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怀集三威水泥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1224770962214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5005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5005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水泥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5321611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肇庆市怀集县怀城街道龙湾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张映辉、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3-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覃琼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3-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覃琼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3-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覃琼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785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44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785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785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785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2c080d1-ecda-4c78-a72d-274fb1b0a6db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785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b618ce4-59f1-414d-b944-609288f752be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785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9bc816c-f187-4a84-bf7c-466818260664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2c080d1-ecda-4c78-a72d-274fb1b0a6db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raCC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BAQADAQEBAQAAAAAAAAAAAAEC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3wsqC2BYipQAAKWCgoFQqVKCBagZSiWC40yY0rGmTGGVw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0za4ZzHE3NI3zQOhyw6pyQ65x4ndeDE9F5o9KecPRnnD0XmD0nmQ9OeXD1Hl5R6GHNsMsd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3HjT3ti/OZfSU+e2e8Txd3q08zP0Ice3oRhskNjSNzUNt0w3ZaMToc2w3Zc+Ruc8rpclXo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HXOXOtmGexOad2R509PI8u+pTy9vfkcOzsqcuW8a2yE4e3mXHVtwl0ASwAAASwoBCwAMsM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4McVmWb02ZpFEUFgoAAAAFqwoKTJamSjKZIqkyUW0lqltqW1CgClIolBQFIsWhBSFAUolE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QoJQFEoixEyxIo8salSgCpFgUCwUCxVQVKWBbjS3EUBIZtdMpjDNrGxqxN7mh1TkxOucWB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nmD0ceDJeqaMo2TLNNE6czjd9PPvfkefl308/V69Xyd/o5HBn20471jlvRTny3jXnSZXGx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WWvE3TTiu/LlxOtxjrw5h0NGcbMZSVaxbc053bmeffQyPOenlXmPUyPMz9GnBn1q5898TX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osBYFUssKoKSyiWmPJ2csumVLzJRjlABKJUABRAAAsmRj899D83LoWZvXljkigKRRFACUS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MlJWVTJkTJkktpLaS21LcqlpBSWiKJaIoFBSAWUigAUiiKBSKUUhQAUiiLCgAFSTKEUeQl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EVBUGTEZMaW4DJjDNgNk1Q3XRidLlh2TjxO3Hg1Hp4+RF9XDzad2HNtJhvzOLH1dp4j3Mz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bZ6o8vo68jn2bSas8oTKDK64u1qkbmgb5oG/DRgdTlp1Xlp1ZceZ03myN0wplYLjlkmqdO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DLvyrzr6VPNy9EcWfYrk27yabtGNyEoCgFQWwFAChQVAKALBQAUososFoATm6uaXlzZy8N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BiUAAFwzxHzX0vzMuoub15Y5oAAAAUARQKSqKytltFtSZKLaS5BVqrai0lVJVIolUi0ig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KABQBZQFAKJYKBKBQlBSURKMVHi3GWZsBm1jY0Q6XLDqceo9CebrPVnlF9PDgyOrHVmY49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bI8Z7dPF2evTytvojiz6VatlxjPLRgdV4sTuefD0p5sPSeZD0nm09GcNO3Hm2GyY7DDHfm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76OaeZl6drzb6WR5t9KnnZegOLPrtcrrJy49g49m+mGWVMbQUKAtAUCykqkqkEUhUpZQAo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ygCyiykBUoKLKKChUFA5+jRHPnr2Z1wWygJYAAAIAQLAUkUnzH1Hykqmb1545IUJQAAWAo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qGaotpLcqltJbUVaFIoUFUiiKAABSUAABSWUAKJZQAUllJRSwUJUFlQoigCyiKPl5ozq6r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R5L2MzyNnpWODPsGnPYMcgtgqCsRkwGd1Ym5ohvx10uG3I5cezYea9TI8nL1sq8nP1B5uX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tOTLoys0XdTXc1uNtJVQFoKlBUFhZRZQCgFBSFAKBVoBZQBQCCgACgAWUFAFlAFlAFlABQ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gCWiKNHRznMZY1y4bdVWWFgAIAAhcaAAAHyv1XysuUymXXljkCkqBQAAKEyFW1kqMmQttT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5KloFJVJZkRQURQAAAURQAAAoASqQpKApCgBYFEWripAKgoACj564iZQZMKZMIbLhDZdQ2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1N+dcjspyXrzTjvaOW9MNWWdrC5iWkKAAtAoCgpBVFAFlFlKlRQFBYAVQAUlCgAFBQKoKA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lAAFlFlAFABZQBZRYAKBQtgtgtgpSFJo36DlS41jz9fJVQAIAgAAIUAEso+U+r+Tl3Y5a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UEygspFgqksottTNkTK0ZLS3IluVkqigKCkoKAApKCUAFgUShFAABRFEqkKQpLRCkoAAAA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hAfL3qzOTLrtc16ac+W4mvLOmFyVMpSgFJVJRKlAKBZQCi1ZUAKBVihZQCgUBQBZRRKWJQ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FAAoAVQBShQIFAAAKAABZSgAUACgBYKlAKCpSpRZSgoFlJp36Tz89ezOsuPq5SgSwAQABC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yP13yEvTjljl1bMMxQAFIolWpbRkzJkzJlbTK1JlVS0S0FpjaAAAC0iwUCiKIoAAS0kyhK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gAUAACkKRRFCUWAUAAeNZatlASgUoYmagCgUBUFAFCpQLRRZQAoAUAKCgKJQLUihQUgoWC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KAFBQUoIsoFAAFgKABRKFlAFlAFlEoALAUAqUWUoKlKCgAurbrODbpzxrLh7OWolEACAEC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x+R+u+Sl6ccpl1Z4bAABZQWluRMrmS3Kplc0xzZUWmNtItJbAAUiiWiKBSKCiKIolAAAAU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AAAUAAACwFIBZQAADxspapQEUFKTICgCgKS0gBQLUsqrKAUpKACgURQoKAFBSpKQsoBSgo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UAKCygpKUEUApKAABQABQALKAAUBRKgoALKLKUFBQAUFwzwPP2YbMacXdwVFlACABLCAAs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JfWfKR041m9OzDMAUFmVFyGbIZM7JlllUzlC0jKmNolAoi0xtACURkIolsCgAAsAAAAACw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WUAWUSwqUAEKAAUSwA8iy0oiy0sooCgpCiygqCkUBaULKFAoBQCgBRKpKCygqSqSrEoCgo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ELLQoLEUSgsoABSgAACygAACgsCygCygCyiUEoAsooUAososFBcMoedt078acPb59UlVBY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EpPk/q/k46ZZm9WzVtFlpLYZM6mxnUzbEmWWVRkJbkYshKBYFpFEqkKRRKEZCKIoSgAAA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AAABKJQlBYFAACUAALKCUSwA8jKWirBRZQUAWUUFEFABbQFAUFBSUCgUAKJQKALZUWWBSK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WUAWWgFBQCAKACgWUAAFJQAAqUAAUCiWUAAKJZQBZRZRZRYLYKgySlxyxPN269uNZed6Hm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IQCUAAEMfkfrvkI7Jcc3szxzpVGU2DY2GOzLPUmVpLaTIAC0ihMhLRFEWmNoiiKAABSF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ogCiWUhSAAAAAoABSKIsCglCUSwA8qy6igKShQKCgoiygpFlUqgLKLKFBRKAoAKKACgKS0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AoAKFFCgoAWBUSgUALKAAKhZQAAUAAUCwVKAFgoAACgCygFQWwWwWwWWHm7ufdjWfl+p5d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AgBAAAAA1/I/YfHR2TXM69LPXssuU2ja3VjtyysxyuRjkpFpGQjIS0Y2iUCiKItIUiwAAl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MaEAAlAACUSgQFEUICgBYpKAAAAABKAeVZdRYKoAUFBZQVBQKBaAUFCkBalCgAoWUFJQAt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UFAUAooUAUALLCiAKCglABQAAAAqUAFAAKlFBKIsKAUQKACwKCpSpRZSpTyc9WeNbPP7f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CEogEUhSAlAClMfivt/iI2a7jnXs7dfRZnty31NmVSXJUtEuQlojKmK0lCVTFRKApKEURR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WAKRYJRCkAWACykKRYAAJRKACwUAAAAAAEUeWXULCgUFAoBKUWUlltAUFApBSUUtIoFJQU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QBQFBSUFlAooAoFAAoAsWJQAoAAFlABSKAAAFAABZSgAlACgJQUSiUAFlAiguWOR42zn25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LOyW6RUSZDFlCAiiAFIoUHxH2nxMWbc869D0vM9WzozuepMlDKmNtMbaRUCkVUUARURVSw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AAAlEoAJRAAAARQlEoRYAAAAAWUAAAAAAAFHll1BSVQolChFACihVAVUFBQoSgoAFJRSgt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sSgoCgAoLUUAKCgAUCwAAUAAALKCgAAAAAoAKSgBQCkUSgAKSyhRJRFAQoWwMsczw89ezG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j0cNe/TROimvLKAphchhc6a2Ww03fkc16hyunnOH5H6Pz5cdOeebs9fxvUs9HZz9GplkoU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RQlACURRFgAFSoFgABFgUShFgKQACUQAAAACUAAIAAFSgAAAAAABR5dXUFBQUlBRCiFoVZ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BQoigoFIsClURQSgWJlj5x6T573jOylApQCgAUCgAoEWUALKAKAEUAUCygApAAAKAApKAC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KIsRVQQUALKM8Mzwssc8anj+rzmn1NHZpLlkkmWJlcC5zBGTCliiWEy14m7DDGJy9WqPjL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v5fQl7OrVv1FtIyhKpFAQUSURRFEWACUQlUCVAVFEWBYAASglgAlEAAAsCwAAAAIAACwU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ecrUWUFQUFEoAKtWUUCkloFFABQFgAKLQIoACqnyH2GmX8+/RdXQC2BAtACgApKBRKFEAK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CgKSgWBRFEABSiUSkBQBQAKBEoKAAAACUAXPDM8G6dmNXfkqYbMDK4jJhmbJrxNrRDonLp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MvOxl9HDjp0zTiZY9Gw4vO9/QcPqZ7tSZZUi0koigIChIqCxSAAiiFMcNogEoQAAoCAAAi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sAAAAAAAIokokyBRKAAAAABBwU1lQKJVBSKJVtlBQKFEKBQoAKgBQFAFCgFIqpSwUCUIop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UCFABQAUFlAIoAAqUAsClIQUAKIKBBQCghZQAACpQAAAAABcR89s7Ns1570szyXr08l6w8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n6dTh0evyr856mG/Nx+Y+k8k7+3V3amvZnBkFIJYYMhCkAEAJVRRCxAAAAQpACAAEqAAC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hQACWAAFgAIoAAWEUJRKAAhQFgIUBBw1dZlBQUCiUtUBQpJVABSVQAWAFACgFAKBSgAKBQ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woAhQFACiUAKAlEoAFJUKUSgoASiKhYKlBSKIABZRQlgAoChKIogFCASwwmZcWQky0mwAC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XzYuLp4vS82vV7eLu1MrBbAAlElEBFEURUQpABUWAQAFSkJRAJRACChAAAARYWWAVFgAlE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kKQACUSykKSygAAEWAHGXWRQAqilFJQUFEFACwWUFgBQFABQBZRSgCgAUAUBQAUACBQCg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ABRKAABRZQIsUllJQi0igCywiiKABSUEoFJQAAQAAUBLBLBKIAADLXtxjxtmvLGtXn+h59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qZWCoKAlEokohSLIKIKCIACKIohaggCKICLAACKIAAACKIsAqASwALAAABZSAAAAAAAlAA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WsrKBSiigCgUiygpFEoBCgoALKCgCgLQCwFWCgSqACgKBApKABQBZQAoACiUAACkoAUpF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KEUQBQIUACqQFgCAKAAABAQAEUAZRI8a6s8ax870/NPV7/P8AQ3MrKAAShKEUQAARFCKQU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AQQlgWCURYAASglEWACUQAEFJYAAACkKIFIAAAAAAAAAAAcitwUlUihQlAUKSUKAIFJQqU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gKUsAUlCxZkAKSgAUCkACkoAUAFAAsFQVKAKAApLLCygpFgKRQAUSgKRYQoAAsoAAACpYA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WCURYAWUMc5HhbMMsaeZ6Xmnqeh5/obmVAUiiLAoiwSiUIsCiAAiyCwSiLKACIsIogEoi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JKIsoCLBKJQiwFECgAQFkKQtxosBBkxGUxhmwhsuuGxppsaxrLrMVSigLKAVKiygQLQQAU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BQC0FgAS2y0pACgELKAAUAoAURQABQAFAAoAAEKCqQAAAoAWFAikURRAKACykAClhKCUR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AAIVBbEeHlr2Y0830uA7vS830tzOygABRFgBAAASglCWCVEURRFgABJRAEAAEAShIZMBnM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80Q6Jphvc8rocw6Lyw6secdDnpvmkbpqG1qGcwGTEZSCoAABTGgAABAbFayLUKsqpFACwU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oKJQIUpKCgUC0FgBRKS0oAUBBQAKAFACykWFAUSgKSgUSgAoJQECiygAAABQAAAsBRJRKB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UolEABKCUJRioiwiolKUPn9urbz04PQ809D0fN9Lc2XHIKAFkKgsQqQrEZMIZ3TDc5x0Xm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QdTlh1zlHTjoG/HVDbNVNkwGcxGUxsJYJRJkJKICUqFIuQ13EUIAAAAUkyggEoAlhQALEW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RsGsqWgKIKRQlAoEKCUFAABRFAoKCgUstiUFEoUFEoQsoAsoAoAUEoFEoFAChKABQEACkU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BYLKCiUAJQAAlAAAALFEBQQolhZIZNcNrRgdM5sY63CO1wQ9B5o9KeaXh6/M68Xd4/f5R6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np3jzrovPkbpqpnMRcchiyBlCWiSiKIoiiWwAAFICKIogEoiwLBLIAhSAgoIEEqosAIAsA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FMblka2dNd2U0t0NTaNV24mq9A5r0ZHLOwcbsGims2WCltSoEBQpKQoCkUAFAApFAChQFU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iygSiwKAALKAUBQAKSgKAAFEoBBRKACgspFAAAhSgBiMmENl1DZdA3uaL0XjxO55w9B5sP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XPDsnIOrHRDfjpxOiaqZYwSZJZMxhMxjM4RkMWVMGYmUp43Ro683XwepwmG/Xsrr2at1jK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WjG0S0RkMZnDFRFGNoiiLSTOGKjFYFEWBYQpJnTWzhi17zBtsaHQOZ1DldNOV1jido4r2Q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0w57vGhvhpu0c+e2Gm7RhcqQFQWAqCyksAFQWEC0ikBoLrIhaULEoAAKABQAsoAWCgKSgK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WCkqyxQVAApFACgVQQKALKCkAsFSRk14m68+J1OLE73nYL6ryYew8aHszx6etPKHpPOR6E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XVOexumq1lIXKBLCARRFEUY5Ka8sxitJMqYqIyhGUMWQxZQjIuKomOcMbQURYRcTzOzk7c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uvZyb67t3N0WbLMyLkRsyNN3DQ300XbTS3ZHNOocrozOS9lOK9sOO9cOS9Q5r0Q0Y9I05b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mJQiwCBCwECKJAsABAgEBAAsKgAAAAECpQgoAABCywoJYKDRZdZY5BZSpQAUlAUAAFBQAB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WlQoFBYLMcTa0YHVeLCPQvmYnqvJHrPHi+y8TE914WMe/PAp7s8Ons4+QX03mU9LHz7He4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rHQXbjgMmItxpUGTGluJMssKZXCmWWFMriM2FM7hkZXGmVmRKtJYWKkqkZQiiLTFlAULTG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OYxZ01to03cNF6Kcs7C8Tuqefn2o5J2Q5cumGnHoHhb9OcuXB28q+f05eqYdd22Y53NMba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KWAACWAAAEsFgCFiAFgICWQAgJYWIBREWAgCAgAILFASwUgBUFgLAAsFgAAAAAAaaayAoK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KCFY4G282J1uLE9B5uJ6jyNZ7d8DBfosPAHu4+HY9rHx6eph58X0Jwjrx5hvx1DZhiLiFk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KZZYZDKCgqDKQZXHJSYxmxVncLGSCsRlcBmwJmxGVwpkkM2IyYjK4WsmFM7rGxhTYwpnl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mbIxbYmDIY3bkaL0U5nTkcl7Kcd6xyXqhzugaMto1zbTVnkNG3KgCwCkUQARFEAABFHmYe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xOPoyqSqWyhBQCKAAAlgsAgSgAAgAIAEFhBAIWAgAIUlkEACWAglgFAAJYAEoQWWFgLABQ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RYVKEGu+fhqem8zXHrPIxPax8WHs6/LL6WHnjux46bpqGzHGFgVBSFIVBYBhkW4jJIZXG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yQyYWzJiXJjYyuNMrhTNgNkwplcRmxGVwhnjIZZa8jLLCmbClYjJiMrgM2FM2MNjAZsImx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qG5qyNl1DZdeSbM9Ow27ubcelnq2lAlhQoCykUAAVAAsFAyxyACUAJSAACAIUiwiwSiLBA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BCpQlEICoCWUAgABCwBAIQCAQsAQAIBABLAQASyiUgALAiwsAAAQoAAAAAFgAAA+dYZLbi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MmIYZLGWNKkMmIyY0sgyuFMmIymIyYhAyYi3AZsKZ3XTOQWTGspCVBQZXEZsUZXWM2ErZd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VTNjDK4DNiM7gM0AqGWRg2ZrovRTmdmcnE9Cr5s9HSnI64c03cq7cuXUnpZ+DqPpsvkeU+7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fpXN8die1h8pjb+qeh4fuwAlKWAoABQAAARRSFTIAAAAAiogAAIoiwiwSwlAAAFAAEAAAg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CwABAIEEsAIsBAABAQAIBAEAoQAAILLAQpCgQKlEoAEKCUAAAAPmWsuxrpsa4bbqpsmsbG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axsmA2NdM2umxrGyYDNrWbJhI2NZc2uWbGsbJhTO66mbXkVIudwpklDOmtvzTlduZ570sD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2xMM8NZ07PMwr2cvB1R9Nn8qX63Z8Dwn6a/LofqGv8yp+jYfno++1fDK+y1fJD6fR88Pa5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wygWUICwUJllrLnjKPR8/uji2asq/UvV8D380CKLLAAUAShZRKJQAKMcpQAAAAQoiAASgC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KIAFAAiyABAsABAKECwAEAgCAQBABCgiAELASwAgEspLAAgsCywAJRAAWACwFlIBZQQsCo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qhvaabWpW5pG5pG6aRuaobmm2bWuG268jKWmLKEuOo3NGKdU5MDueXgeu8aHubPncD6rZ8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Pca+/1fCVPusfiMj7HX8iPq8PmB9Hq8Eezp8u126dNN/VwdkcTbrrGhYBAuNLYWpUoFUAo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US1LFGK0xtxKBcRldazZ6HlZS7FR+kfQfO/RSyhFhQSgAAKAFEUJQgLKFEqAQAAlAAgABF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AlSwLAKEAgAlIABACksAAIIAAgIBLACLABASwAEAIBCosAJUAAAEAAAQoAAAAFgAAFIo+G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fLw9afRX5fSfYT4vWfa34cfaYfHj6zD5jI+iw8BZ7mvyC+nq4idGvVSoJMhGRcVWSZQhSU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ShVqAALVlUmc2R0cfTuXgeyTxXpYWee9LbrPkPY1nl3ukvHevnMWCXY15LnlqsdWUpZjDb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e+nLj25HmX0kedfQhxZdUOa7sFmWNMssaVlY47bp+gfS/M/T5AQBRAAFACygAAEoSgBQQ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FBARRAJRAKkoCUQUBFkJYAAEAUAlgAlgECAACAlgFJYBEAlgIWABARZUWAgAAIUhZYAAJY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fjdjeUqyLCLJRSKFWCqKJQM9svNfS6pfEfSbz5N9RwHjPs/njzHraK4Z6lPKvq4nn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fDVju0VGkzsw1azp6/O617+nzMrPfeFnnv9E+fqfTdPyOU19Zs+SzmPsPE482dHH6WjeOO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lkeVe1m8WXdV4cPU6s353P6XXL4ez29p4uf0NPn79Dkvz1+jyj5y/Sa5fnr2ZR5+n2EvkZ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6GK8U7sTkz2IwuUFKuGzUfO2Z+jh939T8r9VkBCkWAoSgApKpKEAAAspKAQBFgsogAJYAA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IAJSxYAJZACUQEFAEAACURZACWAEBCkBFglgAlgBAARYIUlgAgACFgACFgWAAsFIUBBQJQ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XbdZ03bTS2ytd2ZS9Hp7/AFee/P5Pa8ePY6/K8CX6H1Pz3fqfpOP53rl+k+j/ADW6n7Fh+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1fmRP0bk+MyPpfl8Zt1+X29dni49WzTiy9XZHi5fQcp5OXrJfJexmeLx/U+UeEXWNV3aye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4/Z9hc6+e7/Rya4Hflm8/RbNOzkHfOGzO3RmrTnsGLKRAtRCgxyGLKEmQxURYJSavO9bjO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WIourHfpMaIlU1bdNnz+Uvfz/AHH1nyX1soEWBRr2atxKBKAUAAEUQhbKABAACWFlgIWAA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lJDJiKgrGGcxi5taM2sbJgM2nWdTlyN7DKqAgAAAASyAAIBAlQAQoQAQAIAISwgpLACAAJ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gAAAAAALAsBQAA/I3q515F9jGPKy9ar5N9PGPPnoZHn309i+VfZyjzMPYyPL2elTjvblLo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zsuyY1cWVqZShkJSFtWKC2J4Pv+FZ8oO3Hbr2Yy7vvvgvv8dKynPcUMojO4ZlspkVYoFIt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yEqmKiLBAAKMWQwZw8zD1PJS5Yl2JQC69hNCwijHVv06nz1xvfh9t9h8f9hAEsoAQUFsA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DLGhIZMZGTHE2MIZsIbJhibXPrOtwaj1Hj649ueFqX6KfNYH075XUfXT47GPsdfyA+q1/N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D2tfkxfT1+fTrw5xs1UYXIdfr+H6x623RusyS0AAlAAEWAQBARYCACWUlgAhAUlkCUlgI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wCFikAAAsAAACwVAsoBFH54mXLrlcKuRTGZjXbimeerKt2ejZZtz1ZJtuORncaZ3HIVQpS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txyWzISqTw/d8RPkR247LMpc/0L8+/QOfTNlOe5MqYWjHKDPLDIzuOS0AFsBUSZRZMokm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kBFEKTR0DxMujlTbcclLC2DDXv1mISad+qz5uy+jh9l9r8T9tEAAABZQABUoAASkxyGGHn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/ADVmvd1+Oj09fAN954bsdYuOQwZyMblCLBMoYqJKICAiwiyooghKIoA3ep5fp16u/R0WK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BCWAACAlgIAJYAJYEVYCWCAlgAIAACAgAAAAAAAAAAKRYUBB8Bp7MOXXVlqGzPEuaZDHIa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m7Zz7E6M9GyzblhkZ5Y0yspVKoFqy0CikWwUqvF9rxk+PS9uOeWOUu3774H7zHTolnLYFS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csci3GrQLBklAiELKXFlCWCpakyxSwAURHk+tgeTt07DNMiMaM8c40NuusdW7VZ8zZfR5/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uYgACiWCpRZSLCgAAlADyvn/ofns3G2yxRiykYsoFgAlCWEAlhJYJRFViajY59R2zz9Z6j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pQgAN3p+Z6derv0dFigAFAAJRBAEAlgBFgBFglgBAJZQCXEsACAIAAIACLAAAAAAAACZQL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91bOXVp3l4tm/mNjXsTO68lqjHHZDXlcTZs59lnTs5dtnRlq2pnZTLLHIMhKqygCqoVCwX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ih25bM8M5dn3fwf3eN9SXn0AWWBQsLcci3HJalLKJYiqJMouNAsLKIsEsoCVBAtxsc/me3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wpRlhlGWvbDTq36rPlrL6fP8AXfdfC/cwlCBZYFhQLBYFAAEBRKeb879J85mxZm2URRiCU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S3O3VzzWfuuXr+Uxr18PnGp72rxYevp82p269GVZa8RK3mh7WcvhPocz5v1PT6I6VmNAAR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0a9bp5uizIABYCkUQUhAgAIAICWACABACUBAICWAEAIWAAlgAAAASgAAAAAAAAH55nwbc7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1txWXXo6xz1rTZs05myKuMzhrbMRs01Orbx7dTs28m1Oi4ZmVxpklKUmQsoqykZSJ5XreU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tmGcuz7n4b7nG+qnPoApFsoKRaY5SiyrbKFCrEWLFEUQCWmMygxyhMc4YlEoA8nH1vHszz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pSc/ZzV8nZfT5vsftvg/u4sAUgFgFAAFgqWJcRlLKqZHn/N/S/N5slZtAxyhjXylfVvkdd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Py1iGp9553H52Nexu+T+hrv2dUzdWeWJfC9H4/WYTUy+u5PWxoM2AlABKIADb6PnejXrdH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AAlgAgJYAJYAICWCUQAEBAJZQEAgCAgAAAlgAAAASgAAAAAAAEUfmun09ed8fTo1HpbvN6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MNlXiz6NIuvMzuFKoww3YmvOYnRt49lz3buHdZ2ZaNpnZSgtgySqqrFg8z0/NT4YdeWe3V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Efb433Dn0VSZShRFsQFlEsoylXIEpCwWKsIALAKYzIYrDGoLBYo5unGzx892gzTIZYWNmv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vp831n3Pwn3cAAAAKAAAEyiJQsBljkcPzX03zUsGbYCZQn5/9/wDn+5iNz675H7T4vILPr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NfHzL1dTf9B5/oY053yNmGizeXTzD7Ds8Xmxr3vM+cxs+03/E/Vy9Zc2FIogIsNvo+f3nq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soBZYACAEAIAJYJYAICWAAglgAQCAUgCCUQAACUQAAAABKASygAAAAAHx88rYbdHraZfGx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+XsPWy4enN2ll16OuLzZMDZliTJMlxmcNTZgZbuW2d+/zt9z6GfHuOhhkWgspbBkmSzzvR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OeeeGxdv23xP2ud99mXPpMoKli2CiAJQii5Y1crjkABFIqAlgBUFBJYSZQxWkoJRh5frar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NrG18fZfR5vqPvfgfvgAAAABZQAIAAAWU5PmPqPl5Rc0AQ5fhvsvn9zzXq7bPd+H+7+EEs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7OO8MmJfM83xNZ26l3MX0vzZBX0nreV6/LXynnfd/K6nnZ4NT67t+H+sxrsGalgABs7+Dv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1LZQAABLAQASwASwSwAgEsAIBLAQsBLAKgEsEAAAlEsAAAEoIFlJQAAAAAEKg8fx/X6Lj4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a6eLl7l5eT2+TOvJ6dmC9G/iyl7bp2y3XssvJl0aQ15pndeapnDVhuxNezCJ17/P32ehu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p2lKCiheHu4j8/sdOeezXsXb9p8Z9lnXoZy8+iyizJYqIUFgBLTG0WyrUosomUjFlFkyhE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YgQFEqrjQko5fP9jgTTcalXGvkrL6PN9P99+f/flQLKCFAAAsFAEAAW45HL8v9R8vKGaAB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B/efB7gbz9n3+D5nPXv/ADHM1EvsV5v1fXnjWHwX33wNzC6n0fs+J7fPbDOR8dyfbfJ9M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L02c9AShFhs7uDvPW7OPs1LZkQAAEAlgAlgBAARYICUQEAlglgAgBUAgQCUJYAFgIUACAs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AAAEAHs/KfS/Naxp3dOxPD8f6TKa+S6fS8VerRxdWdSbLNYbNcl7cvP7YzmzCXDR1F5c7q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Iww2w58s8Db0cOyz0ejzei578ubcbLjS2ZE5Ozkr8+S755bMNi7fsvi/ss69UY2LLbKUqx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MkLcsKZWCkMrjRKjFRjM8VxZYlBZRJlFlCWwJkYzKGMzh5E9LzksWz5Gy+jzfR/oH5/8Ao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QAAKRYMscjn+V+q+VlsszaCWUgIDR8F958HuCbn12vb6nLXwe/7LKzh7azYsMPgfvvgd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c+f8AoOe0sgAQsAABLDPv4O89Xs4u3UysoIUhQQBABFgIAIAgAlElgBAIAEBKgIAQUAgFg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CksCwVKEpKAAAEqAGvu8v6bWPmPpPJ7DHyPdR8vh0q+d8j6nzpfD2tU115a+qa03drzc+v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y6MduM1yTs0pGnaZsarHMaJuxJt14nb0edt1n09vn9CdV15mfL081fnhd88tmvauf2Px32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5QWVbcbLkgoUSKIAWC5YlzSkqGTEZILjYrHKRjQoLLVxmQmWNEazZNe0kox5uqJ4ufRyWf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6L9C/Pv0IiwoACUCAKlAAAAFlNPyn1vyUthnQIWApiDn+D+8+I3NN6tmp73q+f6PLUC3HL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/ANB4K+MfbbNTwPpJcWSiTKEUSgBKEBe/g7z1e3i7dTKyiUQACUJYAICABAJYAQCAIAQAh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AJZQAAhUFQVAAABUoSgBKCCyhKRRzfReR16558npeQe3zdeqX571vI9az5fh9LhXxefr0z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0tfk9TPPj9F5+dcK4zXfl5u82zq0y6efrkvHty0Lty1ZmeNpjq6dRqyYnRv4N1npdHl9Nz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+OmLu07ly+v8AkPrc32bjcbssLcRmlVlilyuFMkqksCRUoKW41bYLALAQCVLACZQW41coh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UTDzfSwr8/svo8v0v33xf2gsoAlgsoECkoAAAAMoMPkPr/kJaszQLFICKMdmFVr1fJWfQ9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Ay+O+rzd2rZ4UbvL8jHpn7br/AD/6bN9mY6s3e49R6Dy8K9Z4mB7zn6IBQQAB3cPaet3cP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wASwWUgAEsIACASwSwAQEsAEsAICAEAIQssoABKIsAAAAAFgWCggLAWCkCjo1dnlXHu+L6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Gb837fjezqfLcXp+eePq3aJvs6dGyX3vI9a6x8n3+94Uvd5fN6kvm4+z5ed8/ocWC+vz8P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fOubX24Gq6sl3zETHZDTNuJd3LlZ6OXFtufjR055bNe1c/q/k/q831sozrK4ZGSJbYMmOS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kJYoihlijJiM5C2ykKJYLEtSkmQxoCrLKJYWymOQRRMcpZ+c1PR5vsftPhPukoCiSiUAhZ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lMfj/svjZcpWbCgCWBj4p7XieFybmeEaysHrPM25vVhhTl1y6kPZjxXvRfDe0jxZ7VrxZ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JcagUEBQR28Xavrd3B36zlYLLABLAABLAQAQAEsEsAEBAShASwAgEsAqAQABCoLKIAAAAI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CwAAA9P57G65+/wAO3E9ZLm/Pev5Pq6ngcXbxHlaN2LW3PKS/eL2M/LYfU/L2a/A+j2y/H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+p5r2pr53L0uWay7fPk114Z7o5NXRJeTLp5ltwyBka8d2C688Yz8yO3G7dW1c/qvlvp832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lsyXG5IlVZVAlqUWWWyhLYxUQLbjS2BKIWVcciTIY2gpYoiiTIY1Uxlh+dTLH0+b6T9B/P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SoAAAAoAALFAL8Z9p8XLVZsBQr5v6TUnwOHoumfNz+p9CX4NLrOfr+N3S9OtnGjR6OB41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vbkvivaV419XGPP8Ap/F9yX0C51KICgRSTs4+1fV7+DvubZkRZQCWAACAxygIAAICAIAQC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IAlJZAAUlgBYAAAABEVKBQFgAABEB5vP9J8v0x63f8/7qern59zfP9fxPXs8Lg7eE8zHPW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v3Xb5/oM4/OfSfOV9B5PsyPlt30HjJ4vhfU7F+c9Dn8ia7NPobM68tlhNd18/euzHq0ZaO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BtuNMcN2J8nTtwbNexdv0Xzvt5v0WfJuzre15GdwpllhVzuGcLLbURQsWRbjVtkMrhlFER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sCjHKpUyGNtMbRiyLiyiRRFwCU/OZlh6fN9Z91+d/oiVKSykEAAAAUAAFQVKX4z7X4uWjN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Bo3aT4AdeeXRo9qXyNfuSPBnv6zxYaiX1pfKz9fCPP2b9Y2c+uu/2vksJfvMvjfsc1ZYBQ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uX1fQ8/vucssaBQEAAAlglgBAAQCWBABAJYJYAJYJYAEEFAJQlEAAAAAAhClALAASgAEVH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cfP7Z6/TOzZ6DGvmu/RjrPJxdfJHnYbNTW/dp2TX23f53czt8L2vGr38c2WGO7Cub576Pz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65+b5/ptc3y83LjLrntcGd8fZyYy+pzcvoGjDo1Z1y3p1LiwqfLLO3Fsw2Ls9XyfRzr2er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2cPRZ0XDMyuNMsteS55a8oyuJcmIygoQywyWyyMmNgoyTJZUM5BZYBLbKSwZMaVKWKSUS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zht1+nzfRfoX59+gpbAoRZAAACwVKAAFBKbPivtfipVlzpKRRUoxWE07+ZPgnZemOLH0fR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52/Q+XXFLLL0avTl5dl1xvz4NZ62XiYHvzwB9H3/HWX7rZw92dCkKQGPZx9qer3+f6FmVm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UgBFglgAlgAlGKwSwAgBABAEAEsIAKgAAAAAAhKIolAKAEioFgWAD1deeTPzH0Hke7uZqy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HU8Dh9DgPKw2aV6t2ndNfX+h5/oM7fF9fyK9642XJKmry/X81J3c25fP8H6XQnmcvveTb8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V53H251y4+twTW3q8tL2rnLq5+lL8bM8e3Fs17F3d/B6GddjZOfXPo4smfT3+b0XPdlz7q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VuWNipbaISlxtkZXCrkWJSFxLmwyMrKLKTHNLjlAWkZDFQAWCwRR+cYbNXp830P6J+c/oq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AAFAsFBs+L+z+MlDNBaBp3aT4zXuz3ji1+rmeJj9DsPm31HCeK36NQACM95ylOvr8fpz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6s+zozfOy9YatqyygBFGPXydZ6vfwehc3KUELAACgIBAiwAQBACASwAgBACAgBACAgqw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QCWBZQAKSyAAAAPU2TnZ8f6L536PUxsyjxe/i69Tx+D0OA8rl6uVrtssv1/ped6LOfkev4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6qb9/zfSe35/fwRn08navHzdvDZ6mOzXL5HH9HgfOeF78PkfT9j56Xd5270Zvxd+zkmvUn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OeHXm2a9i7u/zvRzr00y5dMde/Fde7CWdm/zt1z6ezz+mum6c02XCrlYjJKtQVKpbGOVS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qqFLLJYZXDIygCkURcTKKQh+daejR6PN7v6P+b/pFgQAWAAAAAAAFBUpn8d9j8fLgM0FoB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XP2ur4TVX1nmePK2a9/rV4W3670o+X5/r/m4+flbzt++/P/v8b5fL92ZfI+f961Pz59vx1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zx+7r+ll1bzGgCiLDHs4+w9P0fO9GzKwgAAAUQARYRYAQAgBAIAEBACAEWCWAEBFlFgA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AKEoFQQAAAB6eXPtZ8T6T5v6PUyxykeP0aN2nmef6Hnp5fH28TXoSYy/aeh53pM5eN7XkV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j7tffZ5vXy2t/d5/oZuvzvS8yvYw2TLXNkryN+HbXz9+h+djz/A+yL8fv2+TLv1698187M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1z9HzvUzrs27tHLpllrzJMqabniuzfw7bn0N/m77O/Lm2VvuvKTNMllhciqsRlcS5QComU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UYzIsuSMclIypqyyphNg1M6a2wfnXP083o83t/pX5p+l2BAFlEWAAAAABKVKLMjP477H4+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gA5fjvulnwPo/WjwvR7JKlEWQ4e+V5Gfpw4uywksIuIBACkpLKqRYJYY9nJ1V6no+b6NmV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lgAQEAQAgBABASwAgBACASwSwAJaRSLAAACLABSIAsFlBKCACUAgOjbp2M+X7/wA77+puz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hlXn+d6Xm3PmcPdwN+hjlhL9r6PmeuzPJ9fyT2NmvZHk9Wjdps8D6Pwk7vR8z0pZ5PseLZ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rNGyODp0btN/hfQ+JHf4X0fOfMeb6vm14vbp9LOvicNmuxs17F2er5XRnX0dm7HTm09SXR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GGO2Lhu0Szt6PN33PpbeDproy05RsQZXEuVxq24ozY0qVaiMrEZXGrbjSywtxS5oLlgNjA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lmBfgObp5vR5va/SvzT9LQAAAAAAAAQXHIoGWNNnyH13ycukZ0lAAA4TteFrs+ix+c1n07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jNZ9s+F1Wff4/n2s/QtXwKvudXxo+t1/Kk+m1/Oj3uj5r0V+uS89AtACRYY9XN016fo+d6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AAKiwAgIsBACASwAiwSwSwASwEAIBAAQqwAAAAIIAAAAqCywAAlgqAonV8d9gnk+74PuWb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E1OLz/Q8+zy+Hv4Wu/DPCX7D1vJ9VnPyvU8s9fdz748/PG6dXn9/Plzej53fWz5n6TwLO/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e3xc9nfs15L2+P6/kR6uu4nzvlev5lnkelx9md/E6tuqxlK1s36fRjX2el5Ode3PA9SXox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6da689EN8w2Rquetd+/z9lz6u3z9+p17NGyNjCmdwq5sS5sLGTEZ3UNzUl3tWUZsKbJhVr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Iyy0je0Doc8je58q+G5Ovk7+f2/0r81/SbKlgAAAQqCoKACWUoFlM/lPq/lZecZ0AsolE+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419Bs1n5t9TsPkn2Oa/FT7vZHwF/Q9i/nWz9Bknwmz7bFfjtn1kPl9n0Y+ez96HidHpJVl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ESdXJ116Ppeb6VmVlQQpCpQSrAAQIACAgEsAICKIQELAQAICASwCgAACCywACAAAAAABAs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9nk3Poe58/wC5Z0bPH1R3Tz+jTV5/ZwJw8Pbxy9uvZrb+p9bx9lx7fm82Z6+/l6MuQx07+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Q830K2+R63j17Gjdojk6Ob0DyO/yfTs7/ACfV8mX1dWWB4vk+r5NnB1+d6WdfFaujTWNVc/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cd31ngzPl+d6PTN+R63LxzXuaOH1s3k09mqa4r1aTLLRslmrfiY7dWdnTu5N1z1Xnyt3Za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5aLG66qZ3Cy53CmaDK45S5JQysYzZTTN+RyzuyOHLsLx3qHI6yfBcffwejh7n6R+Z/piB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ACwVAoAVKZ/L/AFHzEvKM6AoCAsJQTRqOx5+o9R5Gqz3Hgaz6KfM6z6qfJaj7GfGa6+3fC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z705fraZ1KEoCkWAJj1cvVXoel5vo2bCpAAABQBABAIACAgCAEAlgIAQAgBAJYEtAEoix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AAAAAAIAAAHDwbLZp9Hy9+sej7PF0Z1y+f36tTz+fv4E4OPr5Je3XljN/U+v4/qXDzvT5T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Xqy0aenruvLi9Dze6ujx/V8ivZ05aY5vR83uOHbt57PS8r0POl9DXMTzfK9Xy7nyvS831M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jSY565c/f8H6hfodP0nkXGnxfouo+L6PU8POubn9TOa1d3i4zXozPbi8WrqxmtWNlTby7D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1Z9Fs03dlGm7auF2DDKxckhk1Yy7nNDqccO6cOJ6DzLL6bzSell5Q9a+QPXeSPUx82noY8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OPtx9X9P/ADr9EQIAqUQKlBCgAAAqClMvmfpvmpeQZ0BQJQBOHu5JPgnobOs8u+tsTxH0G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M+Vn1+UfGz7fNfhZ99sPz7L9Cp+f+n9ZjGNM6AIKBKEEx6+Xor0vR830rNiVLEKAAKELA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AEAIBLBLACASiSwCkAAiLAWUllIsoIAAASwpCgEKQAAqDx9urtTy+vD0N53bsduby692mz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Z5fL18kvZhs1zf0vq+V6txeXq5To6uPrNPL18FerhcMuD0PKz1PW8rZoX2NeWMcXoeb6Jh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8Hdwx1YUeZ5np+XZ5noef6Od/G6t2nUad3NLv+p+W+mX9G5t+hjVx+gOLPTynL4/1kl+bn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d/NNd2PjdsvThv151y5dGldPdyZJ33zqd84odePNTdjqhnjBKpc5nVylTPKVbMsDXnr2Rn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KZXGizItU+W4u7h68vU/UPyr9VSIigAAAAqCoAKACpTL536L5yXjGdAUABAssMbICksSxF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Y662zm1HdPP1nqPJ7DqLKABBZOjm6D0fT8z0rNllQAQqCwoABAAgEsAIBAAhABLBLABASw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AACUAAAIKlEUiwLAADw/R8z0E0+hwehqdWerdHLo6OazHz/AEPPs8vk6+Wa68NmqX6f1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5Orkjb2eH6NdHn+h51enFy8v0fN9GzDz/AFPPt9KRHB6Pl+mODv4K9Hg7+KNyU83zfS8uz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c7+P079Go5unml3fQ/O+ufqmnm3XNuNjl5OrCs/P9XQadW7nl8Hi+h8hdOGXXnXB6WfDL6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x6u/kzrS2a1LiluNJcMglMrKZZY7KzrJLlMhr26zTs17JdllrKzIi0VRVKZHy3B38HXl3f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oEAWAQUFQUhQAAUhbKZfPfQeBLwDOgKlEDVo+e8XWft9fxiz7HV8mX6jD5ofQ6fEV6+Pkj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185NmvLI0unM5L25nn30c48r6Pk9aX0hjVS0QIE6Ofeel6Xm+lZsSpYAAAFhQgAIAJYRYA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CKSUQEWAgJQEWAQAAAABKhQJYWAWApKCUQAAHzfpeX2ps7vP69Z693Juhz7tFODt4bPG0d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26Jr6b1fK9a4c3RzxjM+2vFy9rjs63jbpZ6PmekmXB6HnL6BDzvT8z0y+b6HjWe3yctXtz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fS8+zxfW8v1M7+P0dHPqObp5pdvseR6y/oWfT5Nx6OevZHB0aOitWINulHm+V6/lrz9Ojs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xp5Pm9+c1w+ro86Xt0bezOvN19eiXXhlkarcS3GrnnjsTPOZXOVZkymate3Uc27Tul2VlT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WGUyoI+a832PF7cuj9b/If15AhZkYgEMgAAALKLBUFspfB97wpfOGaCgEp815f3Ms+L2fY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D5vZ9AjxM/XHm5ehF5cujGMcrKyxkEBLAlEsgUlKAksJ0c/Qeh6fl+nZtSosogCFAFQACW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CWEAgAQCABAJYJVQCWQAAAAKQACAAAAABZYAARR8t3eF1R6fZ4/qaz2b+XYZ6NvOl4uzir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9Hn38819N7Hje1cYaduqJ3cHWbcsclvL0YJ5Xp+f6FXz/AEfOPTy8nvOH0/M9Mvmen5p6P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dHTLOHzu7hPH9fyPXzv5Dm6uXUc3TzS7vU8v01/UvN9LluNmevOOPPk2VtmesYZw4fK9bz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E36mHq4Mcvl7ti+Bn6/DLw8HdnNN3Lyy7ce3DOuTHOy89y0WdGevcjNsMbtyNF35HPh161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0bMdhaBRKDLHKFlPmPM9Ty+3LP9e/IP19LYi2UgEuJlZQAgoKQWCgqUy8L3fDl8wZoFSkC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C2ImUQuNh8djz8vXPo+p817kv0Pz/AK/i5eR6XmY7n13pfA/TZvszLHGqKlABKMd+jceh6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xZQCFihBYUABAIAEAAlhAIpJYAJYIAEFJYAIQAAAsAAAEAAAAKQAAAAHwmdZ3cteJ6nofO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53rufX4prueDh6+Fr09Mxl+n9PyvWuM9TGMevj76ztSyZa0830fO7tOjzfQ849Lh7MzxO/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VK9jl6OfKdPJ115Pm+n5teR6vlennXyfL1cuo5unll3el5vor+qaNuljLLGnFyd3Hqbc9u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m+l5hj38PbNfRZatzPH08/WeDv6epeHx/VkfN5e74y6MMrNdGvz9mbu0bS5dentRsZrMsr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1c55PZy9TXVswzFAQyKSrAp8x5XqeX15Zfrv5B+uWbrEZJQAQqUsACgAEMkoSmfh+34svl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AWfB194/OsNT9F1/ntPvdXw9PtNfx4+t1/Lw+mw+chv0GsunmL6eHFnG3j68zkd2R5nta/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gAATbq2Hoen5npWbrjSkQACgiygCBLAABASwAgIBLACAgCWksEogEqEAAAAABYEsAAAAC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uvPO88sBlryphnRlNcq8+/YnJusT6T1fnfoLjZrRNGzDs0x6OLnPYz8jfGv0PM9Sy8Hpee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WNxTLyfV8qvU5enlidXD0nB53oefqeR6fm+nnfyXJ18epebp5pd3oed3r+o4Ixlccjm59u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Et17LXD53peeYdXN0Z169mGs9HV5XqRzd3F2k8r0eNfM5fX8008PraF8HPr251OzR3y8+/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GKwnP06JfH6uXqa7MteZlYKmUSgsFjE+b8v0vM7csv1r8k/W03iKlAFgykoIUAFQVKFhUp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L5IzSCgIL8J918VqefLN57vTmObty87FfX2/Paj6rL4/WfaviJH0vzn1Py1ju4bp+hzDLl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n6Dl+ebz7yeZ6easLQAATPDM9D0/L9OzdZUAAAAsKAiwAiwlgAgCAQsCLBLACAiwCkogEo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AAiiAAAAWAAQsUIPibx5zW6NsuGWWk2XXDZcMi680aMd+uzbOer7nofKbmfqO75L0NT3+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G8cPfxbq7dF0x27PO6joadhn5Xp+XXp8/Tyxq6efqPN4u7g1PM7/M9TO/kePs4tS8+/RLs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0/DbpYbOWVlMqbubr5iXLGObzPV8ytfXjlNe9z9XKzp9Hg21lt8vnj3Ofzda+p504T0efk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a9Ts+e6JfaeFjJ7+XzmJ9M+XlfTz5bWv1un5fVHq9PzVX67P47Gz7R8Tifbz4cfa6/jqfW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vD5enXypZf1v8j/WzpEAVKAAAAAVBQVKVKZeP7HkS+OM2AAAfH/X/ACep48N5+h4O36jGv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fD3FvPo9fi/a5vk5+rqzro+G+8+Ws8iVvP1/p/J/Rc9/PePZvDt4vtJe1ZjYFAABMscj0P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uWOSIosAAAUAlglEBFgBAQAgAgIAEAlgFAQAgEWAAAAAAAlgAAAAAAlhUHwOnZzam7LlyO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pzj3zXVr7/Fy348+qupw6rPQ3eXsO3Hgzr08/KJ7N8WV9j1fBYXP6Dt/OFn6Xp/OB+j6fz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lqP1Lz/z2n6bx/nsPvtv51gfc8XyeR7e/wclz59+Sc2HXV5d+Q+i1eHbPYy8YejOGHdz8+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zXuJJBjsxjG5SsZlDXhtwlmzDYbFEymaVlZdc2YEsyDO1rZ2NGvdoGUzCjGZw1MsRQsyhj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/yj9Xl7osEFsFQVBUFQUACwUFspfK9byjxRjSAAlE+V+q+Ts8YdZ7/L1b8Pn9XqeVYjrrk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lrNNv1Pj/AFuL+ePZ8bUd3AQdlel9JLz2lkoFAAILKeh6fl+pZusqLKEoAAS0BFglgAIA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AIAICWCVQCWCWAQAAABhnBQFglgAABYAEsFBAfmbY3jBnDDLIa5mNerfpMMcsbcSDbq3mV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FxMprGWWIykFSGUgY0YY7bGnLZVlsSMqYs8jU2w1NuJiylYzNGDMa7nKkzLhchz6N/PL35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8dslw2tgCXPDOXOzIww2xdeWVMrCVYurl7cDn2ZpcWXqSeRj7ulfFnq+TqXHTrs7pzcsvo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Pvsw/V/yn9Vl7hCwUAAAAAFShKURbFZ+X6fmx4YzUoihLFnxn2f57qYF6Z976Xy/R5b+L4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nenLk1PZ8eUdfIP0DL5D6Tnrp+E6/N1A1H23xO7N+8+f5vIl9j0vlFn3W7y/UxqylILAXH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9St1lRQAASwClgssEogBACLBASwAgEsApLBLAAQsCKiAAAAARQAQAAAFIBKJUBSA/OLyN4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UOtxRevTowN+Oo1nMcodGjNd8x3TWC7DVNduLjs3HLWGsZsFZMRlISyQAWUCWsRkxGTGlQ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o93y/1TG/gMP0XC386n6L6qfkt/Wuaz8x1/rnzVnwV+405vx/T3epnXh9PoetL85l9Ji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wb7kl8W+zDx9ft6V+Q19Wrn0z9bwkn1d87E9b4X6b5jrz5Wy9uWVsxv2PpfhM+fX3fDjrx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np6YipQBYFgqCoKCpQBYi2Uy870fOPCVmwpFgOA8/5jZh1mPVq+1jq4tny+L6Xk8DUl9H1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OZvzPie14up1cdyTC+59BL4L6Rm/n2P3vianzr0Oeuf6Db7mbBnVAlgIMsck7vU8v1K32V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BCgAAIBAAiwgEsAJKEAKiwEAIsAEoxtRFEABKAACWAAACyiAAlgqAH43q9Dh0luRi24S9s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v+ix8+OL576jz7vl7PobjHw3v5exd+c9DRzz839Z819XrejxfovAX6Vu1XH5x4nocHv5RW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URQlgAoABBauLPYaHXsl4HpbF8l648h6mZ5D1sDz/ANW/M/0lOzLGzOrr4utZoy5q9L5v0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1L4vr+P7ON6fX8j2M3KZYpAYzKTUlg17da/OY5Xl25b1+tvn83u6tXTl1fM9PLWpW8Smd5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Q68Z+nfmP6gnpEioLYKQoCCgWUWCoKIoMvP8AQ4TwWUzYAlANfz/0iuHsqWA83t2hLBL5J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p2et899JLisiAgFhUsiKIUAixJljlXd6nlepZ0WUsUSiLCwAoAAQAiwASwSwQAIAQCksBA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BSAAEKCAFIsACgQsokoSgg/GEN3LAbZrp9Hj4W/nv9X9H8497xc/ovjfrfjum/tfF69GJ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zenRt4urOflvvfhvtLer5n7v4flPpeDu8CY+Yn1n0XrvwGH6NyY1+fYfa+DvXDw/pPyHSf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c/j30/Ani5btE3tvGju2+dlNdevRknRs5Yej3/O1PuJ8d6W8fR9PjetZdeBPQ5erzzumtZ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WcHbw9md/Y6OrO58ntzwudHXxYnRjjmdXgfQeCa9HTz2+F7Xh+1jer2fF9jN24XFIxstYl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zlXl2v0vzX2PTj53m/R8Pbh814P3XxLXKqwTO88sbz65jrxn6f+Y/qidiWFlAAAALAoKgo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i7eM8EZsUYqIoiiSiLFiiFJ8d9l8dZ5Ms6Z6fvfgfvsaizNkyhDxj2XhewbFglkAABUodv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RZRQAAJQKiwAAgEsAEsEsEsAIASgEsAIACALAAABKiALAAQqCyiWUSwKJQEAAPxYNgUCwo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+x938xnOfc935x3TX3fqfAfaZzo6/I7+XX3Pms+TE/QdPn7OGPlPt/i/b9OvZ5uzi4Y7/A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rm5fofC9PTwvrfkvs/T5t+zr058/i79X0rfwfN9H6bf5xzfoPht/N33vNnTmuGMu26MjZc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1e75yXP3/AD/Gd+sfW5+H6m8zyfS8lOLq4uqb+328m9ia7qqd/nd5p4fW4Tt8H3fCsx0b9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4/tY6cvseL7GbtwYxULYhkxGevLBfBpy7PrvkvV6cfb06tvbz4fn36F+frwqtSzO8rrY6b7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/ACj9UTsWQIUFSggsosFSgCygFSxly9XMeCslkyGKokygfGeTufo+P5yP0LX8BT7nD4mH2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J+P8AofAl8Uby+7+E9vN+rlY1MOH5az0vCNyzL6KNX0hjTGhKJQgAO31PK9SzpsoqFAAAF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ARYJYQAEBAJZQCUQEABFEAAAABFkCiABFAhQAAJYWAAB+LKbgKlAUAUAETD2/E9eTtxzw5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VnpY8GOX3+P51+ocJ6/V5fDjPzfdzYde31vy/1PzFfPfRfM/Serz+lt3WefxfR4PYrzcte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W+x5vTx5b/J93z2vF4fvfOb+Onq+fnrjnh25vNduEYClQ7seNqZ9XIT7e+R39OXZv5srNv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k28x6Hh+141mGvPWfP+34Xs56cnr+N6+NbJjC566bJIZTDNWvPXL4tl59X0Hz/wBB0479m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hfuvh188KGd7dHb0435uzfp6c5+o/l36enoyyCCgAsACpRQAqUAWWMufo0HgSpZQiiA+b4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/Vj5bP6WHx/jfRfOazbPQr7X5b635TGvBhvIH0fB5aJZ6Z5vr/Qdudc++s2ASwAUJLADs9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rKLKAABQCWAACABAASUQEWEAllAARYJRAAQAAAAARFgAlAAAAACUIpLAB+RaPX4pvlx66c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UXkvp8lnPN0XWzwkAKLt0jq2cSPT2+PlLu/UPy79h1n6Xxvc83xvnOG7XT3PmPqPmtb+X+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fn6u7xN7hq7fOy005467e7HT1Znb4vt+LidfF7HmVouGd15/m+t5U68/6p+V/c+Xr3cE9n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WPH0/PNX6P4m58jfR5dXRLKS06vT8O6n1npfn+/WPr3g9+se/wCfv47LpmuvB9rxfXzvl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roYQ3ZasjKYlbNdty13CPHpy633/A9/px7Ynfzz4P7v4ZfMUsWZ31dGjfy6zm6efryx/R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Z9XHKZYgAqBZQBYKCpQCoLZYurbrPnrKQSxRFhAQExz+QTytFdJPrvF+3zZ8r9T8xm/Ojp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n70vNO37L4Gy/oV+e+gxSlkyhJlAUjKExzxIDr9Ty/Ts6spSoKAAKAASwAgAIBLACAiwSy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AAIAAsAAAEqIAAAAAAsAAIsAPzLi7OHO1xyrPTu1S+pnjlz3+i+D+j3ty+B8D6/zZfK8L9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3nh5vgY/Z+Mnh3p5dKwqZZ4ZLt/WvyT9XT7j5r6r5Pm4eD6Dypv1vmfqPmOPT5X7j4f7P2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8PFzeovjPQ128s7dcY+Z18VdW3brk443W8vmej5+OvJ978H9Z5Ovbx/UfIcN+/wBXe+fOfN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r7PC+nd/ne5z935dlnzerPRnx7624xGbFW3t862exs8fVrOz0/Hwl9Tv8ztl68tWZsuNqp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YnjWXj1v0Hz30PTj1Rzd/Pu+J+0+NXy2ZccdmvO+70OH1OXTk4fU83rx1/pX5v+janqJc3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AsFAsFBUoBQXDOR4DZDCbBqbczRd2Rzuixy4cHxtd/h5TcdO37iV05Z87o+W+u+Xr5WV0z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/Rc2eB9DMX851/ovzu585ta7Povb+Cxl/SJ8F6Ob9W8T2pbQKJhniTHLE6/T8v1K67Kll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ARYARYARYJYAQCFJYJRAJRAJYFgBFgsAAFikAEQACWFAAoJRACAAH5hxdvDna4ZVs1bNMv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T9R6fjd+OPrtHkR6vredx1h879Dxr6Xj/AHmHK/m2/wClwX8nxzx93O542az/AFj8l/SMv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/Jvgx15b19N8x9P8AMS/K/V/KfW+zz9OXF6l8/mev5XvYeL7HkejHlafc0189O/i66r0OO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OPh7+Tn1879K/N/0PxdejwfpPJ8b3sd3k8HoZ49fmvwH0fzX1/wBC7tfp+bp+YZYdH2OPH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h89n62jHTmz1aMdOm82eNdOLWbNGBfS9Dg7k6c9O2zMq5ZYZDKFywsPIsceuX0Pz30XTl2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m1/G/YfIr5bIuOno55rt+p+X+p578vzPT4enPR+h/n/wCg2ekM1AgFgqUAoAKACpRQqyPFt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mzMdHRkvxvgfc/D6nDdv0tnzH0/1G/N5Mt2Obr2eJ4lfa/Led5lnMNzP9I/OP0zFwbMc3B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D4jyv0vHU/Nez6j0jk688c6igQTLExw2ajq9Ty/TrtsqCiWFSgUAAIAJYAICUQEAhSUQEA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RCkAAspKgABBAAABQFEQWAgWAH5hwd/BneOUW5YZYR62evPj09b0uHdy5e342WxNWd1R26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9F8z9HzfMXy/qfPr8Lx2a/r4oav1Xyv6di8l+zw8G/gPS25d79D839F84vy/2nxX1Xr896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vG+hxPA9HnxOnm2axw9/BpXVqrbp6co8nh9PzcdvN/SvzX775fb2brx+HPZ57z1l1cjrPl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Q163net5udflm/Tv+759jCenz9Oi4WLIuen0ubL5rsw2cPRz57duN93Vzdcu3Zrys2Zasr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YrnEPKSceuf1Hy30vTl2YTX382Pyn1nyi+XBbzdHPNdv1Xyn1PPfm8nXz9OWn7r4v7CvZh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gCygCwWwLKLKLBncco8bPHOGUyMcmRqoNedl17ELcKTDLA5PzT9U8yz88foOen51u/SOqP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2YZ4ERFiC45VjjYrDPAAELjcRq26jq9LzPTs7rKFhYFAFAAJRAJYAQCWCUQEFJRAJYCA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SxACKAAKgUQEWApAfmHD6HFN6rYrXs1y+tljlx6ez38X03n5YT0PJ808rRs9H1uHDLQ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m6fd+a6W/gofQ4rLNPtvifreV+27/AAuzwb8nt5XofSfNfUfMNfJfWfJ/X+3z8zbr6ccOz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JOnVdkTk9Dijsw1Zx27NOWM+N5XteJfR5/wCtfkv7J8zrw8mvp+c9bzu/wODq9PRv9TVv4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0OL138o6Ofo+zx36Onb6fLzPd8NnLu5ybeTZzteLnhs4erLfp6Oe+np0dS5rkmOS22xGaF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632PHm+f0W3xvQ7+bq+W+j+brykW5c+7VnXX9R8v9Rz35/L08vTll9Z8j9Vqe+MaAQFgWU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CpTKyx5FxkbMtdM7rFmIyYYS7Nfw/i6n6rfzr1j6/Hy/Qzcr+a8up+qYflmJ+pT8tH6fr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v89p95r+HH2uv44fX4/JD6r3vzn9EzdmFxlqUS4lxyxGrbqOj1PL9OzuyxpQWAsFFAAJYA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CUQEFACCWAEAAlEBLAABYpACFJCyiWAAAFgWKICAKQH5px9/E3zzKLNe3HN9PKXj03+x5n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9H89nVz6PVZ8XH0/Gr0e7zOGPS6PFxuvnCevjbLNv0X86+z871unq8Xz9NHfzdHS/U/N/R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Z8n9V7PPc8MunDG6s6u7RlHTy7c5OHXsxus8dmVm76L5bZ587/mPV8p34f2L8b/WPB1m+6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HynsnbsvJ0Z+jz+t0Thyxm/yfs4+/6vDo2bvN9Hk7ODq5tNd6sV7PKst8jZr2eb059PL18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a53HIWKueORKsuKw8qHHrlydXSz5E7effLfytXTHPE6Zy15Y511/UfLfTY3x8HZxdOV+p+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rLjSAIVKAUAFSiwVKLjS2DLLHKPGhFAUYrB53pVfi/F/T1n5Q/RfEr5r73Z3Zv5py9nJvO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GrP6NnXz2Xt4nj5enrOK9OBr4u3gr5Gms5fon51+iZueOUzqWBLC42DVs1nT6XmelZ35Y5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ACAEAAgJYCAEWUBAJYACAAgBLAAWAAAQFIsQAAAAABYJRLBUH51xd/HbxzPCamOWOdepZe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PHPr4dnbnXkerz9cbODu86O3H0vNmdWzV0b3+f2z28aJp7vhfWcr336jd4dfH9PL2d9fU/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KfVfK/Tezz7cbenHU2QZtiY67gYpkue2Rn2/R8bs8M8j5b6T5Xt35/wBR/MP2r5/T5vn93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f6Vye6/Dev19HOz0PG4vTPr+XyvW3v8k7OPr+h59uWmerzdGnZlZu4evUarjbfHyl8vp29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uvk65csscqLalQyywylhDyplhx6Zfe/A/fctd/m+tyZn5xwfX/Oe7y+VK6ZYbOSX1fX8L1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H0xl9H859DrP1ZcagEsFgoFlBQABUKCgyywyjx5mjHJlGLIYsuVd3z3geXqfonpflG8/UL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pjtS/mnB6fndc68c/VTx8fqspfkn11PkH2OR8Zfs84+Kfa2viX29Ph/0Ll782zLGWLCLBj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p9LzfSs77MgBYFloAACLACAAgEsEogEqoCASiAiwASwSiAFIABYAAJYgsAAAAALKIAAD88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l17dS4Y5Y8tepljePT3eTHTnM+7+B/X+b4/D3MOc4/m/s/iZfreLPPnny93J2dN/mUyx+n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zP2HLX0ff5Gz5+vO6OTd6dfTeH7niHyX1Xyn1Xs4WXLpx05Y5GOevajNiYxibOnR6nLOfZ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nyX1/x/btq/X/AMg/Yvj9NuOOXzZc/P6/TPn51eZq+p6Xhetyno6OLv8Ad0/I+nm7Pt8dW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5+nRE6uPPAiW3yVx8vp3dvF2c+mzt4uyNmU2VhnM6xx2DC2Soh5mvZr49Z9/+f/Yc79Jq0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fe8P6Hj8WGpePr5F9T0fK+gzeLm9nxtZvveB7Wp9nccsaSwSiFAFBQAAqUFALlLHlzKZtV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Tl8P6bE/OPN/WfL3PiPvfN9uXoYzF/O/O7OHrmfa/EfdS+98r9R8PHJh5k3PqfrPhvtedu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8n41fX8/x7U/S8fgvqM31cc8JUoksi45Y1NW3Wb/S830bPRspbKQClCkWACWAEWEWAEWCU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AQCWFiklEABKCURYAAAShFQgAAAAAAAAfnPJ1cV7a8JGZhlhjXrXG8en1eHP2+T9B839p83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9X5v6LPLDzvR8hz9vi6Dn5npedlrj8Hryx9/DLbr6Zrm+y+O+24vZ7sNnzL52vi3d9e/4/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KfVfLfVevzZ2bOvLnzw+0Pit3udUfPPq6fG6vtvMPDx+h8mzh2YbTj+f+k+b5dNX6P+cfs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fOz5r2OPwW3d0+B6Fer3fOe3yz3E9vT8m7OLt+zx3Zc/V6vJr09fPbht1bzVjnF8fHPHze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8+k7+DvXbnrpnlrzrJBZaYYbtceXr26+PWfafG/oHO9O3bhynxnifSeB9LyfP45Sxy9eK7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F6Pnvo/mNZvqeR6mp99bM6SiAlBZQUAFABSUFlLlLL5uOUwoi2CsMK24YyMvC9X833OaVu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9Vm/nvPJqT9F/O/03N3/GfYfH5vzks656NnH3x59+h9CX47d951y/F+l79jh7WMtxyxJMh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s1m70vN9Kz0aFoABQpFgWAgAIAQCWAAEBBSWAEAlEAAlgBFEoIApKgAlCUQQAAFBAAAAH5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0a8csblhnjm+nljlw6ernj1fP/XcvTq2dfD5/0fhmvX4uPE+hw5csenj9nwvS6fN/P9WzX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4PVzeL7n5D3fP6PuOTh1fM9PFeXH6HD6PzN3JZ899T8t9T6/Jl9B8962+eHTze9i8Pv8Ag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cnV4/peRp0eb0+UnZ18HbL858T9t8TnWn9g/IP1j5/TjZcXEz4vR5Xt8y+cl346uu+n6Px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7OLq+nwz6NGXr8m/RdVdbnibcMcV87DPDz+jP0PN9Hl0eh5/fNZ0q3K2LKZXGllh5Wrbr4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/AGnO/Qa+fdzfL+D9B899Hx/PyTTPC4510fQeT9ZjfB8/9P8AOb549nN06z+iSzOgIAUFA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UVYuWOS+WymAkJMauFwMsZ8ZWjxjrmejy/oeXX837H59m6MbOk7v0X5/3uenyP13yp8vK6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P7nnq43HNiiaN3zGpOz5Jqfa9fwH2+b3yyVLBLCa9ms3ej5vo2enlKUpFAAUlCUSURRARR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WEWCWUlEBFgBFEWEUQAEWBRAAAAAQQAAFABAAAH5x5vpedPTqxyjMlkenljs4dO3o7NPl+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jt4tnmT0bteO69ejTs18ftY57ent+b+Jw2a/ofDy7uHdl2+7859Dw+l6OTZ4/0PFz8PV6P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5/K+i+c9v1eTq9Lx+jXT0Pd+M6M5+yvxXPeX2Pk+blb955fyvax995vBry9jzMPnbno+N9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4d+2ebevhy0effLzbd/DPNs9rwx4/od29b+vZz9H5X1c3V9Lh6XP08/q8t5Ojmt6sdMIkt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0vN9DnvLu4O2b2ITfs07dTOzOsZska2WJ5erZr4dH6D+ffoXLXtcvXycp8z859J879Px/M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vR9D899VjU+b+x+O1jLp0b9z9IlmNJYJRKCzIFAAFCUFmRMpZbljmebrz04ZYTEuJTDYPh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1Pjb2fW6mfF9D5eNfDafd8LWZ7u77GXC5Maw+b+mh+Wz6/wA/pn5/d6OBzY9dOLD0aeQ9r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Z4f1+UxZMsVAksGvZrNnoef6Fnq2ZCqSgAFJlCVAUxUSURYRRARYJRJYARZUUQEAAlgABA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RRACkEItQQAFAgKEJSAfnHneh5+fXqllwlkennr28Ovt9Ojs+b+n0cfteT6/j/P8Av+V3P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9nTcNufodfdwehv4v53q3afo/mrswzkv0Pzvuef6vZt574v1XP3cefb4fZhZ0+d5vseN63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Ojfa9HHkndyXG49Dh6OSXu8/u8+59Xnz0zpq6efpvLzfJ9XyZwv1vyP1Xk+nunjdfD1+hv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GvHXs6OLfeHf6/wAx9Dvz/mu7Ru+j8ebOfb6uezBjWxptZyDiZY8LPQ8/v5bvfwd01mlM9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mjbZsy15jDPA8fXt1cOj7P4z73le3Pfyc3zvi+15H0fH8tLNLKl3/AFvyn1Od9/xv1Py2ud3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/RZWNRYRYFCgqkoCkoFRKqrMhnMzydW/TljjsxMWUMVCkJS4WomjohioxPiLPtr8Tsr7HH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WGJCQCBLKY2EIASWDXs1mfoef6FevljkKqCkUShFGKqiwiiLCAiwSiLBKJLBKICLKSwAiw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jliUAACURYAJUJVQQFABAAJAfnXm+l5+fXoljLHLGPT26suPT6D0fJ7fB+m6/I6fH6ebLJ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fg5bOjTse6/Q+J6+/ifnfJ18v0PzmfVzd8zxe14n0XH62Tc8X6rjyydvl9MNfJ830fN9Xv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LXfz8ujZccs9Lls3avQ8xnv8AL9Px2+7Hr0rhJjM83mdnDfFn9V8r9N5fpPA9rzefq6PQ1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JMOXfi9Lh6u3zfR935z2GvhdunP6PwWWnL0426mK7GtZsmuTWjPn6OMnb5/bz1v6+Tpmt1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9mpnnjlZllKiWHk6Ojn4dL978F+h876PLHO/P+N7PifQ8XzOOWOlsyl6fp/mPp87fN/UfL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an6SrGoBKIoVVKCoLAUigUUMtmGceXo36IY5QiiSwt+e+Mr9TflUP1R+Uw/VcfyuV+pY/l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ushX0nsfBs37rH4eR9tj8Ur7PH46n1+PyVPq8fli/Y+r8d9jlCS2BIDDLA2d/n99e1lhnC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UQAVFhFhFElCWEAlEBARYRYAQUlglEABAAJRCkAAAgAACFlgAACAIAR+ded6PnZ9erHLFl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Y3j09rr5On536vn8/r5tztu/HPp4dXVzdPNu6tfZfVo9fyfa18n815erl+h+d2+v5Hryeb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/rbs8M/F+qxy1vV8jddG6/M870vN9Ttw0b9Pbr08TL1GfP39Hnp7PlOQ9Pztutr2NXnYnZ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m6uTXg2/U/LfRef33h6eLn9P3fJ6OHn6uvXrwx22XVLy9P1PnPoNeT5DHLX9D8zco7ssbg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y9XJ1Y54dfH2c9dPRz9C55YWt23m23PRt5tus789WwYZ4p5HP083Dpl9r8T+jZmeXZw8tf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e/wAfy+OWOmRJer6n5X6nO9vy/wBR8vrndmvPU/S7LjQBYCyrMqFiVSKIoKJQtlMs8NkeT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ITKHkfM/eq+CfeQ+Ey+3HxL7b52vnfK2at5WZV6Hta8sXO6cV6JzYHbfPwPTvkw9m+J9BG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tBLBAkQuGeBn3cHfXt5Y5irAVYIKRYQAVASURYRYJRAQpisEsAIsEWpLBKIACAAAAiiASh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QQAAQCLCoj858/wBDgz69ONjMxzwl9LRv5OWvo89GHh/Z7ufLVrj7+zl2cbycXVx9vH7Pf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p5fodOX53y9HN7vhbO3g2zO32PH9Hh9H1NnFfP+jxuGfXy5545Pl+d6Xm+n146ejk377bv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fzMMpcLMM9fd4ubVXt+V2cRtqy+Px9nHr523635L7vl6fD4u/y/L+g7+Hfox6e7nuCerh0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teF7uJ8hrxv0vzFuLtc8LgW4ZLEHN08vVjjr6+Prxvs6OXqW3HMbNeVzt2aM7Onby7bNzA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cd39H/N/0PE97zvU8zE+e8X3PF93m+Sxyx0yEvT9T8t9ZneXy/wBV8rrncsMtT9MuOeNik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aCgAURRKFspdmGceVo6OaAggykhWJbjz+CfS+T8f5256XmZY6zIVH23r5v5k/TMY/NX6Ti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FPzy/oPBXxdxupftPi/tM31ccpz1AIVAYywuvPEvfwd9e3sw2CrEFCpKCUQEWUlglgBARR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AJYRYQUlEBFEAgACkKQEURYJYAARRLAAAKkAIUH5xwehwc/ZoWXE17Ncvp8XbxctfRas8PB+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xb8/u44Tydcd2nt7/AD+rCeO6du/516/n+Ho2avZ8XLPWmez1vC9Hh9D1MuTf5P0kV28+e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3oef6HXz6unm369ePd5+1j1/M9bx7jdxet5Wd7+f0+GdNe/dvvLRlp3N+PxdvHr5+36f5f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bnnz+po8/kw4fR9HTp3XE9zxPobjwPa4+q8Pis9ef0PzpHUmeK45SmFWOTq5unPLT2cfZn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nTPDOxljlZlnhnZlljU2Zas04Obo0cdv0D8+++zn6bzPR87E8HxvZ8f3eb5DHLDTO45y9H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d5/J/W/I655WLP07LDZnZUSVUoMpYtlFlJQKIolClLs17I8rm6OaLEggsRfm/B+9+Q1PAm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9b7x8T5H6f+YGI1MH0fpZvxb7SnxV+0p8U+2HxD7jnPjxqX7L437DN9qRz0RUIIEgMMsTL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2a9kWy0AWFggCUSZSpKIsIsEoiwgICAiwSwSwSwSygAIsEsAAKCASwsBLAAACWCywAABEo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0fPx7NOOWOszDPDL0uLt4uWvfmWPg/bdHnd/nb83sbOffx76ejh3dfnej8L9r8T6PLy2fR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6uXXJMtiart1xl7Hj+1y9nbK4feufHu18vj9HzvR6cdXpeZ1a9ezr5eq8+vxvV8w9Twfd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9rxZv2OXRjGHbxb7fM5Ovk187P7v4T7fh31bPL9DP0OHV1eLw93Tt0c2e/s9ngbtcPU2c2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l93wJLe1uOeJKphbZeLp5+jPHR28fbnXX083TNNmOaTJlZM1suQizI4NG/n46fY/HfYYn1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MPH9byPd5fkcMtdZ7NWxer6v5T6zO9/xv2nxeudS2fp23VuzsWJKBSVRQoFAAUlIWUyzxy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hJIyYjJCkpp2zEskNf5n+mfme5gN57N+jolxmyxqx305seunDr9LE8cal+w+P+uzfaiY0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hngXv8/0NT3dundm0ClCkCJRAJZQEBAQCWEWCBFglglgBJYBUAABAQoABCkAlElEAAAlg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+d+f6Pn49WjHKakwz15ely9fJx16HT0aPJ+i6fL7eSdfT4tvZied16tvWd3xP2fxnby83q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+Bp6uXfmu7T1M6cNmsy9rxfV5evqZPL9/wA7t5ez0fA1dnH6N6at+rfr16GWSTV1aDdr9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OleDLd6M14uvqxuOHi9PzL49vq+V9F5vdxa70c/oZbeL0bjy5l08PpceU6OnzvT8zt7dc/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NbN3t17tarkXCrHDv1bscNPdx9+dbuvl7ZZmyqZLcilylQU4Ofp5+Op9/8D9zM/WfPfQ+d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94vu83w+GWFXfo3r1fWfJ/W530fFfb/D6xkxXP6ju078bAAFJlBklCgABZQWBTLPXsl8nh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IlxLlcRWAuDAymEMvzP8ASfzbcwG8/Y+54HvctmOMZTGFuv4+vs+b4bTrMG5frPk/rM32k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BJYMcsDLu4e6z3d+ndKoVLQCWIBFglVAIEBARYJYRYRYJYJYARYRZQEKQAElAAEUQBKCCW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ARLKAfnnn+j5ufVpmeFy17NeXo83Vy8d+/1crw/s+PHq83p8L0e3k6eH09Wxekz+Q+u+R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+b+k9XzPF5Ovk6eV1c25yaduoz9TyvY5ezsu3Z5P0nkd2/b2+F5PreT7PXOjr5u7fq87s5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6XmseljlhOuHH6Hmy9m/k7LnhtyPL871PLvjz+q+V+p8/fxvT830uH3eDXvwuOu+l5udNX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+d62c/FTZj9D85hllPQuvdhS5U05ZE4N2vby5avQ4PTxu93D6ELVKWLKmVlBDi5unm46fT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ac3o+fnHj+B9D4vt8359Ljpl0c2+Xs+u+Q+vzvu+A/RPznWKluf1Po5OvG6AsIUmQUosoA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WeGyXyPP9DzUrFKSFkhWEMsZiXGYj89/Qs9T85v6Ir5/6CY5uUmMqRV5Oip+fZfoF1Phun6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2aWySKkrNhTJiLELjcTPt4u2z3ujn6JRQWoAESwSiAiykoxBFgBJYJYJYJRJRAJRJRFlSh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ACUQACWCUQACUQQFABFQAfn/nel5+fVz688dZYZ4Znpc3Tjw6+lhtvg/a6vO9fk38/r34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ufr5ev5D6/wCQ7eHl+k+b+j9fzfH5Ovk6eVnhleVxuMX2vG9nHr9XZN/m/Rc23Hbfk+H7n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L28vbv08WG7ZHX5vteQz6OG3XNzz/AEeQz6+brPPy028+TyPZ8l5Z9L839H5vX5vqcfXw+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9fjy1Tl168A97wfp9eX8/x2vf+d588svVia9+Nuq7Mk15ZU83Nlxxq9TzfX5b0+j53pKyt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XGlgcfN083Hd+o+X+mxfvePdrzz8PzvS4Pd5/zPHLHUvRzdMvV9f8h9fnfp/nX6B+f6xCa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089rKJYFhbKLKLKBACygospc8M5fJ8r1fKSRiuTCGzBDHTv4TinyU6Z+sw+Vxj6t8qPqJ8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zj7TN5ebj8yz3p4MPex8OHuPEHsvGtexPGHsfR/C/a5vUTNEKlEQsDPt4u2ve6uTrgWgBS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SygJLBLAsEsICSiASiTKEAlgAlgFJYFglEUQCWAEABAAIAAAACEAfB+d6Pnz08uOeFyw26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19Tbc/J+vx871fMvHry7seXfz9HZq6efZ8j9x8R28PJ9B8/7np+V5vL083TzrLcXGwy9vw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69vV5ft8G3PPp875r2/E+o78uTt0de/TzZ3A6vK9Lji6e/nTY3GtfRq2y8e/TvufN8b3fF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99F5Pdo6MOvy/c8+b9tTDt2Z58L0Oi8/J+o4/X34fzS3Z9P4vNn35+vz8U9bjudW/b2XPm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x3avP20+543vcunB6nl+w1hkJhLiLIW40ssOLRv08d36f5j6fF+xl188+Pw9fD9Dyfm2Nx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XZ9j8T9nnXpfn/wCkfmusMZLn9b6eTrxsBLBQWCpSoLZYAWCoMrjkXLHOXyPK9byEmKCIV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+Ah1zfvfgf0DFvxXu/KUj0dTs+njlv5TyPY8feX2Px2NfoM/PmX6E/PB+havglZDUv2nxf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pEAEADZ2cfZXvdfJ1xRRRAWACSUSVUWElglEAlElhFhAJYAICWAgAJQAEUQAEAlgBACAAE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pYEHwnD3cc9HJq26rnPXv0x6FmXl7/Q7dfT4f02rxfoPA1j2rhcd9HPu09eHp/A/e/B9fB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U+jw+Lwd/B18yxedgX3PE9rl6fe7OHu8P3mWy+n4/yH1fyn13bOjow6enbl19Osy5e/ml28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nZJwbd/U5+Nu3+reXy3h/U/NuHD978F+h+LrfR1ez87fj9Wzo68tnHTn3eD7OuzyfRyy7d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U81zyz9vjwvdx6zWyJhv07NPF5fR8/wAvpnueJ7fDrwez4vszedwzTThtxrSywUC43E5dO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vlfoMX77RzdPPPj+D9B859Hx/Ayy1t07Zrf8AZ/Ffa437P5t998BvnjE1P1nt870OeqACJ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YfRvmx9JfmYfUXx+07GNjJKVKWwZ5YZy+T43seOkxuJCFQs07tSfn0s65fd/B/eZvw+vr5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Be1m/TzDPG/mPF9vxN4e14vo16d4pm914YehjwRPJlm4+z+M+xze6GNQAgILBt7OPrr3u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sRKIKgEsIQASwShAgMVglEAlglglgWCVUoQAEAIWAlglgWCUQACWAogAgLJlDBmPhOTq0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2m538/Tyy+jlr2eTv9F08vT4P0zw/c8bfP1ax5+jTo6dPXz9vwv3Xwvbw8P1Py/wBb6Pn+B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zheYLfZ8b0Ofb6rtv0PzfpeRlnn7PD8J9x8P+l9OHibt3rdc/PY/QaU4sPofEY97zOjj54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bh6Gr4vv+N7CfOfKfY/I635f67+R/rfg6b+/g4fM75o4da+n8/i04n0PP5PVp148Xod9fm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82jfo2/Q8fVy7des78M9FM9OdcHmen5fi9Wfs+N7Pm7cHteJ7M3lcKVjbMde/CtLal0zbi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dL9B899Li/UdXje5wz4vh9Xzf0/J8rjlNJswzmtvueF7PLr63ynr+VrngyvTH6b63j+zjW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l/qdnHv8AO7ft74vZ+ceb9t8f7/maZ9H5evH6P0Pznv79n0+eGWbllCWylspcsbL5fjez4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NCVFa9ms/PZlj1xP0D8//AEDN2eJ7dxr86nu+H1xt+1+F9nNz8P3vCqbNf1p8y+5+fzfE0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6/rc34m/a8MvzH0/h7bPo2OWNQEIWWBKbevk6q97u8/0AUASwssSwJLKASwiwSiSwSwAgI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JLABKIAACCoBLAAQsBAAgEoAASwAuNICgfCat+d6eLz9PPW/n6eeO7LHLx9/r+zx/p/me3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U58+vZ6vxe8ebzff9Hrz8T8T/AEB+Nb4/NfffBfpPo5fEeV9J851mI1pRb9X8p9lyn3+2d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Jt9nX87/Vvyn9M6+fn9fyfR3y083byHb5ns+Kz7Hn9vnR3XVgae/zerd5PQ8/fpyfJ/XfL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5P+l+Lt3c2/g83XH2Pk/rblydPn4uXN2+X017Hr+R7Os/l/bx9X1fJy7tO36XjyxY2ZsKM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6vkeD17/Y8X1fN25fY8L1pvddO1Gc2ahla13ZDXq6tceTz9XLw7X6X5n6Tne/6Li8vlnxf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vD5vHPDthnhnLl7vhfQcuuXje94eueCumP0f2vC93GpLCTLE+W+V+q+Dr1tfDhL0+t42qe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ac/J73v8Az/v9vpfUbNezOrZUtxpbKZWWXzPG9nxkwxywIBKWYZ41+eS49MT7v4T7TN28P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qT39X02b894H0HgU+q+V+pj19O6418Ho+p+Y6Zw9LzLZ0c89WPMy+l9KX576RcaxAgJYLj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Xueh53olsoAAliCCWUBAQEWCWAUlkQEBFlBEBAQACWAAEFAQEWCWAEAAgAAJYFEsIABAvw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m7ORd/L28edd6vJ3/AFj536Tu+Zy8ng+d6fR09r6Lw/e4zk83s4JPpPxb9k/He2PnP0b86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8H6T5vtJZdaLFv0Xzv0GJ+jen4fr/AD+3mZYbPVPzj9N/Mv0P0cNXVr6+/n49fXpl6ebq0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Nl15Lhtx22c/VzbjR8t9X8jy6eF+i/nX3fi9fZNnP5+nhfWeH7DG3Lm282HJ347vT7nj+z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HT9Py8u3Tu+l41xtmFyxEnNLj43Xw+D19Pd5+Xn67fT8bvmu3bybjt3cnTvG3Js01tsMNW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OLzdr7vha8X6vD5bYz3eX0aumfIw2YenhKS5/R/OfR8uu3wvoPB3ywXLWfvfoPn/fmrLIx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hvuvhN5uGeFm3Xthrx7OY9r3/AAPfxr6fZr2Z1bKlspbKZFl83xfa8Qxw2YphMoAMNmFv5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T734P7vN4eP6WZ143pbsYMi/N/P8Ar+R0w97wSe/4ukr6Dg93N+U1fd/OWeP18rU+t9L4D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F3S9sykYgSjGymfXyddnt+l5fqLbKAJRAJZYlEBARYJRAJZUWQlglgFICWRAAQAgAAllEB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ABFgAAAlEoAQAHw/fwen1x8/xejwTe/j7uLF7zPyej9ZeZ7/yefyHy/6H+Xe/f6R7HH6fh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h6v1f4z+v/i/o5+V918L9b7deV4vr+P1xM8c7uTPCL7fie1m/ofdz9Xh7cWzXl6MfnX6J+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Zb+bf6fK056pern26q26tmswyxTV36d8mnbrLn8b9n8Xy6eL9v8R954PV6vHt0+Xo38fXp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fDdEy93xfb7z8p7vOy+h5st/zGPp5+/z+Vnz108y8+mi7seesNeeqXdrw1WdHb5XZNdvVw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9W89u3l3az05as6mG/VHhcPfwefsxymdXOZpdHTo3jxsNuv0eeTLFrP6P5z6Tl06fB9zxN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ee743tS2WRhMsT5r4T9V8LU+Hx+2xs+Rx+xp8lz/b7U+f+m9HozrdsmUsqlEWymVmUvmeN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sxrCZ4xizhMNmFv51h9VN5+W+48/18uiss6147MVad2J8Z536F8zrPh7fpPXPnfa3zNi4r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0ks+K0/d+fZ839Ts3y3GoxUSWGNDPq5eqz2PW8j11tlAJQiwCyASwSiSiCkokCCIBKICCk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ogEsqUIBLCAJSAASwAAAAAAlEij4b1/L9fvz8Dz/AFPOm93B6fn899tuXj9H6l28GHzMe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Xov2HXwb+Tn+e7+Lrr6L8Z/Xfx3tx4vt/iPofS4/I7eLpJnr3NTDdojL0/L9nOvtvb8no8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+3P8ANv0H8/8A0H18N2zXl6fLqmyQNtYa+jBdMymbd/PvzdeOVMfifuPhefTzfofnvqPD6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fm6dfZ5PqE2aeiOvn4ug7fW4dvXH5j4/seT6sRjjW1z6q7MOLbW3n37o0Z74uDO5vPj06D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/q4OjefQ3cW7eO3Zy7bOiaczxuHu4fP2DGs7Nll5+nRrHkat2r0+djni1fo/nvoeXTf43t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7z+gev5HsZqESZQxmQxtEWmNypKpFEyBZYWUzsS+d43teLZJliSUSZYxccsVgGNhbKY43z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ZYiXyj0nzqz6F897sucyhJliFEKSoiUSZYkBevl6bPW9nxPbW2UAASywCFJLAKiwSwAkyx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IKSyEsBAAAKSiSwAQEoksIsAAEUgALLAAAVIAD4n1vI9X0cvG4Ozzs77+Lr4sb9DLU8fo+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j5+v8xu+b66/ROX4/zNz9A+a+W1dX3P551ae2OHu14dpt5ccYx6eXp5by59+iMvf8D2s6/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g7ce/DZ6cfmn6L+dfpHr8+WeT1eXHXcJcssMoyw32Xkw6vPzrp6PneDG/stHwPLjf2vxur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D/W+br9T8l6fpcb5nR6+7pPO7eDTm5er4GNn0uvzdup+e+P8AqPg9s/F7vS5m9GzOy4Z1K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mdrTq3akbMMq6d/Lt3nr6ODfrHft492p1Z8+Vnm8nVy+fqS51ttWZatuvWPH17tXp87DZg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9By6b/K9by989Vym8/eex5Pq5thCWUWQKS0LKSgsoKSkWymSDi8T3PDJjlDGZQTKExyksl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nzg+YOmXZx+yeh7UvPc8r1sT89nZxdeb7H47uzfs4uN4ywAlBBCUQIC9HN016fueF7lmYl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SwAgqLAIgpAksiLABAAgqAgIACwEoksEsAIoksEsAAIsAAKCLBYSyxQQF+I9T5Cdc+l5yN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5cmhe68Gw63HvM9HZyGmrWzX3a5Obox6q8bHLFMOnm6ePS6N2mMva8T6DN/QPR0dPzPRyl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TPzH7j08fcvyvm9eX3XL+f4Y6fc8nyDGvf83jvPbDYzvVdkjFdZs1Y41n9l8T3Zv33B5Xf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02b/nPLPtb8VT3PHwyXC54SyqWURcjHJahklxrTVp3c6Z2Dbu07NTbnrus9O7i2andnybL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ekyxyzd2WFsyw2Yax5Ordp9Xna9mEuX0Hz/fy6+jyc/RvnhLjvP6J6PJ1ZtlgsFIUsCgA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Bcjh8T3/AJjlDGZCFJM0YTZzrt5/A+d1PV8Zd5l6vrJfP97PDnoRWOUOL437zls+GdfJ0x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M37ueP6+N0AEIksAguFMujm6a9P3PC92zNLLQBYAlglEFRYJRBCWDGqhISiCoABASwiwSi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QQAIsJLAsAEoAhQgqUlQqAUBPx/UvajbGubdzXJfUuWnu5N8vPMcbO/i16F7ObXlZ1a9uh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h2yMOjn6ePRp3aYvueH7Wb+m+hzz53bBydHrx+ZpbcqzWKLcMTbefE6dOrZZhj151wbeiS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fPZpq34xiysJcjG5DG3EszhryZEUVaY0pcckks0w07tSY5SmzPDKzZlhnqXLC1tz02ySOW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lmseTp3avV52vbpjPt83sx029XD36zhK1j9K243OsgAUCywoCkoSqALKURlt00nzf0ngVo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GKjDx/S+ark8jKbzJu94+d+j+g3Z1rZ68W4ZfJVu7vkZqfoj889uX6TG45PnPolfBT7bw9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ep6HzbN+x6/hvps69KYyMpiMpIXLXkZdXN016Xu+D71mVlWhAAIAKllIQSyAIKSwSyIsIK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whSSiLACUIsIsEsAICAAiwAAASgBKRKVKIo/HvX4PX3ceXo583q5tvOvdzZ6jzb2ZanB24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86MMMtOnq8+nmOvPyd2s6nXz5aenm6eO2nfozb7Hje1H6kweDtzbfCvonyF5pt146+ldWP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cYyvPlLvmqy3G5RMrVJSMoJaTJYiwVQUmOzAi0152FsFllKWMbDDDPCzChlswzsystZosuW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c9BG/LVtsS4bx5mnbq9Pnunbph3+b6Gd7Orh7tZwyxy1n9MZMUFAohVAFloWJQAWUohlMie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w2YWYTKS4zKDHLA4vN9+GDLCClx16PkDr8SzeDr+oXyvo82NasL5Eeq+b83T7XH536CM+D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ZbOPpszZLCAlCZTK3Zv07k9H3vB92zOyrQgpFgBBSWCWRAAIUlglglglgAIJRJRjULLBKI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wSwASwgEoAgAAQFABAAUD8e9vzdPS+xyedD1OXlW556anTeXoluHSjineXn3dWeHHo9/5q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nx9fdx1r6NG/Gro36c16Xm+uv3Pm+3hw6/L+h1+TXseR46Xp1Ml1NuMY25LLcjCbMCZ47C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JnIwZwmUoWCgsyMcaBQsJVMaxrJjlZhAmOWNSZRMsscrMrLWSWhUmeGfPSUZbcM7nLDPHe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p8zTu0rr9DzvSx0noeb6esaiaz+oZYZ4qUAFSzKUFJVoUhYi4lsyFIuWORPD93w614bcLN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ljDDZgTHIYY8XgH0nzXiTUkvp2eb9D7O7Oq1s3dNOBu8ntwPjtH2nzG88PRoWfXd3wft41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ZQwmUTFYFEyxyt2b+foT0fd8L3rMrMlKSKJQiykogiSqgiKqSiTKElElElEABAQEWAElgB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CWCURYJRFCWAAFlEWIClhFH42771cF7kujfrxzd8z7eeuDP7Vzvz3R7fBy36O/wAjn532f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4P7b4ftz5PZ8b67rj5zl9jx9Zx36N01lo3aZb083TL6d2uPbG55S65lCiVMsSW0ZY7DHDP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VLMoa8kiyBZkJkImQoYpQoAgqSomWNswlxqyZGLLGzO42zJLVsFFlzwz52WF35YVnLHmnT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T57o36V093L146T1fM9bWOfDZhrP6V0cHoYsXEySgqikqGSUFBYhSVQUuUyh4XveDUxuJj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cTHHZhLjydsPzjm+/+F3nTOrdZ5+PrZL4097KPn30WZ80+nzPlX1iPk31uR8hfr+avmZnj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+znXvzJjWvDbgYKSUJVtz38/RZ6Xu+D7yZ2ZKogEWCVUEJYJVSURYJYJRJYJYJRAQCIAJY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CWACWACURYRYAJYAJlBLBQAFSBQIo/J9nqc2OmndhOe9+vTqj0Orxt8vs9XJ6Gblq9H2JP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cvs/L+IfoH5N2+L0xq6ebq6Z04Z4bzju07s6unbqlvTzdMvt5rw7sc8DGZwwzZGOGzCXJK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gYbNe4yyUS4jHKRKpFAGGzXmWWGNmQY0oMbjaWDFiRIplhkWJZncbZbKUUsWXZp387MNmh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dfH2bxo1bdfo87DOS3Zjjz65e54P0O8cmOzHePvfR5erFkshZRlKApQBQKAsSqClyljL57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kuMyiYzKExzwJMhhht1G5hsXm1dWkwmwaZnCgYbMJdc2Qw17taedo9iVMpkYzIurHdrTXM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bbv0b7PR97wffTPLHJSkiygIoxWQFRYJYASUQEBFhFggJYJYRYAQAElEBFVARUShFhFhLY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FLLEoAkoQKB8B5vp+Vy64Y9GyXh2d+cvNvY512d3i5S9/n2GGVsTJkY/PfQ/Pdeenr5Ovp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Zm3VszrLVt1S3o5+mX32eHDvGVMJRKpJcZRTDZjsJhngYbdO42ZSklxEli3EZJQU1Z45A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siY3EXHKrihjhnikqEYSt2ONszywzsySmTGlS1j06OjFmjo0nmZRvLt4e3eNWrdp9HnuGe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Ltj7Xkezvnza9mHTH6R06d2LJULKLKFKAsosooCkpChllMovz30Xzy4454xipZjlijDOGr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1Pqp8pLPrcvkB9hj8jD658hD6+fIj698ePsJ8gr66fJD66fJJfrZ8lT6y/I0+43eL7eNTH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zZDXaG/Ru09L3/A99NmWOQS0AlEWEESpQEIAQElEAlgllRZAElElgBBQQllJYAJRAgKlR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ogWliFRFhAoHwXN1cXHtnMLjSZZS45ZUxZxcVRjQmTInzn03zHXnq7OPs6Y0a9mvWZs17M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y6ebpl+jxyx49kyxlxqkoY4bMJbYGeGwxwywNXRz7zdYJMoYUizITKUJTCoVKa6GVxo17M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hM5jWOnGGTXnZtZKueupsa6bGu1mwyN23RszctGeqOFjh1xn28Pd0w0btPbg17Ncs6uXr5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2+erCt4/UNkyzddABZYyKYlWUKClIoCLZTKXOMvn/AKH59cJlIwmUEsJjngY+bx6K9DDil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PNidM5xux1Q3zSXOYxMmNLMvTl8b5b7/4LWcBufT+z43s8tsM8YkoxWGIJv0bq9L3/n/oL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FEBFhAJYAY0IQAgEBLBLKgAiCosiCoEASlksARKWUSLIASwBRSSwSwClhKABLCUWA+D4+3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WNrMhVUpJjkMLYuVsL8v9P8x056u3i7emOfXt1azNmvZnV1bdUt6efol+jWce0lSscsSqJ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LnhsNc2YGjfp3G0CXEQjKULjRYJMsBcczHDPEtlMZYYpUyyuK68MtKTKq5106z15cmVdl4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oz5cjfeanblx6c3s59LWcLb0zevl6tZ16turtxuGeMYd3D6HLrl06d2+etjd5/Utmjdm4r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0xUtAqFTIFgC2UuWOZs8D3vCl1yyMJYJAxuB8D5v6JhvP57P0HE+An6APz99/rPg33kPg3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tx8Q+2xPi32cPkPvvP9HOsfg/vfg9Z1Dc+l9rxfa5bY2xjMoSWGMom7Tur0PoPn/oLNmWN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QEAlgBCAglEFQCWCWECARYJRJYQFgAQgAAKSUJUQKlAElVjQhUAAAAgUD4Tm6ufh2xw26s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tmQIgGNlWxC/MfTfM9Oevu4O/pjn1bdWszZq2Z3lq264dPN0r9Irh2kuMqWkBMM8JcpYTb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NHRy9RsAxsJcbGSDGhUDDIY5BJBWNM9e7A1bVJhs0jXcUy1c2nc3aGGoy13U2ZarLnMaVK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vhRGTPWZ18/TrPPr2a+/G4Z4Rj38Hocuuzdp3b56tmPRvP6RsjNkoWUCKBQTKFKuNC0gUW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/B9/wZdMuMTGwmNhNdhLhkeJ8z9F8j0z2OOWd1xxjY1xdrRidLkxrteaT1frvz/8AQc6TK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vwW5pG8/Se14nu8t4rjBYSUYSwm/Turv+g+f+gs2ZY5AUAAlhFhAJYICWUgiWAhQSWCUQA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CWCUQApKEBAAIACWKACAAAAQAHw3P08/Dvjrzwxq54ZLkJaDEIQtZQnzH1Hy3Tnr7+Dv6Y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OOzXszq69muW9PN0r9NK4d5jniY0iFJjnFmOeEZZ45E1btBz9fL1GdlEDG2RUGMuJbhmWy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2wwztIlMcZzm7TzYaznqktY2VMMsdZxyxy1LcbLbjlCylyxpnu07TKCbbNtzOzR06zxa9u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RLh6HB6PLrejTu6c8O3g9jWfvcdmrNpSVSWUUgsBQUlFpQC1YuUyM/B97wTTimbjjlgMbD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8h9l8b0zJWs/pOfkbefT0b5eR6M84eh4fd5SfLSumMv0P87/RMbTPHFx+D+9+E3OaVvH0f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pjhswyTLEgMZbWG7Vtru+h+e+hs22UssAAICAgqAixEsICASwsBKICASwLCSwgAIsAEUlA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kAABLAAAACUJUKD4fm6efh314bNedZCXK42W2CKSKWlJ8t9T8r156+/h7t8+fVs16mOzXs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S3q5epfppZx7JUuCyJZRAxpLcsMy6d2k5evk7DPHKEyiMbjSkIoTKmOU2GK4lxYlxmBs0a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xSkSksrHHPDWccsVmZYmUpUpkg2bdWyS4zOzb0YbTLp5urWeHHLHvwy0b9MuHo+f6HPrn0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+15Pq7z99rymUUqyiyiglQsoBSgKKW45mVmRl4Pv+DHPjnjLhjniYLCYbMSLTw/jP0by9Z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+Kfa4Hxj7GHx8+wxPkH1+NfJPqsT5j9B8L2c66ZqZufw32fxO5zl1j6H3/A9/nthnjKxyh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GzDOu/wCh+e+is2WULAACAgIKkEASwkokoEAAICLBAAksIABKIAsAEolCSiAAgAEsAAAFg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5+jRw769e3DOpbIZC0ssCKqlg+V+r+U689fdw9+8cuvbq1nHbq251lq26pXXydi/STLHj2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YZY5GMomWGcqqY69us0dOnoEuIpGMuJmxzJnhmSqQhjhcJWvHks26sMdTKSFiUiVCUlxsa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xudlwudjXdgwyuZjsZ2TJkdG3Vtyy6ebo3ngWd+N07tMYel5vpc+uXTz7tc56Xl9+8/om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iwtAoCgQoKKKMscjLLHKNngfQeAc0yFz0wmITFIlwFmMq5a6Z67rF1ZBiM7rzLhcDLj6af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bzyXs2V572O2Nfv688auLGXJhkIGNDDPDKu/6L536K53XHJUogAJLAESypKIsEsICLAQAA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SjFYAAAIAAAEBJQgJYVBYCUEFIUBAAB8Ro6Ofh314bMM6qhalCW2UllSlWfJ/W/Jdeevu4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bNWszfo351dO7TK7eLtl+khy7QS4zLGGWNJLTG2yrLDDZgad/P0FmUJjlDCZ0xyCpQgk18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pZFBYIWMRLKTFqTHPK5wuRJWRLaS0FottMpklrONuzDOHVo6N54YduDTu0rh6fmepz63dq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zfT1j9CwykASqSqqgsoKJRKossCjLGrlljkbfB9/wI54wJjMSzERISSCSkuORcM8DXlKY2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csSLiS40jEMteRlixXLXljFgWykFYrgno/R/OfR1uSllgWCWCWCFgCWEUSWEWCUQEWCWAC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ElgAAlgAABKgBAQACWACUIFQWAAQAfFc/To4d9UszqqFJSpYyGNUtlJ8l9b8l156vQ870e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3OPRz9GdXRv0S3t4u2X6OScu2UiWY5SGUphlLCyquNi6rrMOjm3m1hTKSmLLElZLJhwp2c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irAQqpEqAa7Lhk1JkyQVYuSY2kpRapVUpLljsGTYZ7cc5Lu1bt58+ZTtwmndpXD1fK9Xn1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T6nmepvH3645FgspQUCyqsoKAUsAEGeWsvV4Pq+PHNgwJMsSLDGIYpAlJljS42GFmRhQZY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lxsXGwSypcbirHKBLDLGlS1MNkTt+j8L362WZkxyEWCWWICWACWAhFgBARYJYJSQCUslgA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UQAAEAQCABKICUJRFgAAIAAfGc/TzcO+uVnSzKJRVWWUJQoHyP13yPXnq9Dz+7pjn1bdVz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t589a5dfJ1y/Sy48ewsuMSFiLnromOC7ccbGzXs1mnfo3mQGeFMpq0HTy8uqtulKAEqoER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usrlRaiWgUIRmypVRM6uGVpjcgzx2l2YbE25thjtw2bx5mOzHvwx09GiXX6vl+tz6N2ro1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rvH3cyxhKhZQC2UBaBZRZSgFiFJLBp3jmx64vJO0cU7RxTuHDh6ek5HfTz56MjzsfTHmT0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yp6w8ievDyJ7Mrxp7SPEnuw8HH35XgT36fOz6IfOz6KnzeP0o+afSU+a9D1qcHVsEtglgl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EBJYAiCpYJYgEABJRAQKlhFCWCWCwARYAIEWAAgASkWFlgAlgWCWFQfHc3Tz8e2sY2ssA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EzasTZ8n9T8t156+3i7t45tezXrM2a886y1561vXy9Mv08Xh2iRYjKZY0gJLhK2YUzwQw2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5jt5+XCzbrxWkAUQCIJVx1zWcrllEyWJaC0jIYs86wuVJcqYsquFzWYsqY20ueGZdmG1N9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jePNwzx78Jz9PPLr9byvW59Z1c+/WMPU8v1d4+6lkJRKQoKoAKoCylBUolQlACqSWLMcwB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IUgEWIAsIokoihjlKxUY0IoSjGwKEqFgEpAMbLEsAIAACAksAQCSwSiASwAgICASlkogAI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sAIAgAWCwACUgAAPjefo0ce2pZjawW4jK6pLsxxq42wySj5X6n5bpz19nH2dOejXs12SzK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VydedfSK4dscc5LgykTGwykhcM8DOXAuGnnrbq1CpFqCwJYqwAEmNyxyysxyysY25GLMY3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y2VcLkMLlalUVSTJWN2DC51Mc7kTbjtTZnmRs157x5mOWPfg5+jnlx9byvV59W/R0axr9n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2mUyhSUFiGUosFgKqyqALKACkVChAJSyhcMoAJRAARZApAJYAIVFEsEABjUKQAAiwERLKQ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ASwlQAkyxCwSwAiwQIBLACASxQIsAAJKIQAEAJQlCLAlAAAICMh8Zz9PNx7YYzVnezDHKV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A2TTLne0LN3zH0nze84dnH2bxz4bNdkyxylY5Yrevk7M36WMfP6EkhMRahJIbMcOSuvi0r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AQolCYWZ4Y52TK2QUWpVUWiZMxVoVYolqplCVjsALSy2UysqZb9O82ZY9aa7njvHk454ej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nreT6/Hq24bOmNXr+R62+f3cszQFlAhZRQShZVWULBQWUiigAggFsohAUgEoiiAShKICKI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AiwAgAASCpLBKIQAASkSwAgIUkokogIsEsEoksAIsEogWAAgAEsIsIABKICVCpSFIsAEsA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rl498MMmdYZ4DOYhIMotnNx9nFcMsc7ns8D3fCtx7eHLWc8JaxshniGXXydWd/SNOzh2jP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HmrfzaMQihFqUIKQqAYJlNd1LbUlZRKoqyqpMmRM7SZFtBKCygwrLHZkgCy1Sospc8NiZ5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XmuTDLfPyteeHo4NG/RLPY8f2ePVsw2dMafV8z098/vJlM2FJQFJSKBQhVWUKAKlBQQoEs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AIsAIsAAEogIsEsEogIsEsAJlBAgUlhJRASUSglECAQEABFglglglgBFlQEAlkAQEAlilg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FgBFglAEUQpASoAAfF8nVw8e8irhbEylxXG4oyFavN9Tj1z592VTq8X28mvnsPpcLPm8rN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ufZLy+pt7c70bObKa6XPp5b7OTmxzrPHGVlCVCgFgAAMcLM8M7c45WxjaJkpMllloxyy2G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G0S0S0QtYZ5QUQtMblbMLnTXllbImw2b9O+TbnhtIN48nDPD0cGjfolx9nxvY5dctuqaxf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P72WZsoALKSrAFAKSylClEoLKRYUpJlCKAgFSwAAiiLBKIABLABjRAQCUJZUWAIlEKSUSW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QCWAEWCUQCUQElVAJYJYRRJRAJZCWCUQBYJRFglhFiiFgAJRAFgAgAQAHxPB38HPry3BqZ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ZjeuZYRniws06OjDeddzqbd3P053t1ZJfmcbOnKbNeyanXy9C9vXw5y9HNMc3do6ePn0sM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ygFhZNdZ44bLmZ1CyihasTKZKsyJsUthaiskFsFsokzJkUCLKWy1bMkChklzwzM9mvZJtz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4+GePo4TRv0y4+z43s8etyme8aPU8v1OvP7/HKYsAsoWDKWABSWUFAWgFJQAWUAiiALBKl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EsLAAgEsEokohSSqgSFIBLAQSjEpjQISggICLAAQCoBLCLACAgIoxUSUQRAIoBFglglgAl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lEWAIAgRRFHxPnej5/Pt502TWJ0atsvQm3PRy9dPOZYbxbjmY7JDOYJeq83Vm/LyzpzmzX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peo35vPnvmdbPN9Ty+fSLJbAhKApiXDHKzHO5WSrlKpLaFpMiKyyXHNSLbYoKIyEmUMc8q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UFWlUVLLVSlGczLv1743bMNpGU3jwsNmHo88079EuPs+P7PHrc8M+mNPqeZ6PTn+gyzFig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RRKFAspLKoFABQAAJYUEWEWRQsWAEWCUARYSykAgRYRYBUWIBKEWElglglCWIlACWEWCUS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RFhFhFglgBAJYRYICJFIUCUSUQEWACWAEWACUQACURRio+J830vP59cNOWvTHY2BtZrdy5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NtudVzwq4oZZ8+Uvipd85nhszqej53qzXobZrxvDoZZvL5/fyZ1zEmhKLiZTDGy22y2Itl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Bkwzi7ccloW2WgKC3GlSE2SlFMsaAiUKVbLYyUWVLVLljkbd2ndGzZhuDZp3jxsM8PR55p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i+7y6Yzdp3jV6Hn9/TH6LMscUCKIBljkBABQsoBYqgACgAABYAARYBKlEWEURYAJYCklgl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lEAIWWEmUIoksEpIUgAJKIBKIKAgEogJLBKIsAJLBKJKJKIWIACLCLACKICUIokoQEoiiA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0vM59dBnpjnNhhd+/OuadOmWWWtHL38FzUysksMbIePljdYZ4ZzT1fK7c693HzcM69Hj0x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8+WZ3U1plhllqY5USrBaSrEtpKoyyyXHK2JktstEqkoAXBmSgpSglIlVLKVVKqKDKZIrKy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3SZb8M1xxy2bx4WGeHp881btOT2vF9fl22MM941ehweh05/okyxxYBKIoWUCKlAFlFlJQA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AEoSwLACKIJUAACLAACCoIiyoEiwAiwssIsAICSxAEoiwAiwiwACoBLACLCLCLACAiwijF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ASZQgEogIoiiAhSLCKIAsEoIPiPL9TzMddWxKyzwwXpnMjdjrxOjLmsu7m2E55vxsxb5Lq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ZY5dOUzwzzqdPN0TXVjkzrDZOpZlMMa4teVXXnnTBnCMkRkJbYlUGRNuOS2zIWVbcRklKg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QpFAJCiZKhkFtkqiqlstlyxzW5zKM92vbJncesxx26tZ8DHLD1ee6tmvK+r5Xr8e1mWPTG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pz/RscscWKIogFlFlAAKmUAAAKCigAAAJRJlABKIBKiLLQAEsBTECCJRJYAQCUJYJRFglh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RYJYJVQAEABAJYARYRYRYJYARYAJRARYJRJURYQAACWAVBBjSigiAgPifN9Lx8ddkiqwxT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XWmtmevONuNwZZ681172qX5245deWOWOU06OfdnXp8fr+am/o5ujG8de3TjpyqFUjKmNoK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yBVClmUolGOVpJBM7TFkMcqqLTEhlYsyuNLjbVQlBbKlsGWWOZc5mXK5SM53rrzz2Ro19n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eHq8zDPDNy9jx/Z49rq38+8a/T8r0uvP9JxsxQIoSwWZAAAoEUAFBKFACgWKRRFgBFgBAA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gElglgBARRiABKIQssAJKSAgABAKgIogEogAICLACSiSiAiiKMbYJYQBYQEVElVAShFglE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QAEUfD+L7Xh465TC1liqJjirLbtjkxzwnTpwz0M7JzrndNQyxi3y8sM9c8bLK6Ofomvc87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bw5+jHOuKrKKChRGQZEqqLaY2lAKJaGvLMxuQlqpULGRFGNssSqsuSCFKCiqltyLkyLnMx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rdLt3a9kXk7OPePm8bh6vNcbF2e14vt8OuXH2cO8avT8r0uvP9LWYoEUJRMsaUCygCywKA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KEKAMcoAQpFhFgAABAAJYJRAJYQAElEAKSWBYRYJYkAIAAJZSUQAEAlElEWCUJRJYJYJRF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RFEWEWAgBAJQlGNCLAAACAA+G8X2+Dn1589myzQ38xjr7MY07ubfLx6so6bcKY1YpqFyMW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Z7xjZZXRz9E17lnLL2ZZTGufBlNcbJnUZUxtpjllTFmXFmMWVlxuVMWQi0i4jHKkqgFRVA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sbTBlDG2ksGVxyLkyS5sxsxzLNXUZWWXPo5t0dOzm2SbuLq5N5+Zxyx9XmCXb7Xi+1x65+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r9Dze/rz/AFGGaEEoILKLBQUCygRQCkoWWFACgAQAACWAEUQpCmKhLACAiiTKGKwASiAgA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CWIAlEWUIARYAJRAJYAJYAJYRYJRAJQgRRAQAElEAlgBAFEAgRRKEAlpio+F8/u87n0mWO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2YaMTo0ceC55YyXbcc40MdNnXefqVy9vEeZljnvnjcbLejm6pfd5eY10Y44ZvR0aOnOuKZ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ZMiWiUVRShQFCSJaFlooFC0xURVkpouVJQBCpALWYzlMtmGwuvLoGTOJbksybYy369smXJ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y4+vzVLLv9rxfa49cvM9TzN40eh5/f15/qK45pZAoQLKUAoKSqAFQBUFAACkoAgAEoAlEB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hFEAlhFglEUTHKEqBYARYSUSUkWACVWKiKJKIogIsAEsAIokyhJRFhFgAlgSkUSUQEWCUQ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gAAAlEB8H43s+Fz6Vry1MpMjLW1EkLnlNs1nnjllr5+jFJnMicndy15OWOe+eFJp18nUu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Y5Y1c9OnOtjDLOtl15RncC5sRnddXNhTJKtSlmFKoKCgUULFIyWRZYyKqVRCkTJElymZc8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bzLKZyXKZKuVWbMdkbM8NkmXH18ms/JYp7PNcscst/teN7HHts8r1fJ3jT6Pm+n05/qOOe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MgCpRZRQWWAAFAAAowylUCWUkyxBQCywiwAAgAEogEokohAACSwASiKJLBLCBAEokqoAC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ACAASwiiAkoiiASiAgAIBjRFGIAAEogAIAACoPgfA97wefTGYzczkzMYzJv6efNwXOazuO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uUqZ8PfxV5WWOW8Y2WV2cfXL6GenXndxZytmOcstubFKsyllUFJKWLBMsiVVlCLTG2kytM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rx2TU1Z52sLlCKIyJizGFzyjG7Mkwy2ZmBsLsxpls12NmWsbrpyN+WjZL0buWp18O3k1n5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LDKOn2PG9Xj26PJ9LzN51el5no9OX6rhnhmxYKACyiykoKFKSywAsoAAQVKFLAAJRjVJYA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lBLCKICAkohSAY5QlBLACLCTKEliAARZSUIpAJRAJYJYAJRFEmUICARRAiwsCAgAIBKIDF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RBCUJRAAfAeD73z/Ppnr347nL08+Sb9uO2XTpyS7rhlNYZ4YnRjhqTqnLLOnXhTx8sctZx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ydk10W3G7VltrNlVZaVUKCliGJSrbKFhQqqS2hcpccs8jCbddmvPKVJVhRGRMbRFyGVySW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jJmTK2GSlqjPGmeevIy5Onlufl4nq81ywzl2+54PvcumzyPX8jU0ej5vo9OX6tjnjLBAAp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UCywSiWACULMiWUBQAIsEoiwASwAASwLCAAgIBLABAASiFJLCEEpIAKSwLACAASwEAIAA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SwAiykUgEshKEBLACLCSiUoCLACKIAICoD8/8D3vC5dM9ezLU49821tl1xqmczvLPHKXHD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p1m5TYkw26ZfLyxy1nGyyu3i7prptc+lylW2XNBaChVxsmUxFW1jkqiwKSyqqlymZM7nLN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EylmMyiKUCKyGczJlaisC7ZkMpmMpkZWIzY0yywpncKZ5YUz5Ovz9Z+clnp8zPDKL7/z30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1/Hs0+h53o9eX6zhnhLFQAAqkqkWCgKCkssSglgWAosFTIiwSlAlCAAgEAABAsCAASwlgs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lCTKElGKkkogoBKJKIoiiLCShLAQAgtsJEoksAEsoFiwBIIAkohSSiSiALACLKAASiAA/O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cl38+jLXssmGwa8N0m9e3XI2TCxlpz02bLqo17NJy57sN50ssYnfwd811jn0ySrktzZRVA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FiiZSlsoLCqsuVJkyW3RuMMsyYM4YrjSyWZXAmbDIzywyNmWqpua8zDdMi1S5SluENrXkm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kbLppvy05F5dk1n5rGz0eepR9D879By6bvI9XyTT6flet15/q+OeERURRFgylBSUFAAUAK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MpQKJYJQsKWCUQEWEWBYASZQAkygAlGKiAiwSiKIBAAgJLESwJaAAiiAASwSwSwSwC2LAA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wSwLESwCEsAEoksEoASiLCKqKIsEsCj8v5phx7Iazjv0Y6nRho2GeqYy5Z67K2YoutFy1Y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sRKB38HfNdSzn0ysylyssqiiBQBQSoqyjKC5Y5FsylyyxzXLS2CqKpMcoYzJZiqyTIjJS2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KxLaLaFBYUqTKZFoZZY02c+ZMubo5dT5rGzv51lq+94Xu8umfl+t5Kc/r+R6/XH6vjljEE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VQQURQKSgLEmWIBFFUQBYSUSyrUokxM2GRYACUQCUQCUSyksCUYqMVEAAlElhYEUSWJJli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gABJRFhJZQKAICCURYAQCAsqQCWCWQABF1mSwFIBKIBKEqosCj8hHHvimOsZY446myY4F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ueOGBcLhY1zFEssWJaZLj6mHdjetuZ1puySrLKY5LFoUSqRRFLFCqM8cjLLHKXLC5LbMhQ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tMLVkttkWpLcKy3s8lUpRljkKAoUlspbKWXmNm2VHL1c2p8xMse/nWUz93wfd59N3k+r5V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l05/rkuMJSgBCylFUkUApKCwUQlhJYLBnEFxyLAkyxFhbAYZDEhncaVRJYACAAgAAgJQI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ECCCWCLUWEsoBAAARYQVJSywAAJYRYRRAASZRIogCwkqAIBMoSWCgikBFgFBCWUUfkWJx7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U2rNVzhjbgXXQwwwq4CJRFgXdLr7Nu/OmzDLOs7jZq4pLlalxZCKJVEoFJMxjbVloWlttl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UoqkVZiypizXONqyW6KdOO2MrEmSVWUpbjS3EVKlyxpbjkW44E2a9llywyjLm6eXU+axyw7+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3PD9zn03eT6nlWae/g7umP2DGkipQEoliLZaWWKCgAlCiIsJjliCkoSylKQExsWyBYGNhc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ABLBKIUiiSiELAIKBLCTKEAlhKJFGIpLABKEsAAES0CSiLAABAsVMQoEIixAUAIJRAQRZY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gBABRKQH5AY8uyS3KUSYSyJqrLVjEslEoIGWzul09WTGlGrZYtwst2VKsrVsoURQTIFBS1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/HOM8sK1nlrsuWIMpbEoxZU1ttTQ6FnNenTZqyu8wbKmq50152pLKEhm1jbdNrfdOUbLhD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90ZLuy1I28u3n1n5yWduFuNrP2vD9jn06fL7/ADk1d3B39MfsMqSChSIlCGWNrKywoVBSm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xywLZksmUMcpmQExywAIAUmOUM0pZREhlKMaAgBLKAQElCKQAAElEWElAJFhJZSAlCKQAC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EAAlgKQBAlECBELUBFgBBCWAAAgBYEBFgAFEH49Jjz63LUuc8GNXVjgXCxEUgBtNe/bvzp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CVVm2LSWlW2ZSqAoKsWkttS3JJk1LOipVUlWVVUoFIUVSZS2VcUx53XZMhCZGNsq5a4mya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TIZSl15YmecFyxyTK4DLl6Oe5+axznbjjlLT1vH9fG9vD28Sau7h7t5/YpliiUShBLCwB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AsuJkSDGkwyDNiuUguUpMbiIEWEspMsS2WosoBFhZRisEoEJUKQMMiyiASwAASiSjFYJYg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QpAAJRJZalgAlEAIUEAxygBCoxyhFgKQgBBCWApAARRAJRARZQBFn41guOiY6kz0pQGKoQ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WWWNVU0AxzzXXumBc8MpcqqqpaQopbCrRQymZJcFm+iKhVVVVYi1VAKFVJSnJj2XNLBMbM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oW4i2hkoylLWkbpUykospUpebfz3PzkO3FZax9byPWxrbw9HKT0PP9Hef2CZYpFgUuJIVS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q2WLjcTJKMSCUsyxJkFY1UsMjASwAEVcbCIZplYUGWImQxUTHKBRJkMVElGvLKCWEAlEAU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WECSVUAlEWEAAlWyXEqUlCLBLAACLBLAAlEpIAIRKAgiUBAAAQsACFqASyyKPxfTjjndiC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HRs35uG1ZpZlLULkxBaYqGeOUudlW5KRaFChayJkoTMw2UsLKssLKtAsstSlsFspTInJem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PGsVXMWEQWymWUyRVFQxuG0oFxFyxGSLLz9HNZ85DrxtxyrD1fK7saka9Zvoed31+xhCCs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pMoMplBBkDG40jJGGWVIypgyGMz1qBcM8AsMrKYpBjnhKWF2a9lW5RGGeJYpJRCChAARYS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wiwWBLBLBLBLCSkhKFIsLjRioSqSxYsJQLCTKEmQxUQCUSURRAAiUShJZEWVFgWQAllWWR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EWCWWAfhyM6QVFJneiNXTnnnWOVs1KylQFmQZDEAo2YbC5MpZVWZTIi0mVyMLlTGMhkKso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lpGUljLIwuYxudMebdssx2Qi40soxwzWYM8bIDGZQtlMssMkyuNMtRW24oyY0CliKiy8+/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jcsaYdfJ25uthssndx9lfsdlSAIlVDJjSpRUiscikMVkbGGRnZDIAwEtXXcqTXlgWzIxyw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1cR0YbMTHbqzNkx2WMc8C0IzhrUJliRS68hKsWAhUkyxAIoxAlElggQgCSWClJYJRAKEAl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ICAgAIogCCghCpUkqJLKAAShKJMoJUAICVUlWSURR+GwzqS1Zns2SzZLm7M5nKtTUtCXYY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hFyJnMy5SzRaFoqlTImLYSoMoWgVZWUoVCyqqjKZSzJkMbSWyyKRVSLCTKULZiyiSZQloZ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QZbaMWRMJmMGcNbOmu5xJo6NFnz8TryysVh0c+3N2XXnWfZw9tn7KxqWAIpUFCymNtjGoJ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5FxypjlKYzLEkFmzXkXHPWbMbiRRpyzkrVtGzDLWMsdpM8FmeuQ2Z6thli1jLn2GWGzEpS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MbKJYJlCLiQpFGLLEmOUIoxWEZRIsEylQCUAIAVCKABIAEKJYFgIJYUgBFiASUQAAAhSBZ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WCVYB+F27s6xnRsmtGXTc3HPLKXFsLrucMVotyMWcMWQwZwltGUzltqalUULZRjNhSgEsq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UqJbRbkstzlxxzwMqWRaktIUSZKwmeKWWVFhJSLirKzUNuOSWQAAIAFSo59+iz5+WdeSy1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j0c+6su7g70/Y2WNlKJZKsyJMoWoLhlEMi4ZU13NEzxplELZRLCY2LMgAIC4lYZBhkuzVl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xzcnlebjp9Jl8nhnX12Xx+yz7LV8j12e/fP5rn28vF3V6+Xl2z1MfPh6OXlj03lw9PPy6n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vBD0ceLM2bvOHpPPh348lN7mV1TSTfjqh0TVmlAlGFWooiwS0wVUmQxWLLKYLTFRFElBRi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IWxioxmUMVUlEUQCZYllEURYRZAVFAH4vt0M73tNOvLlzl6M+fZLtYZCzIW5GtmMc8Npiy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aVljlGVWaVQsLjcyWiWiW0ilKC0WWFWVbkTKZKNZdtJizGOTJJQSiTLGoLJhsxEsTGgFkk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CoKRKgy5t2izwJXXkLWu43Nu/RurPt4etP2kWAoQylGOeJGORaQlhcsMgqJQAyBJlDGZ4r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VCWECscom3fz9a/BcXped5PXKmdWWEslZ9HBs1nPCSXK40z2c1T0LwNY7XFrPT3+Gt+ny+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q4+rOvV87Xz2Z4aGddvPrht6vP22er1+FNY9jb87D6XL5tZ9Dt+Y2H0d8DXZ9G+Z1n0WXz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V6tT6LD5/Oz6HZ4PTc+rs+Xq/TvmNx9Dl85vT28fNxr1Xl7LO9yDsnHTpc+RvayZoMrBrm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a9jIwmYxx2QwZjWyxEADLXt5jaWpMhJkJMoRRjbCKPxbZntzrVt34S6ctpcMstxr2Z6Fb8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WacNmJq240rGGTXIzkzXDOZS5VWlgymdMcrYxZUxZBQFFUigpWUyhksDmrZ0pLQAlsoIDG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NVCEllYjLHXuRIJlYIhWuJtmNMcVsWLasMtGzSnhI6c8kta7jlLd8zTHq5tx+3YqXHKFsC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xyCohTDOUqyJYFUZQShMcsVUFCUMVglxGUGOWFNnXy9R8P53dw+X2LixrKQJBjZbJcaMQy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lGrMyuOJl0c0OnRdaW4SXZMBd/NLOvDmzZrCNdU5pZsa0uxqqehyyWLjZbjKZ44wk26qzZ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uvPBZkidOrTbN+3jHdl59s9XLxsrPZ2+Ly2fRvn6fQbvndtn0OfzONn1N+X1H1t+RsfWT5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XH1GXyu1Pp9fz2NfRbvl8U+sy+Tp9Xr+ap9Rn8tts+kngU96+Hsr155Gaeo8sell5qvScA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l829tl4cuga62rq6cspcbBZdhyy4mvV14Jx9OeRqtLjcsprHbM5WU1kZiwWVlBRSiZUxZD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NRcbGy6cDDt1bFyRGUxpkxGdwpWMqkSJKsxiZMZZniCTBNkytmN3059m3UZ6tuSacvb5LO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NmVasd2Rz49GRw8vscVnzKN4tlrXlN0b8OjnGevcfteWndClCk5evTGzPXmMgtlMagpFsG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syIomGeKlhQWWEkFxyEsphkyXPp5cz4jj6ubzerEc9iEC689W+51ritRCKYZxZjMhqzoxr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WCSiQJZUSZriUxlGNkTfjlKYyy2ZQiCY5Y2benkWCkEsXEwzwzsS5GACwujdoTdGJ0c8zq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VqAsIEC4kzwzIizKKYgY5YmeWEs25aadfoeJNT6HZ8zLPp3y46LMunLS6M659uOUNHViv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Zduk5ct9OadeFc9yxRM6YxZrBtkrLFNYZ5QktIpRYlUlxyLYKCpSgWUKMd5GVmQQuUIkyx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IpJLLEsMJdaZXDCzpyx6C4W0wypd/N9Aks2azw9uUjxdfu618ievTwcvT1nFo9jkPhEu8W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cbufLXF3acq/at/NujbjFWArEbMbGbGluIzxgtiMiEY0yyxyFlKUxxziyZYlQZTLAwxzwM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lhkbN2nefnujv4fL68VxxuyhjZLp26tus4zKy4zKLjcqmuIiWLYpECFmKiWCIJMxhnhmmE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xxyib8duFYyyUZGMuIi2WWDKQsUxtGrZrzsmUkqwW4ho389m3HKmOOQSwlzxNezDIEFgLB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hAFga89dbJngUhUJYpiyGzPfj6PPhZma1GvLMYthdWWYmju5TXcoZZ64XXuhzzpxl528c9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NYzZka5txNbaXVdlNTZU1ttXTdhMLSwzjHLPMlmK1ULjS2C2BMorHOGMziY3KVjjngiLZF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npyOjLlV3b+HadGOr205vSy0XO/Lz9x1PN6a3Y8+0ymcMMMsTTyd3NHwM9jl1nideVcV7i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mrav7Plz7Y2XVTZjBazKYmdxhkgtgyRGeMDLEbGIyywq5XCmcguGeBGNM5cSY5UmWFMkDL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D4vyfY8fyeuJlneKpWIaN/P0WYyFylxAJGLNItiBRjFGK2SSiJFlGG3Vssa8otgQhisjfC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Ig154WbJliGeJLKY2Qw2YbCMNhJKMrgOfo502oLFWAiwxuG2zHLCgpiyhJcRlMhAShELr2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xypJaSWAHqYtfp82ssMgueOBsuMGvKrdWymGVGJTCUNeUMcdmJVwNmu4GUWJsxzMdmrIuF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1at+qNexnGerPKsc2JdWOK7Lz55105cvQbMpzJ1Ycts2abmbN/Gmuto2yrcCTZiaZtxudb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45MerA5MezpTh1ejjWjrypzb1TfNOo9jj4Fepr5Ym3HDmO3ZwbDf18eJ6WHJmTR042cN9D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l+a+g8xdTt6z9Ez5ttmxp3l26eg1YUb9dhbhTNiMrjTK42KhalMsM9RskhtQXLDIuLESwz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MlxyWZYZps6OboPkfE9vw/J7FxY3WNJjkl0b9O65wxyLcaLgEx2YWWZYljEykEoMSyCW4W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zFEWXEqWsZcY6cSkQqwSCYbMLM5S3GwmSmMyxJZkklEWGUCaOjnM7YY3LEmeORhc8TTnjm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jHDJWGeGZKAhcc8Rrz1m2IVZZlFJFMWQ9O656PPtY5Jom6mnHZrXG64uzPXUzuvcaW8ade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Eq54iKyJM8TVsmRM8dxrswqqLc8SY3CM8cUZ564bMtOZnjhK2XEZzAbMMbLmyhbrpnjIbb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JcDKBlJmas5iW45my4ZkymsLDZNeZuujac2WStrVkmMyGvDdkc2O/ecOfVTlu/A17Fsmrc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0e/5az6PPxFfXbfkek+o2/KbD1L89wx9/z/Nci/ZZfGaz7p8VvPscfk959Hl8r0H0Tw+g9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mnye07MebM6dmjM2Z81jOahtuobrz5G7DHWbctUN+XPlW3PVmmzo5Og+U8X1vH8vsrHLG7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fo5tlzkJpLAqsYxZVACEVcckmNlFhKgwyhNmvNMFggqQXHPFN1SqgXGCWk17NJtIWWChli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hCyyhlInN0c9m7HLAtQKIlNWeGZljYKhZSTHPGscpkJYS2FQTVt1G2hjlJZUApAZ5R34pR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qUVLLm1ch1buDssJIXGFuENmWnesyz1ysscyTKJjt12zZiEsys1XZTXdljCcPRZ0bNVM9c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t40XbDC5w15UYzMSZ0xtFXEZY5GC5EmQllBKx2YVMxLlLCriLVmGUyBsNdypitgz1Vcc4S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yys13dmaNzYYYdFNLaMb1c8accU1nMMI358o7MebAzz1w3TUM5gMs9GFde3ziepu8Ue9t+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qPr58jV+wy+NH0nqfD5x9vPjIfb7fhuiz7O/Haj7PH4bUehq43n9PVlz7MdM0sYsy8WWE1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oLCGrbzaztuOUQlpcAuKWa9tSxDBahTBhrTpliwpiCLDblp22XEBTBYTVu1myZQlCLC45D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VuNxFsHN0aE2yFssqZTIwrI0ZqkWFgWIXHLFJlMiARSAunbqrOULBUFlxMVG1hO/HNiKWU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cYuzpMV1kxxEolgXo5s5fS2cm3Ho3zLHPbTqz1b4RGuebCJmxG24bEvnttmG/LGLaWAWBl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0Zc2cdG3lsvRdSN+OFNGO7TvOqZYXNY2zdruJtwgqBsw1nRs48zqcmk9PHzad7m22dDDJK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2zYmGe3WY4bsDVnshry2Z1qudNGW6GNssz26adOq5GvFDHn1as67ccd+biytYzdiY6unQa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cTHK1Mde2Gu7C4TbDW2DS3DnboaW+RyunFeZ0jk19ulOFMqynTlHnYdPO1IxjPLRV7c/N1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nr3ycpr1XkU9jLyB6evz7Z6O3w8Zr6B4Uj3L42k954GcvrbvH3np3yrnXqTzh6WPBkdOnD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TW5qq5SUYZa0w7PO9CzZjCiFuNMdOehOpKq3AWZmK4mOzRsMkFgW4UcvTym640WUiwLE10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ULjcTORZZcYtlIQuChYTJiVJWUoxBYx78crrG1jTOa0ucBm5jHqy3mvHflLxT1fLTVclm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eHVN+lpw7uX0PMxxb8WLHLWLZSVsLzZ8iXoxi5XHI2tQsyJjs0Ynb0ef25u7Lf0YvFn6OO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uDDu5bJMN1adTHeWGWuzVnp7Ui0iiZ4W2iEpIuKzJDYwJnjKY5C55aam/Zx07tPBss9K+F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C9uXJTsvDpPZ2+JsPX3eNbPYy8zYd+PHidvFOU2bNfZLlnjRliLLTHl6+Q7LjEyIBQCVFh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LiIuKxYTXtwXzunTvTfnhsXh5+rmzcZlFxmUJKXXM4mM2I1s1a8N0jRj041zTpHHh24HB2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y6I5nTkvJekadfTDldY470w5cewcmfRDTdmI2ahv6ODGPW2eKX2r4eMv0F+fzX29PkRPos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Xg5y+48ensTzM12dXm7E77yXOuuaabLrLnxdfCnVlo6CBbLCWU13FZlYhYJZKyMRcMkqUi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qTZZSAS0xRVBWTvx1tkMWdlwz2DDHPhM+qbCrTGZDGZDDHOnPr64nLejE0t1XR14bZrPq0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d+fVs17bkbDFn5aZdNLGcJZVubYxrmeyzjw6uaV6nBvzfV7eHs5bzjGXGMbGjZjWjTs5dZ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8WfQm2UEttBMgssiAELjkIolIWAlFYHLqzF6LlLjngrOCLKZWC5Y51t2Y7EueKzFkjHOUs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r1470zlgJViGSWJQQq4klQICIWWKgTXs0nJ06Og2bNZdGjdozZjlCRTFYuLLESjFlCSjGZ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zGXk09XHZl1YbjHLKy4shMc4YzKmtmMLkMZkMGcMWSsGY1NqNGPRiadXTps1ZzaYzopzTq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F3SuF11OO9SOV1Q5bui68mJnlop15cUX0c/Kserl5A9Ry8h7F8nKPVz8Wr7F8gexj5Q9Df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nL6l8zI9FwF7+TVqT1HDZe1yDrcsOpzje5x6GOU78rnjmTPHIxPOi9O2Lrw3WOe9W449nX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ReIce3DfuTDPQbboyTbjrGeWGS5XpZ66c9ONxvvLsN7V5pfQ15FmMLlhU2TAb8uZc9O7hz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nbntl9Xt8bp569Ln5Uu5pyRhdVa+Lq4t51sde5s7tewwm3BJlhsVLCoTJLLGWJALYEoEXH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OE19OjsM7cZcbLVWIBsuKrs1bDo2a9lznjYVKCGUtIlLEOPt4u2ywCQykFuNKxoSRUJlIC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Uaduk09ejeY6tuCaMN/PLAslRJYQLiAQICiLCKNPF6POauvn6STJEWVFiipJRJlDG0SUSg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4a9e+HD0Y03qIypruUIsJM4THZCSjFkMMduJhNsNc2w1TdDTj0YjQ6jnZZJrm0arsppm8c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HI6acrpHPj1K5HZDkdQ5b04mjLLWZNQ+pwyw02Za80ymHErvshtx6s617OuZunHdzy7d7O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LrPDE3ma85ZhVMctmaa8s0uy603GWVmOV4E19k3GGG3WuDdDVllkmvOki2sGyGvDbI0Onu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N8fb1bl8uetE8d19FeZPTV4e69us8OXZDjz6oc13jVklZZ6BvaZHRjqyNkwGyahtmGRkwp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Gfl9XLXV0YZZuaUxBbjaZ4ZiQlz1510bdOy52MRmxpklGWIlUmnbyG3fhnZLIVBZYVIZRC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ICQqGksHN0cRu368zOyJz8+/nlssWEEqMVixYRlDFRFgBANWdOPt4usjKEmUCwIAJMoJRh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WKSWEXEw0dGg6bhsAoCTKRLRJRFgS1Mc4kUSZSIyhjjmOXLPQvRMsUrOWxSYqgCTIRRJkq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zkYMxqw6MDmbh7WezHcmGPOt7msSbY3elwd/PfVonNnXXt5PQl04bNSuLPj3NGG3DfOa87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ChVWZOYxy1dsuVxS1KSZwwZjC5DFnDFnCWyGOQm7Sjvy87OXu06Bsy0bqz8zq1WZq1lKAE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iKUsgtkM8aEyhJnY1aumHnNHXZjs3jROiJza+ocue8aujAucwxM7hrO7bx2ztcMr0b5uR6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NyO7HlwO3Tq22dUxpbgMmNMkhlIMsUMmIqJKQIEgtxKSGXB2eevflBmlOfRu0xJYpcRKIs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RFglglgIa9mvYQCUJYAIACUJYMaACiFJKJp24mG7j7KLiVYAFhKCUIEliFhZRJaYrTXr3a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uOQUmLIuKjG0SZQiiFIokoAIIo9nTrx1J2XAkpWzXnHoeh5npc97NPRpzq5Y7ZrRo6dLXF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z454b54ZXKwpFlFVaYGvlw9OUxq268yoLcQJFuNKxGWLIuNpBBaEsLRlnfNJ1m8yZQAsA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WVcoApbjSkMssaXh7fHHoaelkQSwkAmVDISpZlLZt2Y7THK0wZjVjuGq7ITHYOLn37bOae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NedPRxPPz6sk5s91l1N0NTZa15MTO6htvNgna4YvoY8Vk7HJV38G/nX0LyZHW5hloz1xZY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oRFEiFSkBJYa9e7ms6hKSkuNEollIUgpAAiiWUiwAmOeJ5/oaKnQlWWAoJSWUgIoktSTIQ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zIauXu1mG3DMtVJjlAtMLRJnisWCWCUJRCkWAHZ1y6kUSZQw2QvT2eb2899OLVnps28eyd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Rnq1z145zfDG1ZKIUqyjyZ6JnMcc72TCpnlgrNiTJjDNgMijHKyqhZQqxLAyxyi7JkcmPP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USWmFqsZswJM4mGSRcsc1ihZSLC2ZGOQcfJj2JuzRLAS4hBFFTKrLFZ4Zpu2atpbKCFSkq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3zvQNrGliC4ktgsgrHIijFYRYJlCSiTPEilnl+p5NdXTq3y4zYOTR26Tmb5LqyyGDbDVnl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dmBM8MTbefE6byDrcVOuacV26VTa0De0ZS7Wkbmi1uYZRYAAhZLSUAIpFDHKE17OdOmwoA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NAQAAlELFY5Eww2azn3c1O268kqwoEsLASiVTFRJYJlFiwxUeumepioxoY25k9rl9Dl05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Rvtz69fPv5rmY9HJeOphnvz5Gqyy4mzLXtNvlZ7zLO7MdNeuwlmdyyuVkgZTIY3KGFQzYp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MbAyiZzIy83cs3Y22S2UuIXGlSDLGlYwKMMlIsLnryFlJVAHJ1eWYelNjJAmUEuJGWNIpb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km3ZhmZXHISwILAvH2eXZs7NW0txykgAKkLLAAQyxCAsokURCMsFvkev41elv0bYyYlx1b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YYzKKxtMZkMSkIXGwqUxZDHDbivLr6OZO8EsolhMcxox3058ekc+PUOR1DQ3jjdg5Z04pr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Oq8MO/Vy06N3Dgei4MjsvFid7iyOucw6px06rzQ6poyNlwpkgoVBKCJTXo6dJnnwdabbhm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CLCyjFRFGJVA9W1uWZQxuWMTPGr1dHDv59ujHGZ67GBvPUhjz9OvXHkzNccMd+act6cq18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lrzu9Gq566WzXcTLHZcsplZjkpGUQlGOUUWMJliZFllDKzOEz8us+xLFlQsokFoxtgmUEy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SAtxpaFQWMjl1OhMqiWKAMbiMaqUMmORUitmGSbtmnYZ3GlTEzkAGPmbNlnVZlCIlY0ykF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QLBKgAgqWFiDxfZ8evQ36tsq45GOGeKYylwZDFkMGUMWQwZIwmUWMsQUjKEmWJr5O3lTqu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UJMoSZwxtGKwSiwEoiwSkxWrjMxhMhydGGB05LLFGK0xmUMJshqm4aZvHPOhXO6Bob0apt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6IaMeiHHr7+RMd3P1mOVxGWsbpq1nS5MU7Zy4nbeMdk5Kdc5B2Tmq72gfQZcuW504846sN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Otu3jZ6eg5Nmeu0rUxyiYDXHBVwTJJz7fJrL1sc4x1brLryzk1hhsxMatmSZWFGMtQoY2C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WDNzTKLlMTk36O7UxWpiyGNgktpFGQSMjCZ4BjmYUGGyGOdDGwySjVu5DPOmQMpAqCWEXG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TPDM254ZmSUqCKIDzfQ8/vsuUkJYlshlEFgsCwCCwEuJljcSoUkLEJ5Xp+Zb6W3VshLill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KIoxZFwZ4pjMoslGGYQEZDXx93HHVde2saBYRRjMpEoSZFkyglWYspEZQgWTKBRCk8/0eF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UYZBiyhizGu5DC2EZIxZDFkMVVAFhFE5+nE8/ow3JstksZQxuUMWUMMdg1Tba03OGOO2ml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RlrOWWNrHC4lz1553uzwzx3049GJzzopya/QxPPno4XnwXrlxobOGzm9jVkm/LhkvoOTJe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kxlm1pptmJMigBRiBjnI1XZJbs15yzy8vR1M5siSqSZYmu3IYlLaYMhFGLLExxygTYY3Z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kjHJic2zn6bFERSZBAXHIY45QxpQhmQuUyM88MjPLEZQEQa9nKl6MbVuIqCUFkKJIsMohZ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WLiZYoCGvz+7hr0M9eclAsECWIFgligSUslEBjaMbBSE5ujSY9XmemRYCklgBLRJaTHIYs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WmKjG0Y1ScvVDj7/J9GXbKtkykkUYzIY2lxZExWUURQWEmSXBkMZsxMZnDVzdvKnTlz75Y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kMGUJMhjllDGZQKKD1cl1mwMJsxFmc3nu17efpx179Ky4VmxDZhnTRr3ePrjl6+Wm4wwtT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4ucwGcUllEgLkmnDohzOoc96Ml5cOyHHl0SOduGnR3+KdPpZYJsukb7y4nW4sTsy87UetP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O1ybTdJkMc4a2SJLRlhkLipMoTj6uJOm0lQCkWFAxoxmWIlVYFsDODZnrzMrKWQLiHFux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LBUAklQWIWBUhZKsIUioEWHNy7tZ17MMjK4kIKQVAsCBLiZY2KgWAAiEINO7Wed63k+oZw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BkgSiKIsJaMSkqACKSUeb03kPUSypYSqYrCywsBYLJRKAJZRKIsEsJr3DzO/kp2VVxUYsh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DNJhMxhchiyHqbK0wlhFhKTW7dzbcd9unPXNSsmcMNtMMs/Fudft68NcstWYxyxiWIMpTP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SZ4jHOJiyBjSqJELigxy5o5O/j9WsmNlWC3HEkyxRljTK4Zjn6MTXq6ByTsxOOdiuJ2jiv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nnu+HFevCvK9XxNyevfM2J3OXA7nJkdLiHZeSnQwGRiLMayQZsRncKbc9OZsy10yYi4sTl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JhTJBUFxouNEsQsFkFY0uKFiFYjJiCYpUHEhey45kqFQWBWNVALCARiZMaWILKJcSSwYbM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HZZBQMaAWwLBYBKCFQWIKEKSZQJTHyPZ4Dq3cXXLQIpCggUQhQAJaQACKSwZY2Vr831uU3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xZEWFFkkolQFID1YughSEWzTZr2Z6WmdxYXKeZc4+hp7Nctenp1muZ014ojJQtWrsjBswA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mYLIApkjT5W30bNhZSwsDCZjCZYJVFXAzxyGNUxlxLMsSTIYsoCkUNe3yq5Pc4+9GOQgJL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xxzxMVlYshhjsGjHpHO6cjmvVTlnZDldI5XZoNe3Dak2a4brzq6XLI63LTpc2B2OEd84qd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NTa1w24YjJhSzGlmAuWvM8zfy9S9WeGSWWLbiSyUIFgEUkLixMohkxpcbC2CkLhlDjw2aE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gLBQCksoSkABLBYFgXGwFLz74eb3+f2m8SxRFhYokpYguNFQqUAEKQqKpCY7B5ffq1nbUU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ALjlLYD08rbIUxlsS2zTMm0yTct5U1a56e+UymMNOeK7NWVTXLEWUWWXdt1b5Zjt0xhjnj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CMsDLGjGxLnx9HnJv76VjlCWBjRIJYBYLiLliAMZaYriXPClwQstLLkavF6t1nXkhLcRiI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LiRJWSQpClMc5TZswyFCShydvCdGwCwstMaCAqFMSoGGeBrx3w58eknLeinLOrE5seuHDj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tPE7ufqN2WiHTeUnS58Tpy46dbk2G6a6ucxFSCIWymV1jKYwzMTKMTJhDHl38Z6t1ZmSUS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W45EAWFxUkoELcRQSglHnbdnKejccpVgAkCgIMsQssLAxyBLC3FWSBKJZTDj7udNuzg9BY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olQpCoPXlaY0JSW7Ndms2FlyywxMODX7esSWysc4a8d2Bjjsppw2axZUolz69HTLjp26TX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TGhJYIphleOOf1efqtq4xDIwmUIyxSY5013LEZYUWUiwsmIspJYWwQyMbaZa8/MOX1uft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KTHIMZlBjkMZlgIlAKhnJkLjkZ7MBsa6WWmnVj0GyZCyBULYCCTKFiAhljRhURKSELJVll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wdGrcZxkSqS4jPGBjsxMJlkaZvHPOmGhv1mvHoxOd0jmx7RwXuhxXrhzTfgadfVgMuTI77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na44dt4adt48zflozM7iMohZYAGOQgAWBbiL5XqcJ07uDsjMLUolhcbCwCUJRELcKZRClp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DPE4evn1J6cJVlEyxAJQJQg9e45aWZWMJtxXHKWWbMdhPDz9mwtllDGZ6pZKMjCzDDKJMs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17c3HVt1JguNbJhkZscrIQsBLiauXV7CsoiSiKMZlgUIXIww3YGKwoGGUICMsRLTGbMC2Z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qtndkq4kRMoQJFCWCKMMsSLjUXEykpMkMrjTbljSpSxrOXs8v1i2CZQVYQCKSUIhKpjUEs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FgEsXFcTj6OPtM8cqY2wksLjRlKJUIypiyhMNkIUxZDCbMRLCLDCbMTDHLE87t4u4yqgpk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0aceinNegaG8czpHLeqnJj2Q5Nm7Glwhty48Y7nDlXTq14Sc/f52S+u82r6N84eg4Kdzhp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Yx0znpvmsbGENjVK3NVNjCmcQqUsU18vZoNu3i7RSABBUFgA9iy1kxoxyKzy2E8DZ6SbMr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McM5LjLBhljZLCS0S3KXZs15y4Y54mGO3GzVnRcpUlikUw4erQu/pWEQGJbIWWFWITEuNE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FSgxGUBKZGRNe3yDi97i7rKxEkyTGoFEoSAlhZIY241ASoWwZ5a8jPLHIqC8Pb5Fdfdo3w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YCGUghSSwssSyBBEogWWCGK5atnOc3bxdxklMSlgRYLAUSqEBBLBZYXG0xmUJMoYTLEmOV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Y5Y5hcjCZQuNApFhbjQsCCyUqQzgCkAlJJacfJ6nk16PRy9ObMNmC4JkZ2ZmDYNc3StE3o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1U5L1q4Z2yOKdyuK9kOR2jjvZTz3oDzeno4jrvn7jsvNY33m112zjp1XksdTlH0VXSSi5Y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s6O1lm2QTKQxxuK3HKGMJZMqmtlKxyxyRlEu7PVtlwmzKNWO7CzWuNZRAlJMvPMfUwyKus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CXEZSVIDGwXFRiFAxyAgBahc4MPD7Oaz1cpTHHIY0IEAShLCAhTGRUXEsCxRljmZpTLGie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5SwsGaYlBCkBZIZMRZYMbEGJUCwWWCWKgObp5DT38HYZqMbYSoZQEoiwqUiwSiWCwJMoCF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kOfdydBsABASyiBUoshQY1mYzOGDOGOUyCUlgrHIQHmenyJq9HyfQXfjrzli5JjnjVWAlK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QAIsLKJaMcgloxxzJwdevCO3GULiWwFgQe3bdTA3xjxej8mvpevQsylSia6MZsxVM8TFlg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HowrVkiLljG3boyl3sUtwz1k154akuWJcaOa8frUyxsTDbia2eJAUySAkyGMoxWmIC0xY5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M8saI4zx/b8/0rM0xFuKTKQsxzIsCwSZGCiYZDFZTGUSwyY5Ez17Eyshljngef08Hp1vpC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jkYssSkEogJMsSkAJLgZMRlxdnCOzi7TKSmOeNAJQlxoQMsaGIyY0qAQsUgItMLBi2614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bkuNywJUMoEWCwS54kyy1JmQWYmbGGYCUTOEiiwNeY8jt4+tezLHOMCkKY3LELiUqysjEyM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xqVbKWEVKY+b6nEnRnp6CFIoWZGDYP/EADUQAAEDAgIIBQMFAQEBAQEAAAEAAgMEERASB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xMjMUFTRAQSIjYAYkQlBwNUNEJRb/2gAIAQEAAQUC/u7q6urrMrq6usyzLMsyzLMs6zrOs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i1iMq1q1q1q1q1izlZirPKEb1qJEKZ6FMvChClavDRoQxhZG8InC6vtXxuswWdq1rFrgtY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aQrI5ataoIRBatZFkWQLKF9Kma0FSdXtG8zhpD1CHV/hF9q+F1dXWZXWZZlmWdZ1nWdZ1n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Z1mWZZlcq5VyrlXKuV9SyPQhkK8O9ClcvCLwrEKZgQhYsjVYIcC6uswWdZlmWZZlmWZXOF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WBaxawq7l9xZXrVuWqQhC1QQiWRZFkWULKFYKyAtwJ0FL7iv76HP/AAm6urrMsyzLMs6z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syvhvVigwrVlapPDWJrWlatqyNWRZFq1q1qwtWFq2rI1ZRt22L43WZZlmWZZldXxuFmCut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xxWRy1a1QWrWqWrWrWrWQLKFlHtajpapeXtNyJvhX+pXz/gN1dXV1mWdaxGRaxaxaxZ1nW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hWrWrCyBZUGrKsqylZVlWVZQrDh3xurq6urq6usyuVcrMsyzLerOWVyyPWrK1K1IWqCEYW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LIsoWUKw2j7io6Gcn9Pt631S/l+eXV1mWdaxaxGVa1a1axZyrlbyspQjchCVqFqwhCtWFk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CsODdFyusyzK6urq6urq6urq6zLOsyzLerPWVyyFasrVrVtWrCDFq1kWRZVlWUKw41vd1H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2nxhW+qQ5/mF8cyzLMswWdaxa0LXBGYIzrW3WZy+srI9ap6FO4rwxQpk2naFqWrVBZGrKN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urrMsyzK6usyurq6urq+G9b19Ss5ZSshWRZFkWRZVkWRZFkWQLKFYKysP7Ko7beR5e0ONZ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dXV1dXWZGQLWrWha5a5GVZyruX1lCOQrUvXhyhTLwzEKeNapoWRqsNq6uswWZZ1nWdZ1nW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ZlmV1fDesrllKyOWrK1S1IWpCEYWRZFlKylaty1ZQjssoVgrD+/n6B7mr9Svn8husyzLMs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1q1y1qzlfUsjytS9eHK8OtS1aliETFlarDgXWZZ1nWdZ1nWdZisyzLMsyuVvVnLK5ZHLVu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C1YWrCyLKsqyrKsqyhWCsrfhU3QMDz9tU+pQ5/jusC1gRlWuRlWdxV3lZZCtU9CArw6EAW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NHFusyzLMsyvjYqxWRy1ZWqK1K1K1IWrC1YWRZFkWVZVZW/FPnGboCvvf1e2qPVL5/HTCh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Ym21bVlHsLq6urq+G9b1lKyLVrVrVrIsiyrKsqsrK35FN2xyCk5+2n9UvnjH8RcLocuFfC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spWRZFkWRBqyrKrK35bN229LOUnt6j1X4/fYurq6urq+G9WWVZFkWRZFlVll/N5u2OTFJy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9x+Pb1YrKVkKyLIsqDVlVlb/AJe2OTdxf0j2z98/4/ZWVlb/CJe2Pcu72A/2iToGBR5+0P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QP8Af0N5Io9XtCndzAf7Q/obywf1e1d3cB/tDuhvLB/X7V/ewby4tv9ad0sxf1e0Cf3sB/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A9ftX93AbYxsgP9dd0sxPd9qevAbdsLK3+vO6W8sD3vaHpPVgNkIIBD/YDybyGDu/7Q9J6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BW/2E8hyGB9RZD2bul3UsyHJBBAID/ZByGD9059p8O6ropvIIBAIBW/2T4y7ipO85D2fw/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AgP8AZxyU/dtmHtH9WDOTU0IDf/sgwGE/cgByezfuY5Maio+TEP8AZ/nCp7kLrQ2KLHlB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at2WH5tuKj5R8m/7MF/IYVZ+5B2+FYorIVq1q1q1q1kT2utLTyvUlPqk473tcIo+mM7mIf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t3Ppnbg0rIVq1kWVZQrBbldZti2F9gtT2BwqWGkkjkkkUfKJM/wAMrptTT6PqtbGPxgL+Q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soCBWYrOrq/ELlmRNlfcVUQtmiZ9CaN0ITR/hml35pqZ+rnH4wEeu6Dc+JNtu6vjdXRdhy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1gC1zFrWqfK50QuGN92RcMYGN/MHRROc6GF34y3m82kYM2xbG5V1mWZZgs7VrowvFRLXtQ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7l8shWrWrC1cV9UEIisikgMiZFlAH+zjm5zdZrVrCtY5OLyhrVaVat5WoK1JXh0KZqFM1V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IGJrGtDuUQdrI2BCMIMasoVlu/wBu1IzaoLVhZGrIFZWVhtV3p24PO5qj/wB0tsX4FZ2G8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PAf7swfTtBVfYCsimco/9/CqvT4FMUf8Av4VR2Dg5MUfL/f5/T/CKbzj5f7/N6c728sB1R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6ZlrYfyi5D/f5ewzcxFfzi5D8duFmCzBZgs4WYLOFmWf/ABqTst5Ir+cXIfgN1dXV1dXWZ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LMs6zrOs6zlZisxVyrlXV/wDKZOyzlgeuLkP7W6zBZgswWcLMsyzK6zFZirlXK3/567ts5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/Q3CuFmaswWYLMs6zrMVmKzFXKuf9Sd22dOB7sKHLiXWYLM1ZmrMFnCztWdZ1nWcrOVmKz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E/wCg3TnDIzlbAn7kL02QLWBa1axawrWFawrO5ZnK5/2i6zBZ2rWNWtC1oWtWsWscs7lmc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dG/cJCnPJDMwcE0/ieUrKVlKyFZFkWRZFkWrWRatZAsgWUKwVgrBWH59mCMjQBM1y1jVrQ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StY5axy1jlncrn2MbQMLJ4+4E1D+9sVYrKVlKyFZCshWRZFkWRFhvkRYg1ZQrf4JdZlmCz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dq1gWsWtWsWscs7lncrnh7/atO8BFO7qah/VWKylWKAcnuLXBpKyFZFkWRZQsoWUKwVgrD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natY1axq1oWtC1q1q1i1hWcrMVf8ArSmAZgin7npqb7exWUrKVYrKVlKyFZCshWRZAsoWU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P8QuFmC1jVrWBa9q14WvXiCtc5a1y1j1ncsxVz/dlDdIMJetsrXJrk1DYylZVlKyLIsiyL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hZQsoWrF7D/DL7F1mCztWsYtaxa5q14WvC14WvXiF4grxDlr3LXPWtes7lmP4JZC4VispW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Wnwm3kNDUxiYxAf4lcLO1a1i18a8TGvEtXil4krxBXiHLxD1rpFrXrO5Zirn8IsrFZSshW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AsgWULKFYcKcfuUU9MYXOYyyA/wAEzBaxq1rFro14hi8Q1GpXiCvEOXiHrXSLWPWd6zOV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xWUrK5ZCsiyFZFkWQLIsgwMYVvbzsvLkWRydA4hkdhZW/N7hF7VrWLXsXiGrxK8QV4hy17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K5/p7/wBI0G1ishWUpgJVishWRZQsoQaFYf4tdA3wzBZwtc1a9qM4XiFr3LWvWsesxVz+J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Ha3+OeIWvK17lrXrO5Zj7m/8AdXV9i/CBUPR/rt9u/tbFZHLVuWpetQ9eHfYQLVBS5Iwa6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ZtdTf6hdXV/aWVllKyFZHLVOWpetQ9eHevDPXhXLwqMDQssAV6Va2iajWUAXmVIjpanCOm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84qU7SlU5GrqHIvlYta68mkpnqGV0q/jzWhf+f/k9/bXxur43V1f2VispWrctU5ahy8O5e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rwwWoYskIWamatfRheNogvM6NHStKvOIAjptqOm3I6amR0vVFHSlWU+uqnIzzIveeBfG6a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i6vhjcy0WGCj/AMfvjdXV1fbvtXwur7d+NvVispWRyETlqHrwz0KZy1ACywBayjC8TQheO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LzamR0xEvOUdNOXnL0dLyrzaVeazJ2kapyM0pOZxVz76k7mGgv+d/jl1dX2bq6vhdXV1dX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PlK1bkIXLw7kIVlhCL6ULxFEvFUaNfRheZ0wR0vGvOSvOZEdLzrzWpR0lVFGuqCjUTFF7y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x8f1lCRr8NBf87/HL4XV1dXV1fYvhfaylZHLI5ZCspW4LMxa2ILxFOF4ymCNfTheZRrzNe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XmdUjpKrR0hVlGaYrM7Cythfh3VG/LUyC0nvbbG7Dcrq6urq6usyzBNdvw0B/z/8AHbKxW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etS9GNwH0r6FnhC19MF4ulXjqcI6QjR0kvMpEdI1C8fVI1lQVr50ZJCruV3Y296DlNZ6ni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apy1JWpK1a1ayBWC+lXas7VrAi6+FnLI5apy1LlqStUtUFqmLVMWrasgWVWx/T/ov8c8wK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68fUo1dQUZ5yjJIUblWVlb+ssUI3lCCUptHUOJ0bVNa/RtQxOpJGrw5Qpl4VCmapIAxZWq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syuVmN7r6kA9B8qvKvuLK5asrVLVNWqatW1ZQrLcrq4W5blcLMFnWsK1rlnevuFZJUIZSn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nvR/46f6KysVlKylZFkKIsrhXCLwFrQtbhGxpAiYmQQluSFjj4a0M8DS+rpghpSlUOlaSG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fUfqFksLtKyuikrJnjPKryr7is5Fl1qwsjVkasoVkQUQm4NF0GFZFq1q1kC1YWrCyLKtXd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GV4MIUjV4Zi8NGtQxapiyNVhsz9hW3fp30v8AmFihFIUyiqXoaLrSm6FrihoGuKl0LVRLw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SmgEIKdC1osFlarNX0q7VmCLwsyzLMpDfF6AQag0rKVkWrC1bVq2rI1ZQrINJWremUs70K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jE4LVLVLUIwIxPWqlXh5ivB1C8BOoaSaN0tG6R/lyGjmJlCxp8Oxahi1TFq2LK3Ei6e3I7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OGVfp30/+P2VlZZVlUFFPOm6Gq3Jv6fqio9Fl8rf08U39PwKt0fR05otEU00HlVG0voKRj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CNnj9HtTtMULV/wD0FAEf1FRBO/UlMn/qZqk/Ucrmy1ckkk2kqyeHM9HMVlVllWULKFYK2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aybG6wjetTImUy8I1eGbbwyMLE1rQsou2ZoEVU+Iy1T5E+Rz0WtctWxZWrdsX9g9mYcjtD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l+nOxthwP+MbldXCusy0fpJlLH58EP1DKo9JzRzu09XOEtVVSPeXPdFJNG3NKUWkrI1ZGr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TY3OPhJ14SZOhkahC8lkBLjRbjG+7YnE+GTKYIwNXhXrwr14Ny8EvAtQoYlpGBsLcAFH1N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zLoG/AI25u0E5fpztbe/+1ur4XV1fC6M0YTZWOGZD8VyLIFkCyBZQrBW2bLKsl0KYECEoQ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WoTGuag8rWmzW5XawrMURdABWHF0v2sGpnWOben+mlZlOA2fg7U3aGH6d6P7C6urq6us4C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I1kKNbEvHMXj0a5y8bIvGTLxU618yL3lb1YLK1UxyqMpn4qImrVNWrYtUxZWqwwsFlCytQ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L9nBqb1jm3o/piLpwLHbZ2pu1h+nOXv7q+F1dXV1mC1jUZ40amJGriXjI0a1qNcjWvRrJV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llKzOwsrDjxKFM/HLf0Wl/T4NQ7nyzo/p5GZhy4Dhsy9rD9OdXub2GsYjOwI1UYRrWLxw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FMqJwPETLXSrWSK5wsre9iUKZ+K34Fv6HS/psGodaj7f9RO22A2giNiXt4fpzr9zpLtWVl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j/FS1ckN+I4AQwHEKHE0v6XBqHcUXa/qCpWZHDbO9Wxl7eH6d7nudJdj+rhUKZ+LFqLSEH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7nS3pcGr+ag7P9S9uYEFp23YydsYfp3u+50l2Pc2VlcIyMCM8IRqoF42BeOiRr2qnqhM/g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Dm3W9qB4FsL4XQ9vpX0mDV/MqDs/1UrMw4Unbw/Tve9zpH03DrJHRQmtnXipyjPKou3LVR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0gxHSK8wejXyo1s6NXOV4iZGWQq5wttaO9RwIucSj/Fb78SE5qB4gQKB9rpX0mDef81Tdj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bOEnbw/Tvd9zpD03D0j6XAqPorvVY3V8LOWR+xDE6Z3l7l5eho9q8BEhRQKKniidwIecSj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A7Dmq2VAo8mnggoFAoH2elPSYM5/zVL6f+rspmZHXvtkKTt4fp0/V7nSHpeHX+lwKj6JqN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fBQLwkCEEIWRgW5XWkZ8QCTTQiGLjRdUSj/FXOIe190Cg7ZLUU3lwQUCgUCh7HSfpMG8z1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xwzNc3I5A7Uvbw/TvqPZhfOxX+l4Brp7+OnXjKhSkv0dia/K2SqmkXzR1l9mpnEEZNzhQ0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iTPxWWK5AQdZByBQ2CLoghA8K6BQKBQPsNJejwbzPUVSen/rZW5gNuTt4fp3v+5rvS8A88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wKfTtngkY6N+FDVYyyNiZNIZX4U72MfTz+ICe9rE+vjCilbK3hx9USj/FXAhEXUjLJu4By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r24YKBQKBQ42kfR4N5u5uVH6b+tspmWI2n9vD9Peo9zXel2z0nnhKP2eNP2K2DXRgEmKgk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E0rYWzzOmfsaL7dY+oY478InuidTztmbwo+qJR/irZWuT4UQnMRbZXsmvQdskIiyB4QKBQ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h6PBvN3Mqh9L/AFx5ObkdiMH9GH6e9T7mt9Lt1TstP8YTemxpvToNAxqqpkKkkdI7Z0Z2X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YTgxxY6mnbO3gx9UXOP8AFXQqKdzE17Jg+IhWunRoghBya5B2yWq9uBbC6DkCgUDxK/0eD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9L/XvbmHIhHE9GH6e9V7ms9Lt17XvgFFOV4CdN0fLebs40npsHENbU1xdiASaejDG46L7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F2DHFjqacTN4DOqLnH+Kvp2uEsBCdEWqKoLV9EofGWoi6cxck1ya5A7BCIIQO2cQUCgUCh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ecnNyoPS8c/0MrLjYPTh+n/V+5q/S8Obs40XpVUVccSnmfM7CGJ8zqanbAD046L7ODmh7a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8xugl1se2zqiUf4rkfCg8OUtO1ylhIWVzFHUIsa5OaQnMumttgCgdlzVfgWwBQKDkCgeDW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5uVB6X+xnZbAYHlhoD1fuav0vDm7WMNS2Gknq5JdinoXPTGtY1O6cdF9vGaMTR6iXPHQOK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zqj5x/irgC2oa0SC4Vw5S06kjIQzMTZw5FuBGIchv2CERZA7dsQUCgUDwKz0uDecictHek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KRgenDQPrPc1XpuHN2saCzqSegY5SxvidBTSTKnpo4dh3Tjorlx2dUXNn4rVPDYWtMipwN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xWa8SwEKSFBz40JQ/YPJjjZr1bYLFvbwLYAoFByDtur9KMG85E5aN9L/ZPbmHLA9OGgfWe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bs46N9KnAOGy7px0Vz47OqPnH+K6Sfc6NjyxP+1Lza5gep6csQepGNeJYk+KyDkHrOMbJr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QiwhB23bAIFBya5AoYDCr9Ng1SJy0b6X+zlZmCPThoL1vuaj0/Dm7WOjPS7bunHRXc47e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1W+aJuWOvb9dG7NT8jJvYxmaSaAxl6lapG7mBEKniL05pasuG8Jki3ORFsXNut7UDfZtge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DkDjU+nwHN6ctGem/rXlwDC47UzF8YaB9Z7mbscOfsiN6EEyFJOqCN0UHA8JAvDwhCOMKw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OP8VrBllgdeKrGaKh3OKf00/fl6Xi6enD6GAo8myGExzRztkpSiLLkuaBLUyQEFmJCLEHb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mlByBwn7GAT05aN9P/aWUrMuOgG3qvczdj44d1dONg2tgcQ4O2HPa1SV8TUdISZqeoZOPZ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Fa4b6A/t5t8dGfvKQfTD3ncnJ6k6Ik7lEzOjCWqGqcxfaqGy07mK2LJS1fTIi22JbdWLUD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oFAprkHKbs4BP5OWjfT/2sjbsw/TvX7mXsjlxJpWRNqqp05Qu1U81U50ecNVbR50RYoEtd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qM0QRqoEa2nXjoF5hCjpFi8xVPJrouCOpij/FawXi0e7fMbR0ffTuUXefydyepOiFPH00c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QJqQsRjfEoK1OijmD4nR4c1ctUcyyhy5YuYr2x+MbYAoFAqQ/ZwHOTk7lo3sf2rug81+ne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h1Ne1ike6R2A5trixvmEyNdOvGVCkkdIcbKw29Hem4P8o+bPxWbfDRutPU9ii7y+I+69O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0v6Kbq8K8RtmLU+Fkinpt/wByBQ1bXp9O16e0sLm3FkyQgtlD06PEtui0tQdtWwBQKcft4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Gdj+1PSea/T7rVHuXdscuA5waJtIRtU1RLNtZXIQyleFnKNJO1uMdE1zPCQBaijCy0AV6A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SheMiCpXtli4Xyzmz8V5sacs1X2aLuBfDO65PT05RNT+ml66X00sLJFJTPhLZQ5PpgRNS7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ojmbJTWRG+SO6YNzJC1fTInNLcS263tXPgX+jF/J3LRfZ/srb8DyPNaAP7z3J6By26yqqI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a1zsY3ZH+YyLzGdGvqEayoKdUTOGNgty3bFitW9aPaW0/C+Y+cfseX4JRVBjNSMstS7NT0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9P5OUKfypuuj9KiE2PWzOZJAQ+OZT0u6Wlc1QVb4zeKoEsDmY8kyZZA5EWwsiyyB2ij04B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H7X9r/F3UtA+s9yekctuVjZWVVM6B0VHNKodHxMU4ApsACT4OoQoKheXTLy56fQhjMYjRh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0oXjIwvHlGvlXj6hGtqSqGR0kPC+Y+cf4rUxhZ8wc+9HQ9Awd3HJ6fyKgT+VJ3KP02FN6p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lmlgP2qhVFIpInxqGssnRxzCSNzDgHFqa8PTmWxLbre1Cx2T04v5Hp0b0f2vw7qWgJBrfc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7GDSWnxM61spRc7C21kchDKUKWcrwdQvA1C8BOqSIwxXHC/kznH+KujD4DuId9NEQIfExt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GRxT09FQ8ncqXu0PpsIPVHAtDhPRJs0kJcyOYVNKrS05hrGvD6cOTmlpVkyUtP0yJwIxcx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X9LumhP0goIf2Jxf1rQXrvdDiTdnBjcz/AC+y8FCF4akC1dAE/wAAG4w1uqj8ykXmM6NfU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zlGaUrM44UXquD8s5x/irVWMyzZTlaHExUjbOpGJ7cjmTB4enoqLk/lSd+j7OEfqdh7WvF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LJ0DJRUUm9j5ICyaKcSUxGO8KOZFl8SFlLUDh8fOD+l3TSGwa5ByB92fbHGTuLQfrh7kcW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t2zzOolK8LOvBVC8BOvLpl5dIvLivAMC8JAFHHSxP8VAmuD28BnOP8VjVc27bm1EzcMJu5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CNP5UfqKPt4M9Ti7Ct5Rwxy08lI+I+IBT6cObJTFR1MkJvDUiWB7MDvUb3NLXtkTmFuJar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/QeinQKBQKDv7OXuLQPrf6apBNP4aZeFlQpjfU0IVtHBazR4XiKIKqljlfhG8xvOkahGuq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qJitbIVmdhYKwxovTcBnOP8VbzmbnUrMj4BaEYVHc/i/m/CJO5UXfpu2im9/YIVYPpp+yC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bIwNeyVVFLufA5hhri1GOKcSRuYrJoUc5asoeuWBF05iPVg/o/jTK2AKa5ByBV/7CTuLQX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3MSIvF1BRqJyjJKszsLKw4kdO+VeXzLy6VeXOXlyGjmry+NeAhUbBGzgM5xocvxNqdzqe8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ufxk5vXzEncqPvU3bOH/vs1fTTdlVPZoOiejbIry0xyxziopUYnwqGsunQhwc3eU0kJszX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P6P40mwCgU0oFX/r5e6tB+v8AchHq25ReEUdQvA1C8vnQ0bKvLHIaMXlsYD46KNSFh2mgu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2TJ5Y0zSEgTdIRFNq4ChLGcLcJnOND8Uaipu7/HCo7jemXqfy+YkeVN36Xpwd33vDB4uNR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mm7JU3aosHWcJqJCVzU+FrxPTK8lOo5o5hJAWohE2THlqDmvVk/rwf0fxpNkIFByDkD/XT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/3ITurhvljYpNIQtUmkZSpHvkxjjfIYtGvKr4GQYw95SQRSKTRzSn0M7U5rm7FgrKmimmM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N5xofijDdSvtJN3vjCp7jOiXqdy+YuZ5UvqKZDCXdJZ08jaaK1RDqXQVJBVX26XtKXtUOB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xOp3tmaVLS7pqbfHUSQn7VQJI3MWSyug8hP68H9H8aTbBQKDkHK6H9XUeoWhfX+5Cf3NuT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pdWVBTpJHKwxjikkUejZCoqKCNfC0v1YR9zZdBC9OoISnaNTqCYKGhkc9oDW8FvOND8Ujw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ruM6Jup6POHCm9RTcxhP3KVuVqrub4RJBSylhq+1SdpSdui6tiv6TAyWJ0UtMs0cynpSnw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ohj05qFwH9eD+j+FIMwuW8AFAoFAq/wDUjnU+oWhv+h7kc39zgTwsmbUQOgeyGV6Zo6cpm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Me1UUzJz5fTrwNMhSwD2hTVGh+KM5XU/dHSiqruR9ubqfyPOHmVT9+l5twm7owrVB2atm9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tp/RR9exXdEXaVcwa1sxYpYBIyaG6cwxkS4P68Hdv+FCiLosLUDskYAoFNcgUP6mp9StD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DnL3v6opvOND8Ube97KXrb03wquuLtzdb0ecPNU/epeoc1P3By+K3ppuxKMzAbKj6E7ppO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7NlXD7sjGyNlhfAXKoATmfdaPtv68HdA6NHjMeWDm3V8uyRgCgUHIFD+oqvUrQ3/Q91L3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hGpgCNZTo11OjpCBHSMS8xajpJU1YZpuEU3nGh+KMR5TdbOnCr6oO1N1vR6oufxT96lP3c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b0UvYKnblfR8keVL3n1LWkVQTXBwVZ2qbsqu6/idv2nKdP9Tb6JO5g7oHRA8xmOdr1kwtd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YAoFByDlf3t1fZuiUCqr1K0Nv0j7kKbdNwampZTo6SiR0m1HSa8zejpKVHSM68dULxlSjU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zOOGUKw4Gj/VcIpvOND8UppGyxqbuM6cKvnB0Tdb1/KLq+IO7Td7Cp64+g8qzt0nZKqWXF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fTRC1Q1pjjzMUUgkbV9um7KrebeUvacFUcnep/wDOXu4O6B0Qi6OZqhnLU17JEWkYEXRuF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QcmuQOxfiXV/aWVX6paG/6HuQp/UcHS/Pbur4ZXLVSFCmnK8HUrwNQvL6hDRsq8tcvLV5a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jZDJwim840OX4nTSGGUEObN3G9GFUqfpn63r+cfV8Rdym73yVU9bOj4q+1R9lym7dKgvhr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7VKLxm8EtRvipeyq3m3pl6HKo5Pb97+EvdwPSOmgexj301w5m+7mqGoNg0PR3FFqKvZB19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A8C6urq6urq+F9i+xdXWZZlmWZXV8bq6rPVLQ3/Q+fcBVHqODXUrqheWPQ0Yhoxi8uhQ0f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KWnCEMIQawYXKufalN5xofilVGDHQyXbP3GdCCqlT9E3W5fzZ1fEXcbJq5GyNeiVVdUXbV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Tdum54Q+oU3apeU7c0cbrw0nZVamdEnS5VHJ5Ot/jL3cD0t6dHR612qfG5s8c6lp3AZU2Q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HgUWohAlXwIR3IFByDkHrOsyzrMsyurq6ur8a6usyzK+G9b1vWVyyOVYP3S0L/wBD3IVT6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1RpvL8TAzwRHVyzn7jDaN9SVrZ06VzlDIAJj9bl/NvP4i62tD5HU7mJk72qeRr1F2lUduj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mgo/UqXt0uEgyyUfbVamdD+kqp6cxMv8ACbu4Hpb0/p5uaoqKcOVTSlNMkKvFOpYS1WLVF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p8Zbha6ItgDgUMRt3V1fC+G9WcsrllcsrlkKyFZFlWVZQsoVgrBbuBX+rWiDbSHuqr1PDO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UARrKYLx9MjpGnXmUK8zYjpNHSbkdJSo6RnRrqhGsqV4qoRmmKLnlb1oz1PEKao03l+Jxn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11JL9FPFmTdyq0I8zU5fzHNR9cfeunNDlNFkMR+0p+3SHB/RB1IJvqVJ26bmqoKj6FWJh+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v738Zu7gelnRoaMyTPfPGmSyOfPShymprISyRLJHKJI7L6mKGqWVr0QRgWrlhdNN0AUI3L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aoLUtWratW1ZGrI1ZQrD2l1cLMFnatY1V3q1or1/uqv1PDrfR2HEurjCxK1b1o9jxU8Qpq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OWXeAm7y3c0OVTyg5TD6nI9wdQUfcj7quqhQ9vMpT9ukKun9MPVdBf/QndMHUpOil5KqUf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J3xyn72B6WdH6e9QWgienyCOrKMbZGy0qfAWObOjCHB7EHOjUdQ14czciLoghbiiwhMlIT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ws7FrWLXRrXsWvateFr0ZyvEFa5y1rlrHrWOWYq54FZ6paDDTXfPuaz1XDqml1MKSpXgKl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nQ0XIvK15Y1eWxIaOgXgKdeDpl4anCEUQWVuGYq5V+KU1MTeX4nF0uF2qAfUEFMN0Km6no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x9zCZQdtSdFL1J3KI2cgj6hO6afqT+imwqlF2ynKo6X94dM3dw+I+j9P+qVR2Y2h0D4XRK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DhLTIsfG4TtkT4U6NRzOjTZWShzS3BzLq5C3OH1MLJLLxC8SvEOXiXrXyLXSLWyLWPWZyJ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3YDi1vqVov/oHn7i6rPVf1RTVGm8vxODoA3SDfE36UFP0Qqbqej3B1JvUzuYTKHoUnRS9a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RplQibzJ3TT9af0UmFVyi7ZTlU9Mnd/jN3cCo+jQHqlP2YOzJ0Qsa9js8D21DHqWnDhPTF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lUkSLS1RTWVg9G7VuRYrq3BOyNpyCHFrvVLR/rjz9zWep90SjJGEZ4QvF06NbTrx9OvMIF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qjTeX4nB0tO6TnH0IKfogU3U5HuDr+G9TevCflT9Cf003cR5R9adGx6y5ZEeUHcTumj5qq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VHTJ3R0z93ByZ0aBP71VHag7b+mm5TfU/IJI4zIxCSOVT06lp0ZHsQIesq+piinDkYgUbg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dkbT0EOLXeqVC7LWHn7mt9TwHyMYTUwI1lOjX0wR0hTI6SgXmcS8zajpNeZyLzGZHSFQvH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1M5WtlWZxwsFYK2zorp4BTVGm8vxODpYpOqLoCCn6IFL1OTu4Ov4HU3qwqOlkjmKOdjk7l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wk7qKg7qPTS9SqumHtFFVXTL3h0Td7AqPo0T6uGQ3qO1D2n8oNzGC7IO1Tc6toLRrYWv3q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IQ14jZKJIi0tkfGWTRzB8BGBF1vC58IIbT+SHFr/Uql9SfdV3qOBpb1HEuFcYWKyPWplXh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g6heBqF4CoXl8yoqd0A4LUxN5ficPJp3P5xn6QUCpemDnL1PTwczepDqHVhUdEABY+nuvu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ngzuYS9zCLvL4pz9aqOiDtJyqeibujpn7uBUfToj1s7VI7PBD239DO1B2oFBzqO2zofzqO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kfTuY5k5CdAHhzC0xzviQMc4kiczAtwtx5OSHFrgTUi1oN1R7qu9RwNJRSSTeEqSvA1KGj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8sehoteWMQ0bCho6nXgKZCipl4aALVRBBrcLq5V/YFNUaby/E4eQRTOQTVJ0x85Ob0/qb1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3RTdKIBT6cFFkkSbUJp+5hP3MI+8vhkesdeWJPmD2Qdv5cpx9M/db01HewPNnRon1trt5C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3D24OqHnP0coSqjrgH3M+SoGSZTU6dA6M68OToLjJYxVZYSxkqe1zERdWIXNFuyENuTpQ4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Xd+Pc1/f/AKtqjTeX4nD0tR5s6QU1S9MfOTm5P6m9a+W9SKl6KbkNh8bSgLPQVR3MGd/Cn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okaGzoqp6Je43pqe/gVH0aL9aFUizoe0/oh6Yj9FPyh51HTJ2VU9dJ1gXqpaUEiofGsjJW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jrmSJ8BQDmGOrToQ4G7TbAjEFZlmWdawLWBawLWBaxOfcXQQ4mkfUJncHT7mv7/tfh1ZUh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qVo+eWWSR7IxPpAlB7w6Kvlaoq2GTit5MTOX4mNybK4ISgqPe0IJ/RHzl5uT+pvUjzHP4K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PcQCqO4yZ7UyVrk3vfKg7yn6KftSRhyO5VPRL1t6arv4HnH0aL9aFUdEHaf0N3LN9MHRDz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qOum62+oRFxNFqkKhPdEU6Nkis+E545VLFubmjLZmSh0RGFk/ANCyhZEGLVrVlasrVlZE8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OJpH1Kb1t6Pc6Q7vtqgZZ8NFdyalimMuj3tT2uYU1peaOiki4ZTeUaZy/EwSr4NJamVb2q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7I+cvNyfzHVdFDC90/og2ndwYVXXYOY+nuvrjcydjsIe8p+in7adzqeiTrHTU9/A84+jRv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dp/Q0XiKzEqHnP0XvGVP1U3UO/wDKqe0Wh0b4SJWSRgPhuJqe6+5Eg6OROjQkfEg+OZOjc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9oF7Ibc/bHNqHE0l6hDmzt+50h3ODYq2GZqMsaNRAEaunXjaZeYUy8xgXmUK8zYvMwppNb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mvqF42oUlTNI1Nc5qu4qy0V3eC3lGmcvxPerBZV9QWYYAlqjqXMJqGPTnJ/P5acArLkndM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Gq6qupnSinwNKyywqnP3VP26foT+dR0S828qrv4HnH0aO9aFP24u2/pi6Hc4m2bF1TdI+l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f+/ySqjtDpd6l7Q8GF8S1zXqWLdJFdXexfS8PZvZO6NO+tMvdg+oDEbM/bamIcTSXqMId8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gfM7n68k4WCsFbiZHlaqVeHnXhKheCqV4GoXgJ1RUskEnBbyjTOX4nvV8SAVlVyg4YkXRY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A4O6RvQlc1CZaxZsJu5hVdUfRsReoKm7dP0J/Ofol5t5VXewdzi6dH+tHKboj6H9MXS7ru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H0FVHODrd3jI67Zd9R229Lh+5+E5odPLFqyi26kiss7g6Zm6LeMibHY8CbtpnF0j38IOz7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rdU4UtM6oPlbl5YvLGoaMjQ0bCvLqdeApwvC0rVkpAtJRs1GFC7LVXKurptXA5CzlbiNUa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+FlvV8DvWVfUFmGBGAnjKG8Jx3Q9RsU6MLeCHlNkCl3uB3KrG+Lt7DPVFS9EHQn85+h/U3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4umg9YFL0R9D+UXI91R9U3RzYVNzh65B9UbbIDMSfoZyd6lE7z3595PNO5BoL6gfbhQ4U3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tId7CDse50h1cD5rxarw0P1z107JfH1K8dUo1dQUZ5itY8reVZWCy59F4NOVzTmaq6TV06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GtMXCamJnL8Ussq3hZluKthfDmi1b1dZfpjL4yyve1NqopBEfqtg7uEXTowrWLXbmlVO9R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b6oqXt0/T8v5y9Dgm8qzv4HnF00XrApe3G4EO5Qp3eUfVJ0hO5zmxg7j+sco+uUWdGfpd3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X/vNy+U4XTR92o3xwt3cKTocExDHcszVrY0Z4kamFeLiXi4l4yNGsiVS8SSYU/p/c6Q58H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9yohldUeFqCvA1KO5NAJbTMcm6OzDyxeWBRRBkMgyyYaPkz060lLnmwpItdLw2piZy/E8x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r4WW9XwARujyRsnNX1BZwFzTMzFHWvCjqYXp3ds5G6f1MO5SpkgCvdXw+B6lTGzKbpKfzm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38Dzi5UXrFL0NhzNOsaoel3eUQ3yj6QE4FTtumRFrpOtMtnmfGmzQ5Zpos+tpwBVwRrxtP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G06NfAjXwLxsWeWtY9sdaGLzELzFeYleYvXmEi8dKvHTI1s5Xi50auoTqqcrXSLWvWd5V3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3udIcLSnqcNEdzet6rZNTT4MZndFqYYzUwBGspgmPa9uko8s+GjZMk1RJqoibnCjh1MPDa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uGFkCUHuCDsxQCMasQMCF8b0GuDS1CIpt7NWQlDMwtrZgGVedPuS0q6cQVaOxs1NmaF4iD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ykbN5lQqbSVKodIUjQ7SlGn6Tpry6QgcH1UZXmDQp36163rKUGkKJzopPOZk7S07kNKVIX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qR0hVkmvrEauqTqidy1861spV3lb1ZZVlCyhZQrBWCtiOOfZ0rvse50hy4OlfUYaI7tZNK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J2LDGKR8Tp2OqKTC9jVVJnx0bBc8RqYmcv7xwv7czMtrAtbv1gWuataF4kKKtDJJq6gezx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ZRqnFa9y8S9eKkc3WvQnlC18q18qE8oWtlK10qzvKzPV3LerLKsqyhZQsoWVW2RhbYttWV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IReFnasw4LdgcC2J4p2SqMftvc6Q5cHSnqcNEd2egfLNU0fh48KWEzy+XQKujhhdho+DWy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sUkBnkAsOI1RpnL8TsrK3FbwrhZlcK4VwsyzBZlmV8N6sVYoA4XK3oXCJJO9b1vW9b1vW/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vRE43vsHFuwNoDGysnYN4QRCsrYNFyVR+l9zpDp4OkHZqvDRI+4TYVcxnlwhnkgJ0jNl54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jBGxOaHtmaGS40bY2wLSFS5kkekJGplfC5MkY/gtUaj5fjZ228KysrKyt7uysrKysrKXpj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WVBXaszVcK4CBvhZZVbDerlXKuUbrIslhvs0OcotH1Uodoura6bR9RC7wU6fuOUkNCyjC6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Rek9zpDo4BOUPOd+GjY8lM9jZGu0dAU7RjlPA+A7FyFSSVUkk08cDamrkn2YpHxE6Qlyne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OA1RqPl+J2Vts4HZbwrrMsyzK6urq6ur4XwvhdX2bq6vxn9X2rfQrreVlehHKVqpr+HqFq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+GqEyKS8tPOGxU8rgKKdeBmXgZV4CReAkXgHLwJXgV4FeBan0bGtsLXsmPaFHOV4mW75pJ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fM6+VmbAAWo52NQYCNJi2B5aP9H7mv7fA0jUgNwpojNNuaJKunYpNJtUtZPLixjpDFo0kS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FtQ+OLAAuNPo4lT6OsnAtOxo+m4TUxR8v7E8v6HxMa8UxeKYvFNXimrxQXigvErxC1y1q1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EiEoWsYs7VdmrzLMroBP5/wBLH36VjLywsYyOOUM1kjqic/bpnHUvJ8U9xy3RcnFM7tZ6a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jVohFqjkc1RmOVrtZGdY5S9zBtrjC5C34FaN9D7mv7W3WNncx7HRlRsdI+lgbTxz08c4qK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qOeRRaOjamBrGuGZtTRTrkUxpeYdHOKiijhGEkbJRLo5PoqhiEEpNLQ5eG1MUf4o6JzSrK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zvCleGQ0YxQ6D1gn0DABTUEUknlMS8opVV0MULqfRFLNGdD0zF5ZRWpaSnNf5RTryuAOra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5II21kbTph8T67+lZ3aTnU9mn7NR35u1TdmX1D+n4/m5M7tX6Wk6Rwn9KsnMTQzPLTvjMV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Je5iOQwGBWjPRe4Cr+1wHsbI2bRu+mp207MXUVOXsYyPamhjmEejoWloDRt34jUxR/ikr2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RdxFeEa5ohIEzdW6ibnq44sj4Zmh2m3uMt/27nSzgOMb6XL5gwvLjM8qeXJWmqnY+WYZa7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WRyEUiFPMV4SpK8DVLy+rXl1WvLqpeBqAvL6heX1CNFKEaeRjqIqo7VP2anvS9ulP2KgZ5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JndrPS0nS3hO6cWUzZoNXJTEtinTmyQOdvOIxGB5aO9H7mu7Ps6mubBL5ovMyo9IvfJ7Rq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ecyj60VRvGriNO9VbacwUMmStkkZNA17Wu0ic5pngwy5LWvDNL4aaGFxa+zH1TmM0hU1jr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WQTs0bO5eSzp+iHsDdGOcpqBsJj0Q6QVFGyB+qiWpjWriWSJfZCBp19hfZTXQAl0KLmLOm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Q24lpnJkLC18EWWFjMuRrRTuLhM54cy4ET3a+oP24vqjcqp1mxPzT1Bsg64dTtcniZjafs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btS948sHId2r9LSdLds4u6cYadr4C8tMsMUydrIhJbPiMRgVo/wBH7mt7Ps9J+rwp/Ue0a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3NXiHqHSkdo6ylmNDKyNUw/fBoZCYw5VbDGyI5KU2McbrQzs1k2iKseF5qtewaTm1VQm66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KGERU9KZXPFcSyn0c4mk073tH21Ont1XTAuqKyDI51Ex4k0fM0GJycxauyu8LO1WW9ZluK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PfGm18tqerhIv9FMbCoP1AqPvzdqA/bk6qrojsKioQ5KXt0/aq73dJK0Ur25Zu87lg9HuV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geA7ljR+n/wDeGFkjCx1qgWmxGIwKpPSe5rOz7PSfqsIHZZtqrrhEYtItKZIyQcNqYovx4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A9umswo9LULmVurcormnYHF8cMt/DvGkg8UekX6xj68ufWM3ioEebSlVLK7R9n0NZAGNrZ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g/U4tLS3qYdM310BImqy90cM0eqyBzYbuqp4Yc01I0Oko5GJ8ZCyL6ws63HC65qy3q6aXM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ikTXXEZ+7K68cHam6qnoj9TUoHddSdFL2qrqKfAxxMermPLB/L/0qvS0nIYE8B3LGk7H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8av1GIxGBVJ6T3NX2eFcLOxGWJGogC8XTrxtMvHUyiqIpsNKeqxpZNbT4kgCrrs+PJUUtU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/I4qqeIR6WmaaX9QHw7q/WV1dJT1zKGpkmbVA64Z4XVlaNTBFen0bTTOiY6XV1FO4w6HqQ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WjYWxw6c9RB3q+2Wn3RCPKWZ21uQ6quZlk8O6MTNzAQCVSUUjQ5hTowsrws5Cu04Xwst+D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YfHxPbAQWT9VQftsP7ioKY64Cl6Kbt1XPCfulfCfyHdq/S0vSOE7ljG0mGnJMlKv/ACrfU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4FURvR+4CquzwNJX8YrLKFYKw2aG/hdLeox0XNkkwqKuOBTzyTnBoLnU2j7IbhwgmKL8lp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U5wa4veV46dS1Dql88Xh4aE6qCN4VTkMQfqX6flE4oezp31EW6WaQuLJTq3TENzOEuukea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S5lcqDpkgMZh3zyxwlS07QpIHsTo1kIWZwQcHY3VlvV03cRUyqSfOyN/3JH5lqt2sew69p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1P3Di/k3u1fpaXpCvhfbOwz0ke6opuYcq71WITY9YntLDHgeVB6L3AVV2eBW0c01T5bULy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yp68qVXRCniwAuWNys0v39in0g0RVFdLLsU9DJIoYmQt4gTFF+K29hSH7ZFwp2F+J3o1dT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T7AEsgLIodctJC1PQ9nT3fb1ZCRCx8kLwXF41c0OTLVhwLQsn0sug9ye69SHNyzlRuyiqa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AbzC5oyrIVa2F1YKyuua5KLSTUyaOSR43Qn6JTu17UHAibrXwn8gfvVZ/bUvLaOw7liz0n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Vd6nEKFXuDG1uB5aP30XuAqns8bTD/rw0ezWVa0v3duno5ZlBSxQ8dqYovxR0JashVnBXX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x4YLgtbIte5CoQnYg9pLuf6cj1kM8bRT1bg+m0axrjp1hjbQ9nT/eb1X+mnH2vpySfTPM9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MriKfVXZLGBJZ0/zUyGRRuINS9z1OP2x7fy2s19LBS6Pniq9EOZLPQVMIytKLEW7W5RzzM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oZVYENZcnMHZ18J/JvqKr09N0hXV+A7liz0f/ALU/V/Gv9TiFCgncsNFeg9zUdriuIa2eQ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yRrTHcwAuZGOidhSzMhfHKyZvHamKL8Ul5YkC2VpXh1q5WqOnmkRG8tCyLKeJ8fpZn7GVz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bXuqf1DujoOx+oO7H3HsOVgFozldJ1uFk/em4UzmBsskzWNINRq2NZVtABzMM7bRT+j/8F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0cUps6qmq30zKM0dUa7RMOpfoiqa2WBzSWEIogjG2BUcj41FXSMQrIZCCHNRKdyb6iqP7e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K+0diP0f/AKwdz+Nf6nFqhwPLDRm6g9zP2uLpGr12NBT6+XDTHXhF3ZomTMqqR8BwY5zHU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HFamKL8UlRxPQm8lo+rljo556d1ZBo7R1Y9uh9bXTfp+sjNTQ1MAuF9Kyqx2/j9NxvdTa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U1xqtPxiJlB6f9Qd1nXI79owXYpOrmij1KKV0RMspivZ0V81U7Ms1w7oqPRkft03V+GpWX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slZJB3p2ZaWjq3vhbOx9ZXQUr2P0SI1WQ/thmtcoFuF1uxabJlTK1eJBWsaQx336l32YDu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HYh9E7dJB3f41/qcQqduY6lSR5GorR3oPcy9vbsrLKsqfZja6tM2MELp5IImwRqy0zzwi7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T2uY7CKR8Rh0mop4pVbhhMUX4pNyOJ6EOR5RyAwVNPFOtKaLpAaHRby2ar0nTE6WnlfPUa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lPkMpZJo6ojMkUzEVdXxC/TErBShwctJ1Be7QQuv1K3KKDsfqDuM639qBrckmW8nVFFuqm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jaYqem14lY6NyhnyNqHh4Y2ycLNm9I7sDnTC0VBK7wOlXNbJQxllHRkAVfYbEaV0IZ4rSN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VW39sAXNcZI0JWFBoK+oK63YhXRc25YE5xDYuliHAGHzhD6J9i9odrBfLX+pxaqZ2Vwkup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Qe5k6NmysrIBWVXpGGFVE8tQ7CmppKh1PAyBmOm8Yu78YSxslbUaMcE9jmHCyjnmjTNJTB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eNsc2KL8Um5HE9CHL4oKeOOnmrmxvmr88lHVRDSMlVKZ9VK1n7Mo0zHmmoK9kEsukI5amr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o3YDH9NyR09LK0gzl0j9HVEkEunHl7aD0/wCoO43rcoT9D86P0u3yir3H6Ax8bmKOUMa4l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+Z98M3pH7oFTwxjRmi4mvg/UTGB9IQIKUfcqsmolZraNz3Oc+EQUrd6qfTw83tzJ1MUYrK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6N6yq7grjHcn7lHyYhwvnCne3wbuqIfd+K/1GLVT9fxNyRWjP+f7l/TjbYmmbAyXTBU9TP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z3Uuik1oa3Y07ywj7g5YWwc0PEujInKbR88addpVNTvqH09NHTjgfLFF+KTcjiekJvJU+k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NpIME9/rpjRujn0c+MRxxRVRZGK6KbM2MCFumGRmmGj4JdFu57H6algbE+JxjEcz4qMDW6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9QdxnW62VhUct1N3W1Nm1kge5sRs95aXNiTw1fLWskY87jF9HxN6WfsBUZL9HUDXeH06zP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ZRaybw8UNJTufqHMJ0lWtjip2yCSOo9PDz+Qxubk5zGlGHc+nCyuYtY9qErCrAh5yNEwKf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zwpImvp9WWPb3VX+oxCp+v4l5YaM9B7l3TthVWj4ahVNPJTPYx0jqfRDioYY4W46QqZaZe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SpppJ3YM7lt229jJBJo2BxjY2Nh4PyxRfik3I4nkhyVNfVsmMb5K3XMkmL1zRzNVBPC2St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kYJQ8r9QNAp46iQaMd1bGj4g+BokAMtVG2Kr1TtLPElNQH7H6g7jOuRrNUzlG8xp7y50r3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s5zk+5WZ5Um9/JO3jqa5qqBamqOwqNsPltC4upqhzmuEm+HLnqb6iA/txlGnNIZWw/Tlqf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TXWLyCMCo4RK6opskk7NWXdkt+q30t5NQQ4J54UPppD9Q7tt+kPUYhU/X8SYWWi/Re4CPL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ZFGyJp2amITQkZTiyN8hoNGuY72Jx+WKL8UnRxPSEOSo90UrruhidMqindEymAvNK58hyA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YBK8RrTErntiOTR0nXsfpSRjGVJga4xMdT08IcdNx6unoOx+oO43qzIGyIK+Gk6uqZlRtg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+p+Q2e2zWNNshVYP29R6dU0ETaShkvS1kjnENLn05AmncdVHJmpIKWOTSVRT5XvzETdmLm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Y9ic4vfWr/wAT1Ob9DOTdgK+yUeeFEfsSc295aQ7+IVP1jlJjon0fuTyxGyOC+gppH+X0i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hb7f+TFF+KT8sTyQ5KifkYxmZrInRQVE0ToWuD3Si0roy1bwmszkO1YrZDJFJpIu0cdnQU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dtmoqXP4v9RS6yPR/Y/UPdb1YXWYps7g15Lk9wkXxvTASpPpkge0mpLC2LJq3SNy1np5+x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ahqovC1c5Kzb6Q76upbqaSBraeJjhW1LTZ7wGy9mPqIuntDWtCyOtEzO5kWeWqiEMLXMcy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4Hrf22chwzzwg7N3Jh+6tId/EKDrHTJjoj03uT0/PBc4ANe14V1fYNkSFmajIxGaJGohXi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a+mXmFMvMaZeZ06Ok4F5pEvNI0DccH+TFF+KTcjieQQ5LRE9NHUPmp5HeJL2VLHSGVmrfJ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8l1vU4sKrdC8fs9nRrstODHMxtTMG6MlMUum36yHR3Y/UXcb1fxVlbdYWDUMwQfZMkCLt8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USiRv0Nj1jytI9ifsfMUY8Jo+Rr6TSD8sTHSPZThz62Sla6OiYHUjJS2sqp8wFsknbi6nb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o7MfK6NtLC4RyOePE1cpkQfFkNr1vL/wAP5P7UfSOG7qw1z402saVFI1z1X97EKDrb0zcsN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k8+A97Y26QrTUkXao66pjUWl1FXU8qvcVDn67fhZZQsoVgrBWHAb1N6eD8sUX4pJydieQQ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1RoumCbo2ru99ZTOFZVlrNIOa3x0a18L1DkdJIqrtON6PZ0RWNh0dmu6SnvTxgOfphobS6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28/jAr4Czbg24eMHc8KfuZgDpfszdgdVVndS0UTIaOukHhYXS6yjazX1M+rOj8zKX7jdIS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tx9ZUecimH1Tzawc2NdleSXrM3whVdy/8P5P7UfSODbB3VhJzXItnkaqh+c4hQdbemblho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ngVVGyqU2iZmqSGWI4RROmfSUraZlT6jCiofEx+UBeUMXlMS8qgXldOvLaZeXUq8BTLwVK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4Dm3p4P8AJii/FHi6fuxKCHJQdMe8Oc9jZbyyUFwdwAponIUzfEvoYLGmc1SR1EbNfOITs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uqpFMFTH72mTeDR3Z/UXcHPD4QOLXuYhICU7k1FWBMserdVhwp5uwo6mnfS0rtZRVztXTg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bK+GLReUxMjtV1Q/bGUuTu2zrHOn1BYLqwETeWrOWSwwKreX/AI/L+1H08E4O6hgKZ7o30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J/LEKDrHTLyGGhDu9z8HnwviWippVLogqjpW0zPmr9ThoXsLci5qzsWtjWviXiYF4unXjK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nw+WdPBPNii/FHKTYCHJQGzI5LGR26n3u6J2OKu5NsavV5hYESD6YfQbNA46vxL8kdXGFH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vBaOP2P1D1jn8bACCCdgU1brxOp8xaxzdMG8EhvTpujaN8UWi4NZPomckeawt1s0U0VZC4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l+3X1szHRSb2O6GdbuTHWUdtZI8FzDZOlzU6CcN9dy/8AE9Tu1D0bI2n9eFD/AMqaJjlQx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P5Yjqhb9YeQnncMNC9Xufg89vkHaWhbLDW002z813qsd+FllCyhZQrBW2oe1wTzYovxQqT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x2Zr6h9xFGNVUx2UDQ8PY5ib6pwdlsER9NP6A89jRELZIYAcr6eCRMhpm1OlmRR0mjt9Pp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k5HpaiNnchzY2KNQyxrScmsiHpRzETI47ZkQWoMa4SwOWi4oX082j6OztFuhL4q1gp6t0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/kyxwYPpiZma1qkFsa7p/8T1O7MHb4ARwf14UH/JkVF3T6mtFn4u6qfNmEieWlow0N3fc/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YI6ytfUlWuoppYVDpaVqpq+CocrKv9XZFUdA+qZ5NIvJivJ15O1eUMXlMS8qhXldOvLKde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l4ClXgKVNADeD8sUX4rJgcRyVBKyOBjs6N7kSPOlIsq0c20FY9j6ent42V+aNtK9TM1ShY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iG5mid8Kmqpgsuet0sLUOjPT/AKg6hz+BZWCsrFFxV8BZEI4MikeoKAva2jiDdKRiKNvpk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K+aXe/wCgD6WULi2J8pmAeYIopZCObXdLe7JyarFB5AgliawyMKcShyKrugdn5d2qft4jg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8h5sKPuH1dePrxf10vVl+29mVuGhvUe5PI89oKWngmU2h2FVFFUU+FLTPqX0tKymYEVX+r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lpOsngm8yq15hVrRdTNNUYXxnroIlBpGKQ8P5aovxQp+BxHJRxft1/wCsLgxfqHMKajbG6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R+4hltJr3tdXzOlMPoHdWxoMDLJ1BjyruNVpH/naK9P8AqHq+fgDEcrplrWCyreroEJ9YG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aSR2lehnplFE3woOV9T9ccecmSokjVCyZ1HAXBsYcjrnsp9yPSO68XTWgJ3LKUzenZbuAxr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ntU/bGI4EnXhomT9o456ij63eu0j3MX9dM6z2n7dSPs4aINqv3J5HntnC5CnoaaYxaQpIS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lVh/dIrQ26iutNeow0N6pPe1gk0jTsUmlHFSzyyoYQVMsCpa1s/CPNqi/FH8nHA4jkqOx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Fqn0c9QyLS9Q+V1LUlsNRKXMo/rlMf0taWOrVSlklBJ1oY6Dbni1LWGKNup0aGGt060Mg0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L4GHz8FMG4BZbAhOQR5MAK1aqb+HZ6Yqn0rTmFs8L02PfIwsM00rm6Olliic+y1ry4xvkR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q5NRBCCBwy7rYV/bHZCPapu2OCRhL3MNHUzZ9Gxw6iOkH1yD95pLfJi7rp+sFpVV6dFy0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3VsWxvjpSp1MKG4x11TGqd8roJjeZFaOGWiWmu/hDM+Bz6qokRF8WRyPTNG1DlHotgTKSn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YovxSTk7YCbyVI+1MHhaRGY0ZPhtIuvUX3T2dFRx53WkajmVYQFTj9q7qTRdxaQiF+n2uL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rVTT6mo0vKZaTRZ+xp7qCPSzB3OkiosmloY2NptHsdB5ewPbo+Nydo2O01A1tVNQZHTwPj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SnZ6Yqnhh8NBQ0j5dKUEVNR0lLWVEN9JxvglqKZtPXU2arrI5XU5E6mD3H+P/AKu5MunFy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fIRRVf2h2Qj26ftjC/AspevDQv/Pl5Uvcd63Svdxb1QgZxGqhtqcoKj9UefuPh3VwZpGxR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NE0utfWPyU+HNRDLCtNd3DeTHR1Mij0VKUzRkLVHTwRq/GKYovxSTkTsDmOSh9PmIU5zR0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VZlMfs6PN0VdV5UZ/bydxRdx29PG79M5dWGyyOqGTMZRw66p0sA2l0Yfs6c5jm7ts3iGGJ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FPGWitdmp6L0T+qLk7pqf+jVFusrRH4WkjgyauO+nGgRN9MVo5zX0lPOxtRpBwrJNE50Xv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DOyo0rZ89TSU4bQUsmd3Se4/k1xTXMBdK0lh3By3sPMu513aHZav/ADpegcOXuYaG/wCfL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7S3d2IeqN+6WW8GFN3z7n4dz2TiVpGr8RJhRUxqZWBrGaaltHhQx62qw0114aI9YTtTOyQ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nCUK+mKjljl4Dk1RIfic3S7ZHJQA6i26QfbpRvLLzONnOkdqqGTKtahM0qvIK1jWUknWo+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2WmFVIGufnZTN1kmkGllPo5/2tMOuQn9uEqMhrNInNFTNPh64/Y0cb0TjvYAQ5301bv8A9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u/b0rx4cSNWm3B0bfTrR8eqoaa3iaRjJ69rXx6Tp3thrXulBlqJIpfUyU+fUUVbIU7k7uO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qABWUKy3rma7tDstX/nT9A4cvcw0VT5qPUz5qXrd63S5+5j80ADqgRsVS1ogGEPePufh/W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uMMbppKaFtPFVVDaeKeV08mGiYNXFhprnho14ZV7LiGivrQ5uNFFqqfbcmqP8Um6XbI5KM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WW7afqYPrc3fK5gjo18KTm0F4f1pvP4fvZoz0lkFQLSEgkioT9Okzg12aKI745IAa2WCSK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Jp302iY2uoqyrDX+PmikpHw1UVbGBVmGO9dAwUtNG3wOskC0u/PGz06ph+2pe9QtY2QsMm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CpbnFPTxVEtGWxOsWS6Kp4zTFP7pUcd2ixmy/UEwLrKJVb2m9lq/hT9GIxsrbEvdw0N6D5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pnu4jnDcPZntLEdTdXKg73un9e042FdWvmODWlzqKnZSRVOlGNUsj5n4aNojMcdNMJjxbJ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4ida6ZGSRHfsUFMZX8Byao0P7X597NydsjkFSyZaeeNjxSyaoZrFsozuEk8klO1sdDazzf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yP7iCus12aNdal1gW5NcWurItVT0fTpDAfSojvupkzpeBlG4RXao6iZtQ2WSnmlr5ZZBpc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nptJQtpJqqR5fI98cfYVK69NSzAVlJMBVU7XTaTkpsukqoDUwyvimpz92ijjqXUotQ/D+6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bO9wztKKBshhWdkdhq/jT9GIQ25e5hob/AJ/zB3n+v0z14jnF1tH0PfH4UDCDv+6l69uWK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VNTTQu0fR6hpAcptHU8iqNGzRI86DRxevjFzQ5s2iWlztFVAR0bVBeAql4CqXgKpeX1S8u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yydN0W9RaPgjXIcByao0P7X597N0u2RyCpx9gBSxAoiwdcyACOOVzdTR2y2Q5yfUD0S9zY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r1A3PPpF2ZlJ01+EnTFhNyjP0u6WC5TO88XaOblIfoDt3Jv8ACLsqInUMJ8RA5zayKVwkf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+RNkyJpBqIZnxqmrJdQn91xsGlfy2BhWdodhq/jT9OwEDsHCbu4aJjldSWqmGlN5ZHWr9M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62dEcYdT4Qd/3UnVxnxRuf7tyao0PxOXk7ZHIKn7AC5iRqpm3qJDdP7VN0pjcxk3F7Tkl7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Cl5VHYpOmuwv9LCsykO5rtxd9Mbk3em94uTtzw7dL0RDeeX8Yu0ouxVSOjqmVDHzwFuq17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wyeS0dRELtg6b7n913S3aGFX2R2GL+MHSNsbE/dw0J6Cbcyi63/8AQ011Yt5xdbD9Gtc2H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ev2JNhJpSfWjS0683kUGknzy+0cmqNDl+JS9LtkcgqbsjCodlNN0FP7NL0Jh3VHUOip9Qm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B+3wp1U9ik5VuH8WYPO5vIncxyhP1M9TN0vO9PP0tP0kq+6LtKE/t4reMlbqZ6JuuVRvqf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S5qgzTKk7Q5O7j+huN8Crq6qT9sdhi/jB04BBBDAbE3dw0ICKGcXjo+7J/wBHTXViznH1x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7w5e5l6+BYq2xcIuas7FrYwtKVotjo2SmgZ5hSrzGlXmNKvMaVeZUy8ypl5nTrzOBeZwrz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nrWzycByao0OX4lL0u2RyVN2brOqt15GDLERuf2aMfRZNCmam9FT6hR9cuFDbwn0oAXpBc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q3C/0Qmxa9iqS0shDTHJE3V0cQkY2EMLfWVHbfzyNyytAZFvjcr/TB2vmH08fr9JCz6dur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c54nfXUfUaZ2WGjP2A7c7rf0NXygiigjzqelvZjX8YenAIIbc/dw0Q4N0THOZG0nek/wCh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64u2/tYRd349zL17emvTLfhZZQsoWULKFlHsdG+q4Dk1RpvL8Sl6XbI5Kl7Kv9VT3nhfEv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KoTRZlT6hRdbgnixo/SpvOhVd2qTlW4W+iPB/Jo3ZPoon2bnF7/vKiQFScg9mSUtMcHbkX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OP27B/wDoaU6pNymb90tOsaLOc0iKI/t6P07TudzdyavlBFfARVR0s7Ma+IenEIYDZn7uH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z6qXvy+v0vzxbzj64uh/bwj7nx7mbr29JwyTweXVa8sq15ZVryuqXlVSvKaheUVCqqN1M3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vKF5QF5S1eUxryqNeVwryuBeWU68tp15dTry+nXl9MvL6ZRUsMTuA5NUaby/Epel2yOSp+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u84KynH2KXpY1ZLKoC/hVepUXWSplR+lTedGqvsQlwVbhf6ITYl6k6adgMEsf26YXDtx5y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HlH0lfxp+18xT6unbMPGVj9YZZ/qkkLnukdmjcbkuLI/TQE5B0u6jyavlBFfARVR0s7Ma/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IFDYqO5h+n2gURF2UvekH/wChpnqxbzi64+iTt4N6x0+4Cm6+NW6SZGnvc92AtePSjImec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y82evNnrzWVeaSrzSZeZ1C8yqFRSumg4bk1RpvL8Sm6XbPwOqI2pxIrqXvlWVZuhorZYgM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7+NV6lM6nOT94oMpgyIR76TnV+npuVZh/CPB++CA/tag/bpD9A3ufuqvmt6GBuqmN1TgGI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fMMDX0sgEdZUODo5HNB/m6UBzPqmqGWpQ21PTH7Lek9R5NXygivgIqfpZ2Y18RdO0EDsVH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Wj7VN6iX/AKGmurFvVH1xdD+jBvU3o9wFN3OJVV8NOqqtmqdm6urhX2LFWOxoz0vDcmqNM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dicByHWz02EndKCq+zS0+tTKZjS1jFWNaxX+io76GH8aSFj4tVEjTxEUY31fp6XlWYfwY0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SMbFBK9hgly0fLpdIfv6xyme4tpnEtmFlTdn5dyp+0qQfs6sfvpO3L1fMjTnj3SzOz0MY+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993IcvlBOwCKn6W9mNfEPTtDEFXU/cw/Tp/aR9un9RN/0dNc8W84+uLtv6MB1N6PcBT9zg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SzAp6uonVtnRbYTSZadfYWeALWwLXwLxMC8VAvGQKrq4H02OjPScNyao0zp/EpuRxPJfA7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9XU++KibaJEqtN42n6J++hh/Cj9Mgd9J11fYpVWYfwj55ipHOy0Lzd+5USnbYgXne3K+Tk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UvQn8qftfNPSyGCKExaR0kweHppY8ldlJBqWKFr5ZhJaljH26dspcF/8AU5NXzcoI7E/SO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p2hiMJ+5h+nXDw0XbpvUS/wDS03sN6o+uLtu6MBzZ2/cBT9zbq9ITROlrKmVW2I6Cd0eNg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WCsFYbei/ScN3JqjUfT+JTcjywPJfA62+nTRdTeodzAT+3TdolProWun0gx48z+iR2d+F1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Z4yFRSxyupOus7FLyrMP4x81JyhNlN00fOYXjb6isbaSQDUuYBC766enR5v5U/ZPOl9I7/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5OUnXTHLU1bMqj7NJyZy/+pyajzQTsAnKfpHYi5DlD08Obrw/T1vCwb46b1E3/AEtN7DOcf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+cIuz7mfubcjWyMrqF0KuoqOolUWiVDBDAJ+zjQUDKmDymFeVQryunXldOvLKdeW0y8upl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dsGOi/S8N3JqjUfT+JS8js/A62enTeU/qT1BSn7VGbwAqp7657YVD3qXuVvp6TlWYfwi6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EdKxphePt0iIuHfRNUjPE/pa3NRRn6Y+XNSKDslUnpH/9Gv8AR1UTWQyxs1TgBPK1rKqoL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FS9TOX/1O5BHmgjgE5T9I7EXIcounbGxN14fp/lBe0DgKqX/pabRxZzZ1Qdp3RjB2Pc1Hc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TjL2sYaqeFvj6teOql42qXjapeMqV4upXiqleKqE6eZwx0X6bhu5NUaj6fxKXkdn+I6men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H6wd0sjCyj7I51HfWhrZ6r1Gy3no/v0pGurraiGTIpn6xizDJHzBsak3ZSvaIXPbajWb6a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8vKN7wy9kzpjO56g7JVKf2ldM6GqrHNloZIzJTCUa+Y5pdZknlFmFxhi0bvjbPFrT6l3IL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yqOkdiJDlDyQ4U3XhoHW6uIVAEjgzSMu/SGmgQDizqZ1U/bd0Yw9n3NT3OK/tnGGlmmb4C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L6leX1K8uqV5dUry2oXlk6fo6ZjMdFem4buTVGoun8Sl6Tgcf4pr542x1DZEW5TJ6p24uz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Ki7DVP3lRU2vUzckuHxg3nQm08UbJJamONkMlsg9OsotHzT+lnT8Rl7TeoUjZXqOSZplzp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fcT2kNp+0t4hBE08pdSvkeZKetibFE/qjaHT5wyKAvndo83TKeTxx9UVZfKAWUKwTU5VHS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h5cObqw/TfpwcrmQl9fL6/TfScY+pnVT9t3R8oqHse4Cqu5xXdJ54aG9Mr7VlUfTBjor0/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F0/iUnS7A4/AUTrQVMALaR5cnj93VH7gbq2T9ii9Op+8tEKp9RgOlHm3nRd6Hrn9PZ0jbW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P6Yx9OR1omklNThkdUfXBADZ4BZFuTxvn7dP2kW3oofU6RF26M3z6QcCx/W9uSqrGFqo3Z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1O9UUF/JDFqKqOhvYjTeUPEm68P04/dKG3g9RIP3eneg4x9TOqDtHo+UVT+n9wFV9zinkee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O8VYmgk10ycS7Y0X6fhu5BRqLp/EpOl2x8/AUfYupBkle+76f65zvM4+xRenPXP3lohVXq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dB3oe5L6dsZkbIMsK/wDOHqPJ/Kn7W+1MbPf9Saqht0Xfapu0eUI3SDdN24OyVD6Rveq98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FHmnqvWVhz0lK39pQ9bE/vlBfyKGFk1OVR0R9mNN5QcSXqw0JJkmE5eoO/JvqtOAhhxj6m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sPVhT+m9wFWdziXTj9GV19W9auRaIDmjE41UWuhsUGOKbTTuTaCoKi0bvYxsbeGeQUah6f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/A5xnLDnUnSqPoHOo9PSemHVP3lohVfqcTgOejvUU4+9M39rQdNeN3wO3D1BPG6B+VgN2w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239NPyKhT1P24Oz8w+jHcl3soGOYyUb+hH7lXOy9PTMPh4fpmYN0vfcgvlDFqcqnts7MaZ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hoHuw71F6j/7P1CLNOMfUzqp+yztnqwpb+G9wFW9fAvtZysxWYq9+BdZir8c8go1D0/iTu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3jso72O5xboFU9in9O3nUd9aIVX6jZC0Z6in783pdH9Oken4Hbh5hScoxuDbNg629DgnD7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7KBScpx9un7Hyw2ov5OCg9PPbK/eWDLVzdqM/ah78Y3T+pfyC+UAiFlTQnKq7bOwxM5U/E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6nUfqC4Ct/Ug+0cY+pnVT9qPew9SKp/Te5ruvgSyCKPzOBeZwLzOFeaRrzSNeaRrzRi80a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U9eYpfM3LzNy8zcvM3rzJ68ykXmUi8ylXmUq8ymXmMy8xnULi+LgnkExQdP4keT8Cgvn4T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pvv8AFv6hzqOxT9hnOo760Qqv1OyFor1FP6mcftdH9OkehDtQdSfyp2pyh7mYBF4WsapMu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kmQqS5ZB6f5bvpJBlTjvi7E/Q8/V/9bu2ztw+oYN1T6p4+lnI80E7BqcqrtN7DFHyp+fDm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gP3Wepf6/9SenOLOpnVT9oGzHdWFN6bYPta7q4FYL0uN1fZ0ex7IdIi1Vtb1Yqx2KX0/BK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JHk/kihgOSi7Kam+tl6xzqOxTdiLnUd9aJexpqvU7IWifVNkfHVzPkdBo0fRpPtprZckI+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/Qmszv1DVLGGpsTLPjaGwdKj5qYfTD6T5j9LNyd1Q9moH23j68v3+bI+3B6pg3VXq3j6W8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hKfFZuo+mnjaXVjGhtWLQjsxqEKm58ObqQWgfUR91nqZP+h+o/THFnNnVTdv+LuvCm9NsH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R2MBzaxlsrFWSCWfDR9NnK0n6rCht4TctyurrMFI4arGk9PwgmKDp/EjyfgU1fIwjH2bJr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qpH7ahH7do31PqFo2mZOqhmrn2tDerpfWVfpdFi8elh9CZ2oR9Sf0w9Ki7inQ5P6YelM6l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Y/Syj6CPqhH7d8eeN7Tn1Zuymkyx0Ejo6ek/dAWVX6yTpgH0TWLnMjCj3GXfHE8aqNzmvm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+DOUCpeqytwpeeGgd84H3Iu/L6/8AUDs1GcRzZ1U3aLRkd1o8qT0nua7nwJ+zi3p0nPkbh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ALSnqMLBWVgrBWCsFbYpPTcH4CYqfp/Ein4s5/wAsIuzZW3x+vdzPKp9NQenbzqvUlaE51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q6c/vp99Nons6Y7XwztRc0/pi6bKMfcspxuHJ3TFyTR9SlH0R+j+aTR8klHNQujijoWE0s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ynZqAH6s1cwYWUk4ax0gFVZVnrX8ouUm9akKAb3ssGA5YuqfeNID7H/g3pgVL3EEcCNoqX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zuxeoeP3+mz+2PPAc2dVL2r/Q/rR5UW+i4N1dXV+IFX8Gbs4l+Sne4veoInTSRRiJmGlPU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Hy2NeXRry6JeXwry+FGgitjSem4QTFT8vxN+LOf8ANfEPZHP5j9e7Cp9NQenbzqvUlaE51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q4vXSem0OPsaZH2vhnajG+yeN0XJN67KZptHE5zXQnJDFmY2FmWDJnZFHarbYN9D/AC0bV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W5rc96ewVT6dtDCnwiKR8X26WI6kQt8QOdcP38qiAtIFZ1o+qTky+VnVItIemHZb24FS9z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0Q/VuZmvD33eu012MflnVSdl88Ya/rR5aN30Gy8hsbdJ04HmdOvM6ZeZ0y8zpl5pTJulKc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dfh13Bk7WJZrKeemkgwBLTBpF7VFIyZi0r3sIKySGPzGVeYyrzGVeYyrzGZHSExGNF6XhD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Tk5YRr/0wi7OEXrnYVHp6HsN51XqCtCc631e1on1TGnxjgfDaFH7bTY+wo4XamPKC58ae9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yOVKHeIytYtIWMcTQWStuymifIDQtCgblmbuZXDcPQHno5zvLq0uEQcqVwtVva2AcqhwY6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/7sc67/oyhRDdKLIXuzrd0x9LOci0h6b/AMW9qFUvc2DgVbYl54aHGZzagBU/ddur9PD9q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lmaGu6l8aJ36O2f1D2Kehmnj8qqV5RUqsopaUYFUfbgKHLg1yPAk7Zxj7fxV0LXA4RSOik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e7g2N7hqZVqZUYZBg1jnLUSrw8y8NOvDTqja5tPwhyYqfl+JyckVEv5jCPs4Qj987mpB9m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VepK0Exz1XC1ZtULzHUaOcX1ukQzwuhPT6eH7ZMLdTTMa6TUxXnjAZRD7bgmg+JAcqvfHD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dsu3s9RcBVvIeg+dEtHl1eLUmjqovipiGmaI1DG1P25naxkMxjEUurpoczahV3/RlH0x8n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yDcGorSHph2R2oVS9zA7FlZWxm54aE6iWNqYe9XVQptIaQq3VMZx+WdQO4b07qw0R/wA/Z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D4FgeE3MF+oOzFTGpmbodV1MaSWk7cCHLg13Bf2zjF2sNLMDZsNGPtNpbuYaMP7W5WkTKx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aqbet6lq4o1NXSyKnrnNTHNe3gt5MVPy/E5OXyVEm93CnppHQeElTKR7lFT20k6iAT4KSO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3i8hg0lacO1y/TE8sbNJZ/HbX6aj1mkaZgZpHSkY8LoP0+n/SpsY8LSC7rNKlzZKYgMz5F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W9qASZJBIRS2WYIH77nWNSczbfsP5aHd+wq3hzJ5CxPkOsqI3R0rDG2GokzOrMofrBmzF8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XlGigr4fAwr/SjtN7UKpOvbsrKyIU3Vhobpo/qlj9Vpv/AKUvQ7nh8t6mcrJ3Vhob/n7P6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TTsOkay5rqsmWeaZaHtr2Bq0xIJK2k7cCby4Ndy4Dug80eTJY2Q+LpgpdJRBTSOlfhouP6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PTKWMSMmjMUmEdbNHHJNLLjzNNTzg/HAbyYqb8TYMzqiMsXyecPNvd+VSaSZBDo6opqtEx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l55crPDT6RlfRQ09DojKaEMDlp5uTSi/SJyt0+5r9KbX6UNtJw79J6R9DoP0/6g9Goy7w9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8zm5KSwBkDg31F91Rl1cT/svku2E2WbMrXkcFKPtkf/m/y0OGuoqm+raQ+nppL1tXL9rUR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zMAZSdW8yKv8A+nLyZicRhX+mHaHajP00p+q6BwGFlbA7sCFUdeGh5WsUMtOxeN/dT0NbW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rHc8PlvVH0p3VhoT0Gz+oPTfTaLV5nZc8uqRCthSduBN6eDXdPAd0HmjyMQno3tLHYAEmC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jdLdeGi/Tr4qDBVJzS12MVFJI2OgjamMYzht6WKm/E2qUucPkqFN7p5/FFSReD0rovVjRF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zNMaRmM0sdoYq0Hwuhj+0cFptuXSS/Sjsq01/09kLQO7SMLnjSOkHXpNA+m/UPo1C8ahl7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srAK1py66mAyR9t1lGESv5O3B/Q7/AJvzoy50XmuyF+aDfHpN8jpG0ZbkqW2Dr2pwowc60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gV3p29odljlT9V8AU1DCysrYFVPXhoqaGFzqvRzS7TMgEtbVTJ43O54fLecXSndWGg/QjZ0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yw5A85c8xiJOBVH0QJnTwa3oPAPS7qXxT+nrKLXvbowpmjoQo2Mjx0t1YUFTFDBLpIqWWS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6KWN0TsIKh8BgrIpeI3kxU34mzqmbu+Xc4E3unn8UModS5haVzqCuZWPZW6NGtqgVXuZ4b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AWnTfSa/SR+vT9/NdkLQcoi0gXa2urQRRaB9N+ofRBRdlvU3cviJoKYy7z3FJyYbB7rqPk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9T+l5/wDzvnRUjm0WT7dJD9uWEmua4lQhjY5nZmMErxFC1qe/7wWkP+rL0t2bI7kZ4Wqqq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f+DXWUB33TXIFNKBxsrKyKqu5g9Nxk6Xc8Cm84en4d1YaE9ENnT/pWltoSwPflzzGIprS5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j6IEzp4Nb0cA9L+vCl9PtaRmbLJsc1FRSyKCkjiUrGytnoXM2Ip5YlHpFMrIXngM5MVNz/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Anc4OUfdPV8UTQ6k1TRJp+FROzSaIZaJ9nKuDPC6Jew0MYjI0zbzJfpWXVzaX/wCjshaHN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7r0mgR+3/AFD6JRdkdSJ+iLnchfyT+TRdFMRT01SdLvQfOinXpqgx5e1BU31rAc0QBYW2Z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3az50j/1ZelvO1g6eJiNbGnVcpRkncsgKyNGH8T2AVEUCrppTU1BAobFX3MHYBWUvS7E828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1YaE9CNnT3pQW5Ii0OdbPM6Jya7KjO8p29UQOWGMpvLg1nRwD0u6sKI3pdmRjZG1dK6A4R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lHFHENiWGOZS0D2qSN0eEUbpXwQNhHAZyaqbn+JRdc3QE/nB0x9zmVoyV76Z1mrSrc9E3W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hDmqvIFLorW6kOvFpH1i/TzHPqNKAiv2QtE/9CIkVtYX+H0D6b9Q+jUXYHVZOtZnOyPMcn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ydyZzf0vP7T50M+1GC1yiJbHMb1MRtLSH6qt4Kp7F5jzPIySLShtpOXScj2kzXLboNA27/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jcmlBNTSmlAoFBA4fNZ3cDgMJel3PB3NnOHpT+rDQ4tQbNTAyoj8mhXk0a8mYvJ415PGvJ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LKVrAIuHW9HAO8eVtXlbV5W1QRamLD5xcA5s1A/WQ0DGoWaOAbOD6KFyiibC3gt5NVPz/A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9DRvfzg6Y+5beqQNkpWiyZFmdG2E6Ua2PPKGtVd9VNoqaONPqmauvcX1S/TEesl0pHq9Ib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nQvkeX0Gg/T/qD0XxH2WnK870UNxG/EhM5O5xI8nL5vuk7P8AKmlayKBjTCH5Wy31kRaVG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KTrO597rSv/R2brMs6Misg1ZCsjFlCtYhNKamlNQQOF8Kzu7Awk6XYu5t5w9BTurDRPoPc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8+7Ymqn6vxKLrm6Gb08fVAPphH3j1W3Uk/wCyjqDnlmzAPeKu8pZJmyVUBjptEPbkEDCKu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Xz1gDavYdzatGtzVrx96MZKXQfptP+gUPZ+UcQiMAfpKYnJ3TzRb9Mnb/AJUM2rgp9Y9rZ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+Dem5da3c+9y0kyZQxN9RpT16usyL1rFmcgxxQhWVoVwsxwOBQTUEDvBQKBQKO8Kr7uyFL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OHp+H9WGivQe5rO3x/l1ZTtkY9kiI2KupfA7zJy8yK8yKjdnj9gzk1QdX4lD3Ju3Fzefqg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87rVJMyKijma2JxhchrG1jnVRiZROtUTEw0+qa6ero4W1Dg6ZU8k8TnxSve5uVDF3NnPRLs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25abQfpdP+hUI+yrK2IxODQshK1e589NGptJxWLkerQ0Mb44HRPnrhI5tQ28UDXMdqHB8Q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2KInc1GYNfpGS9ZmX1FaklCEBWYEMLK2wdgIFAppQKBQKvhVdeA54v5OxPU3nD0lO6sNFe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hnY0hWWxZVTsVHUVExw0hHngxoZA+n+OOxMUHP8Si7k29jdxk503bp+8eqxtSTQaio0vDE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3ziRlRJp+ukUtXpCoTo5StVEF9gJ0sYXiXLXSFOJJHIYnm3now5a5wzSVI1dFoIftdP8Ao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+A3rKb5Fq0/VMT6+mYn6Wsn6VmcpKqWRFzjh/Lm6kePAaEGWd7N2ozqQw08ElRHMvF6tvj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GVMqOjiTP5a0S1ejwZZjI7erKyG3bD5QQwCBQKBQOFT14Dni7k/E9Q5xdJTurDRfofc1Pa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HRmVBoa3Gqi1M2FJPqJGuDmcdqaoef4lH1yloYZowXSMJbUZA2Qg3netTMV4doVqdqzwhe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yPOOR154nRqGIPTImBP3O+BiebeejAXVwb9+exotBek/UHolCPsZUGIgBOqKdidpGnanaW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kqpZESThZWVsT1nuUDWahtXHABXOaJKvMhLnLKStlR0VZDyilLtORsU2lq2VSPkkQaLbVu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gUCrqfqwGw7k/F3UOcPS6QBO6kVo70Puajt8SWRkLauudNiBc0dDbaqIWzsljdE/ClqXQO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hNTFFzH4lqJnLwq1cLVmpwtewLxUidNIUblAJrS4kFphjzpsLQZW5HobjUEuU7sscI+yN6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6m89DOy6RG+rqowym0GP2v6h9EeTNJwthk0o9SV07055cr8IuAOsurOcnMUMkgUNJUzry6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Tl+nHBS6QrJkbuNtobI4BxGyCgVdSdWA54lPxPUOdycHc0VSi1L7iyqO1wPlSyxwifSae5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zupqVkHAnhZO2ogfA7COR8ToK9jkCHDiDmxRcxy/ES954EH0M5yVFlF2H7xKWibXgJ7y86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DJXMDC+x5/Axdzbz0V/0Jj9c9jo/Qfpv1F6LhE2RkCzlXcrXTWFCFy1TFmjate5Oc96yhW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YO54N57D8T1Dng7nhDuh9wFUC8e25zWCbSULFNpCeRHecGtLzTaOTWhgOB3B+kXCSKvhem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cKigIXI4Nc5hZXzNTdIMKbUwvQseAEOtqi5jl+KNY5yyHO+K0toWmbVmGmGePMwuncxwhl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blAXJhtLURi1P9LG/SX9fwMXdTeejPXFmsL/+booF1N+oPQIbOZZws5VyrXQjchAStXG1C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KsrcP5R5ewHDHPYfzwfzuVvW9O5r5Z0e5k6NuaninFTo17EdxTGOkMGjCVFGyIIo4V9VrD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1bz8YywxzKWgcE5rmnFrC91NTNi4AQ6mqPmOX4iy2cxx3fJZlOTqnSlrnuvVNzWn7bWlxY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QMYWsa2NSN+62GQpzSx3/ALVVyyCxjEjLO6vgYu6m89G+tkCmZkoNDn7H6g9FhmCzq5wAC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bVrWha1xRJKsgENq3BsjhbiBHAYjiv54P5hBDk7mm9ben3MnQcDtfNRSx1Ci0YxpY1sbcS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s2KWgLkAGg42xP1KSkhcn0Dl4WXPBCIW8AJvU1RocvxF+rdLZoLizV0zskTpfrPrLsCm7N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qoO+IXhtnRkLZXSSOwMrs0sj3lMje5GnenDKhi7m3nowfvqiQNNVIDo/R8xji0rWtmpcGt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F9sLWLWSFWurK3tTywtwjgeMEMAn88JOeA5O5pnWOn3AT+jA7Xyjs1NTHAKqqfUHCCnkmN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Q1r9IRBP0hIVJLJIqatLA1we3jN6mqNN5fiLWnM6M5jGTHBK2JolhLzKNcXXe+V8ip3Br2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6ZI9gucGxSOXhnLJCE58LV4gqM1FQ6Rrmv2Hc286V2Sp8yEYn0lLIgyqnUOhKqRP0NTwiQ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nuWVWwttWxt7EcMoI8JuyMX88JOeA5Ow+Wb4/cv6OEcZpo4BU6Re9fKa0vNNo9NAa1DGoo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TsIZXwmnqWTI8VvUFGm8vxGWd0i1j1c7bYpHLwzlkhas8LVr3FNhrJneAkzx6NbaYBr1ol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VbDubedDD4mr8uooB43RlOpNOzKbSNZMS254R9meOOGNkYv54Scwhy+H4w9k+ydy2ndPA+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KfST3okuOFNSa1QsggbrI1rYlrYlr4V4iBGogXiIU+amkFTHGx2NNWkJtiEcDthDqao03l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hSuWSBq1kAXiXJoqpzJoapjbDotniPLYYnvyNXioWpsz8wlqZlVAiZaNOWWq31Ow7m3m3q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bYwOBQ96cQrb+CMRzx+X88JOeL+aKpDem9y7pxOycKmBs8c8LoJNiysFYKwVgrBWVlZW2q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ZO3A7YQ6mqNN6fxHwrgrU7VrIGrxLlnnetS5NpwmQRhUlO0R54InTV0cq/cvfI2Zya2naQ7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1IIn3Sr9O03iZ9LxCDSGw7m3mzrVkMDtkIYHApvFGx8cYI8IY/N8HyhQOJc/nhJzshg5FF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3TwDgVW0+viLHXEMhQo53LwM68vnQ0bMvLZF5Y9eWFDRa8sC8sYvLol5fCvAwLwUCnoWFr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5gopQcDthfyCjTen8R1D0IEImBWAwk6WdLSEGx5W6kgGaMOkumxGwuU2ifIY9HyBso0dAq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/VJ3Ng8282deycBiEdlyby2Ttt2DwPnaHDbj8ulRcThTdT+rB3VYWvg7krXGj/R+4CPTwD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2kpwRCKGwNv5qqZs6ioWNTQG4HA7YX8go03p/E7ouWdOKDkzeoagMV5JlBoyoLjoxiLtFU6d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m6uRSzzyrIE/qVP1ydzYPMKPr2AjwBh8vTeK3adyHLhjhs54P6cabrf1YfzV1dO5FXsKX0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B2PlqJR5FDgnYKGwcLbIX8go0zp/ETyJ3lwVzgGJsaDAmljF4+UB1ZUuTi56tbG2EnWqbr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5x9zjHAobR2xtHeG7btgoHhx88JOnGl6n88D1Hlg5FO5U3p/cnkee2U85W+bMXmsa81iXm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mkK8zhXmcC8zgXmUC8xp15lTrzKBeYwLzGnXmMC8wp15hTrx9OvH068dTrx1OvHU6imZME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aZ0/iJ5ZN4YsiDVuV8RwJOtU3XL3Ng8wo+4iNv5XxsFOTdg+3KtgU7k08OPGXpxpep/PB3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qf0/ufg89sqXtHn7bRfb4P8go0zp/E8yvsW4UnWqXrl7uweYUfdPGKKPNuwdkcY7ZKum8+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wuqTrk54O5oYPRKKi3Re4+pfDue2Ud4NBTLwFMvAUy8BTLwFMjo+nXgKe3gKdeAp14CnXg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l8C8vgXl8C8vhXl8K8vhXl8Kdo+LLjozso8ByCjTOn8hspOtUvcl7mweYUfc4J57BRXyPY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I4t57V8Qm4v6SVzQCpeqTng/n8IKQ4Dqb0e6dz2yp9JCKXzZq82YvNY15rEvNYl5rEvM4l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V5nCvMoF5lCvM4F5lAvMadeYU68wp0K+AlP6HdWGjO1wXIKJM6fxI8+PL3FS9yXubIUfcR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ZPAOPyeCcflOTTvWZX4DVdF4RdcnecKfm/ng7mm4Sc18sN49kIez+HdWz8YV/q/Ys6hyd0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vbODkFGmdP4kefGCl7ipe5N3dg8wou6jwCgijiUebeKdg7HzhbEq+/B3MmxD7rOs61i1i1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1jVrQtZuLr7UHN/Vg7mm4SdWEPZ444burbPJ1PA93hKZeEp14SnXhKdeEp14OnXg6deEp1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deDp14KnXgqdeCp14GnXgIF4CBeAhwdyk7mGi+jbOBQUaZ0/iR58eTuKk7k3d2Cgou7xyj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g7B2CU5yKBWZXWZZtpvPZsoOp/Vg7mm4SdSA3s3R+6f17Zx0pI9kfiqheKqF4upXjKleNq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aleNqV42pXjaleOqV46pXjqhCvqEN7E5fEvcw0X0bZwcgokzp/EjgeNJ1qk7k3d2Qou7ie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7A7J2SVdOfieG3ntQc39WDuabhJ1KEXm+PchSde2cdL9nEUs1vDTLw0y8PKtRKtU9ap6ex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E7Cbu4aK6ds4HCJM6fxL5PHk61R9ybu7IUXdPDGw5fyby2DsFX2BicRsuci7dmROwUOE3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7+eD+Z5Nwk6lRjNVn3Iwl7m2cdLdjGHs3QJVyr7y4q5Wl+xg3qHQnYT93DRXLAbbsIlH0/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WqPuzd3YKCh7p2TtfOJ5pvLj237RKc5E79scJvPEIDCHm/ng/meQwk6lorfWn3cvc4WlvT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vHUy8dTLxtOvGU68XTrxUC0lNHJBgObO2nYVHfw0VwDg7kolH0/iR9hJ3FR9ybu7BQUPd4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bwTsjgPei72jMbpiGEHU7nhJ1IclJzWh/Wn3c3c4WlvS8aE3hTkFU+ow0Twn8lEo+n8SPs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l7uweYUXd4J2nc03p4xwur4FwCdIifatRxZywg5u54P5lDB/PKtE7q4+7m7vAGE8LZ4/LI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IV5ZCvLYV5dCvLYV5bCvLYl5bGvLGLysLywLyxNtDHrGWL2IyxtU7g+XDRPPgv6QolH0fi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ncVH3Je7sHmOcPd2Dy2DtOR5N5bB2PnG2BwKJsi9FX4ox3rfhvW/Ac7Ys5YQ8zzwk5nkMH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jz9uMZu7g2yJGIRQxOHxsFHaqYGzxOZldlCsNjRPCf0hRKPo/Enc+PJ3FR92bu7B5hQ93h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AIooocAopz1fiE8UbDcYeo88H8/gYSdS0b688/chT93bKGJ2PnE7ekYC5+olQppihRzlN0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jjZGOC/pCiUXR+JO58eTuKj7k3d+MTzCh7u0OEUNg8Nz056vxCeMNgYw8/nCTn8DCTqWjf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fu8M7Hz84HbuiTieI7pCiUXR+JOwHGl7io+5N3vjE8284u7xyihxXPsnvJRPEv7YKLni/m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et90FUd1HhFDH5+cDsHYPIcZ3SFEouj8SdzQ40ncVF3Zu78Yu5t5w93ZKHBOA4R3Jz7J0i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DGPni/n8Dkn81oz1vugqju7Z2DsfOJ2DsHkOM7pCiUXRiOX4cefHl7io+5N3fgYu6m84e6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bc8NTnLNxb+2CGMfPGTmhg/mtGet9zdXVQfuE4WVlZH2x455NF1EwqPp/Enc+PL3FR9yXu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48O+yU3bLgE6RF3FJwtwrcEYhDFnPGTmhyT+a0X633ZijJ1MS1EK8PCvDQLw0C8NAvCQLw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UkC8HAvBwLwcK8HCvBwrwcS8HEvBxrwUa8ExeCYvBNXgmrwTV4ILwIXgAvALwC8AvAFeAK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8A9eAevASLwMi8DKvBSrwUq8FMvBTKOmLWiIhDl+JO58eXuqj7kvd+NgKDvHhnYKKZy2C8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ScBwxxQrKxW9MvfGTmhyT8NF+s/pPhvsz+SO58Uq6k61Sd2Xu/GwFB3jsfOyEcBgcG9Kui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d/EJXNAbdlbC2xZWVlZW2RiECs6zlRm6OMnNDB2GjPWf0gQG/2R/JH8+HmV1zwk7ipO5L3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3DKGJwanORkuro8W5KsrcID2IwyrKo92xJzQ5J2GivWf0g9of6s/3L+fAur7UnWqTuy934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MocsCs4Wfj3Vlbi7+BfgNwvg3Yk5ock7DQ/rPyM/3L+ezdX4MnWqXuy9z42AqfvHaKG05Z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4W4YHEA4DUBiwbEnNfCfhoj1n5G7+5dzwJWZb+G/rVJ3Ze58bAVP39nlsXwKc6wdJf2F/6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2JOaHJPw0T6z/ABx3Mng3T3ZRrBbOxawIG4f1qk7svd+NgKn7+J2ybJ0i58e/Fyq3CJshv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YWQ54ydSbyT8NFes/xvmn8+FN0lBXUfS7qUDvuSdz4V8QqfvcBzrIyewuufuCUG34YXNNF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UhyT8NF+t/wAcdzxvty9KGDel3Umuyk7z8bAUPdzFAo4lXsnSI7+OVdAcQcS90BbhBBc00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ydSHJPw0Z63/HHc7q/Bk6MG8gNzonXyOWU4fGIBKbG8qOnLBnCacSQE6RElX491biAE8U7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hc0EEMRzOMnNDkn4aN9Z/jjueG5XGB2XcrKy5IYWKIun9XwMac2OdXvHfDMnSEo+wuuatx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BDYHM4yc/gcrLfhoz1v8Ajj1Zb1ZBb8CLIYvdsMODebhvf1/Axg52UJsiVdfF+PdXVv6kY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q+ByT8NG+t/xyTYGFrJ29DEq2AC+cCn9fwMYcA5E4Dp4xcrcS+xdXV8b7PP2YQ2Di/q+By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n/HH8ysyG9NGIFxILHGysgMLpqKf1/Axhwtg3eTy4hdZbyrcW3FA9oEArK2Bxf1fA5KTDR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t/O1zk3pqBwCe24Lcbq6viwq6d1fAxh580GLcmbnc+Hdc1bi241vZjBqCur4HF/V8Dkn4a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cLkNDU/ebIDC9kHq+Dm22xg7q+BjRtzJjMosCnt+pw+nkpBZ3AvdAcS/9KENk4v6vgDdlU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44eblbEEIuGAOLhZAgIuuVfE8jz+BjQc3O3Nusl0dyJ3zc9kouXPib1vVlv8A6UIIYX+o4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5rR/rD/jjuZ2LLKVqyt4RXNP2/gr4GNCsq3NTpgnPLldVHLYJst5QHFtxjx7bNtkXQuhdD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5UcXdSB3Zk/Cg9Z/jZRwy4gIInHkncjz2Th8DGneWoyOOzP043urca3G5+6CCCe/KGNRRx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T8NH+sP8Ajbuk4NV0HrWhaxZldAq6uiihhlVgiivgYw7DRfCTpV+Pbj292EETlTGYFHF3U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aO9Z/T/P5meRVsDvwthfC6viQg3AjDLuPP4GMKstyO5Q8vl/TZWVsLKysrKysrKyt/XBck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cXdR5N6VJho71n+NnlxigVdAEu+DzPIYxLILHnuI5NTuXFHHtf3VlZWVlyQFyrrMn8ji7q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0d6z/ABt3TffdXV+GUMXSAI8zyxjQAs8gmJOKHJ3L3V1bj8+PyUYzIYb8Jug4nq+G9NlLz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2eSOJKuicALp27D4urhZws6LyiV8I8sYkN7S2xjZYOG4cn8Mce90Bx+fH5JozkYBDCboOJ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ea0d6z/GzyPPHKUcGtRT+pO5O4B5DGJM3NkQ3A718O5e45/0AGYjBqCGFR2zj/L4b0qXqW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7kRvDdghDcswTVJ1IlP2jyR5DGJA7sLbgpNm2NllCyqysrKysrKysrbO/Yurq6urq6urq+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gZsQghjU9s4/yPJnSputUHrP8bPIr5CNlzICk5MbcDcn9beadsWWRO5I8sYk3ADc54CBuX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UGrcty3KwVlZWVlbC2x8NzSHfiFdBxWYq5VT2zj/I8mdCm61Q+r/xv4J3kpuAbv5YHci8B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luxCfgdiLkHANzMCMrjgznzR5+z5+xt7DuEbhjbAIYVXZxHWeTOhTdaofV/jRNvwEo80zD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Ci4u2Bg7ndNF0Bg/A8sYeVsLbio+adz/s+tCwGyEEMKvsnEdR5M6FN1qg9Yf8cc45szlc7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dzc1Ddi/kjyGMJsE0XItlLGpgypz7In+z3kgZRtDYq+ycR1HpZ0KbrWjvW/42VIfr2Lo7H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T27keWMPJM3BXRet+F1dZldXWZZlmCzBZgswVwrhXCuETf+gGBKaMo2xgMKvsHFvUelnQp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f6c/mhT+tXxvhlJWS2F0OSOIwJwPLGDk1qO4XOA9huWUYWVlZWCsrKysrKysVYqxW9fUrk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kwZRsDZGNX2DiOo8mdCn61o31x/qB+ZlSdeNsGb3DcnneN6I3A4HEDeiMDyxgWcok+zt7H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0W2rLKsqyoMCyLKVZyqc2qPPBvU7kwnJcqbrWjvWn/HJOsdLsG8rb2p70EORwB2NyzI8kU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/Q8kB7F7sqY23HquycW9Uij6FP3Fo/wBb+UH+0l629LjgEOTdwI3g7V8QnH6UUMYeX9BZW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nGyY3fx6nsnFvU/nH0KfuLR/rT+UH+0l6m8n4MagEUWpl1fY+Nh3SjsQdP9DyFvYBHcgN/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vUecfQp+4qD1p/wAcn7jeSsmq6uidzen4Rw+EBdWwf0o7EHTxbq/sBh0r59gTZDn7Gpd9J5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hVHcVB63/ABsqYEvaMLbHwDuudq6zK5TuVlZWtjB08W11bi3V1dZgs+7Os4WcLMFcK4W7i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PdYSjLTnZj6FP3Fo31x/xtxLlyTjuus2zksr7H8ceSJutwRcicafo93ZWVkd5Ay8G2wBs2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ldyuVdZlmWcLOFmCztWdqabuqOydmPoU/cWi/Xn/GzuRKJTsByusyzIm+N0EcS7Anag6MB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h7ED2brOcqns7MY+iym61or/oH+nH5oTfHMsxW9WVkTsBHAusiSVyRO3B0e86vZt9m4oC2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9CqO4tFevP+EuNj7M7JO1dFysiUTwImlrdu+Fx7Hkufsxv9mTYM341PZOzH21P3Fo31x/x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CUdsC6jsELLcrBbsLhWxsrf0nUh7PrdjU9k7MfQp+taP9d/jp4HLDkiUTwAExiAA2Sgj/A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h7J5QAaMansnZj6FP3FQ+s/x04blu2CcLongtYmstwbKyssqsrKysrK2NlZWVirFAL5scb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jjcsbYeyc6yYLbNT2Tz2I+hT9xUXq/wCuH5edm9lzXJEongAXTGK1vcDEuzFoy8HcrBZQs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Ks5WerPRzJrco3q6zLMs4WYLMFdXV1dX2ybCP6js1HZOwFH0KfuKk9V/WH81JVkSieC1t0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l6aMvs5H5RG3gWVlbCwVti2FlbMQyyylBrlZy+pfUp76k89hjvozKbrVJ6r4/sSh+WE4ck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0W2wre03yICw9k92URtueDfhOKaLDaqOydmPoUvUqL1fx7k/4NdF3BDU1qA27Iez5K2dcv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Ps3HKGjgVHZOzH0KXqVH6v49yUPblDilD8duiVfgWTWoC3A3DAeyO5AZvaEhob9w7V+MN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j8KPoT+aoPWniD+gGHwPYkfjnJEq/BATWK21ZW9qTZBtz7M7h3Xe0ccx4NR2sfhR9DzuOG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+CPY/A4B/JLonggJrUGBZVZWVluwv7YmyaPam8rrWHs3myaLcKftfOwztuNycKE2rP6A8A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AmtQ4w45NkG+1cTIQLD2Z3BvDqO1s3+jGi9X8exOwOEeA7pGwPzWya1BvsBxig32F1cK4W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AaPadTuHP2dkcnnGk9T8e8ON9kYk/SDwDwyh+SBNagPfEoC3tLI8w0BWCsrK2FsbbV9i6u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rq/Bn7WyN0YxpPVDp9oOEdoYHl/5xpqcLOTUOdsHdOIQxPPAhD8kAwvwAOCOKBb2rigMvs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2WCsFYLKFYKyyqysVYret6m7WPwi64wCpfU/HvvjH5K+OSPIdMRshzf1WTdh3IYN5tQ54f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HAEBiAgNob1a3CHD5+2cbICw9odyYLniz9rH4QTkOSpPU/HvfnZOBVtwQCAsndSZyduXNf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BXs65uCb3QXztfJ57RRV9/wCJBqsg1ZVbC2zbiDhc/aWVkTZNFvbdTuNP2cfhfCHJUfq/j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nZGB5lN3NkGZPtGtYwrO1ZggrlXKL3LOVnKDys6D1mWsCzgq6zrOFdXxvgVfdslX2T/Su/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jWVALKgLbVvbdXtnHKALe2eU0WHGn7WPwr7kOSovV/HuzwiTdfOI3po+mrqZGyvl1guMLr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kcnytyGZ6FVZeLam1DSteFrgtcxGVthKjM1a5q1q1zVrGlHcua33vZbinDKgcyLi1Z3IOe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2RZws4WcLOhIFmCuFcey+OKObur+gFti6sdi2xuVlYK1lZWVuNz9sTlDRfjg32ybAD2E/a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H6v49588b4HRVd/H4RQJCzuDjKnG6vjmKaszARIc7pSvEZV42QEV5UdQx7q/PqrlU8r45J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p0zyg8gukJXxvUU8rB4919e0rxFl4iNCVjlnatY1X3YXKzJ1QwFjiRmeFrXITFeINxOFr2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rMFcK+FlZW43y5B11vVncb4HL2O9C6BKudmyyrKrIIjcN/F5e3JsGjMfbDf7GbtHH4xHJU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2nzwTsjehyrvUrnsHkndWIQOFysxTH77olfATW3drZCxpQupOf8OeF1fcCmkkB1k83BcVc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wta9CZ6bM+8ry4bwHErMszgmzStQqyvEuXi1rmFa+IM8Wy/iYUKmJCqiXiWFNnaVrAtctf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1rlritetchKCtYEJGrOFnaszVcI4FoW4bVtj4GwBccYBZULLIrKysrILcuSjbmWULKMHfU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HbKA9pbDkmDWH23VjfgXV1fC+M3axPLZpt1R/AcA4DYKHF/lgNs7LU3lX+p2/5nnts6kdi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q+xuwa4BhcMub6SVdMlcC9wJwa76vmQXBCKHI4XV0UwbjiQisoWXCOd7WZnXEjwhUPXiJ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QoyvC8UFFUMeTVtafGRLxMaEzCtaEJWrWBZlmWcrWuWtctc5a5a9a5axGRNmQlC1jVnaVm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NV2q422m+LRgbDZYzMiQMGx7wcDuV0RfYICsrFAEbd1u9uPun23NfGA2N6NxjZW2LYTdrE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5qPdKO3x/nifPFCCHLSG6s2Tz+P5nnts54X3jY+T0bfJDp2ThdHlcq+18M6dm6vgzeNoXV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5CbGUIyB9VyCsxtyWscEZXlCWQLxEq8VKvEyrxUiFW5eNcvFoVZXiihVLxKFSvFBCqBXiG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ByzrM5Zys7lrCtYtYVrSrHGxVsG5Ve6aLoNy43wK5I3KN19SA3bAGwSSmi3C3ret63q6vh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x3yu5e2KDVbDKrIdVlvCBK5otCyqyssqylZCshRY5TAiPH4wbuTuaZ1t7W06Vofh88E4ja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Wk/X7Hxgetw4DRjbaHLAjH4wHTtlfx4EfSoHNsNpnLgf+iN0SHM2X4X2zyHTj8bHyrrMUJ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8Wwpr2uQX0LVOToXLULVuWrcjG5ZEGq2y11nSdXE5q3trBZc6ayysrKysrFb+FdXwvsXuW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RTeYF36mKJrqfe+JzVqHlSNMayvVjiLJwFqgfZx+FGLncnc1ydF2NnmnMF+IfcBb76W3Vu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e2zmjj8Y/x2jh/FAbtkodJQ22dN8LbTcRbAbDu5sHEoj6Vy4HwNi27H+WIOJCsFbDevlW3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e7MrnDkrk4WxsrK2Nsfjn7jqwHtuaDVayaAXOuhjyELCX4GAmTkqmNxlzOKEZVmhbsNWVU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RsRajzRN3Q9gY3RwO2fanEbQQ5aX31iGxzwdzdz22c+A3p4A6dj5w+P4lDbj6bW4DNj5V0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u4D+XxwG8uAOrg7irAK27mLBXC3Lcrb1ZFqsspWRZEWFb8SENnl7e1+IeGeebMjuW9NW4b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g0bBxsjG1asIFVvpdkTFa1E3Quh1Q9jaJxHvBthaSF6zbk5u6kDbY+Ezq4A6cPjDdd1rod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uBH0uN8L7O5M2RiEe78nnsAYP5fHAby+Nv+fxwbYFMx5Leit+BaBhcq6zYEb8hRY5ZXLKV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9mEB7gofSOSBWaxzXcOasuZiis7btsWVX6bgAkJnXH2zz2bIcUexG0EFpMfudt6dz22dXA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818HAr/z2fhFR9Pzts2rHF3dR25OnC+zfBvTwP58G2O5WVlbA43BRFg8q27IsiLVlVllKA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LK5b1vWZCxVlZWWVZVZZSspWVZQsqyqxVsA0rIVlsiePbgOTbFE3RF0LlfAKBWYrWACkYA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WmfM95Y1s71rmrxDFnYcbhHCdueJ9C4N8LIvDyX8O9CByMJC1ZRwj3SZrMfv2bK6J4RxHt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54WuMQpE7nhbZb3OAOm/07Pwv47ZQ6Nv4j5YX2PlNxvu2XdzgP6Qd3Ab08AdewdkJwXziU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muLYW2PlAr5ut6c643WJRw5rdYBFqsrC5W5W3KyF7gFG903m5wVwswQcMct1kKyuCLCjGb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ZfNlZEbZNl9T0GAIhck26LbjIo2XWrKfFdR1MjB4p5WtJQqlI7M7M3KXGyNgrq7bANQLEx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jDG3K62R6DSsgucoUpyxgZlqStU5QEOpwr4DAmyCPLiWtsDYHGGAWlvUfGI34yJ3PY+MG9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pwOz8fx2zyHb4EfLZOLdrnie7wH9OycL4N5bYX/oeFdErLfHeghhmV8BgChz2SstkF87se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bBvMi+BvgESgdy5otKLbrIsm7pV011g528l9s7ygXIu3Z0DvDlnXPYtdAYCyIsrbsDYrkL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NDzdwJNl8EKyGa9ysxWdZiUHkLPdbkMqDrLNdHKVYJt1dwfrS1zpyp80sTG2L2lpgiLoaM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MLsDgwo8cnc3kNk7ZQ2Rg1aW7+wRi9O5322908Actn5w/ht/De3wI+Wx8Io70xWRGNlyV1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4fK+FJ0/Gze2LeW1bAdfBsrJrQUd2HJXwOGVWXyiN6uiVbceaJwKCurIq2+11uKarb7o87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WwK+EFuRtg3cvjDfayYN9kEArLkbAq105wCKG9bsRa25fN0N7iLIWsr73HAHe56uLiycLp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IrKEYwUISsjlkcsrgvqW9AkK5GBsUWNR3J5sYI3zyaRmbSRQVAbBHM+Z9o347iHSx0yhqI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MKzNWYYhHcs2F9i6um9IQKurq6JV1dFXV18YX2mrS3qMeexInc0EdgJvcwGJxb0jgfw2yh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TtblZM57uA7unEbL+nA7IRTOXA/8AS/AstetchMtY1XajlW5FXV1nWdXQWVZVkKyIgq2IR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1bgLrmgNgjYGBwN18rlh8oYXV0Dhc4ElDCx2bXW9HDkTgTuvju2DvdbE78ArlC4x5ohZVZ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pjAUGEER77utmconPadY5NlCe9hT/AK1l+pk8zVZ2cl6uVrHptVM1eMnCfXmzK5wcK4WbX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NVGB45ibXsWsa5rJNwO8bBKvgTuuron6dkYs56W9Ttyr52Tg3ubfJN6UcN2yOnbKZ0DgR8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P7nAf08FvLgf+hQO7h3wvwA7B0lkX3CvjmKuVmKuVcrMcLolb8LhbrfHwFdWXJWviMbK2V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0r5uhyV8Lb0AuQw+Lb0d2I5fCHSHEAfUNjmcRyVsPgYWXwuWNtrfhYrffBqsnbkHK6uty3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gN2ZoWZqzNV2q7UHWV1rHoSyptTMEKuRCtevGLxgXi2Lxka8VEhUxlGu+7nCzLMs29XCzt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1VS66fbnTT9W23uDgN6OW38Nd9OwUcCm9B4DOXAZzxtfZf3Edj4wk5cFvLG+yO57cqSSyj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rIhAFBhWVW4ckhLg4FXV8LrMtyDQUY1kssqLVlKykKxVt3MW3BfO9XOHybbDkDZc8bKxQ3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DzxA3ILciNy+NsWVsQArLNZBy+kMwur7BvjzVlZZVkWrWVZFkWVfUszlmes71nes71rHLW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a1a9a5CXeJ3LxRaZ6oyOkmlWZxUu5a1qErVnCuMfiY3INn7d/utP0nE4nk3pxvhfB3Icts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wWc0EVfE4SdzZNsPmTp+DwG8uB/LZHspX2UMXCYg1ZQrAYFHhTSFzmxAK3CuFdAoOV1uJ3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3RW+6vvzkIOWcrWIuCzrMFmWYK4K3K4V2qysrL4tsHAYhFc1yxyq2FkMQmhWRFi6xQKmky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VlZWVlZO3DmbbVlbYsrLKsqssqyrKsqyLIsiyLKr2Ie4q71mejO9eIWvataxZ2oSLOECVv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CR4WtctctaStY4LXG+bM9klhrWrOEXi+uAWsBWsCLwQD9DTcbT+Q5bXy47oTu238o+WB2m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OvEbL+XxwG2y8Ac9rn7CR++KLLieAHISlCTfg7ntjCeQqGPVtWbjXQV8LhORRxjLS4m52L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iEQrFDOhrkC9Zza6uCrY2TeZFkN6thlVlbZsrKxXw0OagSnndl3uG9/1L5CGwMJUwe5cE4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N35VkWRZFkWRGNZSvqX1rM9ZpFnkQnkC15WvWvajMtctfZa5xdrEXkLXFa1CQLOtfZCoWu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wWtCDkJVrAswWYK6vg/lByur77rlieTt4ixG/aadv45KXrGNrbL+XxwPjgfPEvs3V8BvT3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lbzh8cEc37mgp/PbCnlyCFhYi47F0ThdZkEFa61a1AK1AWpC1dlkVrIIlE7EpsImZGbI4O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rKhmCzlaxNeFdquQg035IKWYRrxjV4pi8SxeJYhOwps0a1kaDgrormuWF0X7+QaEMRsHe8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tQQUvWdq2FlZWwsrKyyrKsqyBZEWYNAdDZZVkWRZVayzIklWKF1vV3K7ldyzuWscta5a0r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AWtIWvshOF4hq17VrmrWNKc7dG5Zm8Ac/jbmNnN38B/LgHkOWBxO7H5411fABEWTWlykkz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8l1lYBrI9WWregE6+3TC8sri+UNyBxu5FDYaFLII2xtN+AcG3UW9NagFyRwIurWTzh/HFx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lz3NUdQ/NI8vkjke1SSGQBiDGrIFqwi1BoWrCyhZE1pW9WWVZCtW9NYmjb+Gbz7k8kEEFN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KLoZjbGyts2VlZZVlWVZVkCyLVrIsqylWKCBs4yOvnctY5CZy8QUKheJQqUJ7oyXWsCbMA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XNWsas7VmCJU3Uw7vjak6Ry2yhtHG/wBfByqxVirKyyq2JT3OkUbBGOA47dL3ARr3yXWUg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4Y2MGR177NsSnYBRj6WtQCvsFFqygJyOJ+7JyA9zICuTWBAbVtgIY/CsgOBJ0xjd7l3Ic2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8Up4UXOJDCytieHbCysrKysrKy5Fw+pqsrKyyrKsiyLIVkKylfUvrWZyzuWsK1hWtK1q1y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K1y1y1y1oUkgIbJu1oWsCzhZgswVwrhOKBV1fZvh/68HIsqyrKVlcvqQzYb0XZkxzAMzF9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VlbGyssqyrKsoTbBMICc4LenYhAJxDGtvO5WxGDUVZWTgimM3R7nRXDxdFqtbYunFEolAq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2e5JsnuueotwvwQhxpDvbu90/kxDDMpDf2pTlycOoe5KIwA2rKysrKysrLKsqyLIsiyLKs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yqxQuDILs3oOe1GRyzlaxa1a0LWtWtajItYtYtatatatctatas/1a5a4LWha0LWha0LWBa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3AOc6dzQGAnCyyrVhRQ5z4MKUFrrvTM7i7Ow51nWdFyzrWBZ2rWNWdiDmrcrKysiUb1L8u6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NwZg/eDz3qMfVEcgjNw4lXOBwKcnlFchA3M5HC/t3lN3kBDgDEIca95fdSdMaCctwRHtiE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2ttg4Eb2ewthZWVlZWVlZWRChKIyusrKysrLKrItWVZVkWRZVlWVZVlWVZVZWK+pXcszlm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3ENH1VDgA0KysmhDBic+zZt7rJm5SG+21BqLAiGrKxati1QWSydeZ7Yg0ZFZy+4vuL7qvK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i1zVrmrWMWaNZmlBzU2YBCoajKHLOAg8HEuCcbohWKA1zr43wtsj2BUiiCsgbInaGwE3Ac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T9MfJELIn+3eEwe7Kcm+4srYHc5/1NHs7KysrKysiNt7gwAOnd0hNGFlZEpm9AWT04YnZA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3VllVsJnmV0bBG3Y3422CtyuFcIZL6mNy8NGUIIiTRoUgcjSPC1EyyThZalWqFK6ViYJWR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LWtWujWtjWsjWZq3K3snm728uANgJuwODKfojG73U3TF04v8AbuQujx7AcR28BD3JRURsS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KyvgMHODAGmY8sAU0LVqyIWR92ttg4IhHmijhZDgzPLlEwRjaG3a6yBBoCGRDm76g2Le8X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1F5z4E2bH92Q7VgsjVq2LVRrVNWrCyLKVZys5fWvrX1oZsbrMMS7fJJZsbEBjfG+2EECr7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7udM6cX+4P0m/uygN43+5sijzP1N9wRjbCSQRiJhkKugmBQtTuSGBwKkKIwOAHCnlsomZB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wtwmOssyur3RQsrpoU7tZJaw9xZWRZdSBrUN6yyJocjnX3ES4LWOWtRkTZAhvC32ug5qDg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6ur4M3u93LveNh3uP5e8cmHd7kqyjNnWsfcWxllEYjjL3FXwCamlF245lEzeciNkSnORcj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BBHb3Fzi0Kok1bY2ZG8I7A2htnkTme0L42LKysFlCyhZVZFq1YvkaVqGLUhahalaorI9We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nrWPWtdaNwy3Hu39zAYO9w73pFxHud7qycEXe7mkyCGLeTsNUe9NYsqsgFlRCKcLrLgcLc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Zc+5GF8jY7yP4h4dsbYVLt0TboDYPCCAQxthZWQCssqDVVdLW5lqQtStVZFr191XlV5Vmk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rHrWla5a8LXtWuata1axqztVwrhXwOJR7p2He3Kd0xHd7yT6ZB7O3AITm72e5mlyKKOyJ2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q4RKaVdOwKfjbgvcGNjaZX8S/HaFO4yych7YbJNk85nMCHHCHCCmd9cY3Y2WVWVllWVWV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asgWRqMTFqmLVNWqWRZCrOVnq0iO5+sWtWsatY1Zh7mLc/wB5K27Yj9PuyF/Ee4hiybYQT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F2DkeG4ho31D1fhX2RxJ5cjYmZG+6+VO6wjCHsBwwucjdm/DttWVlZWxqOtisrLIE5oWQL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19avIsz1mKzFZitYFrGLWMWdiu1buBaz/AHosPeFfLT/QBMXwcAcbo8L4c41DxuB4w4gRO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cjEqU5pIxtHhjhvNmQ8x7yfvR8sX8SyssoWRq1bVqwtUtWtWUA5qzPWdyL0DckPV5Fmeg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1jVnaszVce0d1fHuiigr3Hvm7yxlhKLC5KjbcWRCODlfC6uirq6B3qZ5lexgY33FlZfAUz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x41Q+zYmbx7AIcOqNmQjd7g7E3eZyV8He2siE4Jvc2iAsjVq2LVMWqC1SyuWWRfdV5UHOR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LXBa9i1rFrGLO1ZgrjFyjNx7sgJn0SBzS73oCia0IWAkNxlumjKE4prbmwT9+DRvero4sa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iJo3qyIxHBtjfbuhgFUSZREzIziHZvxHfU5o4J4A4kxzSNFh7x/eZyxPuHL59hbYsFlCyB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gtUtUtW5atyfdZXrJKrSq0ivKFmlWd61hRmstctcFrmrXMWuYtaxZ2LM1XGG7gv5DmH3V/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vhfYKds2VimtsqmbKoItWCgro88R7V7wxsDcx2xwTiUODMd0bUPYhDhF2UQ/U/wB7/wCre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HLbt7K2xIN7cBjZWxssqyhZAsjVq2rVNWqYtUFqmrVhZAsqyqxWUrIVlcsrkWuKyEIgoEh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2rOFcYXCuML+zCGxfEo8sLK1sambIKaGyvvJQG4I4Wwt7KyGF9fJxzzxHC+Op3shiNsqqd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Ff+jNg+5PP30gu2M7h72QJu4gXWULIFq1kWQrVlZHKzl9a+pZ3LOVnctYVrCtYtataFrQg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caeURsp4y9yKyoYHhfGz8bQCqHqJmRm1bYGJ2xwZHfS0WGweGODy2Z/qm4vxx3cm9Tfd2w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TyZuf714RTDuwttHassqyrKsoWqatUFq1levuL7qzyLWOWtste1a+NCVhV24nbleI2RMM8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KeP2JwviMAvjZb9Tr++i+qX3r+lnNvsjw5FF0e+mFnMNxtH2xTgLx8vZWxCKJxCGBaCtWx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vDowyLLOv3AWeda568QvFRhF2vla5llZEK2xZW9iDgE42A+/LwLbuHyxttzFNAa32w25TZ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nRGh72RQnj29hO27YT75wuhuPswcAijiEMTtlWUrhGyGN058PFfVRLUxoQtWpC1RWR6yyL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WcrWBaxqzNV2rdhbiTOMj449W22yVZWwGwMLI4HEYnZO5R/W/hn2ch3jpHvZuhiHuzg9MN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S9u/30gUR9mOAMDtkYOdlbE01UhRN9gcMtCyNWqYVqWLVLJIFaVfcX3leVZnrWuC17Vr2K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TGtlYRnarjZy7Q2SjiENuY3TRlb7UcFv1Se+qOmNN965fI5e+nFnRHd71wuB9Lhv9jbgBB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UU4gBrXVkm5rScLY3WZHhng71mKzlb6iYMa1urYtWxapi1LUYAtUVq5E5lQrVQWeoC1zgv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niQkjQLcbK2xvV1dXW/BxytgGY8L52rYjhSmzYOXvqlR++cn829Pu74z72QuQ96VK1Qm3s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3oI8nk1UgAijd7G3FqZFTRCFm0cRhfAXuWtRhiXh4l4aNahal61cyy1K/chZ5wtbKte5eK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US8VGpJM5DSG8AcQcElSb3Dl7W/BqOcfviplCfov74i46XsPviEfpc03HsSdsbNtiZ7p5W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7SofkZSRcC+AOA4l1dAq+OViMURUgaJbPcssqtKiJbZahffWeUIzOC14RmYEJmFEi2ZpW7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q6vgU3e/jjjXwn6me+KmVN07I91OPqiO7jX9hK24iOX34VlVSl7oIW08Z9uMTjZHcmDxE3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7KyJuZzBYbV8AtysFlasrUQsoWQLKsgWrWqK1T1qpEGTBfeWaVa1y1y1wWuC1gKjsBrWrW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hfavsX48x+7H74qUbqfq9/KN0ZsR748juLDmHvbKrnyqkhELVZGww5YjYGFr8K3AqCXvjY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uatwjwSqp1zTst7W2AwGNzhuUwbljAWrjWqjWojXh2rULUlauRZJVaZXlWaVax61pWuC17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WdqzBXV1faOxL3Y/fFScoOv353o7nsKGzb2fPaeLqN1ne0tjbaqZ9WKSDLiTwhhZHijAKp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jeEcfnhBHae7KyIGSRosEMTiOOOBJvc0cO+N8LNWRq1bFqY1qmLUtWpWqctW9ZJFllX3Fd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vAV80guEDsXxv7S+LlH1/0Eo3xe/KcN7Du93USaptPBvwKtu4LSgrI8dxsImmeU+4CO3Vl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IR9gNkIofU4e9urq6eLzCNq1a1blllC+6vurNIs5WsWsCzhZgswW72Tl/O/9BKLiI7x7+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7b4wCmlbE2mjMjr42R4F8GoJyPEOMpMsjRlbxjxbbDjlDQXvYLD3A2pDYRj+hPWOBdXRW5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qatWFq1kWQrI5FrwrSL7qu9ZnLOVrVrQtaFrQs4RdgSg5A+++OlzT788uRjdccA8QbErxE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qytgdpqCKJxttHZqJMop49WzbOyfaVL1A2w27+4l3lgsODfgHjHl8jh22rK21dXV1uX0qz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OYAGjMtUtU5ZJVaVfdWd4WtK1y1wWtatY1Zwsy5+zmG+NyB98VIE27Xe2CLgxrQ6sl5bJV9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niyOyMp2F7+e3dDbGN78Upxs1n1yhfHDGB4QwGwSuqT4V/ffDUPa2VuEVF17O9XwsFkatW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i1IWpK1b1lkX3V91ZpFrHLWrXgLXtQlYs7VmarjZk6Ruc3f788vlnFtjbYCC3NBzVczWhj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EMDsDYO0688w+ke2twBhWyKmZYD37zZsH1O+PjYPundLCSRgPft7vt7BZGrVsWraV4di8O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skiLJSnAsIketbItdKtdIte9a8rXrxC8Q1eIYhOxa5q1oWsatY1Zws4WZZgs6zrMFdXV+A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MK1lI91VLGwRttsnG6PAbgdjfwaqTKIBlh2uWxbEnb5I7RwtdWwecobeWbkr8K/BvtDYOF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p9oeI/pjQ/oeUvv7YVA3NTOSOF0DhlCytWVqytWratW1atq1QWratUEYQtWtWtWVq1qysk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+8vur7q+tXcsxV0x6v7GyCqZXTSQRCFllbYPFGBwtsW2pXhjKaO54t8AEdq2xuxsuWB5Vs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XySt/C+MbceoOaSIZWcQ7V+NL24+XFPtCy8v9C8XAUZwsnblvW9AK3FtxZG7w0IRBapapa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IF91XkWd61j8TsBVc91SQiFg4g2xxmjXzH2XLhjGycQGxgyyj2Z4pKb9UjeWxu95P24uX9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7mQWfEdi3vSN28Ftlu4Ftuqnyqkgy7ZxPFsrcKclzmNEbOHv4W9ctobFlWyWVLfAhHbPA+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R0zd/9DP0R8gP6GdR72+xHsJxubzCvwr+2lCjdxgFVzaoUkGA2Ts2VlZW2whicTsFTSCNl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3EOxbYG1dDEuyjvTsblCKthzOB9hfavfGoN1TizP6Gp6YeWF/f1PTB0e7tsWwePpUf9CUf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ivhq+OdQOD8nA8hgeEMSvnYl31Ttk7Hxgdg8/nA4jEYDpTkeSYqvs0ePzgeS+SvjZ+MPnZ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RUvXB2+AdkbXxgeXCqOUfLijAo8MbVR00/TgcBifaHaKPOLkOEUNj49jUcoOR2RzPNf/EA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BAgQFAwQBAwMEAwAAAAABEQIQAxIgMQQhMEBQE0FgBSIyMyNCUXAUNIAVJENxUpCg/9oAC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/Af8AHEkk/OJ+aSST81kkkkn51P8AxMX+A1/gNf4DX+A1/gNf80kNz/8Akxgggj5jBBBBB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CCCCCCPmEEEEEEf8ABqf+A0EEMysyu0mYknrQQR8aggysymVmUymUykEEafUUbHqc5g9Z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xnK+VmVmRmRmRnps9M9M9MyIyoyohEXfxVJHIlEozIVUGe3M5nM5kGUymUdN6VJkEotmgz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k/iMEMgykEEEdWra9HdvuYIIItBBHwWra9HdvsIII+DR1Xteju31115J+DO9HdvrrU7yTp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m70d2+utMj1Oy8vPQjou9HdvrrQ9DRFm9Eifk57N3p8UtDIHonQhqy8jJNp7SnxS1O03ge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Z6EdCnxS1O8Xdl5ibTeesvFLU9TI86qrzrjSu7fXXQm8k+c9jY3JgTvPSXdvrrVPQggjzH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kLxS1R0l5j20zZVXnUvFrr8vJu0aPbXNlV0ER3b6y7GfL+3RkRNp0U2a7p9ZaeZBHQ5Wjy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03gjuH1lpkm8EWVoI8ytrPpTabIp7x9ZaYI+BLbS+mhE6Y7Z9ZapJJJJMxJJJJPmFrfRXe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BBBBBBBBHlJ0LsFZVE2nuH1l0ZJJJJJJ8m9SFpQ+iryJk2nqyTaSSSSSR9vBBBBBBHmV1V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7F9ZdeSSfLrUtautaJtPZvrLTJJJOuCPMLRFkOy0K61q0k2nsX2cedjUtb6K1rRJJJN56j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W61vorqzaes+0kkknz0EEan0V3r7N63onyU9DKR1V2EkkkkmYzmYzGYzGYzdo9Ks9C8p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mMxy1TebST499NfF4IZBBlZlZlZlZkZleiO0fQdkNk+TgggysymQWDPueiZDJ2kwZiSSSb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plcWotVv28EDtBBBBHk0ZbJcrPa1W4if7j36cEEMyM9Oo9NnpsyMfWxHAmVWotVv8TzWWw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Ls0oKcv8AY+3+w0ippMVSORBPKCCBqRpmapGeozMzMl9hi7aKLVb90vOuok3KUIrKdx7j2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HqCxDMtLoRkI7HF20UElW/ZySSSTdWnzbKL7DfIQ0Mxd7O3sJirFiCc6cqIGuti7aKCCrv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HuMxbO6ELcotHM5k6HSh0DpfTxdtFFq9+3Xm1oS0TZlO4/wAhmLebK9B7iZJuiELbTBlI6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Xv3StFpJ8mtKE7q1PIa52xbMZOig9z3KSR7iK+R6gsUVZN3rxdtFJUVd0vPvayJgVd8az0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ZnuIxNCqZQ5XRxdtFJUVC7ePOPTHKytlPe2N0MM9xb29j3EYhInJzbEYe3RxFKIvSVFQu2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0+UVmLmMg5HtZWke9sXXBhjv7DfMRi2RIjD26NVqrUlRULvl5Z8io9iD20Sj3ti9DDHZM5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2Ht0UMqsiSru4III8lArwVn9Ivxs9Ecx2xOhh2Yh7klGxiXi2FsPoIY97Kz7SNCurST5KO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RVQm0f6Siqt0sXA5pS9irhKqXlHw2JT7GJS7K0nuNcjE0QRegdoGrUGIPRhbD6LHvZDH2j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bRw1S9KkxPt4k4Gj1Mxi4cY6RkaK3RTXVmGI4fA9erKP6Zi08yvh66fuew19pXpgggpHdb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QQQYW3QVmVb2pGVd2tE+RW2jDwsXCoVeGziOIVdSrRwfE+lRFPNsTxXxKeIIx8L1eJaKlD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OY5mNXVXRHsipfx2pwqakeipgrw8p6TMjTMlRBShodDIKdh8igxLQQQYY9asyreyGPt0uh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E/wCNHHYeV5kfS8D7c7MRf9zSh7FP7qyv8mI+kKccqpUGJgqnhXUVL+EoplMoXI/qKqZqK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f4lFHKT3PpyTqY66NmZcNwoMXCwqI5FVOFPM4jCopjKisgi0FHQV6t7IY+5ny620YVM4dJ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JR6eFSjE/3NJVsf8AlqK/yYj6RyxyeRjf7Ror/SYCmShciPuH+RUuY6ftGuQqeQ1DPpv5M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h8DJQYmE3CZ/pn62VnE08itcyDKZTKJXelExareyGPtpJvJJJJJPkVtowf10nHKMNCq+1F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qQv2VFf5O30j949jFX/bMqf8AAcN7mGuR/UNTUV0FdP2mT7SmnkYm59MTdTgrwqnTsU4dS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o/m5nE0Qirci0D2urRoRUexVvZDH2kecW2jhqU8JHHr7ENcjFqqpxVlK8TGq5wYGZ11ZjE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rWN9g8TH/APiV/wC1ZV+g4b3KaoRm5if3GJ7FdLg9ijYxNzga3RU2ihZsOSEqBpJKBVc+Z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0Pbooq2EVb2QyrtZvBFouvJLbRwv6kce/tX/sgxf3lVdOHzrZh8XhU11NsxHNTaEfTsejB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UMDFeWlmJ/t6iv9Bw3uYew19x7lexW5oMqiSjYxNzhFLZR9rRVw6/KT/T+l91LMdqcy9yv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lqRULdj3shjF2kdFeSW2jhv1I43Zf+yrkh104mP8AafVV9qMHC9WvKVLK4vwP7qTEqXoNF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3ElGw/wAj3Kj+mBU/aUfiYu5wa+5k84FifYufMxnlVNTMTDUbldajmVb6PYYui9yr8rIY+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topwsXBoWJQ5MbGWLh01FbfE15Fsj0qcPHik+rfhScFQq8VJmKoraEM4H91JXg0+hVX7ns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j+sr5syFdMIzfaUUyjHpio+k1Ri8ziqIbdJgPM0zGhpJil4uU4nCTqZVveB7D3FrRWLmVf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stE2XkltowaZw0cbOFW6VscDRlwp/uVfvPrH4Un0/9yMf9lQhnA/upKn/ANvUj0/4sxwvu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72q/E/pMPY4n8z6d+bOIpmTglFHMzZqsxSorzI4j3ZVuSSSTystaGL+w97IY+3jTBHk6d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PqOAsR0sppyUJI/8AOj6x+CPp370cR+2oQzgf3Ulb/iqH+g4X3MPY/rHuSOtQL8SitJGPV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Crm+QkZYpIOJcFe5JNmxdBW9x72Qx9pJJJJOteRW10YT+xHEPmj1ORP8ANJ9XqmlHBupYs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N+DcYqMScrG/4TB9zDfIn7yvdGJSkh0rKUv7TDfIxPyPpn7GZjP7jxEkVcRh0vmzH4imt/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U9RmZlDJJJ0qzHvakqH2qHd2kkmy8j7XRQ/tRivmrP9p9U/FHA/tRj/sqszhP2orX8bJ/j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jN95iVc0Ylagqxqcu4uIoSFxKp5DrzOTDx68FzQVcdjP3HjYjfNmd/wBxPkU1mIxvmSSSY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VqSofaqys9HKy8jN0UfijF3ps/wBp9V/FHBNLFUmP+xiGcNWqMRVMr4+mHhwT9o8V0bHr1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GxPme42MpY97RzEiGuREGKx6MDYetWmRr7rU72q04GGsSqGf6Wg4rLgtzsYPF4WM4ofVpu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sQnb/AKliLlBVxtdfM/1mNV7lXF4r+6TExq8T8mOyHZk8jFurSTahj5iQ9xRJ7DMUejA2H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cZVpVTp2PVr/ucVhf6ih0NnB8AuGcz1UTZDFpjyNbELc9rJD/ALHsO6GIatjEkkk6KCmz3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vDMGlpcx66dhkFS5Wp3GPoT1UQRZ6ItPkcXcpKT2srewxWQykqtj6Foo3Kb+4yorpbPQYs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dWeina9e1luMeuBU9SBaGiCLwQR5DF3KRe57Eis9hishlJVbH6GGLQx6YMplIs9FO169rL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uL+RSL3FZMzGYbJtSMoKnbH0pGSoWD/cpogRI64JGSkLmZTKRri9O169rU7jH3i8pVRmci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GUFVsZSLDZ6J6KFhojXzMpHUiyvXtZb2q7WdTVk/Nu9IykqY+hBBHZq9e1kSVdtF5JvFp8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QhrVBHdV7WVqu3myvN48lOqBqBK1JUUk2SI76vaytV202jQ1ZPykGUVJlV6xWpKinwVe1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eCCCCCLLyKV501CtSVFPgq9rK1XfR5JWgjTWK1JUU+Adq9rLe1faMkkkkzGYzEkmYzE+Qp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UU+AdqtrU2r7XkcjkcjkcjkcrOy8hT0MQQykqKe/m9W1qbV9pBBBlIIIIIEOy8hT0MQQyk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WW9qu1ZOmRWdl5CnoViGIZT3L6NW1lartXrps7LyFPQrEMQynuX0atrK1XasggggggVnZe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lJUU9y+jVtZWr7+BeQp6FYhiGU+Cq2srVfEKehWUjKRlPgqtrK1XxCnoVlIykZT4KraytX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hlJUU9lPYVbWVq/iFPQxBDEMp7Ceyq2srV/EKdUklYhiGU9aSezr2shFfxBXm9VqhWkkpE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WVq/iCJ0u0SZbQQKydo1z29e1lav4giSbzpYtFPQnuK9rK1fxJdFXQtU91XtZWr+KxqVlZ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ytV8Tgiz0rQrT31e1lav4nPQQvB17WVq/jaFZeBr2srV/G0Ky8DXtZWr+OLwde1lav4y7q6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Wr+MvUvAV7WVq/jiI8FVtZWr+KK7J0LwdW1kIr+KK700+Dq2uiv4on0KfB1bXRX8ReudFP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xF9NLwb2uir4i+kl4Sra6Kvn9W10VfGI8O9rofz97XQ/isWjxD+MR3T7F/wCA3/gd9ysNn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ymVkEEEEEEWgj5pTtoi0EGUymRGWGNCpMqMo6TKZDKZDKZD0zIzIzKZGZTKR8lo26kEaII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gymVGUyGQyGQyGQyGQyGQyGQymUykEEEEEeLnS+9w9u2XeQQZTIZPHT3+Ht4N9/ImZiSSS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ST5WjbR7/AAuTMSTbMZjMSST4rD20e/k40x5KCCCCNEEaIII1Ye2j30Py8aIMpkMhlIMpl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8pQ+RN/fQ/NpiaMpV141RaCCOwXbczMyWZmZ2Z2Zz1D1D1DOKszozIzIkkmzF1X4GhS4Es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wZSCDKQQQQQQR38Xggggi3M5kslmZmdmczmczmczEkk2b8DQ4cixOXQb6D+I8yWSzMzMzM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zMZjMZjMSiSSSdcED0o9NkdOSSflkWga0yeoyelFoIII+UrQ+tHQfylWVqlZ+CfxtCQqR0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EUwkVP+xXyWpUj7x/G0UoSvXz0opH83QnAqiSR1ak+8fxxCpMqIRlHT8+RQVaKvnqKGN3q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qqPn6FZ1G/wDgCSTf/wCgGf8ABH//xAAxEQACAQIFAwQCAgICAgMAAAAAARECEAMSICExM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BYBMiUXAjQhRhBYAzkKD/2gAIAQIBAT8B8/BBH3SCCCCCCPukEEEEeFf0yCCCCCPJP6D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/AEG/6Df9Bv8AoN/0G/6Df9Bv+g3/AEG7L+gX/wCg0EfdoII/od//AIZ50zon7fP3aSSSf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Og/s0EEEd0/qUEEEWjtpJtlZlMpHWkkn61JJJmRmRmRJJOubwZUQhG5DtJmM6M6M6PyI/I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mZmZksm6+qt1fB+xFZlZlf8mU/GfipMlIkkbK0kmYzGa7qM48QzszMkklmZk9kvqMmYzGY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rm9XdrnuJJJJJJJJ+jLm9XdrsJvJP1FXq7tdd9hBH0VXq7tdd6qbIgjTJJPko7NXq7tdd6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RSrN+Wjtau7XXeim1NpJGJXgyjXlo7N92uu9CJKbOyWhidmvIx278U9VNoIs2U2dkxvyK0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d6qbSZr02fm4tHWfinqpJHoTMw/KfB8WemOu+7XXetIyjUCIQ6bwR5JcCs9UEdV92uu9MC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knySPiz6EdR92uu9CJM1mbG15Nzcfkk5HZ3+bLTHSfin0GSTfc3NyBryK5GTo+bLVBFo1P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33N7x5J8afkYroeiNb7xdZ65J17m5Pknp+RitAhi40xpfeLrPTlMpBJmE7VEmYzEjfknb4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0c3izHpnt11npTMxOifMO3xoYrfAhi4It8C1Mju11nqggymUymUykEEDXkmh2+NDFb4EMV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dLrPSiSTMZjMZjMZjMZifJcjI1K3xZiu+BdCLR3C6z6EEMhmUymUyjp8mrPSxW+LMVmfAt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aCCCCCCCBdZ6kSSSSiTMZjMZvKTqYrfGl2WhD1RaO1XWfWgggjzDENCsxWdloQ+lHZrrPT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qSR+YYiSSBisxEaEPpRaOxXWenMZjMSSST5edbs7sVnZaEPW9EXjrrrPqsUWa8pJOh2d2I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9WOwXWelKTKZTKZUQiL7Xfl50wMV1pQ+9XWemm25ubkEFN0pMvko6Ekiuugh9hBlMplMpl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MplMvXemm3DJszcps0Ib8pBDEmyGZWZWZWZWZTKQQQZSCCLR5Km3zebMV39ZkkklEmZGdG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bPkT0NCVmpEiPKySSZjOZzMZu3kTItJJJJJJJyQ0YbdqrU8D7JDYiCTNeSTNZvymZn53/A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UyqqrLsxVV/LK6qvgorc7lVVL3RR7epJJmRmRmRmRmWlWfQoQ0UK1Vl2c6oY/M5Sr08OSm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q4ODE9slDkoUIWO4P+RXJTjVVVQLEciNyWZmSSSSJohEIhafi66WHoqsuO4VqvNtH46R4R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wU05aitN1bEKIZVWs0IwlGKL3FNq68pKZBGnMKonWulh6KrLgfZZTKZTKZRWqslZvzVfFm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pMtC3aKYzFPuKCVJUpFTsNSKbQiItN8xmJ0LpYfOiokQ+ykkkQym8Wb8tOuCCJPUKXKKV+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bvYpQrVmLVA8SORYiYmTeTMSLpYfOiq1HA+0izYrN2aI8mroibMzGZacSmmJIF7igkbgVQ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zFF+zgxKnQqnUz0vqcT8T33MP1Da3KMTPwJEXkzE9DD50VWo4H2cWbsrVWm0GXyK0OqGZx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o4Ka00ndldYq3KQvcUD2MQeyRm/nRXwY/wYfqKXiZUz1VNFVLWaBej/HSoqMRcM9KoRhm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Sw+dFVqR9kiR1WgStVeTMT5FaHyJK2YxF+uxOWinPeuEtz8qb2E06he4oIMTY5QhXr4PX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I52ZhYubBqVZ6Wv8AxT/Bi001pVHoKcqaMPRBWofRw+dFQikfbJkmYnyy0Y9To4RhYtVXu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01RN8b2jw18FPIvcYfFmpIvG4yrg9XmmlIyTiblPp08OpMooX4sg60qlR8npKpTMK03xee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oRQPs4IIIMplMpBBBA/IqztU2KqeRtfwLKQmKm/qKVVTuU1SL3C9xh8a8TDVTIimD1TrTW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RDGop3PxU1UrKf8ef2MGnK2YYtGL0ZgkpdqhFA+zkkbsyWbm5ub2q8ih3e58DexSJyTfEc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TGYXuMPUyqlzKF7T1yqhZXAvV1RHJm23Q66fatj8r9tLE5MIWjF56OJwUsos7UD7JIgaJ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JG/Iod4KyraiWYLmnYWangbe18V/qVYVLeYXKF7zD1Yjq4pRWsUU5dz/ylFdVKymC3+ODB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unkT3mT0lWbcwhWi2LyLoYnBSU8aKR9lIqh3qKSCogggjyNLGOzbT2HV+pXDphlEJEocNC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JLyoopq/LPwL3mHxebzarg9VTTUlmKPQUt7VGH6ZUOKaivCrb/wCh4Tj9j0tGSmDCFoxeR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LMkp7SlWdqim8kk+Spuyt/sJzQVvhFPtZJEpCKj1CzYcGHQ09yn3I/wBzDGZoQnsSJkjY+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X+P8AYdG7qMJPK4Km9ihtswhaMXnoMr4EU8WdqezSENiVmK1V0iBryCuyqqluGUUQoKqJq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cUiGY3tJkoX7H+xhjGthLayQiCrgxOCtJogw9kLkp5MIWjF56DMTgpKeLO1PZpjd27Ikm8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2VL9zBq+DGqjYT/UQ+BcDPUeyyq/yQf7FGw2fAnZWZUY3A6djKKkylBhC0YuhaHyV8FJT7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3SkykeWV2NqWYdSkqeZi9rEhvYp4GY/tsqf3k/2EO6JtJVwYxRzBVVuU1RuOtZZKTCEySSS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1KEU+2ztT2aRlMplMolFoMplMplIH5BXZiJ5jCW5SzikmSpbFPAz1PsGLkfuEM+LIV3wYv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Ms0k7mHpq6D5Han22dqezkzGYTvubm5DIZuT5FWdm9yh7n5CmKqCnKth8Ip4GY8ZdxU0s+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4PgQnZnwVjbzQJicqy9xh6aug+R2p9tnZdpBlvJJJJNqvJKzt8so5IKPYU0urgWFVBTxbG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a6d2j5Q/cIdvgQuSRnwVuB7iZmzIpHyUaauhVyO1Pt0Ls1aRO0kkmYm1XHklZ2/koZTsUU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qqyqRbjdsXeli5Q1+whnxZHyTvZ8FfFo3KUJkSyjTV0HyVcC4KfbdC7ai2xsbG16vJKzt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WWppi/RT8lFU0bnp3NTMRxSU8DEY21LFW80DEM+BWRAz4MbgpfwP+BcE/pJTVBRpq6FXNl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ps7pGW1XklZ2nkp/bcxPcUOKD0jmpmN7SngYjG3pZl/Yqe8CGfF1zZnwY3BSYnuEtoImmL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X0HyM/7KfbZiF2ycGbTmMxPkqbO0lFQ99yr2Ho/czG9pRxfF9rP4KveUjPgRBG9mj4MXg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TthCWjEFrfJVwLgp9tmIXaZTKQZRoggggggqXkabMdqSCJoPS8sxYy7lPF8X2szbpD9xQM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Ix8GPwN7E7iq3FUoKa0zCEQQQYotdXJXwUlPtsxC7Wops2K0EEWq8jTZjKuTD+bL2HpOWY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fF9jP9kP3FIz4EIncbKmPg9T7diuqqiqk3eJAsuYXHBQjBEiDKZTHW4tdXJVwIp9lmIXa1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Nze1XkaRjGV8mF82p9h6TlnqPYyj2q+IppZn/AMipH7iX8FTM2wnJSoZG425Kh+09V7BKa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mZRR+0jRStzAQkQQQep5FrfJXwYbkpf6xZ2o04+I8OmUP1mIYWLmw81RRi017Lq1WQ0IbJ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AxjMSjG5PTvEmrNwYeduXwU10ZJPS4mdvY9Q4w2YfsQ7Y3sZS28RSP3FKKluJbFKKVuQ5H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NwZSpxsUtSTsYfB6cp0ep5Frq5KuCmmCl2dqNOVVLc/FR/BXhp05UYWAsPq1GWzYiqyd83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yfmqoxI+CnCpUx8mN+v6oSX49j0C5Mf8A+NmG5pQxGJumR+yH7jDUjpEhUmUi9fBi8HJXy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jg9OK0mZHqKk3sLXVzaCjmztTpV46tRN1aBsVVoI8hhrYqKhmJObgwd6THbqcIopqWEeh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HtQxFfAl+0j9xgDstOJwY3Ahi5I2MPgwq1Sf8pIfqn8Dxq2S3d2Wirm9HNnanSiSTN1JG9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SN6n4rC4KyofJXyzC4K1/BT7D0q5MVfqU8DEV8CH7j0+p2xODE4s1uLkq4KHpkzGYmy0V8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93BHSfisL2lZUfJVhup8GFgVi9NVO4vTJKDDwlRwZRoqEYnDKX+w/cen0SNjrQ8VFWJJi8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PceHIsMmDMZydU6K+b0c2dqe3SHoa6T8VRXlUDqm2UggUWTKmVcFQjE4ZTX/kSP8AYwXA8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HiVEt6KlJlV5J6k2q5vRzZ2p7VU2b0JxZrycWkzDPgSIFA2VcFQjE4Yvcj50wReSeykd6O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CRu0GUi0k2ga8gz4EImyskNFRUUlfAlufJGjMT27vRzZ2p666EWbvlItm8i1JlIvJI8RL5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VUImSoRVonu3ejmzsuutUEWnQnZryWYkzDxKR438I/LXB+3yyDCUMr4FwVCKu/d6ObO1Pa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zGYzWfkXWyW7QQbWgw0MQxFXfu0FHNnxanvp8k7STpwyrgXAxFXgqObVcWo7RIggyoymU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UymUfkH0MMq4FwMRV4Knm1XFqO0g3Nzc3Nzc3Nzcps/IVdDDKuBcDEVd1FoIIIItTzari1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iSTMZiSRsps+fIVdDDKuBcDEVdxAujTzari1Ha0kGxsbGxBVamz8g+hhlXAuBiH20dSjmz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KtVamz8g+hhj4EMQ+0jrUc2dqO1TJJJJJJHamz8g+hhjEMQ+yjsKebPi1HeyST5F9DDGLg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Y082fFqfqD6GGVCKhFXXjs6ebO1P1B9DDKuBDEPtI61HNnan6g+hhlXAuBiH2UdhRzZ2o+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wK76EdKewo5s7UfUHqggoKuBXfgqObO1H1B3jTSPQxrqR2tHNnagf09kaUiDgzaG7NdGO3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+ovQtbtVrjuaObO2GP64xseqCe5o5s7YY/rTs7PRHeUc2dqB/UputLvA7R31HNnagf09Xj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mz4thj+nrrPwNHNquLYY/p66z8Dh82fFqB/T14+jmz4tR9QWiNK1PsV16ObPi1H1BdFaH4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h/UF0Vd+Dp5s+LUD+n060iND8HTzZjKPqFOh3Wl+Dp5sxlH1x+Dp5vUUD+oLpvwdPN6ij6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Brm9RR9RXSnwi5vUUff1dlH1ifDrm7Kfv6uyn6q34pXYvqc+MWhff1oX9OOtH5T8qFi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n6uu9q50TeTMZjOzOJmZmYzGYzGczmdGZGczmdGYkzGYkkkkkn7DXz2M2m0j6EmYzMzmcz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mczmczGYzGYzGYzEkkkk/TcTnyUkmdmc/J42CCO+xOfpMEd7Np7qvn6fBBF4III6Mkkk9C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SSSST0JJJJ1YnP0OTMSSSSSSTaSfEySSSTqm1a30fGhecdl0p1J6pJJJ8HNtjYhEIyoyIy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Z+MyDpMjMrMrI8m7LpMkkknsJJJJJJJJJJJ8FJJJJJJsbEIhGVGRGQyGQyMysysykMh2Xg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jOjYhEIyoymUymQyGUymUysykEEEEEa5HUUvVPUaIIsuwf1lskmy1R05JJMzJJ+01aF2cE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vLST9IehC+/VCutTf3l6F9/f9BPTP396V9+ehL7+7pf0El/QUHH/1E//EAEEQAAECAgYIA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FAAIDAAEAAhEhAxASIDFxIjAyM0BBUZFQYYEEEyNCYHByoZJSYoKisSQ0Q4DBFOFzsvH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Bj8C+mcCsCsKpkraUyVNbK2Rw+KxqwKk0rYXJYwW2pkrBbKwFWNeCDgJnihl9rsFgsKsV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w1stfsrCraW0VjVsrDgG8U3L7Q6RncwWzew4nGvCvFbS2jVgsFhxQqHCzrGX2Uwu4LC/gs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xW0sa8Fh4IM+K9Kh9scK8Vjcw8SP2awv4LBYcXgsFhfwWH0qfrzFTNeCw4rCvFYrGrBYLB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j9OH6v51zWNeFWHD4XMVzrw+rj9U4rGvDjsFh9cu+pMONwWH1SeKd96zxR+9Z4o1D70u4o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71n/0FP8A6Cn/ANBTxXr96zxXr96zcPDH71m47hT97Dcdwp+9h4k/fE8IfvdKocKbg+9U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ewKPCFHOsfewJxjLhD97TWEeqxW8h6LeRWKnryh97DW3gMVisVitAiPmtKm9AEDGIXkrUJ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vYLBYa0tOBUJlnJdGn7HuPMyCAdtD6aOdYJEgocJGotd6KyeX2PbR/wBITT1kfpp1UThwu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HnxsCoNw+sbTmAu6rSo2/TTs1E6vFbQU6Rqk8FSDz6LRaVsgLEKdJ+lOkdVDmpM/S2VgsI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YFbJWwpNWDVyW0toraKmXFYFbCHIFbqOa0WgelTo7NeCwqwH3uJ6rHWDP/wBCDH78nU+v/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3D/6AuuH/ANAX3HZ/+gNJkhCt3/oC/K476fxvYVYfZp+Vx30fgsFh9sH5XHeL4rFY6rFY/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gWKxWKxq5rBYLC7j90nZXHa/FYrFY181gsFguS5VYrH7yOj0uOuYLBYLkuSxWKx+9OIWKx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eKxWKxRqwWCdax+nsb+H2AxCxXPtVzWCwWFeKxWJWPAH6Dw1ONUjK7gsPsNisVjcwWFWKx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Tw3BYLArZKAskrCvG9gsPsZisVisa8Fh4m7PjcKsFgbvK/h9kMViFisVzWCwWFeKxWKx8c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cNfisbkZ/ZPELaCxrwWCwWCwWC5LFYraKxWP0HgVhdxRFYUB9ltoLbCxXzLBywKwWFXJYr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P0TgsK8VM3MFhqjl9isQtoLaWK5rAqTVgsAuS2ltFbRW0Vj9E4LC5isVjXOqXEBwWC2V0+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rmsCtlbKwFWK2isfovC5O/h9mcVjXgsFgKsVisfvpgsKsVisVj/6u4LBYLCqZCxUXOAUjF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wWCwWCwuYhTpGj1U/aKPuv+4o+6nTtW9j6KVG8qVEtGgWjRUYXyD0W2B6KdK9WnvdlFRtu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OapbczZrZn928FhdxqxCm5vdTpGd1vWLeDsto9lsvKlRvWjRHupUIUqNq+Uei2/0t870U6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uudWGtpPwNWMAgKJ9tvX7mYLBYLBYLBTgFN7e6nT0fdTp2rejsto9lK12UqN6lQuUqD9rd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gF8vZbcMgomkd3U3FYnjn/gaxn9wMK5kBaVPR91P2hi30fRbakHOyUqN5Wj7P3K0fZ2KVD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bQ/it4VvXd1Okf3U3FWo84KkHVvh2kYaJrGf2xwKwKwNU3N7reM7qbwt6tpx9Fs0hUqB38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qKjCwo/4raZ/Bbz/Vb39KdK/upvd3WNzDWM6GRTh0PiH+X2hwWBWC0pZrbZ/Jbxn8lOmZ3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OPotmkK0aF3qVL2cd1Kiogpe7H+K2x2W+ct8/ut47utorErHjweieRznwcr2N/ArBYVYhb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sFsrYWyFOt35fZ2VEFsM7L5Oy24ei3zlOlf3U6R3dTJ8PwUmnst27soCidFWnUTgPNabIe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sV5V41xgsFILBYLBcltLbW0sSuawWysFyXJYrFY14LBYCrmvmWDlgrREq6T8vuPjXgsLk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Wj7sI2nNQLHiK0i70CjCkfRkdFRv9noaQPaekE5n/AOI+fUpjPcCLeZK2GhcltLbW2VNxX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VyVzGvArZK2VsrBSIU3rbW0Vzq2VshbIWAuuyrpfy+2OCkxx9Fo0FL/Ff9vSdluO5Ww0eq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0mtttiTBGldSscBrMFO9itpYrE1YLBYLBSbFbDuy0aJ59FJmHKM1NqnclHstkrdOW7K2f2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6FRtNb5BTpFOkcoxd3XNYLZWyFgLnlwLqoKl/L7S/CYStgDNyxo+6937wWslp00PRaVO/s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5plIWUhj/AHLck+qJFC2PmtFlH2QFIKNjvMKPvqEL/uG9lvHHJqkKY/4LRoac+i0PZX+rl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dFFwYxkeTV7qleC3JYqZWKx1IvYFbJ7LYcptKk1bIWAWAUwFFslB1E1+a+HAN/pUw0HqAt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kLDhYHgHZV0ueol9nSDR0hK0aB/dS9nH8l71tG215qHwh6K06mcD/AGlFznuJPUqzR01I1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l/ktJzj61YLBSYey3b+ygxkSt2e62P2phclAmCj7z9L/9KbSuamFJi5LELaU3qb3LFyYWR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aI4B2VdMPPUSkPHMVOkZ3UWuB+nMNTGKwKwKwWAXJY12hXNYLDWszuGoZeDxGGvdlXS5+L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3jVt/pfMfRSa9bt3dSox3WyxfL2W3+lvHKdI7upl3erAJ31DgsOOZnebl4R5a52VdN4RtD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to9l8ykxylRnupMHdYNWI7LbU6Rym93dYngT9gGZ3m5eEwOtdlXTDipyW0FtLFYEqTCt2O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azW1+ltlbbltHv4A77ANzvN8JtDWuyrpuKbn4Y77ADO4Km5eFeR1jsq6Xim/l4Y76Zl4OM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VBQ1bsq6bim/lxmIW23ut41bxYnssHqVG5WbENS77AetxtTMvC/PVuyrpcuKH5ay0zGK2h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k3JWXExyWD1KjcpUX7W7asGBYjst4t45Te7uto99R6al305JT8D9bgqZl4ZEap2VdLlxXr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nX5NPZbDu1yy3ut43st7+lOkcpuesHd1aY2B1LvsB63BUzLw3y1Lsq6Yc+K9dY643JF5c6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NbJ7rdhbtq2G9lgKvdNP5VwGKh83PXn7AG42pmXhsNS/Kuly4o56k7PZYt7LbUXYwuBraO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JRjNBlLjyN2PzHBRONfvH7Rw8uAP0vEeEuuNqZ4d56h2VdLlxRz1Jr/xuM5Phii12NYo6X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nV2qRpd0CJDYQq03ALRBcrTNYfpeY1clPjX3BUzw+0L7sq6TLinagnyuH8blHkpbQUACSo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HqarT1F3oLr81BzoN8lOq0xRGPMfUUCtBQPg77gqZ4fO+7Kuk/HinaikPlcd+Nyjyq0QBX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PMTedmoOElETZXabiujuY+oYtUHKeKlMVS1U+KfcFTPEYG67Kt+XFP1FmjESSthfL3Qi5q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7TjAKzQyHWsACJVqlm6GHS47OqBmFEbBrDmyK/u5j6g0VpCPmFFqg9Sx8FpLgqZ4jEXTlW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Y/K5R1Q2ndAovMulcGD1Upu6p2Vx2dZa7AqHy8jXaaZq1CH0/0WkotxWkPVaJUHqLVOry1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4KmeJWm3DlW7LiqTWPyuMiCSsbLeguWqXRb0VlggKjlcfncLT6KzYJK+I6HkFosn1P1BpC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K0VMKWCg5aNUtTLhqS4Km+JwrNZy4qky1j8rjYiIUaLRKg8QUhBvUqWk7qbhyuUn1OSjBW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6tGudySmpqV2fCUmV4eKTqNZy4qky1j8rgqg4A3jlcpPqeyonmvxd+qphREwp1TUrklNSv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roQ8U86jX6cVSZax+Vz11ByuPy+pygED1Q8pVOyQC8q41kAqDhBSuS1o1NJleHh2g20tNl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y4qky1j8lsO7LduW6Ks0ggY6nd/tbpqlRs7KQA4AfS5TD5I+SePWpw8kxOrNcQoOUaMxCn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U9fSZXvXxY9K3noOKpMtfEmShbhmpGNzScAtCLz5KNkQ6LRx6cIPpdpQ8k7JDKo5JiNZrd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g5ea/qFcqvPg35XvXxZ2VdNxT8tdF5goYM6VaJIyVmicXZr4hBd5VF9HtdFAyNUWmBVmkG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3je63rVvFieywf2UqNy3R7q3CGqH0uCntTk2opmaNZrJhyUWycpiI6q0wxCg9RZIqY9bk1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fleOfizskaqbin5a2zQ6TuvJWnmJrmrNHRNaFgxYt7Lb/AEovMTrBqh9LkLNOXpW3O46s5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KQRVqiMCtIWSvJQco0Rgeig4QqlVBy0Zi5LVuyvHPxY5I51Ug6jinZaqLjBQo9M/pabpdB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o3dlunIksgBcDnU7RFT9pCn7Qt44rB5UqFxUvZlo+zNVv3bW+mrH0uU3OCKdlX63HVuyVH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oUgUaOY6LRkeig5Qeo0UxVFtfQ3Z6l2V45+LFHOo5cU7LU2bIYOq03F1ZstJAra6AMOSl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Dst5+lB1IYXML2yey2HdlpCE9WPpew+bSj3TT1T6/VGso1HJUeVdnCqDxArC21Roj6c1B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ArQuSU75vHPxYp2dRy4o5amy8RC6t5FbNkdSo0mmVSBoAEOVcAIlborZHdfKPVTpKMIk07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7mpULipezLR9matGgowpMowsW9lvP0ovMTHVj6XtN2SoOxElRp5r9bjq/RMrCmtCSg7Bf0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UWKFIosMCtIXNJSmNUbzs/FinZ1UlHzOHFHLW0mVcWyIW9ct6/utt3dc72BWw7st0/st05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+XurLyIxWI1Q+lyyEKoIxWK2kYdbjqivRNrGdcCIqNH2VmkEWq1RmBUxDzUsFZpFGjPooE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ip1yU7hvO8XdnV6eDvyrDeq0qdin7SFP2lTpifVGyXF3K4GihaYc1KjYFgwLaHZbz9LeuU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7upk90zVD6XCiMCg7kVBqi8zUiiOigZOrdX6KFYzuweIqLDJQpREKNCfRYWSp4KDlFmkKp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clWbx8XfnV6eDvyu4XpLdO7LdOW7/AGsG91ixbbFOlb2U6cKftCD/AH8SPNb1qtNMRqB9M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urcgRhW6sL1rGd5qbaE+qtMnkrNM31Xw5jotGTuig9ea6tuaWK6i5O+fF351H8fB6QDGC3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hbfRtH5KdLH1W1H1WzFSof9UPdMsAVte3EL5VtDst5+lvXLeP7rbd3Uye9WArZ9QQUE2ty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WPyvNTarWBVtmCg8QKwtBRoiVClElaozArSCisVByizsp1yRunxd+dXpxZz1DyMQFvf0t6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e7usT3qwGs0CzusWd1t0a3rFvf0t6ey3j1i9BrcB9QuQrcm1vranZ1/5XmoVFOHmos0XKz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MR8wo0ZVmmao0R9FORU1oqDwtGYrNwI+LvzqGXFnPUPA6LdFbH7Xyd1tMU6VvZTpv0tKlc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1fDYQPM3g0YlabDc0aR3qtNjXZSWk1zVvB6qT291y+o3ZoVlMRqdW1Pr9VpFfN2Wg6sIVO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rVCZ9FZpx6qLCpiHmvJQditGYUsVpKWC6Go3Bkj4u/OoZcW7PWab2j1WjF+S0GtZ+18R5d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4rg3yE1R+7jPrXR51abB6L4byM1JodktJpFzCr4bnAczFQtOcep+oAnZ3Cmo1OrYn1nNYq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mw/qqGdbk+5phaJUKQQUWKWiVB+CiDAqcwotU5KaNwZeMUmdTeLdnqPhgF3mi0saw+a3kM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W58NhK+I4MWzbP9ygMKqOtmd7So2rRttWhS9wpWT6r4ostQa0QH1E7NC4xGp1bE+sqPWoZ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7fhyXqvWp2SddCbEaUMVozYoGTuhUpjoVFhgeis0wUaMqalgjc9EVPxakzqZxb/y1MHj1U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o3FaVlma+I9zslo0bfW8C8ul0Xz91sftSoh9WuQr9EEanVsT6zW1MURzXmMUc6nZJ2V0Ju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9oaSOvNWmabeoXVaKg5eSN01Rb4rS51M4uk/L7BDpUULgRqdWzNOrNbU1EI+adnUUcrzMq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jdonGuCmjdcp1z8Tpc6mcXSZ8PtBTpGd1vWd1vWrb/S+fspMpFKid3UqH/ZWTRhvr9SFCs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064Kgm1FOqKOSkIqbYKLTWyoIJ1wp10EKDwotmK9HxKlzqZxdJnqhbDp9FJlJ2UqJ63P+y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sWDB6LaaP8Vvf0t89b2k7qb391zqwGob9RRbUUMq21Gp1bc07K4KhmhVaTq5K07FEkK03B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nVjKp17yq6HxSlzqZxdJnqqLV7LuylRv7KVC/st0VsDuvkHqpvo1vW9lOm/1W9PZb1/ZW2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QOA5qITkK21Go1szXpcFXqvWop1cFBFOBUeSBCFQQTsqwanXT7wRaQo0JtDouhr0D6KdUv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F0meqZZc0Weq3reynTf6qdK/stqkWDz/kt3+1uWKVFR9lJjO31e2kCLDyRTcq21Go1szQM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k2s51FOuuTl5hOYeVYQRrbU667QtywjAon2dxMMWHEKFMIO6qLdJqkuig9RZMVyqn4NgsC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puXF0mf2CmgfRFNyWgpR7LSUDijUa25oByi2ag8RQITainZ1OTrrk6or1qam5I1iNTrgTx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cJELTHvP7m7X/AO1oOtsX9D1pCXVaOFU8V1HXh8CsFs18ltLFY3cFgFhqKSqj4uk1k1OkZ3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rfNW8/S+c/wCK2aTst09SoT/JSom/yW7YsKMei2mj/Fbz9LfOU6V/dTe/+SmT3Xp9SNqmm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II3hmm1TClgm1FOqcjX61OTqoo51NTcka25VOuBOsmBAUHPKa2RitIQd1CmIf3NUH6TOqj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JQcosU653sVisViudWCwWCw4bFYrGp9VHxb9ZS5LDW41Sa7st2/souY4CHMfUoNQrCKN1u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J1TrnrUU6op2dQQRrbU64E7JQM1boyRBQp2xHVRoyCFIWT+ipaB/SsU7VGiMfJdDVB6iy7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aHdbbe622raCxXNYFYLZWyFgFyWKxWJWJWJvvq0ukuLfrHhoiSty5bv8A2Wy3+Sxox6qdK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qp0zuy3lIv8Ayd1sOP8Akt0O63LOylRM7LYb2+rgjeGabWEKinVG561FGpydU1C42p1wJ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VuhcQrNMIeai0ghS7FfDJj0VmlECtGYUlNTXUVzqlMVbJWytkLBqxHZba2ytt3dbR7rE8S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hg+mRcN4Zpt4o1GvSCBHWoo1OT6moXGVOrKCOVRTUUbQXw3SUKUWSuoUtJeS6OXVaKgVLF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Oqoc+LdxeI7qdIzut6zut81b39Lad/FfP/FGxGXX6jFw3DV6ptYrKN2YUPO6ck+pqbcZU6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Jy9UVpD1R93MDEKeg5f8A1SU5qSmpKDlGjKg4Qql4G6qiI68WctTpvaMyt9R91vmre/pbT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Ld0i3L+6lQ/7KVEzutmjX/j7LbA/xW9PZb563tJ3U3v8A5Ln3qwvP+pzcNbawpTC6FG/63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UdTqzV6Ky6pqcnJxRT0DCaB2mdFFZqSBhJRozA9FpCC6hQKizSHghyqovy4v01Iy12NWB7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qTsty/sty5bo91sD+SwZ/JY0fdOtlpj01Q+nTfFya0VDkouUtUUaxco6nVmoK0FFBFOqeE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zTk0dVaZIqz7Q2SjQuj5L+kqcwvPquretUlNS450OlVH+XF+mpHu6NzpcluXLd/tYMH+Sm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ZTpv9VOmd2W3SFfP/ACWwf5LctW5Z2UqKj/ipMb2WA7VY8EPp0323DVNSUorTCGpIU8FhA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RU5qCKdU9Oq9Km5pyoyV8M+imIf8ACiwwVj2hqjRm0EbMioUijRmBWkPANPCzUz8kMuK/x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7bh17qogTVpq0x6iujqddFUU1OTgnJycghU1OVFmrVHouVn2hsR1UaMhQIWgfRWaZtlylp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Qo0R9FA48d6VMzTcuKH48MUR7z9Lef6ref6pwpHxko0jgAoUAgP6irVt1rrFacHhTNg/3K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qc9a24b3rcg4RUivWs3MJ10dTrorCKin1OQranqjzqngrdE4tKA9oZ6rRd3ClPyWgfQrTF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hSBRbpC/gtlbK2VgsKo6/0qbmm5cU3Lh3jzrfkouBDuoXwiH/AKKg9pafOqy0WioveR/a2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eiSFpgPHYrm38lKaN9tZRvetwRC0SphT0TfNVHU662sIo1BrU64M05UedwWhyVmjXu6ais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sFKY6L+lymuoXRy8tYdf6VDNMy4puWtm4d1vGd1Omo+63zFvf0tp38V/5Oykyk7LdP7rcn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8qz7uE+q2m/xW8/1UH0kRlVouIyU3OPrU7L6hmpFTFeiSFMBy5jNSN1tZR1PohVNSktHC8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1tYRuOQUOtTc05UedwJqg4RUaE+ihStsuXIirqFIropzUgpjVHX+lbMuKZlqnj3j8eq2nd+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qTsty/sty5br9rYH8lgz+SJfZh5H6lkVMahtZUtSMkNUaqOo3W1hG45BCoZpyo1ohQfUE2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JhXEKyRFRhXjqTr/Sujy4pmWqpM6zZcBDqp0w/ip0/wDqt8ey3lIsaU+q2H/yW67lbuj9S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BsI/LWxY1ypRHzUiDkfqqakVOd0CMM1ETqNcqp3Rkm6g1GqjqN1tYRuG4E5MzqerJ5IJt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cUzLVPrpE9rbEAei22/xW9/S3zlOmpO6nSP8A5KZPesDyrB6FA1O6mVcqR49VapXuMcI/V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LV8QByMIg+eqCbfKNRqbUbhTKwOaNQqNQqGacmVOqCChanfENab2IW0O62wttbSxrxKi3C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qNdIqSzRvIj0W5et1+6tJwb5kKXtVCot9oYcgp0/+q3x7L3cYhOHQ1gc2yqsjBtYHIY/Uc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CCkotcoPAcoW7J6OXqsFhdhfOKOdRRVHUbhTK4xU5i4bjc0SmZrEJ2k3uttvdD4rO6lTM7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39H3UTTsW+aVt/pYnsvm7KNlygGPW7cVuXd1uv2pUP7W6HdbtvdbLV8q+Vba2/wBLbW0Vt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idbR5cUzVeldJkudTjzMhWGyn1QYKSjl5rfM7rehWmODh5K1ydXZODk5yicapKHzHH6lhc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RU1FqmprBaJgVpwOS2mx6GrCrkpmBWjSDutNzT6qVMzuon2hndWjTA5L/ALj/AFRaKaPoj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E/wCKlb7KAD+ybIyW6PdWoQuteIEhblndbujCk2j7LCi7KTmj/FbwfxW+/S37lOmefVb6k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pvd3W07usT3XOrBYLBYeDUQ8uKo9UMq6TJPApXgZre0n8lpOJzN+1RmBUXiD8a4jFDkBX71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5RXNYVbJWyVsO7oF1Bbb0K+HQ01G/ywUmftToR3W7HdbLVgFyUNGGVUiOy2/0ttbwrbK3j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623d1tHusTdw43HwyjPlxTNV6V0mSc8UjQD5K06lBPSFYby5lYv7oMoo2uZJrtu2G1W2jR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ADAfY7G5isVisVisdUfCcQKqLLimap/lKukRJwUflGFZ92RPqFCyyPVTxqstw5lBrRACot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tAc7g90YioMonQhiviND/ANLStMzWg9p+zmKIQ1OKxXNTBUgVgVgsFgtlbIWAWAXyr5VyU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JUW2fUhBpsxOGkgKSyCeUVgiDGKk8qbivm7rFY1Guiy4pmpJPJOd1ricXTVl8wtEvb6rQp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9DdkSEGUdI71XxXRd0GJUNlnQXY0boKFlgPVRONdo7Z+zskJTUgpN/S2T2Ww7+KlRP/ioe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J2W6eo+6et05AWZlRcyAzWiFg3uvl7rFi2mrbat41bwdlvP0t5+lvCj8RylisFsqQCBiJe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hGSfmpKdWCsUrWw5GCk1sMkyUK6LLim56k0LJuOPlWG8ua5AKdICfKa+FRk/koF1lvRtcK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GfA9GqLaRpHnJQVii0OpGJXnVBoJKjTmH9oUaAx/tKg4QN33tIMh49LwLBywctly2Stkr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wWCwqwWCwU2rYKkF/dVOrZ8Ho80dBuHROICDqJwyVH7xgaQnpqajWUzMooasqUlNSWkF8N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Yp1elhXJzh6qZJrouKGeohQEDr1UHgtPnUGsESoCbuZXxB6qO0zqKpLYsjq5fFcX+XJQYA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vmFG2aUKBEDVBjS4+SjTOsjoMVCjbCuFI2K+E/wBHLdx/EqHun9lap5n+n6hgboC2gtpaV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bRCPu/aYkCKpGPe8Qwgt49DTpk4Aul1Qc20D0itNru63bo/kgwti2HNbli3FF6qjaz3Qj0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GSHvqBjR1gnH2cAM8vBmZo5JyaqJPyQVGjcZ+RTtYa5Ie+0QeatCbeoVmlm1RoXT/AKSna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mFIA4L4DpdCpTdzNy1ZOUZL4bGtyvfEb6rSLn5qDAGjy+qpXGptYg6JUGmDepQDfVU04Im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QyS0gBDom+4e6J8kGOeGuTvexiB3TfeEgQOC06aIGCgqOkBDYOxhFC1ZdRHmArIY2kCfDi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3Zbt3ZSon9luX9luHrcOW5PdTov2psHdbLe6+Xup2U0lscljyTk1USdlUwKRtNuM/Ip2sN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aGz/SVo/DpP6Suiib5rosuKGfCFhoyfVbj/ZSoR3TW+7aI/V4Ta2+eMVA4jkUQBZfCIRJE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tfAYiEk107UfRPIMZJo5wWltImNpUdIAmvJsRnMIGlZo+SoSzTZaQZRURt9HhTg1xMYBPL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SnHsoueR6KTnFvVAUlKQT5KLS4qzSOcCtorErmuam0rZWwt0p0MVoUUlKjAW7C2Qthq06I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/AHIFRhNYIkNRipOIUzFERMEYIRqxWi6Igm/khJRGiVAm01BUadVRo3Gfknaw3GEaLuoRZ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LQM1ZpR7yjRhhfNdFl4ccq6PP6xk4qcCgKRrm+bVAUv8AKSpAykoza/qKfFEf1cwVIwKeD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dpWHc0xhwMUKOkdF7JFRlDJUTnDQDpiCiYgjZmrLhSOHOCFm2Cf6lR2nOMlEP9AoOxVmWP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CGSowzaihbogw9WqLKQR6PCj7t0OrZhdVpNgtEqYiuilckVMVfDeQoUgD/wBKyXWD5owMU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NRh0TPyQqcgmQxUKRnqFCM1R3W/mnaw3GKkyToiccVPDqnC+a6HLw45VsPQ37NFBzua+K2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HfVkiVFpB/IKFLQfxKLKYlod1bgn+6pA9vIpgPRacYBCwwwOFpUbHANdjAlODxKk/5Vuc+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hggDRwh8y0KZ1E/ryK9259oN5wTGtbagEHAwPkvd2rRTIwVDBMPNpVHHomFpgYoWzFC3R8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KzYa89CrL6J9GfIyWi6P6USDBTClJdVMEKV/QcQtIB4Q+TNRaYoohCv0Tc0KjVR1YJmlG4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GJ2SfmvVPzvmuiy8ExC2m91tt7qdKzut8zut81b0Lb/S0Hir0uMdciTAKxQSbzdXESUtJn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ph0Wk1rlB9E61yIKo/aKYE2UfdvYx3KJXu7WmzFkcU2XzKLXmHRSbAqkpXTLlao6SzktJ1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szoBzNk9VQIWUzJMzTYCCAc+IhhBE0SENtfEhb6qj0oxVpjiouo2OP7WIGYURMdWmNXRSM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LHFuS0oPUDFp80LJBr9E3NCBqNTK6O6PyT+ABRjjBPXqn53po10WXFHUvmVia8LzLRJJu+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G0/oFpmX9IrstESrXtE/7VASH1q2JnyU3EqdkpjXCAJ5KyNktTdExPNC018ThFOBpLJhgv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HkvZqRuBTUzJMzUC4kIWsFIQTXR0uqaGwb5ptozQi6ME4jmnjRMeRXxBA+ShBr/JynQuZ+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fpTBUwtFymL81FroHyWkbWaMlEykmw6oFpgoHSRGBqbXR3W/kncAxOyT80W+apM7pnAqDg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dSXsAs5r5O62qPuttinTN7Lf/AKVr3hcY9KwOqaOibldhTRtDpzUG6DfK5Gk0G/tQo2w8/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iFyz75xaORTRTNEgiyw6GaIPpJUwG0OS9mHRNTEM0TCSbac0Be7MGoCToL4jYFAOcT0qMk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WoKNQsHEK0aMDzbJWmHvXFzXNzF/GuIQFKxzfMKNG8FYVBTBCkU24U3NO4Bi9E9OPmn3So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dFlxR17KPpOtvlOpuWojst6lSEXdT9UTFWOtk4rFYBTauikQip7IRgBAKVE6HWCpZE0ke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NNzUETbA8lF0SECOqChVNO95a8oIfDPmpSCAaVNsCMUIKfZRKo1EKFMxj4jEICFh2GKa32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adFEeU6pHUaLzDoV8Rnq1Cy+fnUYSQtGN0Zp3ANQ/FPRzT7pus4o64udgE5551+8di6pmV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EDXF9GH+fRRo3R+qsAuYUnVGzR2oYyUC2BWPerDWl0MSi2BMUIOIVJYfYHNezguteaYqNN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11C9brrUzFRa2DR5LSkCnOD8DCCwINXKqiqYfJOdT7p8simf/AIj/AFOCjTtBHkqU0tG20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C4th2UQGuyKsvbA9CsKpyuzXw3kLTaHZLEt/JaJjlWUM07gAm5J6OafdN2j4o673dHuxie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HlWzNWaQKOLOtcWEtKh7QIf3BRaYjXH6aNQqb/0Mureaj7V7IGN/FUvu6aB5TRoKKlwji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Ki+jdDJTCxUjqYxgzDFdUP6SqYNpC1vNUTQYiKYqNNzQo4COWoLmYosLzZONQICmJoTiig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FG202D5Jzf6TEZL31PB1E3ZaVTNbRRHLoE6OKBk4iRR97R4tgOa0INfEYK2HBwHUJ58qp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1TIdmtIEKRQzTuACo49E9HNPulYqMa6LijrLTjAKxRSo+vWuwxBjK6Otmddqgkf6VB4INc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s9Wr4dID9RC4ahVRGjLXNgE0PYCg4UnunHBe+9n9p+ICrBom0kPmgh76ie1gxFGU4e7e2l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DPNWmWod1Ka0mFTELxaS61FaJXu/6eapzztKhzTVRpuax9EFyAUlp0cehimCyAgcQjSE+i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oWVJtlGuiqBTLUICSi0yKorX9OCputpPPkqOkOkx8nQVJhhFBlGJAzcvdiICpMlBuK0mxC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qYWN2clEKCHAUceid7swRjjFPulYXKPijqvJWWfEpPJRpXenKvQ2eblZZ6nrco625oVwpG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0Kg9pafO5oUjlpta9QNE8HymowIz+nhcNQqon0os+cZFEtFoNlFUdJQGLxiCOSpHO0S8c5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rDXNkAeYXvGj2ektbTVSW/Z3RP9PJaFoeS+B7QQ3oou04eS+JRtafJFlLRuFNDavfEdC2g7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hMiqRzm2fIJ9gy6FULnYkpqo03OqQEauRWzZyTQFpGIIUWxslFptD8VzQraV5VUSK94LNq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6r4fRUIDwW2eqpzGVpUmnOCAh8qo2xNqNlBuM1aAg3zVJkggFgFzCkbS02kLEKRU+CNYbz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2adcN6j8CL3hxHkF8Ci9XL4lIYdBXZYC4+Ste0/xCg0QF2irbmhdg8Bw818MlhUhbH9qg4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DmVozd/V9T+4c1paOaZItYShYbZMJ+aD6RtvNUoLWCkdg1yaRTMn/AHQggPa3NNGW7TSoM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OfRkhmeKtMo4WuqFJKKDhR/FhiEbrh7QR5RTqYuD2DZCe4NgzzT48gvZyME1UabXDnVCER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aE0ABCC0oTRsoKDRCkHPqpqKgiqGos5QTBBzZczihZbBMaWiIGJCe40kAJQTy7FM0eSDRj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BEk4ywkqTJNTUGWolOBU2qR7rZ7LRcfVaTY5LpmpKOKmCFLWmtsRNN0ohFOTrhvUfgZLfh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j16qzRtLj5IH2h1kf0hQomgXAWMa5p6rd0awox6KNK6Nbc0NRB7Q7NRbaZkrLBAfVEk17Z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hwwCwAHRbJ9VasCCIp6FpYfLBf9M6LD+k11E7R5g4KQamwhGPJWWMgQ1G6Nq15BWWe0S/p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mxj0XszmxgmZKjTc0CDOokQVooWWwEOQqFucuyg3CqYqlVLCoqhyRVqE7PMqjEeSoot+ZR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WCfbBwVHaHJUcTARQ2doIwgn5IJqlUa5oNEoosk6CkSEKxrDWE1FEp1w3m+CWKVoc1QomB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EHEXIMY52QQpPaJQwb9VjUWvNSRDBMJpfgVF0T5I2xZHRRowYedRZSv0SdEJxa6XQKeygK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Z3Xx2z5KdEIu8k54ECFSWWgujgeaoBZszwTVRpt1tkW/VNMIRQgo3MKpVOVBlUD7+LiMAE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DcHqL9FU/PSVIPJUVj9p7nwkMEKRsYWhIo9Oifkgm1m57wyA6ok1Csaw1hNRTs0bhvevhh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br9rctWjRMHopS+rBqCrRiPRB7XiJ8sEbdDGmHMYFDRs5KZivJRXUK1RlaWKs2S2kswiEb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zKcyjdaH9UEbJLSROPNN92IkTVDKEHJio0K8agA6C0nRTZQlckviRQsIGMeqgGRKcqDKr4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MBeGwkZKi9yMHy81pjsqc8oosMimEgRhFPLQBIJpc4bSI5p+SCasdKqMJKBdZVgFTEHIF/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EMqihrDWOqESiijcNQuOz8FJJgAtBwdlqMR3W0O62291vWd1vmd1vmd1vmLehb1bZ7L5+y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bt6H1ANR/1boNhz6qNG5kAZCKk0IFz5dAtHZTXBpn8ygSYcqhEprWCKEcYIZI3RJNNHJwx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zVJNtro7mqJ8AIlMVGhdnXMLopQUcFgFBogmwItELYmsIFUOVVkkyb/8AEGNdaf0hgm+7o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FPQPmFSgQhzRstEYYqjgTh1VI0RMQmtsEiM/NE2YBOyqah0CdGKm3TKa5wtBWmiSa3ogDR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lUUNYa4NMuhQ940hRa4FEo3DX610nglp5DWqwyVF/ytEluS3lodHL41F6tUqSB6FST9N+P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evBYBYBYagZofUA1A94S1sZkL4HtVr/FfAf2dBEPe6PnNaQD2/irL6IkfkthwR0rJyQ02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kjds2NJE9fJe9o6W11b0TrUgvZw0xEUxUaCF4CvpcbAtj/cp2VHqqFBfD0dGcVR2WjSmSh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x2zPTkvaZw0sE4UD5QTXNn5KJ+YJrgBIrSTsqgpEBUhdZMOZUJVA9EXFQlGoVlDWG70W1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QuUvgmm94/wCF8NzaT9KFJRub6VhjBEqAJLuapM6y73ln0W/P8VvndlvaRbdIsaTuvn7rY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a3X7TiyjAPWsZofVOEV/SoGapGRwWlAo27MFYJNlGFI4L4dN/wDFFxi3NQsxZleaLZaYz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4Lai0pwiQ1UEHWhHFNVGhqNEr4gjUK4QUGlwRtR9VQ1Qb7Qw6KooQdJSshxcIRUQIu8l7R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FIyjc3kQtIvbE88E6Gm0DFaPLBAPYQnZL1TUbeKIC86rR2VozrCGSGSKGsNds0brJ+ZYFR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l4s6uBmtKjgerZL4NICP7lATdzNVJnW/OrELaHdbbe62291vGd1vWd1vmd1vmp7WUgJNYQ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QcoqJcCjHosFHBHJFG6QEGvbEck60IZBOt0go+kVQQIM8U1MQQ1k8EPdt0lapGBCCoqmH3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aWlo8itH2skCYD1ECipG+Se6m9mdP1Vl9pgXunUui0yai0QLQ2cFZtYuCsgEw5p2S9UFyU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5xuDNDJDJFDWGtio9EeipWj+pUo6OvzuUnFnUEmQRFhzmf1BaFKAehlepK5EjIrad3WJqw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mX1RggQpJmjA9aoxhFQe0iOCmgXUZseaMEUUbriXgeSjHQ6EIxomkHmns9o94Wf2qiFA61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qGqFWMEHe9mnRfaARhCAVHmgg3FuCi0QKFuNlaJl0TnMPLBODmMc60bUU0llmPMFW/ZPaH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jzAmvdUwpGPwwkUV6oKdRUSYXRnU3JFN1hraqJUvS0vafyUr0wpVvy4s3y90fRQ2aP+mv4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wP8xJWWEh3QiukrLmva0Dqt8zsv8AuG/xW/8A9Vvz/Fb53Zb1/ZbdItqk7r5+6wf/ACWw7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t3+0AMB9UPtYhWXeiAG1FUXv5+Qap/wD9YRUXtj0imQM+i0oQ817ujg9Ew7rSEIp0DyTrp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i0nDyVDmmqjqGomYXNFhIRc+LFpOeck6zgm51MJfi1AtwCAhzxQsuM0bRcE8kH3do6QxX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SFYIcXfkm2GHMq0YRRyX+SFZCIpIqDe6nWM0Mk3JHJDWGsKhVL+S9o/JC8TBNPWt2XFnUf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wKQt8nLTZo/1NnVBmHMqDMebq6St2dVmiLQMltt/it7/qiKWktCF7atO6NUHg0Z81L6pFJ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Q4ul0imylHaTA+jRbhDyRjgiGkAKLpjoougJYL0TrrnWgM6oufaAVIW9FRR6pqo6hqMa54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b1KxClZDU5NzqoywQ0QUHP6STRzxVmIMFCx6p7xZIcSYIgRgiTRl2agxzWDoFBzkUfyQuQ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m5I5Iaw10lEfRUIGDQqX8l7R+WoBhX6cWdXac2yf7ZL3LRYaOyixwcPKt9cahWcqtNwGa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FRw83L4lIcq9F0W/0lQsua76oDSJFSLmottWpRTIhjhCUEA+MOiZotlzTinhFGJiEMlpkC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yWlSD0Vu0VSlxTA3C0mqjqGukU60YpuaKYz3lkwgYtQs01G45qIcCVFujSKyR2CdZIsRUR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4ZSBmUkHOeGdAELWl5wRR/JCqJF8ZoJuSOSGsNY+V39QTRaLnRm4ql/Je0fkhle6JtbeLO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qLYg+SlSWvJ01bpwA7oE/OujFTa7VHCPmtKmd6SWlPOvQY53otINZmV8Slcclo0Qj5zUBL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mIBAEBOinm0WqTw4eam3svRYckbrrKPvi3JFojkqXRtEqic7GKamVC4LBDz5pr6NsOqY4v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pFbTlR0dswcoNpO4U5jrXPmm51Ufw2bPRU/vKNsnSmjTezOfRuHR2KZSj24/5J9A0tf1PN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Oq+PROzxQ905gYPRB7qWMMNIJkZQ6Ip35IKSEajGNXWsZoJuSOSGsNbE3NUn5L2j8kMrhj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FnVF78Ai91fvXjQGHmnnyrgmjoKmVwEytGid6yXxHsb+1pue79LQom68fTwqbmiCeaB/uq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GSdnUKgniMHogCj931cnEvbCKpIuhBUYBjNBUdQqbFs00sCY5OJVFkopyC9n9VBydZf8Ap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SY2GSEAh+SKoywiIaqf3gmXKjoKJ0hpFUrbAIa7qjYszkrQOcJp3u2yPywkmn3Vk8wmuo2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6dj/lFO/JBTwWBUkQoBqMbgQRy1prYhmqX8l7RmhlcNQmiK6PPizqZ4KyzdN/dcPlGJQa3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WwetbK/S+5wxAWnQg5FaTaRvot7DML4bg7UD6eFblLqpJyfVNNh0TYHSgnVCsnnFWeSLST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VGCYzxQTKhkioxmmOimOiAIJ4KocqnElMmvZqnJlQgh+VVERtEL2iNE908RgqUzA+UJ1FR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99N0JFGyGtGM1Gj6J9qLnWU61MCU17h0xycinfkhdxWNU0M0ENca2vbTUrCehkm/9QHNHV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EuabdAdgtkJ0BWzPizqfdUR+HzPWsMZiVYb6q0/0HVF78a/eO2nVsrba5yvaRgvd0RiOZu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+nrbbQaVCkEPMIo5VHkE4B4JPRPrGSs+SddOddLFNh1QTKzELSoX+j0BRNpGuHVMb7wj8g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1TDanmvdezA0lKoU1CPMTBVuj7HkvZfMqbGlUhsgQTCBOC5dkIyK/yqosgqfNe0y+fFBp0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cIDEqLBFnVOFIHRhyMF7Q3Qi0y6p8toRQpXNi/GPRFP8AyQVqEfOqARUSibgQ1xrZVSfkv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IwU3nunn3kYDrWzPizfiUaNoLGfs1gNESVF5AecSVD2cWz15K1SuiaxSUg+GP3cY/pc0aV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fUndb6k7rev8A5Kc87geRoDUj6eaCosx6KxSHQOB6KSKIRIJJCfGsZJ7iE66c6inw5qiHO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KpRGStNJB6hF3vDaOMZr3lEYE+UlRPc1kWGUFpUHZye33TwXBNY4PtAQwR93ohO944uXrV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TtdBe1NDYmMVSOccAqKeMSVAmA5RKd7qGHNUz3wJOlmqd72YCXkmQgJckU/8AIoKwzZQEU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WvNbKqT8l7Tmm5XCggnN9yLUNqujz4s6iFKwOUfZ32T/S5WX0ZBVt+8P6WkAR5qQNGf7VF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QpPaBBvJvVSkLha8RBUaGksjo5SdRu9VsA+q3J7rclbr9rdjutlv8l8n8ltUfdadK0ZKJ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TtqjVLGK/5T0+K5KaC9E7O6c6jFR+UYpmdTamlGoII6iFTl61UUCRJPyTzHEKleCYkqic5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J4bghHoqWw6CYyVmp/wCSGqGWvNYcz2gsEdmyCo+8onj8YKkzXtGablcKCCpXHkK2Z+FB7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PrptUKj/bU5PrbkpdE/O761vTM6m3QgjcnecvWqiyQezEftCkbgQnPeYCMVR6Fmi5R51Qd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2qQnqmVO/I6sZa81jOqkzVPmm3CggqQDCFdHn4bEp3uyyxGUQp0dGVOhZ/JBjaCZ/u+sxWU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T62IZKkzqFcfOt6ZnU2s3jqHL1qoslStdhBEcoqL923kqCr2hrxzkV7t52E8Rg3mm51P/A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rB6mqkzVPmmXHIIJ+VbM/CcQtpvdbbe63jP5L3NC6P9RFy3SUzfeHl0W+HZb39Le/6rbP8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z/wAV8/8AFYUnZbFJ2W7pFu6RWAxwz1I+nhcAONTk+tpQyVJnUKzHrViqRMzqbcmULMEJB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VhNPVGFbl61UWSf8Aiopjes1RVUxQciRzTanZ6sZa81gnzTm0jLD+kVSZqnzTbjkEE/Ktm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i7+RW07+RWLu65968FgFgOBGpH04KhcFTk+sIZKkzqFZrpEzOptZuGacK7IQKbpBOgRW5e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imIKi86qREoIZ1Oz1Yy15rfM2QcEx/RypM1T5ptwoIJ2Vbc0PAg2ibaMVuf2Fux/JbLf5L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/5LGi/ktqi7qNJSUcegM7hsmy0fMV/wBx/qt+f4rfu/it8/8Ait9SdlvKRbdItqkWNJ3X/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JbL/AOS2XfyVpgMc9SPp5t5yfW1DJPzqFZzrpUzNNsw802s1tKJRuC65etVDLki+Hypjo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ozTzzTuib6oQ61OzvC6OCtcy4xRzVIPNU2abcKCCdlW3NNy8JLKDTf15BFzzFxrnggxnsx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f/dbgfzW4H81uG/yW5Z/Jbqj7rd0f7WxRrZo+y/8AH/FWnwj5fVTLzk+Y9SttndbYTbJih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zbQB81ts7rbZ3VLkmZ1NrNXqmop6CEKmwTZckVOp69aqEnooQ+VCDYLY9U0+aOgn+adBNs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Oz1Yy4L/Ip2apc1TZptwoIJ2VYzTcvB4Rtv8A6WqDjZZ/SL+Iu4FYG4PqptfasqJMIKNoq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yT87pe4uisXrRcY+apB5JudTa9FYqLjLNRY6AzRi6Pqn1AhYoRVkpyNT161UX4ofjV6Jua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kzJH8qqQeerGXBO/JOzVLmqbNMuFBBOyrCbl4J8Wka3Mr4DC89XSC06SDf6WyvAubRF3mt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B+ljQfpbdD+lvaHuFvqLuFv6Lut/R909raZpJ5XB9VNvFHOsIZJ+d0510mSbnU25ioEqz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aiKtqCjbtI1PXrUwj2ukaCMByUKSkNLFmLkTDBAUhaJc0z3LhM4hf9zROPRyprcLcOSpWJ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YtTjVSZ3ML/pwTx/cn5qkzVMmXCggnZVhNy8Csj2ewer1pUxA6NkvO4XlthoEdK7gsFgFg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+qmV+tZRzqgQ+KgKN3dQ9yI9YouwjdLX0dr1W5d/JQaxzfVUmSbnU2s1tKJ8k6pqj1UecU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1qockz8E5NyTM0U7JP6GaZkqcf3mqkz1fpwVL1tJypM1TJlwoIJ2VxmXgVmkFpqt0elRf8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XSXx6X0YvhUYHnzVJ+Ny257hkt7SLeUi26VbVL3X/AJO6/wDJ/JYUn8lsO/knuawxA63PX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1lHOp+dUtQclSoZ1NuYKQQiEU6rJBwqHkniqKevWqiyVH+JVIqJw5hUJozi6Cg/CKfZwso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GCp/zqfnq/TgqUw5p6pGkzVMmXCggjlcZl4JGjo2NPkLj8rlmipLIyW+PYLfHsFvj+lv3r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+/ut/Sd1B1K8jP6ubUF61RMgi0J2dT6n4YKkzvnJUsXAZoAOaZ8itmKaYQqxRrESEREJ6F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GFRUE9etVFkqGkHLknPozFpCoSOQVGGjRaU4qOI5o2TolMeNqEAqSMzFe7BNvJUmer9OCp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ZGdF2KtRJpIiSpkyJjcKCCdlcZl4Q7K5ao2RC3R7rd/tbv/ZbA/ktlv8AJYM/kvk/ksaPu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uev1VoWvd5RUKUWHdRgpr1RJUB/8A4ibRLkc6n51HTsw8k5sYwv8Aon+8jLovhk+qbFMqi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ac1aIE1ptggijYqdaXrVRY4KhbSCIVJRM3b+qoaCjM3SKowwQgUUQ7oqShfH+0qNJNtGFT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CfnqxlwVL+acCnvjIKnTLhQQTsrlHlxQy1zsrhz1L7Upc7hz+qmq00Zr3b8RgV/krAUOfN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nU5Pz1FKnIDRTBWa5BbJWiIoRkoVWkDCSMhc9aqLqAqNNd0KJ6BMEZxRQ/FNd1TpYlU1VJ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MzzihJUma9ozTLhQQRyuUeXFDLXHJGt2d6C3tJZOGkt9SfyWkSczc9fqplUW8pq2JFWncp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2dT0/PUUqehI+iYCIVeiN11cU5tRRqK9aqPJUeaeqXJeq8gh+KEORUT1VLU/PVjLgnwa53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sFSL2nNMiY3CggjPkjXR5cUMtc7JHQd2Ww/st2/sqQOaRmL5HPkoKTXH0UqJ/ZbIGZXxXj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qptTT6VPPnU5etTs6nJ+d/wBFTJ9TavRG668U6oo51UWSos1SDyT3nB2C9avROaOSaHZqn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VjLgqXJOVJmvac0y4UEE7JGujj04ocBisTqcB9XsqMKm1FetT86nJ+d85KmVJU2r0RuuvF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PxVFmnJqbmih+KpMlR5Km9EE/8tWMuCpMk5Uma9oBMyQqI3Cggn5I10eXFN1Je6JA6LYpV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lW6pO63L+63L+63L+63Lv5Ky5pZ5xqcz3IMP7luW/yW5b3W5Z3W5Z3W6Z3W6Z3W6Yt3Rrd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NH2WFH2TXHE/VDa/Wso51Pzqcn53/AEVMqSptXojdKhELaC2gtE1myIrYToiCP5VUY8lRQ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6h+KfkmZKl9EFSflqxlwVJkiqRU/oqLO6EE6HRGujy4puppMtUPeOOXROv4LArA3GZfVDa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PzqdbcG5p8Dzv+ipPdstx5J4fQ+7FTah0RukFYlCCwUhWano/lVRZJmacvVNzqYfJOVHkq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GuQqjEIGKMU2yAihlWdfSZIqkzVN6KizuhBHJGui/Him6l+VYQ+Gz+K2GdkS0ANEhCv3jx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NlfJ+li1YtW03utpvdP0m4dbjPqhlfrW5HOp+dTrZIh0T2gxhf9F7QqSptQyRvhBGs1PR/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V/khnU0pxsyTCIQT2l04VUv5VYBMiFoPhmiuSCdZbGKFtsKhkhUc9fSJypM1TKizuhNR/F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KbqaTKsJq923aONc9gYqAwq9NazL6oZX61uXrVSZ1PVJnf9FTqkyqbnUMkb4QuGqkR/Kqi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iFG2ntfiHIljZqINH3VGGFpymnBxVmkBgOYQdRsiHSqpfyuuFUgnJtQyTajnr6RPVJmqdM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+KdnXRZcU3U0mVy10CLnYmoNarLaxlXbL3AreP7LePW29bT1tPRm+4z6l9a2V+prejnVSZ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9FTKlyqGdQyrN2YUgiYt7olEufBOtAnooxZkqRH8qqNrPZrTBIOjCKaH0TGMiMDEr0VJBs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8MJhohZcnk7SEXxHQhQ6VUv5L1qbUagigim/imVHPX0rgIwTHxha5KkzXtCbndCEUdKMuS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5xDR1KgaULfNW8C3n6W9/S3n6W0YrRdrG6l+VyzGEWrTbLqKotJB8lCmFsdeatUbo1Nyrs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xRrYo1sUa2KNbFH2ULNH2uM1Y+nWXnI51UmdT1SZ3/RUipsqhUMkbRgpEn0WiHLc+8Wj7K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IUZRQM4oaSdAQRhSWWrSeSoWbWajZAVJkv8qqCENlTgsJQVJA/MoudzQTC4yinZJq9KqX8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Kgigim/imII56wV0oQY6TsFSZqnTM7oQXojXR3qMcoq3RNbZ8ysGd1jR9000tmDul0atup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JF9BI/wBKnUHMxVtvqm5VxaxxGS3b+y3b+ymxw9KtFpOS3b+y3T+y3buy3TuyaHAg6sfTr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OqkzqpC0EhUmd8EIk9OipC3ahyqCCaGxMlpiIUmhHRCOlBaJKNlRUYoaKMRNExhNSU1BnN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VARjBUkUKKmiXgd1TTg6OC9892g3ZahJxzWCNC+PkYrGaFvaNVL+SNQrIFRqcm5JiCOevp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Tj0VJmqWLbUUAWgNF0Vmtl6jzXqtIrSKofyQa0gLf/pBhdalGoatupdkjWzKtrh82NZbyK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zaR4aehUyT61TOi6ub7R6BQZoNVmm0h1VphiNUPp2jIacFs1FhMFN2KjSUtnNFlALQ6lH3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kZJ3vNrnVTUdFR24zVJ70EP8AO/stdBvzKl+WWAVIQJwqCGabknRUkROyjKam2RUVoqEea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isIQUaqSPRO/Kqii8QAwCMyYKi9oowwSwTxEC2oB9poCYXy8k0ysoOo8EOlpMc2qk/JHUu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6/wBoh0TS4aUcU/NPyvCs1tvMzVihpIN6QW/cv+4eh72kc+HVUlogSlEqb2fyCdZIIa0CS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UuyRrZ7x4bLmt81fCBefOQRc8zrc9Nr9ai12BRa6uyLJ8ytN5Nclab8PNTx1I+lQFO+KOk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0Qy0145PcoI0jm4iQRcQAOStTFF1TgyjEevNN0RipmKpgKqfoqQsMRfP4qmyVNlV61DT5I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Lyq6BeaCKK0hW9O/KpnxI9RDBPgQWoCBVEx04JzYQTbYLDBWZLRdFefJMJhVSfkjqX5Jv4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dMHc1/T+ac6iaaQE8k6l90Wg9V8WzPkDdFZrF5maMYxXxbVnyRsxspvuQ4dY3PWoaoako1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acRXACJUaXQH7QawQCZX61RMgvdseDSDBEOECLgMQGlaZLloNA+oZ3BnWwPYwxC997Nokd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k5PacIJtAzCKa1owlJPLhOCIMTpKGAVKIxqpto+QVLC+NrD5U6zOInFUsOlXrU0Q5IqeNR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BSQWEEahU9O/Kpvu/WCfpRkgE2EY+SdGI8ioOc7usYxUxDJGBCbGNVL+SOpfkm5JmZqOsF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PSK0aKkpj/coUFBR0Y7rTpn5CSjdFZr9bzc1pB1ryXxgS3yRsg2EPcNcOsbw1Q1Lka6PJW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qUegWkXOXw2BtbKz7x044L4LIebl8R5KiMVPRp2/tWXiBr0MP6SoHQd0P1CFKsr1ro2kGI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9FEA4hNpAJvHNUtM6HSCMSUdLS5BFo6qZ0lSmIPmKqaUVSWgQfO+HFodLmhZFmPqqTKr1q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QRivIImsVGoVPT/zqGkGjqnOtAq1EwTXEwTg4xKbZdE8wjBsIKeyjF2Co7OFVJ+SN+clpU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kgmZ1HiBWa/W83NaTY+a+K0ub5I2QbPRD3LC3rFSrNQ1Q1JTs62XwGTDed2SmLI81Had1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0em39qdeg+XQr4lH/ABUAXRy+nhcchnXR6RjBbc0CGiaokX0nMxClLqnYR5IttTioY+ZVP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GIVLfo4YoEPs+cFTdavWpmVZARC2rgvOVJ+dTRC1DkjYa4OTG0cSeaoclPopSR/8AqbFOn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jVSfmjVOSnSBaIc5aFGG5qdLDJaRc71WyK2VHizWM7wzRi0l3Ir4jbQUQ3R6Ie6oiz1Uqz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Lxa/BdWda4MaSo0zoeQWg2F3TbPqFGjNsIWxCqy1S2uv08Lj0K2+9DoDAoQxROEMF8PEJg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tpOiR5J9kNLI9JqYfLyVLOM6n2IYKkDnBx8r9GtEjBUtpjBLFtXrUzK4dSKnKlH99RDYW0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OKo49EclCWKkQU2JinnBoM0yBiKqY9HRUGUDR5kqPvYZLSLnZlSaNQ2XGmtl6xSYKVLSLe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y23Lbcolzj6qDYBY8IQt6ey3x7LensgyMYXy1wiCvhTYo0ptHooNEBqYOAcPNSizJQb3+n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0dGWyQgLTkXUs/JHRg1QiW9FHBPdaTxSOcI9kRRl0uYVIXTMaqXTDVSNjG/RzAzQeDHJPL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pmSio6k1Coqm/NBCIMfJGkYNEpos4yVHEQUOYRNqAin2QmfLBSPPBMqp89TKampNWlJdVI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7NhFGpyCKKZATAXIFFrbQd1imWHEGHJN98QVB7xAoylmnspGtLY4wmnGh0qLnNPsbMZVEO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G/RiEUBCS9obyuMy1PnWIoKFVN+aCaAyjtR2nIh77QRD2yaZFUdJCKDuqIedGKf7oxaU1o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YmKw5KnzvYVThVIcYLzPCy0ugvhva66IMaQVum91uR3W5HdB0MeDH0mEUanptYELTj/UED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jXxKb7pptBWX0IJ6qNJSWR0KLGMgyGKd7ymaxfD9oLif6U4twNUaEEeiLnCZUDeYUCwRVP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3SMFN4RDWuKeP6jFBB72x/LBPbQwl0RYwc17OHGCAJtQRPu4zwPNP0LB6KzYdb68kYvhmh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SmIxXOrmpkLqpDhBwTOKPAe6oseZqktGlPrNaTWWetcR8twdRwJqH0mEUanoIopmyyXzUi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+lrYqzRsccmr31EyfOJxWg1jMgtOkfDsviUvdy0qUL5nLRoe60WtC2ypk36OUU2yqRp6XG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FoxfkFo0YGZUpLSKxrCNGI2k+PRH3cXx5KhFIbKIaRb/aFs0kuihRsdm8qDX0QP8AZNYxP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VqmfRtH901CnphSQ5NC+D7Fa83FaNG2jb0Cx4ccEzijrzR0JzdctUkmf8qDRAVwKI5cq4/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QeAP0qFNze6m6ogNxUWia5rSPcrTpGLbJyClRk5rRo2BYwyU3OrEsULXNReSAoOmSjfo4C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GIAuUeVcyAp0jVoxctGj7qUBkFN7u6xvhMWnSQnhBQo2x8ytEtC03Er4dESfIKTLI81H2v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RpXeS/wCm9lA8yt5YHRoXxaRzsz4bR8UdbapDAItZo0f/ADXAK3TfxvQOPIotcJ19WcwrT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s7XqtKkZ6rSpey2XOWjQj1Ug1vopvKmTVBoUDiokwCPvMERVFM6r3eJQ/JA9CjfooGCmSI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MABJgtBoGanS9lMuOZ1kguQQNuahR2ioktaOriv8AqvbW5ArQo3Uzuqh7N7OyjHmtKmIHR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n4jR5cU7VxpHgKHs7f8irT3Fx864MHqv6n9dRB+PIqDsOtcaMwKhTaB68lFpjrT9Kze7vq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EqcbaP5I5qYiFo0TVEw9FRnojCjn1UGo2Y+eookLUvNUmVXrrZBYgLmVJqmpuUmxWiILSc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o6iLnABaEaQqRsN8lEzNcGiJQNOf8UGsEBWScFoNBYtKLD5qLSDlcg4RCLqGY6KBrixxbk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c1SpB6qRB1J+mNFpKDXCCsBaTSclFjLME5vmnAugpHSCOjaiiRzUTVAINJVpgMFGGJggBz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KkmhBxbqsFisIrCCmplaLapnxMQWKxWNYzTeKOWohSNj5qNCbbenNTqgxpJUacw8goUbQL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XFpIyWi60P7lPG5ptn1UaI2gtIEXIARUTtak/SrY4IWE+DRJOs4xWx6poWiRin5rRVlQUX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E4BSaVA4pmSDoQ6rESMVEumNRR1Up6io3sVgpLSKxUmqUlM+Li83PizlqtKTv6gvivtZKD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BWKKTOvW5appDooNEBf0gDmpAtyWg4FWSwr+7rqj9K6GypFPRI6qy7mgtKOPJGRCLUXKyW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iiWSU3moHAhaTo1SaVOAREY3qKYGabGJH9qpDpYfMowJyVkCB6GrFYVaRXVaLQuSn42Lzc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Zn0U5N6V6Al1X9T+tZJwWiHOWg1rVpvJVml0m9VaYYjXn6VggU6YEUY4oueratCRWmVpdF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mSxqk0rSIap0kclKjJzWgxrVBkTki18Yi+xwMPNfM85QUIMA7qDGvI8pLSAYPNRp/amtWg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tCx+gBeCblxR10aR3ooUWgOvNRMzVBoiVap/4qDRAXYt0XqDxXGjPoobL+muP0qJQgtoqZ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zW5rSpY5LRoyc18NjRkFAB/8AwoUrmtOaiXOOQTgBUbQJyKeRfZRhwbHmVH2r2oH1XwaH3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lGFOmLfxVpxJPn9Bi+zLijrJviegUKIWB15qLjE12nuaxuagwtzit43ut4zut4zut6zut6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t6zuoPpGEL4VI17bgbTzH9Si0xGs9PpmTStJzWrSpbWS0aIu/JaDWt9EGi2YoOprLY9Sms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LRoC/8lP3VCibT6V3knP9y10eblBj20QygnhxtGONR0g2XSKfOPnfH0QL9HlxR1dlysuF/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HRaOPTV+n0rpFoGa0nE5LRoyc18NrWractJYrZirRY0CEirT/AGgR6MEU2zRUlJDC0YL3j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/AFPtB/kpEv8AxCgz2QD+55Vl1O0D+mjEVH3NK/zeYBOFVJ8U0cByVIwPtjrfH0Hop0elw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dZD5hgoWTFSY7st25bCwA9Vi3utpi3jVvAt7+lvf0t4VtOWLl8ywd3XwpOUDjVBoJQcXWF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prBSFYWKi94XwqCkpD1Um0VD+RmtP2mkf5UYUWezS/qpSoe/H40LFo+z0jvOmctKko6If2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8P9zoqkPs4hRcqsSjfH0DKs5XBVKoV0fFHjo4P6r4htFaIAy1grH0zMwQA9y3+8iKhRPpq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RZRt//kMVH2n2j+OiFpPD8zaX/T+zk+kF8MMox3XxKakPrUazfbx5443zlcFwZV0eX0MKx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WgSp0pWm9zszeNZvjjzxxrNx2VwXBlXR5cWdSXYrcvW6pFuqRbukWxSdls0nZbNJ2WFJ2W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vn7L5uy+fsvm7LF3ZfN2WLuyxd2W0ey2j2W0ey2j2W1+kTRmMNUKx9JHgXVuvt8dNZuOyu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dS7JHh3aofUzq3X2/QBuOy1AqCZlxZ1M1sHutk91sHutg91sHutl3dbLu62Xd1g7usHd1g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5u6+dfOsXrFy+dYvR0n3HZ6oVj6jdW6+36ANx2WoFTc03izqSz3RMPNbl/dbqkW7pFu6Rb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sUi2aTssKTssKTssH9lhSdlhSdlg/svn7LF3ZYu7IQJ7VFGt2eqFY+o3Vuvt+hHZXBeGab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CGaCKdW7VD6mdWb7c/GZrGuV92VwX2ZcWdTafRglboLdBboLdBboLdDut3+1ugt1+1u/2t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g91sHutl3dYO7r5u6+eop1b9UM6x9Rmt19v0IcrgvAeaaPLizq2mjcWnyW+et89b5y3zl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S3v6W8/S3n6W8H8Vtj+K2x/FbTf4oTZ/FCNx2db9UM/qZ1br7fD5cKcrgvUY80OLdq23N2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t2/st27sth3ZbDuy2XdlpNIrCFx2db9UPqY1uvtz8LhxJyuC9R58Y7Vi4zK+2sIXH51v+s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6EOVwXhxjtWLjQaQAwW9at61b1q3rFvWd1vmd1oPa4x5G43K4/Ot/1g6t19mf0IcrgvDLj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/Ot/1ga3X2/QhyuC8MuMdq7Low8ltPW09bT1tPW09bT1tvW29bblvHdlvT2W9/S3v6W9HZ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ab3W23upvb3TiMK360fUbq3X2+Cy485XBebxh4qydrki1wmFhdfrR9Rurdfb9CHK4LzOMO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kxxgth3Zbt3Zbsqdkeq039lBghrR9Rurdfb9CHK4L1Hxh4zHXmsfUbq3X2+AdPBDlcF5nG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6jdW6+3Pj5eCnK4LzOMPhZrH1G7Ot19vGTPhByuC8zjD4YPqV1br7OK6KWtlxhyuC8zjJ0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lumdlumLdMW6at01boLdhbv9rY/a2P2Vsn+RWyf5LA/yWDv5L5/5L5/5LF/dbT+626Rbd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PW8et49b13Zb13Zb13Zb4/wAVvv8AVb7/AFW+/wBVvR/Fb0fxW9b2W8Z2W2zstti2mLFix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8ndAS+pXVuvt+hDlcF5v2tdW6+zgT4mcrguDKpv2tdW6+3hJeIHK4LgyqH2tdW6+36EOVw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a11br7foQ5XBUKhlV6fa01uvs10vFvS4LgyqGX2pmsVKo1uvs1klPxSV8XBUMvtaa3X26q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SuelwXBlU37WmqOobqJKfhMtbLC76XBcGVTPtXCorC/ILZKtuPpVK5oqfjvpcFQqGVTPtB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XMapKf0GKhVOpn2exWPAm6aij9DioVCpn2dPBuunhJeLCoVDKpn2dPBuum6ddPxcVCoZVM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BumqdUSj9CioVDKqj+zpU709Ybrq86zqZeNioVDKqj+2BuvrBOrn4xC4KhUKqP7Sz4B9U1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bErErFYrFYrFQkboqFQyqo/s6eIdBY3B4/wCaicboRQqGVVH9nDxJvHx607G8EUKhVR/bA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TfCKFQyqo/tgbpU6hWfHMFgVgbwRQqGVVH9nDxJQNc6j43E6kVCoVUf2cPAS1JUFDjpeAR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uUf21KCHhs+AnhqxULlF9nDqY6o3igp8LjVjws+MFQuUef2kmoeGS4GdWGu/tXK5gsFsrZ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lcos/tNHUm/iuvjUBsqWpNwVNyuUWf2hxrmdWbxuT8XgMFAao3BU3K5RZ/Z/HgDeNcFgpB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DVm4Km5XKL7Ongjq5V4LBYajFY14qXgVkY603BU3K5RfZ06ifAHj8SsSsVtLFYhclyq5cB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wVNyuUX2dPBG8ap+KwGOp5rErbct45bwreIxdG4KhJbNdFn9tT4LPgZYqeOvNwVNyuUWf2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gk+Ci7HgDcFTblFn9nTwR8JnwUTwJuBFNyuUWf2dPBHwfzUTwUTwRAvNyuUWf2dksL/nx0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cua58BPgvNHrebcos/tLNS8Og1S4KeowHdYLBYLZKwK5rnXirRRvNuUWf2tkp+CwHdS8Ew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lF90vLwaFbrzblF9ihLwCWrnxnlwflwc1aNbrzajVRZ/bSXGT4OAw4T+0XHXhcos/vFBvC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coc/tBhdlVLwaA1GOsst4TzvOvNuUP5Ifcuy3vqcFgFgsKsStoraK2ltfpYhQiImrZWyVs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E3nXhcofyQ+5UG4dVLg/NROPA41YqEZKRK2ltLaWIXJOjC825Rfkh9yf7VLg4q07hIDUOv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9yOjeEiVadxrrwuUX5IfbKXCTUThwkSrTsOFjqXXhcoc/uPF3C/2jhbIw1TrwuUOf2qx4y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A4Tz1brwuUP5fcTzUTjwtluzzKgOFtHVuvBRrofyQ+0eHgE8dZgsLmKxrsM9SoDhfLWOvB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+0MvAIDFefCwCkLmKxWPGOvRuUX5IeEn7Ay4aXDQGPDeanisL2KxKxWKxqdeAuUX5IeEFH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4aAxXnw1s+mudqBVRfkh4fjeiBFTEPqqfHeXDeanjw0OQ17tQKqH8vEJuW2FtBY38Ps3E4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7UCqh/JDwaQqheLWGSmBFYV4lbTu62iUADFywgphYVYLAhYrRK6rArArZd2XNY1YrFc1io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TeFtBclgtlYX8Vj9dWna/DUefAHVUP5IeHG/JNgtIXMVipldU6FUhVpNEF8qtN2ViUDjmi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ogrTnXEGMOqmxCHNTZdlXitqCgXqTga5rZUxViFisVj4zisdXFvgs1ad6cPE8C7VUP5Ie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8QuykU6jLoioRQ81kbxghJA3JFbRWK5dlP9Juke6xjVJxW1HNTasFMFSpoZqJcDkt1JbLg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UFvILehbVeCwWCwWF6RWPBngcFOV6eKmonwqatHZ4fy4J2qovyTfDjqG6l16RqhGKBKN49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W6qV/FWZELFbRWKxXJbIKmxTaVC1A+ag6a5raW0sVtBbSxWN7C5gsLmKxWKxWN/C7K9Bk/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qxWOpx4f+z/nh4cG7VMzTfDjqG6l3BC9KtvBG/ImuVXJYiuBAWJW0VtlSeVtrkuSmAtlbC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casb2KkTdxrwvaRUtlSUuDlreSwWCwq5141wGwoDDjJ1dVhqcVijqm5pl+Hh7dS7ghqJIa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dqRVNefEwqxK2itpym50FNx7KVM31C31Gt4zupKZuYKan4Xgv7VKNWKxKxWNzCrDUyuyvQ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vOua2Spi5IzTtU2BimZX4+DCGCGobnqXcJjfbwTtSNTjroanDUYXsFNvhPlqsNdLC5K6CF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sQoaSmCtKMFJSKmnk38a2pmXizc9SdSdSNS3VT1DtSPB8VOK5Llcxucq8Kp+MQCgK/O6AA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yFBP1QzVHl4s3PUu1Jvy1bDwTtRNDw6awU6sFzC63ZKYqw8T81OqV6OENa/UyTc0weXizc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jUt1J1LtSPEYf8qahVjc2ittTNeNWCwqx1OIW0sfAIk1wuzXvHCPRRK0MVpAQUVNslzq2q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lRDwaphYLBYLZNbM0x0EPFW56k5akqGoGpbwR1LfB4g3jG5MVwvzU7sq5KGonjXNTwUhVD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apy4LrcmoBTgplQsArouaksFguam5y2itpaJUYqawWwVNpWDlgiYVSXJMyUPDRqG56k5ak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OpOpFzHwk62S8+Hka51eaxNcltKFU1hV5qepmpV4IWVGCtKSmoxNyRWNzFTuSKmSsVisUZ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TWMkaQxTepCcSoRndh4OMtQ3UnLUnUjUjUnUu1LdUL0uHmEZcBE6mdUasbs6vNRvyuzUq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qldxq0apLyqnVNSwrhXJQ5qKkbsipGvC7NSKxqDOqHs9HtJpIJdBRk1g5LlXCKg9xgvhuj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eB+mobnqTlqTqRqRqTqXalt2XgOyFgFNteKxXJYLBYLC5iKp6id7GudePCSUavKuSndlcn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1cxVomGSJdM9UApBRKj/9Wlb7rQteqjipSKxDh5oubKPJTJWJW25bUahBhK0mSWwVNpWMF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efDDUN1Jy1J4Iak6l2pbxuKhDiIKEL+Kx1GGrmpVTU8NVJYKVycdTNSrw1sroPAHotHVzu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tTW2pUpW1FYLBTatmrmsVtKxCXW9itqqLsFa1A1Jy1J1I1I4J1c1K63xWAxVp+PFaOCxnf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LVS4KGvKwkpVT4PFYrG5yWAWCwXNbRW2VH3hW8U9Ippo2lihFaRim14rG4EdQcuCGpHBO1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KgMVadjxVhimsNfgsKsFK9FwmsFsrCuaxrmseEnrJoKcFDhMNcYV8lgpsCmxYEKRW0ttSe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msFMLZrj5Vy144E6p2pHBz8AssxUXbXFWGbRX93FHqNbisSsVNq0m3RXJS1mFwVRUYy1I8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xWK5VYLBYVYKQUVNeVeKkRdxvY3jwR1I42fC2GYrq7XBDVwGJRc/aPBzvyxXnr8VjckasF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atqqYWyVgVgapraUnBY3yOX0AeGxCxBqwrxUqsdQdSPEPJe7ofUrzqxWkiwMhcnfCs6qK9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68FhqolW3enFaJU4QXkpFQcBcxuSqxuYrHVR8WdwOCw1M1KakseCFUuKhwc1YZJvVQGpnf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Er3lJhyGtEFjrbHLmoDDiorzPAQ+gijx+F7HVTrxWI1OKx4rErFbVXJYVeSlELaW0FiFiN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6JVt27C8tZHkgIyUsNZBuJX9xx4uHGAcWeNPi2NURXNoWytlbK2SsHLmpVYrFYrFcq43cL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smKVeCwqhgFtlQDitsqFtQMCsFgsKtkrZcua2ltBbQuzUBsBQGGuCiZqJE6uWoiV7w+n0m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xZKhw2OsiV0YoC9hrprALZC2QsFz7racrLSbKgCQttylSFbf6W03svlK2Wrd/tToytlywd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ltBYiraWKxUiL9n5RioNwu4+Jx4+fEg8ZHjIoOHgMXKLpMUBxfu6PDmVAa7ALZBWkwQUQ2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nd1NzloPct8VKn/S3jT6L/wAa2WKDmAIWWNmp0X7W7cth6na7LE9lthbYWIWPB4/Svr4zB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+HTjLDFDnwOyFo2Q1SKiVC5GqJRpHbPK/shbIWyFs1Yu7raK2ytpYhclyWyFsrC/yUeMA4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dPFW6TjLLdorz4mdfu24DFQ4qSmsF0W2pmK0YL5VsrYipsKwXOuMFNYrELELHVk/S0eNh1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ulv4KS0ipOUuBltK27aPEY3IDaK8z4ViaphQq5rEraK2ytsrbW0sQsAtgKbJLGCx4seNw4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q3SY8Z5r3lJjxkSjSOw5cXKqHGhTqxKxKk8rbW0sRXgtlbK2SsDXisViFiFj9BR8Xst2la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YuVt+HLjfdtw5qA4zHw7BYLBYLBYLmtoraK2ltLaWKiVgVgasVj9KS4mLpu4yJUTsDjYDa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w448a3UYraWKkVyWAWytlbKm01bS2gtoLFY/W0SoDYCgOMLijSO9PGyjxo4PBYXMVtLGrB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2VhXiFiFj4lFR8Djr7DMOaAHG2G7IxUBxsFHjYeONv4LZC2asStoraUnLFclMKQU2LYKwK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xCx8B8lAcfhO5Cuer93R4qHOrDi7Ldorz5+OQ8cHD4XMVisVtKGGSk4raW1XshbK2Vslb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WKxWKx1kQvPw+wzaKido8aSvev9OOgp8aUXcceOPHjWYVYLBTCwr5rErFYlYrFbSxqxU72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2/a46HyBS8cAU/rud7G9gsFgsFhVgsFhxHmveUnHWG4lQ46HHtHjw4+HiuLu6k9y21tDsv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qdGVsOU7XZbS2gsRqolW37KlxsSvePxPHx49x+nY+AQ47AKbQtlYuHqpUr1KnK3oXyFTo2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8L5uy0zBqgHNWI42eyOPst5qHHGHHnwCH1PEq3S7HRbP7Ww1bK+Yeq2391Klet6ey3g7L5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sftbtywd2q2lisRqJXvdsUOOii7j4ePjwA8fFQ8GiTBWnboftSw4DBbIWyvmHqpPcpUn6W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TW91sDut0VOjcFMHssYLQKi54tlScFisdfPWhg5qH19HwGPgkV0ogrLcOOmQvJWQAtgLYC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aePVSpHqVL+lKkC2gVOiByWlQvU2P7L5h6LbC2wpOGoneiVbd4BHjx4CPoCyfBPd0ezzKD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txK89dMSU2jspsC2F8w9VKlpO6l7Q5Sp/0t43svkKnRjup0JW6cthywKxKkVAYIcePAB4C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JKPgXuaH1KsMx5nj/ADXvH6jC5PgZhTaOy3YUGiAUorErFaJgvlWy0qdGt2VsOU4rFYqRH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J8Aj4DDl4D7mhm44qAm44nj4qPyBQ48lROr2VgFshYXcStoreLeKTwsQtlbBU2FYGvFTKx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fd0e2VE7Z8A90zHmrI8ADeMxqwWAWyIqYitlYLmtpy3hUqRbwLaC5LZC3a3a2Ctk1YrFYh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ePg2byveUm0fAJYlW37R1cuFiVaPgEOB2QtkLZWC5rErbK3ik8LEVYLBbJUwpgqP1JPjJb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HwG27YGHgIbVOuXGHwErFwUnlSpFtNWDVsrdrYKwNeKxWP1jEr3tL6eA+7bhzQHgBKj9BH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WC5raK2yttScsViuRWytgrZKwP0VhxVpy95S7HIeAwG0VPHwGyPAQPHsFshbIWyualFTK2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KmwrZKwNWKxWPi0RxNp2CtO3Y5KA8AJXvHengMVH6DPheAU2rZWCxKk8reLbW0uSwWytgr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sVisfHolQwowoDDwGyNhqh4DYao+AE/Qp4fBYBbKwU1zUnuW8K24raWKmpQXJbC2FsLYWw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zXOvGrHwj3bNhWWCA8BgNooCE/ASfAodfAj9G4LALALALBYX8VisVipFYrFYirBYLBc1MF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w5qAx8BijSvx5cNjrLAxK8/AYBDwE/QsPA41YlbZW2ttbaxq2VsLY1Hu6NRO0fAondt/fg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Q/VM1hwFhu0rb8fAhRsxOKDRw89XYHgRUfoVpQ8Cj4HFT19lu0rdJj4F5q07adPwKPRT8C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Jz6oeBMivXhhrHcIdeUPAh9VN1X//xAAsEAACAQQBAwQCAQUBAQAAAAAAAREQITFBUSBhc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AsWBQwdHw8eFw/9oACAEBAAE/If6AvwJJJG6JwZJJJJofdVhJ5UxIdBiQofcR5IkKGoygZ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k3JLiRAm0SYdlot2jO8P8sC0GzDfIS8IEknhfBYkT7k0mkiUsoTGiyQJJRI2Yokll2xo0G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6mnOvJxovJJorIX2E+W9hK8s780lFxULxES2U7MoKoq1IrwLZ4/FhkM27kUdGAXTv8ZURF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ECQvTX9Ijj+kSTSaJJJJJonpB95CiPJDY+4sGld91WRMnyNuemI8xNpsSfDCbuf8AoBO4Q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OQaIRKVhfgi0hI0fvoYqQIKg1mLqEhCiQ/kSdiFMtyxFtMg2hr2cbI6TZJhh61LsNIn/wJ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NhSLUOwQn4R5kNs8x2TtoatWsKQmit0NC2buXljH+Ih/QqZowCv8AjKiEKkUXRBBAlR/hR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aST0SSSSTV7+gswGtRsTJMkSxJsI7boeYlyMErgwgu4LiYkoPCDxR4hAtyTFxxJwkIhaL1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TEknkMPoadNnlkrlVB2pk6i7C+Rdk4OLeE83FcjYlCQLtCbsdzFzHlOyJLg9iSepen9sx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Csy9hnaqNZoWAvx1VUSFVLpS6V/Uo6l+Hf0myegulAaciORryeY+4b8kyT0dhibgu7IP5s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jRDR4R4ifR4CW2e4SHKjOFCy0W0T6HgSTapChoOk2TsOIuXY4bIkdSyWwSDLhIXYQnZHmF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EJVgyCLuIi7x2RcBC4Exu+ayat669LLqJ9qP13VeJGoVxmChAvxFSCCKJCQlREEUj+hRWP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IySSSemSSSSRh9415GnIw15EjDLZ8jCc7TJdDQwJtkVtiBKeEMkipLgOwQuEfFbRR4pBEC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nzrtR+NEeCTwmNuEzQuRHKlBF7YkC4BPAV0pEuBeB5keRB2iFwj29OCGvy/2jFJuS4F6K9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ngWDCL8dCQkJVjqj+jx+CyOmfSmkkk0SiaIkUMof6yPNBhyjgG4m0LS3wT6E/KMkLazlZl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EGiERexBuauIQ2uCSBEiRID6DdFt2HPZYIKWmT2EC8wp/+xbifZ3CXJ7xLwRC4hPwSJC7x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gvTF/6l+85hb12Fj1U562wsujHsCwLEQvxFVIgQkRWCBK/oR/R36jpPTJJJJNTyGfMissS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Q4pZPhMS1M0EEwt4TsEjuIaEYkYQgwkRVslUQoR5GpCn2jodw+4YlVkS+4p6YmDtnjE7Ik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TTQjwPAcSHNB4Av8AzReTvzS7R2CFwR2IIrH9XZ+00/G8Va8LAsRfiJUVFVIVYI/oOPyVW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kfcRIckGf2dgPjA2G/DJ9Ml9BaQu4hNyFzKVmGdpCGglYSOwISp4rJJEgOAyyxMbTSbkiR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7gTdHaQnCfYXeF3hcQkBJwT0kSpiJKkkoiBdEECX8Cyea7HX4afR90SMAhfgKiQqJECRFF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uOnX4zkO8ZRw2M7jxEzQTFoCbk23FymbbYtSgTwiFpVv1SSSIsMMNhtyNsueQ7QmaJxO2J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iWEgJHoXYZCHkRRAhEfxKcIo8WEZTE0K4kN67ZrqR96mghfhKiFSCKIgiwvQgj1Y9Z5M+t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2GxHKkXRxIkjhQkuEWJrbomk0kmo69ttYoSbR2Se2IIJAlHiJeKICVCQgQv4uuu0wa6Bpe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o+5R4UXqpLT4FRIQkJCVUJUSovzX+DHqrrg2FhF0TWREjdEkDLI2y4mpJtulL0XCmBHb11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QTvMV+Bvr+zR5QheoqwIgVEJVSI/gdxJJPQe6iRL4ICckLkIxEi6FCEv5s2wGmUtfjqLn9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vW1RIgRFEiBL0I/quvQl96EaBcggqaUJCKICSEl0x/OfrFyNq5eN7L2Gzb8Z5Xejyha9ZC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WEuuKL+vJeBKQIkV4/wDgn0h9Fh2TTHZ2F+I8Fnlo8o0F6aIEqISEhIgQqR+fr116r9Nf/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CZDhGQX4j3mTyaHlUr0oEhISIEiBCF/E9DS//AIBf4S4Kzozfi4eT99Hr0iqlRCEiBIj8u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i/8AS4/iv0TEQMyEfiMzeaMx9FCEqJCQhIXTHRHqL8rfoP8AHX/wn6tZ0tfiO9kZ0Nj11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kJCEdEVj0I6YpH9Lz6qov/hP0zCjG/EaIK5m8qM1rFUIgSEhISEqQQRSOqL9cf0Z+i/xl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W0akn4/xWNLO4sD66QgkJCoEiKR/V9/jr/wCCrq+gYCE7UO/wmIeB+zroSEhBIQQSER60e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//wAi+lSRoa12F+J9E/ZXCaKkCCUEIgSpHTAqR6kEetr8Bf8Axtet9YxUPBl7jrfX4NvhL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JUEoIKiVPboikelH/ANMyDwGtYeDH4HAJC/Dv8Jk8k2GqHlGISRD4KCVEiOiGQRSKx/FF/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sN92JhDyDIX4b+oe/yYDH0BJ6DEII6Y9DZH5j/Ff46rv8hfjr+MrY1MWLYIZ4j1KR6UT4y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C4X6CQlSBUikECX/1pCdn5HDLAbJRWYsEGfXVNeBeRsi9ItiwMubUcCQkQQJEerH8ij8LX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MiLvyNeNUf4jWHomSOiPTirSexk+ZGNXESHsMEYkURFY/kMfztVUyoP3EUs8JE9nY/wBSF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hHY/ApqlVgggggij5pb6ltZ4EmW6bCwpZgMNSFRi/+wZn7xr0g8Qybdn6MCT4Z2mI1kT9Q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Q7lGmlH2h8hO3kCZI2zowp7INjjuxrKZjK4uqP4mv6hv+N5n7RKS6Hl8kUmHjuNaEcqY8C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JdVqct/JBEUSTGBk15cE3OBomBPibdtLIkR4EkTAvQX9H3/G2RO4Ic5a2X/xjKqZtF8JVp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Gx3CXYRkT0WysjFVu2BvggEjL5l/ANLsKSTYSccYGljkaRiVI/ITTUpyv6hIr+tb+peZBj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4rmN8g45sTNLC5FMkdi3Si4nzTRxSRoQJRMDuLkQYE21bBMOSRPJCcgpCfuDhPBPwNFT7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hL8lTESmQTj+gt1XpOkEf0lfj99+EXRtrcGf4xgJaGNp0jBJZCk8HuSKShiO2jmQeQHhD3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kIamQ/Jl++ZfKP2Gj+kJnkeDnbZAjK7TYqSGS19iOhO8WhKCD+YL8mLfx5xmM0xGbfGcbz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7jETOA850cj/cX/sl37A2He5Fw92KSEzDgbr7UloP2GUbZBTt3G2pTjycOiQ4QS8ESm9zB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P/tGCNd5SLkC52doScIj3I9zsCSpJImPPYDWT0KC8EsvJqISHn/46v4kxqiKpHjrQs9jZY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gY0YPJqKhi/kq/q0EfxOOjXgRdbI/WEkSIxaNHDNKL+Rv8Jf0Jiv/ACRGQvyCwhjxJt5MU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5H4/qcfyPfQu9sSxMl9j9hiF/8WX8oRcMlMvZ90xiwL0nn/7mslrOw0EZFZcV71Bw9d//A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yHkeBfcYDAXrRf81/xRfz5F68yEghQbJH7zEYfwRketNZqye6JXKJXKOwO6dw79HzmqREh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W/wwwkUP7jEY/wBbkkkmk0eB4VI8ohyjuUvMR7kOGeSlINmkeA7h3juMlyyXI/LPn/5Pc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j+AvwV1WJRJJJNZ6G1yie6I8DsKDuMfcI8MfBHgifCH2Dwj5zuCeQvy6QR+NDj/5Hj9wmX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kkk9Fy5enuhtbQ7E7WgfIyIR5M/1klwHxo8B3fo7/AND5xL5Z7s93WOl9CVHnn0l+e/5Iv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7IajVNgYqQR0SSSy/BPYnuiHA7KoHfO6xka6Y/wBJJcPk7FC76+KJv2O4/kvyyCKR+Whp9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M3/RJpAWRZcXI1S2lKeSNyehMZj2O7fsLiZDkf7NnaHaHD9Dtvg70b8sX2380ghdDz/Dc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EjRbXyf9Ig1Gbz/B2w00/wAmdk+TtIn2hn707/5L8vkaSPMC5XmHgharyMsBZPcdlJeh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l+u31XIfDFwM7ZPpC2QS7EuUJ9tHkeZDkNNZFdkQ90XmO1Tdk7X83fFJVZJjY9vzDU3YuD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dod78k9F6EO0j2qBt3H/7w5e3yQQRROcUTWn0tEEEWfgatuSOw21kZPwJBrSiBdcfhv8AN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x8HadDtdAE+ULvoQ5HliW0iRDm7QkJOyJFoQuBC4X4S/lk1kaIgNG6LtaLvHlGq0RDfSHi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i95mPPQ6RSCGSFjojoikeihUU4eKVgkyo0pVEbrH4cdft1sjsd4dwNSJibHkvJ20rF6s80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vow7R2h2BC4R7f/CYco7AaMpQsnlOwyHIkJ8Fk7g37JbfT8Vnpgg0JEF6xSKwQQRSOp+iS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IsWKUXVMqVRdUEdTqqQyHwzvCTVM0bvAuGlwQd5Er4eRLydxnmPOPviU+TtCFwiFwuqet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XoT3ItPk5/mO2GR/qQ9bj4l6VG/g76+BsPdndHeEkk/iR6LIpBAuuCCCOhrpdjY6bB3EGR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ck8hE5HGEJPgh8MXAS4pT7EuUS5R5k5yf6Qef4PMdpi4jbeEiVohcItwT6GvzH1v+grqf9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JII76+T/vUh/8h32f6wd4d4RP+snEo9SEv/gf/ENpbch3ZL21PZehPXNJ69etFIrBAqwRR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1Rk0Xh/BL/wABL1/kXHJ20S5O9/QhbCkQsDIJO6agRQJLhIneCJYI8CTIf8fXVr+kXPBdD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n5BpyD5PwQcvYesoaJs/9nZHAl8Ev/gbv/I2bnf1yJfL65J6d/gTROsk1kVUZQvRjojoS6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x3AuQeE7iJj/xDvMXCdsh0Ow+COEuiCCKx94KIyxG1ZktwYhZbIRZEhL+Av8ACf8ATb8Dh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405+Uj0P9qH/AMA9XwDJ0Hb0x6YexN/4Gd/3hsz8g22z96WLdMif4k1kn0JpNJJJJJJJ6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isbt6cdjvCzYKJSlNOfKFuQ8wk2x3GNNO4nYXXBHA/GDmWJUR+M9wWIcsT9wtTF5WFqgQX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BK5O2+RMIOfgav8AwPQENMcSD1pG1ZXwZQf9QkeRBBHoyTR+kvTkdUiEySaSSSSSSSST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6CohXGrB2qDTNhPKQi9EQxboIcnbPMJZvQW4JJ9VfjvOBN1i/Vff8hikGCCFJKG1yNGUGm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7hpCTwWA+ZE2425YewPuQQR6Ek+s+iazWSSSSSSSROkkkjYnROk0mkk+omSSSSSSSSSMS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aroj+Yv8Ao3sPgw9QcVlcbhOO/G3thFqSJqk3J9dosyJ0mkki6pG6yT1pkk9Mkkkk0km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kkkkkkkkmpJJNE0noQhMsZP29O/8A40qz0suhMmkk9EkifXI7itSSSbVnokfrSSSSSSSTR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DZJJJf0Jo2SIZIkxO0JmwudQJ+41yj7IF++dn7DNoizIu4gcjwmYtZs30s1+Evzlf+mP+p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JJJ9KSSelOk9EkkkkkkkkkkkkjZPTJNJ6BJJJJNU6T6MEiZ2GLlCdsLn0qMuIRLdBJZV7n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tIclec/Apv7DETtHLhH9w2LrT8jGE7yN+F4gk+gP0aYqTedjbSUuEEnBPJdC7cvYoSMchf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/AI3skTJJJJomkkkkkkkkkkk1kmk0bEJJqST0CSSeuayTSCHwLiJ9MTNhc4XAIFyoTco5R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Qyg2IVYf+Zj/tZhpw3wVsewIH9mKO6Xcat9x3B9zGE0lDL++gbyhn8HLy/kQtkJ6CSWEbr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r2GzNt9DplSReNljMSXZvTXrv/wCBySTRJPSEkkkkk0TYkkkmiakkkkkkjEk9Ek0zVTwex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C5x3AzsJmGE0bTyM1sHgxeI8l+LjYu73FypY4OmctGZ7IS/YaGqf7gy7KGa07IidQ/IW7D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zRsPOfuWL/MOHm5gcflI+YCwhPJ91/wDHkBCSSSegTRAh1mTJJJJJJNJJJrDE3QmbDPYgT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Wd3A8Mn9fHJFr4MRK31HXuSE/9MJ5Rf8AcTHpA0reMW3T4QyHsWM2LLoKbr3JQmaxCIvLr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z0p/0COxAraI0X8GKfdUa/wDjiesCSSaJokmkMSfAm6Yv/CP+cQh2PkegeYDmuNmTzE9kP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IcjyLP3w/7fScKQ9SPCHBfAUw3h9hkT7xty/cZzIj2IERgVmD8+nKIlxwM5J8xYmJF+U6Q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5RbmiyG42VzwPAlwiRLk8yHNCRYlUY0w4bqX/AMXh8EuKHaZ3xN/iO5JVBOWI2X7CIX+MP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MaP1C8D4CNtClfvlu+8TZ/ZEt2rwpk1+LDdlvvMk33C3P96U5eZEUQLx60Vgj0Y1yyZDQR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kiCRHctyT4yFxHhO4jzRDboGvZHL7IRqwdkUlky7x8AuaT8Tw/NA5EO887C5GFyHT8CfA2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si1IPtP5w/wCitGL5Y9BnpSD/AMpK8s7K59xtLy6I9iHAkJdV9F/UfoKi9OGQ+Bcj4Mw0M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LHYJAzSQ7UqcjSkd4kzASotbSQj2Itohd2KilKa45YTFA0tXYWZZ2JPKQ2Ck5WJwg37F2U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47jUCQItRItDyEONPPIN9406dE1WFHq+I4V9EuvgTq+BIW0/I3WTv6ev/AOKS1oX0QeH0M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pQQR1R2pBIXEdqlKlDvQd34NM2dwQKVsCW3k2hVdz3IaVvjWzPZvsKyKW1B4SFEgLot4Fq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iNcCFyLFuDSTL2SDNIbOA3ar2J2elMynuQ8jtCBBgeAom3YOtFpEad2SuS5lRTPJCTYXMd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Yar/CKewyy4je7AWg9kcjfAkK3t/cg037kOgkFw/Af8Ss0vonk/8Ajye/oIggSPAq+x5oh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pNuE5lt5cxvvQEcpl4UOvuKIvcYJnLSWZmwgknJvmTqWcaFHgXEiF0hoxBHwajIj7CfIYi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ORkVBAUsuc3yHefyIHai0oR0hkDwUiAfTYHp90yL4DXp9xhCwyQpbRJ4Y5K5glt9hOx8Jr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M/NJOjZsyl9CISMEXk9kJZHggx4Sf/QhdqJH+ASMfEQlhI9i+Gd0LpggV7CEEEEUgR9cV4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36Tf81X53sQ+CHwTJUyE7FraHmD9IgVy0fMjrspHAHY2nxjC+8JiDs0LJFr85uLtUUqbNH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AkIeNA2s+OGY0PsJ9cX/oT/Q1/cgXT7CGa59gSz1KksfZX3yJGEEZdJCYhtuh2DtEOCPBY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BCy2NmIBr4hrBk9/2BzakIceJ+RPvUxKmsA1hD7IUR8Aacn2JKzkN8WNrpH2/B8iRSTa7G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4COAhcUTJE+uqNincdGq5DUiehywjXx6KNIk1zr+uLBP57/rViwu4aHgEqIcMdsT1gasry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kxnIbUUmz51IIyw3eQ75KSQ8vTm8sPlnIso7AUuL9hzyRam1yZ8OAXBeUO2DWFp9mRJQfc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dJPiwSZQ7BZXwS7TErCu5EtNnAvcztpNlfg734ES2n+8D6GlxdzVDyLZEjxBYiSwJ+BySS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JEEEEdUUj0IrG2I9wOi6N0GutsTJeBvQiJQi5OhuNT6jcKROV+NJNJJGySSSSSSSak1vc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8sxI9pGkdhKNPS/4h3NnkPKdk7CFxC3RB7UgTkuwn7i6GNrYorA2TDvZ5FDuI6S+xqUCay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UvKNo3CL0liWENkJpj0YMCm1TCi/cj670lRqq6XVenFIIIPk8K+KN0oJ1s1h/l1v0ZG3qk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hz0TuHlI9xHK/YZ75pEefhhPDC949hpr3kP7pF61fI24ahs0XhBsLLENtle4m7iR/i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rei3CxP8ATX+e/k90XGi/KQkaOwhxtDZlU1uUiGgk4QUaSFRMkXXH4rLH8Fvu9CELrVIII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0V1QLRp4ZC34Om+lCWGr9RLBnI1vv6DF+DuskkjoT0g0ZY05WEc/MJ/2jlgfG/sbR90M/u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X7Dfp8Bndex/cUNuSHLyz3IydhELpjrVP3j2/i1qGJ9MDqTExMTF0rpVY61SOhdM1+grKf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IXptEVjpisdao2K55FRVVYMdVLFH+F+S2xohurh/++ap8nPTQM/7jY9fuBRDvngakluUG7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fmG3LQ1O38keCBFI/mMu4iSIE+lpRCYmJiYqKqF6KrAhUgjqnIx+B5R9Tqiq/PakXlThiG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CmWFT6a/KV53DvIEBIqJEEes/5dC8jbLrIao3Q0RFWGExhMVV1paxhek1ggXpDDM/s9HYq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ETV0KiyJCiKfbCwqfXH+XS616j9HfrZez+LsCmhrOBcuK+CGhPpdSY1BMQhM1RdUUjqXoS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n049VLW2PLCdhdColGfYGCphdl/QEfpvofRDJcMkNCv8AMZJYyHziej8JjRv8B63ex/kgc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z/jIaEjkwJY6T0QOiwTEGExVQqRRr0Y6xl6kyP6AqXtYCs4YmLpV0NQ6ffCwqfTflL7Cd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C6G9PgMxs/OTvuXAb4HpB6Xextj3P/QD1I9zT9oN6/B2ReENufmMgw35aIIcEdunL6L9Sn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sg1ORHYK5dCfS1RCY1QTkVELoj0p6RiGLLvUy6n1NDI64kjonq8tskMCqmIvrywqfXflfr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/gDpgfXdJhyQ5RPAnZPuLTbhW+hYr3bCFt9oLkP8AYlIScn3E8s8mQLBMz6P0v6uL+gPpK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Es3IlSkVGMgaEyekAXSvRXRn6AxdGSt0oXpLoXpa6YpHU0eRsiyFAJ1WaIvCmWKK8R+G8S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p0S6L/LI6vrhOtwF2d9Mpe3yEn+8zC/GLGUEkx8VDY98/tVDXLYQpbLt6/wBcyoX8UeUyB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YzUpmEwJ0ikEUnpAGkVVVehFF+fovtGXX0EECVYIoqIQuuPQjofWlzDmImVYkorUR5EjyB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A07tdCPoR569PwJImxhv1Bu4exIKXm3V3J4nAl4FkQ+LS7uO4RJ/s9LhlYQY5ktdujLMcT8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+hfxFzcn7IFcbngU1SYVVi86JFRO/S0QSLpCiF6yfOhVvsDQxvi649JCZP4kX6nZC51gWO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KFj8Q2MWOr6odNj6OfDPvOmmXqZWKYEnJQYUQDCUZdaqOL7aXJ7PS4VbHBgFtiaLshn36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TclbXHqfUMjL+Kv8AEJ8hqWwSQc9qMgqtSeMLAFcwSKsDRgT6UhhetFXs89F7+3px1Lpx6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mW7OIGXLoVPuhUe3+HeOpH2FRG+l44TMaWfLo8EKuCqPDGnwRDGm9Hb/KQjXyky6xO2k1I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4OlSX+XDWCTSzb5dJSQ9rkwMX2PTz+DIy/itvlHc2N7DE4YFu6HBO1DmE1qsCWNxuTECf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pGZCepOwn1RVvvGfufTqvwckEdL9OOmOhE2WDHMTwMTqku8wX5aI/XHTY+j2JiwortGGFi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bcpmFVI4+FheT/Bmddsk5i8huHxVfbCEoVjpFZdOfxQy/ir988bRlxohsBcyNEwTUC9ZOM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JJoGaTVkDGBQ6DJRP17fZM15Ppi6l60/lMXHvQ5IaHVov8wVXf5CP1aLp5JV7x4OG+WJ2U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fn1eC9lTUgjbJGX57OXRjJmEh4jlRoHl+elXNcmUZ14nxVvcJJ1ZPRP11C/ik8hPKuPfhA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Yic0BndSuULS5DgveOamjITVbGtsCXSRUaIEIJ6fZhejeC1W+wZryfS6YpEfhmvTfpuyln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hCPtuin+Qj63X2q80+zqz6lJVGZ4cC4VffebCPdjf+wvyB5fnqNVMlLV2qLsBPsipW2mvQ/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q5ycCyEguBHYOIs8BMzYNALZYYxsEKxq3QahkJPEifR7gTKwTTxROatDQ6IOnqT9D6QqYD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F6mOhei+mSR+m8CJUVtmqvvhfmf8AU699P34sVtbWySJdKUERTLhXZENfyGJSK6ffD311n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oHFkRjUvkZjB+Q/R/TSy/iq8ldwS5tgbgSew229jWL7DPmQszBPdpQ5VmNHmkeRoWPNVMa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kmaMgYdhPp/U+v6gquXkZe5d2SOuCPUiiJ6Gh0ijER6b6Ig09j36VfVfQc3/KZC6F0On35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kmzt6ZKu3Oh/PNYhLKDbr98PNWtd+mX6eHxUoX8TYnLVhzBLV2NKuYQptJZBcY0SmS4L1l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FZDExwx2FnkEEYW7Byvch5pBMSzgJp4PAnNIGhofARBTxTST6IIoWFTXyZryfZ6E/QfoLp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L6pSdGqsW5b0xps1Y0Jn1+jXn8hUJejun2Zqv33SHM7iwkrLhdP2w9+ata7L8DDSyEL+qL8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vzGUpFEiumpQnavCL/zByssolqgTdXDnkMSuYxbCJuIhBSuw1xBfI1XWKpaGE/EU7WOki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M0p108LUaaJNZkaeT9x9noX4UifXI2P1bUmjreFj9kjz4jfvTP+TRedYXovNPv+hrOzeh9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DfgbHSyF/FPikjxMJXDwyA7NIfkgvmUSxX5ISwnKFuAvi4wMb4lKkaiPYSnZ5LtsENmQuW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ROa6EJSasRyKCdCGlioJk011sV5MV5GjyP8hdE9DrHQutUaG4kn/sdLI38o/rOae7x/JR9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+3H0oeGsfGM4HbRoqulw008Owl6+4WN7hhkF9bl+ELJCF/V3+Z7KTkgxzIvnaUPwbCJix3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IJKpDkRmRQk43ZlubkWXgQ1oVilobIWGRoQId8VZCJzaRWWkwKjQ0Guo2mEPKq8jH3MV5G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6r1l6L624JJF6UEGWPZM5oz8kVH2IsPUlyNuRLISZbZmA7IFUqTs+i9+aZPr6ANxJ/wBsk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NjUX8Um5ShkqPASCxB3g0fIj759cwEFBZ+RDZnEk2GDmfserCTfR3IuaXdQ01kTe8DTQcX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xzSBWQ8O6F0J80dJBECh0STDfPFTI/cYryZ0JEzXQn0Jk+muifXXWmNVdhCzG35o1rsLH5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sK6fbIo/vvNGZPlRIg9kpESUyJfyT7GORBlUWHE4aH4zgwxrysZBYQV/kO4eENe/wXqYN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IzL16YzNBC/ibkWmfAGSLsXeBiZf4hSLPgFFqP2xbe5A0Db0TuJWDtk54gPvZBE/3kmF2i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sJ3sJai9DWl14Gm0OxA0TXsYntKhmCZDQ0NDCfQfInoGHz0GIknrii9GeufwHSKJX6fsD7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8m/yTF49NuFLsiUQviCQOvCEJW0e+3B6V+w3p8Bu1Xg+T6iK6yyPB2EQqSSiUSj7fpL7aG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TsxBJuIwOGzgJ2Y8vemtZi2EuFlBa3MmQSe2FEQam2UPrZyJYHALku6rDFNaWgpty9MReQ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hw7jK4FX2DImoVkhpOPAp5NE0aGhi6IOl9l+EAL0U6z6GaJjv1Lriv2R9hR0rYF+T90YPR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pa9jQHjLoYk9J/An5XihmWF7hmDhyxUZAYUxwf+bDyZ+6Hke4Nb5o1/ojcX5P7hQQJfREB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ekvvpaiwvwE5X8EVhpoU+9E8LFucDaixDfNGDFlKWhLj78uIldp8odnt9hZIOTEzYTK7nE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+R9129kEGoY64uh/NMdwyUDkFbmjQu5WdAmsCWnFIIIGiYHUFkxeetdC/Aikei6xVkUXRF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+kz76kC9P8r9x6Iy8MykmTju6MQNcBtLFcu1MsMiwB6/ZDesf4aHdm2V0PgEcURpBK5JL6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Nw4QVjSs/TX2UNBYF66SlHn+CTd/QLQxMBXZBk3ivApRzjO+M0MvinoBIyCoDUpMdcfQgj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g3HHsFxMcmRhckXNLuow5HDdy7yLGVDQlvZjLGodHJXHNJ0pek1gSfJZ465DW0IDST1IXR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Z/PeR/Qz7AQjkhwc/k/ZejNCzPotyXheF7FIBj48IQgD2CxRTaZhIT8e6M6vIW1kX92CwO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8j9ppNjfk0l5ggA/siHoSNIXgs+Pp9P8AdQyQv4pASeOHMMklkouLmd04Z8gOPJY5wddkd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xqZP3CBCJomXc4LEN8WPV+hmS394gH2WYHRRbBCJ2T71IkaTQ/ks2XI1JoGKDk5QyKJzRo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kx0mInWehevJP4EEVjrikD+o+2EKOYJCx+TnzP11Guh4xNb/NNKiS6VKY2ZN5DQzlvvGpy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iSHr4BNwwYBgwXwiYSdovIW6Pkz+LlmXI+z0l9lYul/0p9K/oCgrK6jTEbJUNDr+Jkazwp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5l5RKCULXsNke1PgGzGfyG+82PIkedRkjCTuSy2GJI+9mjBtv7RgvTt/Ujwp7lg3kSBN3N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GBalxawnvRqTYE9h1IqJ8DHmiqMXmpt0JpIn6DomT1SPqaIIIIj0Y6nimmff0whfkrD8Mw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hUYqaTaJZxIf6nOVe6oSYCDk710Nh2ZRcYI9XsGM6/AZ4+EHlfVQgecfeZyfcIvd59L91L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yF6r2E4izPuQ9hClNfRdU+CsM5ENUOZZMCRfI2TAy8qhi8i1UxLJGxPljVyIFkeR6Q7iPv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XuwnP9NkPmxtP3J5vY2Q0+HRtYW1mFpJK4MZotq6HyCFvyMb+AeXnocPjrEynROkidV6Uk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W6J6JJ6nVLV+9ERhH5Vt4P8vp11wXFMWKwO0I4L4JXboSaEjbeEhYwk8E3h5QT9XkpmVe4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NTex/zYlneEGsFSQ4fob8qWgv4kqTSvByoYu/lF27MKffGK03lPFGA8+bpuP1Br+wm480v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mxA4Amy0WwkPrBgboyD/sBEdwuRTMpcyRcd5C7CrsZEOBFFnIvXuKq3jI2YWxKbRwZ/NEf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QPtCfUqSST1r00Lpnoj0WpHYR9qKnc9L/ABEbflm/RggUC20UhR4PLP7rIL3s3cJg2keS9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vfYcMK4iawUTypGOPszQfgvcrwhkjeUVsy33mcj3D4kL/AMghcIWz6XoPVDQWF/FT3BDJG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vIe/aFhkjBjz5n9414l7s6chHTJvRVPuC2jtcYdouo58UfMjf5KMajWzx+SRRv4wMYiWms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S2oPg4g7mUww5aJJ0QgxSx9yuIWHgWxcBN2oyfgSdF6E9CqxoVH0qm+iRpPNPvaWJ3/Ln9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THvF4QyhtZFJk+8cvLPcR4R/yCFx6a5P3CyLekLYr3Fv9hMXNfY7Ptlb/AIELc/3JItE+g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7f8T0EtY8+YQmsQIwplfxmfybEfINYS4s7yY9jgJiBN2Iglz0MX5BDxRt2wTv+wHzlf8AI57+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r++h9Ojt/ghXye9H3TBigjCekoujCnK5IVLBI1Zn3ejX0GBaIG2RdG6CdJE/VXUpE/SXUu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Yb/JzPsvQcqS26SHEvvE/VeVE/KQsu6fcX9lhGz2N0jcwkTSGDaOfTvqS7LIRgkuVdEoRD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I+UhgsuXiTDq+Bm+FDVm3uSI9B0NDAX8S9xMD3imL6hZGhR+ufYMg/vN55puxb5BNuKNaZ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6Hw7Mmn2x/kYkoUv2F0JCzNM2JJ7vYaXv2N+m0X8jhhialX+ohJS7xVP92b7A3D7l+eQhu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Zdf1iBjTA1YagYhrU5IhdCfow9da9JdMEdSPv6ZDgbF+Rmfaei5rdfKh1E7ssYGOXcNZ7E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Y9nGRcFvkEIwHLbNfpSWtm3fNjJbwt5jR7x7Dvui2qQdsWYbXhsgKftwhS+YNmfQ0oafxU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AsfAqfUPoo+6Zh2nGlj9VIuHcso7aWVIUL7mJXh8yKTLDuuUZcmP8jU6MkYfNFnxmYdCsQ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beDJ7zoVgQ9O6ZpXx69iC7YxVyoeW91CldnsYrPyLIuXJ9uv6RE3XYwJjwYGuo6Rai9Ffh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n3Yj65t/k5o+z/foMr8KTQIJ3SNs4O7SpPL2FPeluT5c4sRLXcK7IBtuRv7CtYLglFPouv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Dv5RnM+ygz5nZyhmgv03GEXm+ReJeEut0evNDUw/ijWQ4nFMX1DoyeB/gPtm4g5slbGwcv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xlcOxcLmnS5JDS+b12MAb7BUa3wqjoxLsaLW2gPm37WUJWL7rwyC1DiLomaT4McSWuRREv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4fYrl8Gg74hCYjHkypTJ5MkDGhOOj9AhPVPpoms0RJ79CdWXmjvR1xVf67Hl/iroxH33o5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zAsnzqQZkrul/RGPsiQjfbm4lxE26U+kISCRpykbvy4/Tlrcv8TQyNDD+KNK3uK1n2B/g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oC4Mt8pcGVLPMhLIeBfoxpYuCHGX0ZEzmigFsu8ymKjGhC+iGJooGk+5Aag1f5HeL3RC+1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CSyatI+xXJ4Fj4P1CLGOJLcEtnZ0mjVCYZDnoRYTouhdK6H0wIgggggghdEdECGLKrP0R5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PsPRZomVR9bzTZA/xRoYC/huuqCPS8jRGx5f3LvGLQZi8UH3TGiy+R4oy/GhIGz9QvQgL9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lExNUghPjpSY2MeBZUuIxEzsiUFaxN2rF2fJbEIWuhFrgbKMH36/pMPgagswi7QkOicbMT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IpOxB0JtMCET0z6M9C6F6cSiBiu6qicrizgeX+SnFzUxP1EPHXujfMDVlPuYQe0yBEf7Ql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n8HaHsh/3ygz/ACBEUGsqXoLqTH+ELq16Gwx/gQsiPrjSlLvQfvqaJXYcSbLX9qZ4LvPRZ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84mfSHiURphed9OU5IeGhGDyfSok+ESnwCnKpsJYtSEt8DB9yv6DH4pmIF74bRJ4qNEuh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cmjQwnTj6KKidZ9Rdck9JJJImMWC5XV9ix5/KJCVkn9JsrGsJEsgbQ8tIbp/cPR7w0E+7G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qB8j2UynsQZIrzh5canLby2ciR/yCO3RFfqP08KzH+KSitxA7qhb4wncTsZXYf7H3Tfoh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4Y/0Po0EI/tN0shayWecfJNxOZo0NIqWxIoDKw0oH1crm4G1wXe+jZ9Ue52PqloW0SSbH3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BZp8C4m2I65sRc3VuaJ8xPCYHLVyHboA5xMThEi9FImTUTJJpNJGyepUgaQ0uSMyW0H12P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Wa9O/nJ0jo+aQ5RDlCvi4mYZ7xZz99EJO/utCfp8qJ2feLOF8sW/23F/5By+2Vu+AKiM7P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WuNZZHsUMTpPqidxZMx+0+2bDH9nRxaUYvB9cmgfuVPKghGT2IkgIasEbG+c90OsYeKNux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tDEQRdsPM+yQRcz+DH4EBYLwKi/yC+s16JN8dhRE7oRTA+QjiWGZN4RrNiQTlR3GoE2qVu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dJJ9ABNCdE0sshySuSUSiBE8B0JE9swyS+R0rG9QnY4H+QRoL1fXQzyFIW5fhz/xRtzwgl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5g5b5cwPvGFRwi8KJxhJeEjvD5H8l+WP8PEwGCMf4psBs0TsvchqKcDDBr/I/yjj+g/dWq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vtskojfEaL28jUG7wjgsiwW/I2PIP8pLBtQ8rwNKeXTLxG+FH1zAeDmWh5n3K5TD4HopEV3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R5kIO0w5eSROJ+JmkhCkpluTsOiJ2Y1clwbVZoWsEjGSFwZDHSNQ0VNNwT6VmSJZJLEySR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J7k1eY+4iJOWJ8SJ8p/uVNwFSLHyRJ70tnDz/AERSN1dNdTo63JcMhnxPn1cTJGH8VEw3N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YrAlp4EyPkJilnXYWJcDq6GdQt/AfvqSeKGsocS+SGshPskTrB9A0faGsBs+sNHiE6bPcy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Lew2IbP0DkafCYmIaGkWoX5CBoyn0hFysSHhLX9gGXbjcUL5Qv6E/XlaElI7A4DaTwIA7e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X4BgaF/cjF0WBsSRMiRFCoiSSUQI0SeBP/AXBzvjsi3wjmaHaCLIJeSPJ3zsyLjn/ADhLR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JJNn2hCJQ8/ko+16jJjZJLbMQ/bQkynsyx8x+HEsPwMPU8PU34Qn+6H9yhoJ8tjGPeBv9I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M+zCoj5Re4csnywketcl/Fg7waLjp3QxU8ibU3UD4hcpJTIx5XgvtttUb+KadqU9BjyeSA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o7S9yR/iH+AQ48e4N2G+Ab6BEjSDWhI30payvYxoqZKWRuckDM9AgcKM+2JSZiCMDtsqzb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N2wLVeDQ9ogZDZuRZWHuNKRJ8aHsJBkXoV0DwOCuIwHsIfzYUF1Ea/wBULcxskLvU0Wp2B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QvRmliSSSRMTdIcofA+SHX5O1LmR5h7USU9x5/IzkR+n6bFmQJSw+CFqKOi64cr5OwJQs4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rYCD0Xjp6Gph/FEkeUPmLGECxh4kqV/Q0n6TJVLAmQsNIY2Jgga0tPiP0iYYwtE/ZPoFxJ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Jf2EsMaX0aP265qhoAQ4YqTLY/wACi8QonnBE3eNZ9gmE/veGMX2IIlE7i600ce02WwC7i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iEujC3RZuvkzmOwwyCTYkLAuhZJGQ6SllkYmrIGv/ACUZ8p+xwp/Y4PnHwf3Ygp/Y/wCqT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afB/rVG/6BL/9KQiF0fq0QYJvZoeX5KP0PUd8WhJDSt79hN4+UFvSE7PzJoPwwm0ewW9+F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WxSc+Qwlf3mFiAwrKThPhROMJLwjuM7zGzy363X+Azf4tykqRcknxQtiLzGIy0fooaLOpI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fTEXRYGMVH1T6VPqD/cWDAN8A2fBhSg5eDKfYoxu5VErIprBUkbGDhGUJIHYwTFPWUW2kt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y5FcPlLUsvvNlrIVYGyGMLAnIjCzNPYavLiQrtIitnuS182cXzj/6x2jwG3ZeFQ2zIns+U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cXEJewlRCrihZoXRIhEk9H6VHjymSq/GUMn1V6e6T0Prf4yYhfxO5DZInEJyyyBLGLzSym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XTgxRi8iwXeEb4SbH0ixYIuJuBMw5d0JaLBn0Bvgp9AeX5CHC7wi2ZhR+oIffozOgObQ4f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87Ehu7NHvMdEwsVw/8hg7rlcGSKDUOUNJaCy+0V1YFtpbkuL02slMKYWJ080fQyRqIQqIo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KsdMCr9FUWYHBy/kov8a/ByutzwyHwxpiFlHlDCDyplDtAo6Pww04d4Y8kOlVXDHovBr/A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kGQ+oIQ/ZRym5i8H3DQwVDRaWHyaPoH0KZDGJmgHyhw0cxRm8D3eCenhPoGBhSf4zKfao8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4mwVU3lQ14uS0RzmtbYzU/wAiHEe8EZansLzbkTiL7Yxq3FgnG3bXArhh9xLAT4LkG7kJq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ezGiRUg3SxiuKiqQqpZdAuhdf1FR12HP+Sj6r0YY34gE8hT/tmiPwxyrwwhhpehvwh6/c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V3Zk7xezGsQLd+ggx/bQyXyQT5K84e4cvLfyx2jtPghwun7/pNKMX8T+R7TAyGDwONZn7T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eD7AsD93QvvH1hZZW+0z2UD3eKO5jEcVWPsfpGfVLKK/OfSNq36nRR4pYRQ5D0xrvI/wGV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etjSrgsOOJTiSMPuDNtJLFJWyIG7hgJbIhz+EQpzEqU/eWynwQbJuJD23RC8iGskkjzRiF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IQhIC9DAun6ajx4hl+MujL4+ikzpGEtep3EdsSngTMN9wnZXvE/HzRMwZM/8AEX+cQXCeU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QUb3B9F4Mf4s/yIeGkRLNCIy1JsPFvehYP2UvBJg8j2lm4rkJsm+xkxIWBNJLJobgweRGi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1OjfxC0ltKcEsvXyMLV3UfVp/ao8GYwjfAQQfdcwfXPqH2RLO9JZTj6YtxCEVNMbHJ1YX8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3lBBYnJjyoYsCy+YK7x2Arl9NoJhwLw6tiokJCQiKJEUdulUQiKKqr52BpJV9DSew48dbF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X2gzgLE9yBO4+VG8+QGsP3bFrHhxmn2C3Pwpt++SEcpwuW8sI/wBxtixhLEHsEMDwpjCBP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kn1sGYDT+KTgYPYaRrRGSk/YWk9D9Jk8i0fvPtHFb7IhDCpmfx2GsungdMe6hTYuRCLG8o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hy8DJBJq9zln33QiKUlM8jJkyISFUbKLMxiPpjWJ7G25Ppn1xJ85jqXjXcbuDCjYDkslKT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gSk1dCZp+Hhiwi+YPYU7JPSXoglbEieJ9bGERcPQrIk2wJq1oYhZHkQhDAQlVdBgKiXpM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H9hPwuhDzXf4WHw9GWS/UYhlqP8B4Mf4cW/QdOVvYaRhiImMmWH6HTY0P9xvlQ2ZFzliaN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+xH+aMf2RYRBg9zZpn1CfgVsktF0aXYS7RA846ncZk6X1zQsDdB9IZPbyQdoW9S/aMLwa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ESxcpCaniwe1hkw+XArQ7PBLHLuF7kAop9pkkMUak/wA0IMwjCWu4aMlokdsktO4mWRJyJ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3DzEO5ipEjHoQl1bqqr6E+g6X+Ii3wPxm48BqdfA7T4D4nwInVYQkeZxbJz58eyGBJFws6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vD/kK6lk1yupdLxSa/wAVOcRiUOTLW8j4LrsPIw83Dw/gbKnL4G+5o/cfojhhDMPFIrio8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3eDCr8M1Y+GYfKhH1SBfsYSTn2BMODL0sbM1L6LMV4Fn30P0xm6XwKHeLPO4x/aLk8IwE+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KclT4MlXBwhqsyeFRJTNcAradQ2M6NBNjuA1ScciHmPKLAj5L4/tE7lzlGFxZyc2RcQl5H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452BLgYxqK3pRY11rpv0J9F6EC/AX4/77dETP7DvwCL8k4YdggJRdbbpIZL4ve41HHyJpu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Mw/iwFJyZHUsOzH8CC+G3hP7iZ3Sdj6R9g1z9Y/3FJG4/6kig70jXDQrJUkcSZBqIsXwQx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0k7i5ICXkJ2nYe/3GfvG+9PvmXptGZD91Jiqh+iJ8gZqURuCSUg1vkhb1TlhPnriBLPIuU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MtJfEuyDRNZcPKFPDNe2T9CEWHuiIab4hXeOQ0M8kOdzEaGAL0SEhC6QlHD0INVx0/XH0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NMlwY4+RowfKCGV+2iChn2hq0fhhow/ww14TF7j7B6fdQ4vfG5PN0xVk3coSaCfYPhLwhJ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3bzKB/cZxyd/2JHo5mL+Bh/hqXYkQfKROw7oTPJCfc+oBlqR8MjMoQ7oaHCZU0cmHtLkdw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EEUSC1vJoIYx9MZcrE0cnDcbZ+F0Pc3wSfsP2jeD7At3UuZj9x+4PZDz7j6Z9EyruJeXbb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aV4sCrAbbxoX+4e0+DI7EdSdxk4/ea2rToz09NiXlZ+yDD98nCuzGKWXKIZNB2gaCbZ4FS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wJECUggYho346zYqLowUbXkaT2+hP4K9IFgJtQJ9xnLPeNd2/LOZI7SIcIhU9+htcr5JTw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wkLAd7xOwz3icJN/uwJmy8qdh8oLjBcDlGT0WYv4srNydwmmSZBDjkRDs8DdsPuR4IjFh2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B7BjHfAsMJtyRYngmzYUjzE0y1/IlZEQMD6tGRTKvNGTyPf5HekzeOlfZlMvmhayn9cb4T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Si+0SN4p+io2jyDTqYfYR3MMciTLwKauxGCIC6JQ50g1IpTLhQJ0fAloDEnNIscKCby0Sb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qcTAoupdWMI37n0vXs/sTK/AWD7L0VlCw6kPs7QX9giOz2C3fHNl3hJUYf9EbUvIJTF/py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OxKWrLJibDmEuWOxtuyGUI+RDIlf5CS0x+kzFf0VP+opllCUszsZZ3IURYDvESiyHYTrOz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jsrGdEIkwpFmhSi1PMDbcGGNcWYGGJYSNPMMa4hERQ0KUI+kSOkn7GMZx/kJuMWczOleYz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H0T6Q/wBjH5rbk8jsrsILPkHk70GJPJGBstgmLx4ibkcSx32GXsFioa2RUiFe0wa/KFtQ1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OSob08i6UriBH+T631Z9NCwffD9BUAdL1eBtSQlmN+jwg28PCmW9uDLgvKHlhvIPLEOB8C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PQyBsNTSznpEKBIsW8H7zovAycPSZijX+sz/L8kSReR8XB7wuRPAQ0y67kCRpZJMTlmLeG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yknLLsy1LeVZiObhKTWu0GEpiyP8AYTkkaVh2DGUL/CfDUKRNxH7GJNP9sdAjKSdReDkrW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wH+wojs0OSWoHQvuYeBmqE3+QSjTr5IPAZZdkAmyU07G08CysGZDIjIPIE7NyDkJEEEVg1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jIRONiOi8ob/9BBlIgz8pwwlyO++B8zO6SP7AyTPuo2X/AJHQj6r9JY7qVfqIfDQ90FifU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2aeU4IAl5D/QlXy5Q+IfMgn0ewW/21EOZSiRrnYqzZyKXC5PNW99mISSSslZekzHq2/4g7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ahSHcap2sNL3E21SwIg2RaJRM2Y20GOIUlQ6fJZJxNS+GWJ3KsyJZPGfZoV+SINvcdUXGI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SxYmdhZFdEUJjvYWp5GmLQau3FCzVRmiweao6X2j7ov7C2ruQCQZBa80Vv3CuFGPONgkhl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rBMnIjn0FH/oOsyPYRJdvsGbe1yptvBiBrqzLB58dhNjxExzyvuOTnQ+JtkhXYvcJ2hZAu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dNuPlHbTt/E2CeEQ/+TgAkh/FEmaTPMpw3t8w55Zfll+XXXU/ybQj+/6SRPmnZ9BQh9Mbi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CUTZA65lk43Ml7cjKe2mKXKItZbK3csx7i3mdeRjsxy6KW0klvAlTcjdC62Y/xaMbdkQiE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+SMGSJwJVYfYcU5SNcMckV8CV2J7jUNwIELDGGk7EcMWxcNDcIgiypIzep6EFqvmxmKkcC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XEOI9xhCfhJJZ+QS8oUXxyyNcvAcWKCBORAysidx8sPpEj2nN4bmJNfCYda4Wm6hDA6Wi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8EcBuYsiRBbHDOD5Qoj7hhD7htZO93kP0QlF3wGt14QYz7cKgcSFCiLauzsPyx/uYbPL/A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S4x2XwRaDI04RBAhCIIF0Woq7qmi6H1PpYuYnL/A79FH7nqj9QJnB2SDZn5B+/MrE5OwiF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opUEhzMOzomVZS6IvDSw+a2/1d7HnoXWzE1pL+uWd4j1delLXX3RfuhZZNE2U14G9KZuRL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8BeRDu7JOIRZMoMhwx3HOPKicQkkUog18RzlE7i+BBCSCXhF7CVX+iMEjwNyXOOHR5HkfO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n5Z/pYu/yECB2jsI7Q8CzRC4HA32FBcJCCQ0RRBAkJEMTUMdEohyJOTlIXcSJglwyV0MgY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GkNECRFEEdhRiF0MfQqHRUwFch/k0fbfpPjxU/wAAfQiYYimU4S51S1xlxI72Za6XmK202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Ps+nyNOKW4sJdK9DD+MqQK9GMasMY+pHWo5GUJg7w6VChAhwPtHPFDdSQE3wdgkM6UJI2T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h5C/I92R5IIcEITOEQuCFwexYUCm6Jo+ghBAkIQQPyMgvEEUYCDyJcSpBA0NVkSwwl/qJE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uYflKj7z9WY6SLQhFkJdjX2i9qvhTZSDTwGWI22baWy+aRws9hVcgXbLK4lIxZK/S5IDmZ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zItyLlXGyHZJ9OL9HD+GifUYqOpjH0YegyDsR4U+FEEEVkkmsVgSIRBYhEIikEEEOiVHme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34GoI6hBIQ1OHf4P9aE/EvYaMorwJQf8AtI2e/wAkufyS/wCxStPkT/8ARU/7ZRt/Au2ZM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+wf2GWCfCHGccjHzYNJSPu/cZxIlnclmhHLG7HhmSWwl8vkXNvkhyySniy78L660fY9FGF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ur1ZIOK5cqRZffcj61FGHH530q4ednAyGW3ckhawoFs+ez5F0SvP9Ma+aYzYyWu3TNtkLf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/Fk2ogjvSCLkUuh12JYjpfVeB4HieFEjxPAntRNEsmSJZL5JfJL5JEiRLJZf05JXlYTuMB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IUvEx/wDpi6M+4lgm4mQoc2PhJpCc0wIv50XFFpOwhwR5GCeEFx3vR/8AbZy/Ac5O4EnIc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iC0cGLl1GmNO1mziFFJooUKw0uJ2GbDywr8oqTGFqjCWEL8ZfkWG420hr3gqZhpd/QhRI/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93Yi1UoWUuD2XBI2a8tCFTknYIjzTxWASmWxcgeiTYxolcOS3JGI222223RRceEjAZ7nux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G9zjfTdVhu/fUujD3/omc6ce3oP0JpmksUxez/oL1VGD/AK5/2zvvkf8A0j4qvcctPkf+7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/6PASiHAgHJPcX/uDc8A3NFlPaRCXhMczlXrz+OnwRxbeoaCO8+C4mrNESsFZZG+0ZEZzo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JiRkXDDfp1Bsb64F+EaKXeIMBm9x49eUhO8LgxoCR30Jg+5RIs7vAxFliShBwhLT7g5pgy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Su92GG9xxpylSJlE35iNsnSZROKvrvNE5Rc+FcXyvYBGNxwsEjilB7GB+RE5rwzd17DTmC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6JI9LzQjL79sdI4F52StuPsf3GGnmQgqUJdRaUwvPp/3Gph/DX1xZSZAmFNlnOzUM7P8Ah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CntSUqBsu1BP1Zbhj6VmVfZiuyRNJp7owKrInamWL1SE8Q45Uw9C+nVmk3uN4uyDUS5uRA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hfiJpj0Nt68ITfP8ARrfBPqKD6453eQObXj6BAvmYOpLhLqNeh9c0OWRiv8SMM0LdxOngx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WQEaQ7OSK4jKmDpgz6f8AQyeaUDr0S9kjl7V/Q1Ne1gF3wAnpjaG9JlEg7RYhPVGkjrRLn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/ikqa3ci9GKh96iTbuhQZhSaawKC6XkgUwp2kTBW0i69YYSTPm5cC0oImuyS22hNphbZXn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K+yp8iEvUtHkleYl8Cbdg2gXsQkXmQRmTdKGiDhQpxWCCPWsWpbuez+CX/gf86jGcNCYdY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30L/zw06PaN6EX3KMwZRL7vkMyImpCXpMT6ReTR/psaz3Fh5JlcTsWNdvZMoW87Es6gOGp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skUIiN/nteRPru8DLvT/RjtuR36MULPQZCz8iK6F1A/XYA1tCGmD/AL6MEM0TLH6u+h1wf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xQdxCdha7uQPYhlrLmFzVPvA82hmIRZyTkyXqHGAEAg8GtEIgRgJe2nssWLXhIl0RCbGyt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IIk8Mt59xWagtakQnjixaHx5ydkiGOm5F7wLB4ijxMRlBiG6apQIpZKTS5EVex2VqNX902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Kca0XsO4b5IG3kJtpwS3Cu4aGgpuLlGyX3Rbj4CEtu65GJ3EkCaXT2mTivDcj093siST8m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y1OfkYetcDk5mmXq7yWtrhkHciQbIWy4rMBM7WIgzb2B7nthnZHdzkd5NM196KZPA1cwY0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jJ630BZZseCWuOzCOlyRdeRs1ImNFwvcyjiOnRj0mP5IJQrCyft/E+iqsheR/h4vyamH8a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FL31LJI1E470kVGk6ExihqdxgwizmJiDSQlBE3LkKWZJfgZmZTyPlEspi4luTgSTKNXrsn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lEH9hkmZqEMaZC4F/YVdJNixal77C0lLVmEMb98iUyhKIG1EwJfg1hsSCExS1lpFsOOiJE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cQBL6X0YvDG7qCTYSbZTlCZZ3dyGX+CwUM2G8ik7pEDsNdiTNh1Pi2WE3KuJepcf5jSZCR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CpfvDxTu3ziX8iwRJNXY/UPrCRf4D7wvw4c5SagMDqWHQZDQzBn2Q0g1noE1+kbdNDfCQm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EyhlYpzgRNp9GNf0UxYsI7fyUZ/PqQlhR6H1g6IbYGZ6GIgmnk8Ij09/IibeCd/U28mph0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eGX9FQ1JItOHv+0IHRfY8jIVa2ZRAl4QROZXIup/QZHfc1qEXVgc2Qurto7D5aGaSKoEAo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sSsIF0GjOidMPW5pbTLyhs2UQKgoESLAtWRc4TY0PiMLDlwvamIjKpkX38j3wFNKV9pCqA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sNXIt3tiOFRL/AGgTzl7EPTE6zJKTTO1tFncg7NR5Hk+NZZfjDEwrluCqFK+GMmoM8IMve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iN9Z8WKQ/xjW+S3zjDs3B9jICTaTIadR+yJ8ZhHJoSLuM3RDGuNumh/iE6PtCsdGxr+qmN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z6MMaW/kIc/AGnPxxLBOUA0i0f2EyLd+GM1nw7Mi/QGK2EQ+hzWTlscjc8Gx+Kq6RtyrCs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09/JqYfyGBWxYhyvJdEo9ugbtSrI/kWpyxpaRASb5kk3Ni+0RIpJtbCxPhd7k5IhZZLdI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Suz2MOcjhKR9CkrijQQ529l/Tm96Zw5tFSRsvI97nILTZfe5bd5IllPs7uWin6ywE+EyXh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2E1z/AIiGC/3ZZMJw/pi2m5B+0cY7oWKhfT+SW0yZOyxZ3JW1A+l3cSdEd7MUBv8AC3ye2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ZHaLhtJRDynYY+mYfJ90nBJ9owYsvJszn3VFjHsiRsXSiTIbdWXbhOEjSFE/aLJdNsSVoc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YEw/oZnhxq1kxqcs9yJ2DtDsIjxVq875FV6imWYX26EudF6XIzJPM/wDauTqJcYFVebfpC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uIkISMJenm/NOH8jeKWBFK5oCaBbllEE2ycptyQtN/ZggiQmmyRqIwGLmZ28bTyjiQ6hYk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tjCASJ8NIeRwIYliRVNyLaGRxXZNDQLhLKTPIbzZLMW9hN2g8kNhJpew7iyWLkL5GXky52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frGNraeJIUysniUIf7UXknhi2mODSQ+5jDJayQGrxYUNydiBnMu8gTdlREJpi9coXFXlmg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4EkJwD/caZ9xvBIa53MBYfk2Zz7SnewaKGKAnPVizbr90SFQUkHd0hgWhIjE7LER37RTJ/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UNwEziVsAti/kWgeB3fAq04hFlWIctBFugnQP2dsLgJHweT9xKkkb73keXZs/Sdc3Th/FL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8UXKyVRFKtA+fXJpEiQFnfGGyPvlAnBeCZWd8MhmtZv8AIgTXobR7PD6Z9dn0Q2C2iYmov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hiCRo7MlZyeBRlWzJUJ7jEDvJyJtQIQ9YTocgkU2mnd5Fd6Cyh5X08FxKM9wgk2r7EJ7dh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I+CRtyRL8ncSElgTWUSuA1ZowX7iUZEIUi1MMU2buSPuGa0xMzJnh4GnymhK7ybHDEcyRZ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ga/RkOaaZ94eDP3y6D7/RiZ+IpCVxsmU4ayqP0A8W/ooypaSrAWrE/QaSEZHXn57M+m67V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r4GvZ3THwSW00JuI+Tih+GNGU/Si5hT7iVz8i3sE7hnLfkqoTi813XcixXO5CuL0D4Vh3R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mJ8TPpBwyX7l2KhWUPWTkZXQkJ84O44WJHtZkOuUQPNeS8DJhi7JJlrI7QOEhtxKcfsgIl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F0eyxwHE+kKVuJyh3tkz4ObnRC5dlOGxA3Nycu0Ni6hndBi0y5JCY+zLziTLhiWGvIQ+2f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4WsdySaFSDZbQ/ggJ4E7vJIymKlAPpj2DkKkN0TpJkN00xxbN9rq8wMvGjOKl8tH+OqNem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m0JbxVkRxeKZdTs4IRPXXifPkI3F42iPUdGZM0pX8RdMQ81uzmP8AEBtEq91A0LJvw5EEj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nAi9HwhLTTGvLeml2EFJnuSaVMuxpVVu5LDgZCtIMnhsT4hPiY8PeApM6yOajnuAebssOd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T0J6Ykl0FyQqMRwFpx4mhSy3HIsFi790JA20RDbZvMC2zmB5OxtktNTlA61XmbxJY+BLpa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i+ewsW8ibmpMNywgdokzsLyiB5dkKl3ZYEbd0KeCU8kNWL+SGgyns0yvgaWl5djEGWeE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MlwYm+QfBmIYi5CY1EkiRIjFm3W/zjPaM9LGBl4mC5vBA8CUL/HRdTjqaEiKNGr2RKb7nk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7EcKEqLVfSl3Hh7Qzez681gVO0Wkx7Anrc6Gqx0aIIHXIafxXih70ms+kNWZkxG1j7E5jd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tNVhbhilrkbiwShTxmO7mSXLEbIbDI7RjVpmOjdFoIasrBZDW8r3O43itRm4aCmRo9U0z6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WmLpOci+8Dm3BBo9STO5vAkeZF5HGJYS1I+SvpyOF2GvA0MaYtlolMsCSwaQg902xEkSL3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InHskX5M1jSRlEliQPl2kUwnYWR2QdmhxKsIasgUIMq0yyPTWWomKjJW4GQn8iV/bGtwX0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w/kngTZcdnBgh+Qs5flDZtb9zICZREvgkoVZEMMyEszbpouCDDQi0sWOpDF+Ryy4JvKG4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/ABkLKxIgggggihVkqkvLZOz79v8AyKiony+ELKssvkgYX46/WCwjKaalPKex+4d7Yfge1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NM/0F8GeLh2fomM0Zv+vL/IYMxVarJlXomS7L3kahx0TJkEkQ7ryNiKk8y9hBoKIH3uRD3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aRmzhSnZGNCw+w0j9wmsnkqFRuhSA0rK0EtBIoqlDy+RA7J9CVT9Om+sHsRMPcZupNJQcI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NKwFJtWU8ksF2tE1DUNDmEptgZFRA8p8k2yPuKk/KWTknI90qzP2n75kJ24hXLpQcuCA58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0ognN+SczQi+/wgxO1aqeLkstS13wJFanMosa5iwyGVpMNciP2sR/atkdgPnouVhcnlHY4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u6GHsGm9+4xNQhDoqTeh4Hl5EaMQqRJQjUtD2MECBIg28k3iZRAzNC0QNF5r8hCUIIIEhB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7WC8swoaXAikbSEyYRG/9gSIGhKvohL4qQR7Lp7RI/NI7DwSsDA5cNyjEl8MSnjoniuGsu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LozqwI+sN/Qi4IULmHOlhZGckK3oTQKL5XgcmGHhKHZW1Dh90JpSUZaGIrKeEUkJhu8PxD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8wM22PawJDosRShEm46CcIRNc03gmC7gHAq5poUEB08osx3EyD6NZDyhlnemIzvA0LiB4Y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IsMRKfGCG7X4Wh4s15HIFyxohUk7i5LBcTSYxhiNjtAzCuXwxCVTtkW+Bzo5lrEX3DZpaZ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tBsJ7EyoOS0kgdjzAwHeGiezWL42JNWEsLl6e8+iPRbS8kG7vBP3mmoLF3QTWkfsxus/uP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M8Md8mFrFq1yxFQwiaJ1wSMf2CGXERZe2CE9ot3QtdmXkZPBhYjBd7yBPyojKJEEXEIEqe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7/YmZ/jIRJZUUmToYmd/8wlLLwkJVYn3V+iE+IixFDVu54KwJt8Kyi5J5/wDATsAEikAoT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sm6aqx0Wf9JX/AE17DMVHvNDCZUDiWVqF4ElJBW0PN7sQSpZjlbDk1ubEWwmQu4E61lwpF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IglReUhvVbJhJeFmx/wAmRYVw4oqJmiH3wN3FccNLyWqDeQq6/RyR3B2Po0n2BsOSJTwxa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Bqys2QymSfCDlhYdqZDbvR7RY3iVrkwDxJk3SkHO0hy4WS5PIvzH0DJjrqUzgRSymZJ2Ht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vAkoxi1I5wN04YhaLk9kicsEPALTw77MbGBH2NBE9wnBI7lrmiyMUJ8oU/ojIa+XMZbsHp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YKcb4Y5s7NGSgZO5ItlTIQl0IdHg+0KnudEQJtqk+iSrJvPTs/KksfFGBroD/ABkZqQQJE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IRfAPyWjeNAoMHSHzTAyNd52yLEDUM5NSbDOD7KAE8rrCwlVW0rMRfCIt0KngiDuw9iA0o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0PFd6M/4papkIkyiMVIJbOGQO7lymLX474ui5Sw8Ym4wGS5KZ2kbaHq43mLTD24M3FN/7Y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Xy2GhPTGt9j7PRs82WQlKWzGv2RU2hauidKCG8kX/ANdpoT9g+gIku0/YZFHtqTMlkviYK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kLvAmI5lcrNjwfobCxrtA2RQKbna8DaSXdYFi6vye86MshxbMl78wMk2kwISSFibyISZNk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shme+pRGEXXTsvAzC54kSwpM07UjlEsWlAkp76O465GWZTyTMkOaGkoilywZcK8BLZ8poS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LSpHEX+ASrKE5ohEmhn3hCGH5Mb4CPOnoDM/Ohr4MSLUvPm/KZqaEK5BseWLFHaQTPF9h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yrD8qIdGSuSeICC7Ns96MayQOsGqvHVhXcwM/4o4yFmmQ0MYiSE5WEeHgbL2iYm5BosDX9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sngTCghWApIlwp1o4Sjce5FA3vkaFpRSKy2SMJoV1YhZxKDVdi4d2IV1vJKZBMsOkqawTZ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AX4T9gtd3Gj1BEsSCLjiEExjcDNbcTUSdyDCRgZQjQllsaUy8Gqhsa1WME4IoOaAtkCczf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YcF9ymFOWY1OJFtLsR8Cq+2YxHOFIarYtPy+BDdEhPl5EZNRGwSfPorfdS5ssI86NVhFq+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eRr40Ib1i/F0mihEmyTA+8IQmOVI8+cYVgP0+jPzoNb4P7xEDWLjqP8NGQ3RWdWxidxhu5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ajyTccR33EUJWJ+XEhb5mQIyYtY7WGxjxR9Ek1fTseOkzQv4pGhUyiMXij5ala8ln2rbDW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IdKItmnyGs3OSKcNNjuLtFtCHaLtCbUtzJM0hVkY2txeRnK9xY6OLSqSSwrL9DilgNwhQb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MWfAJAfZIsvAyWg9hZbdQXbkkoVuDjZGg+I147sV30tEng7IeVjnDEVWaBc5zMSKGLlZMs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QgWB5D2M4GDk+eMBTtVdz2LBmrMk7ERiEQZh9OQmEKq5gJ8mkmKvBd7NtFpu4pPvCeQRKZ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sR6UcLuOIUwJh3SRBGPnRYPCFL6Vdxeh96qXJgXLxSSFP26Xn5n6j6Br5FR5Xx+TRmomid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ENshvRPk3dJMVG71bkvkgEgEln4QllHtEc/DGoTRn5hE3wvga9nhzusdNpa8N9hOcI5BiV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f7DQz/h76Pku8pn0jHSDKWzULBKa40wKBQatESLTTcNGEIfJtHKbUEkLmVhETyFIzLOGX4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JISSXSQDeQsdDrg03e1iKq2WSDi2twOFWuDAQmuOEfSpvsiw8EIcByYmsaLbaFTZSjYCRn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cfZy4LAZ3EXmmLbGISDSRsohK5k1L0KJhzYhYRabgQrJ8BRHjjguWWcNwx4uWCzWNcpYy+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2tj2qJbAzYmtKuJ84w+R7nckBT2iJpJWhDjI7anRyoVEFlbJlsoXeSMGldNhU4z7lE8fCF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pFU5xT7AqJ644hGIHauh88IZtnI/wdGXlTweCyQQ2NKO4vyFkyGQTJEybkkkiY4rjLZdAs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HR2hIxWZ5P7FuR4kaMlNtMgai7o3v88v/AO47m37nYOyP+Yf8g7T4IXB7Fi3R9EfXo+nVW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d4JboMjHRauiLWXJHRvx/kZyb7wQ0o4aKQtPIYOMU1vYs2b73JLPtXYTABK63Yua9hDqLz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jPGYEqVJZiXcir9g9riLxMHNKA3wUX2ybHY2IzZkJApREoLglPYWpsKNNiUJciTjA4Q0M+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ZO5D7D65YzuhrtsyOIG6w1AmhZ3xbnZclRYKDqKybvED0M10vcV8NHuNwBpytPgjJE3wQp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WJ5ONC2mLTcFgMh6xkpWbSgSsbke4UsMM1jesUwiCxifMaeDXwj6HRGhZojRBAoDPtiqoU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FCGREMmkmXkfrG+Ay+ROw3Yax3/JWR5Dy8+jCWfCX9hJtRxkeYKdgr4pK1voncWU29hYrJ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tAtvtnnd7I53/AAQ5cFuTnuIj2+YuL8hF94Ruv1h9Efov9KMxfxOMLg64GRgGI5xySWpPO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uRjm2W5MW5bZLCjtYiRq8ENK4rfjglEbykzaHux8FUYmGFiXiZMWOjUMXD2GsMLNH8ETUZ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jQpns1B9Og+4LC8CJuG8kCJFcmLAyu6UWHkTAYC2TYlWzgTKCJuoE74h9QfLJHi2G4cwOk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a7Ex3LIGRe5GgnsWGFNmpEzaobQ/gvRlVeBaZyUk0RMXxaUfYGMIr2CIrjlkjfhPI7Iwga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JGao+9QfqH0T64qZohCohr2p9+pe0VgiZwDWlMwhRtQZujLyP0D2+BppMsHU/Xi6fQh5H3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4Dhk60mpE8IWGZOvumgsKqv7RtyTD+4IZE93wBpyv2jXn4o0HYBqz84qD1kqr7EXeNdeq/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jalbixR4owUZYRFuBMzcqeRWxWbIcrt2ZNclK7DkiLzah2EiZpObkvZDQrNPkTj7MeQsVQ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bkvIgjVahc3ccL6LkdzE7gmxXt0/2BfQhDHhkuOwyhJEi1MUWIUkjO9xiBaGOw7MQ9+wp9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rfgGmrzVk/MicSzrJfWreA4u0pUwckCGlbRLNwAj2H+4RTnGehQYP9ZPunEbyPJA0yBC8C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saEQT4lIkeAfXPoidF0JEIdPuCGNPi/uM5TPOAmshJkRhsMk9GRdzUehTCElFjwvt+Sh5H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42nFIy2LCs972IRMnfEWTV1SCBqwSPJRilfogfL5I1/0ZF9/c7I7I7L4O0+CHCIRboaWdl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ov4ks7EIo8C0YhjoJNTkVKjHuybHvgSL5rKuLDIyY5F8BuZqJL2uxoVcfYgTH9ReViBJ8D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DKfkxdboDyGGCiCPl4bYGHMg8nxNIsohS4QkFcQ0YIMoZATwe5seQ3khk0Tg2xElpdiW0U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oHlHDCSp7aQocwKA1lDHHkl/EjYkN6KM5lwT3QkEbBLVyIOeFAJdrcljggCggFJfuifGft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GglqRrbZC2KIuSRzaueb0hY+D6k+qfQErVRBHQuHg+7SbH1v7jNKG2I8au3MBpPvQqySla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5Wqa3z+UeQnzEEWF0IBZLSS2O0uNHnzRpkpGVm4mV8FsTeUIDJ7wSHchPkoQYNiLBf+mIc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RyCW0/wDyQtrvg5vgU+LZQj/sixn8xKcWFTfUzQ8fFGS/gT/CZeNXo0LKMFGBGS3cRK1OX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fKt1Z3XyOhi9S0BD27P8AsMQF5vAyq+K4WIm8u8OEkW4q7BkkqDAk69dB94XRKOGagThJE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PxYxEArT2Atd4R2B+4Z2EhKLoUcxDE7QritbzCxb5oWLiSeeIZijUofnyITWdWuX+cS05W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HYZXklnErJKxO5F9tiNjvjUobqXmFclRe3T8i8xtqwSGDhHm9UIb5xk8v2faEZGpgYhZFZ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3NrWBEcpFkZVpH9SjN8IiCIqaIiiGPot/i/uJWeWfZjqPYi8XSYjLXTZl9ZGxjWvyaMp96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7E/OcFDJ9vPOvklG9+ALMj9C5cIi/L5MunNH2jyPJMSSFuIdyGzV4QfA+AwMjCEiCwxJPw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wxkiU1LJrkVH1Ojxp0F/Evmlx5oeBZRhoyBdN3IuO8sJSXwMl40cfdI1g94PsNxlP+w9ps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8hUO/auxTrwQQzKgaE0QaKb4n2GapDpKjydk2Rm70uzTIXXC4FcY1qSupbLB9wWA18NJp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JJciYfEJJZDZNJoYi9bQQADRct3/oThthQIpk1dXg+xHkSSGVp4Fye4JGpTwehEN0ibomI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ERvkQNBwsCy4IzINCruMTmuHJ9U+8/ZASYuK+S+z5ZIhP8QJijG5F2puBW2bufYPrn6FK+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KNCGPFExIvFlyJhZDPuKZj8dPFWL292XdCDZBArmAvyEZD71Vg2RRZENi8QmT3t7hpYZhO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SE0Zm9xu41hYOTZI+v0PN7DY0fdBaGtwkluT3n9jNlcLIRJWHc/tsJBNwMSvmjoh1dMNOS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0TdGhaMYx1LZS7f8AmRtsLDiCJsXHhwRREuncibb2lmcND4tY0OmCWCBH7UxSgF05F93Fm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MjUjyWyyyx2rp4CMMHjIsYklEMZM+8hjf5BZQ34YL8DQ8hYCUspgDEaciysC3WEGWPa5yK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RAy8dWOWiXqahSqGOWWW8FtTHaCOJuL5BQQj2dzd2JuuIyneH9g2T7xRHKwG+MX3/ANn7z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jwQJoyN1O1ECU3y8AgmoUqz0RQjoKNbcrayiZD4ZDPkA5P4DSl0toW0iNSp9iDj4LKgju7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B96qIvRBaRhjJvU12VEvHKeCIlRaAss5SuAmkzLUwZri0kmZ2q6tR1FkmoPBSJZty0loJS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n3i7dpWB/LHIpiAk4Sijouh0wUZIWKL+JT2GxmjJGE0QZ6GsiWFkoLzd0oGMdQvsVwCS2h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itZCtvZgs3X3uECifJDW0tG0Fq+9HISEl1YYncc6zyWUHlOyZ2No2Qq54EaHWTQppHJeT6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GOWhefwX0d2ImWUmIwQ82eTAGGKo8zgVe4tuLqBTNAHtuuEMgTasOlaeB9qNZkQb5Wbb2O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Bp+EyJMXyvSlYbKeJQlJeSXwpaOGhtGlGGVpLeMpQ3/wQvaSBXRSTuyO3gP3f2fcJHYxiE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FDYOCJgiStEiUw7Cw4rBz8FGWQUTHQul3HUtH7B9TUuXT0IYQ2tkSJS0dppDGeCK7r8kQ8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Ruw2SSNjVIVJsfwuFXaJsexo3AblzzRKS2bg7XgmZ3aqUAbNJF8hcgwsvCuMsvwMKXy1LJ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iGTfpZujpnQyQsfxfoMBjozs5FKbViUxdDWpYSZexEZPjCZ7RnBJE6nyEx6/xPvhYoXbwX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O7J+4IrrEpQxUEX5C1ycSMnksB9Wllunm7IlDbvcSnKWUhz5oe/2CW7QfeL/Ki3ujMsPgv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D5S6XQ2++BHspTPui5J2HnCCfwRsc7CJGUzYtOkOia5027EzjIlOEhIehdsxms15wS9iN0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WpNaRd9Exdwhb4Bvm/sfFyRIku0SpSvkY3JLSMyiRSd83sTSZMbjlUcXk+ufpGCxaIv0J9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M+r6kOpNizMhmvETCxRK2BIJn0P8AEQ8vFEuhmQ2SMkm2hLtl+blu7mqotrxJThUIlFdl+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RrpDNWFjd26PofFrpSfYCM/uSDTPIQtbWLj0jkjD+JvCF3QlgxUYsWToIl2ZMl+SAfdJyT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R3xcdrfFIJVebhxAcJc7liwfZE1N4E3ogRLkgSJLtO1BJIxR5gQW0oQIoXJH0hBAWtvkbc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ARWBxTSYuIZ5EeQKVxbJm6sKYLLejlx7E68IefMMSMenAblWuIrozM4YIroWZlc3H6b57k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jflzJI1qUcxgUsReSHkvfxYdJWhjulwfUPtP2cAYxKROw4LXYguNWyHtJ+SVuhtyZUT6x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FpImKCCKYE+oy4c7frDvrJMRN+6JTPIdX2faIbliBuqyFkJwwxXX7EAqsJKMDfH/KPLx0j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m3ZLJLcBMX+7VSdLPgWPdcsds3uMNvu1wuKSPemMfZVSH1czQku6L8MvwNDQi5YzTrDjot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OaFj+JpYJHjoRiERl2GhpdX4vc7yRRL33HTNruM1MOY/sDcNS9IWFlRKT7gsFisTDQiyNt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ouMHFRISkdHkEheQXEkydJ/CsRhlo8UNMUCuaKSURyG5JYCNLcPLgWC/AJte5Wcwe3mRCJ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kqCBxQuSZKnHIY2i7Bj8hiYHfm8C2Of8AEelrUJeCFmSsLAUcScGhNim2GOkokkxIHfk6t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xPhsoDyvA+wo5BjyhIk0rJ9xISx+Qpt4UiZITgY2x38j6RoN/BgqmNYQhh2EdU/aIsF+cJ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67c3KFid0LS1kgKi+nHrof4appiwCGxsmjEOkhcKRYD6dvIRRiSySITAnUJbvvZf8j459a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knuR8UWBJMNDq1ORbCPhOf9OjG/JWMt9wk5dv3SRRkdK/L2Pt6RzRhRf1LY6H+cnR4YjGZ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j7jOZAMt5FJXDiwsuNvSM9enoifpFyXbFNSEnBNq0n3BYMhRMCl6bCYm1nAq34JF6bpMa0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EiiygXeAlXCHlbs7oEfu9MhigvRDRkvcb181ZPYXuyoHcmoCwsBOVEianmKkm7BxkmkFiR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H+AGwI5TV8lo4UfsTZWtMgKeVgWHWW7IuO2W2Wlhuw5I0DxH2FptvkT8B/uuTN9rkYlrBs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joBXIztkvJLkN3L/dSM0f2mIRIsjUKsDXSPuMVVCvVqMYtGDZSsH0o9fiqippjR7RLGOkU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v8imR5FfJIVMRdP3FrSmr4E8uFJJKvneHwLnEveS9ixk88EiGXZ5CSSJEiyS10Iw5yY9dm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ifooo1/4R/wBFC/5h/wAidu9gt6UJ+UGXYuxscQ99t8CSgRJLSH1OmlOaMP6oh/0INC0Yz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2TyLctjQskEJa3tyx5CTTfYdJyQ+L+QsJCURQjCHwf+4oywKiMQDm0PXBDGIjLpYl8h7KO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Fmm+LHKLRo0E8tjhoReEi7CSekMc3mMTxJwywXeAkzSCtaBMjRrI0hEnJWB7ZlXTEGqc4j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0YuTZ+D7z9lpOCd5nyS7tkiZI8UPJ+2gZqjAKqY1BMXWE5CMAiCaRvLN+x77N/JudRT6ny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SwLFF+H+MuhGfwiBoaIIo0JXpLxodIMYMeJsg8+k5kuS+h1fU6aeac0Yf1REfm+x/rHQeB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ZyGS5JA+4aFH9OjrDhcikNJ/rYtR3CL2MQ1Bb8Mez2pLWGFKx9iNuBPySFGUqCKW0NmiZg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gyQSy4Mggz+Zt06eeG64cDicNp6Yisy7iyGvTS/cIT4WPsOMWo7hDMkpCxA5UiveD/Tc09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LE7NMaw3c/fQMl04hCwIWKJG+kfcjS8TT5Iv0x9Rxpkb7kxYp9KLC/HQhGbwqPq3R9Lqpl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SWwl/ckLcvDC5q2a9Ekk1VHR9LrivNOaMXii/it0xaMRgOMSRfJLexB+gSK0Zvkgf/Vwfa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YzsUc+C2fb+9BwmFEOfgvF9ssRnEui0ydA8xFy4Zaidi4pGqblhP95szaDsgljYibyEu8h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I+RK+RdC3cIRXzaxAkovDZo6Ya7wfcfsawxE7jYrhu6GvRkTxpDXNqqdTCifQR53ZpMQWp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1Wt4tJI3xTB49BesqozeFV9KUnYJcEMuT3XycyPc/8QHu+GPKX7Bx0JZX0RRj+h7oP/1Q+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GfPn/ed75B8L0V4/hHD8KHp+oWbNmWQ/Qx8jMzRiptfxKwq8UxicIY5xYcNDGxtJjl5p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A7Aq5mB/9vFQ++XobuNABziHBMQuGMi8DEnS4eVGnwFPnBKse5PVnOiX2sVulLMjJeS4J6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HjyY4OyHYNuVhUpt7LUxku96i+iqB5KTkS57jl2pI2Iu4GW1wxz5d3+i/d2Xvgze/9jQgx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Qw1hg33rSRjJFVxEISN9I0Xgr2c3GrFYaUowxn9o0+MdbQek1oILfFF9H5CEZPCprodEwN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Ej/pGvPyEn/Ttj4x/zD/iERjp96T1Wp7H1R+h+wzM0Yf4pY1eGLozbhDnAuRdl+z6yEgkU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Hsf6Jo+8p9smVqB9iiT7Bo9o0uOE/eaJ3dhZcBp8MxEi2uN09wcYJc2LMFn1JA6csVqHY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4ke9TswYy/Yompjpb5FUK0kRXsieuhyjy7jyRKuRO7s+yPpn237GsMKGNYzQ8jEyMPkuJg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hxOhEXGjdQhVDZbaIRA7kGSPqj6Y+r5v8qtnhC+tfkIR+ldUUhFMomCfb3LsvsP8Alz/jx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eLzdsONuiODKRY70PP7R5wf8ACHP7CnP8aF/xSD/IqH7wrnRyA/6MTV68z9H9xmZmP+JW6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jQfBYx+F+yZq2jhBEN4OloTZF3x6F326Ga6A/0DSVdCy5Ung/XQFmEoZK4hiRJWtyNjjWJ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m2H8DiloWAt9iEZJtucVUwpJz7BrCWkcQQ0dVsgdGA8kcDUzDJnpwuI5O4uQ4OTwfZfsxG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sYmZ+0+gYm1JdBMZUmJGyJMtEPqGL8wxG+7T4kJ8fW1fsDbEfUH1n5T9NXV1imq+4lZWEj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It7JGGkVpDTB6v9ngf+m/sPR88en5x/0g34+cP/rkmn3FnCBcz2kD6XV1xXmjJGOi/oz/A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zgLlECGreSLs7fsyXgSMSyEaRbnEA/wD2Eed5O1xIQFuCSNLaGh3cv2GgGaJ/DQJX/iikz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BSVMTo/sMxcvORMlIsXYiDNbYiUtVhQ4siu8LnSRMioSHxpeS6hFtLMKgMEK08SNJUyHRb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LVc8mii4sVCgSlAnMV3B+g+1/dLAbLeTAzQ6OZj81pJwCqhMQ1CbU94Mnit4JOw7oifGE+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8426fRH13ooX4D9XUyehsiT/Sk5eiU+D/ALvZircbIcohyj/sEOUT3JPn4JMfAxrUta5jq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ackYP4qFTAWjD4P3i1WgklliGbNTOOsxJAUvhH+Rhy2U5vJcD7amY3ciSuklhH+4iEI6Qs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P7BmTQ/JPp8kZjKKDhtJolFm8WUDXsMvwNruEs6amcC1w2sMdWfdHlXJ59ifwBiR/vJi8m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ktFoITBD4SkLWnVFtwJ1Zh0aGjEyMXktA4rsP96LoTGExOo/VREiuHLvOpH0wvwD6vX9ob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5T9XW6XZOOx3Pgnl/rA2TqczsBIlajoyfGLtVP2QHtykMrAWrR7mMBikf+AMYoT1k30fd9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NDF1L+INmQWULHwYqtH7UNxSkbuXOhohE81U990aMqKklkglWtwo6P7BoaCHDDistCCPdh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dWQJ8nYtmIa0mr3GidIBrY8uhyhibfxYguM7GsiI9VNljyKsRC4tTPKYEkLiCX9okD2uw1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QvymNsH7RiYIfCgwM0aE2OZMfkwHAZOrQqEIYbP1UQg87zG+QPIn+VGXiOv1Kl3RcjdPtI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+rrfiXwQuaGTPiCYTp2ZBNuPJ3dGZcK70hPzhBv2o6Nzukdkdp8H/IP+Qdh8HYfBC4XwQ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HQ/RMqMH9Rf8AQsPRZBZFj46Pphm4se1UH+YcDIHZimbCtZlFwoIkBQMvpSTCFgmEJhOlE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RE/8A1fobnCMuXT0u8H9tZhLU0y5V2YYpKMo++WnoOoitgaBBGZu6Q0SZT7JkoLvFH+Qi5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EyH2yXayMHwBJ8IW8D9J+4YjRR0zEyRqti8mE4ekFRYEIXR+oYhoUTKN7mlfbVB1+vRXHF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L2/kEI/VWaTRjcqzTJWX7jD3Y/tfCC05k7X9y4L5X+Q0ychjpJPzEIh/+Ahb2+IP+0j/gP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hWPb7xCLMTmLFF0CfSsqMPoP+F4jGjHiix6IqP61K4gf3olfguMxTYjfirwIkRmKT639+g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wwukKkCcjfW3yKUXAt34ER9iSO4V5UfvO47jy1SWSRghgf3DL2PqxEm8l8f8AyPpcoUexP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4CCk74zS67ySUttEhfcNoP71LGhqnWiiYP3GGmz1kIiiFQq/oohWkUhwmSJGpFYlPB91GN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fnG6PR9N0PpX4CP1DGySauvfxF0Y8uSSTA5cdm65fGYgzsX+3BL/ufR/z/wDA/wBBf4G3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kmJZGZlPo/u9Xyow/xZs0bP7BYMxRbLQNKeBAIJq5mPhmdselvuUZEzN7QJCoi+qSjBbsb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pRs9qSGR0pT7wcymDRjQmKZimLTDyKFJ+R5bFyYewgCwjWGjl4JHixRUcRtNrjoTf7hk/B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OeS4PpaEOasmfgugZvJG22SeytQj4JtJdTLQ32hN13ctvdiczRRIT5tDHo9MEqM05IT7mE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qLo/QSIaFzjR5L2abBUZ4qKtjI0jExRNPST6tBcf3Bt048n035CEWp4pPoPov8oydZO54m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VO2+B/wA0f+goprqoLlQWCKSYVSM3qM9OaMP8XJGz+wWSb3F7wDdK6P3OBiVyMPiRxNfZZ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t4R9uZH3gx1tG8gxgjNEqiIoeTGIuifSq5BhcVuGPABpf3Hg56YpopJKDVw+2S1dMiyq9i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Tzsho/wDH1Sc1Nii7OGMyF7mUPI3f08iBtynI4JNUpaCQNiDgw2BPJ9oTbKuEtLvKEILMA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eYDd5PuhZSEIiBFmIealuZI/bXZL6UCVIFRdP6aLIi73+AphUO6FJVMVoyLc4aPvmdfoVC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8mVVDH6DGySRvmGQYhrfeSZEkjZkafD+BtwyLjQqLpl9W6ZqM0Yf4pY9Dfuf2mQ47HEjBC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BrVB0NH2xCd92F+Y+4JxQNn6T7qiEvErmcxjz7D6n9xZ8iLywi05L+ymx4F+tJFJrWRlxw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atC27i5ZWY5q4wWvzMwBN2LgaTlkYafaZw8inuSWeU52inyLMLO/kXSV2D7ghBbLh2FG8h3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/zE+Qa0NWDUJm9NUZi/cvAthbzESEunfRo/TTYqbwEIsb2LAlz9gg50R9CgQfvh5EjSvyT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JJGxsY2fbH3K2mlsdGxJmbU7Q/rcNIf8A7AbX/uOqEhu9DZPo5TM0Mf8AXZ/DhFuOgLI6f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grju8h4IvKSK5qc3kaaaUvvsPj2oTMvA+0rgDtUz+Bfh/uLPmRELUth70ZPZoSoBJpcUEy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ZpOxrXyIRL7kDGHgw+T6JNRlgZjl7EWtmzw/2fSMt7Kfuie5tX5Zd/s2IcS6kLS86C32xL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ZGA1YJYUihBBfvQsBLzY0LoRsVWfrpsY7IRKSSaXlQf3GeKL4EaSzAuPpMq/QrmprkH+Sm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k9MkkjYxuiJvcN8GXmf8AWn/Yl1lyrBJI2NSRGr3DQ3ByrH0eMftNAynhoyDjeT7FaAhPR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Qw/1l/lZamI2f2FguE8BZgTsNxbgsd3CpGhvIXIsM6f2FFRqypsFNXb+4pNSElpIPOOoRC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dB9Qysb3Cywl/kVhJw0LYYuRKEsWByP8Adz3k/QoGFJC17hK5LySXBXDFCSI8KYd0WJdfo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IWw0WKQaEya1OwEvL2xKwiKrpZ+o3T6YvM6JycDyNmVfoVFg5NOfco8Gs+HWvw30aST0Nk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Np2O4zvvmmN8myaMdGJnuPB3IG736+Yyox/xNJanYxULAmqhJK5q6Qrm4YkX5Fmja5DAfY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PQvAv+3cUEuLPPQlgX4hDOTL5LB2LBSBZwMl4L0XLuKHsEuEqIXQEv9PcdM8NHwGxEebRO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z/VK/ToZPliZ8MnGCG1kjJLuBq2eTMwl0LTa2FOdEiOuSTB4r9MNde9MUkUAj3ZBlX6Fcn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TA+r6Xii/BQj6A6STRjGKmyCyP+Av8n/Af5Hr+oen4h/wY/8AxZ/xI9PxBEkuGkjajDF85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+/P8AqT/oT/vj/tj/ALrP9Bn+ozsfsz/qKBhRglx6WSjX+KKfQwIvU0FgMfHpLrYSgWzNX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9KxkfsOrIyhbP+5IAUr8poWwIGmIZ86ZA8OSIvsDLv8pHsJWhb4F+48GcMZdSNKgsC3gwt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MbHoeEDSRiiJ3RN+VTllXagvsS5ECWkC5EwRYTJoJc6XiKP7ghUfoYPFFkSUdhEv2PuHAW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H2KVnIMfco8H1f5JH1BjGSTR0gA1WHKIco8Vam0SI5hO6YeR3rJJJd8kcnwf8wgz8HrZgz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jVzNQVTfuXqQfTFNzNF6eYjnYWyiuj5koJ8UxiBlsSiR04RqV0LqXsLzNocGWvZm9y4Ejy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SFyEzsWP5G8imCN09ncafJDXfIyuJlreR3ktqitwOivqxSWVMQbwl5JDXsWWzBPgFoJHlk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QYwasvI+e7wWXCVItptIh2VkaFg+9RUY+p5MHimR9IQT+48ieEUZlVr/A3yUf7x910eC9/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Ppv8ALr95HY5wIL2F2mM3AivhNHtk3FufKUZ7b3FJZ/lRDXzoj/4D/lh9G9r0fS9J4Zgv4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WcO5glT4cnJcXkT7BVMSmyeTToJ5MSZYKjQ0SLpRlOEXeCmxec0KSAIFvMvkZkr/Uosvkg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+pb4ydvaS+M+8HQtJ+yQhMxLkccZXXIMkdsW1G0/IuxapiXeROLmnmBIBXKVi+eAw6t0+4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NiUpwyaDIkN5ENQTBh91EiGqPoXToReAi3UTa4QphcDOucd0hbVrnWHGT03+AuhH7tHR9D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Pki/xIat9n2KrdDKEkEwlkhGHxq+wR7VrsI7SIcLqp+g8jFU5P4ngLFHkQf300KLuE0D9o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P5kOlB4t9Ko4O4OEn2Fu1OQIEvFu8ki4qBfiFvEv8ioEXPgBLhf6FgysL6JzAX7h7uvNlY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mQpK/FxVLhuA1ly50FxbDtMFylWkHzVOyO4rhT5vIz+RN1LFtlsgSxwzF4FkbIJLQNzrl7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wR91TISw1wIHCVHXMweKIT41QKKazpDn0SZab7RNy8j7ys8vqTaaSSQqQJJ9NkWx0eehl3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s3R+c0NhWXwhOXCX3TfRam0HhJHJ8A/5iP9FH+2j/ALKF3qdKcjUNqv1+l9OmYoz/AKCv+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sbY89FbH06jMV7ZFhKW7hIBlVgulZprSvBJ7qWYU15WSX+SBTJ6FUkXlCJw7sacFgPlbTg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BvBjGf5TIqIlEaEgLuEUVUxbDfJmcJcghETY0iZ3biwsOott4Lw8eWJp6YIHaldt6Ik1qh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ZRf7iBP8AuwlmJ1zvBwjsIEdsnNLC2QoUm6X2YEpZ+waH2QqOpofQ2YfFXyYTBam84SXA+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KkdXSV9iEg2lw0+Ss0rpaEa4uwXsqfsOT+wzm+N1bXymLB4UE2X72MxOReghUmOj6b/IH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vY3lRcVeG0EMnw7f+iPJNraI6BS1RuUn/ABGXf7DP+Uz/AJrP+yGCAmtBuW291afB0urpp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9qJcLIzNn9xseGfXMM2jP5f8AYS7q7V9481Y+lTFvpQ1okcO6EpEPsF57nHkk8W7i9pPEi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cvFDzb/sf3Un7IGVvcgUmLeGDKh3snuTjaMSCXAnObuXDwwlrJARYnhjGwJdSv6tEIthSm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CZkXoJSzEsK1uRoxJC+iHAcpFbdCElmAv3pNvzR9k2gs0reS14kuGlRFLZgh9cRvsvoiWR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D6gqNSKZQ6XfaHsg/kJED4GXQf5iANJdZKx9+jD3QsdLNzLr1yZMGJgE0aJSIWQm5bsW7U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MXqB1XR9sZPzRn1hODu2UxJG16vwJDaSGqOThPsVbD04fQXcSSH/Qn/an2CBppw8k3b+Ei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hOtP0HTTPqGX8V0GzMyY3DRyPN2aZ9WiWD7IzDmsDeqoRwjaQxB5HPU1eHjEjVlO2A/YMu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kR/cWBnOzHUxaJ8EPoUTMXFpu/AlpQFu4hIunsgZPkmiRpPHBykllIvQ6zInCsDUqTPyyT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kfC/uGVlUjeWXBjCE1eJNOc7EObiZY33FKZl4lYi1a5wLBb4nYXtK4SXJJowzEiV/ek/ID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bhmTgVY2aHdga41LvFQ/vul9wSJjCZMkTQ6DQ0YfFcmYxcYZYkhFICmayLDgfUSyRn0PtE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OQNWp9dG6HhdtBKQPgkMF/wBHBaqstskcQ+QsJKJn76WIan0cAx1Wej7oy8qPB9ZRSsFnF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6GZDyO8aCBNSR99zUjlBYfZjfIxyz5sWT6gHcjJfnohS5l1uv0qH/AIk9hCUMzNiSi7lpM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hzXZDqLKBimZTkeqONj3hAbZGErMvfFke6TOxCl1eGQlTXLTgvz07rI56UZhbE2BE2aHCy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hPkR/aFHJzBUkIsO012HW+Q2yWJSJpLVsgyqz5OTbbkbmIMOZCVpsWpbbuWme3B4oe6sjM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y/wDdxhzkXeC7CYTN0NQhy/FBpsftBTmMSScXyRHa27BMK6u1osQNwm2BMsXM7EAFe11R9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aDcjgxuZEdxuD6tP+2zBUbYqJOapVHQY/FZ8z/AyGfJoi+VBp8A19+gY+4IJH3qv8nXcpM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+JIkDl8iRF1yT4Fmsktghh2f+nJEQxbSq4+tVdCr9qj9DPsVL3+sBpX9pMUtc8BL0b6q9s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f3Bo/wdBnzWHzTJjE4TLRjO4whUUwJL4Quuh9vYUwkns16GqbKpfw3VZ4RGOxT3IgrRY/I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gTr79PbklJuVm2R0aHbBKvCsYpBcafoigKyQdNBDJvm44mzsuwvCpkZCmrmrkJBSRz0oiM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ZcKz7zF4G15Q1fPiMiqZGUJXLJEt2yPFpERSoaGUnFm8Fu/bJrN8lll2I5LnsYrM2L2zsY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FIP8AfkYXJCuADKE2VCzFiAWdRzAh3/wLgck5IKcJSTXAiYKujttpe4UVI50Rc+j/AEN8x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w9URhN8zID8kMXxOiBUYHSKSCI+pXi3IBp2XbYkrOAlFFsRJieNOyC38dAx9wUQfapoae0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oaVk4DRhk2O05gd2EUPKIjsjMND6npfbGOu+i7wn3KiYuUJZhkVmS4ER/idiNon0a5aGoZi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yx4NyRLo54sbkRXf4R9a6Jc39FGIyMn/Em0hmnZwQlpggZsS7omQeXgQe6WYFcqewwkCS9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UxctRtC3BKykkEJHtV8EqBUsEjSPwDH/kGOTGtwYIzI0neGafUfyG6XHozzFrgSjgf2n6Q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7kETgSqDfISWvJNuhCUe5wH3UMakJAiIORlA/ge7cqSJ4sO5I0Jn1j7n9jDsLGvIPJNiEr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RylbGrNDCIjotIvKbvCukCRgMSZNTh5G2zORIxO39GHmjMdxDFYmScjY/yKIwlqBo8opCo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LkCn1qrMbUKZn4Gh83sRwTabhw7Z7IF613yxKmPvU4zXQftGHQz6saSfo2sNiEF4uFk8wR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b2Mvk0PoCoup4Pu0Pr+sz7lHke8gMRu/kad9wzf8AmEJ48Er1+rVHuWopbGZSfcP4Gs9h1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6aFhOlshlb/ZW9E74GQLPhfkikUfQ6Ix0Pf8AhWvQ/wBxQqU0gV2EC38BbRlIv8C/ZHAaW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rKJMoUGd5CR9/18hdeGsrgks01pMl6kzs2Qcayh6ErsXgGOszKDSAVhp1VSHa3UNApm2YT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sYfA0JYAsBk0F8Ds0lxyDmNJBFkVJVkmxFjXwKmjAra5tDO/yXzWPkH7GVcmbaksidPTVo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M9t3EVvJTGFcbuiDye4gCJNtjzYXYyZpwMkfV/o+6OarEk0JCWSdxp9G5FskaIzShqx+1Q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hELbjYjVCChTg8VS2BRCRl6LI+5RSuF+Sv7xgMdGJ8ATdStSwIjimBI5SdmzA4iaWTJ3Rg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NyfcND6HWq/YQxkdX1z7CjwXeGuzFLQ22kuWPQ+06VLQjb7F6VzhyptOxHT9iJLxmg004R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e4Ron7t/YUkjadL6HRUcl/FK8Em4uUrGLSLjLcNXeCUbLk5zLEESWIRKHP8ACIGOH2MjO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IOi1+YWCRk4e6IkGMCGNkLvNobY3c56HmhjjRB3iR1ZoumXsLntuDuSe8xeAqNEOE+ULbK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QtJbimb0rVMFrgbJKMmrHSuNL+x/rdxlTFpLzgjz6t4JaKxnNiBzmZDUktscwGxk+bji5Z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C94IDx4X6FnyGpDvHh3P0Vcm7/ZQScF3yfQxR5qdwsCg8xvkZYZcFsTKmw152OWC5U2O7M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U6EvEvRUsVPboiR3GoY+jkUvGB4Js3gQzu0p27TzoW5SNZNMOSUvnMDPXCHkJbFIkT4utV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vRn1y/wAtHh+Ca9hUi46LYcvokWfFcrT2Qy32GRBbc5ZL2IYrMXfqTJ5Lgwx/cGpii0me/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9Doj9pmv62P8ALCl2IU+Isf3JkaITTTEYxYkuYcnsnli3c5EIoK5tIci5oYGHHDgWN/azI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+Sz0OQTZ5NkNrMm4gUgDzgLdEqPJkRuuMmWxwuQJVKGDR7hnHwFigXhsQNyxZkcCTEiaF0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LUJZl/OKB8NC2lwJW/wD5DwErrI3M5LjEKZMuLwoEMyctMkQW8JwRa0plCuFCWtDMu07GA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N0bRaiYIexiO9sadruqXxhgR0Mbgd1bGhppljBA8oW3ZjDVCxQaxqHR+qqSxq1eXpjB5pv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jyBsXQxvW5Yayh/8AkByWd8UVf+2f9sX/AKooQHTEAVEDwgShUXSqIw+aPHRFUukSokbXS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doEKh5GPAgBZNMTspmG3ghewmBYK4laqo8dC9kwhi7O4jvnLbF1Ov7jNGP+Jo3Dlsiv4Gz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5kIsxFnjdsWrKQsyYIeeiM2YmrWJ3OWZkewfJuBLXiLKCMGbCdg7Zhb/MNKlufNHWRSUy8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jnoeTIVtC7hiagjYdInrePc/eXe1Q/wAIcpMjN2zUmXBeNqUNkiLismtUktNRkEhI2WBrJ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CrRnn9CUmnL0Reku5IkvSGMLItTySrGeSYkdpmcjqs5e4rmmw8mGSwBTKMl/gfogjpNBwz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uyEkKbb4oSdkHBeQ9KhAa1BsUGGvSTuKA82MXiqyZEgyZjOkGA+5SwYtBlnlF0tEEEEIgg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3WMizTQjJ0bDzRjNDH0vFXVi6nXB+TMayiF/EknlAuD4c+RJ+8P4RHjD4GX+aoRCrjrRz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Jm7RZouMUK0kiO4ZQQn9YGLIArLGjOm5JMm499FdZxJOXYKTkTEiDKZXFdy4LmbsZZWxOD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0LQLzcRtkQKZF5oPFxCsCJDtOwrgLgwWxFwGsBg5h7SVMDoTDeLL4MIXUt2ZczNYHtu6HZ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hFF0Mjdovh6HhcNqyeEOF9gbpRtJ9Z+hsa80JXA5Yljdw8mVbfixA5T33Epd/CIV+8k3Hg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QMPZGNvp4FUTJ4HlPFVmxoWKMgl6Ixn2KLGQgg+76S9VemOizR4QhZdGvYODsrTFhVKDsy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5mzn9qvO8boTBqr6F1OuTyZ0iF/Ep9AsZ2Fpyezo4Ak3uNWyIcy2GWITXlBe4YysGNycpq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TmwSCr9o+Q7G82TcSRjKiZk800qSb2TZKItQ3ccyAbsOdwT2ZkhMky0LruyeBvxnpkq5Yw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wk5Jt3FlI0hLuQkbyeTEbm0DXhDTS0iCWFFtmVb7XFdTZwS0HFsETctoDiFg5QupZwOx5u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Zm8DRLSlNAeW7bFyPKJV32IZSIOH/AIETE08NEF3NBjueg34YSfZR7Cy/kzDA1Ux2CEntn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XoaubovFzpYkJG+LptCshbjMimLwJZQwEuGiC3yekvUXQk9p0fTuqpgISEpZdtH5uJQ5Zp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CvoLmMU0PYi9w6qVcLIqdX1uuHkZKiWP4pgVyCUxPhEGfuDZFOCONQXNf6LENZhfFUCFa2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5WLo8QkMuC929lJOL9Q0seXIfo0PPR4L0HuZDJCxTPSUw4L2IkkTqSyBH7pm8o1SmSyOeB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EhOzyGRPkmSN4guhjUfBH+STIUNWE2ZdISbGWEnLBA++uW0y8lVLm40tlmzCy7pFuRq11q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+RZHZt/ZCPA8Jf8iqsv8AW46T52T6GJO8Qh4erXRyd2dawTrFIqYauZDCG6ZCT6HRaEPpm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4W4M1GJH5PJfTfXFzBkasIS3oR7MjohpuAKSidIg0NSngdmNZrlVdim0pqxJqj6H6KP3Ga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LmB4hBtg4tctiX7F+hcmQRr5Eqyu7QcQFtWf2JTLB/ecf9NG7C+AzO9zORWGpLuxGrQjgK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tiExIXDFkZCxTPSWDm4QlhjKrlIkezyftQ3YZ7Ek2Mm4/+cZsN8m5nZCytLyM9SH+Cgywc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kge12G+YvfbIlYdqMAzLuMXFN/ZR/nkxiu5yPAu0Pci9fPhRHtCStruAM5Z+YQsREGRKuh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jNuiNKF1Hm5Z4rmJifUMHgx0bWnL7VsBIR2/IdF+Pp3WCLkDRAwJ/cy/v7qnIRLYmKZev8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jOvsEAJK2tc/1Qjf2wPPrMvM0MZj/ABJ5BEOyPuNJb4U1vpH7vaR/ogfo1YbJvLLkJSyTB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7h2yYjg4sJS3WqNBDF4JHstC1su9OBzhCN14ZI0v7iGSrkpMeZlhklcQaLxCUsc/cJHvRc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92PuEjTEuFGUmkuEvY9yKQQRVtE8klkMbS0ckGkeiVgGI0DOFKYoJK3Cwr7mXk+cC9ys0i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hiIuKjHsaGMVCqn0AefYMiusmjAyrj8DWCtptwOEz9FMSJr8kpCx4OmKpECGeOLm49zE/1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5t6ITz7gdNdDIjWeVEIJfCYdf7RsyER9oRBLyqujzTfRIj7VGIwC/iOVHkZzfqyPDliNNp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b06BYleweX2o1v5uRITshsD3QjHJth2YofKGcDwpLIyNUy09TuNacGELNTs92PHvP0h0Qi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TQj38E/8AdG7JORg0DmUCRiJV8OKFlJDa4mBcSkSEErVEiCKISBZZFIvRDqh5gYx5NioXQ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a2krFX/Yzravg5BNkGDxR6XNhPwUrrREga4IIIpBBs7hSbJBL2FkTKVxZ/JKRbNtzWavgS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OPGjKjpwhMseYNp5ZDJ/hPkg7e6R1Pqz8pn9zHQ04CHWYA7i2KruoZ88CuY6viwZEoOzHm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cBiF/ANejr05v2hELo0kI135IiQi6uuI1cm1cvgk7iAfvL03Y8kYapd4HYJcGSWR0cvYIm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0lzoeOBuZI2KpnJ98WRlXJSZJj5LZZEi2dW4dhYwjmUPg3exuhCpJBbQ9V/A2Y+RNlF4Gj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q4IDisJZfJJhpeEN5j5PChIisCQuklBELwaoqKjMUdHs2PNSF0IkeeiWKv+3QSUyGKdWUV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+kWdpC/IVOao66NntFGUSn1AFbEjTWnRN7BIioP3jy5G6aUTCl2Q177MuppDe6BPXMtC8L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otdnJPocWGRpp3XQhTjEqv/VDJ6yfFRiMQv68vV11IyN94FlI05zJmQsF2ZNRCmcuCxwsG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PyRuBCXPcex4lEI2jQoJm1MrgiQ7wj9qkY8hqYMqZdhdYiLTU8xj+anC5HlnyIZCpmpXLf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JlhEoyfMoomRbOyWS9hvn4jDszGMIVKlkV+Davcg4eBkR+40boJRURNEYpHRirAWKNioul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XQnpVmJiGJ58dIkUqwmcCdp+tU+vEs8L0F+CqsdEDGq4C6zjCUM7bCGI7U3TFDJzkjbL9z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XeCAm17sWVE6VV5JTOhqLClCJIQ8JI1lj3F2+2uzIUkHvRD1ds0Pq3R9WjJGP+tP8f3InG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tMpex6L7hCdU5KgaymzWAlO5D2NSCUNNjEim7wNtCi/Icwli8TpOF8fNJ0T+RhOEIsNiYh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52SoHcjKueixwMTkLpOySyBazohjQiqE0j9lxy9kPbEuGk7cqZSxhxxPI1IlF2RJLm/IlG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JEEColXdFiiVFCwKiI63keKFmhZEIQuhCubo8DUMsb8dME7oWqf6kM+mPqflPqsfW1I6Mj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q5Lk8a19xJsCdOFyDNGp2ZtJkm8QTUTy7sbT2aYE6fTuhUQftUeULBLHR9SyI+rRkjD/XH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VE/caftFyRcgIN5lgWc50WCpWkTCrkkVdQxtoVhHcrHItVdK2xqhtlGa6/cSelJpEKGVXd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78tBHjvEjo961YRksybEoTEhYploPVEXkpMauXZE8XWnezwAiQGksHIYWtakmkt4aijhS7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OWWIgUKQNUSuIRcgUKQJG+mBIWKu2R4GrCQqvo3R5pchKEIVV6BD0jPjpxtCuvahmvCGKz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dupH0WOjGqOjwPNMjREkMCfyJdYjbbMbMtjFVhmkYWez+4gKIwkISmCY/sTLCz55rYInOjF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CORDHR9WxH1KckYRf19/hPXaPwElg2f3VGKsN4Un3uixGp8yJ+TwpDuvLiej3EEO9+wjZU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RBYIJxclyNmSXALTGlOGaYhY6EfkzSwkYvGkWvd5Ayo12bstqOLSaYe2liQkKrsPIiBoyJ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usCRcOy6XTZs3R5ozdDEhdC66uyKufBn6JkiGWScDJeFR2RnjL8JZcyuhCPrDIGoGqOrQZ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ko/Oip92LhxYbt1cq7k3MihvbJLHRRIyRIDiJDpOOvnfBIGjh3Vdppw1svq07LyMmgzaHQ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mGRoYf4I/wUm8Js/siEVPmmc3cKPLDli7HhpEpPYkrDDkW5WJp+k4iZilhtJPUu0mpHggw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cNpE1FukQR5ykcybHwuYZNI36RIsMQqZKF3nHNLv5IRBceVGFWRps2ZIiaNjWjY2h5EqM2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no0aFV0eaozrmxopLYqL0c9CsCcw7My9EWapZ4QzAkZ3+OhCfAOjEuM0NUyGhgmU4aGCM9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jtI7Q7SO0OwiHH0Q7EeEQI6ZQ87vgmDwuWyh0wozdYvUsjJGAX9Y16u/TZHnu4u2aBse/v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I8mHtYcc/ZyNJNv7H7IZvfYhIU0q7TiuTZoHwNoQqyaW+Q1cJd/8AAYZDyFo0duSjf5Iup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4RsXI2aEsaCVuLD6g+yQdghBZgmiyMyJUMopkbMzAVWiDFL7ougqPoLAsdDz0MY+mXpFak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uZIiRnoqBUIjIv0Qgtj6npr1kfQHR0ZodiDJDNBT4b2E2aFbBn2MV7yE/j5YmZ8oMaRz/A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nIvtRkOfhEmiMeZ+9OM16NN5GlMJqk8Z2ROT9skOFKXzyRRBHQ6Fj4MzJVy/oT9PXpuu/x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xW3wcw8iwBexPAwgSdmg/Du2R4vwUShDyS69iCELawXUoPmP5Eh+En0LnaV/5Fj8Z+oib8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PDgSPIadFTPQ++QYyTNxjOwSEtcySaDUTGPIlRUdSXI+nJ9LQxYq6nRDruMXoIa7VZVzOC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CSCQLLfMQnwIZKwhGpOOpfhKj6g90ZsbNDwNlzQ0aC2S4jDyOaLLFsYHIlk3Qhq9GrjVzL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V8i/9iWBTC3sOC4RhRm+kvop0pkL+H+EaJIrInRJ9hryxyVmRvUhEqHMsTUisxMKng3hEC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Y+KSdXYSkMZndWoglxc+4PNL7osOirZn2iL1dCSJKrQrQOp5GOSMBdcdDwYBDo8jLHHmhj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TG70ZuOq6p6NkJ6KzV/QOw4CH0RmKdGxYpH+MqMo8ujozTHSFhjwpOaGiKGYSwnI0iLs2x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Il+w1casYGRxVJIHcNGqMyF9Bmaeqtx/VvPpbH05BcpZ5Q3hDeWTcs8CHuQ5wp8Cikhc0g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LhbwRU0fZpgPuixRdFfZMnkbc2GmzXRsZoZoVDzXXQzQXV+zo2LAlgSFFeKtmVN0xMw3Vd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tXh3YcQQP+HRV6CEZD7HTpjxXZyxTA8D+RH+0i5P6Bf8ACOwBvC30BZaNe8Koay7rhf8A7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/ALsbP80b/wDNFJ/eHe/IjoMrC7mFiBoeTkaHkyVHP+CA/wABfgHwSM4Ql2Q9i3udlWNdC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sCxRVMj7xgc3Y30KmwxU5o6GuzFCx0NjErj10rLpseBMmy6Xomkl1CGtRyEkiYurQtX0un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EiDFeFRgLCg/XXoIQ8hPmo1XTHimCFEnyU9j26Pb8BbvcXA8Ui481eRZGOdOD+FY68EWG1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0Sogj0PtHB+k+4LFFipkfZMqsStRUea6NqmVZiKqTTdH0mKmhHAtiGqaDGNiRpkpK5f7F6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SSSSaJGGrNUh56B4/BowENbwRxGjuhIXYNW60P10Q20hZH2hjVIIsx4IMUImLBjN3eLPui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8GToNZK7RMZ8vyO58h/8AuIjy/wB0T7+SH/7yEWqRLsNQ2uPTg8iyLLOZr/DZ46tMeSKJS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BFEqPvU/QfaFiixUzPvmxjM18EkXoao9Uyp36r6F0PpPQjAYxujHA2NYa5FmKzHP6IpPKJ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DD2G7Ddz6ghEvCwlUR68IwhD6Ay5XYfQpz0bEbGvXQjR9oZFdDxWzfKJD/iD/AFkf6yP+K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4qP+d1p60fQugx/7M/7UVUt2zHd2wfRPudEIdXViMvIzNP6RH/TEuosUXTHQlTR9it94W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+8JQZDvW+yOgsUeqbEyMxMLqI36B4GJo7iY3oyjRNyDAebkjQVix2LyRNoXIgyJwQ+rEdz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fBbokR1J54EsQfoNCs/hCZ9TNosTTzRY9dCFkfcozinJI0PXkUYGqQQQRR0gjq+mPol/hP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ar6GzLzMzUx+i/wA5/wBMW4SohdUVTGMfYrfZNOiqZ0J5oi3QqpRkaUZdSS3Qx0XVgMQ3Y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90TTgg0Nig0x4o3oX2EFkjox4rcgIneLIlVoZlRUVczV+oPFf6KaXW0Q5P2IbjqeCz0EJC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ox4owcGXlyy1P3s/6bH/67P8Ars/67H/6w7H5C/8AYY/+gP8A6R3hkrZ7moVM6Fpp/IahJ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fvG6K89h9bZmv8Uy3kUWOvRuuzB92p9gWKKmRkfZNjuPrYsDVx4NGGMNd0jqjZvoZsVhZF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WBZN1NXG4Fp3JXYaSSJ1Qr8EiRLJZcl8kvkZ7dKQgos1FTPBjT9SpNzkF7EHj111oQhH3R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wOCbDnOeR/rI/1kQf+J/xEf8AGnffA/1Kf6VO0+J/yB/wx/wR34MNHmDtvJo4Mh3bx0N9y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aGP8ANf8ARPr8F3RmMyF1uuq/eq/YFh0VHmj7oxIdCv0smETLN0aGuZDFV03RZGPQxUeBK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3SHgh0Q0qcjZcsQyPbEzmpW610G6oVUzdGeC9EI/SJSdzFMI7fhLqQqPvVY2bHimFNH2uh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7Q/6Ua/8ALGrPz64InTRPlV++YvYTxRo+yr9giio8dL9wqMf8I8+i57UeVDz6axTR9+n6T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eoTORdDGRaKFRnA2MdFVK7GvUsUwGiYraMDZAyRW1JObXGvNJqu9BVN1SUeKtEvIEq4RpE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R4kW/kKhH3qPFd1wpoW/3rsZ+wJcskZY+Rk9n8nIHzMdubmv30fURwaCx1InQx1eBCWXkW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aMD2ZOTsGL1Isfbp+g++LD6MjPpY6YdDogug2xbBiJoxidGQRAlaiyOYsSdw0RFdjwIQvE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GMfSno30W63ogFTMpHRzBEH6kJi+Gi9T+MqIQsH3KOu6vAmaPudCbYwaZ/tMSWX/fG9z9x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CStqeS5nYPCpV0LFRiXRZHXRgIxeUbNDHTf8AV3+VmMfpReumfcFk/SfYNMQhGVYPNXR9G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2fuXqkcVb4GKjXVIlE146JL0gVh72X31MeRiJ6t1yGSOWCcCCR9mZBVDwYqL9Ko+vWVV0o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0fQxEZEs8kVnqhcEcQRWZ9hr0CnRFxjox4FQ3Rjovw2JR+O/U3+RD1TNjN0RPp/fFmn90W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n3R56Ham6bMBYFk2I2MMpsWyjpI1Drs2hoQ1aiVEodCbm4ERbIxv0mIXVuuYxE5IFCzT7e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HPhD4CsbJ+uutUQhH2Ohoi5BFh7MBbROtJSGj/wAj/aRKv8Z/rIf/ADT/AG0P/kD/AOAP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Iesb0uXxS2188dVCKJbiSf+yDS/sBZK6GQ87V/VHmrGunJ/AiPq9urFVTxVILNmjAXfrii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fvmqLAsmSl9kfSea7MBCIuQLIon2LFozMjxUqtCVSGJo3mOYbljD63Vs96LlyBAvxUhisI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wz9KMafpRIlL20zIP8VVIWD7NeQ4I4kayYG49hWk1amRMJk3ck3G6iJJG7jdhyQoXYjhTI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ZFu5I7deQ0/iiMzelBHRpn3BZMR9sWBGqZDM+yPPQ8DFTY8CoQsmC4wpwMWwhY5GvIzb7D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Qm3gsOBzzcb46GT1RZJkgSFBC6WJM9uliKn3Bm6MxgqfoVP3TN+OhC6BasYGN3VdjAT2JH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DdxljHQsVZoRhnGCT/tzACw3ujP7omZ+ylpMMkbfTFMpp+MDH/XPkdZUXSl0waZ9wVH75s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kfQ+hsapgVGNQzAwRBFWUQJUikkkDFrGRzyOQ+l4q6TBJggSIIIEQQRRKuVUq54LfMHl0J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JPuGbp1+GhV9qWm8jxRjySTkbyJ2E7s1QngTsK5tUzAVWaooLJGy+RN8k3yNkTo83pvr+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6j/J1+P7DMugvTeGfaphPs0LJroz7vS6Km6LHUw9zCrwR0MdcCPIyHsOEfoujGSBIgguRW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AkIVkQ2JB9qPo7wYU/WqfuDy+tfgoXSp0ybdGI2aowQsUeQ7hjoXQ0asRak1jY9miRu4yb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4rNugxKL0EqvB92mDwfboWRYpl6AnRnsILaidUKrXH/cxRIh4o6ZMUZZCIDnlwhr4Ej9KA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COhdKohE+RU+4Hl9GYwD7H61T6DNv8iRMakbsN12bHsYWBO9NBYQsGRsbozAWOhoRoeRgL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vomiPoGvSTLEn+Gqsxeg1RGqOpYj7YsjIWBGSh9kx6UKkCrJIrmZOfJiN0b6UecHZuD4jc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4SIoqqslxKkCFVISEhewgl2IfDF+Qc9C0YKn6VT6jHl/jzUil3hHP3VIkI0NPuNMhiTkaY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2NjzRyOYEnBDGMvcllzARse6vNbipmiM/gekEbgkKL0n1v+v34MUH6zPt1vvmhUkzmZ94u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T0O5UYsGriZMKrIh0zrHvsP8A1Hnrb6ldiEEdUmRCEqQQQQQQIJSK1ZISPuCOgaMVP1Kif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4cycNtT/k6S/5h/wqT/sM/wCqz/rMl3D5Dq/znc0iP+oP+uP+iqnPjaVf9RH/AEkf6iP91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kf80f8ONP/Kf6EH3qI7Yf7z/IyX/dn/UH/TH/ADWP/on/AH2f90d75iffzD+Sa2ccLEP4j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F6H3Kv36ES6PJkffMyaty+mSbjPWRCVLUbdJJmHcc8WRft8jv6iFYcvLE7EC9Qqx0JciFS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NLYaGhKn0YKJdeENFnjY8sf5kEDRFIGLNHDqisEeil1SKJRjpisCovzH/AEF/lSH0Lr7jt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Vao80feLmYo6GO1NuiCRcWSEEmJ3FiDdG8HPFkOGLjNrv1IMjbwtQS6YohwNcCECEqkCFE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RiJIRNeXLpbRgi5+pT6bNv0F+O6bwIZuXn4eK6YI9J/lvH9aXR9C6WiG7xYalcwj7AjD4P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aPvk3q2bMUk3TDowq5Ll3GexKd7DuBD9w05o/SbSQ8DAivSXZZ4okL0lRYpSFQSXkHX6xo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yP+hMwEr9d9/itf0LD89+nr1YnHUIdFRqmT1Yd8kVeD7VP0H3al0Psjo50aN9iJGbGTCMu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Mk5bsNDG0uBuXLv6z4CldibghlyH2LlyGX4IpD4EnTwL8C8Ht0w7iZKJQhUWCHImhIaM/I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hoSf6M7/r2H5r/PHSRqiejPXNj7Qsn6j7XS3R9sS9HRq9GMqNSYGhDK41Qw4MVnofW0Rd+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d4NpHSulvggznpVEILghDcWWSK7Mhjr1gX1EH6FH9L16qqv6S/wCgpb81/l+OjSmNpoSF1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6D7XS2ZH3B5JGOjqbiqxiJngxFgXf0X0txkuwJCVYI6kiBLqgiufHootJMU4WTymZPyH0P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FGjvfgF6S/pL9F/kNf1Lz0w6OlccJL2bEumUMXUTUlDO4Z7Uux9kRj8H2KF0vuDpNyQsmW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SFdl+C22u9Zj4kS7iRHXBB4F3M8iHyQfFYL1QssZ3xb0kL+CEwybMVdvY2Eu8MY81KwYPF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Feiv4i/zX+W26HQl0SNk0ZgGGaJzYY/fFkRF8Ib5KoE0yLDTkeaPBt0maIWncvJv12iHI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kS9OGyuyRN4vQQqLtHvYpbCZJ+x0joxeKZ+Cn12PP8GeV6T6I/qu/xN0budhcYxE1m7YO4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SwENI+aNdL7hFlCWYjYqGmTNBd5PXaGhu8WR8glSCCCKKkFxPUuR8xSd/SQQU22BVjo5vL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wJfwUt8DHl+vr13/PmuGFKioyehLho8EXyCmbWVpyNYa8roQ+CHwZYb7DiF7gpTmtCfYhh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v8ORhz+APgi53EiKRWCGQQNtcGQwJMuXL8l+xfsX7F+huBHlgShEehJDklci5ET7SytBBn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hmfirnl//ABjVXca4SIRYOHoLNc8kCAobBjUQl0sfb6TFhJwJHRweH0JeBJbk4oM3lJI36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bhCTrjohvBtYvTbi2xcvSVYlyIYFgn4FHCLcI4uH0nsJPgIFyTbVPqMef6BH47/JeaK39Y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IgO5iE8jNmMS5fgjkcIc7LFLiLUMTGETcH36MqrIw5RaNE7ZJJDk5E7h3eu0Wyb0ILqXSl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nAlHpRVLkVCFQqfqfSryPrUSPYSfujy/RX9Sf47F/CWhhuWJkj3sJTggg7ShjSImRAkSga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GZxogwS+BC3G/RfQ2SBSEuv2oqZRAlyJwSQIEOSUSuSHJK5JRKJVCXpKqzeqFUggSv7My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lRJ8LMv4rv+hP1H+PAi8Jp5HEmVpzNzFEdwZ2iSZIoTaQ1ZPJbgeRGfYHgZ1yCT4otNrmA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qruYk2Qgl6CFSG/AhHVBHYgjsQR80YIIXBCIIIIp7vojoQkL2EvX2Lt+zxHP7MuivM+sfJ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E9Evz3/L3X4q8Eewwoo62JUKaRYpgVFu9l3shpXaIWJGoPvjGdXgJbwhS2ZCYQigLFuwx2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0WRttbAlWulVggSp2QvRR0JzZCh6eqeBCqqEqGsKg8rw+ndhfip+tSwMv4Yv6bP8AQfaSe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vEeQ1bIsJmzQKSzYavczFisMjk8UyJsffH0CXkS7eRIaFJEsDEQlYiBeg7K42DluJR6EVc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jLvwJRWPSzgXUqqFkSZh/Jn0XcY76weSMvEapnn/415GWsNyIJRRFXNFDa4FTZNHakiTSG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Ix+4MZdAVah3mC4zLQ6S5LYLCvnqaxwZICOKa6rly/Y9hkJuRJOC5fsXFNLl+C/BfgvxST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eiOhKUR0KqFRkIJDn2kzPoKwP8SJto+hV5egqr+BvH8CfSun3HA93kaREXIZdoTtCh0RhC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Jakkk0YxkxjKuYckJtckkLq2Rjd+xCEJc6GJHJgQJEdEVjoQgSEiKR6DTYJehC4PbpXIhC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X8kd2QEAk+Qn/AAE/4Cx/xE4/gyJzHZNOZvTuswmJxPB4MvfiIPuD9BC/H3/Tn/Ab+g630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EoxIrmxqiOyGxEZFwsakEVwHljGdcS3MkxM9yeRZEri+nY2kPRgUPSiquKAkRSPRbhXLte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qqLNXKxYF4oantmvv1KvooeD9Im1Dl/8AFN1fQwZswYEkyHSORDVq00MKgch2QKINeCGx9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Z9G2TRrEQ0PJuw20Jc3I6VVUVVzFRemzK/qRTAlGc9KIqhIRkKJS+R07OOxBr79KoH0Kfr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4e1uP5k6LeZHcRDEh3I70WGhPcTEiTJbsbmhKxCMe4+8PocoHcJSzJyGVsbkOS2bFQg8qPK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J5EPkSYkJMuXPYvWSSSSSeSZwxQLrgjpf2JeihCEISkk+oxLZBb8jLpK+iNGVbPP9WQv4a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mGsvY80TgdGyeiRCMaDGIWNj73SHgOA2csSDYIkajSQl6Agjp8CEVXoRRuCWRBHXJPTMu3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FqJLuJBBBDuHpbaOwnH+I8X2Id/geTm+gsPqDMqTk/RX9WfTz/GAwS7IDPcnoknmiuz3qJ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78GTyYBVwEicCjA95LaDTIasqrqSIF6rhZXYtmL0HRMkmn0ML0UiBIQkNpZY9teqFIrCGs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XVpHgfSJP3h5/r76ef4vhdjZZSUiQgizRzIk0C0RCDuyd4fAS0G+EMeWN3HNBdA7QnEC46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ESExL0kIoiKR6Laz5EHTJJkggjosiJXxXfWkJCQhImEsdoWEMIWiJpZdDeR9FRrfBI3zjz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w19I7EMkEayRJibwQlQZRZRiRnWYuSOnPSMQkjcGVmR7BNGLgXNRdEdCQqKq64MZPoJJIg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3+HopCRAiBIwpY2T2CwQlVmfoMnmfXVMXin3h5/nj9F+g/VjmivBok1hHlGiRXG2RyWIvs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I71N9FlLF0pz8Q+WsKNGYSGjYggghECCOCO5PIQI1/cebPN0JckhD5IfJD5Q3HEnciexL4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zwZ4EO4kIESBKExosiiZZEOUST0IQhCQkIJFlnAxpeNCtTOmQmMzmXRZz6dP0VJ+iv5K6P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iRNg0oWHccxK1NsEh7imDRmFkbkuVGJE3olyZFWVcGYJDiW5cls+wp5Y+4XvKpAqwJdaF1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kdK6J6GhWyRXuZHBEcBHBHaRDggQ7lx7hIQVESlJ4Q7LUJMNiS2F+xfsO1pCf/ogf5i/6q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VUeasfoExiPomf6Bj8t/xbfT7DbyrBnFhJwX7mw2MjQNlcuaJDElcXYShO1i+amIq5PInS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BsuBtbOAalcSH6FRda6nYl9iEl1RSCOhUnSFBd/SSEIQhIa4BliWEhCRAlcQSuKIKkeXRU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iLumKxPQv6s/y0Jf+iP8ANwMo1Jgye6HbNB52TZpJIdXHRE0JCOY2wOCUoEY1SrNwU22yc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koNj30UsSii9WYM5oqL1M4EoXpJCRAsiyJF298xEEWEIiiFM6EfaMn0TP0sXJ/pI3Av4Lr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fgWZHeJMsT8l3ZEQhg3GCSaEk2IJWcVEzY6paZLZED3WRzIQkQCLB8glOReu3GM+vFMi9J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5XtiBEhUgipCxVZPo2Y+k6D7A/RX4660Nfjv8Z/1N/hXMHQZFYkmIGGmiEnJAYmzNCkhyJ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vxTEKuTyeC7e2JluWWYQuFK0S5E+R5DxZHhkO5HhnmP8AaDv1U7iO4hcAwvkKEqxRdUC6M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JCEIQSHSrrCIFnbEIQs9JCWrM30LN0p/Y/oJrrypvqf5jo/6C/wCmN89I5JJUTkJCXPcss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JVuCVS0QkG55g3yxL3EQR1o9qQQuCFwRskSOWiFwiHBDghSh3I9/k8mICJPmf6kLhfB/xC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SSRPETwRd6+y/Bfg9i/DJ8k9mT5FAqIQiJRmF8jZYhdCKp4LhEUuXRsvTj9r+goH1Nf0Mh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sUFysxmJFiCTslZl66sKwLCogpIc0CRasqKrQrJG1DWUiUsiEJCXrN6WRcvSSrsVHYh+BZ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EISI4vMJTnpiiHf5F/oxf9JwA7PgF/wCUWrfQRIhPBkoqJoOy7HfDfUmw8O9IYvxV/TH/A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KSUXQ4ikY4HKxHakWIiGI3ctGFIC00lLJKEDPxAjDqZKIEvW7ISjHowJVhiRA4S5Jf4Vik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IEhYEiBFz4M+58sVEhK5AkKkCFgVFQZPozWSqmSpvrYvxHVfgv8N+g/66n8KJpkMQpWGZj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tYVhF9jGImxMlvLox8UIx6F/mFRC9VmXm3pLogQTEUMpDH6KRAlRIQQvL4GbT/VEIQhLoQ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XTv6Rv+gXHVD/AIRp+U/yXiieAspOm5l4cgliQsrciZ5o6LMknyJoTPpCMRVzeaQJeq2ef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gcd4lM5DQ16KQkJEECDe4fzOhCFRdCqq3J9EaaCbM1a09Bf8AxUJaQoGqY1nNDF4YFIkEY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Sw+DgRgKmjJ56VWayiSSBdgVII64IIIEhBKSVpPAidhjzR+giBIRFIEsWdrVUJEC6JJEyS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JZfQNEjTqmUToTwvy3/8AAGhDQ0kYldqOTlkRirVwhAmRcTGxC3SzYy2GWhu0Opn89Ei6F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AgQQQQz3PfoknsT2O5HgxKtMXA/gapotGoEs3k8Hb+B/uR5Pg7x3ieSLcluT3qhIgVG4Us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QJCpHShUkVFuWRfOV2ZdGmfSJHv8A6Ezf4LdjX4b/AIt7DThcHcPwsOHc8RXVIM2RBJYiE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GMiEh2DbNCWUTxYkrk81VEOsVfYS610pCRFRPsZ7rb4FJGW2S+qOxBAggihB8keRW2y5bC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IJ7SAC4vyLZ9zz0a/5zsfA/0I753BcUQ5ngaYTLoWRviJLnpcLL0F+MvVfS8fiP8Ai7ITj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XpmAaIi8DfRyKaIFyHtFII7XMzdiHA73d+nN5F0F1Zx6i6EJicDnCthUVK6o6EJdOwiiVE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RCF4Qo4EAkJLIrLCo3l9CWRD8RAtp++Z+gvxlgfWzDpX4j/p+vTfqv8P4opGPG0tE/CG3y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sSJl3YVK+WPCEIHZUWoG+OrN5qqLodjProgSEtuyMuP3EosqofS+hU2I1IkuXikEVXSqQJ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siipMnRZosH0jZkEND+5l6C9WPQXrNif8dekpJ7/B89KFtjaJrZNjE4HsySw7jgODrSbdl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iRwFB3vWVEWS5fO3A8dL64IgikCxTJUXroQ5iXIeOiZV0I+h0S30EYvw5omao+l+gnRfmv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foNT+Lm+RsRJNPaijkSu4287EpYOYaeuYuBY4PyLEiggOEcgx2REIhwJFpeuiYREufhRen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ncxIULrXWqKiJnWz5PBNdl0I+mIy0tE9ePQVF+A+iRMb6WJeiv6M/zn+G+h/gf7jovBJJd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LxghXFnscPoSnOYQVYOAiSuMKPwsCV5eRC9SOhGsuWLgWELoVV0qmqKj29ry+CIoXRMun6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C8eqvVfS+tj6X/L3TAasQWAzNE4uInI4C6NtvrSkcxQQhE0kiRJI7iJEgdsnmxdx5EuTyE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g7A2cCcsiWdgjlU9xKICTkngJXKPdUghkEECIEpGfMMRaFmiF6KqiaRbZEKXl0Qqh+gsH0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DXh+IvVXS30ut38AQ/wAhfjYE0ggai4slybshjtr0Hscok6SJEpFai9CCBLoSrPkQtCaIy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i3D4P9COzou0/kh/6H+lnFS3YBf8AlDfSCGwJT35JX/0TCYpd/Adj4HmFzESPJDlEOVRNE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T4tdey6MD6dMgj6w14emvRi5As9aIHRdD9EsCrPQxei/466twNeDuOFUX39CQRiIqq9xaL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xi2CUhLCohEv1Ip3JsIYuWJUgmiRCoSEOBpcI7BDgghdxLuzyEeRy4EnMzQXihu2EMfJHa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MvaIdui0JwReKh5nT6o/R6a6lnrZBiqoxCHRj6oGb9Nf9Lf8AV3RsYsCfccvI2hzjkPrSJ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ngRimqL0IpBAkIwrlyFZN8iIMBVVII9FKq5w3Z6XAuiKokYnogikCJu9kRAjVZJJpMqsm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6AX1ems/iURcQ6Or6FRrpbg16D6X/AByRslxBEDPAdx9chhkg11QSLOlUjqiiRBAkNpJY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iiqvWeA1k0jXXJInVUVEJCweUZFd56ZJqMiKPBo+mbqfVH6PxNVfQSjoqtk9DpqmK6FVJQ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afxX/AEx/iLpZkS5OCPdHKkj6VI5RYgjsRyYG6ITQJ9JAulECQ8ZDmw6LoVV6uogj1nC6U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EURKSbeBb/GhY69U2VXkLB9MeB5nW8F469eiXcWaui6Niq10Ojohiq89BcqT1Nw/RmwJR/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k+SJyOMibsh9g+vNC5cSo8dEMTiVE0Qqqi9KCCB3GfRCrHqwRRlIy82PuEoUKy6G+jXTrF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LFZR6P0h5rsPB9MjgaiounjrYuhdLyKpv0Tprqjok2IdKegk/mP8ABY/Qef6dhYudxufQl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aPFSk26FComcdCEL0V0ogd+C7t49ddOLsaErEk0HS11TRZ6VSFCyEJaqr5FX646ngeB48N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Lx0TTdFWBdMCHSKwQRYgatbosrIkNVw6CExVdn+HH9J3/AErXQ2eerVEpPnopAiCOiCGI9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IgSpAkQxEXMRXDlyCOteiq+TAxAWuyiCOh9LqqIirKRiNvYxdM9CufSHSTQ8GP2FZNyXCc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Oh9EVVGLoyFVCKapFHZiFkw6EzVGJkYVXSYn0p3/DQ/6q/wAN+umGMRCVhVjp11YCQutEV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cPk92e5fkjuQ+S5c8F+EKeC49x7MnyQP+g7YT0aLcn/gwMJEhY6XR1yRRISEIVENeAW6PH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l4Xo4RpCPrBfV+FfoXQ6TcwEYuXKrVMDDrVOyYlY2zYjQs0eyErjEiKJUeatfpYforJv03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2MQsUgVyOnPWkLqVEIivfRvX6ipr0FWFwJXpF0NSILB2CEbPJibkRORIQ+SHyTY1ejXY9q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iBAoTiRNRJ3CHI+4T7niq6c6vFLTsLmaQj6o+jR9Mkk9DYnRDZNJqmiGx12Jal0y6MqDCu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TMSbLiObmIHgvcDPwFdIywJykISzRkzfSS3Eiux9D6UPPoP8Apz/OVxJt4oKhIisU7CDOa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tdDbdvmKW2etUVI6UqYNCwMW1had9smqFVipF6QQQQaGDZbgTaV2EXS9rshcPg7B2jsHaI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e06Sie0d3B1eRJwMkYUicpOj68/WLpYiCCCKQiKOyEKiq0KjyNwiUSN3JCiKKtAdxDFjWu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g2kSWNSJ3GXmxIXYxGZDKbY3CspJbS3oWxsfSzyRDHv0tfjvNX6ev6Kc7E0R3GcHNREV+A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KBVVEiW0Y8iSShU59VLogSMAl9Hfmyx0iio6OiRBHRuqGSSxvxKs9TF6GeYhcD2iiR9MT8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KsjSeRDJkWepoi46QIggiHeizQiUYIaGLRK9Emw7aQNtOGLfYZWtwxOFriLkpieGBA3BGR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JtoUmNlDmLpHTqxcjYx9JbJvBckDWehjFjo3A1SOh/mOjx6W/x8CU5NhKYSGvkRJJwJcUQ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LqSqukuuWLVeBUXSuhIgSIqR7ZYRlXP8AQ6NEdLQ10MdVVYG7TuPrn0Q6vKiso3LY1L64W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IrIkIaciybFkkVF08hB0atRWoVcDXNiZUPdLeDOQl5EhK+QTcfMTuIseHZji0OSVYwBIyr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CI0CJEgMIcog9jaJXJDkTUlw0skVnks1kSGqIQJva/QkOUaIoxejHoIXrWNL+gexIZwQxd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FS20WmjZXFgQkiCCCKwQIVIoujGS7dvVVF1puZ0c7f66l0sj0EIeuYJWlXPqfQHV5Gh2F0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5F6M0XTFFSTPQy8WRKipcQzZE4CRsEN0TbAjPAlAl7EZbNycgcZSJISFb5qcgptbySBkg4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18l60/cU7TcG1w4ewo7RPA9pRFl4Fo/QKL+wRB4PsK1VwzzZKwK7wm1w0vNMWkociJZ9xg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kN7mWmIocsK35iPJyTvk+EOyJXJKeHWCOl5GhIdHUsEenFC+zX4SwxerAkie8HuX0TeRQW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cbYop5EHhj7wtTJRzUa6ELoVXYSyfx1x6SEuhcjGts0uKRBBsSsJeg3CmC8uUdd42RX6Ge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5Crjo/wAQX0D9LYlWfRQ6s0H0NmqRRm6YooQR/EnDss8C7jOSNitHCBvDJORrbhbe0yVKl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umTOVmNMSCRNSGmWwSL2FYuPlmhTQs0JZckTpDHIobfIIBYHIhpelZkHh6FVhPkY3NuSZl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xBaBQkq/A0ngno8jmixzInK7h8GMH3vgh5Erk1i/KFOZSGFwygcEE+SdoPMCatdeRpNJ9D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4NJoIlwrOyJtCE5IkYlRDIpA11QQIi4klKUmp9iniDuIScZIIIGQMjodFn69BBcXkXcMHJC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CVhS7UZDtZ5EEgaFGrHnoSoiCKNhJ5fTBFceghVgRMH/ADfpurx0M1VZ6telNZJJJH+Iyq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gH6zXopF0MQvQntSKPEdFRo0QY6j5rapRYJhyskuRojgcGgi1y5fceXRjOCw8E/JYgtQ7n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TYXDrgHEBLJAPsQJkWQ2S+BdCvvgbfMhRoLsdzYGouRR3l+5Ltk1lhm3FHcjNNR90PwkI8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AkXg7nCxiIG0pwImd9mRO9ouMRrfYkDRs/uHKmXJHEDaBNXIxZ3iZjk9wnKUz3Gy1a8ksn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slRecoY0N2Rp0VzkmA7AdTZiOwEkChkWoqoIHYwMKIZDpEo8iVGKSCK5NEOlyRDi1GBVs1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rnQqXkaRXSG0D7CEPgHqbRh3ViCNTAvuE7QQR4FJAUSWCFRVsxdm1sZoikC6I6Y6ILqNp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LkfrMmkk0kkjnCZ7j7EkeKMvSSSaZ6J8EtkhOn1h1yCrEJUaV2GztVsVMk3E6EjI2RTASF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G3HwPqPNFQsjJFdGXQVOMCVskyqWbLNzilkNGf8jdqWgvT6JJaTYhpWFPgWQLwXJ7i1KH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MUsmMjaE0V0OORUGYJcCDtEz7E1snbcosBZJPDHK643JUqmsELvkwuhBajDsLlc8RJyqRP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GhZueAhMoh+A0Olucocxpl4NBCiiboVILZ8ogXF4YlKEGMkPth3Q2W0S8PYTDhJCTqQP7h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ihkRYbGjlkRFlKCeoJhN2JvKGrSGO2htDz/Atoa0MmPkI3YHaHYCa5II7nvSRkrlVmf2K7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gc3C5JnzIDcWQHOb7EChWHsWgnCwk1le44Erk20yZ2Ybi6u00O+kiOwp4Yk8wz2dIadxJt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XpHYh8QQ+uCOhIVXa+jw1GFwhNN26F0ySSSTR9Do3KAmlBYGyGYYq5ix4nAYmZMqI7EMgb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oEbLpRQ8ntL39hYo1ekidh5EQbFd00L0SrFHSxoXQ6tmx4pmTmlBblSTe2KShOBXYwgO3n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G7ji2STZ9c0PuMMkPNJFYN9hNR0TMunuRQHTRsyNcYyO0laeiZXgdikRNHakptPA8+4f2M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cVG7YPkTdmSSKR0ZrSPI02bTEOLgmgw5OGMK8PI1N/McDlCN4Uic3ktl9D3J9me5eIOwus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QZ+BxFKyDY+5B/wChvv7CSwj5w/iZF8iOQ18s7V5Eza+RbiOJi9/YlBE/bFDsXdaFyNEth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QJRqlqYaQhECymBIdxSQa8fMX/cI5og3t02QVN7CwghnshTkav0iRDpbPexOJI6IR8imM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XwJlM8X7nc55SV3IcfAQLkRPAW5Q4SmbDd0JMvkSSKwmqK2qT1us9EjrYiK7yxX4HCZhP0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WWy7DQ9agSFqONGo5LKGixxBAhR4juUywkNjzV5CEW4oo+nPrGhVgVhbeZrAVqIjoz1Dnp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1eRUauZVVieBq1qaEyXYMTg+4ZGfZbWCJYobgTi2hZcUvt2pgvuOw3yWHEdxGeeTWLUsJj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ql3GYLmx5ESVxmHME85JsyR2GN3G9DdmWt5HORBWwJQg7Mm8lptijJ+5T9CszcoSphjfck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LS/ZjMnye7IvcTvssVsUspM0UH6JISGn3F4E2mNu8se9HA4HBLzP5Pn5Fbh9xIx8h3R5pN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tCxy2obmJKy+xji8ktNfIortwRaGdySDXdIXAkXYbG6JEUrNPMnAJHkgSIGQRRCVHONkWL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yeuawuEbGgrlmuwWsNAXex9xUnmoPJF+wm+EOeBL4J7iZ0xvsyaNSBKILLJmJKjdI8y2Ns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XJcKC/sRBLsaW42NcnEhvfwzKQ2VsulJOQnEjaucgzMF+lOw81eQi66MKjSyw17UpUYhkI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6F0LopUVF1roZInNFmsCF/vA/sjd8G7EU13EgbxFCZySwJwhLLJ+SaXTRNmXeI3Q7loHcI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pIh4pZEDumJWjJGcPBstFyCUh8GDokPKmLPBo0Q8jHUp5JCSeZkdliIzVpO6Nj/angsXyL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pCopHfRghtIsQm3gWblhJo7HA1R5o5ouGNQL9hlFxu0aFgm11tCzt40ZIHKeBVxBAnMhYl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7SIEt2TQ4WyS3dAberjeDn2JKLSg50hithkTsGvIK+mvI47zQREL+5MiBEaewhaggsEhI8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RFUtEdiPwYb9pwtdCUbubIGJuQ6TSS9NV9iy0JS7kJmsGRc2YkSGZBYVldYR7pF4HFkeTZ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TNkLTniCykkJ6IIVyNqw6sjsyTZ3huTk4MrYNqWBBg1FVUyNot2CxB0n3DSHM3SIuHZSK6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qIdH0I7Bj6ivQ0LI0EcD0XYNDwQQ2ginZR0ixEENuxDg0P8AHSIYn8DibJiJ4HfNPtUTh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B5HSPM6Glo0ISwMmxq4VimJIleBIXkd8mxiucKbjaxCWKeRPljIaRFzwfuLEkqDsFZFjsi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JRkdi7FMk8mMCUvvVST4ODAritWSUO6LvdVYgjmigy7aHehdUuMRPROGyMpuJnNk+xJQTP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skLZq3YU/PI1uUKNXliF39ieoHxDaBs/8CTZMtdhL0ZId1MmBXydh7ei5MejFU3jswrY9O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0ZNSiw2aGO5tBKayXWeSFKRPLE7DsLZlyDTY0kRKisjREmhC4pDeBx4D1hAGnw9GhMQUQo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TaTaWS/wqRIuhUNGqJJpIqLNGyRCpuiEOrNCzRjH1FZiMC+vCRMOwm3JLQu48j5JGkWYs8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yTHYc3p+SD6QhmsifNcEo+4QasSwnOSYH7A/a0xjjdFi41aaTbFMgkocDsHKPI+USlkdPI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FzAeR2drnkb7l2ZkZYjikmFKotMJXGuR6Njiybk46NiMzBdUlHl0Mi1ixbgeHR+RJroXDc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UWjv0akkh8EPgUhTjAqgSU3PsSldNjdhzCLkNghY7vJ5PZnGUWiUkRsLsSNckNMsyXQviS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yhunLVI7CsG2kQQQQR1I30e9EJYtyxs30zVk0avVJ9Tudh4WJ7EpWrhxkFPFkJElooabhJ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MGmEmxKjNEXIG0DcKjsNW5YkeEapIxURpChpoTyJKe0gthB0oCZI3KE2e45ISyrokmiouj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HRjYnV0y6VRgRPHBmkjYlYURcZmGQtAmOIZg8GiJPrGh4Fkczg7OsH3CGYLckEqj7m4OEN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JGhPuEt3pgSF5yRctHcjdLhDWH+YwHkV+jZosdDFdiTmnaNOckGuXb7iDsqWY6PyWWHFtD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Ce1WiUo5G6Owu4xYyd6cDyQPuYfQ4pDUiy7HKWeRz5TOKY+0xvYWRfLHohcCsDvwEQTsIi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WjdlmSJ7gSrbE3AbID3ZLdpoTa0mAkHkaQlGVIbR3dFmvo4JeRpyhjETEhuxahbmjK6qZ8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yHawxhCZwLcy5CYm646YuQM0QQZEUeBs5O9GawNYnYVsNaZwItwwX0HTcbIpMGQ3GqceA8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7h5IAnaJ0j+0g4P8AAUt20LEQm1mNHbEHhlhCFUNkuR4Jb2IgcYw2bxcuzLV4RIxgQ0p4S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pEkidFcJEaKPBIjY3R0wEz3GTuqSSJjtWZdGMXQ1YXSsmRgW+0sMCvLHgvFO4nIZBiZJq2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m700TwamjEN8pPs0kZbYyJlsm8nIO452jYnDNDpgXeAl7MCzIuC6L+1WfyNOi7DxRxHcyG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WYFxKS/MkOboiEzIpFFE5ap5F3JWKSIp8USo2NzTwZTIy5kzo2Qiy7nejNUZZJHIqNZL0u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bgO74J4Jw4vsudh36RLKUy24JRi3YUJzKmOwUk8l4ChHPI3LlMd1LJT5EO6yMb2O41xBJX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KIG0SE42JbsZZtHeE1sycFBxofIgYlaIHbNxIubGIZy5GruiSFEWBtNnArRTTGHgxElAJO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dQfkceWvJHuTkHeCJwJuDMSt8j1gqrCT4FMkTZmfImYMI6ycEOKLMkFG0O7oyHGRqDSGsC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xa4ibcOHuB8iaR8UMhCbLswaUmUmlpivkcb1gsJvdEI2oaSFYG0ohXV1fsSMVIk7fDLgDG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NFhveBi+7yKiv4Y37TNIINKBQCIsbQIgczZbu+RLaejk58gNOd0bJ0zQ0QsFylkBsT06Ki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wsDE7DGSSRiR03VjFRujZiJmJ9At5CGTwXomDYzIMo0jYnDlMbJD5IbpDXMmg3wKypEkC/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Wo8EwhZDZ6NXMqw8Gh3yeRBC0PgvFzNyJFbY8iGfaHlC+iXPY3RMGBu5Nlk6WBnkmHolpY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Hid0SsNln5GzVLS8GqK6FYysJ9h2DwPf5pPuaHhUtTIQ5LdLk9y2xiHRtw8slsRxcTCIhj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ixcNwyUs5MYmCVsMlTezLsjsNWhNNFuT2IjI1LchQnZBU1mWOHPwWENRaJhDTInDuPV78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MuGM47GG73hDRM1MFmokRO6FyWXGR5EBYerQ0ky0xBqGQIQV2xtdgRJNh9WjOj+0XCUcDh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QhwTBNqHJYGRs7F3NnOyHYxPV4Jl5I7oaRqEshcMmixIsoXHArtzoTQsJSlTTO2PaEJLxY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C4Iw4SE00skJ2OD/AGDZB2DyDdYsN2UliyiATDp7kq78nOPcgRInSjEZHGJxjoaR2aHG0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NXuFmPKSmL2JBYNFoxb7jdMEO6tDES9jCkidJqiTKGrDcCdibF4ZR6RVuhU0NwNXRuhGFE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NSZ+RmFoQLoTikJcYpgnIqpn3qIRsg7B5ExXB2ETI7E0ZsODyN2o+xpG6M+8MbtFM3TH2G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kvkRQPJoUlYTbQjgN0CHkTc5U7C8maifgrgZi5INDVjPHJAiew7omB3wOhg8Corul4pEUU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hgwk3YeRtsXDd8jJuMGd0KYlF2S7yqS6JLRdwvcTQggediXlZGN3E5VsnJwNfE+B3YaLnY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PseQahIzYXWmbvBF9otGDWD4GxvC5Er5MmRF7gUJWY6vInBkiT0yPA0GmhlpJIsnKq41Yw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iYiupcMS7OBKrEkEs5dOyDxaWxlZghlYYysgVytYdnaYEnITNkaysY5aNtidJtmPB8kSG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Lq3BxHAhykuNbMB/I+P7DMU4IfcUl5h0EKFLyRll2MgVLJ2bGJcMuXgHDlJ8k5XZaE4Xya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+BLQ2ARYFlmLi34bAq1TWhfoYDszY+TNFM1wYcEGWRF/Fu0wWFdghNLGkJj8nZoTykTLh5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2INzsXkVmWJjzvBeGzQQyMC5Qg1hHzGwyUeYmTRCHGlUHaBO42uBLa1JJ7DQwYsa9zKwhI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ZqiLSLIiNETdH2RLDV3VU2aEyitpIcjtamLLVjgxa0xORXLYdmPNqaY2vZO9ivfdUyBNso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IbILbQ1CsJdyO1zHNaiRiJ9h5EPZsmMmYTsp4MHYNmUdmqsGZfNHI8Xou5lwNWJEXJ3UCf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R54JcCfLkG7KHBBMrSqOTXgRIr5og/wD2RC5yIa+4ptWIPcD2TMINtVmm/I2WMHNkTsVyE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dI3Yi4zom2cCu/HciTkN1tEwsiVdgk0yVF8syIn3JZlEeUI3HBDnKJShNtTsySiYLsN7XF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wNYUwdykk1iwxOTMuTufQx2coeyEgunwEtvTQm0S24Hmws3RYwIhcZpW2LXcWBLnYJ2zPY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7eCMSi62yNRcuTCLQO5RgSht6MIyyRIkT2GzIXxCbfYjkSYkWLkH2FfDEVMs5It6FsSf5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IW2SJaGkXuYaoJ7DepNrshfRbwGk4C7aGAkeRXBb32qOTO0eDaJBMJkUK1YuKmk3mhPS3K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STEFk/YaDMhN3HtoOO0nxAwr3kJ3Du8QSR0yJk0MSSSyESEkdRIJUDLEoQ3NExw8d5G7jI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8iZYUDuzBArXHTxWFjAyXoQ80nRtoT5hdhsUhtjtJb2H9Uxjphmx2Zk0YMk3Ia8mX2Jlj7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eD7w5TJrYWBRNzdqabRsZfYzRhEjSWVohEN3F3HTyMNLxTGRZG+DZsgeDP5FYn4omMea6i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uaQSjdjA1aR5onYd6NiWS5JJJrJIzkb5ENyYxGjdJLE0l8kOGWs0U2R4DQxyLsG8ichqXc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ckrAc94lpJNuwg3KC8t9iHFyE7CCE7/AbhRsdyew35GwNbcdxhdLor8Emgv4DbWCDlh9h4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usJ8GrETotuUNtCfyLCh4ZCVxLawpbUD8bjWOeBLJFyyF7iNNjOSdxytfIqdB2Itf2NzuB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cPJqJuNkWmURanZEiIlAkoWpwXKzHfAGol8jQawRaWLaaZzgsTB4FJ3FOmhsUymWt+j2Jh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IzMDyoPYasQUcENsaNiq8Ut1A+Ol3kS5QVu+zM7vdJwR8CAJGUCWZG0opgrMsLjZch0Tg3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udDXlCSciSzYmmR6IsYD1uRE4lAjJ2eBkmUROKQYGv5EjIgeC2h9zKyOxqaA1hnmjwRYz5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UGzBlj7UbhiwHYyTS7yYEovTObAkMbikOrE5ROXkYssxkZoUnkVnRK14Mj7D/ALSeTud0O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Wjo8KeaOEvFPIo2IxS8Dwz95sVMMHijEuKFsxRUV5JRkbG+5JMVbRI+vAxzwa2aHRu5NTv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djh0EtjhuirBBCZBBi7wKSaE2RSC/MHYSuCbiysSSiJXcysjVkPbUiSZwZJrI6VCkUxwpR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jdx7EeVzDTYmyQoI5JiJwxXjFxmvK2Sza7cHMOSZ0zDyMyQnIdhzCkyg0MT7yb4MOSE8Ck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bBx9HyFosa7jiSAWfgsmwpJpqROBI0vb9DdmmJ4bwN6eCVIkKPI42KyIZpaCBgSRYWRwMj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OyJSdr8jsIwSS8ksRLs0Oygb0EY0Q2NBqJDskl3FHaqjkszuniItUFzfc5ilW6bMHrOeTO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R3fIxZaW80OSdhCxOjTcBcYV72IXuQlJu/B7zoB3VqM8yOzNiwxwQJjchDyJKLp3ZCidlo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fkT5G1Tx3pODuqbHkdHHA93A8hdxA+5N7YFiS6vo3kdtDcYL0/I7vMCnyZyx3GrGDKsRaj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SSFmljF4omLIyZtCMDctHZIpJg1PIh0eLDwZz9joh2o1RGaMmNDIKZFS1JJZNL0VJN00MT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HejHT5JdFYYe0m4guXNBDQ1DQhKR96LzRCMq+SFbXRCcOvYnAnzgSEReyE7Al2NoOwa4j3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SHgnYS1hk7k7jdtDY6IktDe+IoBpZIVh5BK8ribYKBLFHaOYjkgZDWcDaGJTKCxJrgfCQn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iBqPAxCyrMdvIkIZxYgPgTYQ4OxoV4xpNhMTTLoudifAywNgyaIDMgmgpyCX6QvmRLjEnO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rgcqNkLgi+CO5CTgaSNTxIcEOBrwRqR4GnA0RMjZHfGvTCjuo22CX+yN4J868mplM1GML9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wxkbF5QXzMFgsbCQ1XQXSO4szFxE4SuyiUZWDgQ8rZ9sSCzRnkw5gfertUg0Mi1F4Se4/Q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EPISNYMqe5z0Sywr0hXO5kakMsFEcDMGOwrm6I05oTyLJ5Hgk1csMvNtUyiR3qibRTdVdZ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oxejuBXRypzlweTyPX2PNPFHLhmJZE9zXsZvRbqNkk8UkUzRoWau8GjIXbLGeAr1lFqQyK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fyJ8ZJGdxcmWbv5G6yGuNI1Pgly6C7DEMhCDRjS1C2gQ9HdI8OQYJGwzF7Tsjg1LsLfRpz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juPIhYLSbkS0CZp8kaawZZGqthiVDl3bkiBpPJHFMvIrk2DQ8QIc0Bs54QpNInC4OwxE7H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YysRYpEkCoyBYoqxRESQQiBkVaklLjXcYoEkVxA6pajUiRGr0cMoj/wAhGriab0MWDzy9h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mSsydMTMxNGbSlMvCJYpaiZtQFJgXNwQISij/AHA2aGxjdiXQoKGrnfYI21WF8wKtgn2J6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JBtckL0MrnIrESGUTYmUDZdDBpTF8l0kJxZic6PModosXOWbovIuxJvA+5A9GYUNyJjBMj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l2ZuisBumaTxR+wxYURFJRqCG8DV7igKNoIWnR0w7ncdJJJ7i7iazpkNGRI70Mh2yJJdzY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cwsZImwRkx0KjNbZlMk+UM0UMTpBfZsQ3JiRkV9VJMisJ2yQ5JqJkJFkeRLCUJWLMIRwj0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ZFy1BuRmxsGTBastdvrNTikdDMUVkS3sYOxsbKwQ5guiRDcBOenkaD+AflPJAtHLyWy1cW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1iI85lMHDkjxvJIw+RI8ORrGKMLmbjnnA68xE7FnIp3LIpmhjo2vAkIbNEdLpPQ+rLHQ5L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ouRlRliBo8BoyI0NVPAYgNOCXQ18DFsczcnDKFLAn6DO4lGDkJG3IyqIsW4HvO0ecSdke6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JMkCVc7kwIV0OQLsEpMCXBhSTnkTBKfem7l5JesEobSQ8NE5QTsIkdna5I7kQTMdJccaMU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FFfLF56Nj3DbFuKNJvvRICnTNiyFS9X1pMThGBMzVHbUyx2owFp33dBo8lQEn4Y1OUlnIx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uNiK4z6FijIPwa4ScC+UnyLSNcW1NGjYycLvSPbCXA7uRiMnFyOBIahFroyWtYeEhBxie0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Ia4Csq8Epqdlr+SZH2okhjcWh3M9Mkk0sWnpnqgwKyGeAZhN4Ds59gv8A2HvkhLd0cBk+B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dvQTq6Y1/6GlsTWZY5uVKXkcVn+RqYcnd3ErFJM1zkdmdam/osnodXRvqlEmVGVFj6sOq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SIKMd6ErEUQRUggaZDqeJDgiGojwP3CA+5igeZ3CJj3yP1AyYlCEZKyJC7o1ckuTuE60DW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NoQpAmDZs7iEc2HkVuDLQHuYpJmjxIf2UimRsbpgx7URaibJPIlBsimEkkjdqWjNx2Ys0l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Y8N0QIVNS0DKPkG+u3Rk9DgicZHPuomun6RcdlsWv2DuDsNBySi5uiSOTIIRWBcuISI4pl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lgRomSKcvAjgZHyskWLjtgz5HHuboU7KKR3MJjuRMbGhTDItiEG6PBuRI3MDHW2KZI65M0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SAWaO5dVKyHDIoUSMkrENMbEQkixHS93REyarqToh5qqzfosaaSbEWV2umOg+uCBiGYaE8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BKiSQQMgggaGiCBiC59AYdBqBiwkPA1nFKPB4EWM+ZwMd0g2RyG0OyQaOzSS+S8SGctC0K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PklwhdrFuIGrCFBs0wecTxxIdw7wuYTAtMSvdxXZVPckmCVG6fJCezWSR3MZJEvJ3NkdN0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hpnInG7iyXCga++SQmJPMjtUJtj5zYpuzIX/sdp2ifAnWSCOx4kWQkgJCV4EbYlxriZDOW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UeRJoPDIQmGssuTOAihiTel4iF3CDltDKcDHJEsDSzdhKqT4FyIguD5DvRsaIlsiJsu3mR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SLU+RixBFFXFHOauyFV0xVi8GjVxdw1bOw8sQWodEsQzuIzmmSCqQyVsmskqmRVwkPSvHS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kSyJY0L3CGldFxjrAppsirpFIowMbONFjw9CKRR9a6HmiSTK5pOZN0EEELggiCBEfeSJxJ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HLREgOriRpnyRbDypHL1F+GjEQNA50JcPkS7+5/0KkVt3MXexLSrs/Iux8iZY+w++mGVEf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Sd8IW/kUuxpoOmQr0SHiRthsJGEZl8kFT3GM8pM8FBPUuJEZXMKCxvdhEjHuGEE+6Mgwn2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k2LxTnR7E3D2Icw8oTy0AlsNfJCdHiWaFJS0JDYq7PI4omEJrTMZO0iRJEEFg3bJg5EQsZ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YXgcl8k+4u4Q4Q5csiWsjXsNjFngbsadjhmFFgbLEySnkcz2FyN3qvJLRk0b69110PsZBr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OKaMZME3oZI/yXyK42i/RNzVIF5ESXXCsaNGDNE6TTDpNJgbPFJJpFXTAoLmDQ4kizJR0x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HTNYco7IsIHYjoXoRWOhBFTQ1Pc0msHt0KsG6XIoaHUvoyFGScTJRy4ZiRIkOCPAiLU+NE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JEifc4myzY7rO79EW18Hi+CfC+KISFRWRI2EPsT7FhMISXB4EowRZQt8CSGYzJcSRvJKRE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bFVHuSbhMRbYXV/gJH9gcVwTP/YtMRFJseRnGS5Z7MUy3HzkH7COxRaWRdx9zlX2C5j5O5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o9hbPmjtRYXvml7LECTasLIWNiHEUjLrwSuRtZk5ArAmYmD7rYxCVYTBMZySoOwcr3MJQu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qMdbEQvRsVjOBMuMChgYHvIm/YVyVVHNLTRbyYnuQapsVdlzRo0WsXN7UZmirMGjdGLNNX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2TRjLmvMTd2ml4o+lro8dbrBImQqYdn0b6GR1Snh+jFE7Dw0ysPLZoXpx1QRSKXUtQM1Jo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EVgikdEEEEEdx9AMPsoQ+xFjYnVpdCMSjCISLKIbwSkdhGxClq4kLiBcmSS9jsWfIqIIo6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GfIRS3TgEnPsfcabI8kUIc0Rwi/cUidhB/wDiDlxvA7rB7EJO67Dc90RkGF5h+ZMQ32MP8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+6FqzY52+4okz4YpNk5dz/wAQPZ8g038Ao1BBZhq8hNBMUKUsZvcTfCfJ8iHxSSR4pq43I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vg5Jl6WQsdwsKriMECNEP3oZkvodzcc8Vhei7ntKq5gghrBBlkiQmV0TWY6HRmTyM81mk0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OloM65pYfQ+iOt0SwkLYQT1VROSqRWOl0WUe69dA6PoaIoy5CyXnsgf3CII9CCKRRBBFIG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Jm+FyJtjUKEhKENyy5gnEkXGuidWE7tIgxkG6lnoFIRLQjyeKYLNUgaZntoSUyy6NSRAu9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CG+DkPNA0MKfdGj4oK4PcIZifg2lSosS125G+TlRsQRLBCtAauTTLJCtRsdhc5o6QeyG3P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fJdoiPCa9yUkkrfOL/wAA8z2P+cRyLU8Of7mQu/3F3ZG9jVCYyVyKMkDKUh243wyC5O5e7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4FpyTcQnBgStIxZJujIYgo0TME6Q05v0JhJGET8Fv6Ei3RqkU/VJZNHYfTJIsUyTYdHiBY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HYdVR26Yq6Ra46ansViH0Oq9J+jiXpYVI6Yq82646oGPgII1JaLDMsm010OCOmPTggggGn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YmdzYRp5pD7DZlzNTVyFSMg0jQgQa9hoRIrF4VDJciSSsutWwKghMuXzRdDzPMsLiaSHJE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/JFr1bY2JGsimNg7ylciUopHZFBqxChJhUuO5Aqvp3iiFcZOKSfqtsQO2gt5EZCSM8Gx2H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h7i5L2DLAaHoFPAELb2GHCSeTkEPGSMhA1y0G0pYv7hf+8JHoIT3ExN7JJJDgpY5Ddha7s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J6H0TXdddCRItSJF0356pIvV3EMnqyTohQm8mvRimq76IN+gxYS4E34p9KcjyLgwMl7Uik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5ohxTmTYQubsIaBjYsssaIUh7uDtawzbdEZFcWKeoaZsOiuIv1w4IER3tgzmSwxVTk80sR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EXFBBfQgX2xI7BvDAi8vvOsjJjoZejQ2SIJUVLwXU967oyTN4HzaorQSgdHkwqpHgZRWPo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3E+QQJKxNp/I3qE09yKNNo1rODBR4EGj9hS3hGvacPsMacbyNWacMTNOhSiV0IfW6PobQ6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uV7Uypqr6FG+uOhVZbD4JTmMU8dEUt6aH0ujJhDroTv6Do6vqdWOwgxkS0zGpWBdUenHWn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OXOSToS3VoFTCoIJUcZa+1JbD0GyzSHQz0JGKKk9iG7hhGVgwJ3FkbubpqiY10PAujNF9k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rITCSyDu5mqx1PVWpArdE2MiwaFI5ETa2IeSGLZmaLVEnSWiIqjwJcukH0JfJDRE3Iogyw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4WKRGDYtwRWPlOD5xLAITegX/AJQudC4kyVctXI5A03QDlklwzskS6kv+YX/vHYdAnSehr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ZkNn7P2arqrO9b9M2po/dC3D2yejwO5rvSaOkGqefUVW6Woay6NepAiKvA79DVJiklnRw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dKZGsc4ahlEUdKHMBPdjiyKmUXDAaWoGRoaiiECRHQiJHJ0I9hVVsT7VdJZNG+grkUsOsU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JdiBgiyMCsagY6YQvQk1SL9Gx2NieBTJ4F2Y1A87JYqRNHXAoYsmUKqUdAjQzzVmoEvksF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oyRkabRAiQIcEdnZVgQ4D4o+EdnQe8OJp7kEMtBBh6TiEGgkTb8DgyhsuZuibHiTfKPcy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9ix0qj6bUgY1Jeoeet1g1Vv0H0M8Hl0SIn1+PUfQ10qaF7hcpF0Loi3VBAh3GR0ZR5Bu47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e6GNDRZE2mWr5oSXUsgjqSo0sshK/liXJZYwQJ4J5IvPSxUMjoOicnikkiZqwrkG2bCMle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KfBNhTodHRYoqMRqiEe4qI/Zk7liWI4JJox4MnkRHAxrgdFejQn0b6J5ORPuDGuiaHfJCE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pVghVIESOCLXMARsRjwjsIeV0QYRHlnYwk4YUUM7B59Gscjvfk7ymFyNUUlLJdWX5IXD5I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Q1wJJBui6n0+KOOheg0NShGKOtUfU+l9MT0PKDVM9cC9PHT46UjxR7k2pckwGkwTDwS5sM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cUa6G0msJGL+ZipNhIY2M/RhWJYnS/VcQWM3qlzV8iVpoiiwpwwMU7B3c9SNkEYNjGQPuY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Ujk4VX2LhmSxSW5FhUYlXK1bTRK530Mz0E5RvomrcUmklzn0XTwXJJ6FV9C63Rwxi6EkDp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hF6O0O0HxD0EGeYepvkeSmfkfAhId5HJAkVvRJskQ8jkY2oDFsWLpndFMU2PmOBCejwMnp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NLdwxdBVfS6v02hSaGtyQkQgmT+KunVMFikqRcBITDJpsCXik8MyxknfAzNzuGWLMExx7s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SMOxkZJ5FiBK5ZGyOTIlyhqxBEkXpHYhquidsV3ijASTQWPAh23S4iTgQ8i7F6QeSLjJhD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QvFFgvBquhFqMsDLHMlg0KkvRq440Q9D7kUXT3UoXciBniqdEQnIhV80yeehU30SaJJrI+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mDAV+lA0RFd1xSBUdW2JSQ2JHJDXO0GCSau4xlPglBs0HxNeGR4T7jb/3GrDH/oohdX7EH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vN2GjKd4wq6xdh7C5mJ2tElwSZoW5VLVK0Pv5pFUqeKbx0s0SJk1zXVGz2GpkS41IYcLGo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uqaz0+KpDwQJHcdLikUT7gzFxEZ3oQgElhwMkf5LEl6EQ9EtzsIli5Ii4o7my5me9mQlfd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QvWkfG6IJQjKok5Iq0SWS+qWZPoky7EjyaJIadDFH5y0hKlvdulXNCrrIsQYyWXdFNZREI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RRZPFW4Ukp9CUrEQKipnUDyTwNNYohlqFqsms0fQkWmRk5ELr8+jJrrbOxoucw9GIyB9ME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gUjH3FsfWye3VqqHSCGqRNENMuNE3A+JHbHOPSMZIaYlpziKlLaU3IRrgY5w4cycRPyRZY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zZC6hTRkPao1pHaFiyHYEp7RPLoyOkjYmQrRovAkSSPomi7D6kPoVIQxJvJCISMlTIsTRN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NEQJWuPOh5oTv/RMJuy0uBubcSJJ2FNYuK9j2HkQvf2IIEYFeiyO6yLsSpsQhsvyd6KqM4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eHQqYG+h+6SiNRRUQiD7GDmmCCbdhQbMEkMGWbRAiqsYG6Ra5hjsLI+1EPseacxsVbc1mi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Iik0mk0klUQ/IuiKPp3TI3aDPnHEurozyXq7VghkEEDzSxbqIYQ1skEEdPd1RTfTHcg9ix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tiKJIOwwItghDMOBg5UqZ0icQh0eQi3RHkMycwcNLjVpndRZIe4pEPDRbv7RnnYWyRvY1b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k7w9TJ7j9w8Ukkm5PJKZaluRdLvmkmRz0KkwSJGy5Umi7hIgxcBkSF51sHM2vcYXHQtYjE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PYbpsfimxkDItJKRAs3ogiUvA2jWz9xxKWBgkzVsiSIxSG8CzR5pZVoaxfVLkGLU2NrQhw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1TBuRYo7ntRkWpN7Uzgk9pLPAhDG74GRJNbrDdSx9lW3SsdE+i+xMVlDwaGYCyfLMDFJLi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galdOCBrpt0X1RjwvkaxxTYiKxWJIGvVSHSOSDG6H2PKJE0arhj6kXkuR6Oxp0aaJWocCW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Q0eTR3I9LGijZwN9xFmVP2tP4BLggVuoSd0KhBEEXJcCXYSoTHS9HRuNDSIPFG4ydxMIeP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bEkoYmhBnkU8CxRfomSRqRKLhXIomTkSTknekYMCuROCBkXMUzJC1zt0i5FWpsMLNMqiOg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Oxg6cSRGzsbPJFPMOsaFIrmNnc8mBnkwZwI97G6NHmnAsQIUiyOmBM6qhI3QlCVO/U6Kr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9CNjrNxrj9nRmsEQMR4LmxodL01c3ij6mIsMVxk8MgRBFXRdGqLuNcUfSxZFnoScDLWErE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QOk0jqaEiCOl9DosXqZublIIEUuPvSRFxovwe0ELgg8ohweBHg7RJp/JFhAnoEeJeUR/ni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aV4Y9yPYU9ieQuy8mC+YTv8xbmmHThUav+4yTwdkLCWCGxHh0i07GmM2Qy9PJbiiV7DNUc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4cCndEowTfBDHJwz4A8kCpbRmjZekGKZIN4JC70d0RYwGoLBzkMWTOCTCbL/RYHwL7MUnk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RvQ7Um48k3xRiFkVEZuXLk8n1SbOcGKjz0z0W6IpejUC6MsfQ3RoaoT5HFU0Po3SZ6kpYf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vS5NGtipBFxiGqPoaEuaQIggxkjogKMwIdY6jou5bqZHoL5Fme4RBEkd6eOhoS6p5IgicU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tEwibjEiOYY81eCcXBDwx6WuwswBD9xHF7iHqYxfQMXDOzI79obiRiNa16IOzdxNO6Z7ia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BXIDZaIaF3JgszR8Ew+DOxTsUUiWIU8j8SZdyDRm432SzeETU/EGR0RA3eB32bE5F3PajM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5jI84Gp8kQRD4FkfuGu1IkgQ72HxuCB8qIcFovRUjZocPNnSCJ7dCkYhZFgVywtRUZNBL9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NGaORCV6TA6KipnodXgMkYdDo7VXWzZFIkjovSaJZljyGJXosukUimyCBroR0ZMb6MmhDV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OUONUSjoaqjcEEU30RJAx9MUhMdZ7r7E+KOruNEVdILcDSZkggnvQjeyyjKq3GnxTNGpFd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RLTHx7J1NLjmJMvsJv8Q2uyrw4NF+JxakGDB+y/b3kI9/kxp+glQOf4hoyg5lBNy2vKpu1F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8lx4O9G+BEPb2I0QyIZF8ChbFvZkUlVfbJsjvcg3ikmIQITmhWijuWDXc5ZGhIZ9BKNilo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o0M7mZi5ZhYHkVkNXtR91YtTfRJGcHmsmjxIrm0IVZJ5pNJlmNCJmQ+uejGB3GPpkkknpQ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UOmTAyDt0OjHSxHRAp2jJhTE91DpG+lEER6D6UjHQjJhl0GM0JwyaECxV3IW6QiDwXmXRj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RFyBjXFIpEFtMoiSCO5EHtWCCKsiqEonBMjxSORIvaLcCQ8QbqxJiUrI+LkCHQiL+1hQfV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RC2RgZJomkjZPghPSNhIGY/8ACMWtu7FcX7iyH3HehblvyPsIhz7QW9/hj/QIiwWOdvJGB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LsfuSYX5OBKbybIZkQTBkWy0XOxiE7EmRY+xB4GQkXDPvBgvstzA7KHcV0eB+wEPIzRHcz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bjejwWY1cQ0TalpE6EPtSZLobkkb2O57wNdxD6dV2KZqh+B0m4yel1Yh7RJfahVmbVdV0P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YkQbkpNfNJvyM10Pring8lhoXTwqSVDRJNHkfU1ewqT0sVM0dIIH3LIe7QySGH0PoaIIr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zRundoyL2RlWEg7iYwmXMbsTt8jilLd3yNLoSTCRYcEDQjgWSKwN2XEEdDQvoWaRRBECo5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BtMM7g0JuAuUJw4XclAmWLsPZ8NPb1i8E+IeCvcSLCXe5/wCqIn+OfqNi+4AX6CuR4qC2P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zjWb7kJ4afhkORyVxsQRgWLEIFDNSG4GhbtSGMzPCHD6UX9jyMsfQYrU2Xm1hp7OB+jA00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qPFyX5YsUrE9D7kqio703c10OrpnHVI9k70pOiJvRd6Zp79K6ZvXDrBFMmBaL6GqYqqLPb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1vnoJL2IXBd04IXUjPQxdbrFG4a3wU1ekVuXnA15IIlirBBggwGOkDFkRaN0oREjUrEZ3I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uFoIJJGHgScGh964aEdxECL7IkjkjgYiiI7m67NDziSEQpyObVxl4LgzyzNGr2rNqEQJF/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M0PsGxmxvjezFp9svRQQ4vlDTs8jid5Ef5s234H+IMe74TYX7HIv2F/5A2IXqvBSRrAlGV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00ZOFLSPIjBI2hsnktSG2JiYmJ36LwMY0aLFiKIQnroRcdJVF1TaGWoyYMBM336H0wvQwT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pajMmqSN1cwH0mhEkmaIZNV36E+lsYhiHVsQxYMSfAMmSnpbrDoxdeKQST26URFJk5Ui3t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RcVPI+aSyaXols0Krr4LCRkVRVYufAZkZcjG5uNyhJJXyPJHmvvTSLDtFFFMqDAhkUmRMV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DqxEyfaNb36TPNJdZsT3pZbJCbk7hzoQ+477PkdbNQJEwSXck6Etks8HwNmWP8AjJAOBPT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bE/iPQlc8iTt/Io58JjV/SZpngU10GNfEwzL2I5wa5FvIltofDO4cN5pJKFklciCcHmIFT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sMLOKzyTxWaT0M16CxPFJExmx0NKjMVJ56fNMdM1ktstofVmqOBBrHA1as2ow2LBJNVR5N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SZxTXVFIe4ShOSaZyQLruQeAuh189OKMXOTZOWoqroRMWr9HkVG56NjweTwSJly4r0SRBJ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/yg780gn4HAzIk+RWFckVEbF3YrGDVq+SBOghqhkrZ4GuwYOEhhCHMm8i2t0avYunbotJI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MXEiFtDReRI9pHIhXonIrcmzwdYYQiAiSMEnmkwS5JsN2XwNbp5HriO3MZEPYtzY+Vojyx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LS3vQc5Ng+5Zz8MiyUAe4vPTeIGmpTILXCd/aJ2GiGxCar180SN0gMwTijq3TY2Yo3buXv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7o4g10tyT7Ekk0WSV0JSPY56MkCyMTG64fVNHV9hXIo6WNigkM6h7cmVWaWrPXjp9ui3Q/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r3ulo9JE09iRs9zdG5oi8iEx0uKdx6STYcaM5VXbJ2OWTkESy3CjLEYQsSZE5EiaEDEaGa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MbJor02lZCVkWxJyRcWbMjlH2YJVTxgaCsosjIErkfIxRKks2ZUwh0S4FdGHBqiPXi7IUs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Yiw0Y7ljDJq6bsOxf2L0V1HQRazMC+2S1tST5T4IZXd7CFifAblLSgkMmIeGcCvc7DhHgY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GnLvcf/QQ5Y5vhOb4Ty+6pJ9BRF25HmhpFmTYms9hie5Isl7O5gLBNJ6X0WJGSNkmRkWER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xZTJd0XoLNG4MVg8mOieWO9YEMSEMQrXQaNUKkviiHVPrVV2GKNihkRdM8wdhTyNX6d9Dk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wxiCDKaMQqL7eFwSsmJPQ7sSNYlI3aw1e47DEoFSb2EuJSWCEWHSZVHjsRNP2JmsDZJmSx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r311xdCkVh096foSGFSXgYd2ONMyZcR70ZBh2RLbL6tSw4jJFqQQKYzA4IyOhZ5RlW7FJL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bpak6Jvat8qmQhJFpIVEmRe48HAiVsC73ItNMqk3wawNOJEXjImJZLonlJ+xJn4RjNmUH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JfudhcAYLu52ENKHsf4Isg2WUSn6ZeJhj6D2xsTjJM+aG2SQM9LJpL6FRvomKJpehaVBFW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1UMkV62psdxW6IpjKO5gdJ0QS+pEmH0Oi9PwIu1k8cl0YxTdPemOuw8jzmkMQiB+5++D2g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fCYpdL1BNXE9hJjEjZFUuaDSOCO0yujQ8XFSLDuIwjYnJLN4RGbhDTjC0awTOSX7G7UiS1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iMtjQiOBykNydx4tSGDsRHJCWybjzWVp9xdmzFZFxZkjDLEzktGaioh4H3NnkngWbihGyY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gixB7josLwWJDyRwfsVNkdxVSo/NLG79OhUeKPJMMl8ktMTjbsYkonQ5/eDUaT/cRyEs2E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+TnSd3xi7iE3dNZiFB3wyGX1RCzkkknsNk1sKw7DZgOUkM0gkRsmrdZG6zTyTTVyxZ+Sea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9ogiXG6STWKyzPVI36E0si1JihF370YxdT60ujR4ExmiQjejS5GSaW7BytFqM8IFb8Fkib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8iJU8acIGaVyb1ZHgWBdGiOrCaPAnyQdwtbhC7jwfscng2PPQhiyW2WOuBXHOxl4inYiLi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x3GkyLXIsKa6HNtlmG+xgm181dhXMKw5mu6OjfFVZm+5BMEmRBOlqLyedL0oiir7GejVLQ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PRgZNhIdGiKPAku7jWIWVTFJ7nuN9xNyfIZN4DT5cTaEuy9yHEPcYvaMls6D2ZoA+ELP8W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g/xFmmvKoeIWhncEPdx5kjSbFPYjkTo7CdUqeR0kTronpzXXQh3ZDXssnUmel0is0mj7D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II6u0ZsjBVVPboZ1x03rAwxCl4Q2svxyX7QHssUSrAkciQSS0YYGIVIYpgPcmV1FVC6PIo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BEKlpweLRCOQu5poZ3IHBEiXPJHuhJTgcSXYNJo8YpjmkkvTLyR5NG+xuUTOBpmxuxDEoy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su2xm6Qfscmpg8ENjdx0yxmBZyOsxzRMTndzYjWx6tREUd1QGaprowOp2E1XHQs2eRl6un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YCmaeB2GyaIaTGpQhAhkEHcJpIfRcTIkSi41snwNbM9huVqU7IfGwVY1cF7tcQ4Qi3EOk/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+ECDPwkN/Ad2BCXAEJJyStj3PFZ6FjptS3NPJlrdBFG5FXZ4q6pUdLZTJinsKqZJJNbhs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wxXVum09Cd+qJ8G+lJyQHZkKYossEkihSViEJFrzRiZnYpGNI8CwdxkmMUz3Hi4nPSrIQ8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x0OC58iZYo7apPYkfYkSWYPJaLMuXburU1Q1wS0hQV/Y1KhiV4kakhJCfsy6eS86EhI7EK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QognuPmmRfY82LjfCRkVn2Ow4gwueOg6SSIWZHcR6LrNDQsEogcEyQ9ishKi54G+xBjNN1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YrKnYdGu9HSLUz5IHVsZhFBFrUikSY3Vdx5Eq2Ip4oiKIbIRB7GRoStc9h2pcmjR0J8O5L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UiXPxD0hP/wCjvPk4EnGSHDUrUrKyzkTwEBiyHeDMU3n4Gin6sXB+SbR+5Y96MWJjYB4TF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5RNMGaTyWY4ZBb3E6+4m6Y6FRqwkhqIMZpRSS9L1a1RUg91EvgSKjGXmQ3I4SGSSezESNJ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d6JCqNMikJKjO4zCrGuLNxl0NKRFGeCdiYw675YqShFNUkgcQbu5PaqZA0RwxEuB3yWGZI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tjc4Epuxw1DZCFkY0qIF7sgSyPJeyuxpMC7DzTLueCOZHiiv2Y3zTVxdy8kV7iXckmURBF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J4EJSyzuO4seBN9Jr2ZoWSCbx0+CLdU9E1yeDtmprXRJsZYRcm2hE0mjpA6PtWOnZMDHil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IWS/R2pCo0SXr7kib5J5J5Qbf8Q35Q4IMdgkjZtR6EJkcdk/uOBvk/wA4IxaxXL4EOEx2D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OePuS/wABBf5Raidj4jTt9Ty/A+dr2FvC0s7Q8RDdvNCCIbOJi9p5nkSiaSiSYyPsI6ISN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qVLbpFjwTJseRCt6II3MIWLKu7EGwBe4VcWmhk0NA2eBu1EK7EqcksDG+w1OxXWuKN0bQy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mPr5sLFz2PYdHfyJLYbkWTI2MZLTKZcqoFdDmRq4gyETo0JoysirTlk2FoY4CEtNDy2pU3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RyNNKx5G+zHXIpMMGzcDNYLu2h5H5GWWJtg0fNJ4tQqYoUeSMTLCYsi9IUCo8CxJoXcn5N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IzT5ESqZIN0kb6Hh3ahr0Z5JXc++jdJENUzRiH6D70bE6QNS+RiyKs2ElSb9OfJEUmrF0T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BsmV7RY7qSOlLC9PYFDyhH/iOT4qFzLSQYRxHlOIkWiXloSrYmsBuEy0q7ItZ7QiCB3r8F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h+A8MruN8yQqIeS4h0kuyKbPFIpIxMV8ECkizJLDiy2Ltx8s8rmx+iOS42KNWpkfejfFF5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BgZL1YiGWIkWiIHgwiTyODZ0bQ/ghXdG5PLO482sKmqIbUjdDLFxKbGW2JRj2MgJwTI17e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wQZQxKECnmTgHR7oJQ4uV2KJ5JQ4bk6YNdyLdhW8i7myB9zDJJDzIvqjQtI8s8jgXc/Q/o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5MMb7DfwI0i5IRRXIhYo3Axdhofmm6IIijJtNE80lSOrbWDNHRXGyzw0lEEmaKjv1Iuq50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OmLUilh2o0QQaguEqCLYIc0WaO5CVJU0yRR+RVbjTJnoWBXvWzrBgnJaCTZGUPKLFjPbwZ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I5rFmz9l9suSyROKT26LjsI9yGYo0+4k+RzSSSRsWrSh6HLTAwtXYSrCSWmfkep/kjw4lh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fsc5/2OiLmS1RaGtcbcS3ZsgInkJTNJNjGkO4sGBuRDhiORp9FxHYRKo1YVkh3ZCIoxvtY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El2HuG0lYhKjZMlosQW96QLp/QmRM3IlE0lic5LDMYIpEjwINrAk9CT3Hk9XLhSOxBKFJ3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xdFzNXIswMZ7UTDGMXkTY5F2N4gwJsZIuNiknLgv33EhEJ3tRFpIkOiGRRlj3Je6bMGOiD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ZsTSWoK6GLFJsSuCaXY00TyK2qKk02fogVNniqGaIXceaItPAnPRqjoqJsTWUPojo+qeMm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iG+Sca2Qiagv7Gc3IasMRM6rPT4JrNM0vN63pI6e4/JJBqxFmOVp7CnyONUmmux4bIkhwi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VjI52HNFhadEyQoIPFWpq1SNjaEPtWRO4hIm3kZcjSglscQLBuip3wxwYQEYHA3wLA7U0T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oIgVzVIuIbGQJQofoZYbHCujkXbHZ0lNyCnXd2OzhKy2hSxjyZCPujXwS2bLLISiaQTYQ6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BEM8qZFJvFZxsuGJpgyTY80t71bo6LFWNUgvN10umuhqdFse4smDFYgaIsQYH2ODYmQjAx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NCPBBgikDsy6uZ+wNIpBoRh1wMSN0/R7UgQipNIGpErd6SPArE8mrXpd9qSImmPAexleqw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LIh08K76/IqyPJbWaIimhkci5HyE7CJ4zXxWY0JSyKLwM4F2Vv9ETzPgbnxwYDYsjbmw3y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lkcLjHJFUPewwnxU6ZRVRNDI3dsIb/wCOKJGh/ZlJh5oo2eDQsEUUwQKOIZIjZ+yIOwvo+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gmdECbxA4OCy6JTZHwTLYSWKWOTUiEpCsjCzfgUNifCuLgG4G5dT7UQhw/JghksdydEbNW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PoXcmBMlJJw+YHYRjwN20K5c8UfRgzekPodHdVXSzNJgweTHRdxpgRqGeB4IMEj7G5HSS0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En0MRdM2OzL8GHyPoecD7XE6bpgZGy1d1npZrNGxdCIwyGJWMKLaORouElAkuBxPakcF/+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SBdx5IdbHgv5FSCCOmTNElQycZaTVGOnirUmVKG5uNu8nvLVCnIqMY8C6kbMmRY2PDEapw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DyFgeBDLRcrWZnRseHTBiwPLN0aHoyEaqLLwPdMDQxka9zbNzXtSRpQZkz7wlmKjYZtmQQ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QsUQcU0MfQI0FhGVGVJ9QZui2LDGbOKtmn0N1eqFg06CwbP8AIjk0PJuv3jGLRxRjwqOjw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6UsnIsjyM1RYN1Orr5/L6ew+gsiN0Y8CHujNs37HIsUXUeRjwYoz0MhVW6aojdGDGPD6GzRx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wMT7Krjpsgj//2gAMAwEAAgADAAAAEHTbZy80+bVQZOQfRaVeSXSYaQbUeWSbbdWUeKIMb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URYx7841z6+QLsnEZS7qiw36JL7+xw1wx3fcGeO9/9wzzzz8inpZDzrlp+XcfSVbaWVDWe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LRQfbVNRfcQcZ32717TfWYJIQSZcdfTUXZTIs95/y5shmGPDa9/7yjODOloBYzyGvuMf/A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Hm1lYTtctOf8A7ftVNFAvnDT/AL34215oqAC4hs+QSYdcdWSfacRSddWQSeRSUdXTKdceW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59/3z/wBvsoZqKo4CSA2XFQLLDhqoq7rb+fuCYpSFUUVkd+/M8MM/kW22N2m2FHIAMvcMM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Rgsc+99MP9t+hgU/7Y5jj2lGllUn1HXHFXk2lT3G111E0ilnGe+sIK/8AiwMomCiqsymua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SGLJ7aG8TTr73DDdcEMphfFfRdhXTLnpdpp9d59l1NtDuzjv7bDrlxx5wovzTH/37PDs0v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VFpR9NlZlF9JpNBhN5pkFhtJhxdRxsMcYPOGS2e66uCmiqGAMTWZ7AYJUUId7Lr/H7D7/A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f843w9621+VadafeVZeaRaVRSu03624x26w46DQ+58wx0wwJf1NF0cSaSVYdTTTccRTXYR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VQYORTTXcRhu/sgjnoOO1tvHEU6wDhtFemjrqiYeU14x+5x3++/XQVaxz467/AOutfFGlW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WWnn2bs+N+f8AzDDDrU9n/wB694z9YV7PmSQXSbYWWYVTRcaeTTceaWfYeYSfXfVUQYTSn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eaJTTRaXwKTeStqnhpmnqNU4z78x538z614WV+3//AMc/2lV2H3FG0nUE1331GnHjTZ5p8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QGOM9sOHWtoYeWWVlE22XkUUFllX1lWml03V3ElnnnHlF3UXEor8dX3V12Rlk2EMRo57Ia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FGWdMdNevPd+eeF9Psv8AvzV5RJRpFpVJ159Z9RdVRVBKYaSi6GmCuOyw5b3vLNR3YrtR5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xZ1z3zjPHLZ5hhtBFdhRVN1Z5td5BmaHnl1Z9l4xVzRuqe6m+mS2mm+UZnvfbLLvfn3f3v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LdxF9BdpxdR1lh1p5VRB9VB2+0AEsKO+qeK1Vj/jBRv8A3TccTffUTTXQV50wz5zzzzz5+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VSSRUZeVfTt/SYWUeTGUcztjkmngmhkgpiiSe4203457SzWW856/7+x2/6QVXYbaTaVaUS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bUWeqhCHLAgjvsnkVSyW8QP6VecTRcTafVbd1813y7y445wwww1ZZbYRTebXUSVQbtWSWX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DpvumosiitpknDS382/8Acev+l2WE/wDH/fjZ95hBVJV9lxpV9xpdpJphltdB2O88wgiKa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BNKhNdhN5dlh95iOSLP7TLDHDTj/zr7/l9d9lt5x1xJJ1NthZ9VllhtZ1aGKqySiae6iEg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fn/nB5BNVzjzTrB9lRBdRR9RtdV1hBV5Vp1NtltliAMsUaSKCCCG5UJtohBJ5RBgtkYU4K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3rr/vfPP/AJzccXYdWYUQSQRSQSXUTZZbHXVbBnqETnslsrmIFAe15z5521weVYfVR/5w4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SVeUfTYWdRUXUfXVSWaSatnBkjmujrjgi+FUB9RcJcGpmvLGJssjjigtnuok+/wDf+vuU0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kUEE0HFkU22XX1kmoaKZUm7DgqyQyiRsefsuetnF12EXEVuN8F32n3nEF12UV30W2nUEll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tgQgpLY7q4oYI3WSUxgyhZ5x5zIC6b4I55I5r75r8M9PNuHX1kUF1EHH33300FknkG0WF0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FVEFmxRnjFv8AnbP7Jx1lhdxbLPzP99pRBNNNNZV5hZB5xhFZpxVxX3nvDbG62K2KSoyM5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W2yCOSi2qCm26K22i26uCS+L3/d5BBdt9Jx55519Nx9dZY8lx5e6G5JZR9RJV0lpRLv8A7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UWfX0z614ycTXaQUSQTZSeYUaRbfQUW8b816/160HXTGgil5X923vJhqlDomuslrhhDmiI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rkt7WbbbRaQWccbQRRXYScUKGSUW10DohcWYbYezzWXzz8Fn+A+ReSaddbQ/4/wCd/wBVh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99ZnNNxV5D/jrPDPffD71Mk8cub9C6IAa9aYY8KIGOauOyaSOSa+EA84AwgAxl9995xhFx9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BJRNtFV5J3auu2lx5xdzfjLfjDbwlxefVl5h9tfn/AI746wcQQSXXWbYRV8x4yQ6z3/y39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ODBng1Gf+dhlosijDnmPCjgggmjhrjprjngrngnPSVbLVXWTVRcUYQRVVRwz6ZZY05pulc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5/wBfsdeB75SEUGl3UFeNtfOP8ElFXmXlFElHM+vuN/8Arjv/AF808z461zQSTXZbtyfKh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MurgNBjiImgkrhorvvstlgdeUfdXbVaeXeUaeaQeb9/yTT9UiphoWRRae352w+z64HshnH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+zw/194wSeUSTeSX265+w11+8w24005xw28bAFVUTQXc4yfBjgiknmJglKnvsvuOgsjtjg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xwfXfdbefaffaURQQYTQaw9b7YmlpkYWcaX55/wCvs+dhK7FH6E2Xl/uM/P8ATfnNZRN95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fTv8A6870xx/423zwAFfQabQcXT7+0AhoossjBEsmrDsNACDlpmtggokprkv6vVffbeeXR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fbfdc+GusppvNbRR+4y//ANetdyVWC2kWQ11WM9uN8ccNe80l2E0kuPvevMfOfufsc+8/+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0lVnV1Ge2ORLrKbKYIqbAwjZb5QwqLK5ra44JLp7WnV2nXl1UF03WmlU1XXEv892Z6op2n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MPtNcdoFX4ib2Eesf8NsfPN+kV3E3k0keOM/+/tfcNvPP+f8Arp0ksN5V1p9JlNvkjhKe+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mSU+yy2OC6qOyi6+uWyGbelphdLXDjzxV5BZLrH7D/wA0escTbRT/AO+vtM9uOfNgW3H55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fN+vcfOVm3GV2FUdssMM89M988/NufPfXUBm021FHGXOGVmNUpJKKJaILap6AgzQHHHzSw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llFWH2ksdvN8tHU1Wt2898v8APgGl5xRRHjXTPfz3bbbWpVx1FC/rfrfjfD3TnzNhtdxHP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3rrTDRHfbLD/E84x5VdpN7v3LKdv7/qSyy2Gia+6+mOuKCjiOQEUWKqqpPvRxBXj33zH39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lHfznXiNPNZvjbzHzDrzHnHwY4OppCbbDfrffzDbn/FN5tPzjPzrzHvPzDb7rrEMI4oVZF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Oy6yehq8YqqeimmSSqOiuuyCm2GioQ8sKuyOi+2gUgWi2CyeOakos0IeYYw7HlbjPXjjzH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ThZBexZi0Tfb3f3xD7Hq6wlL7jL0cFRtnLtHJAUtd91N9hBZpFlpF0O6mKCuPqkIaeSm6C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amWiyMM86Geay6SiCy6eSc62KCKeau0gQkUAkA/7zL37jbDf7bHvjX7jd00gqeUjz5scWq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+euuSavrvjnaSmC0UZtF951R9VNtVJFtlwh/HnbZgWKrf/ibO2iGWSyiqSmW4QcWyayW4O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sauGWKcswscQwgwIA33v3rPDrDevdJVsw7vme87S66GqBlRBVYnUG6+mf/wD5wwwebHGNB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IMNKPKAJDLOUbQ87xy4xBEzyx4xvvolponuspspPjEjpmnomErslhvvAAFsqrlnLNAHGLO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lwsitBWVdZaWebVZd3/wmSPkr9RdUdffYSeILGBDDXTb07uyw1wx3DLMFPDHLKKASQSfSQ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3w2/vutqinoqqguohmBImjpnpvjpqlpugCPNAMHNILAANKAOJKFDC4y6svcXTSScSXee66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cRU65YHCZbVZRJUSBFzpz5i+rq+8nSWPOFPABLDEDUQTQRQcwxy849/3w/wDboIbTiI6BT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ZaLKbpJJ5rp4aATChxASQBwhAAQDBAAAxPsepZHG11nsNI1e62lj3vYa7LOKKqOMlt5rLK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xJ57dx7IgQDRwxgRChCAzGEF0kkUP/wDTD3b/AA8XdPANrhtvhuBNKBMgvnpunAvhnlqvl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CHLIPHKPKBHDCPP28QIHhrRROPLpUT8wx9LZVurqLBmLnimZGZcXRXcWTbquroLKfC6KNI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EEXWYZez60wx/w9846xntrLPuiuvngFJAOggquljtmnlqhqunJAJNKKHPABAMPPPLINOPD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bXMSwu8u1mtkrEn6HvoANyIeuRBiUeBmqlrlCddadjIR+MAKMMPIFKFLQYdfQf/z705w78/0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vKNvvijuBFCFKhvomlqFKqljngqtNBPKBDEMAFDAAENIIBNcHmRQhHF3WYU5mNLskriowH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mtNZqo8Vvp8wEfrxwxPbl/NnMAONODBGIAfZfSZSx96361/8A+9POsX1DSBbpILwAzwxjY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ZeNcO4rJxwhziRzgRxzywQAwBBSzCKc27lHrsLksDNQFiO39tpKezGhMYRoHENBaZvdKsd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qtMdNQDTCmE1VX0HHWUEMMNded/8A3vDRpxFQCiCKm4gM48MAWiCqKmqclxNh9qCoUI8YI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8888ccgc8Y3kubc2WVqZPiAs1dwVDK9WU11nbbSS++mHiG+e+GuCf2KqvPr0OwoodN4l9B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HnHHdhhfWal7nH3mIsQtaHY0oUYg0iC62GqVdhfpXF9ksA8UUokY4kck880sMowArACqPB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UVAcvcUguVAuzLn3rKW+NzG/Gd4DKyKSjW6k+HbgCJZ9dR99JBBJ59Q2+x9FTrXXjTLvjl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bgEoAsA+e6CKWn/WPXNRVdUgE8wEM88wsAgUIQ040QN7jiSTqp7b2n32AAgk3NIGJAoXHP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5znCyKIHHKXY2qJrx0dsdMxtNt1BJBhBv5Nn3HDXzrj/ztgCSkDr/AK6erjrPHMPgvlptg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VSQaCIAPANKAAAAACCJLBOPC0loyttgqGO1586ITNX6S1QGacb2x23mkp++qtlglBonCnw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EXVdQZXUQQwSSd16/59NeKbE8R68MHZww5/YmttusqHhqhonlqny6xQbTVSOBHPFPCGAC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ADGMHGox1lsb/ACast9+SjyfZHXu928NvuvJZ3M6ap7oIYKpI6IXtfT0x3nmHkFG2stFnl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85T12UZ4O/wDPTvDVSfnOqWqaW+WCeWT7rqqVp5dFk8oAU88sEIAEAAAA4gw2oNy6qCmmR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nMw0tVp/HrvwzHTrqGnrau+u+6+uue5JRP8hcNZ99xBBVjzPrpXf3U8Jjbe6R2ztXt57jP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mmq+GqWW+KWuH3rLHpdt484AQIs0AAYAoAAAIIAsVSKu3S6zqjGtNPH35VIvnZQolLHDDn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KGKOmea+nftxLgr8BB1h9pBDfb/8A9ewxYHwdQzOw9abx35VVJQc0fx6z1x8liklqvnrv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XCACNOICELKIAAEAABDC22UrBNGhj+oqi8oi8+9xh+Ya6WGy0578yiqs9vigrpy06ojmp8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UfbQQw82wfXaeQ6qQwBNAQ7EYYMyYdV4+/wAMP9etYLoIJtMvtdft+HgjxADzAQAByzSDS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R99nKAhrNiobpGorMsf8AgP1MF6DYFTLXOOmW6/vWi2XaOnray6Qrw5BpN99zXvbnrJVBp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rBYIMVRFd5NVT97nHD7P73HqeuzT3jrfr/nmqsAcwogUs4ssII0AIAkMQoKcpL0OxbmTT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sbRDCHpqFxFHHHiCuOewWSSybvKTTrvf41BBZ3/Lf/wD/AO+lxVXn2SFvjyH5A9lHWEmH3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NcMt+v/cP88eu8ctpYbZzyCQwwzzzwgiAgSgjBWnmPZlT/NskG9r5WVm6u9f3sJIPGK+ks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a+pJqd5ad+5WgMykFWl9uNfe/+d3V1l0GRTiy/S1esijUA0UG30Nffev8MPsO9deN9eMMO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yFnXzwjjyywDxywTCqLvYMpISqVYhAYMo+/H1ldEuFn6vkxUfPk9/6LrqYp6brteqIgm4X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Mt/sN+FHlVWcC3Wu+nNF7h3nx3z3AlVUtf/8AXrjfvXXDafTfXDbWIocwNNQ48oAC04ws0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2qFl3R+HSToAryTpwf/8AM/TRaN6WUWcny03rpmuinl7vAkkb4PcQew//AP8ADr/bH1x90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FtrXw6+4hABxwD7xTXfrf3PvjLfHqvXr7HjfkW+AU9d88IQOK08U08C+0lwOS2q6kwf2a3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2r03lddgroTFzol5nW2yuHySCvylpF9kpJpvff/8Aw8/zy4YdVJTBnVI83dq2pBrKRPReJ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w1w/w+xz4u115116zuIEEObYeIIHoFLPCGAMgbRtX4TnOHpUkWERM3c3g99Dqx0SeI7vdC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hnTqqm4WWZaYPZdd8/wBu8sPfN9WBGTnRPMQMBUrNPffLzjkHlnGEv0cfvdetf9Pde/8AH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A8pBdBBCSyiw8mOuuyP0R0GhOBYkQD0Xovvx0ZPzAlYvX99Ar8Bw3s9jy+Kt6O2JNB1t1s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T/wD/AMO9d0UwQTcd8/Xk3WF7wZTCEHHjHEV20UvN/cN8f+tevucurse6rgSUGEGroK6oI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Mfnnox23AdsdB0UobpxhcfxgPbBMhGDdI3nuMU+cLXp5pDgVVFzq1f/d8sNPff9c+m3xSi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EiekyWGR3UGziX330m+vfOOscOs8uv8eKdfOrTSkEEF3yr7ooj74LIJkM0AKi12REe3lRO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aAQsOMps6T8r5D8BXGcKpPyJCDgxDD6Vf9Pe8PcMttvt3zRGGu7LyZBp32WnlmLuNfQz31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8f+8es9ev8eL5PaohgUkUHX2L7aqTJYrL6lrlYcQVhIHV+3Vc7WKsR/8AhDQoa+uMrsO3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Oyx+iABt9YCfD/wD+8w30x6872QURbQPc7gpW9cL99D1gi99FPecQw9469x661641161xq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aUQftvvtjlggrjsijux67GW246fj7246ZiCwj0Ne1QaQP3ndZn/UPsVR802uvuaUb8FjSw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wy0+ddaaUfT0ZNwsx74dXKAihh7IKRRWx3+y/w+/16/8AO+5t4Kr5f2AEExX3b757poK7Z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9OgQhvVMejkLuq1J8PmQPFwbgzq5JHTggeXpT3pips9NizPT3Pc/O9/8AvPz/AC0bbQTdc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1GWoKIusA1POffe/Yz6+36y3x6+1x6/x4ukyACWrhfgkkkgggnvvjmC0qH10vPv7I49Hal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4MQb9ZK5gVqqW9g5SainTfk705VcXKf8A8t8sfPOPM8NRz0VEFeymbVfZxCaCI7JB+RR13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vsuv8e+9dev8AT3sJAOeqq0SGeCWGCGG+yOXJxUZXKuV1cXDMd24KpG2tPEvK/PnWpn8Pq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UmmPlI4I0xZJPDzDz3PP/AA835PPUaTYnvNVCSzyZFOGGngTLOQRTXf62w/1472wp/wBff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7L765Yo6II4prbb4KdQgQfa9IPsAsOD1qjxWrLW9eHJO1iT0mGf4vtv8ADcYjV7d5QEAZI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PHjD/ABw2JfSWG8QIgLGI37mLqvyTXbEHXfe83R6xw194291+2865xxPNfqktvorgtmtuo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SfLWauh8nbpxvRheErpva4IovOlqoGtNfn913C1+8vb9CXChD2ed6/wA9PPdeuc8OIEDTz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ZV3AghbqVU0gxkl0UMH+NMNNe8et+vt+PtdDhb7pL7oIJ77rr74bYoINnSYpFSilvA0bkV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WMDR5aQjkCcieyE1aEveftrRwRCBL/XmfO9uMM98eddsbTQnCGjv5UFdezdiEIDH1ExqUE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P+/8AzT/bXLTfvtcIe+uWm+OK+6++6e+u6ClWXjTuLXDjKrS9Nf0OZyOJl8KiJlCEJ4PmT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2a6M0kEAyZbNvDzz3f/XvHbbasMYwks4SS2kBAtx0Dgx9JAEMF99D1rP3z7bXr/8A9w6/y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igknplnupvtjkgvufTrhOH1/UMAg4TMV3l8ctfVKDC6tII3M+SIxOuCGcZZtDKCqpmzWf2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zy9U2qDACDNaSDANuhIXf1bVXeeLIcVefXS96574+75391w/97WOENvsghousnrltrqhmv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WHyIfYA3bTSareaQ2PBHtJ3eJyXzI1/OI57VFylXTXgcVog9298++/z82y4oPPOLW3Ige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4HXfVeOKWZcdf61+6966/w8y3w61wQbBPlrhpioilvvrqogljlALwGVpxzvuibQvKijjW+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nBMBF5TcvYPSzy6Wrwjq5x6SYcmz5zzzz0/79y5SnP+J4FU3axP5qxVRFccRfGOaaQY6w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vcMtsdN9/kFRS77o4I4KJb7r44K4L7MrdtMkRCKM2NW1W13lvo2Ns/cVMOVSizdkYYE4EB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mBnosvTO9OPPPf8tldVPtPtC5FRP2kUkvkZMsdE0gkCGEEFd+9dMMeuM9aut+FVUERzJLq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7bopqbr4t+/jWB/zhDPqqDAGWEHY44iTjACBLLLdySV1P92Wm+ETac8KGlQwz8ve+88dc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ucsn2ttSGgO1E9ovwFWxHAFHF2N/+MOt8OOtcut/mUUnSgTrJ4qIopar76p6pabLV2R0Yw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bmtc7JJf2EkcYmshsExwe4BKKr6U3vNBiiHnPH5HKc+cdM9Ouc1dP/e8v3njyoTpVACi2g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1FlHV/wD/ALx7tqgw366xvVRaEPMKBsvghovuhvshkukjhPGFpvmvhKoP8eWsJFWON3sL7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TGXaW0hrke2p4Hhc8NRb1Mm609/8Ad/c3VvPe6v8A7zdsw43RWkwKPlLb/pVBBhdJLD3PC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6qF9VJsM8wUsMSemeGOSqWyiGiyc8BGsY2oNWqeITfIsRoyPKBVWxuzAORzoTeCNwyjevd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FJUqH/wByw45z/wCtV+8ZKpeUmnU/30dhIx8J1221UmWVX2s9J6rYKZb4oq5TxijyjDzRz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IYKIJZ64ITglbzgCwUuUEIv5h7kvtV+tgQIclcDMKi2zC8BK69N1+L+nL2EVYZMsNNPcuP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LIxCjy9VVnPXkTChTyD0XWGlHUHdb656r4JqqLpTwCBCQjiTzygLb5IIK6opJq77C32GVw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0GpwCdZuOMq5knfI8cEML7Y5CweccqTnZOFLs0kjBPvMesMPdvc2uOm7KLCAPJB6+X+aPx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XE0XUkoJar4K5arrZQCgyhzwjzTTywRL4oIL76YoLb6anidh/Txu1emO0DbE+qyr+JJz0n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V9WWUbSYhHyGIvs7d8cMQvddPu9e9MvcFfVX21eNWQLpEV/wBzEGmE4cJaBVxLX+62q2qmW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YsUwg0s48Y8CiKWCOiSuO++7PkMfkyAw3eG/DIBgBNsu5UQtxdq3MlcR2pvZOR92EYdkui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7DLvLzDTDzP133T5A1zf7ur9ThdfdDo8sgsu55VLAiCGuWKOSiqMQI8QoAc4484ok8AeqC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2OD2rrDd+F5XGTySYNULoWK9z2Y8xjTvix6vvBHxSx860RM0jcfNWbmDfTbDrznnrjtPpN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7sDHNPHJ8I0sMoXh1dXCGKSuei6Wyq8YoUssoc4c88484kuqaW+my+y6+L2+6KOwZksxvk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JlLUxcqib2pHuY9TPQF4FUWkh0MnQ9ZWTZXzbHr3/AI6102U9ZYfbE/V2xjwQVXopjCLKK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gilujmplsgvKBFIPIEKLPPGLDBqhmkonmnjmjnuOosfp+XIxakVoqNi4ai1hPWkINgOzTy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OhINpHH+00i2G5S3729w/yzy75c+VebUIXgqZ/qwmnI9cLNCHD6ef+FPohqvqnlhqtAOFK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NPJDgGrvuomvtkrjgc6jBjVmNroBv9UOBrkm6ulVO6U4qOLPWPZIcvZpqPLrnWjR0BVrDc+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sPedVU8kvcaPYcgRGAVSoml6jTzgRPn2epL4LYK4L5bI5CixCjTxRDzjzwywi7b664L5I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xynY2G7z0zSHUzoa+6+cqbJsneLAyjvXmaxcrQpIZAwTZu7hFUtedN/eNf8tl3dx6bC71J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ELEmRjIBnd2n+MLYparbbbZqoSAwDxRhggiBDTzyyDJ76a77ro4LMNLVw2Hbfd920BPDPt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VcFMtb0nVCcL6hmrCBhroA+ReiPPuNMsO9s9sVm22blfuV8Vrn+E5EnBlnzTBChnHXV//A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KuWuCC8UIow8gUwwgQ4k8wQ+2+8eqCCynRM+G8DK5kSE9j1R1ky6/HJNTrB3hWDebU53UI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/BhjZEEw3vvL77PnRhBZnMtLZV3ArbQ8QJeW+VOqUEApJhR1Hc+S6yKyamWy2AQskAw0wY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cAeqOk8qGCytT9b1uidhUm2YqUXZVKLmJia0bOWCoKxaYahutkX1oOubSHHTlXP8AQ104+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avGYkEL8YB3dPgisjlsG9KKDVWYaTTEJisnhsihklrpMCLHFPAPNGAMPKAmPviNSAkw/lQ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MvOIaOe28BFv/AAgHD9eTrMNKLujjXGV+2u+zHn+c9GDNjMO/eWm2m0MIrCRSX0ejb66Md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SSjCFAzlnk2ri7IIoZoJJ5KqRSjSjizBRwwxCQRJD5wC4IP8ASeSmDVw+aFT/AKc3Ciy/V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1s0tzwCfmQGjxE4Bk/UUIFl/zH4ozfeaFFhmslph1FNXZa50JEact4ecdOZGGLXirQcceS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krqttiqBELKCAEOLHCHKABFvgmw3c1k7/AHiAELugswC/eYUiaa6gROi+UkyaweAyaOTqz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iy7Uchc6s0Uqhrr7YLYxGCn3UPPf8+m/hIbgdzxxhyBBCJU1mH8kP6bZorrZYKJhTDwjzg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gBCJ77UHU+k+pj9qnnXUZNYEz3arSaKyHaqQOHTNc+Q0xBfYnudbidW+eb0dANxhiiQ6aY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Xl0mx6Tfrif4+ezvh4CjxnDDP3HFE3UdcI6JZ564bbhCDDhzzjgjDTywjS776kkUFa95P6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NY/dTyyKC4w8RLpY8CQEWnyiqZCpv4hZ7qkca1qq+ZDKiyK6rYKIZA10H0hvc0+qpWkFLX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lZak1V1lnF8edLK66rZYZ5QgiQBxwChRxTxQi5Z769HPbQR2X70Wn+4TOdMCtrfgEGOALq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BMU9KSzsrQfr4kp4ffLP1hpoL7ZaJ7qO/cXlWxhxGqqhI585+93SyR0Wktf2k1H1UOs88f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6iwACzgADgBBjwghb77yEIJpgbdyV1vinJSSDqIJOEyODkj3KbbLI5PlGXrZymgG6e6IEZ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I44qY7Z76ptEplGygw0RCJKWvZ/f+HAjjm1OcckBUnVn8tufdeLZbZqaQCiwBgyjBggRRS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oK+lffzK60xd6HVoiNkhZt8MIiX8MjNgrySh2XvBnQR9M5a0j7EU5zM4YbKZooA9/HUInK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Skagk0PI/Vn2keOJvm01Vm/duvftc5brr5pqSjDRjyhAgARj6Zj7rj44L5x1BjaqRmggE+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/MzZ3bIvO+BlCcp8L1JTbPst9bDYTUsLCEa5oYqqr/wBp5pqBY0UCUuCMtxPOu4ems049j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pzfLffjDrTuaCKWOGoUkQwoUI8g+Ce+eiGWyCi6JwqFisbiYQLRjUdMRrp8+OVQOShr4q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BPXr27AzbBMxGLOW+iHaGzVtdJ61dBIvbHVdD+UbP9PVcE47z6WNx9cJLRjf7/TX+qW+Ky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sIsUgoG+Cm++vCQMuWmQRgY8VoUscyzlvQtNKuQ8vaJslpv3E0coQMEbxsRk/MqLhMbpsO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NVZZFfdPnGv8A+yY9P1Jpj1rXOAJ7xodffdeYS17612yypmmlkltkILJODHFFJEvklunv+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CgPH6Z/CfOsRVFqqb2yuVVXcMc7JxrrOEezepwS/6xSnmd12v2jqgrYZ1IpcQb0559powb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VfrcABEwwiUQVVWXa140397qqvEmlgmqggqKNPBgngrkgglvjwgkgBa+KjvyxQhaFsGL4j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M4d5FTrhf0mTjqD+UOHgDQJ7KJ0mVnoji5snegTda24++nL7yQOWFSTGe7fuEf2znQQQVZ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6QqqtIqivvnqguMCNjgqonggltr768sLVgbbFEVM0JaM+1JJdy4qE9x9G6LrCNAa5+HJoV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zXUd4nW4AtvWt0gfHSde1g3/0f5RJ+KA2SvybpcT+y81QQUeFU67906xclliCFqgvhvrgD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tpkgkogvjkIE2dRUD8+hZJxpHCi7YKBO7kVX2Qy/C2A6O605OWOFAtXGEA/NFM8KomNbog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9Z8xMH+XDMgs5XBE2GeT909gaYYg61222UWavkqrBjgvisvtIvlriponogggggo/6zHMiX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U8gEMkY0cCR1CX2dACtXHYWB1RhzmpUBgQmuhyFKEfDgipnsi/wCGm0/WEHcOsDAuDQq+K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V+MIGlIcvte2VWnWLIorxZY576xJYJ5JLaYpq5ZZ4osf9VeCtVaWjDxBzATshf9jPLiDgU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OmjX93h+oi9aesrYq8gSWXwpSZ5IretmN1nVnEH7tTrI46oXqD33FkkkdD1UcNct8sGEbg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yijzR5r577J5Z47b5YLa8b/44B70P0GKtx6hg2FfsxDVNIdvlXN234j+9MuV9nUeoFP8A0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bsAUkE+aW+qjvVh1Z5p7bMbU/sQGt3Wokllx/gdXSPDHT91xiyYuaI88YGmS+ymCieCiG2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mO6D47YroZIztL+Q4i91vDf5kftiNsVXXjXDznXZfJBXz5mWvlgCRxJKLiwMI+26mKv8AV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uUaJ7JzPXFLZinS15wyVA36/6abVgqFAortvlluutioptlgqigtjnhknl0ksgX1BAgq5TE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nnNssr1JfaQ36z10951VUZb72n7PPSCEH4jbOwvKsjuOovvVfSlQmj/I4Ut3aS0J3TQw4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+9wwRVvqilhllqhumrlkitkklqhrkgvqg4vmwwsoYcOWP+EVj8LcyzLghH+FSQSSZ4434y/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WdB/YBMlkEXG6RaXE2z8omsGHssYzZkUBqm/8cTCQXhrk5CA90/HveP8AeuFkpg7BpJppr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6L4qZ7JZJbrIYZ5Kd6b70Q1E1Ttaq9e13RUmlbUX20GVGMdvNPN+d/n+sErM3z7Rsy/MdW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JhQDBqpJnMEU0GbYD8RzDidOhLyDLu/whli8udG9ZByRZqY4o6o75ZaaZbZYJ6aIpY5JYb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hOcJjineZmlxw5GWlXF3FEFXctMdddtuv23OHp4X/AElD2M25qIREl/LrKgMMgaia3c237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ZVCmfudMl/jAITMzll5iimWK6iqmyOWG2KCCSuwIyiGGm+umcKiHj6ygx6aCojTN95N0Q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dljVTPPbfTjbX5cXDQY1JK8SyiqfKg701bLPyK4oEYm2z2X6fZJ/7Tf7jJRC6ae9R/vsWr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Cmqq6+WM2qaeqoSUUMQ9sauuKWKrE1zn+OgD3DAqquG3t7sDRJ51pJRVFG1PzPfHPD3b7T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xRNAaELqUn2ohJHH6oUQ0eqLUDPPty9VBx9EhpqPdgVJ3vOardxpg8Wiimi6KWU8ismotN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7XuqeWstBJVg86y32jb0w+CxD+zNVVR8dxltCVLTb3H/z7r3ni2Lw45mvWV8EAq4DeM1lT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GK5IDzLHBSeG6qKiiuh8C5ZfbO+nZVgoqWCGuaAoUU5B15B9dhl995dTCSC4g5FdRBIAc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+KAOy17v5d8xtJhKBvPnnnP8Ay848Rrf1SgmnCs4hrCGI4rGSf5992vJuri8p223eVBhxj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Gq8w34hr/AHgAKL5JIR1W0F1kkF13mlVn3mH32F3XyhGU1kH3FY81YLMKEboG+o1oWnnhW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+98kGlunA3pJumhKo4RBQTnVKFbzHmmff/t5pZYLkfdtNeJPglQLugv5MB8ftmjylWwqqq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V3mE1XXn2nUFnEUFeF3mkVG330GUFLFWqZNIqSMmd6RWqEUGlFEkNu9ceeHS1HnozyLUZP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zXmSswvAA2Fe88sJphCGE2l0TdefceXEb+jr3k3WfRCzTIqqqh31EnkWkEGV3k321n1V1m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X1m2mlnHqkOVr8ZYDKG8rjUq0339/1UUe8Ms5gCICd0yTlAX0O8t3tMaAmSdrv+MA23k/e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ekM+UV0+dsEv5z6W+leojUpq4raMFnUGnUUkmmU+/vP30l31EHnl3UkVE3UEn3G7GkHcLs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426EVlI8N2e8PdqHMSKEEaIjn0nGVXhVv+4uFjhd8PtTSllHGtu4RcPoq8ft+feO8+etMs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B5bZbZ31WFUVGudf8cMN//wB9R9dhlRp5BFRRdNNpN9yJ9E36uPosp8KGZGNpnO7pxPqjs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O32TM4zXVA3L1P2jtoadHj/DJspZdbL7YOjmCnnbnrTnP7PwsxM4KKQj4aK2VdBpVF1Brn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wi5//ANH20HE220llFHX0kXMMZGvzesd8QBWkwFn63+mlc1knU3BSsQA7B1QCJs+w9KaZh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Kq1s9ctxW2lXus9NThxRw1Zp55pcE9NGltvCwB4Z5CXmmkEsd95Zcv+vuu5fNdW33WlnW0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XNcNEEfzO9OPhLWuXTvAO2F9OsJImiIkyfBU7rZdcFVN6FuIxxmP3OyaKtHeccMAH0FlNs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LiRp6bo7NDC7p6aKZ7rp1Wm0OOv8AHvDb7Xrrr/a7/DtBBdpxxtN/vZjL/rz5lVhzegJgJ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VxvHTw8kvboYABvjpVpt4pR9/MyPOW9jbWgaoTZlvnPdgxNpN5zjrSueKQ8s+66WaMyO+u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Vdt5GTPHn/rnXLnPvXnvej37d5lpF/jj3vLDDrz1lOKi2rlyUwjo7Oz/tXSxHP379KNcjd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0wpzfHePqLZ0UOwBXrNXPj/A1lhtxBBrWSGquQgAQQsqOeCa+mK+urt1RF9CTXLLr77L3X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uD/8A3ZfT035yy4w1/wA+U03203uHs8LDH+fMEgImQk0Qy+2Fs14+e+ASwpwN+pOqo/Dl5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VndeNwHE11kXWf+ZK4rY7b55JrZ7qrb76L+EH0nENL8O+sPc9deOU21esv9fee9+uePdMP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KgtybzXMV2G0/kS051ZjCyDKwGPW27OdzCST6AQd+/wD58fjNeMcO3PnXtz/P7rFx5J1Zx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SmS+uOGaKuaE0td5ZRBTfvfr3b/TP5JVFxZBHXbvHTHD2POfT/DCerT/9Ol0pUQjoMaolt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a2K32r1D6l3CccgqugXnOLEdi/fVy6Wysbfv1jP7rbWBBhtpBx91au+++CWeqeWSS6QJ59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Drr3vHh9d1Bp955RDrbDjXPHSLnPD2LDf7z4I9AOpoBwT6sYznF1a19HyYKvxVvfrYcU8c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BRfykqtb2ys0vXLDxzz3Prq1ZBVFhVF13C2O2aCiqCKi2ohBhlddRXbDXnbn51Rhl1FJ9F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zP3jHP3P7/wD19/78PP7ad5Ueod/xnxzpd36BgKi0a4lqNEDBuoIC39sUPwljIEQ9pPEJw8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7z2g9WVfXRfaZVmtsoglulhlAHUSRVdYVk+3w272/QbUaXWZSXWWeS/759y8x44320873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IyyAj29WvmXxQeLDpC5MUBORSiAYp6SB1glDLSuH7frQzegjCO9PMHct++uM/S3EUFFWG3H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ooi6SnWmUHUGletPc+Pc8GlWnHXUHmXHXUV8vM9MvPMvveN/NM9VyA0WVo75ylOdPi2WDw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nAxh7C5QgQHt1pFze2jRMGbANsnQfPOsWkFFt+/8Aniv9J5Z1pRpT04EI4od5VJRRVZ1Fz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9JpB9FJl1lVNlNZNlR7jvLDXJvvNLf/UUlWf8kd1JZ9GD3iG+yvR/Gl9woAiIiGkY+tNwS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8sd1roGMTrzXbVlJXT/Dnf/8AWccSdSbQSdOOQVXbacffYZVS2y7zx6acfUTQedbWWTccZ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fYbefWc27w88nuzV2Wu86CNYSmmQmmh5ZlrfHPJGFtLEPp3NVWmMRgACrLJJqGmqIw8060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+944+QWTeZdffSfTVebXdTXfeXZYw7x/71WSQbUWdUUXVXdfZbXcRfRQaUQbZTSSecdFQH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wAADS5RgiwxEWuCCPMczxZPlw6/8AuYocIwBKh9DaJ6vUkMscu3VX18dvdf8AiDd9BBVBR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xx1tRB9tVb+HrT1FtlJRpVpVJFlRBRZxp9JZ9VJ9xpd1h9Z9N08A8+GP44aMfk+JJ2rz1o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x9Y+js+ABTX7nsgzK6n7meaZFFzbP7n75RNzfPDXqDffJ5pZJxBthVxJNtdxRl1Pnb73LR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JFBxRVl1NXf5Zt1Rp5NFlF9pJR9HHDbO0tDV9x2cg91yDPzN940EUUU9xYR/9KG1TrU5gX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zmFbznf8A6126ZZy/4x/8676+QXRbQQfTeTWfTfaTRWc317w00fSdTYbdQbTTcSWcbWaRS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UawbQSQVvWJIYFBs1cPj3Rxc/a82+m/bKKOKR0nCEJhcFsReXJz8/sVIj3PFx942w7/4Wf/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4vz7WbfYUfeYVcfaeefU437983yy5UWaUaVXaUccaaWX9z7ffbw6/39yca00/wxrB4kTaQ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Rn6dZVW7071TINWkN4nZo822WeRKNpgrqLilAcK+A0+9++idVay1+06+ygw509RVTQVcea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++37271XZQbbVRbfSTU5QQZWaV230w534TdQcbYwTbhlFjz9Tb0VPuQuAuEwuz26W27PIc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8pNfWICFkgkqlKC/luxsz34814+Ua41527240h6/y7XTZXSaQUbSf5/x48w80/SdeccZWR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f9Rpiax2y2839/wDU01E0HMKdtgU52/tAO3/xsyRamaqoD+DFBzXd6eNtL94TQhykH0xBB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PPePveN9kXOde8NN9ObfsPf8A1pxxx15x/wB28636y/06fbcaSXUVV6tvJZfvtntRb1w2z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RVcVZUMAqNUF9hw1c0noOA1AZvpqWACHOGuvV7rsInEHNETVDERLsL68LuyN99T882Re1z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4+6+ze3+0/wzWaaQc+402328x1xYcQQQaXZffghhmtovjqbVX/w44053380ZcYC/jMjjKA1bw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BKMagtrVsDAvmeoaF1Osmrhuk1RXHfplngKb3Fj39Zzy4ZR58/wBft+8fnH2uNdOf+VX13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Osc9mGkH1knGFq6YIabJ6DXH2XsuPf+du+cEtXFBe/PfNjlHXTHGIpLHXt8PMocj+Lbrof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75q6uLpoH/wA22aNQZyeZ3BvPHBtHH/8A83+68WbWf27y41U+8041zzx8y0p67XSUVYQzA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cqjb/AF0VH39/fc88O8kn2RVqkAkhA3m+wc/PypLYop5ha8mN69N6rb1Ykasp7qnpbmg7y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3kwO0/c9n3t8fRzCjUEl0l9OMu+Wusctts/vtuN6+NU3Fn2ldSiL4pbr4rI1vknUGtf8AP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IN0tM6ia6BGE4c/XQOHZKe4Z0OB3uWK66tRYhL8lMHf7vS+7PpS4Up0FZhsbHxrLdVHLVk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M5H/HL39HhzJ57VP9TbjXr9Zp5pH7s2Ga+mG+WC5Z15tJrX7/AO8y0y8QDTB3YOnoX8tXN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gFKdpP6gD7hljzHHjTCYx51rgv292nyqHWkYdcLIc3Y7+b308XFZfWTKnnc4+4z/cYTZRT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160aWVfc3CApokhgphiimSTzQa4x5+xz6+bHcVBktmt4WUYcZVnoPRXaX7UWr+la+x7251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4wx77z5zVUyNjSaTTv2de3baf9764BfcYafvrFVf2yafRdeYeRaZaVw08xedWeWVNLBMsu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UaX5dRy1V8x3GNlQTynq8cKjfQQUYY4KPe+4UDSlQGVu50+L6juJK11q3xcqpAlbPRLcda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2dc3x1x/ZYZXdvuuicRQ7YVJRKKdRYVffy5y15VcfYfa9PECrvgsijghiW/bbVSdXw30mf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XsWQjt2k7238y+zZVfpd6LQqqnMz3soF196WCMfYaVTTxFwIeQSJcZe+dWz26+0RdTfRom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ZcceTeRVcUeZU6wgx8aWQX6ZPPHvulphlgqsQeffaRTd09wFnTaWEkxPKcBNBXXx17y+0x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/etmO88qF3YkhGAWaJTAEGzyS4CsURqbVa/fc6395/fRXYcXBIgt9bqzPEDJITwULZ3gPQR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WwUbCGnumhptvhc40/UYTeUcVfysghgZCg2aQTR7oE5y024w51FGTbm3vP9njvlLVl6kdZ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nm0SqBgWPoUbY1bc4z157SYQbXUBSOP66GOIls+6itfASENa5TthWrFDyOq/jO2+k84xya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5zVUVAojt79r5tzKEKJxf9PDKm/7270RDr/Qgl2vtFxKtQCf9Hv287EEf2aAcnQgJZWVZR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KdRbbYRTaI7386/VcuIBFlbloM8HCFnSez/seVMxAoRt2QFUOzUOnDdWLTgMRlAG2q6c6R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LdTPv/wBNPuWltvyMp4owOiLHRLXq4dFbjhgQfHfNoc2Fe/OGXM8esvcLU1nmUVgjg0WzF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dusOMaZ47IOg4K7AR0I6BFnTsfkZNnnsueL2nX0XujDGeWMYqKIQtGhWSFlBuPOPMsGlV8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TNVDMxpxA7k8JLjItB24IpzWlde02fMv9/P730GV1m1GI0EKXVwF/ZoZ36ceQvIr5eFIo6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d97RAAGQTwCAI4O+9xRiXnG+f9MY6NeMMrWHDkdCh0Sky5Ize+M3RCOB7gq2ryQ6edjboQ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E9fcNWX3duvuJJdEmVk1WXHu3LnT3XE2pVJF9k+v3YK8uub66iUE2WqtO88tq/YizyRSgD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gyGfsdvOeMPtFVF1PtcOlfbWEDy1KBXxaPr+lxx8iAVYiWW+c54eenIEHPs/WUW8456lVi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V1qtlpftF/CEkkE3ABjCt/lf5pZzlwCgQwnX2a/GXPfudtknTz/75Vlk3atNYQ325Ysw+8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WZfuXWGg47Yim3EEGXaZJ6Zi02UkleEKPeF1IP4YaJ+vTXyQa9Hsdcms8blgqfJbCXzL6f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jysbIrMYaaJ70SyZkW3FXpYZN1FUUFBa223EHiWvJVIYguPsmXq+pI31+kF137lgRD2X23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4bV1V0KGOuommyBBdAsteed7z/emcBCZbXe9mDfw8DxakOyy1C+2030xxAYqr/D+v9s777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SmXR8Ke/9SFgYLAQz4JNlEuny4MOiejq5ZsFPGH2KinyI4BKmEUGWhxXGMtpsZ67kDhHjA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XaPv7hCIW87Y9bfXdgT/565GxE25ooUkOkzhtliWk+2nst60u8i6bYNA0WVUieO9u/M3k3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Ga7Sq4EFgeOstvctibhRn8xtYB7L7+j52ST0mj+57PXU8aKYYbpiihy4bSDZBdP8ArHlQR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DhTwAqubNpUaK6hG53ByYLr31YBvRoWXCCuAPrFBW3nY/7/j19AU225Y85J4ijI53M+7ne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WIng/9LCcI0CApVh3HrNzWsD/AFystY4xFKG1pFUoiP8Avv8AibPFguWLuHH3f99KehyeC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kyWIrxQzkdLByqY0q1UnKrJC6xUtyOHL/AEPJMxmuWyTOqbtrBQztj+2rUQ/GbL7GfCCQF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Sw+60djJ8yYwVXaEcHONaUUGNv02kgmhrnzfOro/zz4YMWTcwbGUUUW6w9Zaad7rz10XfV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sjhtkurmMCBH8tPbG5lU6Ma+ZAXn+npbIM75MGby7Aw/hpginDNgEXUTZ33FmqhOi3dQZQ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dTVSO6/76gntt3SJCttsvNDAmjvVUzx/y825y05RWgCBgnunHMbko1n9CdxnynCFIgog5c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XEaYNFIOVj60+plsk1f6kqGvWdNFPMkLVXXUz+XE22SLBsuONjskVJOBMGLDw837r2hspa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gNHLPvnz336lln/8AOpIqDxTwTzgzz0DlSemwXCDRDbrJ4IgwddZt3CzJ6GQQRAHonkiD7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+caVUlYBztngXkmEkQm8d9HFKWq6pbJ6DcATmraiQxXh8to4JdSFlkT6LapprTLu96qohw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wyzAiijBlG23nFQCFUmVbYpaaoYIsG2D7FvEyWTmghsQsy10wH7N08lf/AKdVxOcUhl1xN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HPTpUtWq262XS+ynnb/jrDHPXSQiOBeOmmnzl9h5MptqqMqS+SMwEc4QtAggw4Ysk8stgN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vPr7fWW+LBtp2BUc7ut8EgfCjJc4AkevtDD/rftFsAqu4kRB9BVETPzPVVRslGKyKWBwf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/07w+79/o5jsx/imqknjgVGJqliqlujiMl2iiglkrXWX7XddYHUQSMaScT92y/82gsFT8GV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ZRloSnZISfKvhtFhNo1RRJFBEJaXYUWUl0xx3fQZKfrhntrml23183z6572s88dqsyvOLT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lcuhlkohvjhlu+Eufv28y9y3/AHnvnhXyE4XFY8OdNcbLt9FNuYB2GLtAstHMYQSE0kGSp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FyggQ33G113QP9PeeElln0LZ7po6L9cO8vcvt9dv/AHkKG26brLqXGIhNpn5dtl3rSWdn3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Ystx9N3DzJJB5AyHvlLr4oQIMXYdYI08U7T9LnEBONQFhN5dPeGlFPP8AzeGMMDWV/S4/u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ffeVhglq8aRYREw0y22uvhjkJv6ix5388usojhPJcaVaZOnLJZSSUaUQgLxm5t3QfTYp19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TQVYQfS52MDeo3n13zgDYbWKUVSAJrUt+Yx/zZbMBK9y+VW0y69w0z4UYWZvmig1fbcWDw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otnop3lo0jpwmggmkrOkXZZtgmsvoOdHOuJ8lyvtmgmktukpnmzouutFE2684JJJDF2+63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bReQXcdTU6DvCo7y100/Yd3w+Hl10zw459fQUThnqiXGQHENrhvjluw94505jjjnognjnq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jtsplrlhloIMjihsuulrnjruglmphLJSEfM9hqvsBAMLR99u7eWbcFx87AfTYZJlDw9wn1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8wxDEio64x6UFHAAlmri69Tqo7z7j92un879o1i2qq4lnkjnstvHxthrugvuvurpmliuk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ipqghhiEOOJPAO0zhPOGP93dahOVKYQYlIuuefRTdn3v/AIbsPOefuucc9Ml0TZc9N/d22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qLZJa4YZ4aJ8NePqopYcfO/4aLLo44Zig6rIbJL4oYJp46YJpL2ooY5o5pa6J6yTCy1nAA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hqIYunkUFViF6CCaVF3En+QeOrfvO+Ps+/u+vd5lAaPvfsN0kABy67pzK76aLIaIa/utOO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obKrJ6bL5abo775DZKIq7ZKLJb5Z4pG/oIpaqrobqbgRSxT3adMrLr6w5EvUaqlb4X32QyP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g9tf69uPcdvMf/wDv7CQOybnXHTN1Eo0m+uaumyeq2O6mrzDrrS+2S6+WGOyWeKewUEIEe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mGW6e4c6gra4kUEwGyCygksUs40R3jGqu+ahUFHP21qPk5hecsRe3hJ0ujzHejXfDb/LTj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vzjXbLl51ZMqeQiyGeeaSWWfP/XSrmSuW+6SuSiKquea0QsMSYxZJ5nDmKa+eK6TXN/CSC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qQkfllIUissy+o4AhPfj15P8AyLaiMpQdntrr500yi96605z73918Suqv+0y87zXUQWBsq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gpil/u40/ntrtqqmgprvkjjsLEHCMDUdaVx82qkuqiquip7bu6i+yxKGIJHDDAPU8xppji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8VNBlCX0donDnhCrkus4/Z82e1/4/yanLJx+gprsnpFECJcxzf7++9w69isvkw53x2zx5z4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8cOtmnm3TJiRQzy7acectdvNet/4P/O8sqotOOc+2F88dcOsvP//EACsRAAMAAgICAwABB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BERAxICEwQEFQUWFgcaGxwfCBkdFw4f/aAAgBAwEBPxDxv2oQhPNCYhCHR0VFRSlKU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g+LfhvClwsTk/QhPJPUhOFKi8BS+RbF5J6j9FeB+pCE5vzdFKUpRWX11vyry3jS+kmXjSj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KEIQnDopeApSl+iXlXoP108vnOFL47wFFF+vXlX1V9FsuFKX7Zb8q+zpeT+8W/KvDfsX94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L1D+yv9IL9k/Sf3xv+sV5jy34L4rzftN/0ev2j/oxYf2l9C/erD+zvqJUan178j+vpS+je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ixeUIQh0Uv9aopSlKUX9APzQn1q5rf9dwnNf/AIGv/wADWF/Ry+zWX/Rq+zRMP0IQn3a+2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7CEIQhCE4QnibKP7VfUQhHxCEIQhP6kmITEZH4QiL8IiEJ79KUpcIbxcL7uMorgIIwnmpS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9Sl4r7Ci8kEERF6lLwpSlKUpSlxS5bKUpTf8ASMITzUpeVKUpSl5UpSlLilLwgv6SpfDS8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FRSlKU7/qOlKUpSlxSlLwpS+ZeSEITK/pGlKUpcPF4vx0UJ3wP8iA+tjUSH9omeYRkZCEF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/paEIQVF/mCsFlZJIGhCCSJ2KBBzMLtaD7kGP5D/gKfgk/hCZ8H8XAJBf6R+iT9EjB/Afx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CfVzM9mEIQhx6RK+B/gfiKfwV/hPwURiCymVjBXEFhoxf8xxibQbNQi14P4iCLyQg86P+k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yIQgnCtib4rkaew86MuV6UIRlFZJwEIQg16z9uDXNeEXnQg149GPzJUSEEERET0H9k14Cf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BoXCGj8+vO8LmoggvF/WJ+Boa5J8dcL1046Pz6c1GyijvhRYn4v61foXfNoa5p50GLXrnx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wjKiaZFhsJ4H9YhicFzQYk5UpoMWvYNcNH59eV4oUIhhCcQzTk/rFVoVbwhMTvNok5t1ha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DUy9efXgjZWCy8II0PkF0NfsUyIeytaFQsJ/uIPg0NcnrC0b4ovFeXWITLWHrz68txHQbo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gJvLPpkyKmJsTwmQmnzfExi0N2XFL6sw9eupJrl6e8/WvBBMXTstIL9F5NDUy8LWafmXC8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GLXBLilPtGfOUITU7E/lCGbO0IXjKMQeFrgQnhPxLgueg/VNzBOjcRQq2VFRUVfZreELYj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mCWMTaFXCmxoaGLWSwmX0Fy0Hv0zcH+cIrK8JEwgVi6N5g/WfrMWxiwmJ5JwqYnWxk+yfh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TkWaUXBcFmi4vQ9+kacI81fg7O8JUhEdEDETFGfP1b6FsbFhC24QTrYne0foJpnaFRcvWS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CfBeFj36h4RCYREdYJpFoszHz9YXbIwhC24vsk0L4MTa0U2MTa2J4eEbj4KXNwua8L0bD9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CSIjo6KsJx+fcXnYl3hCELYQx4eU2hI9jNCRiX4IPWEbZHwT43NyvC9Gw/TKKI+EwoJCIj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3hC2EM7faE/gePnNaEjFOxNMrwjYpR0OCZTyua8LNvO+eRWRvFwiYtLCyNCT4v2H6jFj5w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JWPQj5HmCjoT/AAQb7w24dMa40WE+VFxpR6NvTOsJOEJ4n9b84W8LRsEPHzgtDcY3l4TEx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4sTNE83kubNvYBGWyyxMxcWP6z5x8jFo0Yh6x8jFoQihoQz4y8U4JpibQndZQ0NQeFi4pe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NvTNUsvFZ8kkECTk/rH0LYxcI0YmPtHwfI9C0MZBbGfAnTQ8Ho/QX7KL9G8UY0QubxnGEI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gggnMrfJD+s0wkPeEaPB4+caYMR8jPgQxmw9EQmWBBOC+LyyspSneaXJURxOzZ+ZC5RkZW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fqsfqwS74I1Yh4+cJjHoR8j0fGD+B7wZMITgn+CrYm0JMNUgiIuDz8+Db2SxSogjmfqsfr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PQj5yYxaPkZ8YfgzcZc0owhUxMtid5vFFvmjb01FiYorKyvHZGUUJPi/rHxR8hDImX8FyM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2PhY3Hy2x/MQT/Bfvi+C8G3mRS5giEkRHXhXB/WNhprgtYofBZI+RkFncYuOwyi/gSfIv0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MXFL4NvMs0uUTLL2IbYmxj2dcX9a0NWNvgaaFrJiyt8i0LO4+S3lYTggmKC0nBC57eZcW4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w0yMSd5Mf17Q6DjEKJiNM7YxaEMezcePjgt5Rcpifxilyhc9vMuOuFCoqKi4LZBvBd8nv6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aDkadIQfBi0IY9m+HxWykEQhMJ9kEEEEkEDz7LLG6LyrjphKoaWOx0J1hPobol5Mf1bLBB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CSBoxtioqxS4dCSwomRWaUpWd4vBsvjnBeVb46Y+B3D6EIahcJOb+yfkpSl8KIyMQyMrEn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CahBKlj6F5VzIa4JjXDQ/ATC4v6uMjKLLwJyj8AvvtF4NRwhCeglTRP4P+OL/AIiKfILZB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SIQlbNYF5VxYlR3FCTDYhA8S4HhvyXM97syMQdl76F6NCtK6Itt1EaQ3ZhCEzGRlFCdpH8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8I17QsnBiQvgfFbxAfqNcbPG4XlXGcqhcFilL9fEJLDo2oZOiIh9lBidRdsYmjhVpMNKx+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q0R+Ea0R+EG4J6Y/kDd8l/kf6Cpsro1RKMbw3hfA94SFhbEahMbuNsbhea+F6GxstwTG+L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BzSTEz0NtIyFErEi6E6MsINJSY1hMkmKexMLlxjA3WhutiXZ8jPkQ0MQtoexcFsWjVhY2I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NsMN0SFyf2ZuxiEvgUhitsU+zQ0DSp8SVdksId2mOXR2xidOEuJ/kahbwxiFtcYLGrCxsO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REQxD1mkohOb+ujKuEKyihh4yxjQ2WOwl0PpC7GVIGx8qjJdKz+YniDB+LEBogtoa74reN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UbmE+R6wkNCcE74H9cWhPvsUjaGSkzAu8LY+A0N0NjcEG0JBLsnZuLQtUx10hQuxCxipbL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F2HlYQjVhY2G3gXpt4Sw9ZQY0ILkfF/Ukuhrs1hmMRVLjQaE2FUx6N0M+GCoTxt03PgKpj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oasfYTH7CWJGUT5FsRqwsbjQ2F6TRBLFG+KDQlyf1qFoexiINmnGhehRdobrg9CdolwfaE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hsJRtjJqoTTD24QgnCjp9Duw+R8VsWdY3x29c1hBKeN/Wo+BHT+CYQ0avJlRQa+Q10bIQ1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p0+A+g1D+RILQ6YOBqMcn4LHi+R8UId0DZbFjfHb1FLh8gKyhO8n9X88DNMUQnGRKQN6Zf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G6w8qYdiSG2F8ibCEh3TeDVTQkQgkwPY+S0I2uhr9EWN8Njb04QQ9iRFjo6H4D+rb7F2IW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T0zeJqYITS2O0h8h6E1wmGfODdiEaG06ImjFieDRpCZmux75LRsKhu5h4zts7MXpNlFhoh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yf1b+WCFoUM6wbHcJtaHaSuEhdM7Ubj0fEhBomGQQexBOzcdEMHHsauxQfGDYa5LRtjuxs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h4MrG6KPAnyfB/Tu6FAkIfExH0aS0KdjpiG9tjy2JJJqTJoXdJDtmwd2sQmaDWLDYuw5uj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ToxcDbmtCxfthKxJgvTYotDwesKlEJzf1ayWj9B0iLvTR2X8jf48m7Q9U/DZw0GuVzoaaN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2idnUJ0Q7ZF7gg1HWNbYjbDEk18DN2idiG+IHsnLQR3RtxsQxIxek3CiVG8IeuJsoTvF/V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qaZvG00OgVaEKxz4E67PwIsoToY3n5/yh0ZINaINsaW2WLRdhVEyCT/RwGS7aLbhBjGujs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4VbGdU7t5JmfvBOjbDXHQRrl3Hg4vSaIf2GsjRCMjIyMoSnF/WLyl/bQuZst+r/QlKfh0Z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zmIIj/H/wcdCZbb/5NzBHIpdySL2hZpBewhMxBc1ehJtaUZpVtjCljGnSIWtKi9kjRHT+B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M6CQ108m+db9duECd8b+sYIQz+wQ2r/RLD8Orv4IfY6cf4P8AMwd0/j/4O2Jf/VsQyYFdo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0xTKscVO/4KYu0MQ/n/7iR2/i7OsvzM9sNCTJ2JCYedBg9PLvlW/Tpcjd8D6d4s+PpnzUL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UdQyi/gS6o3Uv4P8AMFo/1f8AKNhZv/dinH4J1gek4pIhNClCGvY2xYU+tcHRvT/6ITa/D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E1/ovYgiuCBqMSEGhhrOg8RaNuNzTFb9KEEQ0h4UKioqKjonJnwIf0j8HUfxEpfqOlGP9K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kRht0LFfyzQqErgqhTvv/wDosZmhfKDZu4OaNoT4C1sW9wr3HAQUx+2Kx+wbG/8A/Byd7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E6J2LA9iEhoaGiDRqL2H2bcbmmC36dGLhYJhMbc2fAh/ULmhJ/ZENX8BLOzoq/gXdJHTwe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o+KCDS2f73+3h1KIqonUZwdkOVM8m4RoJjiaN38DgnGxVP5X+Cojf/ZgLRO8NdGwsGMZDR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uaG5t6Twg1MJMjIyMaeNh8mIX1ehH+Cv9CPu/B0GxRqxf8kv75MuUu/kSo+hy7G77/wBjM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aDUU7KD6cMUsTBsgXT8iC27p9fv8AcpvrTX9xFlptf5Embb/+Gw+D5EMbPBDHlwWhsbtk3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kZGRjTxuPkxZv064IQ6Wk0/8AgQj9Rc37CSIin/Is/uGhPsUu+G8v+cNuL5f7K24vsOh0w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aJnSP4O8rESQhyTYtejQ+afo4Wf2kWT4ZsEuiKkZDYQx5eGgsU2Y3NcV6umNMQfWW4+azP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/CEdXZ0kPvsW0f8f8kpa/T/Gf+j/Of+83+cIX97/tjVONMVadIhK4hqNmFT/b/wDBsxd2k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v9Tb/AHwfYZZN1mzE8PLwS9HRsL3eNzXz1icmrilETDWECU8C+qbsMQkLXfwhBH23BehJH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80/wH/o/yH/vI/wD7v+CCv7/8jdkaYrYeLRIvkvqnb/wJoRRE1f4G7/8Arscn1+iaF6aEq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kS/7oaMdB0UghqxOMWG+L5JHN+NzXzli5ZRRRQmY2ysrKysrGvFnwLLPjxv23DFgr/wAaE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hM/w/5FR/opIr7/0OPasQyz/7oRm39OwhauxKR0FTQytSF2czS3Y/xCU/+/olXbVEmsjFk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JwbtVFkNjtLDh8zTCJu/wP3xsL1g9+kx4MJUShsJzO+Yz4Fwv0y6Yon3ixf2itf0nSEn/A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f4T/0f5T/ANiy6k/+H/yPsQ8WDWAOtohAg2xfWAPLuxD8Kd8f/YmttsPXYUl0d2BbTF0Or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NCXQ1t5thOvVM0wyRs2FPk6KhvmM+BfVaYW8f8IdL+4LtIdSv4/5GXX+j2adP/QybV+v/A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U2+T4jq/kJCJjO3Y1Y2NfZloZehmzuRGxOukOqG3skCYQH7KLWbceaUpqJx06mPdZGuV00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idna4xaH4FwNUajG+MEqNTCJkCi4s+BfVJXQx3MT6JUiRH5ydk9cpDD5NExW4Gh8CRpjD4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tMUMdDZ2IShLRrSGYJ9BsdsPM/Y8NlKU1xEkQosGnI2rw7NhkQvyNq10LXFcFwtsJ84bjS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xSnB4X1UGkOP2ExYbPxjrT4OxsjZ84aYKcZeholj2HAhSlNzYb/MCrUNFDoj4GxCCdpHQA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Ul7FLBOhrysZYhK9C0Xi+LxhiRY2E4VsSo4wheDwuDX0zRR6zZiDQ/Q1WShRa4PeDGyNhm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JoJpInyddBYxqSYUfbE9s0iEi1h4NCD4TWNuNRpyNEHWxCdQvEhsJBcBFIsusVHB4XB/TP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ukEb7EQumLdnyPhsjUfSNVwTguyY2Nx6FaJ9jJdsl6Eswsp5mhBrhPG0ZqNfULm3CBNPwP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Nh+xoNkUxMtD6x4ELcNTZHdB6NVhLCQx6QnfA57CXogoRoC6djVDU7EbdC/YkFGuLQ0MQe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vfQ3RViHoY0fhYsP6iQICSQmKV4gnQkhbNTUbtHUb6GqoNCf5F84j8CVaXBIiWyL4RBL2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DWGIajxtHifZ1L6bGG6JUXXEj0J3mxFL9PcIhBPhQkxbNTU+ArpCcaM7EzEVBPI8Maw1wb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TZRKi/eG5gsGkxssJkJ3ixbH9SmW8LFQ5QsdD4jm6MosRiMEEvO8PDwtZ2lNiegfGLLgbo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aY1SeTFsf1KaWFwiEE70hydlBrvhe+iNkBCEJ6jyxDxvxtj4+d8m4MbF+joo48C6KEHxYt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J2V2dYkktFSHqWL3k1Fw79R4efkQ8P24Hx9GEIQTsjIyiiiyxusO8TgxbH9Sp7EkhtC6CG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xG498KvYYh5gh4243EqLJ51zmZxjL4MWx/SvigioxFn4m498AvUo8sQ+CNMbx4kfDzri0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LLKKFSLwZ8/VJSLhS4+JubcAuCfq03mCRoNj9hmwj4edcanvkCZEQiWNOL430aXjPX6I3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3C4sKio/gPvG7G2Ph51xdll5bLKKEmenF/Wly0RubPgFwXoJFwxrE4vG7N8Hx865MyisrK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04sW/qbkuWpubcMuC9BuFb8RsZuxt6Nc64Pk6cX9aT5am5twy9GYpOK8bBvG7G2a89KUpR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h0LnrxYt/Wlx1NzbJ8BeW8G/w3xbgwuFnDdjbmXsPojEwk5Lf1W2Vx1NzbHXBeaDZ28Pg3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2Fy0vtLl8/VbZXLsbYa4ry3g8tjd5whM7hGwj4/aUpS4vr7eHsbYamovHTt8LhsbvF8IQm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PsWIfJF993NhkNTQXFYbKU2Scb4EIQhCDHjfjYR8Pu16u3BcPgbG3CLlRsn6JLmuZmE8Dx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/QXp7Z1huDVEjD9m3ALjSNiXJwOswnjY87CmxsfEX1j9BF9JcXClwQ3Q0H2zoOjQpmkbEu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zsxsLZ8frX6K9Jxi5bNxMaBoMVEilhQlFGKUpSjDd9F4edmNhHx/oGlLm8aXh0wVCKMPsg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usJi8W4NnxXlfLZjYRqheJP7mlxc3Nyhp4pjXQ+s0vQ9mghdicz/B/fkvK+CVxtxsI1QvG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IbEiCY6JilHvFbwXQ3fBi31Hh5WN+NhuD9IXjXvP6hCsaLWNszGotiLmw3ec8bFxfHbjcS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/AEE8JlFeH2QSEPZobYQlBuk5wnrbcbiNUL6l/UXKHhYZobF+gpDE7kNxGqF9S/qZhSYos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855aXwJZ2Y2WNBb/o95Tw3EPWXhGwhMTvGeW+NZ2Y2EaoXoL798EV6ynktZXBZXgvha5rh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vQX371wWEPgQhCyWFhe1txshGqF/R71wWXh4QlFBBcl4JyfG5uaPXxssP0hejfvnlCUSmG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wkQnnmX49mNjY1QvSX3rxBGox4ImEbYQsX0LlsvifthbNzVC9JMv3k64KS7G7rDVJiENsI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Up2bCx7ISF6a+hXtJYUohYo+DbCFm4XBep3hm7hfrC9JffIJYTGxsuEIl3hC8KFzY/A3we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161+n25XKWBFEIpSlKUpRPm2NjwxcXlvOzCx09Res/p3mjfBKiWF5EUq4sg1MMmKUuKUr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+hP6l/TMbLxQhMrhc0vkfQ+8vm+G7g1+rf0t5JCWIJYXCl8CLxbh28Mo3xpeO7gf+kKXgh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5fF+DV5Q8r+kEhJhLmkTkllZXDt4G+FLw14P2X9Q/G+SQkJCWKXFKLztiHlso83w00w8P+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UvBGheC8kQfWW+LzS83riXsOds/uG36NXYmY/yLKworJMkIQaIT6JYQnzQxeDoXGl8Dfib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x3UmGkxJSIgajKQZPuIRBAij8EDV4NfgbFidlDJhWCyiyMjIT1LwhOfwIvipSly+F4UpSl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64MXsafA8wdCghBq5JXZEMIQmExCDEfh/ANWNUQSNPjCiyiyiiiyxsvBpSifClLhC8yLyZ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zpwYvcVweJz+eD1xNDQlh5mGoQmIQhCEJwiIJGr5aKUvBCYvUYx4bHwbxS4UevdScC2+D8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4PfBizPIhMNEGvCuNZR+pBBBJJBBBJJL0XNLwbHl8G/A1jvC8rRPFr4Lbg1lnxxe+K4PfF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E+EJy14J4l0J8W70UJtFkEDXJSjfCEIQjIOjRDshPEkMmWLwaeHyyx8oQg9+ZcGuXXgfKi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aLjS+CcYQnKj8rWfkg1guAQhMkITgIQmdPBPmLE4PeITxrXB8oTm/DMQhEQREREJXj2+Bx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R+vFyWIRkIQmIQmYQmIQQkRBUVCfB1RvgnweyEINcfngz44Pj85a5Pz3CZBj4kaOrgyEIO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QSIiBpDSIQhBOBaJ5kJODZeFKUpeEIJMjKnyR+T5hY9vGz2KFrNIjAv2wNaJMKhlBquD3x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9G8nwhJFj4IatOF/BLELhMRCYbGyZhCEzCEIGg2ReEk8rL1Ey8oRERA0JcQojwuAlCxCY/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lIwqOgT4fPhfXneJhaRB0nsbQsN/AllhRCFh+wngfjguVE/A0IpSlKUvJohCEIRkZ2Vly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/adhSSQSNGfzEkkEcVkgs0QhMJXDqtHGG4JYo2UghCQjCjeITDFmc1zfo9cl42L0KUubzn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jvghKiCQsBrgodOqFsbEv3FHloSEIiCCBqQnlfgfrr235E+Fz1zXFZIWh8MuVhLhCIgnCl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KUrKUp2UpSl4XwUXBeteF8y9JYIQSuRszCV5XwNzmxc29CInB81wWEdHXgdF5X9C5QsQR1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YuKXC5t82IXF+d4vkg8p8aUpSsuGUt50peD8aw/GvBJFfBIopuBwtH08rtjmr4C5N+dvO/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KUfkrKy4pWVlKUpS5voLOxbBRjfIkHhiQaI3H4Flv0H4n6Mxrg+FKXk/FeKYuMIQmIQhCI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kspjJZP6NUixcNiRcLdH439WQzebwpcUvC8741wpfC+MIREIQmUOIaIYGrJjUGfyJ5vjb9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PhfZWLhPFKUpRPFKMTvkQvZoJ1cUfaGjmHReVv0H6D8i5QeITC9ml8r7E5ypSl4ugsTEEP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S+ec9l+Rcp769BY7w34ENlAtdfOeHfoPx0vGExCYSzCDxCExMPFF9WnOO8QmUJgmKQ+1fg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t068EIT61Fw3zQsH1L6JL0GxF9m5YvYnv0nNYbLcwnJ+xt+3PqU/RQy8k8U3i4uH7jEX2r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QmYQnjYlOT9x+28QhPVvfgfiXBDFxhODQnB1xpSiZS5pSlKUpRlKXFKUo2UpSlKUpSlGxM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UpSlGylKUpSlKXFG8UpSlKUpSlKUpSlKUpSiZ8lKUpSlGylKUpSlKJlKUpSlKUpSlKUo2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/EACsRAAMAAgICAwADAAMAAQUAAAABERAxICEwQUBQUWBhcYGhsfBwkcHR4f/aAAgBAgEBP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UpSlL47iMjJwEIQZfI9fAX31KUpS+aMjK5gRE4IXJ+V6+HPr6XN8FKUpePeJxCCE+M2Lya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SlKXlSlKUp2dkZXAQQQhCfDvma8kNPgQn0FKUpfHHzMgkT61/LT6qEIQhCfTUpS+d/JJE+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eSDF9k8L4iYn2k+3eF8QvtZ9w8L4RE+0X3i+CSJ9XP4MvgEvtl9C/lPC8xCXzn8ifePCfj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+U3x6eJcXC+rXlf2LELncXJeBcb92nfgP5rEUpS8aN46ELh14V9PPg6GqJE+gpfGxLNKXj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JeFKUpS/MX8AeSCIhB9DbEL7ifDpRv7PTCF4L9cvhohCDX2b1hC5v66C+FBFy/s3rCFrwQ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yvtnhC15IP764f2b1leR/dzhMP7VC8sIQhCEIT7Jcn9feSF9heK+Q/n0vxYL6ClL8NfEWX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lKUpSlL8xfRr4SfxEylwbKUuFKV4UpS/To94Xf31KXClKVlL8mfQwn2scBSl8s4Qn/wBAF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Z2R5g/oqPFL9vMz4EIyMjIyYRkhCEIQgnRf4hCEJieKEIyEI+IREQ10JdfApSlO8JV/EYy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EIRE8KzSjaIRIlShZ/occesXhSlIJJ/itKUpcIGq9jV7EwTtE5KVlZSjwZOoT7GxiR0P+C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yF7Gq4hjT8P8ABQ3Yv7D+4oreNl/EaVlGy7oJuuxO2xxlxnalJ9s/sJ7NMLQVEEkECRuYp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mVsq0/uP7Cv0r8yzsL5dL9pJBJJGFlFeGqJJEXg1Ypr8vQL4tKQQRyBWUpSif2N8+oQzXw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O2H5W4UVlKKL8BfZUT4vwbLDNfE+V43LxTbD86+OEZGUNlxXwl9En5NhDNCDXgfNZfPb4p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kgiIiDcIJGrXFfWND8Cifi2wzTD8D8zzt474NCsGJhporKezFul4F9Y8MNTwUT5wW8M0zO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GwvhzwYocY0WyHooJQlH2F+iHN/VtDWIPwEy81vDNfHCeRFxsL4V0kNDXGxs/U0J3Ddl+m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qDR2MlGpzonxgt4ezXi14GvKxbQvidcW2JENpbK6y3EV2JQ+C+sp4aIP8DWGh8qJl4LeGa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bJjDd4NvAvrH0h6omMg0NZPmonlbwzThMzwteNdP4toiDbgpEDV3wL6zaMXfEnY0NiQao1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p8B+Pb41jHgEr7EUO0RkZRfJfWd4NHjZZWyDQw4IND65UTohmnia+DsL4dMz9CQZETBub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N16Hy9Df1SNOCw9MNC3hOkIMNYnJMQzTjCE8b8OwtfCsk+yCPWI9lKeDcK/C/g/wXO/s4k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s9is2QaHhKNTitDNCcnxa8d4LYtfEreGS2QLBt+i/jCBs9sh4KX6h4GiKN7yg9ntlDhBhw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UT5bJwfJ8HxWxa+JWyoaI/wAiZ+sO+sP9Ef6R/o73yf1jXB6WUNj3zsbCfRsgy1BkPYhmu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wvLT4VbOkVECR6Fm4d9DLYr7LRYekI9nobHuRLY+lRsbGzF/SDVGINC0M1ymJ3i+M4Pxae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IhD/AxvvGwmQhAkErr7LRYegj2ezYcbrLEdVNGxsy+kISDVGFhrxXE/DCE5I0H5deLUNhs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9vosPQR7PZtmw/o2wUaGNyzDEMSoccbBO8JxnB80aD8unGUssrOhBJJIhLkuK+ngaLJY9r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2KdZ2GNx7wxDGsOhprLwn5oQhCENPNrxaMkkjJRRRRQ3fJcV9OunYnSEw11BY9jjEjHvBb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g3Hs9DFoeGhhof5NYeL4Zh8aXGnm15xlZqiskFzR6+PPidHhuxPrPs2HdHvBbNj2EbFo3H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Yag1R5InhjGxRXF0NPNry2IIJxSQRg6U8HrgvqH0GLQtYeGwxbHsaouhGwtM3GehmmS2PY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MUpSlLwQ/BoPy6cuuUYkyiixsuS1xv0/rC0LDw2QxGjxsN6xsLTNh50wR7PeHrDQ1hieJ+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pIQSSQRER0dFRBA6aF4VhfTesLQnw7DZMSvpn9DY2z0E1HvOmC2bPYxk6GQaGGh8S4PwaD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yiyyii8WxfYIXC0LD3gtm2E3hsNPBaY3ZU950wWxPs9jQ+KDDQ1R4Qnk0Q/LpzhMoSQvR+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Gvp04ILiLZsXGiNykRsSI2HseNMVsp7KNi0PWXobIMNDXm0Q/LpzCSMhAhqkFRUMmuS4r6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Y2iJ6w0N86MWxvvOmKEexCFoesRDQy4aGvNoPy6cdsNs4ifon6K/T/ZoPWUxJyX1dHa4XK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iYXQtj3hmgmETvCw31lk4RjcooossvPJJJAlB+XTjsQboJ3ilooaPHZBIiS+yVGqO/Q5aP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osXCWqIIQLrEEkREREQhPgQhOD8r1x2xUmouxuCR4ZJjVEVo3Bq+a+snwp5PZSjINoqKiC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7EzQqw3CMPxPL1xXsYwTo2JJDGUlhg7exqNR9fYUpSogka4OPRH5lTvgvja9k/s1gxjrsf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D0BhuiHGr7OnjHl64JVipC0ImJENUNmJ00NUWJHsqPWvsVh6xUbSCybbG50xpHBjS9gs1Q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NRSl4PFKiogk/sP7j+4/uLezaHo/D2dR8zxR4IO8Oo/K9cUyG7ivCVESNb+3o+xlzZYhMh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Q7hBztT0zf9NCSv0V6aHB2Owx2x/2GgYXsssToa2UP6hfgJKEUIhOaG6EtHvFjfXJ42Y0h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V+LfG2UqNNfbQQ1Gfkjp6Y2LEkdfo3uJbQ6noEl6BsGOdCtNlCp0n+jLckHhOCdCfYka6L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pCeb43DFrYyY1J7+BITKpEECQam+Eqw1iUELY3X415F86jwmJgigvWjrHfYmFQxmR+8MNC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FIoiHTEk+mUcH7B9dkYTgmF+hIxnoWb8lqKR6vhIUi8dDQ2zA2kfiN+RfTJ1Yok/SFLikR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dEGJMehbsllJ0SlNjGTYkrTQYqhHdBXUV0xZJxfsSsbD1yfK0H8QQgqYlD1G+IMTpQbL7P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1ZRn6P7KDR7E09EeEf2gTdY9R94LXsQ0v7FldBVOjbRIaC2DpnoTGTS/+fo010j6FJp3Bf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hCZaE2FFxe+NoP4tTMSSIDZvmm0JWbGrKGmt8VwX0+mGJx9jmRiduiSpWxgNdOxPrDtLor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6nZS2k0jumK1EFJ1hq94HSTNjqpRqkr2Iap3ev/P8HVDS60Kck72ImhoygloaMehYnB742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hkyEUKWxieGymQv0M28V9Xphj2P2ECOj6RjaYj+wFrD06CjJUKEWFah0MpY0lCQ2E0NzAq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kNtf3TrK1++6//Rvc9vff/wBiwto7dbj95oY1bFB64PL3keNDY1NfgvjIkYdeNcF9OnWGx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QtEbGzfbEsNM9YfRiEZdSvY+JRGxI+hNtidUNHWxrRZTayGe6spsRb9CCR2Iq2o/4HWfon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d9MSVwLXN7NwJY8aGxoa/BeF1G5SEYIIJJJJFS1yXBfT6QeD2JaY5ugq+wzaPRZoVPQyT1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x5ndxTuzg5hMY+oqf/XQhjTpiZGE7WtC4FKzU70SiOmSGwtc3sSdmJX2hzcxobGhr8JMRk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C5C7d+Asr6hehBj2d0GoFRTRtG8hRBDFVZSBoTHry0NoiNImUwEURdPf/APSXCIJJtYSEr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TrCazLWFxe8ThIkyiVDUZoaeO8KU2fqP8jFgn0NwgggggkoXisr6hehRj2RW0aoZCJYgjp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hkGYmsu8w05Jyof7sOj7Fl69fom7tX2ju1GDfse3KahA/2zU0GqhIs2mFxexKOhqy94aeZ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6jtojTFo0Oz7IE76EwilHGXlZX1HQNg9jzQ9qxU0dMrxQRIhf00H7KLI7BCz7ZCjeFLg2h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5B/pf7HemPtMZnv07EOg3C9+zQ0FwtOex1RuaMNEbGg/Kx8aEIbiEjU2w4iRmy3ksr6jQb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HL/EbsY0E0BojYvGnQdbhIaDj7LKWLthVZOqmmSz/AEJX7kLWDMp62OFH6NDpG8y0J8tiX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o17NR+V8IUEiJaLd4es3xVIyMo+yRC4rhfoVy1GM2GYWuLraSJJqJQmM0RuNHYk0EJW/Y2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Y0kJJEHSkyq6dQraQcKd60vQ6Y2PHujcaDCEy4FrKEiEN3i3NeNCUQevKyEylHSJr2Jo9O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UVEDVDG4rjS/S6DGbFmn6Oao0B2f9GV0aIajYT/siTQyPx/8AoZYIpRBMXscWxuzU0DWj/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NCr2aCdZpseubcPA1NWNRbw0+E3mvIocb4Xmvq9BjNhCxqS4xG1L9X/4HXsgqNBuRv+kX6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Z9h6E+hhdhPsfYajRDdfQs6WuztNhfR9mp0Z2XrL0LiZuwCxGrGgt4PWH43xr2SSSSISYa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SPiua+YvBoMZsVIQ6/g5OM3tfokSoorNRuaP9RozSJieM2FoYasT7G68GgWKxzYcIh9Rfp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lLi8JiZcM3Gh7NWND3g9eV5eFKKKGMX94dEEyRwWW8UPlRP5a4UvI22Wf/Rj/AOLEqfaGa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6DQLWI/fFUe6Nf7DxIbtEl0Gp0Hloml7NhjVCy+g5pNjaX0J1dD1kacrwhMpcbjUaUNWNB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ME7F+hJLDl6L/AAv8L/BO/WNCC4oe/ol4NMl7Hs/tiPt/QrGjL+xvFIaaEaRMaJ5b2hK2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J2Nj0LY3ECawasYelQ1Jsm10LoNbQ9X/JERGi5GPC4bBohOo1FH2hbwflfFkWDX0OeGiJJ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h75r5a8YvZ7/0y7n4h0nfsY2CwWA0JkBOixYTOwtNjoLQkYlsP0D3g1EsaFTxdFFF+HSov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ffEuG4W9BRrwzbB/HNhMUUJrGnNeBfLXB8Tw2WYv7QzYkhouu2hjn+hKA5jQ1R5mqEFrro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hRq4bnRmyvRmv0JQZp2vwf9Nv/wBHp17NUJEEz3wrjsGqmdBrwxbEMfifkv3mgsNOafgXz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BChsl7Hitroesvwst/pRf0jaa8VEi/opq/wDBpKL2JBLp5PZtm9kmNVhF/Y2WxKOCBcAWC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lg1Y0NjbD8D5QhCYmBQ+3SYXRRQ2e+a8C+e+JidDcITd/WSbn+jN/7H/ohQ2mkaFgLYQai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YPY1sak4uoL2EjYqmxKsTo6CEIJMFy3HVh6pqxobZvm/EtkEEkCloSQggggkQuSPfNfJfi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pJsZV/wCMfZEM/wBFhdj0JmDFjJEwvzOXsaGjGdE2EC94minQh1KKjLjHMQnQgqwSCxic9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xob5vm/EtiGEexuKlOzQaudFcyHvkl9FCCDF6Nh+53/4MvZ2b/RsW/wCshiP+oPv/AIc9e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xIgtMizvYjZIqVMqSaFZkr0MnKCtJGo4VoQVEhoLizZiew1Y1Nx7h834lsRHVE1Ohj0NGo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vMh75L6RBBejY6Mf+Ax22ohf+L/0/6yGIkF+Chld9YkiBKfYk7wUrSUxiUrdBa0IFfdCgH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/WbiLrGoOwsDQWEQg0bjbhLnDUZ7lHlL30SJBNqjH4VsWKbWhqiypqQQr6EQcEzEbXJD3y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mws2q6G2OunUFYcisyD3FCKhnf/BYIZpq/BBhBTsc6Qy6PjHRS5s6OiRRNUyOp0WJB6EKn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mohCFhmwWshwV0sajyeXMWkvQ0IQ9qPfiWxaPSiQUSPWjQ0F/R0DSY4hoN3ih74r6Vawpr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VaiUWkQddkSfWG4WX9ZEi/omzfeCbB0lKQmTSdjQo1FSUdNUJTNGmNRoalwats7EGKJi4b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TNR7ze+NKjZbPfiWxaxTIbbxqNUSIR6KbHGP8jZcUPiviz4HcFhojYs9DJN9DYLinsQlTU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z/BrTA9hCdCjPYz1g/M6LsatMgPCKOyKLsb0N6x7jwhBMYWGbs6caD3m8tMFOhs9lITwIS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AbPKZC/ZTiuJL4q+Cvc0NEJoJVL9Oz0TrYmvZJ9CjpixcdjqxLaGHsMguhoexi4O4jaqGQ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6FoQsQNCihMYTExmzOnGh7xg/C/IlcpXRY2W/KS+Ivhr2ZoJ0hphpgQTqGqhDwzLmw6UaJ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QTB7jg2UYStie2ekMWDQqKhvcYqRFGS6RCEjY7lEUomIJieRY0iNT2e+HvxPxJUgMlsbr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Csl8GEIT4iAfgHX6EOnsabZ2RDHVDLkbldH4JTOxhK9ifsaoY0hr2PceIQWsZ6CJCaQxRe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wsaRGpBd4fieGLkx7EktCUN3gk6V0NNb5oZCeWEJ8mEVEG0NiU9vZC7O5CL0sjc/6AvdB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Gg2ZX4FhcELCG+dOEqwSD8bwxIaIQST2JENEV1hUQOcJkKzY1ELEyhi+pc9sNhxRtwdnfs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OsNjd/g9K0NWxCIi9jaQ09IbsvlQhCwhYpvnTjTJ+N64HwrymYlCA22JNiZjgrRQ++KGL6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kiHPZGjobBBl2LzSFBPDcQSS0ijbGw38FCwsUWW7zrEjTG4/I14FMU7H0NvR2QVWBpMjrm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9BHob/AIP9MS22ekm2G4xe1CiwMrH6Yb4t3xvxrCwhZ2yvURpjYfGc3hMpSlwoVEEkkkECT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uU+jX0PcYl+jLCSdnfpFPbFJuDxGmO+D8b8awsrOwtig0iWKj0Y/DCYfG5vgTc0PQvlLzp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ms7s2GjHfB/JTymUexbxoFk9xj8jHxU9kk4IIIyEEkiRzij0L6l2ivM4bs2GjHf5JEJxbE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PYeuD8LHxognEdwNoM3jfivsTxuzYaPBH8JMQlSiYUUW32JUxM1cD2Hrg/E+KTJJJBBJJb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nuzYaOEY8v4Uov2INE5LjHsPg+U4PkihBBBBGJESzhvxX1l892bDRxr8L8aCQhDJwePWTX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0HoaZGRlXG/DvwQvrLHy2ZuNFxr+BcIJQQkIROCIJDeTQesHrzPEzCChJJJJJI9I8t+K+s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ZouPfJi8DEEspYSolNlKXC4auIevNCYhMQnJCQgaj7d4o9fCny747M1Zow38BvwUguFCEv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3jVkeL1898vXFeCEJ86+OxozQ2N+S4fNCEzMJUSnk0Y1zevLPkevsuxsNBexee8pRIS4pU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RjUZ7j0TzQhCfBhPq9fBszZmpm2PMwiEEhcYKdjf5xuaLloEaDwfzp9jrxmdmbDQexHuMf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WsKUvNctGNRnsP5q+y1JwjFg6tmw0GI1GPKRDWJxSpEhv4hqM9x/GhOE+lnnfEwhBLrG7E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E8peBKnTZfwvw9GNRnuafw9LjMQhRYJvQTYbhRg1SbJPAhZrF+BOGjGox9mn1S+laEhBkE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Q94S4bvhMpmRIbvwFwedONR6PY0+7fxUx0gnGLDIQWh7w0wduOxItjD+AlmYedONR6PY0/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E4XDGhawesGJiYX6LNYeX5kTgxiNONT0bs0/h63hsYTb3yLB6JeCqFEXD+KuOkRrjdmn8R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XCi1g9YbiH2dIpcUfwEvDTSLEzY0/ih8IIY9CXPMvyQnhbKP1yM2NP4heW8IhCYYxOHbk/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8N1zPRuafxEhj424Y8NUangnhQkTxMeNeN2Nx6/iSYTC7GsmQhDYninJODRMXNw86SG49G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m5ODwmPJiOgx/AS8rHjTjcejZj1/D9+DeVxNENtjGPm+Vwui5uL4IQXrjcejc0++nlmIQ2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YpTOuGN5hPEhZuX4oL0xqJEbjGvtpxRPhbYb5DfDXDHwZCE5PCeV5tGOyx3HoevtZiZgvh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YTws64Y+E4NYeYdC4LE8MZDRh6w3wfinlnzVwhPjoTEHhImdcMfhfJYWZ5NAh4bD0PX8T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w3h+F8kuCWN8ITlqEPDYeGj1/DlRebcHQ8MfGEJh8llYfihDRwbD1hnr4q+6S5NjeHhkIQ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jSjZcwhCEITEN1lROx64P4i+UvmwnJsfA8QnhfiRPJo4dx64P4i+UvlrEIQmWxsvB5hCEI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Xl2XCg9fYz5czOFwX4D8K6yvLtxHr7FfLXJhvwPEITk/AuC8uy4nrm/rNfIXJsY3wnB+J8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w2Hr5S+QifJWWyjdIQnN+J+ReRC2uCHrL+KkR+CBGgyl/SMIIKUpclKUpS8qXx0b8ixRoh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TD8bWYTkvNsLKHr47OjZTLKyspCFCBI12NuxlZX6JqJyT/GSaISiYJf0kj9IJzQRhSlLjr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5PzPwpcpiEIJEwl2LWUPF+Nt5UpRDKUbbzcKN2oUQYpSieKUTFYqQnKLFjgggj9J/Sf0kk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+B+aD8cwkQhCcELDYvgPzFysXyPfBCcLhcU8N07xfDWJixIP88TRCEEsMa+A/EuKWJxCwx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gesoXBPhT1wo+CzeS+dCDRGRkIQoojIQj4zmuKwuDwhSDYxfH35Z64LlcrXh9crleZfFhC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B0RPjkxMLKc4hcdCLiz5Lflnrgi8G+C1il5Lwr4lLmoqLlvFxSl4Pw0vwaUTKUtEUuSc1K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4ClLim0uGPRcrNLxWsXmnwo80XjpfDS5uKXNGy4OuIUgguaiovyYQaxSlKUvIlRS4Twox0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RSnfFwh+BcVxeX8K5viuGqI+Zfo+HQbKNsrK/0YUpSlfAQJlxeNKXFLhvwwhMwnFV+H+Bp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FoeRaG5BgnhGRkYl2NdlztCKJ4bLlcfXgvlpRO4mdDSE8dwWJhVhIXhpSlZYkY04eePN/E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TG+QoKO2BuzEfuDfBLA2zEYnH1hc14pyQ8JVB2xLxLcUIQuxLk/DrkhfHfghMJjy0QhCEJ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bKvw6/CCmaakk5LG5eChOV+FfhRRXFsoz0D2+yieEPokq4wmWMay0URic34W5L5D8jzCfB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SlKUpeDIDMDY/FkkIN820OBuXgsTspS8H4NZvBc18F8IT6FeKYhCcEijyeyii5t+B4auZo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IQSERERCEEuF8r+RMz4k5wkLh5MQwuTc8yVfBZfyKysrC8eub8nr6t5YpBoS5jcRReWTgn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x6x0dHRFmExCMn1DGriNBvsR2NcNFGLxPKXvlSl5rzofmWX42Lwd8ejrEIQhBohOa8sw0M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exC8LwlfrloX01KXjcXyMbEo0QgllIbpBoXheddedfZzEJ8h+Gly8KUomxCigyeN5SnnX8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kIQmGvHSjwT4LS9+dKjzCeNfxBkITxMQWaMf4hYflf54aUvgmJhfxpQ10uFxS+HXwEP654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GOJRc2IXNfBXS/jrwxCR4GIXN/nwFifV0pSlzfgT4V53hrwsXPXwV18F/ZtEIQjIT40nf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4KH8BD+5vKl5wnJL2N3xPKyh/BX8GfwX4EqN0hB+BrlpfDX8FfhpSlzfB/8QAKBABAAICA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QEBAAAAAQARITFBEFFhcYGRobEgwfDR4fEw/9oACAEBAAE/EHzfxNfr3OeJtzNx9VNlS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H4g3f99EAzdeIZm56rM4xP9mB2/czzjPENQCsddTzN+5VcQxTU8TfeL5mpwhXUpb/AFLfZ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mYITMv3Fl/iD9TLMcv6nfte8WLa5nkeiDh25hwv4lNWMD3zKnMpeIF4HwyuMMBzUUw13mL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Khvc8h8xOv/I15KiPDLOalWbt8ynKe7gYqKf/AFHv/mPE/mJu1GIKgHJ9zhOfcc2le4t1/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HvD+ajyvtjygSng/RNd8ozZp8EO4XzOGLl/xzqXa+TcKWpO1pbw/a2HgaHsxwsOMXMUD0C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Gp3IpoZgSqiqg+8wBzLgke5ju7lLZzqDFwHc9Sgy0yt7+JYQbQ0FgY/6ZTY/cLpL5Jl0Hi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F49aRTJnlUsx5JQ2z8GYdfhiLH4qbxOS9wV2e4D9m4oX5Al/PtKc179oDKXzKMn5gUWK5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cvsKwOZwe+/UsppjoDlzMVWY76NS25etRf+ziHucnfvHPT7lbxiu/T5jvz36Kjh2iFy7X2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FJheMd5S2UvdSnOZxT0Nka9PM59Ynz7lVLxxLwd56OZW9R1FdzNxlUT4m/MZm4Fs4mf6gZ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X3DxBZOVwKMRF1bMTeIdkCvnmVA9eodk7Xco8wZzArBzN4lTjxMeYH/zp+ulfntBmrldAm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bbJX+ZXducYhsu5rpjkuU/wDkSVAp3D2R1VfczdQ1VYlT1DTC74zLz3hepeIHOISswKBrX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b+Jx/cd7viJ3jrGMVLu1HxL3LqHfcHOfxLjGaDEzBK3mDuHj6l646c8/U7amRnaG5qlv3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jxNy5xqGL1OOuYQhRXaOD/ksHLLvUuWhD4VP8xL8xUVf9y2YsZX5i/mE0DOou2tR8sQpa0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4zueHzmC5RMGz4lDn1EtBiF5VBShMRo18x1U8bmHJ+o9z+ZQznpWW7/c8j7nm+Ypi17zEa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xX/2PBf3F92fET5i1hERr6cRAd+CaSnhnfHsZlDeoSsldmbDvMK2fbFjH5zMNg5wIEx9UB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/pMiNnwwW7V+5d9/mUrGHvHW2j9xQxbACquIL/EAy2Eogs9olxRODqJafxLrjcGdI+YlY+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WYslQzKV7gAsKO8Kyf3Edr6JftDtDDs92KrA8srSccNr6Q3181DQpFG1XnMuYPaRDJ7EN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S4wwPaoc6fmAG6OTI8kAB9sF3l2MuMOOxMw4qJrU4XUEc5JtRoplAfBT8wAVd942tuDtEs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0ubzHpzovvLorvxCdniLfabeWOD/XPxPeowW7gavhMke03L7YOFEYItEvTcCV7hj54nOQu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E/ExW89OZ+p7vE9b8TF8EJUKxDECt8T7Sr3BWK40wXbxBnEDmGVf5gV2gtnGp4gWwwDUKB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sDXeDXMD8wxxKx78wMS/MKlSscys+OrnUPqbf+TvumU8aiHMpw3AqcwnHick5/wCQ+Yfcv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E/cB3zLzW5VvzDecz5xO1a46cU+pmw6Md8kDEtz/cbIUk1VTNYiXqoX3ieI/BLvX3Pln+Y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6yY5nP7nmOy83Kwd+05sl7zU/yS6HU317Ylw/1zUuHHfpfC9N9rnDL3uXqAOdy8444YjmO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Ny6zg9RBtisbhXUz2nxNtksLTqPyPDGt2/MpdKRGqfiJKrHtlJYq8Uxu5vmcj9wuYbi9L9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3FFf1MO2PLfyyrVc9pc/1xOaQ88Qfc77lEBFMoIuIgKUeSFOXqMMN4gmh/JK1gfcLbHhAO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RichIDwdwjlihDFH1Gy1TBHMVvn7iWZWe9HaWI8G5k5i27zGxffEUZvemGF2J4iHK6lDFI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FWGt7luGKc/qNm441Z9RQxPzGwQk7MdiLiBWfqUatStz13l6WLGT4aldwvEAU4eInKHhqW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8wDp8RrwXsnDpDGBMr9QJ19pRq3zB/wDqFGgRXxLcsNbuXqXLxiuo7whPcL3Nz7nPR1DSH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07q24UZb4hxxMNR3v66c9FVJ99CnBPqGvHaU12l1r7nb6hvnMcMud5a7DaC2KXVOhxiV/m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scbnAjdQM5ohgmeJq9XUL0rK1KxiVTON5naaqOJ33Mw1zO8DMrVzFdvcoTFw0QY9wK/8As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dwMNZ4u5kN3fEGBlY5/5A8Tk7wr1KhuAETm2B9fUD6j7gcViDFanLu/U3zKTc5nHTznoTR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zjc+K6VmUXXSn3D1+Jwag5i1ueJm6/cfVw7MCnEq7fzOf+TeOe8y+ZrM1zqNkrONRh2/E4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SBXeMMG9wM0up2tiP9zLY/UfH3XQddrnxN+5gVbDk5ldWcHvpfF1iZOX9Qx75Is+JcLg16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xMHcNVmXBzPiXetxcN1Lz4ivH/wBi+8aidokN5ZhuvuV1iJ8Hud9uVutQDm67OpdgZy4jD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e6h8Rwor8ziflOaCzLfKRTtfUQGvtNdJ6ZctaJUfhClsr1NhkjYMTzUC8I17+RA4B75eZS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tIFpd2BuEMGhMMEH1LHOb4jcK/wDsKvywxZm4oDn4mBmxAXnEa2My/bHmF0znxO9mV5XHe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Z+ZVC7uEAD5mQ0ThIeJ2FhyS4ra0Er5R3qIcI99EEb/RMFje0Q7ie7XpnNPaW918RzAMH1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g3YgG0hnke5RyfcNozsmaAAjaKCu3ocnTyso12mc3Nx1uE4ZUO0T9SqZXfMPntA76gZmE1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JKNwUiatFRw1Lt+z3i1w3BmSXPqOJx00cTiPaGNRq8XK4dztHfif/AGOTMoXWItQ0s2osd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qa7zc4INLKea5tjvDtKpzDVzHeejpzmbmbxOOlHxHnmPGZXeMC3N7hM/MEDPEPaG1MO78Q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g+ZsgcLl1BrcLPrmGFZgVe4K8+oHn4gZxiBgqBUq8yoGfEot7RhN8ytG/cDEpywMQgcTXP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YgT+4Q1icz7hniVxKlZxmU1KXjcwd8xOYW3+4VvEo53KGBGcZm5m+ZWMd59wI+Iexebmd5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Bbkb9xqsaqVmJ/wBleX4IOXzPDCtzg/5U0b4ih1hmyLnzFK3mOFszLKzBhr3L8xZfPMtxH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beI4bnDzAc4ZcXNXmWickHzTHumGgYN8RXeNTSSxxRBv+zA7AztnzACjHog9qzzCGH5j6u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qZWvkTgXFmLSAmIa1vaTvFepvLx8RDYalu+OIwiNb7wlS/ESFFHiY4lB7lvNpVwgH9kANA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5jS1/3FG6WYZONyzmINl8S6XXqGOGxibxlfmA7dQJ/rgFouzMAPiV0e2civ1Kd68Rs5ine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Bij7gAbV/MyUKfpOppX8wHFCL2Hll/Cnk58QBS/piBhXW7uUszTx4sQx7H1CisPmIeXaFS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g92+5/mynUqB01B7FfEz5nO2XN8w3HEMz7nuASlgFNrgQ9Qeno6kDobjP1CBDxDXQ4h9sP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vpUHgsMuTkO0vYKxzFZ56hPzOKZWJ/tx1FT3nvE5ZxzM74nPX/b6fMSzgvMA2lXvNub+Jn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uYL5lbgFYMwMYhxEnN/4ldPqBjvOZqbZurhyVOaxNsqI0QLmO8DJ+IGTtByH/ALLDE9kyX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l/iB4gahQeZVyj5hR0QMkODiVTXMrMrE7TcBvBAxPr5m+h5/cqm6zKnOI3mp2Old5xxA56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objP3D5YKGcTzD4J7Yd4o7SrMMeP7mZii9HPR7krxmF1AzOd8y1xP9qA+5x+IErNFYm0tx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My/Evn+oONEKeYvbLF9y7jabxvU3dS/QQl9pcpvUErv05Gm4k3iU7ywxA5pqvMpnfuIYob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bWJYshFph4H8y5WD0QmCkPmPzGqLWPjuMQlQ4E/8AubRhgv8A3zOEhEasrtOUPzCCdqteJ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ACqx5JgqAeo2xm/MLqCMkd3wsQuoA7pUOI37v1LOS/EA1cWrmd6vqA9wm3/JVpt1K97J8H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X7RrFK8ziUPmDV3Ay/AyzpfUYbsPeOuH2VAlo9xwAMpZBCjP1g2/xqUvIpdwflgDgfBDXQ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eD1B3ZXacH/EByv1AOFYD/wBTKYwOsHfcKO0HHH1F7/uE5n76cS+uIbqcwYYly5xE5ZqF6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Qcwzvpw9fXQjKlQPUr1KvsdQzuoD8dPrqVx7YUAOIK7SoUHeXc3OeqvxPH8FjXucLNTmeS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DN+ZyHfmFQr+CFr3iorm5QIxQfjofmzxmxs6Gv6lZxEz/AOSjmO+/QO8qOmoQPErHFQJUp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VbDfMD8wMcytVU+SGGcf1ADpquhpK9wDtDD/sF3MTKMnlldn7nErNYlG9zPb5gYhhxMtyp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BmUGAD3EOMT4mHe46nMCV5xDMcsqV9ysZ61/9hG+85hNQD48ypsw1NXDE/wBcB5b6H4h6h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TBOe0trxL8VD3MfcKqiBAzbiMsPEEr12ngUw3mWfbLmX/AMhlSzvshbR+Y9wBKBhIqwdHi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I1GjmAGyCbZZ2/U2cziURR4WaV/MWGnxS5DhD5liGfcrBRd/BceZTxcUGF4YZT9zMUtuzX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hUzvUp2JVF4IJ4r3AvDAgplN3OWyVYu5Xr4M08fUzYq4jwwHp+oK7uJ4qIXIf1PK+Ine+1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luK7l+ocN/U8P0YNDE8B8uYdsfME7fd3FLIfEscuvqABeVTtEbse4DZ+IHr4SWDd8T0jvB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xUsUh5BiO2u5pXDyX4lOfy6XkrfepV2KPEpqj6gL/APJ9fBCFCY5b9Qc6l81Lz5gTxRMlQ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3PmXF+IdKgfxOnGggnzKbzx0ZWehhuG3oQJivE5jDfTc4+If7HQ9z/alUw1iHieSBwzjoN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5E1iaa5I4z+px46a99CVRx/BM6l9oY1ibnL3nBiM5urg5KxLocB5SaMEDMu74zMeEyWX8f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5mb/MM73DcLlY/8gVXSs7O02T/XK6a+JxD81qA87hMhA44gFgFeYL4gV/7Au+Z3PxBjmBA48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CAoxmVRn/AJEaxc79pzm5nm/mH4gB0qV5IGpUr+H+xAiTZx4gYiTvOJi+09z9T4nEo5nMb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jolBvM456cziVkqEuoGtdD8dK+5ujiagY47XMQKxzO3EQiYv8TBxuV/rlLwfMRnOo+8tXF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NRsZsgbqh8wASxj2kdgEAMK9yuHEp+Y/Fn5j246xK9HuXE0LPCsS0kCi0fJCvZ41CqCeCe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+lDxvqFBo9VBprNMMXarglZplgOokdl9pXvXuIF3mJrmBo49TyMTv9Re+Y8d9OWnIv7iun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8h8QFdNQPkfUu19EewQXlgkEuD8xOiHeUfBLVpf6gcZe5piwmn6qH/FQLk+pZvIQw3+5sq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lDR9SmqPqI0D6nodHwwMP6mDqNn13JktL9yqlSsZ/cC+manGPmGImMTm8wy9OM9D+HOMR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0Ovu+nx1IR7yuKj0+p+pz00Ou3U8dfiG89A6Dx9z5nMrGoNS+nOoE5gjz8zU4pxFQDjmJg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Q1lzPMNa3N5JqXGE2T/VU7VGG575lY7eInRzmUZKuN8t1A8fcLvmZHeowBAl+rh58TuZW5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JiHE77P7jbNupvdfU7ViZ85h5lY8yh/8ADUO8RDUS9PwQV3PEC+WBwXKWiT2eIYav4gdFN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EPLEquYEC+PxP9UqBzAlY5hDzKOZvv0rfSulZMHX5m+1sPOa8TfacwqoFtVK3qeOnbvPr1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G7i2oXbGV4anzxK4PTiE8c1AO2ev6lViN16lY8TcrVz5gfnoOqprlJWfPmfcTUp7vwS4zZ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gmC42al5dI/Q38SwLfYIg5HeMY+kBtUvaJL+xHctTLmW8j3maTOBlGHmadYG4fqDUL4xL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DmsxzcccE+Yj4jgBxGva4JsId0NE8rETefEyKxFZYRpb7EbublnCgiZL5gmHXfcEefEMpU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D9MzIJHnE0i9zUU+ItgteJXqkOaqiaGoC828Qsah8Eo4uADR7hvUvwS+4Q8k5NSs6qFw1x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IfU+J7nyQKhmpUMFMfPue+ITjx04nGBgf/YE+5ozDPafvrxKVrUMe4bh0/UJ++p05JU45n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zD+J/Lt01PxKp6/uEcm4YK4gYiQ/XfoJWg57ywDj+41Gl8w0S/wAp+5dzwMApVHHaCi8eY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uxGdpXaXLi8RrGG5naTHiBziUYL+eJXHfTnn3Km53pJgnlLhsOzlYnwlzKCjEJXiY5Knq+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7jiGTUp4zfMCy6zDzA/MDmZeNymMQDjXuADG9QYxUDt+IJf8AyGF7iJBxR5hauIUpAneiU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D4nic9yVVd54cQp5ieJqBzDESJKrcrionM+kidugif1HUqcSpxRGkleCGPErM48Rv3KgsP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XdmAxKt7wxxNQ3KmrJX/J47EJUT18TJmOiwG3o68wLYamuN/ifcKXlI1Rae0o6HMDD5ZxG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rBlGBHjEP2OMQQYo+JaDtuFPNQBd7m3MYLeNQA7h4zMDvLKuLe9QA7xEG6ie+IBpuU7v3F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fCOUPPeCbB6lro9TBtuBeS/iVcfYlmiz5IU4HzBbPxChhxMObuaYqDLv8ShxPBMVg+Ybg0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648wxKYXP9cMXiBrvOegZ5nmeYGOtfqHMrjXS5zK+SG89eEgT7lQOtQ/HuHQIdDzNPSszi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w4h0qM9QxufqEOMThj/qhcCH56EuGunNvV1Oeh56++gs6Yn1CcF7jZ4gq4z+I5oajiHb4q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HbKmzkuZ3XzAU39TN4Jxf8F+ovzL846cTzXS9UXGPMb7Qdf8AJcvGY7DzH9mGyAsO8DF5n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xDcp7TTK+pzKxncKvUovsxy1DKhq55HuVwRHiBxjEoLlBiBRioAYZXeDxMnf1Aolkqu1wX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ZXeUQLN5lPac6gJCBPeJU4geNSpVupWZVxNwIG/M/EOhAleYQc8w10yPMp+IHeV+Z7+5x3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p4hAuiV8QjfGZ9Tcr/XPUfLGBeoYK8ww5hkjutfqbcYxDeI7rnnoWauN2YnaIgGyIxsmqr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WkJxpnHFRBFmxKeJS3JXmGVUpga74m9zzMS0ISqD7huB+YczMFNx1NkpiUtMAGAgnE9rgG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PzKBgMDwQ5NzXBUxM30voY4mN5huJAbxuA8zhqFwO0PzKx/7qa3dSgn667SuNdN9odK7Qh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wPiJiG81O/uc9OZi5iHbPz1MF/uBnjr46ZnM5MQ4hAx03UdVDEubx1JX8OYfmPSrj6hrov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rHQ63/A1K/wDkMFdCGp7iSs63KxTKmjBj9T6lMV+8GxNl4hy8QvD+IcRm+vyRXcz04/gNX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QiBstgWXDtiG71UyHmAwd4vvmg+ILAqViE9RC7rMJqfP1KxArGDpRfEFdrhA8ZnJpuAvUB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b4IEB+Zk9wtiBnzKtldulevUrtAnOCB5uJ3zAuBxxCcwO8M7OZxfXU4iWSjtO0N5ldpjN/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eIVbKdDK7yjNwFL4lT9Q7T1L28Q1OIbCf7U2Q+Ix8cSsVKxq4TOpx0uibvUMuKxLthj5ia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zKuMBy+ZhzqFb8+Y18ylt7h6xHfmc+UUYP1KqK32Jfdr1BOMeYvz4g1F+KqbcoJnNeYJdj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wfEK6StpKCZKgTgV7wK1UrOKn9zeya+YTJ3h5m45lVzbDzAK8yvv9yntD4lHQ6BmGIMNSu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cw8w3D4+5+eg/XR3AzP8AYmb5xPz0DN5ldrhKm91DPE3OZz/C+8xWoQ56e+hOdzc9whuPe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cr+Pk68T11910P4VDUPjpxOZzL6fOJ7n4+YdLs1CfUIQg4y5ucSvmEfE/R/cICTXeCveQ0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Z0vzF6fmYjLl4/uXMw3Ge4PicfM+5ue4OSZMzJ25xGTTPJgsrtB4ldUl9ow3B+IQ5lPxA7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ms9AtmC9B2lPiVffPHQMc/uZO8q3vMwB+Ye3qGJkVK47SsuIfif6ocdpzslIvub3+JW4Sr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7Y84hGVK3K5juZqc+ZQ+u02lTZxGEDOJTeuiWfnoXzD6hnENl54lZg58dBlYl21C7WI7nP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UDKqjkxHd8wqclJCV/rleF9MNCBO8L4B8RS3cx2/eIoLw5ltF/UpTuQOncsDb6jDRDQCeI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NVgply79xnKoE5hiiHz8kM5jNahh/8hhj25nHTvBxxO9w1iGvEdwLJXz5gfErtuI4ph03L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HXjMrc5nvfiGToQqH46HQLZmvUI9DUrOJmoXXiVOJ/UqdpxC4T4lTv1+Z66HTzCfj+JDv/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h1Oofy5nHQucT6+p7hPmHianeGK6Xmpc4hgxHmV1XX9puhhqEupf6iFDZvcddBeHvP9UYG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2RjrE5xPif7E3cueTcy5Z8z1PqHiHvECl0R6qs53xHt7z5oFW36JX1DDGfqBmHslNkHGfU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FQMF8xVLhbEAucEAQw1iCbEs5lbh4la/XQIGMTCpVpnE+kQ4ZVXCCDPG/HT7nwwPzGGYff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UqoGM/iVExzE9xKlY1ElZiNZlZlcwJx3le4efnp2dkKrtPe5XjoDfT/XPcrE9cwN4hKo1A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/U5leGWnqFq78xCt5jqVXMCq8Qrv8R+D3Avj8RABQGcDHiHKviAmL9MNsXAq8R0f6ocvO/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FQqEz8eZivECpvqb8Tv23Oc7IPEv76G+JVQgYle4dOalX/wCwufma7wen9wjPuHjMfi4bh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H30N8zjoT9Q/EOga89CceZn4ngZXboZlcSu3U3/AgSs7moQnPT5/lqepXX1cPc/fXz1I/E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bxD5gfw9wh5hvoLzDfSoTbDUvGph3P309/wAMdTgGHzBGG0XfeNIiPI6mYU39TSJGdp+o+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a8S+nnEv6jC/EBAhvBHTXieivHU/Nmqmnucn9Q/MemiGY5IFe+gQUw5czFkgF4uAqUVMGK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jNeYDsXKveJpK7bgQNQJXiVU1DzAmtys9PMDBA7QJWf8AsDSznEqB1+Og89OZV+JwQ2rcr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eJXjEqk7wKvm4d+uncO7OPPUPO4m5rtKm+ZeWVF7mozmOt/MqHiCH5lZI5KqB+puo4NRKl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VxXzMsy1n+5WfE8wrxud8Nd4GYzPyx8OZvMNw9yvmG8TL3ZUOhhhvxOeJ+YblTj3D1NzBo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d5xKlWVbDfQDma1CEzP10qBcNtmvMIGsQ9wmpWMkDp+4Q/MO8IdD+PGITnEDESbleup1Oh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76GZ8fx91Mz1117lfxMPQnv8AgXU5h0OhCPHQ+pXQh079BhmfqY5h0Oh0Ng6g0h7uXVgbz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5E7JZxuL0NRjnreJeI8+5610tvp6hrqXlrcyaTWYCmFgwXKVQwz0UqDPiFfE8Vcd5IEO4l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/ACJxB21qNwQwg1MDX3BReIFtSqczlgdsSoBDtNPMZz/UDmpWOP8AsIieo+Pcr4gQ3zP3P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YEPUx1JXuVCiV2lf5mwqVicyoedErme+n+1H89ObZeZogZleyfuU8yt1Lo8w32+Ji4zc+J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ZvmGI56c/EIy6jgl4lePxApRb8yq9TN+elV6lQ8ah9S33G+IqKu3aYWsVNdq6VDU10xj9z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Er0+JRXmOtYlSqb/cMl3Lz6g5Zg/uGscQ56Bg8Su8JUrtUPMMTHU305vEIblWZlZrvKxK+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f8hDcOlXiE5uGsQg68RaYGMQqceelVjr89CBAzDcZ8R9wNdD46V0O0T+NfwrqF7QhqZqH8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hGMpPEIR6fE3qHEYT5h+J7heMy4w3Nw0fKYBkh1MWL1ecQ+Dx0xWNkWr0y3kqHmLPOZx2n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R61/r6cQ1j8wa7PTNlGDBTPKaDj5hy/M1hr/kCozF5ZXnpvj8yvmCAVzAvNTIf9hvt8QVl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2eSF9fcz/ANwIwL7V3gNYgZcPzKlU6lZoqVjUqVvofiVjEprGoblduhXE9TiHJNuJ8RxqF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52ZTDcuVnFRLYY301PzMXHfQJeebm4mdRCOfc5qVxxEphE5gsJrz1rJ04lZuGzxLJWZ8am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LKx4n3PJHJ5meJWpfmBbRv3A4dTnBDi8SpUCHnofiPMBkGZmtdOevqE/Urie4apeh0+Jv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IRPxKwz5hAzvoGJ8Yej9z5+pqcSunxD38yuev6gQpK7yuhK6d+nGoGZUPB8zvDtKrWSfP8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X8Dqfw46VXXb0OtQ/k9Se5x05hOP4d6jrxLxn+HEN9DcWGP4GOp2neDZ3zBq3ErLqBqND5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e59dLnvpzPXT9wzfSvqa6/UKuaK6mXv8A7nD4nGZBhxUJ7mSHboaibqDNQXxZMxh9wK1Eq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F9wFeuZWMQ6H5har+YDxADj1DtMObiXz9ymj+4E5MzvE3KjqHhlNwyVuDBZKzDXicTmVcq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qVMdsxPqeYY6G5zGe+J+oR3F+oSo3N9OMkOhwzLmZeCugSvcN1GGejgm2O+jqDc88zmPaV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+YFJieeJ+U7XDoG5XjpyVgZrxKxuV8T30K6fuPmVAv3MdczjcDuQ76h2hdXphie4agUZ3C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2hNc4lY9cT8QgT8wxXf1KzOLISuOhuHE7T46GsTnE/wCbldaqV/7PBiVH3OYwhDoHQCtdP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YleYH31CBzCdoQ9dD6nqEf4/icSv57hCECcMonHP8TU4nj8wcTc47/HQ9Qz0OpvoLHu5oJ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E2v7lmGujO/8ABcYMS5snaJKmagV56fOoaYwPNR22C1B6Shdr1EXlzFgQyVxPyTvOcRwwY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qdQe3/k5CAZ2z5WE5xChjUDMLr+pSnR6gYzDDzDiJL75fUq25XGYBKgO8Cb4lRIdkDERKz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+ulVPiczU47x9T6nv6ldOc9NRh+Jxjob8zOe8KjkxKzPcd1XSjOJWYxm2NkOqVDDHu6FDb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ImGE48zPTnicSjmK81viGPc2uE3/zoY1KxUr3OIE8whrvXXM7dMw7TtzGepxKhPzD9w/HQ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tSsQ8dO/76FV/+BxUrfd6V3ldCENnQ6G5VQNYnPQh145h6j/Ah99OfHTU9w666bOpMzjno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x0dwn3056m4lYnq+u4QxDu7n9RIQhCG4ahNw6m4deYeTpxia1c5p3O0QjfEJdusdAj8z4n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K6Jb2hrpqcbiyyW3PTFz9S5bibfNn5grmcPfEdA5hqXmuOirlXCG4L5+4d1dLgmWkuU+4V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ZCKh3bgVucVE+JV+IZ4ZycSsSuYFQGBKgpXMplbjiApcr7Yd+Inf66b6VMR/Mom55Jx10N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h4j5zGfudo8x/EvNG4yvES5UIC8Q+ZsZxrOpWWo6Jz0xuflCwbhUHFd5T46mMSvvtBlQM8+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9wyZLmNWw7cTZxO0IcdB4/MrzDXaf7MqBXmfmGhnOpx4n/wAhc+JUN1CG/Eq/crErtqcdK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qVc/VdPMPZKqBiVm/qcSpip89aIGfEqmVKO0q4Gc68R+IYiVCfE5hqH5hKhOZXmP4gSuvi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h0OnMqHiGtXHqs7zt0Jrpv+HE/XS89CED+JNBOe0f45hv+BDtK6GcEoJ+Oh0/Iz4iBZcyM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pUy9Ho9i66OurOYvaVb0fxL6LNmIws3RbA0pfoZJXeHT/AFDXTt07d5eXuuJ4ZlDc7s7WI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cJXQHjEo8zjon/krxKe0DOJVzFSpWYEAlStysGanufc3KlYuBnno67ys5lVPHMqOfcrvcT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nmaP7n6nuGXpv/wA6cz6lYna/4c5n4lf/ACXdCrhtlSulZjipxO2ZX10rt0/XX101K+o/U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zLADhhWYc+4EJx1P94lfmG+Tr8QIEq+3SuJnvAzDp89QhV51P1/DnxCVvc4lSvUDMqceYQ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QhrpXaBWp+enPaZgQj+5U4n6hOI4h/A5gah1rMrp8fy89AnPQ561HIRnqJDr2ldK8fy5lT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MOhP3/A6GehO+Om3qMN5hCG5nx5RGE2W/iAKaPpi6HE5nM9Tjozhm3+DuG5iMr10w+ZpWo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v5/3LxO0xDHBCCQIIHbPiZ6qMGprxKt5e0xGKalBV3UGIKiB4JR2+YdvMMDDMqmV2JXLD+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xK/McKmWBqU3cCVzVMrtQSsHaVKn6lTa44Y3Aq5WfETf9w8zWOYhcfxD56PuEfUTO4mMRx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M3DefuOUjzWpXggW94eJ3lc/mVjpVMALRFUNEvnp9xW46huulVzKCd+mpiV2l9GXiVGIum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EMQ9/PQxupWJx6gVPXMDGNSq3z0qVDGOnuHqHTtWv4V1889a568m4eJzDzCHQ0Su3Q89dv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7TtDxKh+Yyk/qVDqOMdDvM8VOdR5nPUh0rE4me/TjoEDodOJTcIdHcbx1/P8AE6GunfpxK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w83PXM4/idpuczifufnoOoT5l3OOh6nMX2phYm+7ikIcSMPn+N8y+nM3OI9Blx1Nxjrov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7wccx2GszUOCF1bAVA/cPSUyk0XEAt/8AOmatwCBgOYQGcyjiaKuHmeXuDvK9yiZGVm5V4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qoH1PcrNysQJUqMHdOOhHzicZh4uycZJn56BPmG/MZ5QzeI9E8V009K7ysQs+eJT9SqZV6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EDxLqfEucwbxK7tx1AxOa5lY/U5lanL0GzxNzVTk46avtPmP+Jx0GGjtHxVwPMNXAgfXeE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/MDvua6eyErpvENysZ6VOJVnNw6nTUJ8TycdAhAnrrx0roesdOZWZUPEJX6gMrxA/MN3Oc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YhCBfTt0IfwegeIErpzDqeZXeVKzOMdOJzK8fw7dT+CR1g6ViV1MTxO01/L3DpxcYeoduj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DrqHQhDD0HpoPK/U/ems3sx8aKqqGTEqtsSmFvuA1nfMovvNPiG6qpUwFscMW8zGOJ8Z65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Ls4h+X/UfskRA7x38z8aGcoaKtlzgniMRXU1zQu4XwQPXvoBPhDukNYlSkqi5htleNR9YY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mam/UrOoiS1+JUxesz10d5nE9SqjrGZTDFgTmcyuZxE3qVKmree0qsse81OZU7RlZjqcwi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sf9U/ube3roziHgjqMrO/4fqfmPaGJpqAV7lRjnU5OhszCVUykNTEo4z5gTUN9az+YGvMC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qE+ZT2nCkdQldK9w1+odCEO8Nz0T5ldf9UOn+uHmEPvoHT3Mu4GZznpRNXfU6EITU/MMTx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fwrp2nqM8T46VifuE/UrFdbnbp2/gn/5ceOp09TPEOnPU/gE9SpzPc563P3Lsl3c46D11C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sS22IdTM1HT/SWeVv4hU87mb8dHE58R7wvOKjLlxN9P1PnoO4Q78QuFpZbalUuRzEVAc3u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li3UPDUwRrldPHmVqAwE8GISrmyoekIqAJ23Ks7dFTm6hazRUqac9M1nEP/JWZvnpuVjq3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WOgSjicz99OI/c43Hpc3XTfSquG9YlFznUofU08RxeGe8Tz0S9SrzHBkzL6czjrdanGJfa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cbnM8dNx95nJ0J8M+p+pVy76BqVCHzNwM46DxOLh4iU1dwOhTDVXPEDp8XKhrHQgQxDcDN9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0DED+PMPxCUD+B26hCBifufUaz2lT1OYYr+J0MQ46cTjqfwCHno4m3oTmfvrXf+Thrf8AE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+ehv+FT+uv99OOpD668RhPUIdupzB6JfrYhFaBdzF+DB0Zh+DmSoxcU8QlY4myZjrE0Rn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B8dPWTpXmVUefs5Y/F2/mU95dVHJDRaqORMdRqzrxLeLlVEL9BuV6lZgMO6GpS1/crEDMq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lAqVUTW+mjbiVCthKwXNMxVMPH4iYlSseJUxd1PqceujnpxP+w/EvN/c7VKgjKz0/qev43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KvUrpuHMXfoQ+5zx1+ZzMHz078zmc3Kn46GpzudpxL3KuXrz0NTfLv/A9dNPTPMqei4FTi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HExK6Vjf3OYN7h0qah4uGcSsyuhKhmdoZ1KlSujvvDUNRO0F3qVAn31qV7qBC66HT8dKh/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Zv+JNdGHQhzNRxuc/x11Or056E463DxNypnvx/A/jmVUIeP4menMHr+4zI9GAyNW6lQoIe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8FxV2qDCwz0Sn+oPec4me8puV9dFTiJKnOIk0Q1kgRAAyv9QU+zPzMDZK4ebI7t7IGYX6l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ZOxuA5ZpBiVdwwcalbhZnhE5/ErGN9oGJXQnOmbF7Tcd4hXx0qa6VxxK+56anO57nMXf5j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DXS5UqetRzPcNx6M5mmeuiecz3KxOJdYlepo8zPE/EvpqcWRzNXVy+84uGO3Q3KnqG5iE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vUqPE33+5XlJXQ7Tg7SpWYdeMc8Sp6Znx04xPc10d8ysTmBnpi6lVK5lQ3uG/HQhKn7lSg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MHQ7zL7m+hCEqfOY3iagQhrpU/PSszjz049/w4nMPPXnO+lfxrUJXQ117anE1UP4agfz++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TXSugdWM7dKnOOh0JzCVk10rE/E32rcOp0IQgu+9MMBeUvAmOJZGO+dhgbnJ6hoFZIXW2q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6ZWZWdz1PiP1K8Q6V3lTZKlXsghV95dez+oKZ3fuWMLUb9zkdiYTUEsbgmgtU6GTzxDC7j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H/JXNQBNQKfBAmp4lSv8AdpV2QKe/ac3dTie0CpzKhmB0q+/S7vpxueOvEa4YZnxUZ9VGb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PFyoFziZ6fFTk60ZJXQ1mV6On3c556czv0zWNzmOQh7jn10rF4lZ8TxxOMTj3D8dTUK7S7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cMERXEct8wq9fcNnuGA6Vh7ztxK1KhPW4UT4iziBjrvoanMNQKdzLddAh5QOIErvCU1AlY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01DGIk+JVQFwO0rED6m2CE/E1oz0NTl6m+I4Md4cTmdpXf8AkHrpXTxPxEgfwrpzXU30O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qVNdb6HjodL6BjL156uHpUSeoZnEqE/U9dCeJX+OnHU5n/wBhCGfUIblk1rmCTtoR7zHMH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bymbSlDNTAJzzDoO3MrE8ImJVxIfc/E57x9SsQ8yu2eikgZrctbFPMzccnLAKJaYtlgvaZ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CBDi5p39Sq9yuf8z2gGyVmBKzKlYnx0SeelVG+3RPL/B6n+Y+LgJupzKI5+J+etSr2Ss4J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n6nzPddOa6JcDqeZ2nae5VagSoR30ro6nMMz3DmO/HTn4lPM1qGZpMRcQviHrprpfT9z5i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wK5lahn0wz4JXMCVPcCaLlQxAPicMwgF6zO8+ZXqB3gPOImCcYm5XHErpUDE+JxKgX/Cll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GpXefqVrtDUDNcSqJXqEeZUqeuhPb04/M/PTjPMN+Yw3jMOnqGepqHT9/zp7THPXnqaz0N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6HTUrp66P5nqE56Hn+Hncef8AsfMJxN+JxPvqQj0f4d+nE/CUVLziPCXe1mivn+4KxPma9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lVVpkuHObc4ipN+BgtNMSrKMAGQviDliCOWDKZ+pjvFpyP1MuJtjoqzfME6fuUKlH/qIeq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hGJd5uY0UpqAqZ0E2e0zhzg0QWYgz5lKwVuaeYZb/ABDDiZx5gXeJXMrBOZ3qVmcSutYri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m6nEc/wDZ+ozfbo9BlFzhjvpT2hN9GVO7+Y/MxmP1N9fG+pHiiV11H3OJq+OicSok45jK5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ZzOdTFdN6huuhPz0dYhP+SuI+emfcMb4nPeEMe5zA3xP9U8dKuV0DHnpXiH661qfuBid4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ah0rt0rr8RLO3uViGyac1M8yuhCB0ZqcwnaBa1mV9R4gTvOOh3gSpXWoHU3cDHUxDUOld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vpUNyr6PXhh2n3NdCV/CunPU6V0J8dA6cXCHaGLjCcR6GoHSu3QnM+OiSzj8zic9Rlw2TR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x3q5glXDuv/xl3KtovzNEvGCNuyVjscw3slHlngP1FX+iH/kREogwAy9paVQfLBKuVaZF1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UbZ8Qi3sBQjoPbp+pgPEuIcYDyDDCHDkTHxMzwyo5irnvBdoFGagTF9puBn3KxUyO8q93U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uOjiVmaeiDuOPeoSgb3Gs8ZnjmU76m/MWmuIhXTidpzqPmJMHQnEox02R+ZWcz66bqcSuj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ex0HM7/wZzDpXxHO44nGJn+HzPWpfqetT1LlX0Z7z0GiXU/U+JzDyQUVWu/EDtKrcqb7Qu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6m3vPUrxP30MQhfzxK9YhglQzAhsZ+uhDpXN5leYGLn4jK61CEqGujAxKn6hBn1LpyniDh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89DxDE1rEJUJX8K6d+o9DXTU46cQM+etw6BjPR6V0JUIdXpxF6VK+Dob6J2689CupO9HTi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bh5n9x1v+G9yuIdNHUmn3DCO7/uAM7dspKVmQqgRpuLpheITZ8JSzQMyW571A9lfcx3Zg9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xNBoB4IpUcRVyty8mvqMcjmMjf3KFtte52GSFtnxGusLiS1q3tCavwIJKL/6JuCFjk8QpL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67UYiUD5gXTcOcmoGYDAiM1mU0RMzIlSsHHSpwz4m+JxOYwvo59TmOI4dT5hmeTcMu4dK5Z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8rNRLO0Jx0Z66UdO3RWOjBnE4lUx7Qyw6Xnppj36fk61eifcZX3GHUOdwzuUX5gZ/heIDn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y65iW/wDkrPeO5rz0+p+um2cyvM/U4nMrEf8AVPiHEP10SnErMqBjMPiesQ6fMqc46fc89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HPQMECVPPQlOtTmYF1MeC8tsttBv+n6jRtgVAyys9C+IfcqHTcO/TiV0OnuH+I41PvoStX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L6/U9fwYSpXTxCf8AevuEqBNfx4lSv4kIHT1Dx0OP4h18MrPTW5x0+K89SuhqVp3iVbVKP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7StnHmDOJG/LmLErMBx6I4BonbUFwsJ3l2nHiK0LmNtl4iBxBrRKChS3UDjGZR3uGL/cG9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uRL1GYQYb7Qgl96mEktmWTWu7KkRtcjHEPeQcndrhSoSgMD4lcwHbLKiN97ld5xEziHQ6O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RIZrtHP8AzpzPXTFRKKji1qjbCQu4NytRO0zOcSisbnF9eZWZxUY+erueyHjoz1Ho9CWY6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6eOtdtzW5zOJrppnMcTZ01Lj2R0nEuHeHnp5uCS8xlY638y+S9KhK6VmdppleMkCUXjoH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wJ/Ur7lZ6BAznfQ9QJ8yu8ArqQ/h5jmuhvp611KvvPqVmeIim4gl1QXhXmF9rg1hdykejP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HUnp6EOtXDHSoGZuEqeoQMyutQxKm+nFT1Cc56eJ2/j2lz8x9dKnEIYhqMRhf8A/gZnH9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DXXno+f4eo7nENeumntcCl2OAMgEYAeY35QA4sCJW2r3ionBcer2hdV+IqJ29oF2FFzDAX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R+4UagtiMWxAIqqdpcu1cy10OEbuqcsTZcXKhqrvCpJHGGFDh3gyUvgGJu58NgtRbJhcw1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CpRXCSvkgURO8dYgNXEZWeKldKziZ+elRnxExOKmmOK7znp+SZxUuDwFSeICSSoLeVz0q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/UrJx3lC7J66/E7Th630MT+pcWifmVPUuVEniV17RdunHmW5zN72fxTt0qprPaLj8RIJYA6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5qOp6h5/+z3LnaPNziFeonmVA57SsZ6HSpzK9w1roy4Opcq//ACVjpibwb7Qq+lfcqB46a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PiV0CE/fSsz1nzDMr+FY6YgSpuIqfDIUNSn0SFUlmVdfxK+Zs3K/fQ6mJ46VDoTiG3ofE7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mH8Ln1Knx0rofMJX8KnEeicZ6VD6jqMqVOcypz/MqV1P4VnM56M56GIdPMMQ9yhyQHkAW5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s0bgMPMWy3LxAtoVkUlgv9IG+WWKa0XBB3gX28RBwfmJoh+ag7dBvMKXAcmAp7X/SO3kcO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DQG73wcr7spMJVB6IEHfKAQpxflYChxJV+IfQ13hWQB6CId75EJug5TmL5Yw1K1XcCjQSp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DU5m+Omhl5emWsz1cO8fPR6ViJ08srDKzuV0rHTmJCmLCNfM5mv3PX8QzLJz/AAeneZud5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HzLmyPNMOYmeg9pXj56MoJ4i1xM89Km5qpjd4nuc4n6lEtlY9z5nFw/fSsSvx0Xxc2w6B9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AnueunDE1KxKgQJUqG5z5geMHSpUNwNyoAa3OO3QPPSpc5qFRlQO8PEqahklViNwyZhOZX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D46JKnbv0r4gZx/AmPiHnoTjoTVf/AIVDfTjp6lR99Tf8D9S+h6lZ7y+gX18Qx0rFdCO4T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zAgRM9ToeNdPicSp7j0a63NQhiL31KA9oW0VNl232h+gXFWiObxDiD2g0CrTLub5Yi59Qs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/ADSW6B8QIfkEt2l5bFUv82RwZv2a9x7p5PJaiaqKjdqWJKNGyhnKA9p3js1HmDSgv3LNB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RrADquz5h5V7YBOfuADAPeG7gBsJVMAldElTzKblROlROlOfc9zv0JxOcS+xcIk7dK6Opz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MeOh3ldPzOIbnvHSuZzExuVohzLvcXo+IZjCAyy57lClTUxfEtvUBt1NxuNxywKiQOGEfx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TUMRy6hCHXn1D8wM115IbjnTNz5SG8GJXZhKzUNkrxXiV3lZ6ZvHSvEOIn1OYHTErUplZn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GJWJzP1HpWZvodCHQ6kN9DzOJccMuoQK1NdK6HQ7Q8T/7DfMqVzP30T+BO0qGvMrMCH8NH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Xjp56e+mOnuBDoniU1mV26E0QnE56OIZehOOtdDM3DXX10u3o9af5cbj56JDIi1OZCauea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N/OZxZ8RIrTxiAt/kwDRgGwPUvGj6g6hlKXMe04BfUuGrTFx0Uag0G6cRFjUHCSCjExXcF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Q8xzE6eo9LnvcCVlZro9+qT4j5juO5jmbJR0eqQmtTnpz6ido+44PNxlfwZh2TxPDOJ21G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x56a10en3MV0umHaVmeSJXaVKsga68ebjOMs0wYwjufj+HE9z04hc5uUxLq5UPU7VdTPAP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iVC7O3QLuBK7wKOm9ypXSqIStTmBiVP8AY6cQ3DWobrqdPfTmF3NzHXicPaG5zibnL2/gS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qrhFbCHn+D8fw9fxIR1DB0IdO3QhGY6BfW+nE7MIS4PTFyu3QhCX04xK7/wAMdKnE9QldG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MJ9dH1E6m5z0dysX0GGWxJ4hz4le5ot0blrYelanEIcyniPMIhuiMJrg1K3BRx2gTVNqPS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RhBmKc9NR6J/DiV4x0YZOa6dp9TiHR3iPTcf4MroZm9S+zOb6cTiczjxPz1r6Orvpx4lXO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c4j/H/ZjO848S/mXCEvGpxOPXQ104nM30O19ax156doZ1OcTwzZqz3GXcr76cy7levuBNV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sndmOg9A9Q8RMypmEJXeYsYeJWeoGnJAhPn+HvUrX8An5g4GeSfE/MPM8Q/qe+nPSoZ6b/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AOHoV3hCH8Kh1JupXQLld5Ur+P+xOJuErqeIwhOIT1KOJX8atqVDu9PUGHWv4+Yfy5689C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z01O1xiuZUSa8y/UYhKbdzHEqViVvEqE0Q4PaQAtfiCYGUXBpipQ6+MOJp3ltpTXeE489O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1DtxHVSrnN9GO+IT5r+ATvK44hmPThlQAj56MZ76V3lSszvDzHrn4nE89uidLxOGLXeV1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e3R4lQj6i4i+ej05DoHx0C8SszMfM5m46zDtKx4g95isR5zHHHQ8znEzZBz5jhhmIuI8J0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iVquhqHQlZwZIbleIf7Er66D/AOwldPURN6gdSBDpUJ2h/GuoXPmf1MV11H9Sv1CKi2Lau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1/E58Mt6VKneG+pfQ46ar+dM1UOnMxiGpufvpWZU4mzqQlfw1uZ6Odw/g0aldKmY6h0JXm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nfTxF/g4JcvcvqRiTllRw4ZtlMeZnproDTt3gN3AYnE64JdMZYyvepr77n601Kh7m5x0zD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ZhqV1rmUw6PPRxOYk4iTtN7JWej1/XR0X1NzafHUgFZ6FVLlYnqbI+Zs6aj6nmVnp4jqVE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+jHLmcyu0THT1Nw8bnM4hc9RnMPxNR14jiFXnUxeJ8S9TEHHEvwyose8CIAuJHZhrWJ8wn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iGHxD3PqVjzKqEJxMV5hGBjMr5lT1PfTmBB1fSpxA1uVUDt0Z768yvqcdeJz2h46f7UO0z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8c56czjqTnqcdNTfSoa7fxOnE5lffQ3iJ9a3Px079Gccyu9Suh0P4+5m576EqBKz10/wro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BKnPX1/BevzO3SujPUp4/g9K2tphhh5lrhLWrgq0sKAH5l6ZKzUO7z9WLBB6MrrcPHSule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EqV/B3130q31NOYhHcY9DfSunM46O2pXuV08wnJPx0/2Y2HSrZ7jc+Jio68zmPcjPU4n5m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3nad76czY10vqdHD099Kp7xNy/rvG8fU4ufEHxD/VO05m9bnvpx0Ny6nGMwZXvoFMDr461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PMNQOpMHTXvpXfrzDodOYdDXTiBOenqEDM4J8x1M5qWNw7Wyv/n8Pnqfw3N/wqVOemvfT4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5jKh76GPc29Of4EJXUx/E6E/X8O/So+enmBKqf6v4B2h/DhldajvM56jmPQ694znpz56V1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UwJl2l5RqBFSniajwz8xdC8IeP4P8CYUnAzx0Tqe+nHXiczmVKnnp8fMZ3sfc55nE+up13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f1Ne+gQh8yvVTTP1zOAuV9dOP4YOjKj1cnic9PVE/fU4nqDufnpfae4fwcepXMYQc5qah5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SszVYZ6i53Zx0/wBqV8M+IcQxP1AgTmd5WetZ+J81A53PxDoSsdPWuj46czzz0+cyodCeo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CcyulZ6YGH+OvffQM3O99PlgV1A6VDjv14nx0rrx0Pqc8wJz07/wqb6VP76V0YH8GBmEIf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teerc99TWjox/jvpqfcqG+hKxHp9T3/HeJUp5/h8R7dHp2lTmVcqdoGpqjFNAlQPcHeJFJ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itHaYGatL0is+oUS/ELiQn4Oj01LuMTl6LFyxLOYzL0qf6oxlTXTtH5lT+/4J36JVxnuO4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+Y6ucxmsdpp63GL3lHzPnpXPVj0x0XHTHEJzFphPWunEqVXSvUqG9Y/h3lY6cTib5le4xM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lSkdTWQhw5iveo2O/uF6OIf10rEqMqBqV2nM/qfE7ZnMqV2huE5n6mYHiB1On1Pf8TdQ3O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e5U7YnzOa61PuaGBiVPxP7/gQuHi+munx1qbnHfofwIdOMdM7/l7/AIvxCVnprmcQhK8Tm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p6iQM8XKzuP4m5XeOiOA7zmfE+upKJU9w1vo9DrXTiEv+Tcrpvr668z3N4qVdWv5hWhDCZ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vuCMy0dB6z0NTzOejOOjKnaMLJrE4qqImMwPialYjK7TmBPXSsQjGirSVGeurEgVro+Z5i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jkviXipvpXX9wnxKnmLqLnq7l4m+nx0ruQqo9K+Yud7mnoThm41nEPmcznzDc1vUf9fSql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gNYm5crpiX6ly7IpQwcbmeGpp5CVAlQPHSsT4geJvXMdXOZ+4Q6VAz0qfqcZ65z00zcJz0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oEOmXXQ+LlZgYnqdr6cQKuEMHSr9dPmY8zEIeulk7ELn5nr+PP/4cn9EPxPqOofyOldPnp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nHTTCHTie53j9wnxPTEvUqv4nRjDo/wAe3XmLD3O3T3HXV6JX8Lr105mL6gGAFKPMGrAMB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2DATgl3LW9OIX8eYGeWV0rpxmUz11IdXofw2deOnHaOcIfM1Xacz56v6j1/E+MysR1565h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5hmJfmUR3E8Mdbpj/ACtybj4X077jxiO8y5xOMxxqMIuel5blL5l3w1Fxc9LmXiGfEVYsh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ZW/3Tvl2nYMpSzKuTXadi3+46vxI2Ue+YO1TD9khpa1Ae0ss/UBnEqH1/DEJXTi+lYlZbm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V76E8Tmev48f8lQOpaXcrLKxH5hjp66fuGZ8Q+OnezrxjoficdO/8eYT3Krp9dScfyK6VK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x/GumcdSV0rrzOOhPfSpzmE7RhKmmV76kOn7nvo/H8nUqJhlRgthf83r/AHDp99RleDeAb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G5kENV+UWrmPAn7gSpzr+T1ZUuOonRg/w9dHUuM4gXKoiZ6VmV0qfE7SonaccQ8x1iOZWJ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GaJcCYreY/mOHma3LIif/AASnMbc3LEiIjgUJbGWY02gjYiKb/ceUPFzLn4ohHdX6lWrfE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1sjhh58ztU+Zw0ai/Z6ILV/hGvaXGfuif/aeV9zJz9lTgz9of7MKvJzMUYiGpXcn6lFyvD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5xcarR76PxUO3Ecua+pxA/HExhnrpxvM4h/qmocyp9/c9dPWCa9TXjpzz010pbh8df11D+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03DtKep+Z+4Q3noQ46583N9M3xfTjpcOJ6ZxOWpU7www7zx1M/wD4B0qB8dMm5UOn31N+I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pnpzKmP4srq9KhK/gQj/Bn6hqffSqlEDPVz/BhGVPvp3lzZPUfEuBzDh90AucsL1dEobuD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3Suv+zO/Sp3meelSs+I9+lO8b7sA6c5iZ61jrXic9A8THaP5nKIUSw5lnHMKszLO8vYSWY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GU7fcAzTzGekb0ENP9yzVn3AH7mUpovmUuz5jZBv1+ov/AFEo0X+KmCz5mXFhfuCIWl/hg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9ThfjUuc/ZHi9EVOW+YndfuPdn5lOAlVMHa4zZ5jvomLnGJXMY5hK8fmPEds7w4i/UwZzH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9HTitTHTmM1/7M8Z7Sl5J7gQgZvMPmcZm2VKrjMJUp/5Dp2g4fcIT6nJOMdK/hm76bfPi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8S+Of4BjoTHQnroGIT/YhOOj8wlY694deOlQ6/ucPb+Afwrr+uld2V1rE4ga6Mr5ldH1DW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rzA6k0dKzmV0C5X1K7XKj/H5hH+Azcb6pProQj0frrz0ZcS06V+YTLvpUjsISvMWJ7jNE1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/AAIH36mecSq6pKc4GFy9Ri/UEZQUKmmepZcyNMw0MO6W2ZIuM/ZOEXyx/wDRmbNEbLy+J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viZ8ewzsPtFOm+YrhPBPL9Itx9ELGsK4jxiWn3Zlv/pKb2fM9r8sS+Zp/7EK0QxwTEKvkI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YkufUrxR7jCglp+407J+J4n1L7PS6fEs4m0e37lNR/hxCGJ8QxFHwR9k8w64sWCznJbPE7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dQ7sYp3PuHxA8M8G5vp+IdSG/Hicc/c3jMyziGsXbCp+Y6xfTjMNQ79eJuEqioNQ89PHQL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a958xupzPc/fQgY6cTfrp8HTmE+pXQ6Vb/wC9Cep7n+30ePcxmp66GYHQ/hn+NcziEJ5/h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Ce4ZY9XHNTjfSp56hnpX100dpdzvO1blddTTGO89DOOnPmEyz2/gfjpzKzibJzKlcyoldP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g4hman+qgVHcLwZY7d48PgjEvaM8E4xUNMzDFpKIVe4obY+Uv5lurmOVeZbuiTf2VHnD5n/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I1YNxDv8AieU9EBwvUT3/AHZaD2/2p2voZdqnxF9hD3x6CbD74qZchVtPmNuV9sBeioFYq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fECBKnHmZ5c9Oemddcw47QrtmOpjt99OehnU9QKPM55nGMm1qVmfiV2l8czM10F+I7hef+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ZjLqX3l2u/mKXPZCMIAXHPTP+ZxNdH8OY+7hxNVKeZVa6GJVylpA8x3j4J9SsY6VnXjrz5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c/UqbS8wmp6n10ZvkuV9yvRH4qc46Eq2J3qV1OnErj9z1EziBiV8zvCBzK7TioyvEOm+hN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89MPQ6HT1PW4C7JXQK3DUDvOegZlQCofB17Q/2Z2/kHTcOnee+vPS/roROtfmVNS45qtTI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fMrrxBrcCV26VPx0HJ1Yz9zjxPmBGO1466jLO8sw2RR09HGVJ7H3Loy1AsF36uJQ2DPqUF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zntG0GGu0QeSmdwRLwpU/iTjIeo8CfiDGtfbP+Dc8V7YvlD7Sx/QCXf01P7RxXlPtSr2v3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EKHUqFHE2dazUTKYlePUqVx0omIGQGIWz8zcr3Kv/ANiSoGYnuZ51Kh5jYE4lTTCcVOZ+X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oxpm8Rl5j5i4ocyjiYGNd5xmMToly6PmFzVwn7iRu7q/JxHo13lVcJRdtwe026nGOh2mFz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+o/mbZVMXHeotMHe4gnhcWjUE5ikXtLDvPWp8yp+pz0Dpc1Pn89f9qHnppnY6PTznp2oqM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x08damoH8PiVNT99KL6nQldA6+4dNGulTg6bh++vMMQ8s4m2VOIda6HSqhjpl6cdKn10rv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OtSu8Tpnz0Ohr+AfUTDWZWYlOYEqV0/MGV03K+IYjAxCV5xK+YnS5c9wzGhiRA1edzbfKI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MPmGFPiDE+fhN2k+Kj38qBFgPdtFtH8sc2rxU2sO9Eu/oZbhy+ktmVfMMcu2r4h9ihQivz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uKQUY8EdNrJGSnPO43WIZ1AgWsqIjqp2uAuNy31KvM8QgWQK1KvomZpGnMrvK/wAypXiaI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yu9TiUupnU8tTZOJ3jfacTliWSpVZh0Zi5xvPTW7l+elKc+4kcS8SsRK2zmd9wLsuJupYx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p+5llR8w5qP8Amagd454zOLhd95Spm5d5/fS81m4QJSwH4mOgvUXWKUagygPbU8M9wHlem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sz4ibKz8wsZ+s8h7gDIfaVBfPay1dtzsIvxKeb9mBnbAOEu45j2f30Nwle53P66X3zPcOn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YIG8XPDUProErMroEP4VipU1DqaxOOh1DX8OOvHT8deOh/qn6f585ldKniHmernEIcV0If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67/gdOYbiSv410+P476k4h/iXW8dHq1QOI0Fa7TgsuXbjMXEpeolZB7YLEAo6FtLfqLOty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fBKTDfRHgV9I3UB7Ytw/mdv8ALLeT0I+F6KlxNILIkzZ5Upcp2IjtNG6qFnlmszF2VFfkq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UDzKVueT8dAO0LY7bEqhSX7gLwK8lxx3ooRyi6gisy1rv4iuocfmbQQMyoGIGfPuVvvKar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Vq8Ss9jvE+YkqVWpVyokrE/2ZXi5xCBf/AJKozhgvzNV3lSp45lf/ACBg1PUfzOc79R30q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E+viVcSO4hWKlDK6JZ0/MpiViCRLLS3MC0SCaT0S7NkX/APKeNnnQy6zM2UgWklm5KcZXl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abhkwKrV5hq4DfMGU297Z7vzEMQ76QHUl8H1LU2fUFrcL236nnbPzL7xv5jkrcweJTWY+Z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Wjjp44nynF1U7Yl1z0N9APNT9zxP10vBOeleIT9wO+pzuE0yqMdarocX+5XSrhPq5m+Z9z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044lSvmHECbn7hvHTfUn6m9/xMGv/AMCHH8gxK9TmfUOn3/Cicw6c9TpUd9oZhiN8S+t5g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S/ZPwhkl1AaJU3b6mXLT2nDRg/CO2iJ1gxJ2+o8WHqoM5fUUN2cffMU4PqNrqXiglDLKTc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gyC3KTt/cO8A7/MrGSU7Yld4hJkcNbiF1ZCouJKgdugIEqyeT+MRMcFQoXTPr4lVKxr8Sv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MTAfUfU2h3Sw8dpU22BzLUljwgbqbeE3xMoY9wG1xK4F/MpXBAlJX5lSu2pXaViAcGZUrG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u8ruQMxMQJXbOJt8wKPMdRsGbj6oj5lP/AIlMqsN+42PiU747SqxD3NylDmiCdL4IJr6YO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wFxWwDsCdpi3x7eILktFvB9zuh8XMmn1M8Au/zE+PxMOn4ge7zygd5b3/AFAzBeiIGh7nO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ct5lubltbnzF81PcHqz8sfMfUrvUDyw1uXMYue+lXzOM68znk+J4rpx01OWOoQ/M/cvGNQ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O/wCJiyB2JX/sP3DUrEqzEriVc/Mrt/Anvpz03/AnOOueC4blV2h8dA+uoXicY1PjoE4nE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p+v4c+ZWZUrOZWfP8PcOm+/TRDrXQ/EqE2kJXRlXMdOYeSeunHTHucy5+pdOpXaAG4GZVd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Ed/ZEXX8zER2tB9VBmLPcJ7PxENJ9R3HzQRX8peNA+I6gX6nfEY4n1FMqvljlLhTxca4CV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7tS13x4i4lv8AyF+fiftlfcTU0YFRq6xcTK8FRO1eYrV67zALuViVyz0gXvTNtYifPeUds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Sn/yMe0SEV8SpS41EL7yoD17hqBAuVK6OKdVuLBURqHk7ucLV5hukvK8xoyi2VLDFs7Bki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r4p6E7QM94ECIe54dDhCVKxHmpU0lc5j1ZNMEwN8RvxRBWH8zBs+pjxPNbr3FVge3MM+AT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afdxdu3dAjLvwXBsQq/8AUANL5qIcA9MtDfg6lZwSrB9Uo19UFPUveIuJbNxWiie8z31+4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fEfP3OeWcRSs10YPfEcX0e07w1xHGp2uOYJzqW6i9bz562kvMrzO3epqXwwXviXYxeZ2jm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tJeNxzj8R3DUcEHLuXLe/5iWv/IHqerxNY1KVjVT4z7hrXQNT1Pv6jOZWZxz768een76cQ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7/iVzMPB9T/VP9roV8Tnqf/OvECfBCBxplXWCFypXQOnFda73/GoTifU9whDx0YTnDPECY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oXFqoPfEE7xA6fcdwfdImfpohZf5GGc3wQHSov5Plg8v3GuB7mkD6Jboo2j+opis8Szf3y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7ftnofcbYl6uDBz5gpiCwpxDot46NpDll+pee851KxipX+1MvErvCE9fMqVVd5Xf9wldpm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eYe3wyrfEPCppr/2ZVAw3AjzE3K+5Ut8zLWYYR8JXiVv+4nZickDHmVuBjtDfEPkvqOkFh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lvKjLqES9cSixNPED5BXZGaK84h4yQlrEo4C/RuK0j4nmviNBEHqD6kY0Tuv3gcO/At3S7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NF9BCHH2n/wBiBR+isXw/1SmAvlIcUChoyng9S7NkQe9zNxOeZXdWOrlvn4lPlKZvtDU3v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qfEz04j05qMwR3N7mnxGufuc+44hvj301OJ2dOIxzGj/5DvKX4hDZNsejPqeMHWjq9M9OZ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8dGbqDCVbLnua7TncfM2fcuGeF+YXjfzCqZ99I4CGfPxD1/Bvz0OpDc8z6rz/ADqVbAxro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+pR4IeIdPVQMahr/kI14hUqtnQdE8vS4Qe0PmDLOzH0kEwRC2V3WHcH0xsifiBvH3HcQiH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Dn7Lh+/0onpviNijZwR2fpI94+KjsE/MEGJPAPb0DTYBCuB6EwFj8T+0EV/6xfZ+Y27WpR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OKlkvtuXnzPqX3m2IMuXBhqH1Dk7g5hGINQzAqHeeJrKVziVzPW56m5+pUoldtMCVxOJR2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UKFBXqILSZgeCeb+I9hDtrxA5qUdoho5j9pR2mDM7S3mfhMP/AJOWIHmBgyfU3kSs5xKBs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1v1A2F8W0n4kcYC1cznYQTCFd2ZaQei4W0h4ga7TkmNQobmAY2rtolK7JFbmdG0UJUZeoY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K7VL1Cb7QozC3/kB5lEqVE6eoMu561MdH4+ZVcvV89NdWMNMMbqeiajHnMfP8HzOY+pzrE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yZtjjzHcdtdFx0vqzR15/hrf1Pd30+ZVseiz46bJ+YTlniB8R+ZcPU4l9+nMd9R++nGIPe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wl55ghsgVDo005h4IOYa7Sp8dPx15lYI+ZWePuV/Ahx0IX0P4frokPc7XPr7h7i5i9tQcb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yrNwOx9wHhfrMTYfeIJ9sIjw/jPw8Bf1DaR8OKGlPSoVyPNkR77hf+E1CLj1HnMq132ZSU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0CB5b4JZs/TLf+kv23zFNp9y++e8Hz0aDUav/AJBOMwgGJdcEWXjzLPGIaJuDmWdpYxly2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JBgw9QyVHxFhSVibJXzBxMEXPaXqGNEw1uCv/AGCw74rLIeYM039kAWtyj7l4xOMdP3Oxz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ldr8TDLKleMyr6KqJBYm1gUSpWIE1pmO59yi+Sdty1gplZ4lHx4lBocvaF1j47RNNXtlvA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MOxvwRapl8JXWn3Bcn2x5yw1PohLACgfErsyvcrCQ2oJhvPaNNP3Czeol4jUrwQu91d/+S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jj4oi895zBuosKnElYXiHeYEqEx05jM1FvHW8FSsR6jGPfosvpcc/wuXiM/1R6XCXLroxY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mLU09BxPmMZ3nMXpcMxc4jL8y46nxFTjTzBjOZ4ubmbuKG8x3U+o+LIarPz0ywl+GL9+ei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64nNnEOO8ub6vPqXLUOl1t+iDbz89dnUjPqeqmmbeIb6k46fH3LlkJeItQRO0zxM9swYta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n8gnHN3MSw/jHY+lYg4L4H/yEwW9QFy/YIp/AWdpX5qPY30/9iF+iIqu54Af1El0MbrX+R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Kxq1F7rETePmYOKuUcn5g12rxB7NS2zNzhUTFwb1hYKbYN+4OPzLfEuyoNu8S8Z6D2ix8Q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B+YPtZmWTAyMvJfeXDoXfuXnMxxBrXzLly+zP0lz2iwoZh0BXuexKeZe9Nwy5zL8y54TBD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HfzObiNclS4GCJ9+CBlOSU8kDmBnzNQcQ8WwWhfUE1Z6mY5OBYvzBTDkQmPCRv6hDA4PEw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8pXNScsMxxiPieYoGbjGCAG6PqfqfNS/M5t6JreIdK5qYmO2f4OpWOlZ/86J3laYSmYmSP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gnnEvJAysMqADfLAqkGHVUDxAr3AxAzH2QxDXTnpx/JjC2F1Ueiz3n+T0uOf43OM9Pno66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XLmJeqnMZ5is30cDLoq8R3mvXRnHEfxBjhMRxL3PN9PxLsh3lzfTjp5nPaOpc4z0snuNcw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PjddKx46HT6hzCGtn3K3xNcM9wzu4DiVgIc4nGIxfUHyTUNauUpr8TJxjvOI8n7nep8kS2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A3F2SOwZcAvtUnMt74Ihve2f9itShkPS/3KVWeAQSvpKjRwdocgq+WKu7tjYyrKDjBMeJZ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dLmHLOzPqemJ3uDjO4uajOO0ubr1BzBv1CviUhXENOoeJd6INxZcHMv8AzBtmUUWqWFh3D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faZY3GFzBeZ5QpqoW5j2BDym/M2h5S/M8Oj7RFy/M5lDdze5duKZcHOWDZ3YU517l6r9Rc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YMy8IkpaXnUGzRnzBKYB33FByuh2y2rxHtKKsPaVmU9yoYEV+4Z3be4lgryxx4QBilR7IK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me1M9yjofPQ6HH/k9xhq+upucTU+Y9GGo1zGfU/PR9T1LxxANqXq5YSkCN8sbqr/E2O5Ur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IQb4YNZzHcvp4j1Jf8EjzB/zNGIsJjzUel4zL9S+l9H1+Zr/zox637+OnEZ+4+Z5j7j146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ned49pxnq15uaPEZrvGdp7xOM9P8AZ6PicZl66D2mOl5jjmX04n6iwezNHNcfw3VcdC3W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H303v9EExO5URTGhlPuJs3XDiG8hrHEFhA9lmivm4cofeYDR+LMo0a98QTVnMTUNnmokwH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BHaPwM2ifDEmTxmC3Z9zTipSsBPp6hg1BzHeJbcLrEX/5LubV/cYuHFy+xO8O0JxLJp4uN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+fUR4i2y4JURWP3LnafK+8HOa+oLUBdwoeJyrUbTTxP9YePQGbl5uoUmjMWUTJumXiei/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KS6jbiWXguGXMU7g8S4MG2XBzLJd8y4OM6ineD0UiKxDyle8NKcwEccJfiGeU+ZQnN9p3G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1Qi1MMtUYvlgXXEMcBPPiKNOGUu+TS7l33nEprcR4YanMdTPaB02zcN5j/HjxH8ztDXTPx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TEY+ZxAz04mvP83zGpjp+4nQ1OYw/l7lznpd9PmLniXLlxzOI/wCucdL7MeueTpc568dL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z5i1Vy5iLHJj+O99XUSb6ZR10Pucznu/qPjEdQnzCM47fMVrpuX2m+0Z5nPXUzOeen10u+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bnEMkfzOYeoRzsPuUGf3UMzfEJYAi1iP5+lRJuRXH5ai/wLgPMrh+YhyVEmL+Iiqg9tfqW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1Lx2i95f4l4lty6xj3Ll/Ue027mYuPEPj7nweJkQEB0QSYS/ubZgIr1L8xYp6g3zcuvU3v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l98PeW+fUMKXJLg3qbvmXBlwKu57VNKYvd1BH3CvHzLK/UMLl26guMxryTJxmP+thRpYW0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ej8pSJOZRyRbqUxAd58MQB4lZfEqV56GWvLc7mUrLH/bnLLHN7TbLBMF8wtiXZuGKzmBje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mrP5gUDbdQ7rdqo7ToanOz4ml5Y5/7012niBfTmBOOldBevaHjoH1KeOnhj1Ov6hNsJmcR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HTES5U+IEY7xzL5cQfmY+IR6PXX8LyzZHo9Vx1d9OP4tx+YM30vovqPR/EuDFly+zcvssf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R3/70WX0zqMvqxnE3OOjfj4laz08xPv3F/lzmcZ4iY/jfTvOJufgnaD1cnjozll4h8xd8+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1LHdS2/73PLcvcErtFhWW4CnH5iMpVR271OzcvbcMJ8PmXjcWWc1CGhgmOlZfn6lmsS77x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YPZj53CLG5cZRlh2D1O6W1AGx8Qf/ALB8kLGZZ3lxe8wHn+4lzSe4p79T1B9zM4h4IGP/A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1k4nc7SwxFzAzbco8lws1ieXqF41cXLefmOIWfudtP3CU9F+CGPQsv4JafCX+Et7zMGFS9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0N5Z+5YxXaLNKVFrtKPdiErXeKYT8xzX8TAqQnPPuP/mmLd9mAJE9opKFfsQsSX4J6qQOY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R4DC77QxPiXLFeZwS+nifuZ6n8K710rEJWMRITSPQMeJzOIEDPY6MrEPHWs+SaqG5+umt9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WOonLRxMVV9P30v8Ah7/hz/A/EZ66Pz0ZcZfS+l4mYRnqO+q25JxGU+Jz0230X303Hzc+4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GfP8ADnx1fxHzPbiccy4upxqd/wBdHE2f96MeScx1L6Z8T+pzificTjz2m9dB/wCdPU+5p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W5zOXUrGo7xOHrnivqcubZkX3ineUG54S3EEdoJUuC4/5BrDnzNwKefiNj2l51FrtH/Ljh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qPmc/MPxLMf5i1tiOWWcQQlnOfUy79B/lzWsfUeyWea9Q2F+4Liec7M3xPZnd0as47zfbF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XPwm8vG4Yse5ntMiovh5jZLiTCfmeJOSS2t4lnOZ3Fl+iaf8As3Hz+4a6Dxc2ahd5lYlqr8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PxBnH0RJYnomk+mJ0vxBeURCYcaK9XKJYeypgPuif3MwF/luM6DmQLKPSWlsbyWW60GsiK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x21vsC/gmUR3TUVwh4r+4+prxZX5lXjhVSrqud+xHb8EWSgo2wwr5Qq8eYXuDyPhAqrOg3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EiVgffT1C8XVdNJVCoH8DMrodfuGYkDoyoajfEIe49ffU689ar1099eerHz/BBKcjKAA4i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0OnE+Zn+BN9F6suX0TPT5qLh6V1rvMy+vwS/no8/wY9OIvu5zDmO4z6/imOj5jeOuo+Ova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J7ix6G5ffEz8eOhV3joahuX/ql89D1TD8TX8NdL1CH8C/8Quqtp4hZwV3lmpfjEvwh9CU1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z1T4kq83L8ztlirsmsZpe5TuMOVM31qGGIjvljbcvPMUgOY4bxLb7wy3F4wyg/uBXmJ7z7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lv8w8vzLW8kvUVBVCNNRal/5YuSD66X8R2x+Z6nEoGfxMtLU3jmWDfxB3CUiNKGok0TeiP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8kaZKfcTsPco5P1BuqfggAKY84Jgze5ZcQYtNfuYkZdJuoNmzsWlw2h3X9QHU8Ln7lwGdw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IYO6Koo9I3X9zhO7pYd8StI1+KJrY3wfrLPLbtzDBu7UoflOFmFnnMRJ+C5SYGPJte85zB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WrLCnEGKQixsNccS3Ye7cNbqWdo8EBnbxLELI5w8RRBaVK8icdfU9XEtxDWWJKnM5mEIdE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XVx1rtDMYTfS4xl9K8wj/AAOnE/PR6fUr30dddd/43Nz4OhLjL7a6uunzF6X/APh/3px0d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uOZ46M7x/n8Rz1enxiPM4lYmOKzPi4z1OenM7V0et+XpzUcMPG+0I9LxDXOSccwuc+IfU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heLn66fES+X6h62dHKWPBPNPqa7WbcynnMpUteGZRtlLnhPeZTDvcKHY7z2VLLmrmHM53+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lUrVrMHER2jfc7yMv/wAzxzMfMwVKLufhLuYl1C3v3EHhg1zmD2fmOMUxWnDMG31C2qUu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QnVcHxj9QPDnqa9fE5r7Zay3hJzT8mXKYyo1T8gh/QlI9JR+oqG6q3Rjwv7V/uH3Q+G/zH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OAK4t/olACNNqktbTxiMg9yN5JWIvt/2WOmnlX5jtFNCH9xGv2qpr38uL0T4vEq3XdgAKu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BwSyvHap9X/UxWhi7wS05+Ki/EWiX2Y5m27+IcfqJcqfqfuGp+5RKrn5nz+Iw94nOYLFfk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7RhAoOJi3+rld53m4dKxcPO/4HWulPxCepXx0PjrxGMOjrMuyYI+Y7jPNSpXiG8w8dDt03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/E+Z6uVLenLfSumPno/xe8ejDcfPTn+d+viPXmMf/ALL/AIL0fnp89H1O85h1Z6mp4dxjn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M10YTnXSipVb6OunPRSp5lZqVUv5lR6cf+T4l5h09TjEvBMYvpwzGDEz8zvUrxM8Akp3YB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c88wE97+YDxUp3xNKvEx5zMeZ5n5ISLR756TJyah0rqqnuM+MXu37h2S6bmFt/mXOxidSx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xLzBU1H0I/wA3qYFH2ieai2oUUKTZzrIuJujwkL69JkU1A7rPxDRUma56zUyjxwg/uXH+Z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JGy9L/cTWncP7mGBeAy6Reh+hF6+AipzKcLT9wcHeVCwoWq8Y3fuGJIA2wz/ANh4hS67R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3AK1nzL4YNBUtWYoHDBO0EDUaTWJRo3vySzfHaWVOcypxqD6nEJUqUT8xLvvFBjF8VHUDe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POZUrG5XaVK55njvP1P7hcpeH6l+YFusTY0ksLoSsCpaPMHq/uh23LK/qBKxNR13/AIa9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jiBDp26M4hgm5rtKxKx/N8dfjp2Jx/A6cR/nXiaf/ACeJz/D5lx/ld9fiPrqxW4R11Yx+I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c79P3P166PTjpzH6nfU+ZtxPyx38cR30Z6653HGYOYsZzcO0u+zUvPnpdz1Hxvo9HvPjXQ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e53nM14mYV8z4n4njtHeWE5309ExLl6/9mecQwP7njBGNxtRXvMcOz3lHk+5/uI3K3Pn9z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uam//ACWgLgLmTtF6T6mAG9DKP9mFmHJRZL2VHnod1U48+GD6g2AX8RagHctItS/CszPrM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PwK1fNEc2V5mW8H7wprfFn8sRiHFvD2B/qN+ygH9RBbbd1fVxu/Av/aInN7MOUgs4YBaD4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MGgPiD4ILXFwM8S9wjffEzf8A2Djf1B1DDBa8sX3qETTTF4Cf3BIQoFuqWK1G6cwIwwdHd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B7/noeM/EErMHENz3CHQ33nzGo7iT1bLN0P1KeBIbaZfwzx17mLKE8FKGzBvQ36nuhiJ3W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Gj8zwHxHxHoiZc9y31OBHyzk36mB0byRIMDPUp+ZU9yqlYjMDpshEld536cz3CfUJRKzpl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vNHE4nPT6JQWhV/y56+v5sZxK6cTnxOemoTm+tTjo5/i1edz3GcdHV9OJ9dXn+PqO/wCH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Ko9XpbyzUdVGPTt0/wBifqfE+Zsn6mm5YytMT29DHT9dHr8dOYzme+v3OP7m5/UGX4nEq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Pn89SXuPwgOhUG0P1BKQoJ/wh2P34QTXoqOiHsIEp9ZmCVhlf4zN93YtENDCHof5o9ueQ/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/REgteVP1FsNEQY+qf3Bco8f+o85rhg/EdfmA/TLz5j/tF7jy39sUxi3tgW2XdlXZAbtYn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OCNVkzLO1eCXexgujEu+W4ebl5l9A4xAxA3xKZsleC/LAuWxKdMdQ9T2TmDuNrYfhIkDdy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1DWKY6/8AY4slx8pLDeZ9z5Qa2fcLXTKXhWeJIKYIPuX7gnxAdkxM2h3i/wBYh/dYNtgLc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HxK9/kTal9spcj8onynq5ql12Jd/4gw+AbjflQrT/ABOP8jBSqPuBdjCnD9EP/KQ5HOd86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i75lWDR+mRLQQtqoDFIR4zQ0C5UY9SOP4jDp8wh/B6ESeo5qX1I76v8eI8/wxf8K/g+LfM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ueqdeJc3V5r+TP8R9R3xGc9Hp+f8A8Ho8dHfW+70ZZc5nM+Y/w108Rj56M+GPEHeHbH8OY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i546uf4X9dCrjvfV6fcvvO/TXT9y+TUO8J8z66CZryMcYHa0zOrfH/uLrQLx+9F7a/DUUV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/APtENe1J5pX1CzJ9IhqjActXKG/Eo2FNTN4IDM1d5ha1+4PYqNDszNbJna8cTMz8QGVkl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icHae346Dcq/+zHNSs0XDZvpUDxBmVmWKmPieoVRHDTLvvDM4KqU8kC+H6gPaz1Mmrjpsx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+NL/kpRsKC7j/AJAOuFC34GOyTSkB4LuHSVRNHkqOYXeV/qHKPhiIBECt+pHMt4S5M4rXT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XHhiDAcMAJmz/AJhDNHkcLh053EKV+WQ2FgRwqy2UTH7WbQoh4vxOeviDfq2Rf99D+4MBN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UNL64hgj4lhxf4lHBGqn6EvMP6IDamcp98xH/ALejHhCLNPxBq2eJNB/UHPvbKKz9wLkO1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9iKw7L9Q10ddGY7dA7hrqQx/DmHR6vmBXQ87/AJM4/k//AIYv+Fdf309a6X15/h66fMGhK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ldDp76e+nzE6bjua6/fXmMckdR6cZenqM/wBnpxLnM4nEY9ffR303K6bj0fXTsOouY8cx6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4yyq0SyZ/gw9fw3Ob6nSpxnocVOYfMxcI6lpTa7GoG4tRpwXumV9bJR/maG/iUvG4g94Bn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SQCAVA81PbcNSvHTyw9VEsTF7hzvMauA8zD9zTG/cs5v6jj1HV/ubcGfESq7yrcxA4UQ7S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UijD+Yp2Q4j8wpyUuKhVxKhYLqA8PqFSK+EqB+NLef2yzAi/MpOOS5S0Li5gWfuFeZQafz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FxlUfgsXCAUYwLEXdJeCQ6VWxHMpqi2vEO5fnAu4NW5vZCoHvjzDQV4Yh2SWa7ktfzF7v4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anqX5Xe1yiBxxaZyH5JVz+4Dj9wBhJXgkWjudplThuqqPWsrBU/8AtjVIpPkw58HuXeL5g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4grt8Cmo+QglpHdoQMhCOD8pYIHfKxpSvCXD1Qgcx9QnbIX9IiO63lTuj3NH9MA04C1JQa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Es8sLEtjo3awaHiIXlC0eY8f+4nP/AOFeZ76E4/ib6d+v4jvo9N9T/wDB/ncrPQ6v8Guuv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+I7mL/hdy+n7/APxZXRrNRj8xnqfuO446bI+JfX+57n3L1nrm3oz4jh3Eld+r5lfE0ixZe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rpzGcahj3K7yytQ/PXia8R6bJvMZeu83OYcTx1rnb1P8Atx+5jt+Yd44nPiMCvncaHf1NP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YsOSrlHLmF6DPiA8L6hY0AZTlrHuWv3qjcxZ/maikZpdfiprx8D9xirXh/ZmdneSPzMo9b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Uov4LgDsSWArWZR5pFZdnUZr64stPAwtpZWu3a4eD/eJXWmtV/WUcD+I1UD9S3Snad8y6V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v/k4JzGF+ZY/gnaAO0rhYIqLfywSvycCq19qDzkwHQHeB2fklJDeajn/SKqrHWZ+4AIe7u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AD9oqlgwjRPipjduFgO6ITTNBmk71cyxfFJU1680loXmAFKeQQwU/dIfgX3R8OaZpPfDKZ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LJAKvgBA67kbDBlpvOUA3d9sB0nvM4ijQL4Q1keCFGhXghAOkqFht0JFTjUMbuXZL7Qpc8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ZCceb4iryQ7CMEhnJPeCfl4MGM8sJImrysgeufx/Dn+Fx8wXhHnoa11DoSrqP8a6n/wCnM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XXiP8eI+f4Eetw6X1bzy+ej1envrW/wCDPrpXX101H+D01HmcOunPie58T9z4nzPzD5mr7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3nE/2ZdzPR/MDMPggTaK9ifXV6cdbzzHWJvmff8a7dCXL+uhPmX0rE12g1qpS6w7VBN0IN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45qO/Etd6L53LDOfmaTT8wgZwgB+WPUl7gmE/LRTPog7dbFhW4LaPLv7qHpX2yPN7TGPeo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EcxJtf8RJJLAX9xdXhj/tiBKy2fZcLi3NsP4JkzaBH2ELZPN0/MWMjz/2gHNeR/mPkPHfg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+QAnBiCD8LklRqqtce438yurcYJdlOp5Fw7l4ywQPyJlpr5ZX3Q7WHGfcqOoslO/BLrs9TI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A08wSt1UwEvxVsuoKaFDwShocKA5zUpgDYlPqMLhC7wnZBbGNC4dJBLM60Q4m1xI8u6jcz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7o+E7JVojJRlwYIov756ZGl+iAsB8IFoPidknxDGg91FBvfmHclqc7mbw4gWZ3LU0TLlj5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jsShcQo46HuepzGOwyPaWGMOHvDJxCrlYgfKV9xq9YgOGJUwfMo1PCx3nrqDF2dpkHiAKn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NiBGmsJe4FdKlVxOZUP4cfz5h/Hj+H10105//AAWXicxqXLuPibdfU48S5fmLBZfMsl9pc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XLl+ZcuLic9e04/8AxenE37nozOOOtTjr5a6vm4zUTc46/wC3P10/Uu49L7RNRnEa6OQ6f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66B/noeOlZ8zjoZ3Sfw9y+n679NdSE48TZdYh5allUJX+4i0wwbGj5iGxBqWTzekS3j7it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gJT5uUN53kIjije/1GZW2kz4CahsyKR0tdh/cB6AMLwzMkedgeriCuci3+YRRfM/uOup5g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AvFn9RTEPZ1+pTTVFyBUtS5dEGvmIc/HH7ndH2f6nIYNpD180LcDZfTy/uPQcYpsyzuqsJ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iJH1FYjRPJuYWubAKl7jH+tEG34FLLGF6kvR7IIjaPATQV7/8pnI0KkDfGbgZmBF/1KNAr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hUkIdeIwVQ9ES2y2rohQKYZZYDoBHMq54Q7ugpLDEYvs1FVnEVySmBmHaVCHJZi5R5leYH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m5U23E8wc7mAjd7hDGBsmBZ+4MrUrEq9QKZw7QksJRvoTnrmPlKUuOy7UgnMDE6J/Frm+x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qZJ0E48w1CB0+f4sJFo8SgQQTncvpz/DE7Tb05xLlnRYp1srcuMaMROI0ntME+E4R4WRGc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+ZrllDljR5lDSscdsoQPcGKdWPUVR/SD4DwH7n5Cf+kQC7SvTFICZla5cvpcVF1B5epPXT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w/wAGPS+qTXR/19b6O+vPW66c+ZzGM0kzcz0GpeN9L7xhnPS8YmeOnN95/q6cYjPqHX109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b30JXqErE0ZCYhxiGG25BBxTzANC4lnN2WVrE9ZhsPxhhqmZoFV4JXiD4Lnak12wpVfRJf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HmDBfNUTYB7YMpOS5QuXxpk+thSlaYA/uFjh5gPgpFY4CHjiY2gqDZ33ItEaDZ4Jc+Q1Ab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e0FNTNZhZoZaYLlr4gLifDBY7QsXuZnyJViOPD3lbMCB4YcB4zfMNM6f0Qwz4lDwV6gV5g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DWWEErzMG5TqVqUjfaOeiYyfmW8x1LRpmsc+5WKn1NR/PTbE8yiUTa+J+I29xo1G5kjV9p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iJmOpuG8vRXQ3E+vPTNzfT8TH2pQO9R4z2l/hfqOXMIxhuEc9DeehBzHM8fxf9j+HM4iO4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cXzLHmL5i4x0VNb7su4+HRc+U0ntA94nvE8MTE1mpg0iDnErw/UVwP1Gu1HmAYbyT++ghI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JT2n9T8DC/uH2nkE58rsP1HO53Z/qP/YL+4h+x1+ZcfUU2mbtRHst7x+1fLTOs+Tccsv9I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wdNeYi8wYbnPTfvxEzfTmZgS7E+K//A6P8SMej/FMVHUfMJ9Rjl6MWfM/DHpXR1PEYa/7B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wY5lZ8R7RhPCSpvtLqMOmOh5jqMPBzOeOnqF4xc1PES+0sBpnGYk5+zKWV+LibQN3hxNKX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KdCT9sQ2UnqKD4DMUIeYYfgQHQPUQBQQ7zBv4gq3E3uGf/sq6VahzBu4ErhhT3KgMNy4PZ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CgwdN7hxmE0PqHJ5/qLiXHmGJg12fuH6n6jvomO0OgG5uzYhBzBtqd5T8wIO8CUxuYFASk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uKq4MpOJwXGBnBEmb1qI9oRmRffoaj6NyomJtkhd2FMZbkBsa1NWvEIHR35mniA25JU5V+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UwF/iVYFRULMzRjtnEch1NziKia2xOpmVOP4fMOr1EF4ixZTvH/LldQL3uKXiJt19xHf8z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TlmsD2hGVC8j/ALNDJHbp8Fglr0HDa9MkF+SCf0FxRhexn5K0/wBzWeu/3OEngk/TGku/k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L2S/cCqviJQ6PqJEnGZpwTA1crLM9OYmcSoAjBtiwRD8pz3DcPmPQceY+P589eIw6euidH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+r0x1+KJz1Jvjox6fc+p6nfvFNXme47hHJK1U930vE7Q++jnz1/EyQ8zMIdb6Xll30YS+8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/ANl4kpwkE74OJxxcT7iX8xFuLO0o0y0r5xBx4nYJmxKZkOgbPPaHECEybhKxA7yv/YLlQ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zdyocVOelZn5Qz/5K+bmoZIHbM5Q5O0uSpeIsvljceUDY7jMk/wAURPklfUyvvLcw3L0PM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hvcIbnEPOCBbKqXK8z5hFVPt7gJqOt/ccMwHU4OJXefUTfvNSi+luJWJWZTU5le4jEJg7G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Luo1aW+ju4hhLyYhZaMHxK+57qO54OFFQ8k4YvoJjKuV2ZX8ElVHNSofy99NdGMWYlAw0p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2MWT5gQl2nBTDtemAlTK9JH3U9keohRdfaKyDdezwVONehHeq8UTewfWZf3SYiyr5Uy5EA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pTdQK1E3UrETMDMenuUbjqhj/AA99P1K5nvpx4geDqzUeSaky3D8w10PX8ef4euiTfV/g7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TpUq+Jx0rM1/Be/TUuLiXOf4eZWI9GNdpzHovboYjPiOumuJz0fcuHQqf8m2c105bjUZXq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R+5gzLLCvuWbhnECVjvKbyTIQY4ivW4kxTvOJiy1FTuDZjU5Q3uHgjyES+OnaBiVjcNQLJ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lXiBG0wczs+p6xG1zFO09QILXtIWVzDeZ+zp21+Y79f8AUTHErENTe9yu242IjcMRwcy/1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huW1vHXglNFypXMS5zmJcXOP3DDucTjM5lR9y18R9RurqU89CAIYALUBfzGOTMs3PUrEsP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Aji5YcVAuBNmoj78y9E49ygHMnEvqMNdR6n8Dp46an66/EqoBAKIGrxO9f3G/JNARMZiO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XK4NSuzKzzK7So6Yb1AiMp6Oa6E6PSu8qfMrou7mejV3OMSulda7Tgn7m/wAJ/eLHzA6Jj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nqVOf4ceJx05jH8TiP+vpxPxL6s4jj/vTiL1b758T3+YxjPR0Yw10en5/k768dNxnmPXjj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1Ie5zDq4i5I14iDNKOIo3pYN3Q+KhZsoqBO7En5gPGI3YOgxJ/wCsqPEo79pZmdneEHFY7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rhjofcImymBBynEKYZiUr4gL8TBE7TQ8Qm5TKh9tIpX6ufUWWpgPhgz6bivuv0TNR6XOJ+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tieELYsQhAuUwhKlTx3if/Y8940dEjia4g5pgysyomYwcEfM4c9HDCWAljiu8Qxf0M1doI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5hTiHZWYgQI0O8wGpRKRkGH1NReLAZh1/qErv/ElfwP4ffXXacMOTsf1HIwfiBUSeC4lu+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9Q6eaIhdw4iBqDvBD46fCPR8TmPaOiuJ38alxY9RmPmfEvr3/AIcdNDo6vuEOrOOmOnvqx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OjFXp/wBjqXP66XPbGOOvPT1HozzOJ+OnzOZuVHdvTnxHo9OJXeLPiEPM5zGfnoxnHPzL7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pzPuXUuXuY5jbH7lCq8Rhb3EqpY4qUIrEoFZm4X4l/cDF5+ZW4mWXaxETcsjD3ijiFqVZI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BvNzuIbZodoal9iHbmVWpS7gDvA+OgO8Frz0HvMEQ6lYJ8w7QXdwI1x6n9TFfLBm9zWK/9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Er8SrmoVipXZ6BCEOYdDpxBDXEvJ/c/qXMViU6lZVl/qGGeqlRyxMjiF89KQzEJk9Q1nMA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h9QGbPsTh515JcL2zlLxbCyXwzaHiWlkofcFQjM/ChL3CpV1egdHpzK/gwyR6JPErM11Wt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93Kgd4nQZlSu0r7iHzCOsS/ITj/yI9n6mdTWEcse8WTmZ5jvj7jBHA/Uf/EiOUoOVqWYPl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Ux+15tVdnQbHtsI/jRLeT7JAdQyL9cdeOjufjE3J3cQgTx0rH8fzHox6Mejqcyuj0Z66vi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76OpfxF7dPU7fw4nMevvoznqxelZjqE4Ol9p+5lj0uG8xhq8Q8TPTN3PWCfVx8RzxCu0TZ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EyNA9yZqFjxNe1cHiCjTCx38TefE5jqNsJ5nIcwu4JeJjs3O84h6JvtpnDMLOcQ3OyotQL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AwT7h/DLAxmU8Qo+yXZCV2mp7GXiXM9dyq+SKu0dr3MJVR3CVmceYHfcrO5w9wK/c9MGyD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TiMKqXOCLLa1qbKg1LxDzq+jplZ0Sul4i3B8YjOYkddAXOYeBMgxrBSbGXEVlxHMRhxmDZ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zGFpQLjVGDPM18dDow/jx17f/AIupY3dSsMu+iJDibQ1GqZubcQ1OOsWbEJwF7MYyXoCMF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BW1Zzzjagb+pEB+WJBRms/OJi11Hez9NiW9+gkUr4dJZ/KKG1cd0zLLa82sy6KeIHs+pgc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QcYPxNXu5qfE5jm76XGMxPsRg+IvOG8wySu8Jz/Cs9NTn+eJuLiP8VOj1Nc9Xpz0ejncY7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Z44nrpx0I9Tc1NfHXXTh6vPvps107k9wMbn7nzPHS84n9TiVmC8zFvFwLWdxlcUQb3qKku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vMBMPE5XifcJUa5gRE4ipO02YGV+mZcw958Q8iLcJY3ic4A33lGpUML7ROzKqe7lMDMN5g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gw5eBUNs2T86oL9rCX5zKL7GFX67RnEvOIQjxW4dEgeIqlhvpxDeJsgdytQM1KNcSqZ76G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eYSm+IiGSZ7Row1LBljMVGIn66DmXAKZeJUNCVEdy1ZisjxxF6CIKXErP4naYv0Bphb5PT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8P1L/AJP8KlQ4zdocdDcpcrTE3AxGbRMsFauCx2aNohVzbf8AszD/AEYhTwpNjqPqLRiIb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gHFl8Cz8KX/KYYitSAPMvS6muZfLKCii9Q8xmseRnkfUUcp8In6AZEPtyJlEyPCMYn8Prp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z1ByhBom4dKxc56c/zf48fxejv+HEdR11I76cxuo+pUIvR6epfaGp6imKjOJ8TU5/heL68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nMd6nMuMLGcQnmunEXxcZqDXeNYN7ghjNyz3+4Uys9ugLoHxLoRsNylkzSxHkLLxEPJK7w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Y8RQsiY4giVPaFh7Q9jLHcd+4Q8QfM1TEXP7nqfiV4ldo+SH6nmZDzEiTWrqZPzSGpdYxB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vYbpxiyijnM+JisdNRfMV8wd1iHW894U89LzLehLqVnEqDtKUxvbAxncSpWolveVTEhx2n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TUQTMw+Yk2jqB6lVKXWJ7/EATI5ibM2GF5ZUnZlMq4bpCO3MoVGO8zd85ifUKqYrrNfcj/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v4H8mCWQipf4lQjCGob8DxyviPSs/3NTLRK5mRXML7RPmJzDlU0I7IcR4PZMP9GIiVWoxA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KMWHdzH8P7GAVjd7xj6ozQn0YLQVxjEJyGQ47QdqnFRoDQDlgppp8rtKzKj0qcdaj0qajP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BCV/Cu879H+FdeZviVjHTj+FdfcfPRjGPTiO466vv+ThjU4zGcS6nqN47S+ZxuOuldL6f1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WfH8rc3HcJ763D/yO+jfiG4FV+oAPdU1Ool5PiZ4GcYm2XcXNrj4YIKrsgAXYUwXSW1nU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mae0EGNTJXxMpnMDjU0zlRECcViD8QLlBqIz45ht6VATZKgecyo5dLPGZzDjExv2YKgsgu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e5WLISiGHeD6KDxKgU5lJh0Eo6LPqBuOIOWD2nETESaRMROx0JWiViIeZ7tSqCokrTA0M5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WYtM3M4Y68MSGhhQYoVyb6CBvXSUlR/kWp+J0sdmn3/F9Rcy+xcyu6gcsYSsfwJxcutx1n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OQ346JDoPxR2Y+pUC2M4ldHCGESX6h0zB8GBY9CTXEeCRY4pHLDJcM6gRxfEpZJgGu08sG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yryVH3GKfRdeDHd4e0ZRGYiC9vvEnNscsWzc05hHj2Xh39xzd94S8TbNdcSoyq6fHXBJ03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Hq+P4V1uX1Y9GP8N7jDc11uc53P8AsY7zO8en4jsI+5zGW4/gk5j0++rLxxLz1zmd40M8X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Oepqa6nepznpqpxqdzprBDpUSZUBlsw/EaoecwCnfBYeR3xDcXnxO59yjWZ2lcQTJEEC90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4+DBsneVZK8Sm75i77wyle+PxL9cRqrXqMJm5b8x9or4ahCXLzBg1DoEDPQiD0gyBg48TD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8ZjPLjNzm4ETtAgY3PBgVlOhuXmDMeYmYYJtg3KGfhLvoPaXLyf3OJcdVL/8Ak/U5Ojxyd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kZQdYYEcQxxFEMbgdosjuIwxY8kVwMjUAN/MGy6ywIR0+GXB/lamv1M5Ibu7I3UOrP3L/A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0mAvaYkJcdxhCH/XzBlhDaflKsucTfuGMtf0R0Zz+6XrtE3dpVugzR6hbUWVRvBVTLjmOn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LPJqc4tPz4YnbMcNQxYfY+xH53jj7HTNcS/Vqoovuw4/cLLgmAWB5Ltk+ol006PiEx8htd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1KnvrhzT+Fmr1DRDqblYJ66Y6Mf4vR6JfuZroxnz056cdHo5jvpfRnvr/ALHSpno6mxt6k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VTvGb6c565vpnieo6jCZ8zPqEPxEKqXOOhrmf64Q6ECD31en5gmgW5bcqSwWid4WNlwMZg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FSioO03uQ/MRUUxFG8VLRjJxAMX5le4lxTvcvcbmfCVmNz4mWVmZezNWcS3lzF3NQMWdDo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4cXqfnE0hKAz2mrZwcbuCi8ZvXQ7ysSpcIlStSsT2uVDcSX3hNMyrCoHESURRaj3Jp/MMn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y+n6ldHCJ8Sq6HPuNy4M2wiHh7wRwEj0N7g7x5OYYwXDUv6jupZD836ppMxDuBF30el//A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dAvwN+Y7fc29wyo/ucX+J4nOJdmvwE8lCffRfKz9zwGn4mQeun4zLAbgLKq3vXEWkLSxbj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FzcpoPggFZADtFtFx7ewTXh0ODHoyszJjS1tPEQdo+J5Z7GMtlEPL+AHZlza2Xa/50J6ic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zxjp++h6ZhJohOJcvruPV+v43jp5lx8dHox/l8y5+5WJUY9OOjHoR/EeiYe8uBL4joi+CB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MHEqy5v8Ag9GfifqDDzPiHEP4e8TNk4z14n1D0RcIYN2q7/6Y0WuRgiOeIg4fcPYxAaBqX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cu9dKOPuY1ImthDuOGdw1GDDMG/udp3RtLMJZK8hjcKEorLmXe971BpzKix3CG8wQVubMS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5g0smSuINw1KdXNXBYeSW3rpq3uZ28SLMK07yZI6xLckOt5h9yul/cYbjrmbYFJDXeECzd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XK3TEMM98zHMwjOCpzM+peag5l9pfmMdzKNkc1KzKmECVE7QVrwQmnPD3IAyMZNXG6zHmG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1NOjs+0Jth/DnpxL6fH8ToRzH+LzPyf2m2IfiED1HBjUYTg+kPbBQbQj34god0PzBROP6TQ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x23iiqHmJsKtUK+4937mc7ioIMJ9r+ozQmu3gTcaDdS91npcOTuoaw1Iko6p5fBmNy6Jw3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df2HTB0THuCgLx3m56nuMw92LH30DpwRzOetYnHRl9fU9yo9OJz09wj1f4s5jqDPma6ev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Ho9NZjLxOPMJ7l9LhYT1PiaZiVb3l34huEIbl5mS5r+Lpn5jOOnx0oWUBhiA1g9LmvEE6L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jcSDlyMoqi+zFKRE7yhFfELCrlCOINTFYbiXLePiX8MEgEGGZMkI/fQXqKJdcF4R1x7lX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TKy/eYZhqG5XeBArPQ7kN5eg2aAhgyfUpnj1mZWRjdCbOMOjiBUzCcZIJcuy5nnc+4lTjo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b8S2eoMym8xMN4m/VQi1V5l36iYZxHcN5nzKlUw6JxNRyUkT6lB7gdoG8sDozSpb1V2hQW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CfUMfEu7aj/ztQYxDzcWM5nCcdRvq9dfx5gzjr661DDfjF+egwczzFtnuMLCzKrTUOBOCF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cMi0rgZSRwX4gdLPwYoxGOmFK+1MQ64cKK9HYnKKq2rtY68R0h0C1hqWAc4Oe7KFeC37mW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CrHSGGZQs9jswuPEWno07OzMX8flPJDt2geovRJVzPTe+cdxsRXCdoyuZqe+ruPTjpeet9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nPTiOunMZmWmJpjmPX9ddTxOYmuj6nMYTical107Q389O0auXjpzHfXnt0NQwxzmb3mcTU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G58dPfTPH6gpguSk0oN6H3LHKOf7QM5HMSTryS6QSnC7zLShS4oIuzZDPCLrP/IdEdwLmj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JXxFSbjAuGJ2liITFwr3AdRnK4qLKq6h95QllfMLFOOlfuG8xZ3AvepiEq/EO0LIZq5x5h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Jz4mmYudvR1Y8iiIjB4epbmVfuWisTRFzCGoHiVEliqyymgOm5dGuhvxD8xaMV0sqVT0ri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cvqo09MVKhiV3lY6VKpjAHEwRRZO8dr2QdSy2WCo6Hv8Aol2fMOjbQ6mIv8bh/H8Q/nrM/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GJp6GnpZbyq5dM5u5wYmb8TVkOBdIR1NGs4f1Fbyl6gVCc1g+WOkl8iv+kfU3vEyGn/oWW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2EzT/AII/lX76c+orHkhp3NQApKR/cQ35PeO0UuPudt9+ztC4B0DPjozx0M9GuMz9+ftmA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j0ToTX8HriPS+jafxcx7dF6MvtDO46jiHePP8L7RnHR/MvvGJHUZvbOMwdT3OZUXuz8xly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n+qfHTcGfroaepnc9R10fz1fxP3KeGUCjG7GGU3JM4xLy1GGGS+wP2S3x4VNdR7puLhIXQ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Dh+JuVwe01GDcbfcDMpnA5Z6ZUS8VZBVRUJ0PzAfKAmmHth7QpLiczJ2mTtKmwmR7RYbdz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HDLAg9AlQYdDZyNVDDMfcTJO9ZmpCycU/uCXkJXaD3lzCDD3GXn1EvMC9TtDz0GG7lZVzD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LFmagd8SvEMR+5W7xK1KHfEFS3TG5oxLOZQsjCvU3EYXDWdwIEqyPRbmVEsndMmLuAaiiE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//wAOgYq2S7nH8KlZ/ifwrPQ31elwYQXV2/uGiDDiMPJDcoyjucJEzqVBONnvUY79Q7vVw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ynlgNN9AQBXABawdJZD/shgooDb77z7Yq/wAmJm+z+5WIRYJx1FstnllvO8wfcd7On8kCE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6cRjvoz4j/LMZwMPEJd9//wAeelYnh4nrpme+j0/Uqp6jHpzHpxPU7w3OJ36vT46NdHDHE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O1x89NTuR31/XTmb39QsuaOpPXS+TcyuSPTPqJ8defM7zXuceO87Sl0w+VtrOo2DlgW6eS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9u8svO+jGkbuaMGOuEOLR7wBVTNRpSnhlC17IglDJAQElwKXCBURDhGOYK3mXDTtC4DHfM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Ygt1HxgZvtuBWsRyd2UU3HsLzLt1NGbIIwhupx1yKcrlZ4hoa2Q16cVD0g8hJ+ZpKgF+ZV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c4Jl9T9pURqyDbzMBqPaH5g/WoNlcSi8QzuAcajA9yeU8CHFkKpgDxKdPxErmXwxtniVBm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jglEComcRImYEroY5mMQZlZ1DJEicrBTG5dnE7YOiHMf6IcypiHeMkdodK6Ov481XH/5e5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HF/3NCUnPebjpnhHcY8zbplxV+qGku5w92Wh8ENk/ehb+o44Y5DwwBlGFXw7w73YVt+DiO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J1/RDSzpf3PmK958EPT4nM+alxVs/crifH8OZX3GPmfcXQ3Pc1OgwY6Xj+N9NdXXV6cdL6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eutx/hzmd06XOf4OenEOlS57zDmcy8Tnp89HwTbuHQwM/2+hiFTv01qfmVmDOCH3mcbmwT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zMbDKeZcoTFCkLZcJqEp03RhIAi42MZCuuY6gJz1Llbzr+pVV7FlLggbcVmcDcDrkgM6TE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4gi3wTClU+ZV8xCZ3CNmHuTEn2hoq5VZ2jrO9TDnieU7UtjDeBHUeksNyqiviaS7ITWd8w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li68S/yZo9Qmj2T9OKNWRW9fczD5jiBpzP8AsGD2g58wjuZOhJ+5Wet6g4irpTKeM9MmE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tETjEYJqBxc4i8MIbXEOYwZV5iJAgWn1PURLlSswVqLyjeAdqqTvAcQ17v6hz7f30t45FJ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cw/8AzrqTef5/M1IYJxHUuGPUe3Vz8I6j/wA/EMiu09TMy5qk8SthtgbgAoEoCgiUy5zcW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ry/c/qJijMu84lUdPMfPRoq2euj/DvGM/BZ+2LCVx66DMJdx/jfV6Z/gzjo89GPnpxGP/A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U3PMZ3nro6jqV03qPRc8x5neJcIEvp+Opri4dOYf1/DiBmY0e4eanDxXT1EjxM/M5zEYKr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DmvxC4bC/Zz+IysWgcjmHQbVZuP3pc1v2gPYF8kaZXHeIAU4TZGqKX8y3pQazGbcaiMUH3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TQmJsQMLjzDx80DptckP/ALONXKkly9fmEKOGpVg8ywFmIr8xJYVOWEtxoqAENpZKEbruR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Cf4Ibh2rhlygndKp7Q1qDHHM4/GG1eEz8L/cwmZUrzB9dDvBxBlSoeIseITmEq9dCG4U63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juagwbO87xhhASdlRIlGSENztBxOMTC33iZlMCOS6xHg1HdXBcRro3Ev3MT1+FMM6eSY28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/cCKhvyjuBf8AK/4ZJ46eOn4lZnHUe82dMGGn5z8Yl78TiPEOZmpvpWIIZh/uxDAdpzCWC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wI/ifqBc9z4/9Uyacr9xA5Sp5j7go9w1ExExHpzGlPE+uu5Uv1c7RiTD1s/bNXxNCHaGCO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vpfRnHV46e4z9db3vozncer1dzjpsj0Y6g9p5huZGX3j0YziVNS8PQ+o8RnM46PTmcy5UI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8+ocT/ZlX0+GO7hAXPFyj8hg+OIOzC+dlu5tT61EezTTDk1XaiPQGpfVxZi87MQTLV1GOE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x0WYW4K/LtxDtAg5eI3StF6ZkFp8RwNFz5hQbPdcZmQ7TcJ4mHUlLxiCM6p7kcE89wkiX2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k2URNYDKKroZ77h65iKNgzmZOyWHNSjJuFgpln2ptfiBiYBO5Dfo/uCl4p+5Qty9wb9xJ2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gwX4i5zDUb4iZ6E1PcqExcvVQg4xqL8wrMcS6z0DjzGZ2sXfU3HIktie/uHvPRdpQkrErf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zKlxY5VKhRsGktcSJSeelQC5JdBh0qCquX+pVvs/vpXPUSw6HVl56n8L8f/jzN4bKH4xLn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nqc5m3iPMSViqQHMDEK4U2u+sbwb7pAlkdjxHW4/uWvxOO0cQjBZ1CvTOSHyNz9Uyyk+gM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+OtfwrOP5PT7NxdM0Oh1/K4/wej04n+1GOrnuMY6YT9xY66cdH+HuGowc9GLEic9PR0O/V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PmBSrqBXNzvHRM6l3qe+nqOo/jpqpzGbn468z3N7jDUrONy8zZPkigFfmGpRhUtIdJkpZA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SzcW6sslC3Sv6hqGFks73dzGViNXxWPdzUVOXaGGztAuXQwSPkbI25icqish1TxBoji5Sv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KVid+SMlpzhsiPOHtEzAFPMe5V27xViPeCORxCykxFeTMczFZLgeZn7MLuIYYNTusxBeII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NXW4auZ8YMHwmZ+EB8CjrEtUtCORCASMXcUG9S4TmJqp6nzGy5eOjqBfFyou/S5ds3uIT1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56d+nEE24IYXcVXzH97i42Ma7TI4r1G78xVbYmJXLKCV4iNxtiWJT5mAcE/EC32f30NDR2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4sD+JK/nXUw9BsP8AVTidoR9+I7nLOJTxHcdRxPMNzDiksuX3BUFukAlNWGhYPzCC8XZMW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WoahTdZMANjCre4JBXO6kY2wyKETxGV2lcy+jgi9B79O1deb68vT9+PKb9A3CMuPV3vHV/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cY9L68eJmujuGWcysL/DbiczXXn3Em+3R6/3Khj4jnpptzBly8T9dHvUvC95eu0fzLxK6C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GaI/md+l16hCX5n+z0z3D4l7FW+DP/sVtG7+TUPObX3EAae/iWPi476j8S2M5D9QuU5H4j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7xTFy/uOFOJvy4SUlSFyPMcFR0YHxL8U4zqUFQ9boy+E2T2RmcOyVEI90Ru1eING1yTFB3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EPiIXEOxM8xy7R0LT2ZXZnyoUnDBp5mS6ji3FIrUSlSms07mc7z/5wNEuWj/ipt9z1HKw9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UcMgKAZky1LG24zUqBMJ4mTcXklk+jBuZnxO96jHcE6F3iJ0JjcorcuWg5j4neGo7lS9nR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+iNeIqcxyTNuIs9y8SwIHDfaA5IVEvU3d7gE7VeMRsDsj8wcQO4ow7Q2v/wCZ/wDmTCrn+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zmcvTsziVnpUr7nM8xtnGjfgCIiTcFz5/8RBKafEuCuFSFOTAQeXiErnqKDxNinmL0rymz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QqokSetqpjOMmNR57Q2wvIlpiO4iZwe1oB09hms9shPp8JsidwIbcPCR9sed18x314iZqP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7zt95t7Sj0e/5Ov4euh0ev1/BzGeOuul46u5Z8wyJ0rxLxH5j0ejvo1Uev6izfHR+IPePT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Ecaj5/hz0qeem+hz09am+n46X9z5JfqK/jP6mYXeH1C8j/MUZRbMO8uUdoUrfkTKCCj3Kv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kuY5IRMOPzCyK24N+owHVsPJ7JYAL6fJxKwa47JcCc3p8kUbxapkYu7UMGj3gXODuYlcgs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VGx5nC5IFke4TDfpjGxIKIDuQE6D1WEmCw+Ign6mHN+7ndczXwTzk4G8auFTVMauyaPhiw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edQsdkhbc/wBfS4OagnTLN7ntmXuC15la9xOL6PQcy8wwglwZjxGunEV7IN9GuYPapxLiz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ofE9al1LHmCoU1fMTxDtUAVS2osGJdXmFyH/wmXBn+4afUNrjk8VNU8s9SokqJK/hv+F/x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D+mfhob7fw43xM1GMZdQmYHKrQSng4X/hi9C5dHgOJupoYgim4GlO1wMd92r7rcYV5SzBs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M1aVg/SceOgLSg5BT9R7J/MN34iFmj6mCe2Pco5PuFWyHEjE1IjbHzNz8x6aOvz1xVSaxq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dXo5/k/8A5cR1x05Yx6bjqH46946jHpcXovg6Otx12j1Y6nr+b07T9R1iZvBH5n4nMN51B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u/HT8kffzOS+Z3/hcz3m/rFlfLA/bBEQXWKhE9x+ZenZiujt+kHxxXi3f6h2H1Fs3mVAZF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3eIRaGIFtH0naXiaVGSX1vKNPsmVA4v8A5SmWhxpJWbQT3KlEzdl67RQc6swyqNscCKBnz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aQFMJwbnKOzh3EzAaB+JuFyUoQIyskZnubnBUoZd4YgV+oixiF3v3MGbX+olLmswIsO1xX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mfukqV3gU+YMHEHNumOSPEvMOnMFP+S4sRRnzmMr7gZqBKiYxEvMxzHuS3MWVAmumJfeWd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xzAB4hYVUXxic5hVxK+YNVKv6ld4YmHmAT3qFiUczQ1qZ+L9EFf7MwbZqArXdCW56HVf/A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G5mZf/lPxIT3OZzPc46bFlANZWiaAwpgPvmOtv/2XvMBRR4I6h+IgM4InbvsmH4TyRvL+R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WFYGAisu+iovxccbCyG3G4/gwp/c4AuD+iJ/Vr/kN0vSiP2C/uVNZqh/2OovYQfYlSlfNS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jGBc5ldOf4Jv9OmOhi4xx056VXTEf4ZLzUcdO841Hc5lYlx3Hrc4zHv0+c9O8ZeI8zjv05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LneNhG64j1anEz26fuLn+Hnqb6HeXhxPj+BqeTiX2nNvTE+P4vqGoWwD8TeAn2cMyhuq8y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Rwk3TMj2X7jr4DMBPLDKoNijL1bqPT4JYDvJCTGEMBfihVRm/7wW2HCsMlFuYfUQxH6V8M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Dpn5H/Ie3bPMREVoRwkpvAu8HdowSrXZhbY7gzlrsSpzfiG0eWCVZEJVfELFk7y75jbU0z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axOO30y03Ar9Rb6a4PSC5v+IrDygWvEdYjBi9ThLzEfcq4DDoYqH5g/EMQiUyvMrEpmERe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rmXO8uD3ILB/+9BTqVEPXQfEMYmUdGF3prvB4iYRLgSsT4RCojjFQUN5wwABp2he04nx/6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uJ/6QiZYfwdTmeelZ6cLDR/P9Qj1NzT7/AKIbENzUpgTROCPivmXdJrjvDqL9/cX1qVoMH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A0gd1hk9z1P8A7IYk+pv+qOus8KZP0z/3NtT0QRj1QFkCsdK76i8qey4F2/RANAHgiTr9w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6UHzPSn4gnC9/1NNQ1L6PX46c9OXHo6GI9RXqBjPTjrxHc5n30enmahgtV7So/wANMWzHR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52HV6M/MW9x89WcR3uL13xF6fv+HsuH7nqX05xiVKx0/qccR6fE3uYj66anOMQ/EZc9cz+5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ba2u72/shLxqU5LxBDqzHkgPCBNW+8TRxA9pX8xqtpGL8rGibQiksEj4xM4Fm7IBi5Uvv8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gJnD6lxhcNYxF6UexamGYULp9McY9lcXhid1Wor2HPxCpUuh+yUD2XExD7kfZAwPmBQPPm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iYRlMovNEFXYla7w6gS4aeJbkEeswXOYZMRGorietFhJz/Ud12lcdDEPKQZV4lB/3ELlH3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FyoFQoggC7lR9E9czylURyzUM+4Qon0Q7JtiVHtEuVklQ89NPicQvmGZzmO8zXMzD1Egve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76Z7PR8TeJU3TErmGsxVgJCKkv8rv0LPRotYuDtv+LOZ+uldTX/5nxDcOLn+iXT8w3/c5j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iYgQS535DMLL4C/hlXfeWnwbjAN5YfjmG1SAo1BY7zz+Y+46FlZqRfKCbMvhIn81Oc/KWM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hqeY6aziDefqYX4qc8vCEFdmof2w+60tFLzT/AFHcZ2v/AFFavxIDdntEfuDtKxODr66/H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X10Bsh0cR/i9PiP8ADvGPVnEenb+HqM++jlj01X8X1GajvMZ2nrUel9LydLyR6VW5uf56D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xPcvzP9ieoPTmMd3OJ6qEWOOnzCCdWE9kFgonhxKVbXu6TUcj9Ras7zVKM4P7zjdmcjtcc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V7xcWfxNvMs14p/cvWFR4YAtxn94NgexjCzbbUByrynwwAYUYv8HeMWHQFXy7y5DkFfsj1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mej7JQ1DjMRRumXow9yEAtHIw6v4JdPyG4d/3DT/7M5VNQOst5ghGntMl1mByiHzLeJiXn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piJk3ZI7z7Ss2qow6K1BMZgwi8w1uDFLsnvfS8/3BOZRwwJVa1PxLviHmBNsGofJlJqIwe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wrvHCrLzHUrHuVAfUqNIwGNSsy3M01AiQM9pUTMbd5xGBXswoXb989ISKGat+I8Cc9Dcv+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Y2N/yosfn99WfEINTl8R/MA1RleSKu4b8w0f9VD4IkSbSHYwvldqP6n9LGaePMrH2jf3Ld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HQDgt9Zg+x6UxfqFEvqHAPyqR0oXyh/c2XpMWfjkXIivimBkOilzmc9DL0ZxU5l8zK3onk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7neCtTjrXrqziXGMOmuuutdP3Ho9X+R0ddfDGPzNtze5yT0RxXV3mOl4xDoTnpfETx0q+J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t3gx8Suhma6OOIufPQJTatQMMrEidkZcalfzAGs8vMUVkcLgih7uEUTUonOYgvOEZaO1J8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YWy3E7xIcQbql2TAj8yoCL1GZophbKlGxXqNEHiBdMZthPUB6SQ4enmOOSIfpIgBpzXa9k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/ACGiHhDuHNo5sx8Rv2Rhwto3MhCyLpmBTHY4Yi+E1N9oIbJncL4iFCPeWNWY2qZfeA+T9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bZmKvxMzXYiENJl9Ny/8A9ib3LoLYOoWlwR7ljn6nqUw1qMFtrmDEvvBiLsIgVBXLxLnGe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vFQgf/ZWfMOYEFu2YbMSlQ84WbxM6huJZKE9wKMQM56JbEd5Urx0qZ1siUgrMpvZmA/5uC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Thw1y9DoR/jcuH8eYfwYw3Oz/APlBVOLH5Y7jGJnE4hrjox14jPzMx7/oYMXicQFyzoL5Y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Anegf3ObegTXQO3/BLFduwdnEMk9RLRqIGqFh7auB1Xv/AIRp9ckXaE8W1+Yjlein6wg/q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Hy8Mo7i239wzF2vaeIqvTzD+DHJCLQ9pgImJ6Qmernf8AD30ucT10qeuj1Ywj0fEeJ2mun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Pc4nePUhuOIPEvHW76u8T9TXTXXW5x13c5x1PG57m0vtAjHFx/g6mvEdwPB9SqoxfEJE4T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kipvsMzh3jHzBM26zdTRZGE4oB48iWL8sGZ2IcXl+oz0VmD8kdj4IlpgFfMGSwLdwirUL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S8PKccj5jJuWqwkezLihb9RqC/C+uINW7y8+p4hQA92/p5lLw7RSQvkmjDV1ThHcW8H5qX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lEbZXxMqsHSMq4qMkQv0NzEpUBMmpcWm36nP7o1VcwNw7PYnK7JS7rJr1Exn7YB/tQ2s5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DnUFxAuCLZuHbLCC9KrnEatrXRiMqBTPUvE1CnFwL3jncXgmSuZS+8w/RCDbl+pol2px0t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Kay5lQ/MxgUlz1Bpf+dPibeZ26BlArUNPeoKDt+2EcsqI3lmIrHeH8HHT9w/lXXUvoda4h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oWD3P2M3jnoF+o7nyJxx0fcfEdznmXNoyH4mn10QTn7i+y/at/co/ShAnH0JRix9Sx0j8y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Ba/ESze1sheKvIE5F6D+5mkvgn5r2z9LrQALPmkyhmvBP7jqnmk/3CtLsKkWb72G4YoNhy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E4iV6k4YsRoQ3DUXprqx6cZj0ej/DicYn7nOZx0dR2dOP5Pm+nPV4naVPmOujHoM9dPhl+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4hvrfmMrMcPHTfTz0czfaLWYtzH/3rx26KnUu+0CBJWxG4BeEcHZi4soF2eZUUDgKcTdnM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xuyAcl2mt5zFl7lXvf0TAO0ya7RNHCxlJd3E04xcaE4Zbw2hCF6gQauVK1HkgQE1jcaZpD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ar+xxGKku2a9RMpC8n8GWh8TSEsD1wnuZ0BxfubWgGCI+NiZufyJTjipMS8MBvx0zGGwz5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+Js+U8amLMFcBoltI0rXRHuMYz8TEZyS7KGmPuEPxKshjMHBcpcHFdLR1xC0Fl4uX/icy4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crt0vEMNygbhuGt9EaxUSmdwXuBK8rApuCHaFCa/7PibqGQ6JdEHv0JYGYzdStQQnMzA3N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9HMy1GUPOH3ApHmF9CcTQnjrufP8A+BvofwOJnddn9TX+7LDQj4naczjpwx7RL7yyamn/A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fEYD4gf3Mv0R/uXFEZoeEy8N4/wBEAZR7v0TTT3meHzB/cvXiJWz1KqO5cyoGjGWm/wA39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n6hKMZr2EP0RrJfY/U/Lk39xH5naf3EFqeEv9wLj6GJXx/BKUKNcTscfwMJz0295+ePMdp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O4RnM5xL6fM4vox/nzL3LmbjGO+j1/fX1NRj0cTUwa68x3GPXjo6hqepXTXvp+Ieevqavv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/10O73jPmcTknHTno7iANG4V7pofOdxvjBxCAG7fiYaYmJBXbU/EI1hMo5HEMpgWH7Jn43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YxwQr3amKdnFpvMUiaiBO0PFNsUSxuFbRCXTBSO9WKZggAK8hv3KosNIyvZKQD6XS+GGj0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Taj7OY2XhkT9k2GUry9n/ACZjjul8wqrwEseVuKgL0rRiZLttphWIe8KSVRCA6NNkPxKBA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5gLTj+pdzaNxtNS/a8YiAXqFRuZ8syQtBx3l3rEIQ+Ie4Mwysf105hl6KnhBrc2QO0095z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ENTMsil5gQTkmGpVcRVXMGJ2lKeJTWjED/wCSqbgbE99LzfaPrGrFvuAI9gf1F/p5hQ3qJ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EOrxPf8A+uodO89w3Nvv9Tg6o/LPPU28dOKj6ljbaF095+Egp+gSH9Taz5kfy2l+5Sf3M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PgjHgHxMBRuW92YTMqrm9TcJzExO8eBvgQ+In8rKG/kz/AFG6x5E/68gzM9EDVj0UD+kkx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now+47mYMnuapxhQHBzCLkFwVqW/9nj+D5/k7j0czzOZfRlzU589Xpfn+DPro+f4M/cfP8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R2PTjqR305jnmfVwqb3PiPxNz5/jyRjz3nPT6mefiaZ7jEH/7DYncrB4lmq8CcCh+oZqTv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z3P6g290OPCGG9/6gIR0v7gYrpLjeyBCfOfuFT5Ewl4jTpg2wNvaFjmLibQvciB67l3Ssc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lZeQljG5O1zf6iKssCuPEYDgLShXqGjXNBR9nMxGjd2r54MpTYSS17OJQIjldj4Y4EO5KM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1xABjSE/5RgHiEl4f1Kgaz/cMdMh4BitO5mXkqJeLjd8wHj+5jS9INGVPcNrtAarEsg8QF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J5l46G5xK7RviFmGDTuyKD3iRo23FhEN5nA3K8Ssyp8yvmJuyVmOT+5WMwCZiHiVKzqLPU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VWo09pVdAov8Ad9DAgth5jhEP4v8AL9/zMfxJkM9/1LAdv2T7/hrpUaMMHKmoHAPkH9yv+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MMXvd/qcGeGYEyH/HMwQjdBKpPyD+TBObJZH8GCM/qG8z6+JUMFTC0XMj2r/mIpYOYOcRR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Kuodz90HA/lC/ufglP7Jsz7Wf5gNi+BFj48gYEax3lh6HRxD7jOxMU9kGNx4+E/JNunnp/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f4M89GP8AFmo3Lz/BnEeq30Yx656PaY7dbv3PfVx046OsdXUdYP4cTfv+BrPS8z56PTtCD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Y5p8R2hnO4VVhxHebIf3AAHAmmEieZV36P1Ffq/qH7UBZA098vqBAYJFbHIQ1HNxD1f1CD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VmzA+C4OWKhbTlIRoT4n6GKrMu4LfzhPjD8w/J3mCew/mDFdU/ULLI14fH67TI5ACaHtF6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z7JUJ/jn/ANgie1nfsIBtXi7Xp4lGZVSp+GJHx9sP+yxVSx2ilU+JiLFv44n3RHMbQspQa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7Ygtyy7w/UfYyE2MeV4gcMRRi6j3mcSoI+Y7UEFZhhGPggrmXUu2LmYKbGDeKxBsl92e4R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MwucShiQ83CriL5gxYb6Dvnowe57gwSuhS067RODow0Qw5hrtMSs6iErcND/u4U4YYmljc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j/PvOPHS//wAljBRdv2dSE+JsJ3pgWYuPyg1d1ct24OWDILsQ/UvB6b9mN1/sBxLLJ7D6M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oLceYSWd8R7Y2JOX/AOKRoXMQo/Uce+jpO10CFLyOSPq58X6oknHjp9ku0jze/W4+HN3kL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jYyD7izb9MB+NL+5yXwl+bLAJVW+l47HR7wmyVuJPifgSYzraaEOm+j1Y9PmLOerr1DJ0e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/hvo9HNdXUfxP66M4nroz10yk/E9L0ujU4vqfXT4/PSoxjK+JxPuceej1eejvid99XrUMR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QoeJbAlbon4mC5nbkpOZwtwd/J/Ut/g1BXuQ18kR2B/qG0ur5xBlHM0qfiHXHT9QNIt+4j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nngCEV15eUYXlsqAUOht+P/UGwEVkSZQNTs5djKh2uRKDyjBiAfETTSR+14ph8wRTO0Ozs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P32iUte8QpU6C2Jte3EBH2M7P+xLAPhb8kdFp6vntLF2c9j8Stua4th+YwG0xtKqmlwhNz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jAbkVG1jMBQ5guKti0gOTEBAIgymqa/MEcsHGrln/AJLU8zdZiqDe42JB77l9oeJ7lw8zS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u5jkl/iHHZgX3hvG4HqGGWYh41POOi1uLL9RJzLvmZ8RZpYpzBzUfzExMXxcAwb1HdMehc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c5Y/cfzT3LnMvM3X/AOHM/wBf8ON9Dp89K5qD75gPJ1xz046bInhOFPzUxFYfYExlO1+0u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0TYW7sn7YsUNUviOgO8EfZxAuQL/rxKcD3xfgYlSAWqT6IBPp/uiXKxFT9v3z+kY1Lq6v3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5ifYF2fxLZRdsPuMXB4EPyS2ufqv7h27LQF8SCzOhfvzOd9PU5lZ6bR3N/RMpUaO8HxHo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M5nfPT3Ezvq7/ALm5xHrrvOxP9mGv4u6mmMfGZzOOjHXPVK6P5/gtzXM56XK6HR6Opz26c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6j+enGpvpdz99P9rqNiiEsSizvMW7GfjILrEDxcseQsu9Qn5CafKZK+P6ioYhkYrMAbQgn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xAtxaANzMGqhs+f7hoKFLw/cMoRStoPxBlyuFKYfuTBd0jqC+IlcQYxBVhRUvEfjY8brk5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2ceyCQvjuvyfuf5HcDucvVJ+jvGWi2uvZMZDgcRlf2RgsgGKW6P6nGurdLJTxQKaawr4lD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sAKkkFdWuJhWI5eYbCz5iD3JaKqNjPsi90YvMdSY7TFAORIe5eN3DJvobzC3QcwSX4l8QR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5jFnUF2gupbhuC5+oXxE9/qOERbuAS5XfUb7sUdwblN7mnuGD9w8s7jDW4LfEy8vxEe7UK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hHXkh+VDqT9z3XTjqQ6c9OJ9dTfRx0J+TMQdn7eoGYcTv3nFypXMpXSd5+5bUTeIf+xWrv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t/wDGgFB5B924MNfx3/MtswcGA+CIHePQvMulEiBBL8m6/wBRm7/nQKhhEiJ8xDjUYxIxj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5gZlErpzvMSf65vvHfmbexP2x0RogdeJfaa6kcdK6XHXR6vjXRj/B8dH3Of4ur/i9Wc9GP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c+58QmZ66/qcSulw678Rx0HAVOZjt0czXaPno3jMIalzJ3i2y+mi+8ssOSifhYDlvGKV9O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7H9zD3ZkmD/Hib/c1vE0eLUXkgQF/UWuJkOzThqK4mU4H3KeNGYf2cRstqNncia+zjko/8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YiAzhK8kvQrAwXX7JZsWjs8w3RFD9IuCijKHz2R7AF0X7DZMoCGAYB/cWesMfJEYhbqyAF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CyelhvMu4I7a6P6mCNYwFAR7xKjugn9hDEAvmGTMDs/U5jcEEalsPiNjNkQ3dzUXdxWrg3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yViOHUPP4mX/2Faj+Zd8dEkt7zZAvcGfEDPmHuJcDtLXASnDKrZE954QitEq4yQAgZiFag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xEsjZ8QdvzMAeXEsM95oefTvQbfuWs8vT10OpqVVdb/j26fFxYuYY6Dmbe4Ptgqjj9vXjp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qZEVAABukuWC1Q1mFuvxDiMMEcxPrtKxiVB8Im65gIiGEGYxjHoTXX56EA4neMDe4mYmbu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kLHovP8TU8dOIajjoyunMf4XHpzH4jK6M4jzGe44lx/Z0uOum3PX3FxLDjo468dObI6YPT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ddTXPRXqtsOg9eah76P7TlhhhPmfJMGZruXCJ9QhnCfqOwbrLkRM6pIEfvL/PD5I2/U0+5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y7R5+39JaJmDOMq43vMbnsRGBuPb6R346QxG7UHJFZHFY8JFcBLWWAcv9RFPeCGoEokd4z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LtRMPX9kHuQW5McMZKjFoeBzPElphldKl+YRMci5TxVTC05whsmyMhPf6iMgahxcpqh4Yo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LBKcCFZZ4uLFNwPmJdMB495gf6S8FYljLqzLgpv3C2Yi4si3cPKFPP11M5Id2GXjUuDrM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twfroIMHEUGW3HIzylwSbjBpzDJ03Ee0vzP8AgjWcCYN3V67TH3ITD2E8mflfw4//AGWcT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Q2LQ2vaUWQph79XX8PzDUIlkomx2guGUy5ZmclpL/AMRF0Y35+oZsPaQF+YJ/cyQhu/8A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+niz+ifnjn9TYH5f7n9F7+5zm+BE4s9P9EeZRsrE56c9b5nHQ7jOE0+pqTQw6P/6NxjOfm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PaVH7j0Z7mun66PRz0vp3nH8M9HcOr04njr56E5l/c46j5lS8cfEH6nzOHWu3Sp4d526fm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lBU1kIRHa6hoWrJcd834leiw/z3PnDURg7zT3n6XHiYOHQ8RZJcjUJFxAFBM14UzTihly5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ljrwT0MPmXJxX9TEzL3P1AuKLbjV53uiU3mpafENLfI6jaLmPnhy7YNnVH8weLg/iafFvU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r9xke4hXF1UFezK9T1NsJ5ZcFLAfMGlejVlwLbyf/AGDcaAJM6Bt0lwlWksNjZAvuYYTdk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QcsUlO42Lc+ZYZ3DDzHfMKqyWRBzcvoHMueRgwRlwSWd8we8GPjUW5cuDFxNkFN1GqLqNC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GrqZ6xBy3TSf+zFEMJj+4tnKhBCtAnuLIe7/Al+v4H/4s5qJnErE+eg/EFoNU0VDF4AHEc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j+YTfzObmoipC/tohXwA/bAlqcRuVfSf1GGM+R/RE20Xd4F+Sv2y7oT2MfbFcXo/1LT8A/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/UuLT/LcZ/aL+5Zte4FoPhKmgepSeI3zEEnpiBWrhltqyaHeTl/hzKubgd4/jpUE0d5Wia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+HPT3PcenEYnno/w/U/XQjGHz0+erK6PW+nom7nicR2T29Xie+vE/H/4HTnpzU1mOsTNT7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px0zU4hqARNkVRM8nEzTTcT3Kcz3X9ErJ3jRl5QjY9lGhRmS3V6/UsM8wzfvczbeKT5wP5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+5m+kV5M1iwuWKcf0lxdh+ZxWExGlWj+A6AD639ReyFp8TZXgN15nBY4I+owqhTkPiXQoY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Q+Ar8xoYm14/uX86n6jEq5wHHglSBWv3Km9jHA+GD0D6UvM3Bz0eVlq3zGCkZEdSuZgZGA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69GojwzeY7ovy90U2KljUXfZ9Ss5KYA81MtZZT5JohYp3LAt8y03UZBWGMBl3BqDDOGCe4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MSp/DKH/sNCGeX4gJjUwJ4wVdxVRbzcFjMB2y3GoL3grqIvhmSbCWMSleYDlndEt0i5SA8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SmyG32y8/wtoVjv8Aw4//AA46HHiDbiEOhF9xDQ+f6ImeqZ6VjE+anMTmsw01Y/pyjg+4+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O8Z9EybIWt/mI1+yU/wDSI0K8Cz8Tyf1DhE7kuLPdp+4xgvU/uH5jXGL2/on4R3+iUsb2o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f0EP7gNj0EGRiBgz66ceIzmEMOunrqOMxHaapoh05/wDw9dK++rL/AI6jPz0qe4us9Hv1+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Y9+nMenfptl92MT3GfE3rMxKtuetzMemHXTcen+uPE956e5mXvmN3nXuOL/HVx/5Nk1PU4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UQKqcWRSboT5mXviLe5lwxzFhOd2ZtvvJl5P6T9Uw8gMFODb1FmOTMXfNYtUd9x1azHmxj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O5kE4Eqo7fsgvETSmgi7fEe5uHsyrAZLfYYZwAVLD9TwBGETasDiClW4rxHs4X9zXrMRa6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6g9wJgD4QEdiv3KPvjMBdpPuOeDDB7m88Kaj2zK7IpZ5xEz5z/B5mGFVNKqUNVHMKDxpV1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wxo3sM0yQ21p7RijbvBY/UxCpg9sw53qPmFjFc3PN9Qwt75mYh08wl5hTW/1LcyyDTPYm1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u9DTTmcNVDsgruqgirZbtL9wbvLO0kU1FnBg22BabIX5hxEAN4TlrMXWa+Zk2XBtJ4itFB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fuUtLcSlhvd7wywrtGueJmnzA7/wOjOP/AMWahhWGuh56Kos+0o9j9EPz/C8Q6DHMeO0wP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quvIg4sH/AFtgdv4U/Tbfon3SN/RBt/bz9dC/tlxSeD/c4CdUv6gH65f1PI+Gp/7BLW/sn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cR5iFZj7jGV0OpV9Dpros5wOgzMJv+DiD04j/ADer04leMRj0v4lTEdz3O8ZcdYizmo+dz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GXGvPV1HU766Z+JjpzPMeI7l46EvUeOv56fHTyscpDWOejHv0/UpCsT/YhfiHgYd8Fpcax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c3cd29kMCO8Ztnq7gX9rssaMywj6R+5ve6g5ep+AjlqUBpPJDxRtenxKnZqY+SMhfG5di4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qd0QsIb6Y4WRPyJWkzIqwTBHEgysF34iKLBFQzgo4O8/K19zN/wCqivyslLRrytf3KcUM5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5zmDkOYNnZLivlxl+XQ4F7er8Mdr0/u+nkgk5YopH3/TK2tlNp7P+QOxTz3QeiN74YISqr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PXeXlER7dpYjiLrmcoq29g4lSDUqK3BdlcwV2e8sJm2MK3HbUKLyRwpqmbjbxmXGpmZLd5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kU9/qXdP3Bjx8wVd4cke5LNsvX/IE7le1inTj3BYq5a3UocLhfVQBzuLP8YK7s1Lbyn3EB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fuWbSJtKPEFcV8OYwwvxPHJFPD9EWMhfeoVEGdwzm639Q+oi2AVMHZzB/wDwJ9/y46m2H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0Xh+iPVnFd5s7TmOHM2zZrnEG10U4LZTeJxHsuVXSozHiYYuGnEW7g3czWCUuH6hTBLZX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P5EJzONRfub3HM2nZn4E0dpo/h76vW/4O76ssjrrzL68f+zMYxj03Ho3Nfw+f4cVPiPX5s6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056Eenz079OYQ3268Yf4aZxzHpxHUyxqpRzHbNIXbmK52CtkBWlgRiLlA5hEQPhYR1fPAn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pT6mSLGdMqrT/ABGT6JMPmjrMn7F/MYgqpMjHSAawMcAXOoXfNVFIx2/4RcXxFbeEo7BdB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l6RF7jwScamV3lHVHcYBadOG4bGi34TPXChcbizTdpc5qkAVc5YYsaDW7+JxyP35iDR7Sz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/9n4TNaHBgfbLKWLs+x3DJ+plIOjF+oeTMtHJmvwTKjKxyUVb5OYPj4js/wDPmJ7TuHcHm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WX/sfqt9HycS1C1TLpQHuTYHk3UXY3zGQ/FyymiVP1EAVzWo/21AudfEAcQhiB6iazMN5g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chwQK21ApMKyfUGmPji3C31BEwe2Xg1HspF4Hzf3Amvllg+w+Lljn6IBzfc5DuW4g5mxry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MD0nwgtN9IKaA+IixVbmyNu0cJYiHj2H8RTAKkQvvN/t6XN9O1/wOmP5ax0O/8LzLrM1Gf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O0/HQ108Q3mE5cQYrZSgn5ZP+01Ae1X9RTK/w4gBqn3f9T9Ai/MBuPBP2wP55/uib+jH6J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Tn2zhGa8N+2aX0D+2YXFOxYD/AAwTZO+zP1Fvtv8ApF+VF/cAd5e1Y7enEPz0OttNVfmX6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/AKp+BNDzNFwxNxnHWv8A8GMerFzLmKm58Tno0Yj07x6McEfU1HrzE8fw+Oi3P3/D99P9u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z04lF89OZ6j/B6+en6l3xO8uX9T8TE+45izZD5gKNdkQzAB81LaYAguQDg7zJQB4ITfADU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wrEGdxKIuI++Hl7ZYSYn3P7mYdVFXhySiLzgZhuuGzuTUlxpv1My9TwSj+IwSfnKg8I8lz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4ZKQUP1lAeIQ03O+ota5i2nNo3eJipwpUg8MXG8xbjt+SLjAKd0lAbqBDGRwg0YZQs3Ffe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fJL43jEH5TMqTQAafNx79WMC+038wcM9BV/n9iKhMQWxPf9OY8iI129cRTe9Jp9PMLMbcS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vZp/lS1x+S7+YBgniMu9PaNQKjkytgPcK7xBUJMWt+ZwrLvKT4QR6qrzqY8tgq2CYLWEPV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9wFj5J3r/AFANUwBwviYKo+pVaj8T9S2K5bZY7g1LiIJdM9CAOICYcSvEXgz6itkU5xEj8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SW/SjS/ghSzW+BgPWP+IbieeMWd95z0X3OI6lYjvp6/8AyH+KAAYlQAOJgfF/p17T4nHX5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/ANizzCABM8kx02KqoH1ALmXLfuXcHNdL8x/PiI5zH5ihtr3Edn7jzHzBqpX0LL75Ff1B9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R4tH2w28Qjrr+JcIBQ/mHx2huOprHd/E19Jp9S4R6rPH/AOa4/inTnWOnM46XLl1PmfqPu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6fHR6M44+unaMHtOP43cqx309T4nOZphL7X8R43P1Oej1/HS7mP8A2anxPl++nl7T9z1mE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yciFT6ibaGpaK5o+JinVVLDHIEQgRpf1Fjusn6lTFBuiGPDyJh7JYrcBxZEI8g/qDRmFCW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bsP7ghp+IZDkG58CMLOogOLx0/MAKo3N3ll4HfFSyOo6ioR2wtzUrVEC4MbiDd2hazvDBS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zFQWQ5/70PGz8w5M5Z0c+fU4fmO/RNTv/ANxkVeCyNBoc9PdQEpcGZ8nPsnYDQcRlpvU+V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S7/QemP5HD+6v+QyrZtl8P/ZWxDFJWYpU/crUl7x9sO916ZZhp4ZUimU/sQUBN4SKJF3d9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8EoWBGeQhGzuZ8SgMfMChp8VLxmyK9sQF1MtEo4fqFjmyIMB7ai60fhAMH4QKn82Jab0L/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4Egv/AChBxb9JKgHpkVoL22F4B9sNaDY4L4y3b+kv390e9fKXGU9qAO7X2zuH3C7RADQQ1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J+kOIRnWpVbxMvZGc/w3fQly5f8AHmb67ZxjMMQhqajBVpu346cTfX4n1G5/vcImWpUPi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H7MqQ+I/3FOS8n+pVV/lfgEXT7ow1VT3/ALYf8EP3DMv4r+KgPyJP0T8sGlfTez/cA/PT+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+Fhf1P0OD+oUfqZZn80wCDyzBBuKQ8y5c3NTFRG5dMupkMf4keDMViEoro7qcZ6Y63/H56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PxHo41Ge6nMXG+lzX/sej0rPePx0vo/M99Kj666lRCpcZmaep7jueY9DxKv1KynM29GPMq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baIfw/cwOMTmHiXXBF5PmV5BasihCZinQqktvuRAt5ly7q/qaPdg18wZZyxt8MNOMRKTg/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U7FcxLon90WB71KOJmN8EeHwZzFeTl+oJtQnMd23CipJXLDfsRd3JlwSaA/6R0oM3uDX3M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KhXeXLHGChy2MzPm8PJc0Zm28xfUx0H+ZlRXBp8lTjrpsembVgPdeTSQgt1VfyNkZiW7oh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/yEVnWX/YYYEMCxT74jnMIMf/AFMilHFR2yvfaCU0Zo2RY7ljyeyB7dmZv3CIwsHJFQAVv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kiG0rdXAIPmAiFXxbsT2orAPwop/ofMzvpAS+8fpCFP5WKbX7/wCk2AtZf/YAfstnY79Qj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xXiYdGZ5TXVEMVj8QoJTcamLXXqIRuPBrE54+5pg2zTMwiqVm9XiDerhCFPML8Q4xEcKZm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1zCcTmfr/APP1Dpc7w/M4gAKF4n3P09A7TUZwdp36J15QabIpYt5xObme808StRmIuY9Mn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MdxdQ3HR05gd4dHRDzHpao/DRHr3KQ0nEd4nM4hL68TjozmcS9T9dH5jHeZxFjHc4jnz8f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0fmM4/gxz0N9OJz1vq9bn1P1Pmc3CHqLz07QcxzB79OZx5hhx08Qn+yw89MxnE5lHeK4t3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zAQborEPbBlmolVANZknaKNvJB5JsvmY5+My9iBizteH7hrs3E1iBWpsuMsf3ooYDyiV9z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nK/Ur7qTEUWn2JRub7h9S7swmKiziK/YjBvMncmfssyLgv4mFy5jzHYkBfDNksSqM5MGDf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zgT8KUlecf3FwTKwnFyTRvef3LrM4jtFYaD5iKwZWWvCSv4GLf52fMK0TkTZ6ZwgMHB/p+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T7DqLaJ2af/Y1rH+T1Br8rrhj2KcZf3A1Sq9/1GPgmoorhuAJ3tcMo2vcj8HMAnAxBMUZi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DL7kG5lQPuFFPxC4IlF/UshWJuxTEYcrzAzMgxAKgEVFv/sblWZmM2JupVmcSl81AgQiDA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gWwh7j8Qe0SwLkRWnNznxLz09y8dLzDx1vp7n6i9eJ+pfXtD8TJisF0Hn1GX1OhMX5jO8W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TvCmoveOy5faXL8xfuPgleGBYPoZ/8+dhUyJ/gf3PwBr+4NZ63gwLL+lf6n7JP+pwA8Rqu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2adicQ+oEPc4yyo7izd6mJ6kWJphqHW58/wA3HTic56P+x0cdHpWY+Z/txj1eZcd5ro9Ho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X09zz0+enH8Oz0PMYPRMazMViepd4n6iJHE/fS4Y6eJxH8R++m5WZ9ywiYZLahqV9w2Z2J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TCsFGdT2qfgTeMfegX2JVsVFVfA/cf2kWYr3GPC7szZ7ocIbr7pwJvMFel/UWN8xD12htA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LlzW7qfdYUa4mQ91Enlpl4qXPYxq0tK9xmwnHCNHCK04pg+S3TJEI+UeU5v8AcLutqDAP4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1B7QSjHyltOf9xOBIo0xy8xOuoU2HeuPiC0twjoX3/wBiLMtm3/2AZNd2FP1/yIggtXUKQ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TuiMCLhMYlsH9Rg0d9j67Qq7AjfqKQBInt5EZg8EULKYjTsitGDww7CW2TCSxR4dzUuKlN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jzBYJuBTBi4cZge4S5pgvaa8Qx2lMdoWwjbqCpziBcL1XzDUzV4+YH346SBzRgzCgMBT5m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19Rhj+A9eejiXP/n8Sb+Zjgw/pn+xO/S+njpzLVmXTT8M1q+DE8rxmv8AUoPvF/UEUQpJ+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fpf7p/Wxn+3/gma7ASjjB+3+53I9m/tmPPGmBLI8P+p+gZ/Qjvy+zI0+Uv/rF+RF/cWqw+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gOg+KnqfL9xvuvzG6rE0exOmu0uvMueyd8Rz0wF8R48wnCfhQ1Xb/APBYOfHTf8GfiPE99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bjP8AZ/h+Y9UxH+biPXUz0rv05zPia6BxqHmO4a6cQcHTFY6Oenac9O/XvXR/PT4nmcQP8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cwUuzF9EqA9kKqgUEFrx/WaPgn0VzH0gFtWqvuHR3YhsnkhQ+v7mDeSPFO5ZTWZuf5iX9D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i+8lfcWbabZ6gFnLnMdH1MfaxYsg4gUnsOite0VU7v9xZ9zuOcqPwSiXNulr1NWNfAjsYq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9/IzUOGc8z9E3GGaHa4iwu117uOPjpz4fMTM8MTOQQ7yAV234TdJ/rmXDtsasasFqXgSwG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S1YH9kpYLLTtA7MKc4lLJgme0oXxoiOjsptfGyXVnTWH0w9wp0j/pCY2d2VT4eITa7crp/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HcrlKeElQtliprCblmDBuOPZi+kGwf3NkxYylPeayoZZ4IomEwb8QKOYNzSHL/cYO0wc8x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GCEIH+YWg+IECBCgK5gq3mBp+ID0/5QWq6fMOjrouYOf4enofmHU4lxvtiB5qJrND46GoY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XTHHRxR0uPMJyBDk8zGoD6gUuMRAcY9Q+Z6nuoniKDPkmGVXDMGXD7iGy+SIbs9w3A+hZQ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eW8f843mfFEdnzT+4XR8tP7i3AX2P9xL+MJ+QY/0Q77RP6I+MYgjVeyEOpcTeJxGbqn4BH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6fjpipnov305nH9znpx/DiBOYzbHv0f4p8x6ff1M8z/ErHXjE946JZ66HRn+vqbl9pmcdP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ddTjxHmo5YRW2fic+4wnBHWJuVMRria4uZEdnDKS3OoiK8BC7EVAVSN3Axqb3ioNYhzXsT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iZguS2LCsYjxrg/uP7SF13Edob/y1McNSxzBlR4O4Pp9XXCtuMqxfmGWDSNyx7mne0R4SG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NIr+mYj0QckOiuUa2HBauIYpi9OLA8RkOKZshBa8wUxH0UzGvuhxzLWJ+RB86zFab/uJaI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xG1h2Y69WJ0Y5R0PKoGTVo0sdLK+ef3Ht1FLl1/WWAFW19xGgeD9TdsYwPCNZLPmUSzjY+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/43D5/9IsUM/rD/wBlhxKRKfZDBuVdMw4roFX895evxm69nERXkZnBF0OuL4Y0KrYE2NkXE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G2Pu3AWmaKm+jBz0BsJlA+pYQEFW8kIAgutSplBtlN6uc6qaymGdQczc1AIWhr3laVdK7S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E8h/E/wBiX0BXiLTTxCLmbTnp56/87y5tSag+unrrxDXboxb/ALz0Oen+xF1CH+xHtxDOY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P2H9zZny/65r+/wB6J/mUeooPln+5Yql/vbCPuKUB+a/UJQWPlH6IAz70lDSf4Nxv8q37n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H9QT8AB/Ur0j1Fd/ZEOz2xTy/cV3jfeblvdmpfeMC5qcQlROo/GJpGiBCc/x56ffTL/Gr3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dzno9fq+vq+n3OOmY5er1Spz03Fvib6PTjrc5x/CprpzUrMZXiJlZz5nE0Qou+Z36cYlV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dOKi5QLt3nccCavUvC1ZCtvZLAkQpxHbahbOyar2zN2Vq9/8AqN8sLGGIqd8n9x/WlYtEB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OygZ7SkB8ktG48jEpufLDKYAnH+yahFwbhxTFEBWLiN6I6XiKaqPyaEMrR0Yhqi1+o7Iyw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0pixqJO3TOR3hJNWzmSioPwYPkzkmQzL2ztNLFVDhcQEIKmJUu68kVfjTd3A6F2/UeB4Ui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8Rqzia9NWC6hV1vjOIdp2/iXuUziEy/Q2kqEHtlJ4YOMOCWv+TJtMJfof+w3AMDp83slwJ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7yEff1Cm2w5H5/wCyyQZQ/IcfEv4L5V8y6xblmpdoLtfmMrs8THSCkcdJwVmUdosColc6l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5sjshUf5EvNzzSsoZ4IGJqcsB4gMN7YGOiS165YLRrDPqljaP2zJu6fia1OJ6jznfuKfUq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PT3Lvo3DHS/x1IQhrpHM7de81LxAMWhFOY33YR/MXm2L5l/ccS84jxLm2CUOT7lKl24i+e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zyTxGGKuPrqRx3gbnPnpxExDl6nwKIsEeMP8AXLxD+HE5/i9Klxmtznx0/wBvpfT56eo/v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uen6qcTEuP3PZP9vp7/imOnM4zOazc8TjE+OvESYnGCJ2lMcM4jmd+lznGOtdCMM5aj4jx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0+U9RwVDyrCVq3xMzZHZqXUwmalnw+WZHvMyqu/8AqGvOpu96mC8FzZ7g6MVGu39z5qDY7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8cm58iIhpmtpdDBNnZLiJztxRRuqxdJ2nDM1XMPH4JlbDXsEOMEoeyfiYBx/1NEcrca2qn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tdj7JfWqVwfJxDtaxcJHl85iy+IPlmYH5nOJgR1f3hse2Ku1b9zSnaDQ4G4xTx/cdyOZMK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8Rl/Lv4mfi/7MewxcBqrR1ZRhUMRKLWTTxKckLU6cxqgmxWT/AFEc+wHannh/c7ibWT0nE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kdk7nxfY+nmOKhxjT9xzWuRGHsihz7jD64jBppSCxl3jm7+mHBWzCOXVMEU5IF2P0uNGVu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ytJ359woW1O7b4n+xPEr1DXdvBc1ND4lIaG9TnOZpCPtBVd4l3AxEzE+4Fe+nDtLxFgeVg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u/wDWZt/qouWDBnz/AORWzP8A9l1GHTiOpzN6b/8AwHoa6Bb7/s6EHEetttnS8dOIPeLUu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xlxkDSJMc1LMacLbH1O+cF5+sYvI5KAX0RzxXbPobYU42K7f6IdKlg7XvKEP5FfyYfmOEP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MBhLH5j6m9Rhquipjt6cxLxN3mfgE1hWIaIPmev4c/wAXpdy/4bOr36M5zHUdMfvp/sRx/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4Zsn7euK6HR68wvvmcVxMcwmKuEMSurlzHVSrcT6jfNTzOJrp4enGpWiET10ucZ6nxPXqX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aYgPgM7l9v+oZFQNrEpLtly3QkZOVwV7GBSNYjv53H9KIi/CHKKvKn7lb+yoSUyjPMyHyT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uJBqEDzEuPnNHtKg8SqO4GERKz3wH9yrB9Gx15YDAy/MNF5fuNu0IMtKXAt17h5AWnCU1+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NuNTjd4cTWfkTRvbFXqPzF9aBa5rBgq78x18qWDFNs7JVzspucvGUEUc1M07QKe6gMK1LF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0Tf8A8xErx9xqOwhiAZBQT/Y8MMpBwz5r+yXjlbv3Hh3Iyenccb/iZpN4wpv+4qJbo15e0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pJjRIW+AGn/ZyOHJ2jnisFDt/EJRUF94xEsS2NvKaMloCiCf/ADAND7JYus8pAW6K8kXuz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Z2F6WaprUwWmIDCBVLgZu49EalQ3c74f4hqYG+RBipey/mK37t+IOJ+oQjq4ZnJFIzQ6Xj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0fme3oHQ6Rm7n9zlhucTjvP3GOKmonfosIx6X3i+cSulkuGQOVh9ThcH9S8xh9II+ceTf0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/AIM41rhf/ZxNCu7y/wDCc6PX/I4+o9rp7JLIQygr+OnEel8y5zMTTmfozR5jx68HXicfy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cuczXR689E6MdT9RxGcdGZ1OIbl4ZxHpXmOp9TmVP1PUJqeoT113z+Jjp6/MfXRms9U6D7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iM7Mcxb9dHU+pTwQK2D4zKnB8ww2JU8r6YuXojFjR86fkjIW9gX6YiRA0qz7IuPJCoeAwN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U07oa0sVq8/3OR/lRZTdQUEry10FnpIDx5mS4ZbxFGWPKR14oYi5SakVk5MQ6aVZDloTX/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PzDA3Y1+5RoSs2NjPmT9oqKIH65qecQsXcr8yUsO0p8ENexPk4nP/AGLHx0370dJdYZj6C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R4zuhO7Ey0bqUYqgNf9hG2KuFRywJl8M+IKIfS/pCE/zc9DCW85dVbz3gjFOMpocUeI4Eu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50aKl73s/UG2XQor6Zdqr4fUwP2k0j/doxgH2sCxVSY5MT7ACSfH/AOG/MVtDazEpP2ahD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pj4pG/iDCUU4uF2Qr6iR1OfMtk8QyxbcNJuaqhOWc9DtKKz+JU8IFbQ1DeIOThB84izPH7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OIMJzDzDxqXNfwv+B0zm+gzjpcOjf/zPTjqvmd4w4zF7TgN6Jl2PeImFoPJP7mZ9Mv7n5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ntR/U249l/qfvs/6jD+R0/ALX9szLX0f3CiuewY+2YpP6iJj/ANAJzGVhRDs3bMTZ6CS8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l7/4MCBjyk9j2THeAVOQL5TAMGcr6GunHT/semJHU1n1P1wxuHfpzGXDrzqVKnn+H6/i9H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xjHn+J0Nz9zvcam+8P4ffR1Oet9eenykYdB13Prr8wnLPc5vP3OJeel/HRyT7+5kN/wDU0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4FySlQg5bj9XXYko5oQ1zG7g+pY1RTf7CL6Iqhv5IFYHab5yZgCTvMpc+5s2ylfcWQzCBr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RdiYipiWjcDhuABw9RprUC8NwczOY7Z24iQUKjvN+H9WWCyMoVYzAVyu2pYCNmR8RFgVXH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+eV/lMGNKZZn4YKbsTK7qYe+G463FUt3tMJh81HQT/KimXtIhjaLgWTFc0WfnIxbCG9R12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ritu6YmwKviIUAfMZT2EDthK+JStg/wDUsLjQC37ikReXsfHmDC3rZfR4+YWlVimpslTZ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X8yBTa47k3IOv+kH5XAxcLGKlRevvNMoQpvJ8ygXL9WwAwAJRviIhS4Kl3er+45ZnZVgt8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mWo84Z2QXGek/ENzAz6AhuBrxi59xViv+XUYTmumNyrRktxZB/E4l1Hr7gx10z0vqYM5ix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v07TiHS5c5neUDGAEBfuCfbJ/cF37SxY/SnZ+uAmPgxMHPxPlZ8piYSqmt49wRkPhBaAv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DSFfgn46P+U/H5JSx/p/cpELyh/cBv4h/uC1bom7td/8AzGuWHZX9dDUz0JzO+IS6R9noy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vpv8Ajx0+f41fRn3/ABenPXx1uMd9PmPT19xDgMxnqPn+Z/CpXfrx0viGf/k46NTcCp7t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s/uYuH3HxPMxu+vfpjmFzXqZYrMZpXMMKuaWXh5iPMHGyBzB7wvZe2aiExY9QyLUnEam0A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uXu53EoPFohRVKlOJ7ywHjUyN6LwxBBfKHUavMIZB8jNzCV5Zdxnb1mtxC5ZueYVs6rF+o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ZfE8NbBeI71aQsvDlKXMA8pPz0yDun6j/AAinzF2mFkf3I6+QlCeIsTu/1AhcUiBMMUd3A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6jKnluALNCgg7AsyB5OYW84b+oEuvNQHLVH9y9vud+LS8RClERAzxhVOsRBa/9zDnmrlED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z9QC65ttMRS35hWLiTClzC/3h4i3m6x3lLQAosZg/1gUIKZG6xUoKhlYgeYXV1OY9yVfaW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lMoAcMNZuGcu+viVRMtRhCr8S2X37R23hNvM4Ph+5wv9H8bnvMbwhke8Gxvpx0+7nvoY4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6BbHENQgjc/1fT76cdffS2bvEaOcegL8ZB/BGmP7H9sCx8B/7L2v4KBz/ALQ1C1fxB/Uz2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m1X9zKAHN/wC4yjC7r/cKI7SCH1Hno1gtb+5ZWq8RVz9kYqQWrwRmXNV/dxBC5pP9GcoDy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oRhqaIdPU8o6mteZo6H/5sZz1emPX8Hode3aYjqf1KZvoc+Zx36949WG+nOOnrpUvo+56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ENZue456e5+odp4vp/ql56ama1OZx7nr9wO2qnFx3Cqz+4HlrxMC34ZXEPmWN/qXsKeIIJ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HEHoWvEaF+JuyKmG52jtj2hULZVncYOBmod3HJCGZgOhjzEeSFVie46O/cgq9KM/JuAFgf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C2QKRbdEXCx9MEZF3/wCw7YSx3FI9oxZxGHuR2vjcrdMPERvcFZ7jC+oIfM1/MSuL0Ll3s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DBlW4qR7wckXHiZxWPso8l2sSztRGJ8f0j39kdm8wgi+bC+2Kqw7TD6ZcHaCcnNYjhJ5im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qJQ2DXuCLg2WChajiKdzgI1X2PjEsXh+mZeMEFtjENF4HoqtvcBQZ4xFGhVwZisV8wxQrb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ep2OzcChc0MTEHaBfRxHcqVeXEo9UVeSoaCcRmFD/AOQpJ6h6nESc3DfS46wiCNwGbL5m0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d9Q6euhuXuuYQ9xl1MpcNw1L6d9S/qXnr8JhlU/xO5Nv4fMI4l/XiaHi57CjP06C2vJaNX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s2kfof6hWD7D+oQfeD9Rr/WPM/MMv7i5Tb23BjxO0MwyQa0kGzTcdx9o/IwtCY+uhYQflz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N+xVP4hRiDir6uJbjztd3U5zN66m44hMq8zmZjxGuDezrzPP8rxH8dfP83q9fcXvLmovr7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z10fmPuc9NldOOjsqe4kqfXU10lzjp9zmM4t6aMVPcrp710460y8ZhtoxM66carzDU1np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vxDSDjkgG6ELBTxAKLh5P7nkPMBbqiphpXeHNj4lEsenQZVH4gvk9OIBw7BjbQnwzxgBgf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/APPY4GH/ANBiMaS1SNjLYCXojMCsSVbojLy4Z36Iwt4MTSLmUK8KVD2BEYsHMVVUttqXs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epWoF8FVLsKaLqcfvCtCrmHFr7hRnZMANXDZG6vMXSDvuUCBOxKvaDK0U8pVfsJYny/uGv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RXBm2JqvgTGGY6RxBR83n7lx7MYNDGCD7alAFCue4Uq5d1kBz8x1CBmi8+5zgge0cqLGv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OVWIcWbqBYQDd5lmSlf8AxAK8qFsYQrTJKwI24hg/8hTBChzqCOI8sRG1RTWbuNcSBDzA0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ASVZsPmUN+yyC2Xsk/ewR11AzPwE0rXgiLh4EYf6lW19kRpHYtFtQ4RTCVHyfuKx3HR6kr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M6E5nHVZnlBn/AMXHnrxGXiOehuWnupzUsiBWdZXB6PpmiN9wf3Kle3IIb9ORd5If7Qg/t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7qNB1q2Pu5RwX/e2UM/0oPXG8pZhHeiJeHncvpa/FxHcILhVRxDvUJTRuraDtAPgqDgjuc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fqbn1HpiwmpNfeoQ6N6a8zHTjpz/B6P09fzH+Guj/AAYT6mo44j03/DUY/H8+M/zx0PMJ+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rcdcTHaMZ/sS99eZms79dCP46X0vMue7lMs/CKgfITDWrswhiq8MAuEhB5O+5pKEE00zb5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JfdiCkmDOJWAU3MK9+SA1m9jCTMgVlMfcainkMwnPf8A4SntXAtP6Y1ZuqKPrSaqSilsY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KrepuawYgX0GECkrvHVJXGZUOJWXUFCHhbl07QXN7hwrPiWG7GPnE7BmUYFCwe2UK4Eh77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qzbxK3G5zYPuK9wZ1FRQ/krBoRMIgRtgV1S4C9Yq2fzFCGnmOUMMTLvUtE07RCBZUzWBxM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MMuJQQ3tDFQTCqM2bgAXo7f8AsZQLd5s+4xFjpzZ+GX8ULAf3KtCKWCBy7tujHGcwM5Wgc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pgdf8EGkN9m/qD16SlBsvZAafKoJcaGoNhU/LgCNGU90RGnXmcWj7tLNH7U1ih23e1jTQf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gZYPSWaTX4EarDwkd9Tsn6hVOPc5PzxLa7i3b+2Xb+yLT+yfL9wyn/Y+EqBniB4hi9aI4i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gfxGX0vp56L/B6EHH8f26RV/H7EepqZ6s5lQOB/MXMv4R0Pkls7OKuJP6WOSw1uFWFuUuy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aAOVWBqbBmcsoPuH6EQRVd1/UTEM2X99ozVByrnpzBWpuNU1FzoCHvCWqpHuzwQKBwA5WA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ucT26HboBfb+DTOPRNw1B6HS+p/FcdKj/ADYy+lz1LjxGPP8ACjpx/C+uZxNT/bnM/MKHM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hY6xfX+9Rz66Gen46j8R9xxCc9K6L1446t94gAHY4ima3BBanyQiiByIzAso5pFHVN95jZ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EBA3bDF3egzKb06piOE+iIDJPbmE5VTwuNphpUrKy3zAUIjkviIW8hQ/UqkWaaliTsMDrJ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D2D6lfT1Uh7NQ3wKKb6dMWR3g1HoWW7uo1llekysjdOIDd7Yn9x34sP8AsLFc5SIjwxHJg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KoKDl7FT4mb+HBhKGxSMP2TYLplrECnXXw/uCyUps/wDZbDdLAuEgX4MoPMKW52X9zFLfi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zMGWmWge2w5a2MqvzKsI8p/cRKOVH9zIDHNBAiAchQD8Zf1LSjb3H4JTY7vBgMaLoRQ/LI6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aXfMtBG8wU2nlb+4jsv2sK4t71F7ZqzQ+iAMA9EKqAep4QylyY/Mwd5Thldn7hzoJRfFyg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AtkHzHSbllYg8w8o0/MVERcAuC54OiQcRM66Z7w3AsgZ+4LUM36OndFABUxjXeb/ifxuOq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d2Zy9Tz0u9Qh0D7IfXXjownifemcfkx3OSpy4UEjrAeozmD3gmYDV1PuH74ng7xAoYlWvq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7wlymGvFOZ2lfA5gCCjCdmURpLIh3IpVVk3TLN97lZ4ipltKfJMozU5z0tnr9dNENzaafb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tN9Cdun1/B5nicR6vT9RjGc7j66V1evqc+Oj1zzLhuuvibjM8z9R6VNYj8ypU/wBianPkr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uc9Pc4nHTadeZiO8qb6nePnpQwQHgYiI20sUXC57RsYg/aoSPBVKLh9yuKEDn3LD9THL5t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O/F0bdepcTI8zBL7AQlYA8pjCkPhuWL+UYAonQBdxRh/91GSxspPxABGoWu3/AJSxLjgFf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/UwC3bpOQ3cjCU+0A873BG5T3/wBotWo97xZyr7WA8TJdb9Rb/jP/AACAvsJXg+ohmk2Yg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IBYlPftMniBqDyQK1cwNRPaU7MwTSl/MUcV5uI5zCkASlbJR0xLkh2UupTJKFsrOzOxP6K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srzBiy2WqyNuSFPUHeDLAlQQF5hVgJ4oIgSkJccQLwSl6gO1xIZpKjSEWVqPxPAlJxPEez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ArPMsTbmKoU8zn6IdAYrpL48E+P4nW+p1uXWZz4jzc/z0HoQm8OeGTpjpcej5jz6ho5jG7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1RCkY2tSPJu47j5jNjxN+DywNq13/APiUCtaa9iu8vtH4ilnNL1xEeSvUQXduYgz30qswC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7h4TAOCU/Ub/9j8Rm0xNbneoRw9HRNR5Ytd+ma61iG+utR79bmejmPEdRhL/gxnE9dOOnM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y+i389eIzFdH6nOZrozXfrvrxHzM9SD3j0enziL5gY6ZuOZrEdeJ4SXNM8T6jTt/Mp3zKy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T/wCUoOYS4M5hcI6x8T/4ml6ZeJ9xchzBj1AmlyviU95efEbubK6LmPuA5MRUj7hgGLFLP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p7fqeZLDCPiJaVRFxEPMLtfmI2g/MpBSeBFr0Q5kmS+JQaOsG4vw+ot9PgmG19TbaD3plu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9spf+08n7QOd/c0x3whjeAvLudqPAlHA+pSiBYa9ywFPLLXAwy9FgZa8Q3EbxBQV6lES4K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bgZ8whNjEDVViV4xAUjecQAAdSsccQuUDBJ6JRzuIrOogcEbtKNyjvEc4xBcj9RG1P1LOB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D9QYfCUAlBvmuJtj+nGc9CX17fyOt1DJjpuHQhMGAt/1joepxKnucRMxiW1e8TiVVx8E1z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MZMDY8EcNn/aPmJKhPTUAzAuQBE81qPfbaOVOYAUZuP8A7SoMqDl8sYSPFXjz4lGOmSJ26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vZCBGbj28rlrqEGvyvaV3Kv8A8FleJOyl9kpr1zVz9Q568w3F6XP3TY6RrMOtf4nEIzjOu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R11rq9Uj8yunPSo9fz0z0/fRnPX4nmPRy1PTiV8Tid99P3DcqViUTHQYxcNTmdpzqEJxD3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56n6n+uMupzB/1xhkwE9wF4094NR1VblLjWe8xJUck1muY/mXOSHK88wrtXV3C7qVUXxF4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wIU4+pY9J6R8Z8YdkTTxGjFSkDzAJLL4gF4jhiXfQFbgVlIBqmBq5WesTL5jwRHaIXqNnU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7UVzhh3iDrZ9wXbXuAP8AtAD+yUEmo03LSExm5a4WMHG69w5yRbpIKWuz8wal/DMQFLq0A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6JziTcWJB3oJa6t9IF+8Sj/hnmTwm9zw/vzw3ysKaB93LeD4ZswPaP/gMaY9lLgJxC/8Ai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uGFB4VPuOchgQ/U5E5X/CCtEO9SC6jRwZdw5VBt07AEsnDbEzOsXnADaOzY27n2w63jY/3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B2zmEvrf/AOJ1eBDHmHQhCLzMvdiblZiffXcY8Rbwer4JeGpb8sdSwG9GZQ3ad7riJ50xF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D4ZTVU5I/ZBzZo+6OJmH3N9pUbO4z/pCRhv5tX+oaCdKizvRqAtnuHu5gAwAeOl5huWUXZ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qmXsIvtijmXmJgC1ijmAy12+HadibnMdwyxjO05/LxNjoHmH/AOHMrqfwTHVj1ej+Ovvr6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+qMvvj+Nzc+Jvu9WeoT1OepP3HX8K/EelVF1017nMJz3mOY+HHTfa5ms9P9Uz0fV/JAOZg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ojDo3EcczDfaVuCCJnvH/AMho8TBcTAlfUs7Tccn/ACYcRYwxACYz2m2vqOVCiu75i+6Ld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FZwi3f5T1fcOwl+xLVxmeqcNk9Exb+Z2oa486A8tzyJDkWednFbXuDlmK1tlt7Zb3lpyy3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UpipfeIJqWuQlKliZqu+8SYPklK2eRfuo2gdr/hMxH9YfxAgPxX/OfmgqWjSHnLVofjLwI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PITYyYpzGSnag5fEXHoxZJwQeZG38yid+woLv7WHIfxAJhenAv0FBV+mKefjEu/SMtbFIh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Lpam8sE43usGFHspcclWtg3LumAQHgi1JqKx18lUjAKpyXxGRiINfEuBGu0rA9qfT/qZou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3L4IOLn4U+BPQl9Lly/5X/HjpcOnMNYhDfA26PQ1099LYAykaqdjse5VGOJ4hIuQvYlU+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szV+MS4/+GYJ2VI6/LtgUu1tcrCplZ1VgPbomKSYVvZYIri1mr24jKvAoD4Y9V+8xvfHxE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z008wdrBB7Fj/APg+ItIM3YeuUEHMJ09QyRxd1FV1c857ot7hPU9TmbR3cfnptPKceqdf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qMz0Y76pHv031XMuMKDWcja5xGcEYxrmeuejhjr/k46doyou1PLqNBODJ2ejvEqaen1K8y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Lz3/h2n/ydunqXOJz0Y656bjuIPEv5XwT/wCITj/RHjT4Sn/kjrH9yxKXzODaeUY5L1BNW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Zxg1xDsyzkvzOE+ZuDUSnuWbUeIWC6Ya4PZIpgVeDCQ4sVVQrxE1V4vcyyA3acQUCgvFai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GZU4jmUdifEa4xPiHqYgK1fTmcwuZzDD1trt056cE5/l/Ux0FVLxo5EvpegWK3YEIZ4jVr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a/W1RF2KKaUaiFWtN/cOo6dPllm5nMHtVfe4IrJ8zMlU5vZfiXXvSvzH9ZGhhiXfEsbLl4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3jLn7Q16FvmMisb1hiUxveKLDmDqY8Leh4lrJm20/qGn27LXpjAlR4CFvW1cCeyXWTnbvF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Bk40kCbTzV9PuGbmfqjVPTuMIdN9eJ2nMcdBnE5nENziX0NeYTnN3t1MrfQlSg4CMvgGh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m+ZUekmq4PLBP2kux4h2oiPqAJQ8GR4QMWZJsZ+FX0Qde+Wv1uVineG/tgpxqhD+5RX8Fw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GOOcjD4iFXAyFim+zoiKh5bPC6JmSt7+5llzLqXPzSKHpg0m4ufFJmHKoW+IEvrVNT7i/D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mAAAoDjpz056G47j0eH2/hZ4h/HmcRnM4nrr+umuj/Jj0ZUY/EYx11ejXzNR/hucbh046E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ll56LTOCL3nEI4nH8D/5Do+YnjMwMRj8w6+6igI83BFkRdVUSiw8xFWJ2SnHPWF1BDJ+R3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Qu43xBgmx2OWoE3QZLxZ6gCbHKF7P+RBAnhYf1KWSStV+6j9o0cwuYgNTYV99po4yyH54l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XkdB1kdxBCMtiE+4BbHdYmYudEHsnEynIouCY1ANoPiomngDuhSO4Hjoy+nqVnUrGrIkp1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z156XLzNxhvmfE79KlMo6blZmDEyPZ/zNt5/UQ252iR/L9yhPP9wIGAubl/cAsBZl+4Fv7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I5fMb7Y/j/RDXxfsmfqhpDBw9IIlRGsx3UazxB+YbuZ+7AxgigJ2YvTflGNeFeDhfEoXTK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nbaPDxLtplT9MMGhidnoCmUX0Ay9TifgnT7Qx4u3/AD0epDqfwfPS4dfb/AhqYTJ+0hl/g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0deniVV1ZXJ8PMqHyfb4OxNxMJL4QUUiYfcPsMlSPeoeMPVjf3LLlX5iTiNwU0xFUfC+a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ew3MGGgAj5jHp7miJHCkdKvuH7iT8yo4+oTno5j+I+ocPtNUf94bhmPR/m9Hrz0Ix6d4nW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4b/jxuM/MrX8uei1/DnnrxL9z5l41OOmpVwj63DxPUJWJ5qMOjHp76Acw1XQYFJFXTbAkH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xuzpiBqwz7CJArAtJoYuDl5Jj4IaDY/MbJC2F/UFEsrgoaOLir06DaCm8Ot9xNsE4BesNG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lgh65jmeDnZmJQaiXdsDLXLNFV4UImEsUsU8agfFsiBT5Siw9JAO9P6mQWZvko4+pYDd0O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hf/saSq7wLiM+I71033leJzK8TUxdf3McpLXJLthJZywVr8JV6T0mCuE9OGD8bljhvThtn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UxjvpKzJ9H/YriPIROi9y2T7QMoWgYsus9Y6C+MUpXgLrEQHILWe1Qd2KRaXBHZuIfoX+5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iGV7IhpgxRszA5PY5EP6gwXB2guDDUsu3MP8AdiD6z9kdesn9Y4xOXTfM0YXcYFtwNQ373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h9xYandX2TJZWslPDx8xQX/wJ/wCTOxGwX6mbTO1Rlw6JbQ2zT0ITUN0w1Dn/AJl/PRnMJ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ziEHoX89PjqdHkNTeEW7Sm483HfRUW5qcdOOnEKlZjroxJXUAujUBjbo+f/EcNH2sdoWrV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axAiYlGaibnHR0Dt1M3BCVmfmI8nR55hL6+zPXtCP5h046V/F9TjHV1mcx1Ez0dziVc29N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8enPSpWIyprie5WOvMMneaej/AB+58dKro6nz1JfaXmUR6PjMCG4a8z/al41LagXaViJWz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GTLAKYeYhnTkc+4QdDstXBAVibOsOS9zLWEMHs+IKHTBDgJeeq79vcZdIL5IQZIm3khkCZ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lbXxGpYADIdocNpTxez7mEGwqrnfiePymD2G4qBDBsNU8wgZSgHbrMxF2WHcPiLVcCOPZ4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9ZubftIYwO+6aThUzTPc05ULPEDMOmxFJCXYH9TKCHeCj8mwPd/mJflI6K+6EqtdlDAc3f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gY7bUU3BStkqRDuBmW7GaAs/7MF4QxJb+mTVvKWheacQBFcVX2sxMeculX4gbWOSYqOBFc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UQGtARrE0Nop1EPvkcx666mtEHAkpGmByWjbtuYNlQLjuaPZp8wsYWLJfMZHULV7zqEQpR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F4uU+VZcofuEJcP7i3YpQ+yI7jF8RKBdXlix5ioXw/qYez0mMbv4/xMwOQ/cf0k4Ig55jp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veE4QyVCfmIPsgYM2PJGrzVI35ifTcMdxzAm5BS/xyS20VhZ++ZmC24uwm5mHmaYYYOJr6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jN03uD/8Ahx0Op/MhCEZgEzg36Fjk61zExTOfMIR5jK1N6id5Xv8AhXQV5Ej5hKBvCHLtP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xOjH10TJO3Q3mXmMTc/Mwws7moGpXTmXLz14lRj0ZxjpfV6+Y/no68/yY9fxKlbmunM4/j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cysanubZx1el/w1O83Dpx0vGOneczj+HMPMJx146HAEcXZKVAzwX9SqqoIceGBmywqz2gY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ciQFYLBXlxxUYw3KYb4TScUwqhkkEUpAFNlXqPkVxswktFhGoDVKmTTmLMhOHh+4xhALlS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jLcB8QXAJsMY+0Ypjyx7yR3daqnHI6CE0E0EpjTGUAO/D4QoflAeaIhWmNnHpHGQl2jPfT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MwumsEVj2V55YeQGjR5s5IECraXzrUuZ4v8RJWuEU/FmIoVOP6GfDCSC8d9nJGg9aZvHsG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cPiWKL7QPF5G5UfhHJBEEO1LlZ75IJbnGN+INonF/4sMKGjQ/DEQ+KoAfkhCjWY/EJTIQv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cQ1LTYjWldb9xFs1k/MJR7oVyDS7rUFK0ArNx09/9sI4zJX6iHiBF5zOjVv3MwU7t2bJaf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uphR02/3BT+GVl7gzDlqfQmi3tf5m67ETXmC7irE3DHLFqW95hthA8zEnVpXxMqzc5+ps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clqQuv1HOFqi1K7zXTT2huGszX0Q3MG8TFm2/EHXQ/wDwvqQ/gTjE56jgnhMvUIDGVicxL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XeV6gAAHYnBK6cYhvp/UuSlfQF8S68ygE0mIkZT0BUolpCfpfliWnlv4dkpOO2J8blJsR8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dK/ia+aLPlNnS5uO7rj/8HpcrE4j011enM8R/izfR/h66vS3+D0Zx1JuUnQ3/AA9Spr+HP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jz129v6m/M5j1Q7pDR1OrB7yu4RtevmC43shEjegBEGMWwsD5Ri4Nt0CHXeDGTGL9UQtIi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h5nFqQOcPEJ8EqRMVTz49Ss4NAo+dIwFQeGnjEsicaAa+Y+mjYfxZuH37ZfAKphq7qAt9c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gvyBwB7niVgNZjR5jlYlwszpjNk24OzBBrB41yShGyhYFaNmkjzWuhcj5gBoAZL7upgGOm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hu+89aDk+FEB/YiN7I4nDxDcvsIJYp6H4jY8JRqoizQ7lMHQxfNiJZT5ZlLdnuKUQeMzGN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wS94euGNpCeBPXBvX1qFL45T/AOTHNK0hj7JtgIbiGwxzY+YFMjjfuYWzb+2GqeEWJ6lGA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b98o4sf1CFrKvfgV8WPzHY8/6ljSWPeWI/l1mOW3FOBMwdUz9z+4kMEur/RKPW/cdXPmUu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hfRntFRlb3mRU7ox8RaiNmqSV9jAiZyy1DyZRfzeNC8ol+5KDFQqJnp46Z2gO8GfqUbO2N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W/wCC9Llw6P8A+B0iz7D9QwRzK9ypUdT56CePmoAwPZ/7OMvf/aawv+uZ9OCJrj6tN58Cv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6i7HuKFe734GNMoUS8g62TGHZ7IZkaau5GVLxAVba6CPoPYeHsIGWb7Q48ci2PmaiNDAeN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7dHPefmcznHRjqb+6bdAGoEuicP8ACoypXTxNQnPVjGPV68So9KzNY/g9Go5hHpdRhN5NT+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nTjq4Oprpz0/7E6XiV02XxD+F9HPR8dfb/Mn7mmZzc8wfLB/MowWtvpDxpyUfDLsNKWy/E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R4ikspqwUUH3FMBDoA98Mzlm5hTGffxAs7KSd9w0mhQfBCORk2lU/3K8ph2BBZUUKYJfVG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4tFGm3cmIck03ZvyQ/etFNw0FEasrDm7uKvUHeVzrsbe8aqbaV14Zal22YLOu0qRlYc3Fw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gYgZF8zKBll6/Y4lZCS+77hKGtWk+8oqProR+VQglFzCP6GJNvaarMMJntOCJ8kjt2O2mA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B5j7iLtK8RqxK2G9ieaoufiaINdbPkmrhdg+EVxS7Tb5j3LwDMJz5r8y0rn+2Ic5NfFwNC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ia3lxIF6cS3bHCvlKfMVL/mY/1TD2P3LIFRGP/VQ7Ox+4rT1OcmcuG5VMRcUS19z3FxNoh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cwhTCD8hVuKiyGvNQUCVfaMhoY4hGDHtbEBXBhXR5uGaxOZm/UuLdf1H+HP8AIhxD+Z/Ib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tYYGIneJQsCA0okDEVfYNluxfaxt1ZX/wlGvqgDR8COHtPxNCoMgwnzFosS251BXfS5Kup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RYsHbMICsQ4WjD3T5cTKwuJ/2ZQFdMKKg7f8AyJmDKcPbmYeYCoOjKz0oj3hHo+OlcJrhD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dH+bGV6lR119RyzipxHiYnMrP8P7jHcZUenM9dOZXTJqPjo6qepxr6Z6jHWP1Ds/wem+hG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4nHSowhOJcNfzL5nnpxMExg3VaRFo5xFLT7hYv5RkxSRAP1mCabgioVatNep398sGGxo0N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Y8Go4hw9vnWo2z2p3dWX7nusSPowcKeDsuZdf2fqGvagrtAq9pqwF8IxjQGD6Y9IfJjAh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1VM3bux3YDqv3gc/IMU8y5GBTY7RKiJRid19o1BCyaO5US1j2tg/Yy7n4ZSUvOM/eNQ7tU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of44gtG7ZCLoR5Ko1sGwZhllPeSBKF+SDGfkYldl3INQ98RGkg6KaXpAiKxRz9kuSj1slp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dBzmHyhZxqWfE8Z+4t10UljiVNEaf9S6myBpDmGziO8w/uRW+8V+9+5d5QRy93F8ofueZh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Ee1QBcHdalwRxcpJqOgviP5GEuhczndv7i1WFJHUVAWmnrBEzK/djkER4PCJF+SYfmYgLZ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tBQvb/G4dD+Q5h07/AMiE5wX4El9d33gdpSmZU4hipA7Udpuj2wrQ+UW/n1P3GWHbRJ5UW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wD8sKtUJj1KMzm3R6W2IoGxNj3i4GVZlf6YEu/FmLzAC93Kras1m5kgFroNsBtLnDD4OJX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3l6McdKvp76qncn5k4eOkdT+D0Opljvp7idP1PP8AC/UeiTjMejNT99d9HXTvL6ceYx6fP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G2Nnmc9GPXno9dztz0MjDXTjHTPfH8Lnz0VNJKxCCZYLfaJsE9y75np645gfxxxOJuJzF3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YTibCKRm9B97loHYzLVnMwCo8I0nqWb/AClh2zDy+E845eIWFySZ9DqWAliNvUKEXVzPL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jIKTvL/M7wKEmBi5TAbIFp+pXEtYWu9wPH+GYZWXmcPiGQxMqheJRULRDqFq84maEgx2g7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q+0zENwaqiNKLpF0wb3A7ECrKmk1cjNPeXF8dSqES2cD5iPs3KhtwKtiLhjmPmW6Yy9j2T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RXw9keLnuM7qOyR2M8mpz1e5aaKxDqUCAL9duC/RX9AwdxgMYQd0e3JhX+4FjDSRe6Dk3V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lC+X7ejuWuYTcyfqi8JR+46PwTECLZ5l4rvHOpUw5MtFQRb4eJdEdXN7mpz7MGP4Js+H7h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vNStND7mF879Q3FxOE7s0nOEFHH+CZA2OQgbhyPEv2CiYjf1Hpa1Le38nHTZCEP8A8NQzF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IGJU9Tia66JlJnOSNx15jrcZajD+91EbhBRqr+5skOflUfM10xOc9EFXzCLT2NKeDmHnfZ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1jupUeicdHjq+YMdpedTVzJ949E5eou3S8b+/4H8vP8nc5nfo9LuYm+vEY/wOjvp/sTHHa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fw9T3O3QxK/h6/gxn768SvqeYExcrPn+DmcxnE+J9Q6uOquTQB+am8AfcU3PZTKGX8o3GK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3Bih+FG5XaVniahmyBCEAdkrkWY2YmYqe0dq/CD/GNTvV3GG0pAFbO1w2eKVSNislNWjF1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YBunvH1RDHBd5enh5guYJ7Tq1sOvtmQlmX+LiuWmVafUoLBvO19EuAJpk8VDTp2kg09YgU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K6n5sRg9/BQEqiZAMnZgiC1vijC66OBKJONEPYd4YrrFVriFFVir1CbYj2I78pj1Aj43zH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IYWZUENbVpvtLGTb3wdnXmDJrLqAvemZK0KwfEQFUthhH1KBoHFm4KqHqFdonmCvJEdIXA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fYREEw86fuAxryx8wS+OV/tC1HXqn5htQlCU/maHdE4gLTEU7q4BXquIXsX7iLwxle63HI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cq9MtBmbm4XaYZ5irP3LMumKVKmncGwqVqr9xj6GXS9sOhU3ZP3Mz3tMT9ocHCn2klSok/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6GcriXyaiV9yQqp5R63f8D+BB/lcOhN5dPv8A8iYMWd+lxcRaIOPM5xFOg2+oM1R3sTmE0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O0V1xsuzujqBO6UebnGoPdgDWXUWmGh0+R5m5WMy6gcs+cHDO9MdPYcQ0uV1TE30PMPMpr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o7Zhc/NP1DmFm+g4//V6XmPH8XpxOJyzZE6s7zmczn+HJGpx/F6vme+vbp368Sv4e+ldas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/Uo/hwdewahdcR5PGc6hMEuB8epigab7ly/Q8CpaBDfaUWVBBl9xZT7shEk42llPLDaboV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hQMGLP8MJsk1sQly4dfcoTJA8EouFekARlI0F9gaggrIAr8oKC7gujDTHtmgqgealerd9m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lIEFuqzuSuSkD1bxBy7eISqMEA4vvEuoAl7RuVVPBO0S3cqgbENFTFcTXDK0ZeQ9xbVHJs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q20w47TGzgSCzgiLyRHwNmTEfuU5I7iGFiOgAoqEUIRx8j2ExfeYGACt7xDxWIQaOJ+CmI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hzEzOPqTxBpKXsVXZnIwYExgO9RABE0G2P+BGIjd29Q1B8wXK+Erxm3Dj5LmMN4fcUYv+a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BPvUULxYAfiLKDSkrw1H3cS5z/RMfjII6y5qAF1UaDV3LWDZcoGOY31KOGZN7gAqbt8z8S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sOP7Tb7uKk95ocWhtvJA8wzEoSC/kwlDARxfKFKhpepXUwlyq9QZj056X/LcP5cdDpcUwP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snCBE/wDsrNOoGMypYJMEVK/+RO8QEqgtXQTAviHB/RAlR2iwXuhIAQKA4IiYSZLuo/ibI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874ZXlbQ/SDOSV8wDngLX33iOyAWXs4jIZkeyaNwLWJmaYlNU1EzElbdFuYO0SPM/KOlp8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76PXv/Fnjr+Ix6e4xlZ30fcq3MTMeKjKzfQ/hc46eI/HS7nqUx3NzUJxHfRxPcxOZeK6vQ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lZhvMzD5nHHX1GcTid5nvUrjqpXQ3Lc7hgQD8FQ4hr0v1AQShKvtD29CzQvKZWwQZ6KQrO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HVRfLuyXlA7DomPLGFOw/QZfHJaVD5INJLFDX7gzB9kuP/TTZMdzMR2G5+IaxCVhDtK5MX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tK7R4RKULflLzDuLLlUxgmHou4rxqd5h+j+oPtS73xRfgZCD50zLMd0oNq+JQDojiWxq5Q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P5lsiYzEYa6OnrzMjcLVQ6QEDhg7NrBFPkiXErBaPiLVRju6j5hE+oJLyFM82S03+f7lfy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JYiaXu4TIt1LK5x5gUF2cqUp38LMs1QAwmF7xTUoYelRmE7fndl7qQASVfF3+IrXOMwAKm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p6SKYrUwx5hYtYMQtSON5RWi/ziBbGkVUJS8jkxMBbGtbu2Yvu08vWpgPBdfYjQ9+BAUNX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QFn8TJANFB7ng8VgzBZDUbdQzUvBwxxjtzMniK2NtPoGL9kJyh+x+4xo1LdagJBoZJeMk1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fmI5tULuGYBlrRQiVPI3UGY9o8b2ZaB1c46kX+d9Rlw8/wAOJvPRUU4qPtNGP5zN7y+YZ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S8bI+EcoxXdroJabV1f8AGAAAUdoHeP5V48cyznkHI+7FvEzZIw/FiMSbEjn7kcLmoFg8x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uJjXkjX1OZVlIVBXPwb9hKAR93ywZomUo+GKw1Z3JXiJwYZVuYziBOYMMGdRKWZ+vOM2+O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T+XJcejvo6j4lE5xmJ056PR3HiJHq94xOix1Hp3j4lwf5+o+Y8dun5mEOjv8Ag9eemuJvU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jpxrolm2O8vcyWHKQ6vE4T8YlV5odytiQYOAxLhpZSqCXsIBVweMkKUzHXnpo95dG2svJl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3sGn1KxdsBX01CdaZst+Y386nAO5TcqDCrFr6Z9CAi3ltaJcdQbyVBHJmHtFSVMSHtF0x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tCZqabHxUz6iC5E0gU2pcz8PFl7jFkdwzRI0iYhfMm5C0+qNPMbIFAF0TLsLBKHzAglskr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rZljOFt78yrtofM4BwI4YG5pS4V13JG/OLkXBLwV1WpbkFhrENeTaL6o5JxUbEXMfCIQjs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tmeAyr4qFAQRGFLtfm4KDNXgwVMs7GMtUvpnKHeVkzpnsPbKX5joOGCfuYiwM3jtnMTAFb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0MQ0u3PuMozcGj7li035PxFeEu9MA+wqFBKnvKOn6lOL6jByWXKzIHclCl/g/MLIgyIzcY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7G5Yb3FTmLJFSQVrMDcFS/U0Zgwx5VNXymUXKorE8/uBn4rCjeA5EjRAGScyxPX6ngdHyn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HuPYGTFOZzGnqXHwzI9iLvGbCMYddMuHTjqfwqX1/2JvCTe39MrB6j4x7TfQN6nYLPMDt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F1B0qALVaIOUWL88HDktvr4eYxUPWdgf/AEYDvqWuzuyh87i68xbqsyu75/UemE7Nu0RMd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wYkM6j6eY2BOwufqPaNl186YcUrX4EzF8saZJaLFFpW1BdVD2RNSmoE5l6wRLUOGD8EcX6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jPmH/AOHfP8OI6nHTWY9OOj1Zz0d1/B10xHfTnX8eZ9x6h/B6vRhvEf4m+leGV0/qeo9Lx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WLqYyNH6g4xKi3dRHfOI/qQhPZfqXMd7ZshacLCpsqHf8RHhx9bBQecmHcr2kSAGzuvGfE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rhcwIxUG0TKut6IWE9TdyU9mBEbox3+4kDKF4fgMyBvIFrUKu7Wk/TFFAL7TSvmCYMNSsb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ZPmUrIndqql7xYxsnOwHDH4iW2G3zKUYjcJw+GZD5qwHgJ+DmfrZj6EUFeAr4jTWFeVjor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psfENh4yZayAzdvmYTmgJfyRPy4XR8pczyEN8XEu52Zfcs2BxUAqabURIcKTYSSB0LFKOu0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Grolqpl1BScLnFKp5vEDDFgN+DtEPqgHANB9MPYtRvBhv3B95k2NI0IFVDntMmDVrwOEBF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rZmLVxbWV21xLgiAKk1xAPGP6mJf8tRwM23pAtBe/LDBu1vOYU0Nw7jK89hZDl3JASxHG2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K2/kKhr++V03XfMyBZnZlmdjlSJ2QBcVDc+iPAzDDC3M42cN8xHAQAW7gqxNHtPzkecS1x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caBk8yzwJ/c09g1KH4U/UIQTQ4tM7tU/cAoAcKl3t5EcZSNdmfhMrBFxLu4x3PcJeOuZ7/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Ib8Ta5kMxELYlTuxCXswzp3MkxeoBC4R3+I0T5Uf0kWDDlr8UblIAPEZixkFbEN/o/wC39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KV7wKaqcYgq1Jk/MfmVMHZJTzWXIXGxjcYwstG7dirY2pc/8AHsiKO8mf7SkhchEEf/J8H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qYtr12JltyxKMdATma4mTE79piHgj1Fn4hqEZ6gR3PxOYS5x046cR3Gd476PS+2ej/Bj01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obqfLpz0Oi4jPUN9a89OJiXL5mV6O8dNxPE5nrrvpxDjpWP5V/DnUZZ3dx4X2md3DsMCmI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Ig60lP1MenJkGhNcblQr9ApuXMyZAXCEahOsM907R6KjFjQTjeYa+hYIed3k8xNaiy64ye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WpdWZvi5i6pWZ4xHoQ7z9QibXAGVIYdynCq5ln7VfDCYy8lRMleo92pTi7q7RjBHKDgBX5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5PMwkwb4YtJqyKjH05j62LZ2xgtVCwjFvA5CqhtcOJkwKzzKkaMrgEQ1DPBlcK9loSpXGC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R3fYoY2zGArjyIqq8eZV9wPENVxDVBMKYuDUiQlstyAy27qID5wVT/tQRd7fLGMXiE5QLP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WqjKsgrwKG8VcvByuBSm8PmWa62VborxDJcCkAFbh0WKcFKtQYCFboOB2oiLQi6R6mD+j6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e8ItibCqBrR3YVlnbi+YB3BoZb8PZslJSrUBcSHHiFCI839S7djQUQN5d7pUAkXy3Gw0u6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x0zRcbxGC8RYAiJUCjMs1DRqMzyzJuDRNh4mh5Ry8MSuRxMBLrQ3JhT3EMwOzywfKn6gZg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/ogv0P1P2MbDMb3piGrgSDiM2xPEYwxGXN9Sa5lw/huENdDnpyq3AzUNMczbEprvUMXGMw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6IoLAGThIaCmjpPCN1N16u4xuvVnSjbdbb4XRA6VhBfuZnpmDukl4xwjquD5KjTRX2pfB6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fAJx0J20Id8yoXgkaKcKRMYiYzqekotywU2RuKF4zWv3uXqz23j71C0Jo2+WAyuEyIanZn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+J/VOMf4wh15j0o/m/wAEj0erL6viPV8y+j/D66PT76kx3zPU/U1056G4czU1Mzc53H8zf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ty/HXv04zLw1Ln6jvMvMuGi1Zepw8EXimFMxZJuVq4/qhoiG5SAlwPGz+kXEz5boVHYZRy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G1BRlfu0i/CpZQHe8p7h2lvKoFMlbcaYqxqqLO67oW6AWFiLZA1OtwqlDSlps8zN1VWq73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YOEr/AMKnXejMSO7hxfUPKkFFH1BMu8jyYZwQqNOpR6UdudozyQbhQWNzb2jAUFFgeoeoB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0AO4bVf2XF0iJi3euZeqDub5gVlq/S4h0hVlDMSGWQhx98orAMFQMMUUPESixxEoTu2IP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KQ28UyxTFOC9EBJ8xVQEmkMPMOAWw5fqIZL3azR+o0AUMMHM1vQCJOC2nksQH5WGSzVbo6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UgppWnEzImTHqcM1b+GPsC1x9NlujARZVywRORh7wiy8ZmquUrAu7IJCrCoNuww1+SWghp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B7wL+j9EywVz7h9oMwEoURFFyrnMAYYtRVvpXdWAQXlHFXvR5mVym3YpC+lAa3sxFOEkUn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+Z+Vjp8YP3DH+WprPLPujQHxKn2ZHo5dRdT3FznmDHpmcQ6XnpfX10GEJc2n6UQGzcApcAJ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XuIxW4EgkaHgmf3F6Tnsvh4nhseR9u2aLmVxOFq2ObvvDnZiCUV3xYVqIB7nRFZT7niQKu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NgW7cPZHLDRuUEKTxHGBle82zAhSOUlY7Th6Yo6YPGZdpEs8VP1EeEWHqB/Im5+OnPRlxn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P8Getz3GOo7nFT99PfTjoHRjPcTpr+H7m4a6cTno9HM10dR6cwnbpk5rp2nE9zvLzF89XH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WYNun402Dbkn4pFrtDli9C5QxVjIq4Y9jZKeO8I25uljyeUO5AyIK1XubBgu5D13iGQy93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JvTAYwQJUtZXNXqHioQKTq1gA4pY/sVLv+PLhgVDi+ggO0R2AG6Dtw9RTn6vW8viLIldh+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uC5b7laUU14l4vZMInYaDKHJIY+JaNFtwzNbHLHIdXEkgqNYmIwDppLqPYFRcx1k8u8pFF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0mipXTiFs9cDaAjfvGCxUy9kAb3kDCIcWmAv+VHSw4+5QHVUCaJvGrguK3y1zO3uR3aPEt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gMQdw1Xn7g4tWz6ltFxa4DMQKp1bY2rikPuDTMTZpodEGmQqfyyuPIfhnyy/0x0aaUsc8Q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Y0hpLtjrPeA5yARe1E7zbKFvIm7rMLfgfolTOCN8aUxOYXWNS76REq4jT4irdxCxEj76n5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PUWyYl5RfcMVeWPx/0g4gx8z8rNvqEv4TQPKKJTPaXdwx3cZzHpwTvDpef5kP4HS+v9b9xw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APJ+ZRDvTMD5qWAZW3MIyYGe1zuIUKnyTokKimYwu2kXleSOrbKWeiWP2tMi1d0/uFYd2K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BP0jI7xPGLlO+MRNRYsvlm0AkfNdNI7xqOr6cHuNcoufaLkr5h2i5epiHufiS1+JWd/x8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zPEK/lxGcy/OZeJzx1ZqcTvH3NdfcrXTnpeeidOY7uOenvo38E56VUrxMXMw/HV9Tjpz58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M3npcuHnrzmbnNErzUcQnNdKOYcENf/IElY895wpue5+OnHqZzEafSoqjCtBh2oPEns/1N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+Lg8NW2o+9QJc8m2ICecJ4RXUSQTiXgYqWrO+JhnFKwL8xmqwabzcYjgiLRXssiVlZSvm9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R4Sqx1GoulSCr5QSVLWxhxGUBtxQ2X3jq3RsjWpendZ9wn4GALy8P1NmjFynZ8wlBwyk+y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aW4GOCUm5O8CXTfEFHb0XLA4djiOMisauIFENGFl/lkSzXeNyqFHJ4mgIoGqO8IY5u3xKv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oBTgXctQwLoLgpEYaM2Hbv7gEgEqrXgzAswL5EMcsqKTdkQ0nEhn9TeuMNZCCRNpdWv8Ay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TbDBOSjs4ubH/AAT8p/uYtWrbzD+EEBQEBcKngmQYNrEBxogu/RE9PgEVKMLfvccfFkXHa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rYhyvhBf+jBPqofpQSn7lcDE35qAepWeIYZZUt5JcXntOP3Q6FTROxlLHoPMa0jYwNmdju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5n5Wb/McTs/Uve200l4+J5wIeOlxj01LvofwJz0G+hDiEfjoTeP6T9xaXhlc+Itc8y4B7M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Ay8lwMnmOfqFya1UD3AffoYuMjDHRHCX6RFfEAc2fcpUn8IUYfhHe+Uf9iTSrv/26RBSUC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/AEBmCv8AQsPYJ6cua9oRsx6jgM+opP01yBrNaLohGiCo8XGqjhO0doZ1HBhjt0XZDUdvS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T4hueurvHU6V1rMej0eleJxg6vRnx0en315jvHTjr+ujqOZqPTYyq/hzOZ9z5/gsvH/nXv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wITmpzu4eZ3nE+MTUWvcXf+Dn/iCw7gFgys/1R8Tf6mx7g8tFTmZuqmWnmtY1H4pbIV2/e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pXkLJC7RGt0hJXMyu0tFO4MZ4GQ1E1Qxwc9mFpU2b5PqLYy3e+8zCCDhCGc3fkjv3PROei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K09wLxsHZWkYWWSUKxriPUCwRNmO3xGJtrWPiIq4rM09w1g4zKnk/qAKpvCQVeUZpZjUEF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rT0oCbT1BVSHnH8ymIji9GUGEfhLopWhuDPBVhSNZgGAGvOezBXTCEJtJlctalWzb9PxOR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GsEGuBLYmA2hfK7xKHbyCIGL5XUo7ktCnGcXcvPMNHd/4xmHeXh8LmFutFNvKvm4OdyM4F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DdExaeKq6bZYXi/E/Jf3GI8N9QObkFCC2to8rVtpavMpKqjtYTdxL3mGU9kzICrdssbU4U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4Ftm54Q/GmKf6on0RKN3Y/UFR7hEHvMXiGECyuYIc5g4l4gYq67RxuYn5SlHSqnZmHw7Jc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kEcZPqNFkLaWN4fqDmDmcdO1HiCpnhF1SOruUHxLUdazSd+lxz/C4dOf4EIb6cw6EJqgv4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8xKpjljvAq74Y7DibxtC7mZWZxIro+PMSWhpwru+PEIbpuy/xGQxcP89wg3Wb4fLMr13y7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gwZQGAEH5i7te/wDvEeX/AHeYl+yW/wBxXYfasP8AyJVAW6PhNFfSiGj8EA/+JXZPlMfHu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g/wAXPon9RlBIu4R1OWo92o1ZLKgz9TWPwpoQ6d4//hfTnq3L99GVOej0dTfR/lx0e346c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nvEjPfXPXiMf4Pmcc9DpwXN9e84h1vonaO8Tj8w6Pi4XM/wDsr9Ijbe5/UF/CDD3Dhvia3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aeImkwNg/gw2g7BSvlqX+2AEYKI1KlPyRukwCHosRrnPMB+IOPRhIvmM+huhd+oUZo4Btq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mglPqPB5RYQ6aRFnXBR+52faAfkMEBGsA1725lGtA3Dyie6VUq8REuxmfzxc3GYg4H6htc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GFWBhk9TOEhuoWU5m3Cs0uNUIGyVtsdzEDZFwsKcnzEjZSkEi2DsEui3ArgVygoqyL7P6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i3DcVZwFc+YYTp8NpbnxqGRyxChf0mEnl1CtZ+YiiAJAUW32W5kSAVU5FxertByvDMRg0s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+GrN9vmZnbqTRqZk7v1KD8z8svVRpWk8RXtkF+HMJ38gor2HNy20CjFEsygEhBj6BoiG+o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ha3MzFS6nslUPYxL/AM2CG5h9ZA3qGa8TBCv1ghZ0mYo6hxM3MqgPXPRzO7prMqfGL5JQE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dHYNv3F4agQbjF431dyEXepEJEVQVvUyrshqEuc9Gcy//AMnrYYvLDob6XI1H9r9y+8UuX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XMMpAjt0OeIe8AbWgfwsZLDlflqI2DGpY7fJgd3sSig87dNDtKp5P3E3KuFQqhvebnKB4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Af3Af0FAP2Ah+gU/qF03n/wAwL9hQHv8AbQzt8v8A2gqZyBPuDYXucx/7OZ+F/U0jltjqG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ErJO070cIsItQjDc4nM/cIQ6E9a6PTt1v+DOMzXVm4+v4OXXRjE79Ho9OY89M9v4c/wANG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uHpxGbmOh89BnGY/EMh5l7uP5nE1+5/U3s/MQexqINjuJh5qJgqDP1DZXOob9E8pdQ+VxG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XaKetjErmX8pQd9wU2eomVIYMvqKVYVyIhezA6Q9y8Q3TR/DNvB5DMtpUrGD55lTNm0Key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b1uW3kBLp3hcc5QJ5UBN0SG779mUJ8ODTmuYvQsHY/EQsaQz9mUv8P3Hs7P1FlDXMAkNRm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MUuxZSgFPPmUzK3i4dsrbFHvUIqjF4l3nMtkLqCAWPiEltqoWwZSFH6kbNjk2weIM/lKCo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Wnw1uhyb3Hd27bKFaPUZMEg1QdvaMR2FmCu8J3DMCkG/xDCrYUOyc1EvAiXfLvXEOyAnc1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AreCothmWNXz8TEf8VBl8/wBsRp5D4wzlrKTJ2Se9gOBxGqisJWZUKtVqiEFgogtl4QhHk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M0zuWPTj+JMv+jECenD9CbwWsQaOpqVu5tNLg4Y6aI2IxMb8zW8ppFq5ekWYs9MQWIXq/y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lliKVqNXPPE4h4Zw8xjljaVmdkuC+Y8VKUwMvNkNb6bz/APo9z7h1NRKi7GzoOoaJe+kwD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BnokYqmpUwYqx6QXY2fTBlFyWH1qHXgiHyYZrtdWV48RKs4YqXf8AUrogVi1MwKQfJEsiP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Hl/65mIa8/wDSJ4cNr9aF36Qs/VG0rSksWsqvdTiY/wCDMV+9/q6PTvmMTOZdqOyM0xx9z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MJ6h1qO+nHRj0eIb68dGP46ckeevHR315nrprXW4xjNdKz2j+etZuGozmd+idOenEx46vx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O/wCuhjiM5O09an6hjCse67jqissWvaKkkWPP1E2dM61KaDatQb2aShcwRti64S52Z1w0M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Ha6H6ZebQqFfEOxk75gOGoovbX35qeTZxpiHIYxw4uyyj0ceJsSnULDb8wUNYFE+yEW4U7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C8O4xzM+BzNgeYC1rAitTuz8BHZcn6oqnebgychLDXtDi2ernHhl5HM5KyN+yZiHOokE27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Ua9whA7oV+3UcjCUFfmII1krIMTOaFH3NNP8AZj0rvwOQ3lmWBzWPzLoeHQJzpgGQGbHTH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AtDvbslRkKmC9HeLztPGBbU5dwJHPj5zxxDCxBTaFLSv7iDPRaPlASOV+ph4n+0y9yBml/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UBBcKUYmT2uqgVAJk7L4lTYKy5YAA2JKJg2nIJQf9VDuzKtb2eIQ51W5ZwylMoO+ZSN3iP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3tMWOs6liZNTRj2HAMQ9EUELJXNRvANZdFy8+AUag8y5WJVwM4lbTQ5R8LrjSOFCTPVti3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MNpMkvMuMvc46/f8AM309y4TmEIsk/Cn579wJ+4NQL7TO8RMzRe5mDmqgPMYVdYfZFsn+0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yJkYGNYlJfgBjsaEPf+ImIKivzm7A+6Zbs+/+kXlPbf3OcPsn+5b/AMIUZ+mf/BQ/8VA9B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Up5It5l4g6eRGeTf1ROZk6d4MVKy5hkjxFwX9zR6mIe+nMQYMf/k6xMpmbnz89Px14mI9u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E46PTXR3099HxOf4MZ56cQc6i29Gb/wDJu5xmc4lJGPRnzPuBccPf+HbtPMehPE9zjp5/H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8wzydzDkqY2EbvvNnqb07w/XBipRCComns+IyABvWE7QFBAwOYMAmYkKvcZfY6F7heeon8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9rhKZgfLcoyvC1j3HgNZzNeIC1krO2JicBReX76D8TmG5ZHVYv0wu9/j/AExpXF2SrhIKY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wbUKeqdmXtttIUu7pM/aQqBp/VH3afMpsJTL7a0lNS2EOKZRC01MpMkWcjzKtzaXmcR14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5Auj1EyAosA/G4rOkuUvzMpWBBBAxGLoBReykBR5Bbou4Y1goNZfuU6s0I6Zm7mNsfE1B0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fAjymuSPyYS1vXzLC+UlYnnYnslTUSUPYcZPUpFMNqOXYjV+f6hyOxflFXct+oAV2JBBHx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J7ur7u0VhhwxiWBfbUtxeiNfRPw0yXxjuj/JKsqtHsllIYoIa3AMsG7mF+ZtIFcxYWbO8w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MpZCkV0D6qDA3O2fqUCNbAMGGVEFF9DcrvHT9kMRAGMXUYoZDFkaLC41zBS+4yrlW9H+HH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Q89XoS+p0NQhuL6oXz5S8kMkGCp26JnUx1vGo7YjxRPLeT59QoKNcQ4A9i6gxMZP36Jmq1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UVgS84icV94Orh+o2JwHeY6SLKvxENJncWIqZ7UrUXy3+5Tteh/2F2vj/ANhztAePokBLT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/D/kN9/n/AMQMz9yEIQwjVJlQt0HmMdpxO/MTEeYGMwViPLz0ThKyKcQcH8e8+Ol9K6VKr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Hmpz/APkw++qZ/i9Hfn+G5x0vob3/AAxz0Yz99BnpvE/19eZ66cdP1Gdp57dpV2R8b6c6x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K2HHqO9dod+rlRvFR/ENjEB3Yi6Upz3btM8ogR3bFSh9WAzyDOe8FsdeaHlxZCPcuDSZhg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xOVkXpQgtVV9MiBWjdwfXeMtCqNMRJZ36+IfuzI6B0UIHO+pqzY1HiZrvFFPBD4a43r4iw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Ne1/UxtOSLWN/8oGPlGYwKKErBE6qZqMUNEtC7IhUbj2A4pFWiwYGBrmGrawnU1g4hS1gD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TwH/yVhjq5J7js3dSLuyA+GV8VNIWoXKRyoXWXnyxx7tvj/2AMCKBj/iIXwW5kjPRhoSrT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9XQOy5q9wuyKGqPFOZggcgUnhXPxKNjOBr/2I9/8AomB/7vKVG7xBYmNSgeK4XmFBoUeIx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YQ1Ls0PMQSji25QENM7EGSPvRn/ixPl2lx8kO8a7w08zBu8R3P1LBqOyD3xMsQ24aho+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UR4baOM4ilHxCKnMLDcnDMbVcqVmIZh/MIVF5G4hQAwIAFGVVqalZJ7tJrpXX1LzOISuh4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DpvMKd1Br74H6gnAGVk9MpvoV8M9pXnJRW/STtqoPipmVzr/0U18wdEzzjtv338SrHWmX+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1/uPKZ/8AMvn2nfqIvu4NbYxkXc9/M/01fMTdl6hf4oMl/BA21EDmEGJtGgqVyVoIk5HG/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KvE+TUB2EsDY9DNubjCOmo5nFTeJjvDVfZjzNvaaQ1DUf5HR/i9PcZ5m+jiM+umYvT9df9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f4OSPTnqV0rE+P4X0PM7VB6uJtiQ3Ns1OP4/iffX1L+Jzua9TifU9fSKu8tN44uIVNd/U2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6Yh6I1EWBWm4bT3KU8hV7qu5R1kADGkXqlbQCNOKgLuUwDzlf1BeVQ1KabqyMksbcJMiZi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LQF9skMECJpEUKHkVitXDX+rMNYZoMsGuiVmqzHNPFNSUsmbsj8StUFpf0sh0ohXZHQQFW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5L9T80l6Hb+oGriz9MQBeoyc4qYwX7jDGw4SJXelkmOcznBd4iciYra5qAGBms31/crtDf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QDfwy6RfkUH51NbtLFV2itWFttFxAgNiVsv1LolSSqQHNZRf2eI9bR+glFjYGyq83+JbIj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ULFtpqeY7+QqX5nUMWk6a1+mUQrN/1F/r5QaN3fiXFp7ubAq/Z8S4qlrvL1RnS7HzMPUVI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HSG1KzMO8GaELaf6qZ+1EubQmY7TJCAYvKSluAAxfqIymPEQnNLWkbFeUudlYMbjW8ELE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7awg5qcDUwV94FdHeZc0e5lFwHmChsaXMLMGjVRzbzFJiM5zxe2+856PQM2zl8Q6n89fx+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H9Q0S8528zj1FgY+JWTxHlEr9QxQrUdqYog2sJsj/AHR94GpQYVbp5T+4vOFgYAG86IFj2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cTuI5F26WbYbbu5zUWL8r8zP/AJQ4uyoxjleWfvUFb93b9I+2Pn/Gb+ZQgHxACkIsecS16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X0IzZnHQ8Tk6beJ2zi5h2aSZpF9sOHTlKxK319Sp/s9c//h6n66OSuvacTNSqvrroxnPW4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uVUd9DmfUSZ4ld5olTv8AUZU8T5nO5Vt304689NudS8w1Lgz1045m+j7r4lBTvETOD1Mkx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9oynxMxuOXRsMLndxhK9iT4SIyxT2fJ3lULTwOHiLcVgQeWBAqMA+JfG7HMmek1ZkgThD4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vMIQMtycxiJOuZrAwAFwHxc/ZMz4ZSLCbPe4xQNsV0XExwAW36iqhCZFesHugZ1vtLQRYE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CE0cKfln7il9WH6lK5lMYa4mIeJRxVCPOYaWvtlhEckaVGOreZgeSUAjXMIsAy/IMuwAcF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tqDJ3gjQ2mPcqe2lFU3VfmD4Vy3umNNxBa8FcRuVoeYnbyRkRMtUvv2hlSAVh5IjHtBinb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Pqy/ExFpzb7vcCsaoRE9pGfd/Ux8X7ERsXlGNdcYmIBosTc0jiNC58zbf3DTwdZzEB5ngm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o7E/yO02HdBydpRcd5mlVlghuBDxUsRfHRMQMK3OIjvMBDTKsn+uaLXiLf5jGCAQ8PqVe+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gw2jOfMqCw1qa45U8xjdT0hOdn/EELZQ1X/kEW7xQ17npzHoxLT8w1/Gv48SoSuoYggt32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FFwY10uEqMs28QE5iLxEZtgUoKQ55mIBUbzlB/iFnHwG3gdxo+7HHBbmNWyOcxaiM2sy9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rg9px4lS01O4REEItoD8QPPGH+Y0oXUaloQ2gXnT7mY8AqfBbMoHtz9uYQBtOr84hS4BEP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0bbifH1GkqO/EeZwlYz3mfz9H5E1Qm3job6DjPQ6cdK7dfz0dT30fHSu0cfEf4uuly3p8z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PUb6cSs9PcpnM2dDo3Ut3/H767neV/uZjonOJ+px/CuczPz0fvpjrnPQgEz2lRxriWO83L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9QcIUv+S0MIV9oDxXaPBKIvxNjILyMCiQUDj8QKocNSpYYybLgoNdqv1EkX2cII1ooxEGK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3f+4athDqs5OOVhqnqXXY4XWJcVuQDX6ZmrlhqKcd/cREpkqfOXX4ZJaV6Cbjm2DH4QgrX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uGgMcwhkoktC0OYvqxdt/pUyKYamvxK24MGrcRwlV4GIWbzGAzNSs0OZQaSIwJYmoN6L9Q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64qCUTccBpvwxNFgh6JV8Nu+Qt1CZVo4Tihqu0WBFbUBkvdXEb+wSF2tG42Y5YrBdhilC2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yPmGuIvhg0QKO+c8PUdp4CLPNhL3KVVrWLIWy4v+pdWb/vS4hW0vbD4LgIqCgLQ7gtBKo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tTz2gIs012hDC11TCqZo33ivvUh+oiuB+cv6mMwBvmVLF5INxTjBNQhuDSLe6gD3kIGWIM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FXtTHGf8AxCKgeBUdw3rocQiyrmgynUK2jwS4oDK1qLqU3+0FJBK4hLe5UMzeI46V46nS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joPhy/UyRdtzygwgIZTgXFrMfl8zhxAuGvaXd8EfunG/HES8zfuDmRqFeSC24IBrWoqvKr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jCH3MZ0ir4mDPaD2EdTGnClfggAJ4o/MsHIrPwYlckuBE+pQUzX50xrIE7B+I9ixR+I2TU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hCpLhbzLP3O0w+QmH3HLV6hvUK66lf/OgY/lx0+enE4/izmViaYR8S+jKj+ZzPH8cXHrvo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OJtxN++ld+nqX56fE5jKlYnfvD4+466+pv3L+5jU41PuH5j46fU38z6+5cOM33hZLHmUv3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2T8Wb9QjUyavvRCAXhUYlCsPpi5oaiaMRlFc7wMvPjmAuM2nNCPwS67TeHUZT7EdRN+CiP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kxY6itWBxK2ZrGZiEatt+lS+2aFnyAzE8G3CO3qV+RkvKu0IQWCpVewVLdqlh+0mC4yP1D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0o9JYqfUTj5lGzeLWP6icV4C19S8XEwDXyRAim9zUZzRWOQPxDUMcsWnxCqC4Mt7QpkCnl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eVUZhZmUGtQ1ugUDasSrUH5pBY9owZsOAYw8947oi6QMUY/1Sg6VI3aB2GdKQu7IC5dYNk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eEebZH1CDUG71t14hIogbhd5vXuJFYC2AVeXUxN4s4lDP+VEeZaOWSZrVxUJuUBQKh45Pc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uBiGyHNzXxVTLZDGuqILfxm1eERfjJ2GVfqPK9x9s3BUeIniF0VLQrmWmdyzEEdalQQcTk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ibf8AFw2sGHgUdYeP6ipYW7alzhAsq5u5gtsFwShh7lwtVjmUUXlhtqQEFlnmdnt1f4Dp46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/D9wgStQ5IK979Q4nGT9E3uVjpeYrIoyYmWOYP0ihwByxkYUOP/JOY6h8LhBo7Q1dUGIOq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UQS3roRTCqCL9Q5/DOOgJVN9e4kUe24rUWJ8So7Zk/Dgr5gwPZF9MELnmwfsZV5Hag/Ecq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o6ei9o8zFRZXuY2R/dNN9oeYdNyofwqcdP3Hq76XKjE7zcqO8z7j4h+IxOjmX156Oe9R89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8+Ol9OYT89eYfExKf4+OZ/U1PUvvKrv8AHS8Y6M30+5sn7nefU79OI/qHqOsLbi2MQ7R9b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OH26V6rGoCtlYzGPWSSd0QfpG4El8RKJL4pEYQc8EYvcrcRDEeVxwML5NQ4NUohCgBBurI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2xUzHF3uBNNeJV/DKi69y9nrY/uKC70ylnviOQDaNnyRr2NsZK8y3MOMRLG7Zh7SDHArDq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V7jZsgrLMQKAC6H5lOeMOn1L0AgLp7QVQpCoYgiwUIkiijBCvU3zrEZmrmLhvZjzH8bFNj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zWWDjuTxoAl2fISlQMyKXFFliYAjTDe5ZJIg0VsJZwzCoDkNvmWGizqdmQ4j2I2IgyvNXG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sPam20puvFwuy9lnGO0MJW1gR9jFQoGd9zRvf70xG3OZzVHZauMiwLbJePiRC3u+JQozty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MEHzUfpGLdhcP14rv4RfbgxfEVJlVMzZtIUTPib6zDXmXsdAS5y9p+hHDHBLoDEVG+GJHt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UzKKV1qBYumRqWKWe5Yy4OIk7uIglJ4JpvUhgTMEKlI48wFAik1JVQvjvR1YnQ6an4gdAl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Q6G5yO6BD4s/RA339waEupeOKiRxmOEzwsRKAyE4oiJSKVVux/lyqMdMUFL4Hdhri75ZJl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bPga4hF7ZjTmu04T5pn/1hklYdwvBb+Iz4qBIcC1cb3TW5fYY3Vf1A/8ABETt9QIsWpFfc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manOSGaAbcB3gOALy5mnmErGI7jOI7Q185vOJ3muBvMMw6dpUq+HrXQyxh09dOZXT6mprp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6fcT7jNMqffWunEqc9o/iO9yrzKuVK6VmafU78zno6ydBnwTjx/D304h6jvrz5huOMdH66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5juE9hljD8pV1VQ5rEdOamxntD9UGZfu2mX7HEAnRVeXpx7mD5AiaTdkyYMyDcVQse5lAj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5Vf8A2OxL3Yl3bFwKZlpi2pkG8/yxAxZbViYBd0j89FeCbgtrbjIbvEqRu1/iEzMRNXl+o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kbwJSngiXW9y6DWKhjeACQ3AWw/MGUvaf6Q/cPRlBRc5HcSDCs454qN6SNm60F3NpHe6MW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F2xlfEUjFGur5yp9xhYsim7JHFd1pn5iBAbZ/caWNBUIiXuKi4l7VF/ULnLsbVVFf+LEN2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A8IV+wZT4EDyaAWJSj3b+YthsQZMY7ufqAZEKvbmo+vyxkf01fuBeAPNdtYcxF7skOapdl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TP9zLsUUcko+vmWVpymNHj+2G1ndlgDG1f+pDYAKatkIhZA+LlhWYpHpLCC7jggdgGjiJV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iMJxWKl8ZihkCibB5co+q4cUwUi2WTF5jub6IDxOEfcwiUcQnF8Rl9on5f2hb2wq6okxNX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qADuBDfhqUn/QtMe8AG1f8jOcrlXtFKQcQSsRJe2sHb6H66O4zAsgY3Kh0IZ8dK/nXQIe4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axtp/BGBMG4YPaNeYtxZLgHMbbl8BuNpSk35bR4hTAUdoDzzFjBQ2sZ2ZMFa1fExK+M3oc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wHYcEe0QZWIUaCZDt48wFAFDAGggY6AYrVA1HcSGaEEDnYj4ZUUVeT/yKN7e1f6n9s8/x0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r8sKFGK8VK+JgRuSrYB9iEKABqoaJzOGNdGbufujzufkzTAvnoJUxD+WtR3K31YYt6VGJO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Znrx26Bnmmcz464j04lU9WO5smY53N1voaa+YqRDPMxKNw1MHSsdfdR+bnxmVGa6VKuVHo+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V1NXi+ls0naaRcxwoZmHolLPcP0wlrcaigXIsLGUGS1BXlXb1ARTF5l9nxBVQWl8JAYhqO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uCBYEbAvzioycbU/z1DpxOvPTMYrTJ5YzhOCrKh+x0cB7jIrUrkFnEzTOX9R4NPd5mTC7/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CSTnfdMyqAp+WPErTEE94iq7ppgJuviEUTNyu3XlLyZ7pcNgDSr+rBAeqMXvcoCPqm0IK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2OtSjlCAe9v6lsJrCl/ZLX0sccLzLG64WAcI6gM3KB+U0MimYl3gkkEdowkDKPhMg0zRCC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zuzh9VLQxpOXQdgjWqKepWB+SJ19hzByd4Ult9uNmUSoN0PQBdi9YD8SyEgs4NmkxdxR3F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pjh8EUCwGywQE1Zo81GfbQ10JAmwVDaq94MTc7JQa7XiXLEErEVSSpniOjun9zseEy9cHP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hMKn7JRiLEriVDTG/EU0YgYtNTO7x048zP/JmLAjKDuioe5/UufyiZxKzKucrx0QPOGXwj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PrEAGDUF2dyCz0OjzCJZDoEIfw4/gEqeYdQhKv0P6ieh+hKpbOIXMqoqpWSF2CjwjMG24Q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LLfBufMJLimbvgYh5XOc3cHmWrzZw/DLszz/k8fUATIJYvO/1cCRQtXM32qLbVhrseBD3j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3A7weBUbcBCmbfwDiWlVxSv9kwp7n/ubhHwv9wfg9n/c4SPZ/wBwfg9/94O59iDfyI/qf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7kGYVCc3R9EAYvAUHolbxONS8ThImJg5n5Thi/P8AqL7n5kOHqECsyunMrErXT10SV3jEh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joVGVHcrHS7lXHBK6VX8PuVE6kJ66p1dTcJtqZLOIY1ExNEvi5vjMTE17nE48R7cdN9eOv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6njrfkgeoNo8DMZj7ImXFSt91k/BiqBb+6xwo1CINBqnuThSMvMHFYi+ZfvAEDKVBSZgyt9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zuI8Qals1q46yu0s1MJN0uoFW902zNIuDiO9Si5W/2R3aqUD0XqAx8GAziCeEKFdsyjzRK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xMjDx3rxBWqTi4ywq1yQad2VLB1thWJioryd52lZIoTeT4gEk+ESU1VlNZgiGs+ZVA5YpV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tODtBurazl9wHUio+OYFJq7wx2RIAVezBzRFefglV9Q8mhZsfUGisjdVLsxRwRQq/ca+0D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2P1Hn7zIhKbrZM9a3tEw1pyxvd7hN41CuMVGKxHg4zMHe6mfDTUOXpli/T+oqscR9qqHiF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JAun9wCZVTKsgxrEqCvgjmcZjuqAqk8Ln8ygP4K14RFysq3KtXUKuQ5F1iBWApQrMTEHM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Em5tA7tR4YnGZZ3/7Jzf+1HiM4lbh0qBCBKlTiceegdCViV1BDcNiPabnf9EySCvaLTk9x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oZRaJXMx5WOHJMhc3Kp8wDuFq0iaRi4qtwW8pv5hXLUCJnENQc6ZmsTiN0x3ObItM9j5mB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ZZY8y7m0uVxP1OPEuUuLRNXFiL7prhA6BmB9RJXiV4vo+YnSsyuj+Y6MxxVx5GMz04jPiJ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vUf5M9xm+lT30+Lj1empztzBcuYZjWIFaleZ+OldHon+rrzOf31enMZz0Z8f9nrcxbDPOP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333aQ48R/HmNu5tsMxX7MVevoNgbLl7bqDBVBmbDAiQzVlsuVYbTgviI0aA/uD/DvKJnoW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53OQDhBVikBPmaMCAbljeJsXqZh3fTT/bDHLWEP5j+H/qfQTJfLOCbJwCLbfUobTuyljEK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cNQdizeY7TnMMyw61AUbNkLARGPmEDsx+Zq+I93C/qP8AH/cX6om4yJ/ROyLW1yL4i0wg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Kz/sS94qqcDy4nB5lwjNcvh+IlqCyMgczabZergU4GCc01Ec95xqvaDU+ZYAL9R2TXNQAY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JiUzfhFV2T4n/ADOd2ll/TMSsRRTDEpcFtTyR3UwyirvUBWdzFOIPqGGI5Nx2Xb9svyuDU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B7bDn4jy1z+ZkQ3Pc+lUD98J2GIU+28qVg6Qybwfqf7UZUddDoQhN/wqV0OlQlWwam3mH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GpavUdZiXHTcrNsTiGLblZgzONRAddHcxjhriNRdAajwRRzQv3yuNHx3/AGYOj0w/qIfnW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LqLmNRFseyUJeYoRFxpZTo4P1L7ThjqKOpeOhb9ZBBnoQzHcJXHTETpVyonMTF9XPljKxK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4n+1HoziOen5ifHR6e9/xrp89K4nHT99Px0fxCZUjrPTnpfecd49TzGff10TrXueJ9T56fV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77+JdYz8EzW8NXO+mGpj1FsJa/aL6Y/wnldx0yFwAid4QW0cVK2GU13qPnG8SuIpo/uBXr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TcpBfC+ZYnSkZg27lqA/M0mooHkHpmqC5a9Rg8AhYP83NfxNXssOPcTakKQ2pb6II7HmNs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woV+auFZYqyH7SSi4rkmd8GYBl2iNVzFRrMSzVUou+ITQzN39QQLNPwQe91SX/tw7gKEw+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a8EUbAxDRjiKBjmIkKUGVNjOHw7Wu54cQ112ZR4ShxAl+2WgtNufEYtdTegiuvaYFsrPM0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h2zCwRou1R03FOI79P9S4JBv1MdGGCNUyJw7w3wm2IWvvNJcckdQufsR1LxLSDIdsxz9xM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8GOhcCZuOpZ6CCvYzObN3fBq4+UQ9ZBp7ImZXQCJmz+CoErMqVKlSulc46VqVxBAhvp+1+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lRqsY7xMsXIPqNZSr1HlU74yg5/MQbD2Ik/bEhzU+S/uCwB8/9pvIe5/3O9wpFdiQBWoFc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QkdsEG4b0v9QHL6/4zvj6/wCMF/Un9Qbj14r6eQNfKRHTf55iW36/7TFl+/8ArLlr9p/uI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xvc4uMNeIaYryziYrM/0eJwVFD8SFXDucw1DdSu83ELhKgz30f4a6VKnPRMsYSrjuPx099H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MenMYxjmeurOZ2j5hHp8/3KO0Wc9+mjMrsR30enz0DPEziEOlY66l10dz8S58y/DBh+cTP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/ADLWXtBplNmKmA+pX/rtA8Q/Mel8u8I7KIHuAtSjBtrMRqOA47xYc8f3E17pOYBC2fMSJ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GuPcAz6h+dhr56YbENSzKHNXLjyQFZXOGXChyWcMwnUGK3mFbT/6jw9T7ijo+JjxbTFO6u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pE5c461HNtMrspQPEHkbFpYLcpGQUmC2PiMGDBG3ThaFbQhLW7nEcoNiAQN8SvxkUJyvUN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3v+oBhpt3q4hhRZdrGW20D5YGlsuPqL4ww8Kq3TEAZbwAJaj/AEstW6yiwG88Ujv3nPmKE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lehGl7qXxeoFfScrWc0PcKKfmQy/qOyoj1KVFYmkyJzSlEYN7mPoJ+p4QlWlQ2rUESqJUe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1MP8AAqa5QIhwXCbIvgED7ZhT/sy0PKBue0dnt+yfgP1/Co+4QLYFkqB0xCVKlSpUqVmB0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3+CPEYTvAxNTbEYjYyRXX2TEwH+O8a2n+u8Vy3v8A7xG/l/7x4j8qZclgef2RtkQcVesAK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8zcqz/wBhvC+5dcv3HyfuL/ri5wyx8y+04g9hKN1N/wDiY+zM1n3GXmLjEfcdQ0xywhV8E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gVGnUfx1fcr4nEqMro4iR+4+erO8/Efroz1GM+emH+L0elRj010qs9MT9Rmozj/3objdWQ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enP8Azp6nE+v44vredzc+Y3LmaXo8Z4nPeIxRZNbhfinOYvmX+oedxDxH5gRN0w5fXF8Eb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X9xuDiy/xMy4rxCABiodhzjKy5xg0TI09Gu6GZjEpjx/7npiUst+pZv2fuAN/lM0PEX5I6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cegVPmD39UNYqeYFW1OCIvsIV/MsFVht/UcMCuRgDxFdb8Q0t7WR7K2DzDUTaFqYz/dBcL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w6hsztNsHK9T/AE3EqA7n8ktDmlfmACqlXwRqtsN9s/8AsE6IPeZBlQHvEemyeRDvtr+Ig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l5RWv+7R3ftlqYgxjddpmzDzQbt1EwysY0x7Hov6/3NR8yrCqLmV3lzMNQsWlRa18R2blG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HIc9p2TMXMNs51GDI1vsYitpH6jyC/wDlMekm5xF9JO5xbKT7hJwsNRWs0N+Zn/qx1JUqV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oYhKldKlQIEqB0cIKfb7o1NRMTzGKripWI1m3EfskAYL0v7l2X3P+8E2fueTInmSN/J/4l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s0vm/qYcF+uAqP8AmeZqdzBAt2DmG+D4X/YCZfp/7K/0z/2eT9R7oPBgWW/DO6/kf1Alv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fD/kOdvj/AMgf2P8AxHmHt/8AIj/s/EJP1C4+mO2G4xeOIveLFhzc0R2zTFjPwSGpqE56u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V6czSfiJK589Wf7f8GJNT5j1Z6jrc109blxv+LNyu8errmcypz++rqOeidb+pk8sDiH/4V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8oar2ZrXiYqb/APs2+peyYg9olmw7Qg55jUAr3KuawQ3dZUTcMDfqXDJU+eDMa9yMK54zD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41Z4/qY+3Do1TupuwfAv301+n9MvYO39zIf8AMy9QuzIeJTPuxbneCaUZl3VY1LmvuXCg7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mUgDsEg7RSdUlwK6RuohC1hCzvR5wJcFrQYSusV2hX/pLGAtxVzA12j/r1Nx5TZ6iR33q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Gqv3FOl0i5W7/AKlLDQyPgRxB3UzyS012NO/qJZ5k+kudO7Vg5ixCn4qgDyIr4mNG7zQke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+ZyjpRpZHqK/KKz6mrvSOqZX/AIg/imqFu8QbIP3FTKxitlzJX1BTzOFTA1C225+GSsMX3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aPwQLZEmu0oblh5USgXvfiUB5MfM5gYmt4JZv7z6kFd2F/d0YJ2/ZMk7/AKJWeldeIQ6V0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QPqYgQvtKuENwg1O/epNbj0HmEAxImsSlazHtqO2Zbe2Gay3OFaBlVoCGUWQfzcvqZuffp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iXRaCnYXUGFVCi/LRuK8nyD+oj96STH3op4HtP6idJ8r/AFFtB7mlgHlP7nBH4f8AcdAXu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/2PmmjSD1EL5i4nEcGYV76HeEI6xzjoYRfSm/QfhHQSq1CX/CuifwfmMfEdRj5i6nHRNx3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MYk4m59dTvOdQZ4j0rx/HHXxKrpzOPU30elX/AMgeoeZficanHeeP3O3V6/7c/wBnrz8zv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QxzPM+sRwVHUP4TcvvGUvVRGXS8xRtTfntDC3NdpeTaXKhK1hFN6GvUMthr5IQHp5oqu+Y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cqDEcH9IzINNh+44L2/qUVq8OZ4qgLlqiKdEBvbVrF7F3Ev8AP9xU2BfX7lTMhsN8zL/Pm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lO81SViqFqslR8QywttbfmYStXrEWgayPxK8DkzuAhQ0qAhV3e8LRAxfMMyqLauBV8IDxz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VkpniqWCl7T9UsTUWvYTmYaxnP/JQIvTa7i0PrL47VCxBAtcbhWWlF5fiVuACwTBANTGIV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Cu2SarwS+3L/Udn/m0xN4zHR5Z4MxeUcfkxZeo8JE0j+T+ky/ajwzZntHdEWINn9SqimCM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oV2jaFS1Ayni7j06pOMTmPC8UfczzYH3CCGq/qVf6MSh/KLM54h2h+gmHsme/24z5IV9kI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f6qBK6bjDoHQMyu0OKh1SV0zMXqGoQ3Di4NQ5dqxlNTjoYIsaiI6LixdSwqCWMh4lph9MK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nRfk/SICgAO0XvPcBFg9s7ofMf/eI/wBhAum9MrwPiaafpmXQvlDYnpv6iEh2mBLtg88y3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d3R+Ibb1H9R3cwE2nEN/E+oIskwhl6ZxDHEOn10ddCP8AB3HtHtGJmP76bjjFdGbjO846O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6PRj5jPE+ujHeo58/wrpXmMwRzO84h8zz04jueoR0zi+JxM9NHX76docziahL7rK8/cFhx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F7iceJtubD4nYRie9pY/Zf66gtUZGPcpHmj9Rp0zNaimIU1mGZlr6lUH/AFK2QfH9EI0aF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6juvn904ia1E2uoCzxBghlJVfNwupU7n/AIiJPHAflREQRStmtkHP/lzSeIMfdjBV3GDEU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8usydKmrfiCnl58u9VK5TUXXXxLIqkI62ZhfnyGfMsAL3qHmFFAb9x0LrRpBjRH8T6ErR2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7Tb+UY9Of0R2HBix6rNnuv4hcBsB9wOW+EaLaTmJrhX2QBTIn4g6tIWXGKirJRg7Zjse48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TmPHiOn2i2/Udr3O9Pp2juugsBOc10C5e1TvHmG86hV5Mw1c9kqUO0FcTHkg1HDQeZvvky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3jg3+Zif83DR+P6gxeX8TJ91MuhPwicLvDlhgWW9wczDwfulf92pXVI+oQh6z0Nkroda7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1OE/z99LKnEuXFiziWwEAH4jKuF0PptA+BWK81t+IZwlOPzWX5ZUgHeuY6mTH9S1Yj/4x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EKx4C4aZZ7jdGk4tMR3h9SeISI/oMreBQr8Kho7wh7itfI/McRLDow+o9HW5tUZ+p+ImqL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CV1GKJRXQ57dCMZxUZ76V36V0dk5gXmJ9TEd9HtUSVGV9RM9PP8PUdM589QziPmLiIcYna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a/wCdavBHpXqM4nM1O037iNe5/tT9eZ3ud2eISs+5/U0nTviGuPmfEe8NzTqH+zKVcDqZh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c8Q1b2hiZH9j+pj5v/JxNiLH/AHmBQaMH6geGG92al4oyyygsweeYBLQXMDxVx6h5v/tCM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GOqv8uIApZCFYKf1ON/tkwN7P7mt8TE+UdJbclrZPULGFFYFumOJlgdo9JR/VHQPYlR04b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jqXdUMWWPlb9IXMha2/3uWL5br4mtPzH+4/BlKi9QoDj2h4Mwg6wKFndfMO6jEVwP7gNig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wUVQvW8ahYkw/YG1+4x1AGgXFlfEsBpPRZT4jX1E/q45LzXxKK7D+oOPxfmafcVyaWFpED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34CpzPEJYFxrIqYd6k3/8xFkjkK+TDMOYZqG5pN4LljmJNVcpcuJ2Ys67OizKmBak8Eqeu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JWb/shRvKYfUGHeZ+lK6uXoUB4Q5nmV2mP+LMN90ege8zTnqqVCG4SoHUOgWPWodDcINTF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dFxiX56OsRIKUNWq/FxczXbnyGD9zsAVH4M/mblLeQ+XMo+YKg0mroyvoi7wWdEzjb7jkz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96mTH0k/+enZ+rCn+hP8A5qB/8Uf/ADEb8fQQ1hfXT10YPtA4Y9NMQxHcY+Ys5zDZObyTz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obzGVExAqbOldpWPPVjGJKj0Yw1O/Rj2jq+iTPHXHRnPRlYj8R1PUYz8RjPmfhDUUhMEJt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10eiT3+Ykx0Picz1O/wDD6nHT3K4n7juY7fuZhDQ9ze9dPsdpo1OH8JofL+oqM8/1KwQS6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1DK+47HqU8tTYdhMH5RTous4jhfohAfuDaCJLP4h40Wn61UdZGWgmybG0iuCZqStLGbUhT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i8GttjYeSiCg7V/JPw39zM+pp8ponKdp0RMQfZGKEbGpS6lv4iAHaoCA7AmK+NzZlAZOSV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EudBBvOSZtXxrxMYYEmPBc/ITH2J+iFUOf6oq2v7k+c/rn34UYv8AGK2ItdRKnGyX6ch6H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BhwR8e79Rcff+uYn3CBcVYauL9EqacwhVHlnU0Rmx6J+F/UOjulvgm+aYYITQjx1uszYc3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sd03fEUSilprBDD5wV26fqDg1+uc/iakHPqEF+pD9sB2SQl8v1Qc3cvxcVL4fuO87Ygwnm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pUNkPMIdTrX8CG4JqTF/5uL5lnfou57S8H7iaqcaeHXkeGd16efccnmNlHgAtfiElvsK/v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D/ohoC8V3yjsS3beeJlc/WVwzPP8Abwp8ysbeFcgAtOUH+ociPp/qI7SQEz8Cf1D/ALy/5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qVPzEju1Ian5lnhcPjEycxtTs5uagM3LEj0Y6i5zLWoeZt9k0zjPwIcQnE5jrLCOLr5ixu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onWuqTU7xjP1GVHxcZUeZx0cf+9WM99HYfmc9Ce+n1PqE56cTZOerH2y2MHvHnuTUv8zjm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UdT7/AI4xPHU8EDLXq6g5mCj3jtQ2PmYXcGpzeWZ21iXjU4bm43A5L9wYGaP+QtLlQbrHa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T+pTAKVn5ipIGUoWguXvvCb4grMLcxczKQbu1hU/P9IaYdD+4ylzM93o0n1/UBKCckWKf2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ArtXcGS0Osw3tRLQKuLkjY6fMJxWj/uJAcIYCtFXPmEtSlETcaZZ3slMXdg7ZOniE+L+qA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CDQT6QMztA7Rrb5fS3j7JckClYDFExd96+oQPeFhTpgE4CjyGIHbP03AvYcOO24a9TfyTI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G19pkMNsBY+pgaJQ48TWo6Tid0DIYLXDPiG2mDGY2hwQuOYKi3PScwVqPCExMW7jXBWlY1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MZgbNOo7p/wBkNW7z0LMHEf1JUTzPwYH+TUHP2zNeYqB5P3L0vWNdBrz0qVRBCH/4VK6kO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FMEdoRdy+i4NCII4RLE8xa9KpPy3FFReWNHmOOI7tYB+JiQwLHcYwUq5F7SKL9SBJMPEPk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QfvH9Rb+3/lFhv6X/ACKcfBT+oN26URhgSBDbFiecOI6xLi6JcvL0Y83O8Nzd7OnuTP0zF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vETOa/gEejvoxj1ffTnEqJyzL3qPTnHT+vmOtdHc5jxK/1R6c9HUer05m+m+OnEzHo/xZv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d5z15Op/DmmXLy63KOT7mJ5mr4g5dZhb5lXhA9qZmrzSOCmLgyChH51LDnEuZFqupZGrZA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CKckcNYOrJNK8o7Grpv6itvP9xzjFxTFSBhfVyyBSg+YahXOplaXEpVfSIRllAhMWEEEZX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Ub7MQZAsAftMr2Ms3Oypbh6ypcyQiKU3ZKLlV0Q8IWxhzcvx7ShbnEaDZiBQgTMnDizuol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PEAvCLjiBX3mpanlNQYG8zjZCRwGC4+oA6ou5i/pBPGOHKsseyQKVhZ0UtiFxi8ne7h2IM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ltx5xDRzAMWdmZRGj8s/EvdmY2qWsA8FSsX7hCYuGJ8MxN946VxKoU7fcoLeriEQ0hZwvt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N6gB9emVfWtwA7qfp/voMGVK7wYzB01xMTXMNEGHgRwTmO7NTDNWpXDinUdxYVAT1mOyA5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3Xw1GFs0yVWJYy8w4E/ETP3QejiDF/ipxeWcRynuP3K4tSMrK6JcqVAgQJXQ/mdSHVHlP9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n7l4l2TP3OMRRdy4sFL/VTh4yv5jucxwZqosmzLEt/Y/3MRr4T/uHbPY/3E9tMbhgQgnun/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/ADBP7D/UvSeKuvqGah89CsOBk+YuJiOoS9xnHMZRfUPJ0H4MqE+/uVKxHq9Kl/XR69ox6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/AHuVnpxqMvGI5YxjK+Yx2wjGVHzOcxOZ6nMTtGPTcfz0a5juf7PXib1Hz0+okrn+NT9z8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4nPVmuJmXm6mr4hvvMJo9oaeWOh4TIYouADGDWN+7qLRzViz4P5aheCmD3mcLhPlF7VglO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cBlivSFR5/wDFxYvh/Ud/6MzaXjLhaT9RTQVdT9w1qbEwaXQwzuYs6RArdce5mOqyC58jE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CoEjaHDTMyKLzFzgxBgMPsjBrDhhWi8wRQLpzKyKkAR+5q+2D/c0RugEa6eC3+YcnNeKFz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iFwtZtNH8mSHmHEjdx/ZqbfUKq7cpF4IQIIlvG5luWrBw0nMsCjlKmX1/yFzHlFTavLiGp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P+sL+FsVPF9iz8sJ8UAKLdH0H0Rh94/D+oY1Q0qnqDh8crHmHWViAC15h9COvlKHA17hU0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/BiHH/NdIFfhBWS7mSs0pD/6l3iBqGBxBe4GPEXEIFnMTH9zJnLNPrE55gzrkl5eSz4Rqh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O2kdq4GvwQ/4duhywaZl60/Mhr54fJ/wi+y2YgAuyfubfhDXX1GMIbhOOh0qc9HodSB0cJ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f10PPuEJcu4vqPiKBfePRJCt4viYnxb+5+02zEoLiSr3UUK7qOG9xyzqJ3haP1OVAkACvE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7EPfTaJq7KXGXvvMIwcxjO/VlI0/PQd10CV046VFmIfH8uOnOI9TUbnef3K7xz0a6PTyz1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PnpxE6cH8OJr3HEI/E7dOZxGXjc76vo9H46fP8tT3/LUWt49yzivcb4ubfEAY/VQ3bU2TT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h5EZU8xdMiUjzBdI32Xc7epYMC03/AMoQTgRl7mWHJgJiRT7DWIVmdN8wa4FEXw/qDJ5fu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ocT/phVTYljYuXAdXEKmripL0yxTiRVfH9UsTx+pjeYcgQ/PMvm4Vk2Q4lcf1DXYqWMoky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EVpaldOB4wuto1lIpNrmBRuLYJVt2v1BUucAOGHOdVoJBLY5AJBulOG5cJeckC82UgbvMj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fFEou9q/zBpDIUzUEPKR4VX6hvhKHGGGhg0qRX3b/AMgkloMdrf7hPRqHLAJWDTb9wNN97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ZhuXUS4c1Mn2hZqcq7QYa7w4TA9P1DV5WfiVV7Sq7/ZmLrE8UDErM4hKgXAZ6VAjNHjNQp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K/qYFKyCV3FA/UQjZ/TAECm/66LuLJcxrhfbKvLPs/oj+9gYCnHEyu5MOlSvUKL7Q1DoQh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SoQ6NEx9r9zgYsdS6JaXRHCPbHF6OZuJxmYIvm/RPGsX7nPQXt0+4t7iqxZMy84mBzBEgV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xOmu24grDzIsiuf3MMQ8swjN4R9wcTFAJjMcE31Sui0wa6XVHmMpVDzDp6lR6V04j0fUev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6JK6c8xelc9GP8eI/MYhcczMdkTBExhjCOvMSzpxqVP6mOJ6/gw4dHUenuHvq4mpWeYlRcl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x3mKigCXAGIq+8KMqvM1KdzOkf5yQ5jpiNyNn3DS5b49Q6YspEe0Zhp9ynIxiVnBpjYRDg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Yd1YzLcoxFQdCPxBReX7lLxqV/wBO0Nf5sw1DEosMJ3nadx2zRcynxHl+k9DSDnbpv8xdU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f5qH0VLPw3Bn7gcpG3UyzuEZ62afMBsg6VaOJmGTFJkNtHZhr3txANl3lTxhEuC3xZDjd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gzgCljX8EyxsgNcBR+iG4cMguyrzYbYJZy8Eyhya+45f6OW6ZlQyjs4P6iFW//DHUphf7Q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YcsPDvU2HEe1F4myq3L3HBpxLR9zIY4gHjSHd3/qHH3LnO04KgFJ4Su8qYDOJlAwJgw46a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C1i0RlG6ABHltIwfpvCH7RTKSVXGIsoYL2wQaTA1VR3CwckeeNbzLv0zAQL6qUD2XPmL3l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KG+qcSug3qGHodDo/wYSs9SE0TH2P3MPjoXDF+osWMOc+UoizPD8R5VKUGyoM3iPmQnC8+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4n+T/qFUqAn7kbcscuhZXMuYZj9LFfycTOSlAO4cvtN/Uq7g80PzE7N7k/VwNFdhZ+UIt51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wTvLgKhtFnqMcJL6bT7n7opEISoagznPTESa6EerK5qJUY6qNdUx0zxHp9T4j1qr6czXRn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WuZuJb3nM32jzOdT46XKR6bdeJVdKzHpme9dDtOPEZzqolkJ8zno5h46OK894QXRBYXzDD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55ZgYHIwLNRqdmCILRWPiObVe2YJbVPozFyl2ljWcz1UHLfEFd67+YT+/7otW7uvph8m37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Z/ZDT0DgyTRqO5jZgOn2ih4VRXo1WZXxZeIil10Bs+n6g+uWWMqBMaTJcBaQ3FK1I8Qb+P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BGoS02oM0nZHOhQ4vEQy1e4mdQs5n0UeZ/wAqYr1FYvBa/iGkch/CK0LzfUAAWF5Uc4gYc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XZgRpRv4F/wCxKAcr3M3+IwsqAdmS4gAooI1dtXPOavzBT6yz/wCqODMCj6mJgvEqkpxmB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hpXjJB8P9YN95mV8f1HyO0xEuD7lu0qJRBFqDjOIMWcKjoeYNmbpdkcBvJEPxDXpfqKvA/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xBl7iw6QjdzOR3gr1ui6xPyf7gRlu8eGvWlcQ6HRmybdCHQh/+RCYT8rFwdDgy/MWL7mCN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uNvEqCJrcsSp8RpP3ReI4vuh1O9scsS/mJdxZ6KogiXZzCuQO4H/IHgVu2I1lMV43MhmF3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4qXLly7l5g0y2sx3uHmPD2mInD7mfSqH82JhlTv0Zp6Oo5JXXv0elRj/BnHRyeos+pUdfw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fMrxnolfwPzGcTLuVb+5npzMzeJ36P8OPEWVmfHR9xjo5nMxfTviMt7/uczur9wtXuoQP/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yGw5qXikueik7QrmVqVAOZQGZ1Wb7VDuW3OFZxAVJlNRGh/uJVXv+ocJ/h6Fgf7ibev8Ap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Zf+Y7iyzNczk+wkV+on3W4IDkyv1P1LD5juQX3biUiDKlNmGl4/uWzV2wqmAkpG6izt3AN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upcHZuXw11cQZo2epc+39IL7OH4S1/wDwIfEC/LBUZrbKAIpVnEpfIv3AqV/90oDwn3v0S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EEDTZcb1RwEMxV3GJasDxBBs3C5lGUU8wdFYlC9kw/wBNSo13l7E3j8TB13YFTJjoSpXxM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EdOjO+YMVeeW7aGPiDC9j+JdCItuCAcv+iPOXBx0j82NnnAgMc4j33/7S4s4cMOOh03Qx1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6aTWYezEm5bHBJVLuXhtiieItylHeC/C+hajUkTY+P+5byPYy+TwrPMXho8z5Y9l/U01uc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RDoTUHtOhxfxUXo32H6nK/LJcxJY428HaP/2GPEPuK/8Av+5QY+v/ALihj5F/cWMH/rvGh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4LQov1OYwhLbg9mLzLz+YLMo7EcOxPicw695Ur7mo9dx3NRl9KjGa6PzOPEcx1PmM9zjOO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1LfieovXvH1HpXRJUZ7lYuep8z9S8TxuOI/wuOZ8zv0wz76HXPOZ2Oms/HT0YiTLrHxAv8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yXv3Alwr5iYeiDPuNJvvUEXGPMQ+55ihcLnwkSRczK3mI7ogh3+f7g+Gp9ROfu/cY8F8P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DTqHEIR3xNlwWcVe1FgeC5dpzPiqxuTVez9T6HECvVMte8w3IsuBDS2ENApQlrXMtA02pg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RPmIBU6DGxrlMHyVCu6s4WpVH1I0dNhd6lNPwm98Q3MGXviA5FHs2S9woGfiKM4YxLO6x7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6lEyqf4YXHLck/olQBxBREPu/7lNuJSZc5VuEfKYvhDJL6Xlg+VQsTkgouaTMV3lqNzN+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q8k5VC++ZslS+ehuLjPRHfSoSyVw8nymFPb+oRJRsFMmJvdj+p+2c+ejieSCZuWXoqk2eI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fOI7VtTkdyVDqqr3DcOOhL6H8zodCGunb8pylAY8TlnoWLDE5lBeU1YjnvGj35nlX3O6fz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9SvEwNjFd5y7UenvcPwAprljnvKcJEdyZvPwQNAvidv7UsMfbiJRBtviKvqDOE5qfgox7S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pLlx6vFjYiv5TiAys9AlTHHR8TmJGunfox1DfRLISpqVb0Y/mOYxJ+GEx1Ykc7hOY9NEe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TXRLjzU/M305j4/h7lMrPTUojjNyzo9GpXaep5Cc2w3bCcSt3MjVTaDjFQ5HNTab7Ibzu4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BrfBMaMGRFyYrtMbeGDJ/ww9STxGHTUxd4RjaTIH5iRHL9M1Xu/c3jF0bQt51xFxmgliXN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NXHLNsQUDvZRAmtn7NQUT8iftiWJXM+OZwvUa4HFTUbOcd5Ve0K5RuMuObQb5KZisSWEBg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AvS4lW6s3FU95uHT1CADtMdr/AOy1rLMucjA+B/M3HiH4kQ12SVvJg/URXlPJqRdOQGCFM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Sjkv3MFymh+6/j/yJzyjnH9Eb/BuEpn4mbCIugTBCdic3qVU95L3AvsZwaht2CHfMtjLRr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Sjx/UoD3ATfa4Lv3f9yibcSsbnKUtmMzRFGEIXlMkIPx0Klu0ouwQwqTw/U9aKO0NU/UdR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0x+Sz1wVGaC/MXeY8yKmhUOvD3AnGoDRdXFhCFy4P8SXB6E46cvQkYrucZmFw3Bmo5uCnD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Y75g2ypVy69SmowtdZ9THIQGwc4neL7lQ4b969SzTiUd0uioWZ5plsXfNxFr6MXdQ9yNeg+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on+v7jAYcXh9wcb6GL9R5ZWL1fMuLRmLfT8GbnrqzvKhqaP43Pc+Y53+5WZ26cR6e4x8y+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zGMZ+YdHpuV2jNb6M57dLxOGbjEnM5ie+jPuXEvrjxGOPU+Y5lz9ysT76OI/wqv8AzoavR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XFzyfU3+oKJfeeBln3CoZXqjGBKHzBSDPKVIe0cyY/wCJWTZd+RgMHMFpqmMIeJY+7eszb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1pTVGTZlmRQz4ZV/E0SGT3Bm5z0/kI0ItYfzMb25zMNbqfF5OE5C4tNcRpxLZqiJW/Uwr7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qWq8IMTDXvR2rtNR/swMmJ8CTCz/WaodnynwT/cfD2K+pXRwg/TKk2v8Awl4Vw0Qe8KwHn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KzFz0aBj7h24xjTwxWraofgf6JiDkfuAz2CrMTMhi6S9GqvQiAhuuzcLaSLmMdLuUWsYjy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8Dy41LQWWIUs7f1M53mDyaYF7T9kzOJU6uKKqO+KgzmcYZcS5Yh+JeczT6gRU+peg4liWi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+pg6yfpm4EJPjqmonB2ir3TqO8OLqArW0Iqs3b9xbJkX2xGPAr+iMP4DfS5fSwly4fzygw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MS85m7UvDnM2huXLigc0rcI9o0/0Zlv8rEB6Wmb/AO0O3QOhQPc8SlZ6HBBmH5oMYpVLR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v1EOD6mL+if8AwIHk+qVmE4fTFjhvibS4vzHo5I9PxJ+KTbpiED+PmfnoxnESM4j0SuiSo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jH6jGfENdOfE5nMddK6Muzp/m/wCKUypzOdT9Tjqzw/mONSpxP9iemBP89OJXPX1NTE43N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JPLHzFp1fphtiRBcDL4mMWZbqVqyFM2oTzYcy1V2hMfL+ocKcBQB7owWFRVxKf5NzNrOGJ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UQ4+ymkGp89NuYs/8jC3dTFeH9zJTEZ1RTU4Q5MOJ7YnxS17lQ9orUcockUXOmc7ivhJ3j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j2lbd4XGPmcJyjWjH/UdFeLRvpiCNtQXjAb0tP7l7lZwmO/Mq2kDYvJUEjEtdim5aREeV+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brUHiHN2V2lGJgh2XyVX0we4Xm/0SoXtYFWNv0QbDifmCG+VDUyMzi7uBX76NTTC8huMqy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+JdLUlfmZm8mW+I5VnhPmTPMF/uY+8Jh5P3w8blKEB0h3UWEbTUIqJYhiLXEHEGcN48de2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HeMSh/H9SwUU3+oonAEOk9FUXk7MVsbisUADEAf6MzhzOy7GVFwT8Tj+CNMoWNHmXZMGV7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O8O5A94F1Lgy4dA6EOJkT8h/XQfR/Cob8y+9xZkQ0u/6px5MdB+t+41e0QDXEVSq3N12Oh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gfNtrbux1Fg0ncx6MPUWxR7gC+lUPR/64lJn6v+IVZf2/8R/xn6idTRZ/5KAzSl9OGK1kY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/ABj0ddH8Uwr7HxFh7m/3GanP8/qMY8TiPRjGMvo9TEddOYznoY7xPXRoz+oeOn7j00yv9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HRz0ZV7lX07zjq9HWZzmHae+rOYa67Oh6fqfifrpzEx5gsc5iMK/MzVxVROwCHJzc73aHL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zLrxEFdyCYPaNU+f1DfjT9TNc3DCN3GQN7me7b9wg+VM+Zos46LwTZ85kMDoZ4nxPFFR8q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jF1aXKjma/GGWpU+EM73qORj8RKK2Skk8IANMrsm7mMCXVEF0vIRpQAZQPzM9Qiiz9QiEF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lX9wFNcKr7gEF36igok3rM65/tCAPaU8VmB1V79x/1TWIxmj8QMbqITRzcrmXovsWLRADF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ERePcvuSlpTsY6DNyGmiNROQPRzAmh8kgNH+MqsTh9JxuaX9yxEtoIWIF73A8LcK7QnLvL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6XJJXxOIxtjKK5cTPdsz8NDl7v7E1Pmcz/TFmobGsxtVK5IMyrJFncd9OZkmMRAplDQN6E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Tt4jt9z+oL5P+MAcZJ5/Md1LqYQw90MohZUFTIsRTh8y5d21LxBb+Z4WB+IVj+C0o8E1qA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tr8PEeqp7SeRev+Ezcfkzur7Ql0vgHHygtG8B1TwLEMAx4Y7JcOpDUJwmM2fl/UWo7SpeF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v9xzHTDQkKXwvR2d7P3GBQQBYNczJ51yn54+Zd69zmZAglCqxpf6j4ZmL2TiKshzeHRxxE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zL/u+4Htnq/uOv/b7j/mv3H/AfuPagm26+4lAFXjXTj3PMSkI9OZt0vxFifEfxTNPDpbep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iR3OZxiM/PRlx3OOjNzz0ZUSJm4GriTHSo+umoz6j01L61mVKnE99F3OJvpuujHXRnmUxn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z76h/8h4yy95up9sOLyS8U9XxEblDiOSuZRw5gjf7gv1QY7p4n4X9Q1brH8EasO0u0fP6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2jvEEO9TMu+IVbZ+6XJ4Yr71pt8TB/wDNQ/aminGP4WxWIwnZSrWtRDzFBibrO7/uVVNGO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sXSWKgYR/pAyoOQp+2G0U3X9E3+LZRr4jX4Ov7iU5IpQD0Rkm9cPQjBIVU1XrxCXAcBqHk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ArhbL6havqzE+9wrlahUY7xqf1RslYjwqjmZH/MzP4RfA4Tg0VHgFrN4TMaMFemNSoh1Ku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beg7suZcAmxiG1Ikd3P8A2Ks3gNM4WGFbYEWs6u+ZSq/y4BF5J+CZopJEoXUHhWXn4gjNr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r7hOAARQMOZYzF1+WMRAU8Q5/JjsfH+5y/wDDHn2ufmf2zlmiOgvmFNVBkxCzqC8RWpaI3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Ibl5IGPiAV1ZY3AYGwK+pS9/05gAWczB9rjhZxBpMumCsy3zCwvGU2wvug86YVp4YnYip2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5cBSLMe0v0WEFq3j3Kawv/OI90e1/yL4osFO6RjTDT3iDwVBQVsREjWVXvQiAZ7xWjyRaF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hCEIcQZr7P6iyS0uhOY2s2Pc5bjqPNRTtvy/cYMfMdt/qoZhMQViepWW8L/4HxFZFUiUjK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g9mFIpiJvMcx/czSCryQTveILtFnaX29MfuMgobJ5dbSidfcinEfYm0WZ2RInTBp8x8Q35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0jmOfRPxnSeUOx0Oj04hrfV6d+rPiJDo4JV9Ho7InV/EeJeJ8dEj0fx1SpUcys+Jc4mPjo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7x1joxmXTE5ej8xh0Wd556fro8ziprLOffaFWWDXE/EMuf1HeV1uGso8bmv8Alw1sIZxKK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ZteCIzYvUegB2qOfU/qXo9Jm68R19n9R6Ncn5IG4rc0X+JfdqyJQXd/3LDtpxfiBDSk5dI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3hW0VZA8JfXdQ5ZhvykFvFMEcVzIPYSji9QV8UML5V/cJ4f8A2gX8H7iiwgbUY+oGUehWo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uDlmgA/SKYW7V1D+g54LAepGdo7SG1y4gwsWfKUFwdEzAAO61i/iUg5g7SXBwGW9xigcmh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/AGJWO5AVVF+uOha2+ViKsXXcfDMztPSPpJvsgvwbij+VNx2fcrCqkJ+OYZSemWH1cu4w9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VZvL4VKnJNmn/ALAkMHKf0QTDVl/MMBhnYod+JtRKrtLioCcxQTkWahpTLGdtrFeKz7rH9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MFTOYgy6l744xLDM4mFnzHtXGjExywpniWDRiU5hxwbipcK2FDBisQ4ym7YrTe4CFDSj4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cy/luwv2wIxjNXHDi8MU2GoGrqiSIJ8DMdlDEcxel3lBm7CMDjln3BCp4ahzCusxrM7F/K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euYIgXioDHauVi6z9Ra9pWV5n48QhdFl+uhCENwhDU/Lf1Dg93Ns6nCdBQ9zl+o63OYcUs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g/UyT/VSsQ5HSQaC3Duc1CctxuLPri4K6J3AGLjBfmPcfcKfFXAj1v+Z/co9xlRe7HAwek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ANq4ICnuc+XRL5XizP2/8ifAIM+7vA6Tya99omGHRxHosRyzh9dM3JqRhucTjq9eYx114l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GVyR1HpXiPR+fmM4erHUeh89XX8Uj5nxK67nuN/E3iE3jiYrWZyzSdpz0qcxLlRsnnM48T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7szKv3xKmtd+IVnb7gzozD9Mwq+p9NzP1Sws5RBQCovoL9RMQgU3ZLJ9hX/Y9oF1WNScO3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JQkKaGrTtElxWu/RG8JdWo+LRhAGWZT45hS0ap5ZXORleo2FOBvUutFS0P++4ajcOjhhuA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Tuy/ymAAvJU3eBaRXkc4wicUHI7h+ZaABS7MQ6WgvEU+ZArfmCamqbElbmLk4iMXKFhLpg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l6LEWgBjgP1OytaCWGG9lPygaTKgGWCKpFdvMpRNrXEfCryOyKlrcCrl+3aQ8KVxCks4/k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oG6ZvYHkDsSHQBy5FOfuH8HEmTxiG5aFQwh4PwFCnnvNCMYMHmozKxTajP9wYIKgAhURBj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R0fMGLQN8IJdpUN4YygOiPaEK3N/zqWq8GLD3/pip1qO/elgq12iygxzV5jGmT9QKMkMBA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2mBxjoFIjZHPiCzoCPZgi8emyCk9g/Equ/wDnKlXQVmHmbPXSGTVe45M/EFKYhO0qwuK2c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5jzObZnX2R1YgAU7qyMmK5wCfTpSMTLKRdyVI8ZzbmrSNUgkIxALZatJjmYU7K5vGUh0w6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bXb+jEsmUMj1fmPMYb9yCg8/3K+5+iW7G4Zx4I4UB3f8AU4e/Kjz3Zo7ADAOAga6YsHYnM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nib5WOZpuMPK7wIqTwDuQiAp1DZBg4Dt5iq9uWn4IQ1QeoNahAxeC2Nz5Hi88pTgBgUL4J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45hGXDK9T8KcUeEjnie0v66/H8rj1YxjrUzcei5hHvH8R6M5nHR4mfXViZm4z7612iTj+p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RCo9v4JPmaik+45N9flnM4ns6+WfM7M+56mK/M9R2nxKljQndYiGlc5hE0RhSx5mR4gyJ+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jCfEUc52KxBsyWYzuuEuBZ0JV5l7AfAbA3MFAgtYpQbzoJepyh4RZYtvviIItm5QsvmOXi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BitkGH1LWFJBqiOYAFvCGswK47nEqEdzfGiXjfWzrO4KqNy/cBYyXRsI6J3QUjAq1apDxm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H+UhRneCZ9RZFTmodrihUOeH4jUlZ4VC3Qj3GXZZQy7SqmJq7oqCDZKoY+4uObLFkbIQuf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9oLoVzQ95s8o6lw1lDwgyuBcS16vmEVQw4PmKpq1BXzNsRdcAKTFDFCXP4qHuuNPnKxM2B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1SVFeY3Qwu8PqPEV0FVBJfMNJwN+EH4dwZ8JnvNcw3cC2Bkw16R5+kqlfKUUOAFfErXw/q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5U/cejNPMJQ7gJC7IN+5mRpO0AGCu0uA1GxoLVx3lC/M7CO03cqy2SA0pVYlnWk4nrvHNR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KgcQO8zJooT7tfS56bfUt8SFSUzfaa0VuXQ7ykPCnJNuj0H0AhLBXVxfmVBRT2uXEjXyhW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8zv53qZcH5YRgAKwHufmoq+8/HQlwlwhDc46ZeH/qYE5y8JLzD9o095luJlqGj3c53f8Av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wtORqZjACG44gFWxTbEWcqs/BxAQDwcvl8w5POcdMvC5swQjMbeg+WM1Rmy9uY2ZFJDEGK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oIcech/8AaDfOZPuKbGceIajmozENR6lF4R/RDUJ+/wCF9OY9HxHqzcefvrx0QrPR9Th7d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Oj09R/iPXzPXRjrX8f304jqfvq/wfqcw1O/T3PU3PePEManM4x9R+fiV4fcPEcr2lILmoB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1xzubgurBLnOD+ukDV9xU1l2+Ie1irVvO5lkizi+WOJVOcg6qPlLLJEEso47cw0qmnPkva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amAbVynvRG3vTRtgd5QN21rGZg5qpLqtZmN+pWJZtTbueblqJChSNTk8zFQ8TmLnoNLU5gH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MD/2RjES82+4fzwYvkmY+w/cAxAAwNTNqvJKqDsxMMA5dRmXTFd4NlS1WoLFoyLziVWhug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Hyjyi7lY00K1CtI1cQqCvGbhwMKwzxXzKfPho5EVHtUPgw9Wza95RWghHnueJUqoULvxXq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qi8Zmpggi/cA0G2Xm+PmNZCtHvqVaQClgeYkwZbnrkhIWDg+rmr2QV4hIzktld5imNQ7is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osSWgSagt4yp74P1CfNmVnWcpFvE3sdxjc0PmWPE7OpiRQMq0AnmYkTSYlCqdM32YCnS1K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c7D5lDa2CH6Idc7/DSZ1Xdlr8vQV2geZuvtPwEFwW+DOd3lYzGhFdJKx7jtjHE2hv/ZmCO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KtCNu42Q5e6P3GILgV2+MwXk8EDe2UUhYvNmXvF9aadOXTiEOguB9X+5wqDOZ379DDKywi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vQv3G5kXhibBwKIOhRse2ImnuokO32E/pT2DmR8xty2sDDe4G15UejJC0eD9RkV0N+BPFV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t0FMwogeB4WDwGr15E4gTBdm8j1dme+CMnxC6K05E5lZzuaeIkwjudoagzGZ/Uz+aYpMg8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wIxjHc5vjo9HzK/ikR9RPcddGMZU467jOY/x99PmM+elTifMelxgRYzjzO8czc/zGfEZxb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Tj9yu8fnE7NzOpeL4hnOcxxccdH/7FrkPdpYuM3qNmYXUHdVKF7mYjFxoTT8v1H5QG2KM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uZcMw+7kL8XFVENKLe5fo4inC1O24dEYxK9LltgaDbPDMzSRom3WIzY5kWRoY5BE128Tme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mJmV2SFCsZJruw1Hod0y17l+mjwPce8RmHusx3e0RO7MPUqN7VMQh3O5+47GeObnHlOyWw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WAaawwmWTJix8QyoL3REM5WoBKyMCAWZADuR1OYxDObXuU4OzvvENkSwQqGCA0AkcdpYPa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gtb6xAQqFafEE3lWq1j3cuZwePuMEJqC67XFHtUtOXHcmcnmS15hPEl9O5RhddBVkFmQX4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a/rQ0nj+5mag5dHWYaqiisQn7sKohB1wv6Q9lVsDzmJRQbEWoLG+AjdhZilIqvmX0XXeUL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bB2XHeoUjzHymwSpRRV9wWQ0Hj0GEmwwLbg5cEGrn502ZlQLlD4xfEJlAW+GZKtxW+0DFX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MTZ6FmTLF7fulm1MCFetSzPVrm+IlWsr8Ef8AHDdbxESxZAcrUyi9/VFRFTqZSlPVnd8IG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uhP8AY8w3DmOUqkjvOolPRcZn2HDo/wAM5zNvqLB7YjUqVS7yrPCczCYigEzKUEK0BKaXj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hYtAtlIhcua8EF/OCg9EQcBNfQy6KGafo5jsA2JSQ8RAwKgyj8X4mU1ac1vymupjl/EW8m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0E7d5uVNHtn4EWXqfUCEY6n1HobzPEdx5iY6J+5Uqo9GeuneM5jqPXn+D0MuYx6PV6PT5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g30uPVcPf+D2n+qY3zAOZ/szWpxxNah7+Zfj6m25vo9rh8Q+uhvzDOehdY17hdLcVWmSUL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tVkd55s1A8lws7hUewp3NdHLK0FmW59sSjURHSpq5SOlT1RKEdMaOMxDY4BLK7x7uy3PeE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AnYYpgELXG6i3UAVEAtKIxjGq9pz5MOGbDHTyTaWSgOB8cx/9eNp2aYlqCfscbDiZi9KGJ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WcmWC2jvKcHuvaKAdsvMsANyLRG4DYoq5o1VXFKAivL1KwWObuKwogbqU4ctZlANOJg9pi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2PU/iavZzohjJcHC3JLTehStc85m0b8tXwfcGxlb41GF2x8oFUi0ubbg8i0QFbYypbXoax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aJh4UC7/MKD2TKmt/1i1hSjqHcvjEBgBm1UKsvix+IdrjmF+ZUO5LEuLy8M/McVhtZv4ge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grUvYd7g8Z/5wSxXE5XTEcFlZWr3HQVi2NwGkPKtTCSzsrmIC3EDH9xvYxCJBRdN5xFgO8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Mwpisyr3dJWdwTEeoPvIJe5xB98reYtSx/wCTFTU2mkzuO5nT2nvMNZRiD3IGrVPNMvUbK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kwYFAL3JVWga0XDBwsIqVc/xDWaJUHYYhCEIdKyoEO/hP7iZgiKoRX3GhmW21K+ppAD+cV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G/YjoGSkPclYcTde4KcxDiPUDVjnygcjoXHh7RIwp3swHzGgY9nyZjzm5Z8sU7sRY9R8m4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twP8A2IAnnh/7BRqIth5hkxLAB3wHeHRVZe/iM/CJiVHddGpsQfk/cf0R/chxCEScRxMzj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y9GJ0fzHrzGXHU11f4cdune47x0f4s9SrNxjjq7j/AAffRnZxP3N/ycziPrMxc9/PR+Zxz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878zjE5a7TmZNVLF15eZmnsVD8wMzsal0KGdDiEVlzgwiMDo3aBgx2xBaYHZT5gAMhGbfU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3CTgNon41FKs4P9/UtWzsCuwSjY5FIbzk3NLsA/nRELClxbXuOV4lmJNXDDuTJYw16aHxO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7k/fuZyApEtbDCHuUT1OUpVXjkmK8obngsfZ+4qWs0/UMAFuCJARDRKwAq7YUy1yypq1pl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YhWLvdZibUykBs3AhR5CZhHC7dEglJSoQuWOPiJ1aoAC8MTSulobmBsWjSi4TZOCee0A1R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Ar+Ynvya8OI2DDIxbsxXvSw7Ey5W1baScnkgurAnNDH4hYy0ch5ogKCrRoPULNHy1P0x2w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LIE4iLgZe4NZLazFUgdHZqEW4cjmAloOzkgGhE7zQLiUp2ZhJkGVWWEmZiEAbSiMUKUZ5m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JQeZgXxKgVH1PzIMgmVxuBctT1Pw3QfoBgzwWamBA7hX7g37jHcYKblgAWml7kq0BPaC+z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cu30g7/Siqv609LKJ+oSG+AjlabUEMA0YldFQ6E2hroVAGx+43bjHQrPmJ+9x7RyqVxE/7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jByresP8AwEbV1ctZpXo6XDhgq2rImc3XKVjtEQUJqLDE4i2EerHqU8J/7KDDoaRy3xLoT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tNwioNbnsiAjNrd5D6ZckugzFlixz04lffSGYDj3N3t0joocQhucdO/SmmVXT1HMM5n66f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10+omI/wetR6sdR3Mfx4n76M5jojljuPTmN956jK5nibeam+nnq876eob1P64n56OvM9k5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jmvuXwbueJ8p8QUA1CsH5jJo+URRkqUMYa5tfxGIbvMAXmWwYQc/EWUtU43fMrzqy57sRU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6UFqI80au4k4aUtD7hAZKtErzEUUXqU+u0Jv0lL2c3G5xKTS1uLLYKx3uUTV4A3OLhHDO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7Q1DX/YGSb547joBXQP8A7KlXS1EPcYjFtiw5jV2tBl7J+ZwruRKiRp2DFlkDEea1csrCq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BQ5rtFpWNR21KG7cnM0+xZlkusxUiX4lWdXzL3WbrMf8AKCNRXlz4mmef5mMB5WwxSdxzA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uI1sCYE3n8RGhXDd9oCD4hpUbI6BLs8S2/QrIjz2ZRbKsLh1sYkUuuSArKZFosIB+TUsvi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UE7SwiC7qHxaviGHA70S39wpfHJnsgdx71LhPnVWwVmvqKcd+ZQIAFS4puZsynLTNNYls4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qnIQUWgPmVbgn+3zNsMMyTWolIkVBrsXBLnEMILJ7QccDSD6pmvMCaQnspp0Y4jLCO1YgO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TCAlYgRgYhK6EpcIMzbyfubR5m3G4mSVe+SIzRfxGAqBhMI94mBNM94rBI7b1KPXEdqb+o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LjI5lqYjUBrUDuRMYIOziBXl6LLC7xL8EyJYJ7i3HmViJBjUqdp+VjxlEDRc2f4iMquneM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ZxiVGJ9xjHr89T7jGfPTieP4kW4Tu9HUevPRuyPnq65jNcRjvp+oztU8XGc+J8dN6M94b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9zvUvFcx/FTisT5+JzN3HeW6bjfQQOyHSLl4JZDeTAA7wuTSj8MS/Uw2OnMJ8Yts+CsRFu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cflM5ae8IFi4veYbWhVgTykRGyBie07RAgZxh3a59QrRQBJ5wz5UoK8w4MzCyEXF7mSX9l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5mntD7RtUK12igRLpF+cQ7WNiHESjCDO1TY8pke37oaX3Je96MBQmWNxz4jG+Ip2F3K1Rv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U3GNTHQWzjtDC3Lle8RrLcZhGQiaIWry8wbUOIy2owGx9QWyX/wBT7sdgW1d+ahuErER8D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24R53FcBQ73fBCQEdfQeKlvT6h7uZv7TXBEbAxae5tokBSu8q6A5tcdofAPqpRf8A1SEGG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5m+R8y9j6iIAC3OUzNlwKQ6E9rQuMhxUQwTZzCOsHYVLV83tnerUcOzKTJHxHocEG6vbU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NpVXaW5Xf4mSpnalr0LuzcUAcCp+xZzDcWZAYTTHYQfYyg9omYJmXiGpDRmaPEH2yyM0/u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JiJmJiVuVExMjoECVA6V0JxCGoA1OJomj2fvol3HbUzZcfXE2zmaEq7DFwYbm1YfBNPmVg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gZuLVO179yEUDt39bigsR8w6eMQLNTSH1TChGcXzgjxfK4/8AsYjAZ0NhGTJPU3YecR4jT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JU5wjqfmZqir2TUmDB6/rp8x1npXxOzCcxIbiYpjuuj/Bj0f5PV6a6PMZfT9dGe+iR3PxG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M46P+JX8A7e5efjp7/M/cd6nMOyWeYY97n9YnuEcznPficcXK8a7zgpi1q4rzrTiymMtvD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xERcpDWU7fiMmgyxWJoeCEWu4cX4hPc0YKqxRqIYaZARLJhVQxrOIGX6IK+f+y+nQXz5VD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lkQkZR4t1GG1KFA5GDQEjovyksgJoU0wvlnguKuSwR8yjY1pLMe1gtbCfmSkNwfEX39Aw6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HBVnNxnjCDw1qH0XBXm/ZB5aEiY9f1QRozGxGYBFjQ/Mq3Q8xUUjKkXcaShZAFQCKKJa3F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QReZKUqMtA2O34j/BEUpcWyFoKbovUw+OEW+Y2VjhYejIrL59SqwHVUb3cUlptIwloEwjZ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TntcAcGdEPuOddbyOT7hghgAF/lMqqXn6iie6qPtxKiQVbXgMVG/uYJjye4lnZut0H1E/r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YuLDsRl2wDtfmIGmolASBOOjYl3uCFmb8wxD45jUvjmLymGmmHdcMtr3Bs7TQXVRxpljSE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Z7zEJZd2YfymzcDcMDZ+8GPuXEeGfP1MMskxT39HqkrqlQYgSoQ/mb6Dc4hAUmQr7iYgzE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w2b4ifCPm5WWsQUnaNC+JoqCXM+gz2hZToHHghu0p3fM2QV22/EqQDrA/Mb90s/iVKsS4M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J9TscnKEV2i5JksKDt0EzzGJqOenM5YzAiRURP0Iq9keHqH8b6P8ADvcqOCO56j05hF6MS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CoxOrHdRnPXc8TT1rEuMejhjvgiR8zXeOZxD3P8z3OPE3Pno4exH8z/EXM3mWeU5nC6ZWA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cz9zyzVXBri/mOmLq+YAQg1AoUJFyKtZkvP8AUYetLNU1ApYqBPUXRULBeL7oz2VD85jbj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ImGFvIQOwG8xfLC73YATh9qma+LjFoOxlA9Bu9Ui8Yncx1j1tYoUHbCON7y2D3z8qaOh3T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KribKi1K+ZeTIcK3Z3YNWm7Ew/wBmY6+z9z8PEFVdpRaal+GZbLRWopy+Iai1AuSDsWkwA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wgwPyywCO9j9EOqo+IjGVzpTKW08BUc7V+blAmMRBg5azL6IJIlG7O8tAB7PPMIq5DHwX8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YDGcQUsYhQXdspBWOz6ai71LJahl8b+yrEet9ZYV8BKAs5Aq/LGdHYJt5b1ExBdID4D/ce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nHyzaHlZfvHUsBRZbe4yKF+pYrFWAwTXEq3cczkjcbhixG6l+EL0mFia2NyjbK3O5T5mbO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fHdH+3Lizn45lWE3BFqZryMJZuBlhMPchfCjweJVzXlDX++OmBbLB3tlx3/E3AzHcAh/Ih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WmB9P5mid0TPmVEvHMqkiZ8yrzNjcbVeYhauJ8iDLNyoGVdEAWT6TwR5W1XKzzBqKUm2cv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qZEzBmbNCNEs2cI9PmO7sUOTyQcBrgMs2jz0/70C8x1mOpfRazHz0F9G4Y++Zn1Dpx0rPR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z0Y7hGM30ejFjGPR/g6j0ejHMe2Ojz15iR7dOYmcYYCjKnMTqkd7ji5xNTntGX++nxOY77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64lfieszhqfuWirzHl7yoGNS3hiijZmShNIGEiEuK4M4cWx1oqUxBsQUQ3HyxK+NHeiWjm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cVQSq7msghRxpS0PwfYSJr3TMiWFK+W4AYM9iURNRZdA0LsuNdELthCwomqqUu2IZioOZp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6IS/q0q1zGgoHGn5hujF9piUOsPL/AFmVeFn7gi5gaSWWlRMgeAjiV2wf6Qb8NfuMLDvc/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+YlmeFfpGW63d5/cyqg7sRdgBD/5lO7KQO3UqGCBfNplBHNYpMKrsJESyHAD1LCErS4vzL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42asK+2Cy9f8AhkF71DB95iWTMVcv6I7OGBT8DMSAy0qHuMm5vKPqagepThDLPaZLYVUIZ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pt/EECubgzqAYN3L09oBW9Ry0dk0momkVmT5lCFYmUP7g3YxbzxPlEqySHDF9yt7gAXqB8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Wb1HDDmZTFPaTM3jzGkuuoyT3B/EuOn2plldnR8/zScQOhH+B1qGOmkrMs/22RKxHmJTHM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1DAHtBWm2TMyL2mZ+oEecP4CU50q/c8epQaiPDE5awFrDLxL7XmEAAAYAMEcH10PGMS8Wn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3Z8RyyPvyRKJUoV25H8+UECmw2uycRQmb8TUNx6MDnq5DtFoixZmAP+1F+U/Pmn1Doa630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WJK6VPz/BnMeI/mMfNfyY6jGczfV30rHW8S+OOjqE10cxy4qfqc468+J3n5nARMVKnGd1m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HaeJ7m6zmGsSv1K7zmf656w9Csf64JzSxGrJlSBCj5UIsMcgcyO2/caQ0g8RmWBPJ3F9Hy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umHBc8SbjDdxQazjWLt7QzpcOKrFVRbtupfFhbFqTei5lAnCMIGvCrycoRku+oCLeKEFpS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tA10DmyNAWpTtCZXXAX8xrd7gzdSgGhE+qpkHpg5vApTUq3GmxjoB2f5ihR5mYkBeIbdph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3eJX5lBxMU4qfMA7+4AQwVRKAebCo1vlLUyAUUpkhiUNJz3uI2XBweCYu/Ij9ZnyhCn2yi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LD54SfURb6Xr8wjgM+IgcStVubqu8pC47XcpbW4UXAsYBzggHg8wYbgaA+YOe0wtNPMdai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GFtnGPf1NTM2xBa3BxFG8ytBZvzUDQrM8cCaTL4hBETBhgaXEMeSZv09N2wnsZTNgFMAbz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O0y+L9R1Bb1cI5WKwaj1HoQlYhuv5mX+BCEq5iYlY/wAyRjHZmVi4/hKaO8pZqviWubxiX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ay+IfQ9U5+IcqHJdeu0T4gd4FS8jHsYKNU5LXqWQt3zGwxxKaQfOZlMxomGmYECwf4qZyx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Dg8k7GrTP/CFl3lsiNZhhmzDWZsic89C5w9F7ylsdMeHwfxNB8zD3TidugI9MdOZ7/gE46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fEdTmJNajMx6PR6sa6JiLGeP4/qc9OZpm9R7sLrNEenMYUvuLmMxxVx5rUb7zZnjp93mbL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oa9zvbj+4+4Ry4rpxT2jeO8q+3zCKN7Ikoo5O7mUcfqVmqjfH6n5i0l34hWEvcCiyBRIQS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q4PcF1YsH5hbQiyIfAyWrmlS6c0cv9FAieNmiMxp72vkh8z2llf8AIsttulR9xW+gyPaGR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ziyKzdGG60cCJu7kOVqE67VRHdoUrEBwCh2uArFQNFd4LWYJ9zBmcJXkqD/iaIe2WwNuwi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HgtgMl+2iJYzyzhf2MRXMrhY5gTFpiDA/uls8cYIfRC7TkuWUNErABtnmVZrZExqN3xMnz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PUyL0zOjjcNJWyZIdRr+pqQLf4lUznBcHyMXFOcOW4W5HAJ+U9IvuDDXUU0+494JYI8VEu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IPeLuCx9ppiZhFoq2xC0RWY6+DVEXS1D9D9Sob8g/KcZUJ44h1Op0Ku+a6VA68k26MOnEO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BhncXcXKYq6ZoYuIFCPDTYiJgTVfyMbVmj/KGvJhtPtn76DWZotRby0Ll7YPSaH8sxFziH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3qjCHcY92Ym/ohhDLsIFOZpUrO9TUtBfqMJdyvxd46QOESklZiWUk83dqPqFAPi/zBHg7t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Dy/zDKxyTHlLxF8wovQ+0NszKKuxQz+8efzPwugjNzfV56vTmMZXiPR1Kj+57jPcejH+Hf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6iZj0TF/wOjnM2dOV6MenPS8Rj5/X8DxH1iPd9Tib73HeNR5vpXeHEBpeejRXTloCd4br9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T7hdWaqFqFeIDqm/TcVoPLYEGShE5BirANjhAmYABgRJU3QpTYOx4xALugE7qAQBpRgS3x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raFkRdb2vSv4XVvEv/wCdx4hbKwraAOs0Lsg3avjTDQ8XrotPuHefNzCgmc3EVca3CxQqW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WIypxnL4gOYttzLACgpdTu/UZpioxL8wBdsRWh7YHZXYTgs8oswECm33YH8Q3BLF7RtDTk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YI6iwRVfuDM28wHOoA5b8TgASypVELDuqg+7hynET1Dd8wMmswVY64mRGAbzCCtsxTDUSz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GYMnTh3g2zBxBTFsZnCXfMwgc/EujmPDzOJ00zVRVVeoKznMVr3LY4zVw1foYjqYDXdPxs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OWJJfJBz0JUstFv8ADiaYLLuH5mJ7JBV5230HoEIwhOSH8TodSEJcbZWor8igB5iZNwPF1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KalUGIthJQWjSJ6IGQGeAeuZhTshSTHeMGHF0YF32WvbxBveILXtl5HcxvUWtXEq9GVXRH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kcFEoSkMwcD5F4JaLswPcdygZCi/ENy8ssA08Rj4DCP8AsCBmb4fjmPjrhiYTEDysx8y4Q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5BT4I84l2pa7g77QTmPiDmbMvZ4M3Pc/MJ+NMmGNR10P4+o9K9TjpxE66nE+JUSPR/mxxi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ys314n5nEfx0z1aI+ZcdzUoJ2nE9k7dztO3ed3E/DNV9M9TgucznmJmf4hqf9hzHnVz8pw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RNM7ee8+yXpGDweILNhta5aghkhmWBAlOzmAGL2VuGyKYhzDIryy3MTKPzBlLK+ZSqNRcq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gSnGVUzaGsN1FgfIC6jej6JVmpHDcbMf0Exq1CsWcpDdtYoWDiGE2LK5XN00zUhxOTDIAl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MzlGM+oIVMuosWKU+4ogoWG4YZ4iFukbuPmCGbQO6xHDV8JeF+7DcLQYXUeWo9TJwLldF9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GZXY7XCG1L8wgoIJE7kyHiN3lmz2hlr6m2OW7lLwuGDeIBB7S8xK1DOIUPmohnG5RyqwBW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+ppRlNQbX7i15nBNwN3CosMdMOGCmRRlW1MJtmYd4snQWW7QdW1mbX3Pud4gXvDqDHiatS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ctdAJPaCcG4KbIAmxNF/4I6+YR5T+yUn/AKqBT/A6PQEYdT+B0vob6mWfamAhFWy4CsRgX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4gZKzKvMtsFGo3RMwKfnvPV8dE8xAMlFaX5g2r3hsm+Yuc8x5HvMnUFqAi1ANa308TWtdH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QHY/Ydpj5YBUwGU3ZuAknEFSK7mILEaYl05gX4nTi+mGC41lJTTSjb7SqID/yPE2XczSos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10btwZvGbT84n4sNw1/HmPR/hx0YxlTmMZfR309yuj1zX8HtH1Nx1/Bmp+IzibjHceJz0q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Z7j04nMdRc44n7n+3DW+nOOiccyu8e0eCf5jk59y8rOTM3cNZBAC7yvkx/wBmFKjLuXTZg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Q0MskkKaPENC8Y/EtOIDZW4SJcYc1L9jDzLnLVRqZsKpyERE5fS5iaoVfaXD1V1eJhkHYa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u7W4kdOP9owkbAoltBfRc0jD2qWET44Ypw22TIQwX3lY6I0KheabdRUPsirWz1AohQ0Hqc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hZU/HtEXCWUIfEYFpcpFAfgIFsz21G1szgjYkP1jNteBihcryuG0TEQwGagpgtzAhWoEmY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pNqO85mht9SrO5ExKwtxN3AFuY5xuJjM15ImXnENI/c5XAIvNzK96hx5hrUcQ3Aro6hcI3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yTuTQw1UygtgLKN7g+GbTLcNudxWx5PmF7ajj1KfCWFCzIgsS8xZHdMGeYuZcVc2IuTuTE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ZzNX+sRYEr3FX+PMV+U19Sq3K/i7hCc9OehOOp1OpNoP93ENmYkDH/Mcp3nBeo7iJ7JlBv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k5dpyVyQV54mBu9dr32lPQHLx895QEvLUp6eqHzO52DuvRMhtvMQi1g7QlXoiKHu1X5lOU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1KD4IMIsBr89yavJJcpUPMKEwKv7jptDtc7KgMxqOZXfUNtmITkmyG2afj+5v8z8iZ+uFr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/4MYz568zxHf8GPX1146PW4+Z3qpvpz04ej0JuP5jP30fyyvUenvjHR9T3HDuaEN4ZpnC5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K1Pnc/qON8fmDTZ+ZjnUDH5lxqsfmcSzvUYGtKRVxzaZzvKZiwV4qDswzazxA4OFGXqzew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ISKN0FZhVXVnvOXKUhh7hLU1rZZyiiF/UNA7W0i2MMy8QEWeRADk6uyanvFcehLs1xOAbt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Yd6VWSQRVglCJP0Q1vrPdFCiD1ywVKvigPlzFOD7d7CzMytH6TDhgy5P+zahilT43BVor5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nJjRf2DUyA33W4FKlXjHiWJWisQWT5iVNMVRNLdwtSbVA8m5SOY4ywmCdtvxDMNY3K1KE2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2YNlcxUbUTIVA5cT5Ca5fUq99oMnR3NS+XMfEZ5YxLpwX0tlvogqqgqDMzpr7h5gxDzC+S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k0Ziv+S8xLQjpzLIcxHsqOOYa6Qz7iKw7Ui38wf6uJ2cR13DfmN7gWO4661DoahNdDcqVO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broSswxCbkP8Ai4gxEtKnL3MTEuu/MGMuomu82VxH86l6zA5Si15hchMDawMv0TJ34tlH9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+ejSWwLZRdHIuX2mqsaoCHOrzERZgS4mSeoNWbkM/k4jFpOOHoxp4hfJiY/azZ95BVQbTH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Cp6hy1BKpxqbz18z3N3C5qBSm9TDyH9x5+Z+dPx5tD+Tk6fMfzHpUqJHoxjKiR8dNsYkZr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6M5iZ8Q6PiGozzOejHUuMHMbn3PUcpG6/qeI95XR1BA6VnxHXxNT5vzCsdEuuJyyvuPPE0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ulS1qlLtihO3lu78S3E+F1ABqouD8SqSq4Zh9QRk8AuIZZV6PtAIV2G43FA8/8x3B+EQe+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LBMXzGd1dXMSyQY/MCNattFhkDxBa9IEr83F3bZtPmflm00dN0OMvi5VcHnvEljuQH4My7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Tptjg9EAJMyyX3cdQC1iPthDm4NCEFFZjjcS3WpgKYq5Zgyd4YkPfiVr7lhaIdlSgManOo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U4gX3qAA5icSkqB9Sl4i574gYhbDqYN6mEDV7lArc7XDWNRLidtzNGGSo7MYNYb1U2H5jB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GNAi+JkXmHxLoXLmGSEwJuXDNdOiZvdTVhiw0ldGvsjhyzvPxJ9JIiLcqhWA/1cRjoeyP5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mmJ0DoYZUpszUN9OJT/DnpzMD4LiV5TTiBCEEGYb9v9QWebj3SxeUm7nERxX1Ao8GqmRLl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EAUQ5KIGAXnwYz42HrgjB8y9r0SLDORL4CCl8yr5plP48rvZ3rDcKvGY5y+MXTRAsoMuIG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BThwfcnSpSJEWDCPiHoE0B/h5h9rw1jDmg4gozyRLEYNP3KyUTbxDhxDj3DARZS2a52fvp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huBjpVSo+JqJ1rvHoxjK/+dGVKjqPRK7znUfErpU7RM46MYxzn9zvHp+pmJWiGsx/EdY3K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vub688M5JU3iNxweJke3M48xLn+qPua3qOuiq59VO9Q1OHpy0dHUP9iAzfeB2q/zMcw1uX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igZiqCbLnfCVRJ21ICzBt+4CVRvBhXpeAuQmE6CrH+0Ao14qJAsgGJxbBZU6iH3xAuEH/A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X5TNawvwxNxkS7fYmASiDA73ZOH4im6oMp4DvHXtc/wBNxFDaLHxOOi1wl40XDBsGz5fuV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mMSyJpNjNSgObgtMSx0xqDqI6wxNmZJ4lQORIceUgUeYa6VFwDZKYBmZmVQdIMLcacHG4n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x0GR4g0aGFAAzC8RaqXeu8c05icNzl2nB28dBfEuwDdzZOFmSIagyqXiODFyokZBTkzaG7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D6iy4MvaC1Nn1BWHMKxUGnBEZMseyX5k58dBcBj7I2h4jkn+C4nk5m/0zlvD9RIZf8DXQj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nPS4HVLErFQKAOpBBPs/6mkaa9ymbROiGMVELWxsV8xDNQWYC2YjTrk5KfMGYGhg9yV5uP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hcf8AzpecnqH/AJ0eP6IE/wBRHsvpDt/Qj/4hMOj6JQ0H10/E3npZQ+9l67MNVRMDNMR2Q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k3DuldFfSHL6Zq806GMM+iISunGP4+Z6j0ej0M/wSe47OldEnMejrokXPTE89bzUZwX1YT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RnETZzOMR6Ubb1KvJqcymvHS77Rx3PEcmY6s1UwWnvtUBdQ9YiY1kgTRALqseJtrUSf1KL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LUUoXdbuBL3wk8KVnEwylxj/ERSM7bkKjHsl5dtZVY+ZLZP8ALucVkfiDETb/AHI+r2Yjc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ouapPVUJQz/IXywTmLEa71uKSldq7tZLKkdL6oYBVBLD5i1a5W+FRKztcojhqtayNYvoCH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3mqfiZluNB2xMIu+0V5I0FFuWWuYoALbEWStRWA1AEjFcSwcmeIAFqqF1TTHgfc7WMI5qr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sCxlG5a4OTHmtyhph5gY8wFeJhMEOYrs7QVmc4zFcukwyS6GAPy6CR/uabJ+mOE6WQW+Yu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FbjdlZjlxNIc1DpxFuanvHTAy9mVGAoph9kPMAvccTT0dTj94mXvLQb+zqGo/MCrRca889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QCXfB/UV+v+okY42Qz05gSoR1MLg5j0IdDqQgQm8/Pymb7sWwHV6iLMYjv+4IlpKuGnfmf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C0l2QvCpHlfEuaGxdzNNvhwxa54P3MFa3YJ95gzKpvMnFvkxDmnvmKqyeacBdTywuy5BZj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4iCC/yTFAnesoUyHeLQG2XiUvvpROWAlqAJjbFX9ZQSkUsr2gquCwWU75WOTUDNfmVR8zU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uvpZwd+ggQT46e+mpWZx04jz03E6/vpxHpsnEeOjHz+uldGMcTjo3GOyO49OOj0PwiU+Jx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o9NNdD0DsjnVTUrtKwxM3DFm5m5xia9SrxMVr1P8Au5pl/wDMztwTtP8As9sp9TPAvRG7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znGsULu1lDj4KDEEkUVxpFxEqB8sCWPI1YepgZNUsb6xPFDA09SvW+Xv4uYxNzx81cYrRz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rsb5pmHpDZQfOW6UIrp6wRyHJ2D5gKbgtWUcuvxKDa+TbByZ3DvFRDpNM/BRulS6iKOaiA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JLIGinM35ySlfIxKA4mIjVxFLbLG4PFzB/crcvWuZQ13gsJxiA2QYmZ+U3BefMZtjL1O07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8xzk9R3K1UOAO8cYzG/UdyF3UaH1Edql4j+UxDmXvOfEVrbFiN34jNI2JTiJTuBmBCPT5l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YzAxiJLUQwrJ3YwXvjiGWWp85q6zHbBK/4YgEt7saqK8twaVzHt71fUPEWVGrhuM49Gcww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qErHmDeIHQ6kroQMwYg8TPvQs+zG4u/MzaFVhxFv5zESgxAKWXXWpvYxLCqycwyCi7QLla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fbEuaxDpRj1KVMaiFB7WMuKXApFu4gWtS13+JmLu4lN0MzKCvENFu/EQoM7gO1mA0GwsA8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cymw8UTdqzm5guBC3W4LiqhzUTDjEcFeZzmN2XE35qY9y8eZ/VO04m0FcypUer0SOLqd+j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x/huMZzG+Zz0YyriR6u6iTzD3GOp8/wAK+44mLmecyowPuViOiMcxxEzvEMR4Mypnicp4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7Z3qGq6I95z7Pp6Jme2Z5E9zFqD4iLc8x3k4ZY6AUgtWDBJg3USHlnmGFgpBPKTlLa8fA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aPNHMAOP4gJ33rB8F1KDvhBJpA44P28xuDGbvqI0i2Tbar7YqMCGetTMh2ejKXM0+J2mbZ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0WJXeqh6ojsaGK7xApZCaIcnEWiCuYupBRW4K2mJ4iRyQ0fJBKqeotvqN1Eo8MMXHIbjgt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3MEhxMfZMCKsZ1BianEGCOwNPEqVc1c753xMHM1eoFmu82vM8Jw95svOOYCq76hcSV57xo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tLzFCFw3mO8S6zzC31Mh4KhmNgpMVK1G29w3Cffc/LnLPuVfvRgcD3ZUoKPEDi/kiAnP/A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TuzK6VVX8TiKa6VDoRhklQzUr+HPQhCVDqGxOzDj8sTGvEBKz7gxEHzOYcGNzBeL5lyqgh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E4SxY5joAZ1Bk5rMbCr1uDVrM/AgLCPzQ5cTBmN58TleoSlQCxqpl00xz5mb8RDrWcTFtx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0vaEJTN4lCLzMgLnxOXuY7TJLmrtPyUx6IfRDcCs/wr+OZbajjnvDqbcEbT+DGObN9Gfvo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L6PPT9x89Ho3EzE6PnpsnGun6lZNTjPSveYnb7nvLK4xKovfRuu+ZQNtyu9x3FNQ09+8dz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x/wB6VfqoF0rEFNDg7QIXmyVfNT4PuLMlUQhiAv7imi14JsAPM7N8BHY6oo20/coM/lL8f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C6Pqb+m3v7jInGqj6gQEG+EBTYQPqUu1qED6Z9VR3U/GelNtP0S9b6bDpfi48DcyUbMAAE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rTioNtErNRqxBWoYFFx2PiVYsSYnuBshwuEts4mQJyTWOoSrWKio6x5jFSvuXgqcxLiYKz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IuTvDC+I85kCyCjxemJc3LscxXMaGP0wQ9wKeJgUeIPPPuA785xB5YynjzCUFfMuhd5Zep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viVid0zcMCQ9RMOIa9PQZi4xHm85+VOYZ1PBCitvJMoC8kah4fqLPibEn3x0d9DoQ6nQ6c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KlV1DoM0vEOjhSsRM58yrmK8THmXiYw8pm4MiTcQ2SriVwjWKv3O6D7/6nAD6/wCpTyXx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Y/wBwJE73/jMMhIEHI+SQ7wb85kst94Bbfvi7qnvHOr+cf/Rx7/3SzY+5bTdKy1fhlkqYA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i/wA3xEBorIV9xN4YmS0gudS5a3Bg8xMcoFdpmFmHYlvxJHtOM/GIGcQxiFSu3TiVOMRjP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9HvK9fMdTFztNHR6M+Zz46sevfo9PU8dHofHV9dH10c6i4rPxPEeJ/Uo5nPnpmqzGVPrECy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0rHmcu0Y+cxbhfP7me8M3nWXxKdkf9crG5m8fMrzxGtznJ6jg3UauYrSwCraW7nBH4jm/3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qiQQ0RVttv3PO5tKirCStd5QDC8FRB5jg9AasxBfwmkd8yV9KNf3Nkzc/fNDxiC8sIvZEu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wML5lYhwsDfBKuLw953NxL+olgzDOO0ZZ5jyYmGlH1Zgh0zm4k16gKreILTxKFWbmJAjkm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iUKO9wdQTKOvfmWum9wKxi25mzk5gX2rxFy4xcX8SuScwFXxLPmOHEQgviKLqn5g14IGjm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c1C0MszmqI6nvM45+IeZy7sAVW+YYM7m6iGIcS/mOcTsNRQe8MKE+NHEdyWEO6At/1U1en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VDoQifwOhOOqs9QhCazFg+ElVHdE4lkqklV21HYd5dP8AyNh7IYYPyZxV0s/MTsX0VfhK4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Od5RQ4l4yMw3qNXpn3DXMe2ZiWcXDWo/EK5ic/wByueZaSnvpQtqhyolKox5O0GEQp5iE1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2JBeGpqT8UhuGeh1rPRI3/J34j0YvqMfzEiRn7juM4j56sdT5jP3Hq9N+p7nEx8xnOSbz5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Y7nN6vxKxK9dODc1yVOJ+J4jpXp/2olbnB3+5VuHcCiGOCY7SjIv1Pl+5zrefcvBZjBm2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EaDSvueqxKxjMFFXXipkhfuX2r05iBwJWiUFU7Shqd3cPPEAOo7OoFTvz5mLlnNSjf6gIZ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u0cNIfvA9UbOiseZ5m7fT/ExRzKq+8zGVY7uPmHHaUzYVvcSktxDAlTHtLM0ClmQ7Te2Zp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pgF7i2XO9SgXslU49M4T4zDdU5gxDTcXtOGDPuYeWVtqO5dQUmIB8YrhUSzv8xG8OI/yi7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jOmriKZt5jV3iIaqS2oThZHKHifYiZHmJcZUHz9wfmGGcQ8I+UtW4JcszvM2qsSnU9nUbo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29iJYKFzCHDDWOlc/ZBhX3BuUf6sTwPcVqcl+Z4WlksP4cwmk2ldb46m7/iQh0cQl+4HNt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ZmCcVNN8QB7IDLghgs4neZwCpNRZslaiMy24/n/ydw/P/AJO593/kU/2P+QA4Hb/4gf8AE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4j2n/ADxEtfT/AOTOlHo/8gyH4/8Aycc+r/kdkB7V/wCQDj+MVVH8n9TA+iIY2aRNVdoXt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skCG8w0vMFa5iQxzKVSJmVqct3GqKwzVNXuUC0y5Ohr5VPwjofzcEP4u+l56cam7qPT9z4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0d8Tmca6M510Zqd+j0qXGVvpXY1DfXuQbjuFcVN+57j8zhvc48we1VOa1OeJTcr/6R8x99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+pleM6jhNgw48ajg74uc1tq1l94lHmbdztc7S7J5MQZr3dQoYaiLV5nxoN+IBrcQ7u54RMd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pTmB26BQu+Jh7Edk0VypnJsmmYR2ubOjtcBiqkJ3WkZZwRwcQ7M9y6HKC4q5krrdzCqlMc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ZuXbLUrXMVlxTBxLFJ2hakartNRhpwb8w73OY8BzDmOnmGztHRMYaJbBsabqCmbDiOxrh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JmGqjd94GomTKAV25iCDZzEaK5je67NTGe0BTWYZ3F7hd4xUFWyu0GxQTAzLDjdbqJSjFp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TwvmX0zcwDvANrHHsIAblBs7y11Nu4Yufhz9hApRKCZhwH9R3mAW0m/ZKlegwbxKz7dDoZ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CXAnHUMzcNdOJzDpXQOoys/UH3P3NKilrUzgSBi++JdLtcVyJXxMqDvFJ6rHMecfSTv5Oy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tX/UW2T4/7Tt/P/2ngHn/ALRYpE9f+wJ0P+d49k99KbHlmjZQcsqTHyScifnLHTK0p+WTt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Wi4OTn+oKPzh0V1xRxBiPaU/iDJK3G67YhpJ495+Wmj1NPQh+qGoa/g9X+H/zo7gxnHmW8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Z6jrvOeKj7/j6n30dRqsH8SeIa1K6MfPTW2P96nPHqcZ6MdYnb+58fU01NOZw6jOZxqfT+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8zvDZTULV1cPuHTcNZ3OWvqZ70Tw7PzM3OXfxA5ShlVERJp5JggxDkqGpVSpQK1E/EBuAQ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LHszmGx4GCukBwbn4R1Nsv/7lEe5j87t7T2VHbEq9uomL5gLaGD3gWvYnEAo+ZwPbiNASt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pjAnU3yZmcjSRbPEc45nHmZOem2XiN4QaSXeSDqpiswViW4g3LDcJUH9IuHia8KlGplRsl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hCZONRa+MxtO2XSmV+EFEeSLBBBbcEcsYylIM2ZiBamDVyng+IUbxCgsb9QRIaqVTcIBGz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ao/BqWukp5gq38VMUht5eZlIfon7SWYNFQWcn1NfOH6gDC58V9MI/kMJWX31rEzZsMTv5c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oE1DtCb11NzmMNQOhTmdoKv7o5E5gu++4uA7hiXgbKjYHMuh6hxCkE2ifUVKNmIh2nCiI7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lcUQdyIdpbglq1KraRPE+4GOZTeLmDv2eZ8pMNJ5UFF5/uEY/hkOS/EXZLvjMpg0ysvqVQ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blYRhNY93BBh/+J/jxGM4qMc9fiMwRn1Lj76J/DPR/wASxkn7nrpz46rlxPMb464roYJZH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DifqcT1r1Picz8sMfrEzHfTtc/c5no+oU5qcjUeaj5xLwnDxKKzHAWZ7TwTWJjkficVMRz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EyMw4zg7xCyrqBR04lYb3HL3Er1DvMUdOJgb7RfanJNXrox8nVVmZsihfQioe5jxuWovMr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McR1qZhNzzqaSorTKbud3EvoV/c3hERQEpa8EDtueosH3MswvN94NEMrDf6g49zVXLKlKM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txW/DA44jWVyQrHaCLDFzT9oOPMQUVRAVFFXuGKy+IiyNeKik8QYVqBoeJvF+op3VdJLVL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LAZFrs6nknxHHCe5SyD3rEENiUGGx1rZa7l7cR+2r2i25mx4jubQfEF9DOcdB9yfvJoHgl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K6zH6Ehz+MHHUhBL3TZk9uioBCV1JshpW+gQOlQhNtS7cGA7S57X7mFMW/cWxW5nmKhItf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7Te5ts/ccB/g8x+E/1mCeLz/2hwV+P+kUM/F/0iS6DwH9xfJ6oIwfN/2ieB/rvLWx6k36P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1v0KmF/Co6Rf74j2r1/5guD8P+QGsjZg/1B1IKLmWLblB+f76czSeyBaicOofYLi+4ysq8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s5mL/AI1B8JrGfohhzPvrf8Geo/wYxjFrUuXNx79HDxOZcTt099PddPxD4n4nxPxGO5fT9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uZN76V2Ju8Ynbnyw7pMVcfueKnHedyfM3nOJmotzme/4aM9p4nm5XNPud/wBxLzTH8VfQ3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iOViWZMz6lhy/cTKufMb5Jq0y636mQlUTNwIe5WM6qL/mPIjemD1DGG7gmuItr8QaPqMfb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zZDxqPFbhw4m1m6H6MTt5gt35grUSoXnErP8A7KrzPMc3ubp3mvxNntDeDWdwcWOCVOsyx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8T1HFxLjzcvMvM2hh8ZhhNsVKYNpGLHjibRwSw/7FYag2eZUSpaiFSowrjExHaS0RcHo94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qJmqhBwQxTlrtFVsBLO7TthWavHMQZPRilwJxUbBwjqDEsc1G7c8kEcl+oQHgfEZWydpeZ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y3tKEsldpReaTAzBPxocfZBUHmYuv9E4+Ih3A/M8aEGXeO+hDXSoMctsIEeh0HjnoTXXib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B4tMxZp5i4F3F+p3GLL+5gdkuMvmGS3eUce8p4hUCzzCrb7f+Jzfk/wCIZI/u39QyJ9z/A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/ABmbPxf85Rzfc7+MqeeQfNDv9AqB37B/7GoBA6P7lIVRaxxLq7VagQp2h+UIfsH5iZ3Cv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vHMymSmMNLceO8dYjzniVtBi/qbM8PCbzSPxYesw/mzt1ejGMfmPOInV63Ej9zlU4lYxHq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EY9HjoYI/ufj3Nx8znvM8/rpmHzO2448eZ+pc59zicz6mfNdo/MSzdNzxzO3D6n6jxZ8wb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ldzMc7/U/xM98eY8rKr4nzNazC5fi/NXKJi39TuzAmw8wwMECH46Z7SqM4JgMPU4b4m1Vy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ZjV3Q4mZ9Ry4QMJc0zc2zfNt5n4GU1coWKsRO+Ij/ACol5yVMw1/yVRLtXe5a2oIOCVSrU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xKiaSWfIR8dLOpWmUkGEnJBbDnulQjB4aOIt1mHY3NxrMoa5gFRJIDpFkb5ir+0uCy6Yg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KAKq5si0J3Bu6YQLX4iZZKC4rOcUrStai8eYq/UGkMOITmWWYuG9bjyzDoTTH+kwysQjsh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i09OPqB4mPrZf7kANkKsEN/B+oISGjoUCo4B+IuPfSutwh0OvPTjMI61BGHUnCbTR9Q0Xl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UTJ4i5DkqLKXaXBz7xHDxHOPeG3Nh/uMI3o5i5YWIskLlI/1xCIbY4AKUO/8AwjXv+cy1+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GJKIRDuf3PGIK+oB8pgmMMDLHEFf5sxy5jgZ+O/Uyauo3WZ2zGGs9Ay5hdeXtMiGLn6swZ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JzDX/AOL8/wAGOn+DF3L9fcZyeZ7ltwxOInrq/wAC1lx1N949edY6eicTOKdTPHExDfEPT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rMTtPMZ+ifqPM4yficsdRePxOdVHNXH3bPeKl3UfLXM37J8yv9qKB7xOI+9SvxDJ28QBw/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cnDNJW3bvDNVDUJeJuJnmDT39y5xUWcdU+om2GUnaP787M033dPw+qcZho7wdR5+ZlPx0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reYlLECLyS8Q2wu8GJgeYcRGDbBxybh5Z2zB5iydmbjauycTtxFTUtnDMSu8xFbuGKuV2i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SI1Y41LLKxHt8ESzE0nJCq3cyAjbpILFQMxHRaxELx0nHlELuPInEqPGNQTTIgipxHYU36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vgjQ7xe8WGJGdQ3mEZi96Zr46BS9Bqoc2eUPmX5lYxKwLYxlC5825y8MpyTD1sw+RACA47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L/ipUudtdA8S7KzxB7/x4h0qBjpcCcdAtrglYhLh0CVqaTgpHhqP0RjLWJjC2Rc+JeVuyL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u0PEcKrq5d4n99eD5IxBS2w+IHZm1hZtFz3ZeaL5YEAksGX3EJULELV7uOiJcxTH/ALSi9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YueCAJxPs+j9w477T1NfcAuZtmLENx1LwJUq8ZwzUi+sgZIfzuMYz8S/HRt8xxuGjo7jOe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8z9y4TjpnxGOOjHznpx0Z++ms8xz5nxHCz3UYaP8AVK+5qEc94eLmzmV4nEejVTfqcTNz/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6nzx0MT+vzN8r/UbZi+MzxWYuO9QEaVvvLxZHWNyzAFl6XXqD/wBTygzesu8NZxcw7wO0O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H/wBj3Y6W5k1LpzNkS4UR4Z+bgann5T7E9k7gZg4IDU2zucZnJ7Jt465kJ2Ny+8O8ddI58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ZWUsc71DdntDI92pQXIVBXHMd4iHX5hrXzBn5ncfUCkNy7bm+viVvV3B3lE1i4OEuxW3xA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78TIES2sQAMXDatxdk5jPaKactwWwthhqY1KJY6r1OXE7ouHoW7iOPc1BIZY/MHLioOS46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Mn/kdpihylx0jLgGCEMEwh+7LKcXCzAxip+Mw/kR4jddoUvv3mj/GJgzDu0isFiIQlQjqE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j+ATn+BNIYnpD31DlPK2nkfceMbjk8xfcH9o6ZmjHO48pQ1ubYcQW3b+8dXHUNLuob/w2A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7/wDiWAx+U/qXtl+9pZW+bYgV3pDH8GMDfBhL6g6ZfMVvsP3KfaHqLZq5XGOZUKlTDl0Dh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uoKHuAVriJiMtITHnO05PzDVmsfhnSjLk/wDw+urqV0z1+JivUejqZ1Hn+Oo89Hr6yznz1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np5jue5vQuJ5nuP5qujjcxuY+pxMuZgfMI4Z9kf8ABP8A5CcVOOPmPa8zmniN7lVOeenBx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DT38RKsM9O9+4ucwz3nCf1UvczB30zNP+TjxBT3BuGZp7x1Pw9E1iOC4Sre0T6J+Rmi5gf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U0ms2zZm14RqqjEgxfShMuMS73OfUN6YiahCDDOXuJkgqsyXtaPL5YNRVvlzKhksMRxMHv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oI0sMOMRoy+lz2maDiZZuxIlHEPWYhRyxKsu8yg4pxFsy+/GYdWHmYgS+Jaytai5xzLyxY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7ksajo+YW7z1DcNsGDicq7wddo+czb2itlAc1FsDECJeYlVLIK6hFzk9mH8yZeiGvifif1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5QolSuh0Nwh0YblQmUM5jNvj+B0bNwZhNHzMC8pzPE8xyMWaZtmhZdh7lc3AEKcqgeCv7j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ctXMW97jrF9Gk1ELySngfEoOHsTSV4lUDUuAq6M3eIpTDuUo7XMKcVMPajDmpm/GI3HNIY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QykFDXQFQbeT9w0mpPwyN05p7xcf/AIPR6PwT46PMPMxceIPzAAF/LGPMYzxeeiYeiTxK+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ove4+Mxavt4mtTiOfXeaZlvpXiZju+fPT5jxP1D6qffRPlG9PEfNy5YGYcf1HO5myHeP7/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5m0r9TM+R9ymjfuD+Znv41OcTvO0aDN3G47y1BAUB5hv/AMgPNcZzqG+c+Yp3JiXC2rlos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/MdZnaVTLta7T8vNFzX6Z+dmztDF5g5S91PyJwzH1Z4L6VxGYijccyq8IGOJ5RapTDpC51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mYpTM0UwmyJ5BlA9olfMpdY7xG8kUGJoDG4ZzDcWqRODzKLzhjQb1AtjMrB7gBWJpAnLMu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zgdRVE2cSwAsW5WmBiLmOdsaOjvEWiJ2Ynqa+ZcN/EebXcN5g9+3eG9fMLgwypcyzdDCgV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lHfO1cJlAyfuYPT8ZmL9k1eoaiQA0/qmLLfeAqXaJ+V0Op0NdeZqEIb6AldKh1myaV0HFz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gjU2YzLYVmYXC3hcOMMcwDkZmA3EKD2RF38w7MxXmvcADV8xeZmCpq7QPZR7gj/XAtX+lB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t/c/tgf8AZZcDj/GCaLPK/wCw44OswK8MAFO1woCv/XMAVs/1mcnLyYpyrV3O8M6gbmjDr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M3Zyz21ARvUCkO3MXcQpxmVMaOAfzFdfqaE4HYjDoS4x6XHzLjro9yri9urUPmMc9MRl9G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cv/XOJxrHR3OfMczhziJeYQ8Q5lTiV4lcx34m/wD7K76mLO3aM+McpO3ebjiPxU87ejrvM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pveZzM98RfVcxznPuDXKu7Hz+Ybn/AGd7/dzk1feOBfE061LD4n5VxPU82iF/+SqdREvtN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rKj4hxvFQoQ74GBcq8znEsqDbMo64nkTBQxPyM3hx9Mx9mBlDtMhiC4/KnemXqw3nzLz5j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MBrSC3R+4GJWU+pmpWpuxF2WsgbvHFT773K+1gd3iXe4bbM13mBwJgBeNzIrCkLEK1BbUQ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ie/MC2/cRbC5+V4lgp4zL17xyy81FjtB4Fbi7avMtbseaiJRqL8y6LuHPMXcUrcWDuKqbi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mjEfH4Rb5ZeH9ys6qD3qFmcyt1fUqxpICOIMWoMxRqJdTH2IcIaEFHMr7mpL8uHM5n4M8N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7B2/VLBFEtFBs7wdKgQOhqJmMCV/E61K6YMILczaGDEmfzEA7kQul+44oo8Yio7zBbcV5F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mSxdkWxbFzP6ghL7YhV7zA3zqGfADPBcC17xHbmYfcVA/US1rMbFaCciEupU7lsyMGkCFT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8TNw8EvcFP3qpxBjYgVnTEM1qB3cTtFq5VD3m/qG/Ufua+k4T8aeISpXRPfR6PVjVR6sP7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XtZUd9OY5fU5zHx0rHuc7j2qP49w/1y53n56O8zMzWpz0T1GtG5vU9/uYq0JWmE7YzBOI3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qOZXavmPqO+/xPr6mKxz2mtY+JZ/yNVzNawy/OY58y8Z3sqf7E9+tx4J3Je/+yg/eZ+J3z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1BWNeuZgUXs3Dbm8w8VC1rhhK+Ya11v3mRVwPGI6vFQifVOf3ytLxPwGczvm15ucGBQfEM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ipcJDNy4nbobTbUPzEb3ghi/GiKt3NpZywEaDWecxjMTcN77QgB7RXeYpTKrMsoZQKZg0G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xHKPMdPMVK0Sg3fuZZkzhiVsxfeAXoZlAZFQE2cpXf7QYss33ixH5QfqfUdwvL8RvmUG2Z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0/MG9QLgqFmpWKrEDNP4n7gO8zsqWLOJmy/ylxa5lPMPUDNTWRNwlfXL8uG+n4keV9yHB4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i2RU/EfkTf8CXO3U1AnMqVGHQ/gQc9GxMiH52FOcXUEUAGEc5Is78ywnVy8N9swTJjDHeW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4LbiOBW4iVeicrtCrzBL8uMxM+u0VtvHJGmZWuZvuKhZpi68+YuMS9m4mxvtFyYajlkUKh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UexEKF7B+2JmB7K+oALn/AAtnkcHa+2JHMcOJy3XEFBDvLe5cVwDno4PENHqG+XErXdRFg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hv+T0f4PR9dOYuIslTS+nE+yY/wDvROmb6POqlasJWJdkdf8AIzvOWOo+4+3pzOHLXGZfv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KzjM70xupWXqbucu48d5Xz7nHn3GqyZnH/Z5jjMu6Tmcs42y5wtRx3jvPEP7tl+oaScG+2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4/ZB7s9dpdviX4+Es6mCX1E4qHDXeB3YKKgY1cNz3Kb0QCV8TUAieMzSV9c73nNjiavTPys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QE3xTrvbFvozzPlHUpXaOoZeSWD24xAw1AQXMpXdogsomkqu8N/Po0JzPLM1VEbZg+5dCn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KOEiNe4eE9xokbCEyzfOpjlaOZZmf2glK4q5Dt0b8wcZ7MM+PmDqK9IvMvioniNdBMMf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8PcpWqhb3B4hh3le00NxLMbniv2QMQMQHlKgXrcthQIHxBLWUHLl+ZOWB2n4LCW72QZPBE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OhwPyP4D3h3TWYZhDqikrqdDpXSoamRBomBUz9hCsFNTHaNDYxcxXTzLW5jl9oV2czMLzE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6v6n3jVtNiKlccRVu1OZrMcXzUNhnMbg98zWuzcS2On3L3mUZl2QLMbrMZQQrw1A/3EWZf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UoVuChVjpgxfBGq4guUzmC51C8e4c95V9oVgh1bhfifqPEP6oQ3H5/gx6Mf4uujLiE5nX3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xPXV3FgnEy9ujzHzGJcc7bjOejO8eainS8yih16eiziq1M3up/rl5roXzPc5M+Nx1x1NHJ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8wMZ3/U9VPd9KMS85/udv2S+cT7hrF1GtuvEW9vF3M8W/3uCr7m5+/mOGHfeVfghsupqVm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cIuY26/UL9w1zXuEt7ifk4ZSedpnecpyPPE/1cK0wQ9M3TIQy1t7xKIlt89Hnj3ONx3aal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SN3PXDRUCnPQx8RF7uLg5jM1eulW4xC0v9zKppxCqohhtx7iuom8fMvvN+5gZmDEXohlNH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nf3ObjOJpxNRa5i95YrX7m23XQM1kuPlbB0Z/uLTLVWJb5gW1qWxAgQXzLePUE8RL0QM1U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H3BdvzO5DkMxnkgDGJSyfUO7mGz7Y78wn4kOXs/c14zROZnf/AFXS3xxm3mJquoTipU0P4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YldCbhqbdBxmCvcS6W4u7HVprtLNrxFsBu5bRcapxGXmgmZuG19ouXuO6HdRZIftBsqsEW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UO8EON/MDWdsKRwbzHSSzKy57yls81mFnZLYu5Q7y3BPepk073DRmhKMtSvGvMw4VLq/MG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r8Q07wvktHZ6H6jwe6n4EIfxYxjH+CR++idGGPU+Ouo9OZo9Ta9XJ/txOY+J61zFqO9SvO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z/bm3LH5jk8TW76mnXxHzmb5jr/yP1POJp3jxHBU/2Y6XcdaljiYuHmu0fiL4giYjDE5uO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zLssoO7zOCt9M+YNVM95fluV7+C47A2d5th3Nn0RMQVxNcSsZhk4+ZWfPmVSallxgMx02c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cF/mzNh7zHwmFoTS7MOMHzwpbEVmql9maRVaMO8uKz8SkjbGgcEyZyQbImPEFe4qZcsrp3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m1XLXeo7yl15IOe8bqpSv7gIaLuApkzKy1XKsZwyg7FjbGEFO7uKW1t7xFYOjp7S55qXnm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HWNeIbgYcyy9plz+oJUBqUwWmVcMIeUCj1zDJu74hiCVT5gXKxACbe/MNy2Lhzi31GyvBn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yVTDmfis/YRvwEToZ5mj/AFiIw/CkdHmd+pDobqOOJv8AgTMqEqBCE+el1CneBe4CUzl+J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xb9R0fMXKou6BdVud1hL9R1s3qK8u0qQouDkdolh+4pf6iUZ7Q/rEsq5Y8uY8Zl4e8vjz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zU56iUJWO8V5MC5MdVQcefMLouPlPmZiiCmdS7u4LRiGUu77TUn5SD8ScJ+JOSBBY+oUGw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r76PRnjpz04jfRmY4zPnHV/MWszNz4jM3zLm4nb/sZU+5xGG8T9yv/svP/sw9vqV+J2o15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rFepnt9dXWOjrxPG4+bxxcqpXAQ2blfUe84/8ndlZ3XqY5id5vnnUWxrXrM54+Jxj/k9M5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JrDR6lViAtMy/10uoGBgWQMQO0K5zA7S18+CJrEDXb4nC5nzDQ12n5SNVOJ2Z+dmEODpbC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9eoMs89Lpu8S8RmSxGozu48QY1D8wcYlr5iMo1XmJFkaFNMcRV1DUOdyjOLhgJuWotlb8c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wMnEyYQhl6IhXCz3SXOHy7lhvbGLlt6a8x1PxLpV9QvmdoOMwBdxaoU8y3bmFNDD1mZcIX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oYG9MCzVSvDHu/ELFBiU1ioCbILiWO8Gt34lSseZmmLmM6FIY7KxDh+ovdjxO5Bi0TvR37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sTP4nG7ECu31DQH/REqabDe89UahDpdJGAGugYldDodDpUdYhrM7TvLiDvDHmYYDRuW0p9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pdn3G7EodM0V58RF4+kdwzGlMTkISo0OJRtV+olGHziXuh+ICXkRuykKLm4mAYeXaCxqWF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mJc1mLQDAaS4NEbJZz3LBqUuRmBHaGKZsJzXKjl0z0iWI1pgZQ1TNCCx8pdk4M1BFiV92E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i/wAD1Y66vFx61meonifUY83P3/DcTFdfqOvz0uMIbe08TiJZnUXobqeMVKw6nGCa7srHj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fuZOI/FRxwX05/wCdMF4JfaG+ZVGkx2jqczzOWbuuds+E1hhPup/tzxxOLi8QzxuXnFzDV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1Nma/+TFXr3KazVQ/EIGZVT7+ZVztP9cqxuHeZH3MA85uOj4GfnZzMVHlnGJQq0jtjPqUv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OLlVuohs5lcR7p4Qa1G2JeaZoxFzfMQBdxS9xWV+IdL8xzkzdyhbe4BNbqO5VRJtEpxDc0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gLSflh5pl5OYqqpV57zUzUXMdNMfiXXM+yLkre5cvEeWVYo95ltyvET57Q7fzDDvAvtAvY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hgjh3lX7QcYGAKr6gY1C0O7UMuIZWfiUuGGSUOdT4kBwzAXisQY8RSniZMEFDWWSMscQn4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0kSCy1/8AKJZ8S6zNQOfuM5nEOrqOlc9TXSoQ3DobnH8CrWola1HcAuMnhlRfmLlNEl9/E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/AKCbfxCf3F9mex/c7tvj/vMmB9f94oFh/vcEov8AfmW7/wAXmBthev8AtHtv+e8f+H/1i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p5x8/+Revvf6j2v4/8j/kv1O2H+O0WP7P+Zfo31/zHi+f/nHj/wAfiPEP+e0a8fJGnj5v+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0nsPJ/wCx7D5P/Y8Hy/8AuW5F+UW8fe/7E3CHn/pGnZLsSaNPEB/v+I3Y+u/qdn/B4jx/6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P9EVoCkRjKqlMtkDo9GMY9X+XE/2Yx6VH4gdtSuCP4nBH+H7hqM8z66Op4mifEXHNyscZl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10fUPU53NusTmUxzuo7wfnpVuo7fEdv8AU+owfXTdROC77Sy6zO+a9zzmffqGtMq2Yl4L9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vMSfLO7Tqdyp+pn/6lLi9Zpm+o7WDUe87sQM9Wn7n0VGVA7So4rvHTBw85uokPpmaecNpi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KeUgrGboL2zh5bmTUrtLouYCqlJdwIkMMx2NPMboNy4ZkWMrbGcrn1OJTmbY+WJVDeEiV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X4iL6RzBH5nMdW3lEu21vcfEvFRejLj41HBHO5WSU5xMIy+JbWj0QPh3ICuJrDEosuY8Q3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CWuZWxg71PTDiDPbpRc04gV2lRxxGUdPEHBBm4XHvcaGGvEp4jn2hs1EsT7mSWeIKDsMTI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EtZd/qmCG06ln7IOpj+A9KqEJfUh0qHXmJA3AlSugMoJhKEpqCsaL8QLsagt3JGC1uEr1K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qOHiHpKiTMS3UStESk6VmZLRUS/caaZUHAYiUSseJXaIy1TUS4C8kErvmdnDHeZWY7nMY9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nP8WOI9NTvHbNdNJxHrzHE48dGeo/EZ46eI6njiOGMNFx5j66d5zD8RouZzjOo8fqffuOa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KXcbqd+8Y/MWXj+o5fDH6n1N9NDGV3n65l4CpX1Dnmc2Q1cbtw+43xX5nPaCsRGJntBsqo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Iw6qvUZerhA7RUaFeYjNrKZYvOGwmA9M0+7m3UNwLw+4Xcec2i0zsRpZN6mNmphUMOeEeH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qXlgi1CqEtgVRW2krZiZm+8QpaR4HEFOFgSrT44myHz/yX9ruXmGHZ3Z3YaOma7RdRfXW8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KuYgZqW2QfEHVLfeUtyoHiIf4gDxcpRguUtshzUxxBMAl7aYhXW4O0F2F+oWlK1O+TNjfe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HnKAZVljf1Dm24EC94FFag2FYUtzTc/EMxVSFXHbD4g+ubgvHkP1GhQn1H/p2l41My5JOf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oE2gSuhHprodTpzGcSm+K6mZ/U+ppnUxbBcLe3p+sonpKEvAyjiuj0U6V1qERlZjuU8ypU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BvEzqpwwO8yN9FdExc5lX2m5UqGGZMOj1dxx1ej0f4s9z46E84j6neYqZ+Hpz5j7jODUMT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k7fqPT3OfE/M5iff8Oe0++muSd8NT9TsTM4j7nM/U8Y8+Zfd+IescznE4wS+ZznLLKwf+Q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XL7/cN9vEeP3L9M71LvX4muJ6tnOI+egRrgPu5uzubW5xD8dB7j01elZhuLW5gDMCwBFsV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5zhc/OTL24be4eyUw2+pROZsxMPh7zKOg+Yl3X5Zr1E1kO8WxBLLFtvt2m2eY73AvGvcuz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65jdS9W/MHUcTsykDcaYuthxEqXo2yrZaJ/RNvebRalfjouZplxysdS69TeIwhrkzPbl3m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XqF4r8SmVie6gZzMa5gdovAWuiAJBb4iHCGf+QHMB8QO1QMSggHaYutMrvKpoKgfc4h1qH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sHmI4NQK3mXW7x4h90y3fcezCZZoSB9JH4n6U4gXnD/cu/lNv5m47hKzDc/XQhfT3PUP48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RxPUroaguAF3ZQw1c1HfT6iRIbWH0Tt1e8Xp3jvrg9zIJWOrEsMxmOjDuGofxZuMYxY9GP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xUYdHWJ8zZMULMd4vacf1H3Pc468RjOOjGEY76OY/uO+nOMR/1znOfNSo/wB8zD5lD12jy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7MzFZl43qPsfmeJ4mziN/a56JrBLcZn4uWfDHwfDO6/lnJnpwXF/8j5+4LQUY1MJZm5lv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bfMdk0JgZnGfzEeIatQ+Z3xXaLmHyhVlb24gB4gBgnzOfwz8/DiKqeUy7C4MkGMsCgjug6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WlOYaNivVRXygI8+ke9qDzBvTcVKYJhGL4uOC8TycypIQsmPMW/EQgNsxxZzxLEaFuKyK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iLuOo5dxjrmDjzFnaG/Ee/wC4tZWcatiOy4DWE5aICNHzDs/aBhYfcCmj7lPBA7X3BXk32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llVQ9ktXXxKQxS/uVyhOVPmWvKgtOWoXZhg9yZdEN5/UrQW3apbvB+4UN3U8h6qUreYeLg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YMj7hHDLmxg8GfMlsxmoPphrM2/BHxMGQSNPw38w233ifzupshKjDx0CEP41c5qMDoahvo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0PMTJnqcznrvpUrp76ff8bj0elTid+rkiSpx0rPTU56XNRjrP8GMZ6j/JIl/9juG/czzDM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ua3U5x15xM9OO8cPQlV0z07T6uPVlZ6M+5jX4g6PzcN1eYnx8TlT3BrWpxOcxqszfL4uPr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i8/U8zOO0/Iyu3Mz8THMN9p+pxWiXxy5jrtM97T9R8tRyuQg0qa1cHLFmpdHaNvM/qoprR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gaxO2ZXxCuH8yxv8AuLjmu1zZ6ZlR3z5Jq9ifl4wZvvDE9R2mSzOSyAxvM2gHaBnbiWF8s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rEI0/ECnN+Zk5gx4CGEuzE3KUaLlQKBqFWu45Jfebbz04nzME/7O0J+5y3icoTR8QDZ8R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Uj3ju5xs3xBW0n+1AgZlcsMSsAPdyhs295+0rOi5WM1E7/cq4L4lFsCBxA/zEbM3xCo5c2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amLuHmUQdcQXi/ZFpcRNoz8SpSK4mTyXwYm98dDPwmcsJo4SlNkw/01L7yjDv/c5fbGV/J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EhAgfUJ66VmIqOXHTaeuvvcZuyeGB2ldDcqJnq9aYyo78w6s4j1YeYnR3OI76s2/k46JdS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bcdH+D0v+DGO5rU5z+4H5YbDvKtrtiVWejOOjOL3K4n1OO0fqOtdK6tzzDUZnv046V9R9S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3H1P1OCtTc5nHaOYf6obhy1GkzmPx0cpzEo1qe8zNDiemXQhzPQ3uP+uY57TzMX2zAe4fM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ET3BgDv2mIDHeCjCjtxKm8+bgz4lY6cxbMS67fJGrjEtWOF4I79+GyZk8ifl5/tQ3DHec4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mVX+1BknLqNNLXiK/UdH/ACW3m8xFktvvAXjEqgCHkn5gWsbgi08wmzEUoAj5od2C23a7l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0f4cymJfQ1xKeLYC4EXqx3gtKamSiGpXEA7ZbB53KMFV4gYYDmBNS8tK8QpX46FVK7SoECF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ZVFuoXgWQAYCu8/UDMCENw3DeILInTMQbxCktV+IJVbee0Zix/wAIMZ4juep+Iwg36USh9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1GEU2j9zvfecdTodGGTobjNQnKHVy1CPENR6CVCJHzN3P89SO+vH8H+F9bm5uPRJXVjGcS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Ef4MrPTYlNdPU8TF9446PV/jVz3HoS8RxOfMRAf3EzGfE99WOo9M1OeI9GE+4z6jHc4h8x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iSqGP5mic92pxK4xU7dGJ89O0JT/uZvWZ6xKt/wDIGf8Ak4pfzqb3HPdUXWbmZzUVrx2gm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Yvsx6fCCjYrsQDQnIl/Ex8Q1/sQ8TkbxEjbEVAogaiveIV9upjF+LEaB7O5xKsz83NiYt5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DM1OMR2zfom+44isFiAVE3vbE5GXWEAMuo5xDz6QL6iKofljdul/XTU5Zz0NS7E6O459Q+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sPI7e8HzHzGcGIUleZrlrzAdZgPmBrLK4Vgr2wqbWU3WXmVUrPqC/+IFj9JbviUjv6QG6a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rkRHioCVdHzMYjxBSw7e8CgxriA1pqAuxION5g50w7bgjqG55lmauEIYPuFLninUDR3g7j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P+UwOovoeiPrfqP8AU/wu0Z+WPzBS9/wJxDrpCeoZhO8IdXL19x9x1Arpz1f4EfzHuTMrp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4V/8Aixj1a6MejH6/g9NdeZzNIx5jLlmrLlfzYx3/ADM5jPqJ2ZWIRjqnP8Hok5j/AAxMd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zREPcczbmMfOun38RMTtuv3N8yuSf1Pr6mOx6Op72O+0vnzEyt8ysf3KxzNO44JmvD2nHi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9wQIcuxHb12lhmJTDVY+JUaZ3cw5/Ms9qmfiC0mLmxjUN44JpFDsS4Wg1OaY7fz/cwDeo7C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OOt95ZT2hqpiKvhjle3SVjdMurQZqZ03cTLiGAu6WBlqNmKI5LdTYA9S4QK92L2hlhgoKl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FJP7l9O8vssuLHLW8QqBZq/EW7B2gmv1DKFYneB+YE7QL4uVfEE1llTWIRg15hdQK1DOee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+IT5gagKvw9oo3LtwSgAFBPcIStwCoE/2Iu0MGDNeYJnwfBK3m8tbj3G8zX+cTnLnzNTww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PSFRp5LpvxzHow6nQhCpjqEN9ah0OlYhDOtwyvVxEYRhFzH+L1r+Xnp+Ix1/7P9uZvo9E6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dMMGHcarGujLm48TmJHb0cHfp6jZEj/J6vXt0qYnPR4rrzPUSHeV2ldE7/wAHo9OOjzM8Q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zGP1U7T/s7V0PV9o7P4Jw4j513m7lm+Z3rc8z5/EW8rg/U37l8mZ54jXL0zfN/wBzj3Hnt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GyNVWDU7HUDvAHcsxaaUiAtI/c9GGUajz8d5dxfOplWxAavxG0pTTN6uUGjBcYQPFXLXKs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7Q1LrUvM3WZIXAirgdhDL0eSIA8TEV+Jk55ix6l40EZ5HvErsi8FBLxRqXN56k9/qXT7l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3XniG5xiJ1IRbu13AqBMNZIfK5yvMpxK/xA45gYhSGlFxQyZSBR4hfgjXHS5oslSs1AgXH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cx+0JvcCfM10Iag/iHQXbgIthyJzCQKKiurINZCLH/g4n95zvEqfgM5z8F+phZ7RGB/yGw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ep1OhPg6b6VCDLCcQ6VzLqGI+JzLqcvQmVeI9SMZz0Z8dK6b6Jmc9Xo9E+zo66O8Q31f4M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/AIa6VmM+JqETt/Bn6/i/w30blZj0a4uHzHvTOOhOY9KYxmv+dOetRzNx1OGVuMdTmcR1i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bMTvK8Fyu0R4qVczdMxe6INaUvNkbrTXcj6q52nJp8zPD1rxN04sweZjuHuYrORhZu8LZm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XP5m2J+5eKzX5ghMniF03LqC0Imcp4hgtZ8RCS07wiWGJa1bKpsm0X0wBaPeJxUYpRqVuV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BcqNPcVULJ5JiJDK/JUAV2cjiKFjfHYjb9Rkie4qQWOXeOkvxFVQVFVz00S7xBTJrzCEGn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vmGSpqGvEdXBGrHsSwNV3V4ghjBCueYgEVs8wGHBcs8/iHcKgu5BPIfEJu4Lth21AVSB6g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V8u8rvXsnvFPf0mmj1C9gVC+a+5T2hbFsXNOyVAw8TI6fmXTrfmDfEt7MbrTB739Qeaa9S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h+kMG0I5kJOaLgn4o7NkONkLjmIotbhwWP/CbvuJmVPw2O8/AfqZcYqKgOh+Ez8iPU/ia6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x0JxDfmbl1iVF6OsT9wcx6uowhEl+f48df7nMd94z468x6u+nExOaJn+PMY9X+KTcSe5cf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/X8X+VRmuhH8y6Ix5qPTE4nacM5x01056JO6dHR09zUdQnPTmceJ9zif305I6qM4JzPVy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ys/1TTeLmV3jyx039QNYe89NT1HmJntiaY4/DquWq1CUXFzBwniVVR+ZXEDvcbgVygrtGV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Niv3LpyRTiOwoXzLeI8/7hCmF5mQrT4lf4nZDvEKx5JAAGC2o98zSL8zvjENSmwl6sL7MI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cqsBK85e1zn4IBTR3HMZvK83GviI8sv1N66+2GCCXFp8T56HzL5jBH+uKovgIQwSi4Y1vz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rPaVcMIFefUrE1X9zQFsymVO0GvECG8TjoeYBK9NQ4ub51A7RlTPZU3ub4lzcr3DiF1AmI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6mhDPqNBmGe1wSls/U8EfhnxCast2qKtfIRNrPiA1V4vE5+45YamXqZpZyLXnxERobDOYN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RcTK+G33E/idOYGOmAzCNziE/PQ6EDOZsvpxCJiG/4Mz5ldHMOh4jrrUIl+5WInRj/E8zf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Kj/B30ejDpzKxc4nHVm3oOpguGvEJX8KjH+D0qOpxHo3xGfUx56Op/U+eupWZUI46OJxOY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ZXHXcfG5/Ue2oysR3j1PjE96if/U1xP1P9c+vcbt3cKN8d4+sTh39R956FrWpm+0dNcm4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0X7lbKpZcHK4hto7ZgmPtceVvqAa35nE/QgDNjrEvVBYrQjVI/jjJZFN2Fy6ambcARt8eZ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JUYw58RfbjqsMfVwGcAwE8cymtLLvUrGeHzEZKPuMtiKoCgl/ibqVH3KnEX71LzFhLvZHt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ziDWr1LFlB1G3mCtSs7lQLgYJxiDec+oGWBxAI83qb7gfzDAGCEBWMztDHjpqGZ9yr4gRf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p2lZzOZd6gQ9QMlwvMqiHZPEWu2dERpgQXD4j14hu25ax5jxN3+8TdKjuGpn6GfhzH1/1H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tdo4RVXhqH90epCVKgdDzA79HD0NwiQf48wnE46E46b6VL7zjUrpxOY/zZzGM563UcpK6P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OiSo/PTjpmo9GOCJrvE+45biTSaag3fc6bPHVjx/F3Kv/ANmovR6ubj1MsqulTHMqJibej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xNxPXS+lSsz1HMY4n7lR5qfMx0S77QlHua58ziL/9nGOJUrt6nHic/mf/ACNJVczvkpnjX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+YFOG2YyUXxLROZQ6iwsKgpFd9ojoMAlbYA1g0TAq6GYmG/MQN/bANVWqlODXeUvGYlzjz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inqHc4ljbjszU85ombmE41OFyGJbtlECIzuMKXDQR23wzKuWuZdL3PzLzTP67x1UeaY4Iu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Bn/2Z+CAGWiNYHtlzLmUHdgTnU5hd4IX2hdc9oDr7XqA3rEHcsgN5IBYSwjOT+CUNP1A1p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xDvTsjxC7CTviYcCpfw+55obLK9xAablNrwbgGsSn4lVDPefEL7QxK/7AgPiCVu4te+0Jl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jx/70AxDnNVCr2IXc/cqTXBrxNkds7z8BjL8T+p3vtPugE9BS/EqL3H+B056BZ2lQ/PRyz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G4davUx5hL6n3Hozl6e57ntlR115iQ6vTnr+utdWMr+B5/izj+D09xOjHfROtp4d47x19x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KlRJxiJDnMfc56HR8RIxjOIMXXS8TicT8zt2jqPaVOalQPw9CJmpRxKj9xM66VM/MYA1Ay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z+41+Z9epVHiJjH/yZrtKndV+4c81B7EeLSJgtPkmfemXFAEUNfEpEVXxNhoSw8vMK6YrZ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kXVr5hAglHYeKlnhjywfCyEBNPEdp59FRUxWjpiWsRZeneNMuIioFEVAsyYgCNRlbfM+5z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1cvnMvmb5Y+45SbdBtoYpR8Eyozo4hAYPqAVQTE0QgT1AWzj9wujHyTYM7gLxBDNQ3cKGf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+nECUcblbwIA3KAUPqN+Cb1Q9kApavsSvb3Kdp/gwyUYPMq8fmV7P3KPOYUbtWfLCFOlfq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yl2tsPEDPMBYL5iOqZaBT3qAFGLDWBnA+YLFlUfpN3uPT8Bn4E7N0/UXDjSZMHBLC8hMyo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fwPVnPTXRgztNM3Gc9A6XwdK6cdC+nHQZx/I5jMX033/h7jP30dyvqXGMevv+Wr6VGol1F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HMYx8dd5lRj0f4O+rHpWYkYx6MelR6d+j1Y/npXU36jqXHHM7svO4+oxxjnp6j8x4qVjGp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tN4nZ4nfEeJ2j/vE+MdpTegt+pe4mCCyo5+MzUUXP2zEAcViIPZLUHca9A7LzLq1RYt2WQ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uUEdRM3jTHd2a4m9wcMxr4lzTGu3sEsgMvUUXvqiNeqwy+HYpPz8GFz6I8wdy61eDUrbJl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7tRhjbRuwuDZYam5z8TxiacjHM+YWxUaN7n9CiYKcmFmz3Z+4H/kqB2g5gVA8XO+4ULW7Z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C2wuV5a+eJRiVjUIHH7gepUqJWHiCecQO2SVPEsPyPELTL3hguKVzNykLq5xaTbKnHmAXK8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suWrS+YKIDF1AxmulhuoK1NUoF8zG8cyrTMn/ANjEh/8AhDl9xJzOJ2Y80QtOP6ib6M6i+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qw89Qoh1qc9DoazCV8xMwh0ZzCHRxxOIPTxG4a6rE6E79HE3HUfM5nHTJ1T+Pro/xej1Ys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q3zHVROhFrUubOjOOjH/8Xoz/AJNdGYj4ejPUdfx+iMYxQlO2I76+hn318ko+ZxOI6n76H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rxGsSjHvUTttmzM8ZiVv9zn23K57yqo+yfXaeI3eMECLl8do+B5JFI20ShmrfuIDXtUrJg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QV+ot04+4CBHiFdfaE1BWUlNNIiotfiVcpoawy7hh5jvKor7MoLzb5lRLE5DRljvyOdqb1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4F7gUwqa9zDiA71MS8KAYUUYiqzURbS2TNhHkqX/9l446f1E8yliqYQvuFdtTzOBKxAzDW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Kv+4YYS+8N6hxCGswkQh2hmiBXEDJdQLrEA5uVmE94h4zOYQiDc2mrViEKhrwzcLeJXaVx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3D5ldoB5gy9KVysFFQMQzcfECHjcEFVPLEuU8QKEcVqIuVT6/SYL3HNwZl6GJeDzKiDH9Q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oHh7rDnE/lxDcvoEqO4XOetQMwjmcVPU+puDzM5hjpXXMqpXTx1dzmfMZxNvTUej/AA5jq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Ejjozn/8AIYs4jhxuP5iYifXRJXXcenEev1/B/HRz0dT9R6McdOInTEddGPiJK61UTxKle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s+Y+YzxMx/wBUTtKiF7Z3lcGoZfUQ+47qEc6Kgbr/AJHmPj4laxvM4lXs6BjGXnMNVFvGe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HMbRXcYVStaZZ4uBplgnfMGWvE7lfMt2H0SgPkI0ojeol7ze4Ihw8PECvNOY1mDtUVocwO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7cSwJ5m1dqo8JqjicRAj4hVtrGJWwunOIhd0A1HK6ICIxqEOZEXsRouN9aLSjBv8ACLVq/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aA8sGqQG8sL7wuuZktuFrv/yFDDfmp7FalXw7dppuC9MVC20WEH9pVuIc4B0YINEGA9iUu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ldyVb/qEM4xmdlL6hksczcC8k2do4l1AVsmK3Md5W/wCptK7w7S4mDBChiXcNahrEDWIep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MVDYvUVMaiBnGLh0ktD9TNTnMzMk8M3epXl/+UzWfDEV+vLwzgd39TZH+L0yuGY9BzKnFd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I84lZhgw9Drcz/B89KxmVnpXX+pxGfvr8dWZj6j76OejH+D0Y9GM48xjA7kw8JWBWPV/g9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9TUf4MY1qM4qfj+NcR9dGe49WfExA6d46vE2R9SpztnPiVvrro6/PT1HV7mT9BCuP1B3wz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eMRP3OyVZnpydt9GjdPcNMVKxvNv3O0pGC2rPuDLVmHaiqlrmulwQgxNHZuWFMmoVjFMnm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qNKlEiXr5npVzeXYDNrzNX11tm4XReoTCY8RiMatzK2q7uCHM5emoJS5sJT27HLecxuH4i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KVSdkNrEohymrpqoEpaox5lL6VXEKQodYgUFwMEsFSBxZMGCej3MKnftAPMCoErM/XRMck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5gB58zjxBpxSy/jxLvifE1qpR4j2UoqqpAOAPENazDtMS4v6SjR+YCj+mez7l7Y/eDOn7Q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c8wY1+qYf5wgnf6R5vFEH4YYPyykaDKG4ejYsDOps++r8Vi2+KucrK5+JWvBDY7pLUQVT3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CJ05MEdzicfwMdO38OenHQd/yrlNsfzCP8OI9f10/X8GVH+T/AAY9Hq6lSsw3OOnePXO+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ejO/V689N9PU4nmPR9dcT9TvPHRlR8dGcTnzE7SmfmcwcTmJ1rEqb6N/HTm2V9T9x8mJVe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8xJxKqAdobJx8dHM7QwwsitEr/kyTy7zMOFd4oS8Xkgns942wGfUYThY8SpTmGLMs3KWsf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GqOZVsfMNCqHUG+k2uLxHL/2KnW8z8yWrNHTQsPWSlqTVrwNSyRy8sQOzEVzifNMyfCMOI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5jYivKFtl7wACHuO+0Djc8/uV4gUP/JWJWIRr3LDePMLSFSjM7Ak+UADGCGGqgWzBAnGrn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dAu+ko2WyADBO/aVcriVKhVwDzMXmLLKlzLKQ9/ENi16l5meYJwV02hDL66AzBhiAXMIx0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1gNxA17Ht4gyO5+k5RlbqfuQ365sf6qDLGIjOD9Ez9z+ug/xJYQhjoTnzCHQIfzNTmcz99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+P5cS85fiV/HH866cXNnV3HfWsR1GJ146hU46VHEM9Hq/yScTiVH+b0vqx689XozmM5nMZ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fXTmPSvE8kYErrxPiXlMQ48TtPxH6jq+IYK5nOZ9T8RMP5htTOGpjeoM3GnOblcamDY/Eu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xENrisF/EcEfiWctzKXKesxILLipnwy28BMo7Nkx+KhXXPaFfF8yjPEVyfcv7+5yFnmVHd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rBfxHk2QcvEovv36HLV34gA57ECYznMJ0XgFcxSg+Yq2rfqGHPxCjz7jZd3P3ESaT6qAEy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lTNlXcJbvfaCtQKPmWDMDf3AtNT1kgw/86/uavoqaMrxC1smJ4lSu8q+9Tw9oYqDjMarvF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2lTXuxsla/E8VAtgX3gYg8fUNIGdQKg++kNM1dqmAl9yeg5Yx18Ds/wCzTGY6LaD9I8vuL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1PaH6f6iR6PbCktl7v6jyx/jz0JXfoa6eunHnpvvCfH8eGG4b/i5gV0dw1NPXIW/Ck+en+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CPXh9Q10dx/gxxHo9WP8AFhqcRj/+bH+b/FIxjPc4P4+46j1Z4ehE/M4o6YDBmVjfV9R6/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Kzno+MzNTvO2rmM9otx1mDlWfMeLhl6V2cxMZ1O2aZgcSnsPxLB4TMSMC7isa9pfvjkqJb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B5ljRR44lCjcccQAwvuWXn7mBuHylqS32hU5l4uG42SlZlgpqsuIDkXG4aM7j8wxtL6FaV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jK0SahpYPFRlXYtzJBiYHuRVyGCOZStw7Y5djHvWH+iX3eIY4Etq35mOrHqD7Ev2fMqcD6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gNzC1cDiVAGazMvlOWIXRj1mC9qh4MrWSV7NSg/8Ak7QlAbVEDgeYAee8RW6hnJCf7ECtS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LUSlIDpGBnWKlBXmXMARRxb5lLncri5WIUz1CDVdoNdBxiGtYIZphbm/EV8yaPEswqoWzB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uG5+xPwofq/qYHvPwEdTL5pujjpU10ehDPUm+vMP5VDUPMOt+cfwZxUr6/iw6PTmP8XpxK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7zHqsHEY9PcNkD+FdUnEddHr6/mxj0ef5MOjfRjj+DuOOnfpXT66M4lYlMqJ0xffox14n3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/ALMJNFR5xKzHGdT3OJ77yrI/1GKVwEatH3C0qt9ON7jq+YyrN+Jao5ar4mDdi4FhWWIlt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GyOy9VFeWWbzMoOYYK4g0Xcyi1zBjfzFSz5lSbcQviMFWVlxEs3TN2+X7mubQeKJeGIWN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aq2u8Chl+mHWF4alZkuZ3PErPYgbrcDGpXxKgXCDDX/sDUqBXebZla0g4Ut8w9NwDtUqr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B5mZUr1K+aYI39TKMEazLYsKdQQBWJbglZ1DfuGQhfBETiW8xw7kMLHEGuJdy8QKu5arU3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Zcu3xDUxU9IW79AGqa9ylbFTcCziYsfqNZjMxRDTEz+NI1LpO0UCvuYcB90F6vArZXE+ZP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plN5g/qUzH9SL+oXyP6m7/Env+TjqTcuiGf4fqPjoQnqcZnvrxKjDErqyurHp+5zHdfyOJ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dfwVNTcMJU0+/8Xp36PVOrKlfxY9HoRjiP8u0ZXWv4PR613lSr1ifufE789NVUqPbiOSt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dx3PnpzOXri+I3Xacjz01vJNcFSs3t1coLo+IVvYx1HDU0r+IFv6jvjXaJnUaHV/MTY5xM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kC5iN1Fasy7y9yFI1FrEE7wehl3uhq8x0EwbEe6YKTvLiU8vYwiuxZCtTm3Tbw4zHU/Uji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bSaa7rFxBuGsTQuIlD2ld4fj1AVOIGUlghuPTVS5Z3gQg1KJTUNZhiXCcTV9SFriXKfRxH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zU4h+ZUOOhTvtzAcASqxMGD7lHBMntLO+CXws/ecAUEHzUITncDE56eo1w+kOmG2MzWclK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YqK2MEzafWZaLP3F8Lf1Fl1F+pho/Et7r9UpmMA8ZkTL/AG1Hl0P4eupDc31JUJX1A68w6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HiJFAl3K6mD89XpUJx17dScv8OYzcD+CoRM+38aiQz0er0T+NROrK/g9GcRMzx0uO44/gx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2e+rmpv30qaz/B89PcqO+iRiTid/qaMdHp8GIhKnvc4f6lZ7Rn+Je52/E/5HyczvczRi1Kz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d7l7yQyPxBVHbUAIlzVAL/UtvlgFkvvLEswoLcWpaWAZAIDyuAukwJw294lv0S0sZgbzUd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Lw/uES0ATeDvNzBywMTa9orYTiAEYsyxy0+GWbupTRUr8SpUCEq5UBfcot1MIZg77mRERC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RPEV2GYNmoFGeIlVRzwhGueWGoZ9QzNzaIq+JSrgqjhm+3RWIlcY8RFwR2Ou8Fcq2DvNY7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cHEDMIfiG4E+ecmpkcwSnNZgWeggkKzNz7lJiiNUeJahXzBWO0xK1BT7W/qNtFhPwGB+OC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KJ9ThlKi5V+pui9eerHzHHT10qHQhvc5lYnabgQ3upWZmr5/h4nvpr+CXAnPX30T+J0+o7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HErvCNavox6cs1vo9AvbGoSon8HqfyYnRP4V/P76cXODo/wAHp7JzOep1fE5mno/jqHePM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HnqT8ytRNdGf6p7cTnz6gY1Z2nEzz0N5gUUSsQ+/mUyYK1MS92CvMX3MvSxZUsMRUpUUih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UEMepgP1G/NHYo8tSrMuJ+5TJKusRZhkb1Ud+0FCbR5myaHmARvy4hzVypYoDcsV5jGqyb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rukp4h+IahDkDAxqJ3lWGKlAXFnMu+amWYUY4lC+IMfqVxiu8fWYjC8+e8rErEMmNeBiNH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6QHZJW4EQdBKD1KtcSqxPmVKiYuBebZYbb9S/oDUKcanYh4nMNQgNsKxLNEv5h2ag5gsT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rDjugoBo7S3EQ9wNU6gvKZJikVJ2X9RWsWDmZeln48/3u0TFR168VUiRr5/qGKldTPRj+Z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OpDU8Q4hC4fxP41iHViZ+IdddWe5fW+P5sI6j1qMuYjNM8deOr1dR10evf+dR/h8/w46V0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9Uz0cHSunM9z101ExOMvQKlV5uVziVzCsnTnomY8YmVY68d5XP+J6YGY5IJrnMrtGy5ucT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nHYiU4jglHap31tRsRthdkBqCYULiuEBDviPG/qDbVHjUoN7pAL6tn3UrzTUwpl5xOx9S7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iZzxC6fc2pynE4ZgWrKQROy4LQXZcCql3LIXmsSjPfMdAOO0DXbH3DDW4Cv8A2HaYVX+JW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F4WT7gGvsyh5+48isqYzXuUOUge/2gZHZK9BaUG58QF/4n+hCzAlO4LgC7ICbJlwzlPA+5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9ZUlX/wA5SrUfEex9Jwb+o+b5Id/8TsJ0gdQkaRZie16l+vslLsSjzKIBUGU7dQxNkZhV7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ZYE9s032hSqoQAeOkPZDLNRBRjcOGGYNVBxc2/MWRG5dMM/LMPTDfp/qVe4tOw/cIq/y1H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nv0OpGHl6nTRrMNTfQzcd1GDiobj1z1stDLEz/C4t9DOpWI+pkIypuMdY6k46M3P31f4sc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9OeiR/wDxf4PX3/B6Mf5K6N8Rwc1OOr1H8zlDo4nroduYVXmMevErOsxEZZKw9joZzNz4j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xcU5lZnllY/8AIZmhn/2O9QxzUFlw4jhgswYi7PuFZV4iH2R6gHMEbW+YQwX6lvgLqpUGx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qWWHGpV5vEHslNucyjZd8SzNXUG0coAaE33Zh47zRN3pwsHf2TTaqF7kqrhBsMN6RdBAFu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Yp4mF9mDOJXnED1M3NhKLgSscVHf8NujUrzDjPQzzMjNf8nBC8wFm7XbEu8T5SrNwA0xMj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Be8FtzLYZZl9snqVRipV4QgUC1oOJaPK+J7LtUxf0TG1unYly0qe34Ydr7QHd9wI3+0t1c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gMSMuHALVhg+0EYEs8Qs0i+YU4+0Qv8kOZCwkUPiam/xIxkn2RRMZWvfTnoPw5+I/UaB7x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Km9PxMqb4Ou4C1P8AB1DfQ6czicdN9K6hjrXTmcdfUP4Bw5jU56Bi5rzKlVGP8Puc6jEy9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bj0HVzCMd9a/k7jGJ/wDokevMZx/I6+526Op6nia/hxHp8dGMZziMGM/EWV0zUcSum7huN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cp/qHRwP+y5z2hx4lf/YVyH3LgwSZN8RLGnJE0SW6iGW9sxjI3vUIX8EC1oQaCh76iKNsr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E4zuIde5R73LG22ZrBXaUGKIezMbYuph8WBh8TTWuvYwrTwGUW+Wbi7lEXEQpHbQgKpeYC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tStTMDtCvFwYNQA1B3x28yr/505gEs7Q/HQGZ9QnhDpgtcTIC4gKMEMPiXZmH4lVl5hMpV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oCVXePvqU4bf1Cuq++DmcVz/Ddal3/wAh+YEKrmdazNnMPNQGCswG1xzFPE/sgFUTEuy7h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CdN8xeKlpwQ8KJOA2XH9kXtFwzKI+mY3dn6mVrMlAmI5cfqJVD2/gS1Rp/MENs9dApYQh1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f5HW+n1056BjpUqnpX8We4YY7zHtNPX4jHoqV146JnxHf8Klx6PVvpz/ABYAXVtHXc4/g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PSohXmVExzD+T0O5DUWbia+ph6612j0qyc10d+I456XDdw2zf/IxxKsYb5jguavxHmMDFs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1z+ptLvEybeZSHMFA4zi52oHlhdgnBMDwiTEhtiBAOLgHLlixCy6rxL0ryR3eI0AU7wrRb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zOiyhgwRfSwmgm0/E2QUa8lw5ND3lDIL4geiQhangvcF4TwdRd61LFeWFU9tzsaJQxzKzU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3PcDPRw1KWG4lwhPiNGdxHPCtEP8A5NM9+mxPHTWoEXrqL4jl75gAXzzAbGRywqjp76ane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1LIKEPCC8rJmrvDuZs4Il2QfPDRUgzB4jcgVUygUQZXBRT9zK+iflS8y+m/HmfoSuJt9S/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cPR0v+HPUepDsdTUP1Cc9Kh0zfQ/i4zuXi4OOrK8xwXBtjID5isnPTicR6s9xbY+o6l9GP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o9GVGPnp66u+jNRjGOonR6V0Yg7BrUDT010f4sZx056PTTOYxUqVic9HoSumnRXM5LlXHM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Oef4uWMqVjoz/AFz0ysYl/cxWJ3nvonFxyf1MFrd8VO3OZWGfDNErt91AlVDLNVnId+Yij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yk0oAi8ylhb5glLILWfcOf3Bo18zBUgcC93AtBp5JQB+kFrmI3nMaMM09BQxucpfR+cXcX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NOojUC1cJs17jEwAvELBlcdojbta8Rcn8QPioEN5huB8QMsrNsDzcDESVAh66GcGu8PBDA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gZlYjV4hnUrc5g95vySlMQKMyhKxr5haA1ywAAS7nEenMMdNFYh6ucjDjBiAKuPi4bcbnG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Qxm7vd6AuApiCzc8ICF8QpWMQ32l7OMQSjOYKs7x4pfT9ifgx0nQf4y4LLu/1Dr1Hpp/i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uhue4TjxDXXiDrqw/ilk7HvPBCPWsVOyA+5p/E1V9PuOG49NvSpWMdQhuNYrpUYznoJzD8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TpxK3EnEZzHfR6m6gn76NR6EZ66sqc9Hrr+bpxHpWJU3Hf8ABian4jGMe04Gcb/h3j/sz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AxKxmfmJTuf6px8wKzH8x5Hmcrud7nmPHftOMS6zzPTjzLWqIqqv7gfNxCyhEji2WeMwrA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ebLuVbALQN9o4d3UDVy7m0gcpuHknNUv3KjP1ARQRGoB+kNzQ7Td6d5ya8IjWhAUHmY7b+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F+QZdlb7ssbr3lL/ZAndAdllf/Kf/AC4dv6zuh8Qrye1Q7jUPcnsgmhcEzSdqRdn7pS/Jc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8w4qoFm5h/wCQPEFmNSm4mJT2lSuZaDV/iA1jGZU4lPMaX3gANEuX+Y6mZvostuD2ZsQWF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L3zKNGeZ5QquILzv5I73N9RYmqDS8+4cZgZjLqaUOeSZl4uAX3GU0aYvuhBroPwZ+O6Yr1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z8R/geZXUMSup0PuEPMMQ11PM7T8/y1NTkh56PTiD8xJhN0xMKnEIa8xmme2Jvme+jOY9C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GujNTzHqx6VAmHQY6O+j1ZwQ5jOOjAlfw4n5lTn+T1JU011ddKuG/6juMJzmVK7R6LiG56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7O85qL3YR1Gcx1DbKpQiUz5mPic1NHQd1HAR/+VHGo8w0wB0v1NE4nK3cKM/XmNLdpF8OY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DhgqhUuhziAjkGjiONtCzWWYndxxomQLmrIXT33LpiVaxGgfURqbEm1+YsKmq9OGHL7wSV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zGVUdqhmgvch5bQZgDN7h5TN4gc8y+YXUd9viFvNzA1MPCUdj6iF0fUu2PqeJ9RA/UiEE7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2kLdBmXJ9R7D9yvJ+U2U1irk++dmyJxK3RPkGAf8AUUpKXHyQ91+GNDeBw1GxBHl3DFxaz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P83L7v3La2JeX4J5HyIjj6JTsPiWLW/UI1V16hZZAAF18Sq1cJ6mALwFS0WQAvmLMHGEg+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vTBPMqVeJVXuAMmTxBeIbDyTJe4bgW56y/iJWZt9QMTV8/wBTf4Iyo9azKjll3uD0qAHQ1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utfwX6l1cJvD0YQ0TjMrpqYr8RZpiV0/UxDzOMxzDHRi+Ia6VCVmOInUjGOunEOnE4/hss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GP8nX83+D/Bj0ZwxhOJxUenuOpzfR9xnuJCcbmnqmXqw6MD8RJl1mPibro7nGovJPuPMOc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E/wCzma4jwnTudF0RYiydpbE6Zzlm2aupdtqoGwIi07bhdgOZoECJrUQB7UAkFw6nFblqz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nEGFVMxtlA32jL2qmoTVU59HBEcHKHQoDRKnDidqBwkr4lBeYbld6xHU+egV59Q3+JWAht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Veoo7N/U5s2Gd6gVuVNy8/MpvcDG4BC8VE3WITZdSsKmARY6NwBaf9QFAKC8Shg1W5viVM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GnOZnkiQ5h9GH1iUxjJFPFmWKOHRwShmXKwwUQWuLhuHmVcVAvCebgny4gKwiCcPwQ4x8c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A+Wa8F9zkDesGfmfwQme+IQDR0xqPxMZslXpLYT2E/U4eo/yYZZ4Qd4R31Iald52hqcxhq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npbxqJ530rpzuHePRzzEp0R68dPHT76XnoalQ6fMYwLc46OIxj76svos2zFLK6C6nuMen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Tnq7nM9Zj/B/gxjicfwqVGhnM8x6HRaikY7g5jueY4On30c3Pjo+ptjnc/cqPuM13eIQjH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cTHMdeGPrpU7wZ1fxMts1Htq//WJAVqzEbUqN9oOW7vdQkFTV6hYnJlqUFoJ2NyulaljKn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AOY2P4Ze8aloolRMuAzAFq5uGPmNzWZVU5P1BiYkg6d7htPMV+ZpWHK5S7fxHx+pVOYGa/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cqjzDAVDjHXjz0rntFW8HdhW0e83qViulQLDHQDdSrhaZNYlukJS6zDgIuuIQ7OTFYdHFo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7lWtSrCNIFcSoeUMpTUJTmCLaY4loCVFt1JtqGZZiaUKh2lWYLSAHiGVwcxYR0lME+ZS3M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/BflEDg7J2uL68QzMfN/SaF9iMrodKzBZB33Az/CuphjknENTmV99BxH+H4QOZlgo6Ez1d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2niV1ZUF64lcypVm5Rdc9CLnovQw3PUelNxK6VLdGOutRumaXDiJ3nn+CSodDozn+dT10e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widBgkWO4zmO3p2jHxOZcc6lTmVGPSoyovTt1yWZzD8dPUdLG6vpfRblY99OZ+5xicXror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ol3/PMI4dTM0BIxV+o2hblqBSH2iMhT5lSHdBhmDkiinlNavxM9xN3NmVxKVrFR7YmcF3E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Lk0mmaQ1OGDCgVVQO3MTRBbAKx1JWJx043Be2Z63AnzEB7iNz6e8NahohqutZviE8Qlqrv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DiXJVRGtQZdi67xtyth2mywYM9Qhs7SvuVOOiLCMGswIi1HUvvLxVuhzBLtC80gMFZ7wQ5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MayQ3LoNdAomGB9xNS4T6KTb76GWuOgVoOCovo/qbjb6naf4fE0PRHqdOelTRDpz0D7h3h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CXOfM3qHhmUCcYlqzMO8NRhx0el9F6c9WPjpwzjzNM5idOaiRjOZ36b6c9Wa6PRg1mX3jq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N/wAN/wAHo/yejv8Ajl/ESo+ZxHDHo8SovRnHXiPX4jNCv4bOlZvOYzn+FZ30qcT8zeLlZ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1OLjm/wDXKe0VOmzXeyOkN3HEo7lR8x5xDWq7d4tttbCDRdcRnB2xGStlVUtKOxQpOLBeV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1cQFXuUqkixe2Dxd8TdzSosTTOcOgXywGaOIX9Qjcx2hxUqVDdR8wa9zjM7Q89DzqCYpVg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wwMTj5hicza9A6G4Qpr5mbEpckZ03iZhvtDmCWi34lm3cocalYzE3PcPvrmE2XC1OwQ7sX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BHlo7zMd1wcEO/wDUv1BuA4gt6TCH5mjDs/ELTEEeGovNwXV/cFuLzNajae9QZuFjLihcu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PwoZI6/31NfQiZldO8J46c4ipWIbzua3P14h1JmHQ3CcQ6O7jUdbht7QhHm5cOpHxDnoXU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1c3PHTnoal0zfRff8+f4c9Hqzmb6ajcSMfE7fwI/wTo9SMei9oRjHc9dHXTno7x1SeGEIm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d5Izc3faP8HJ0Z7nMTMeCPqVOJz46mb5jmZnPifucXOY+p47TvGfP4muM45nBvbUNVllK+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KeCNjKVBbO8sKZ2naoVlKzWZZNQ1bntEvNQ0SFBEDBSwG+OO8U2GD1DCV5TUmqpygbY+UL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b2zC61G2Xosl++nARl4zcE5l3f3KVAruI7YZCDR3XcqeUp8w/uBzKhK4xKXRc1zDK4K4d2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WD7jSvsAzgr+CbOYv3MC2ViomYkqieuIniViC2HlUf4g7Z7Q7iGEg3n1FpfF2hBgHHMKvM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4mIKLnEKz2+IFzbzEfMI8CorJVpRi0R5HZ6BRKvszFtIvpQdMVVdugbpef6n4hGPjpXSn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x1Jx0PX8eahmXfTIlEJUMML6rkhjce3Sp76b89Hp/UXr3ud7jjo7hHc5juc9WLUXv05m5q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PmOurGWRM9XfXH8mP83xEy/xvMuPbrfV9R30Xx0dSowjmVKxKxiM5xOejro76ANxxL79Ho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QyKaj0w/8mviM3E8s/Lc7doHf8QbqX2VFCBNkCgK8QW2yCNWDXeAFCNuXEqttwGg4hqn58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SFuI7i8Rgo6joPcibvHiX1XxET8TtAQcuagiquZy0RVTk79OGb3mQ14nrU4jQqt6hwHMqB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wdqlYycyrNSvMJ1b4imEnbSA8Z9wBolNZ+5W8KfMeJfuA3tZC7/4jvD+Ja7plPiWxgPMs6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Mw4LfuHnTaPHbFjsFwyIdJFyuXGvxeWf9OXcjyog/G/U46XM2c3Fy1s/cW2naYOH3LO5D2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ahgQ1uGclwmxBAZUH/wBJk4hQqBr+5hxmBIDyWS3xKTRZMmEqK3/yDbNN/E2gzBqWNMspG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ai+e0zfuF3OW4te4fgi+vDKbPtBPuASe79Q5DwR/j46HP8CBzK/gdfXSoTUxHU56GNysue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p1153HU4lwmuj2gGT1c8xPuaiY/gxwsNdGJNcxMkf4KiZlZjuO+hOY6jGEYxlxZeevMW4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B68/wOqxceZz1eh0czjXWszUI4nDNzifuMqbah03HRGG8T1Qz8TjmJqV+IHTeuI/ifGYta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agrFDi7gK0tHs9blxWtcRLxPSI3ItIoDoiNA0cRUtU9jUsf6mSrcTue8b23cHdVgJcZYy6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xdgnuuU3AHUTGCNczKpUE7DEr4JWMwtfISv8AE57x6FKt5fMpO5DcDrmZMGMMQMyze5RC1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DTBZCOGZtP8OLuKjJtYo7iuN37luZmOTUQdV9QO6fJEq4HEeQiRwFa1A8ky+e0AbeK5gaq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tAN5w8zUfQwOWq7ywW8zbandm2FIGlnyRCrSvUUPe7y3iXlBDqFfUraxeIceU7Zi+78TAY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PbgzdvqFea+5sGCFSowXtDuL1Nk56Ji+5EqIHxZQ5nmMRxUFDm36n6CJmJK5ldmajOJtDc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46EJV8RKhncJ36OLzMOm2+hqO4RWRO3Tjo+IRbxB4Zz0ZqZfwv3MqSsEq+j0cHW/vomYT/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63nxMuu+hH1OP4bj0ej5j05l9Geuj05h0ZxHcf5Mf4X1f4PQj2YvzCMJX8Hp89ErPLNcTn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6PM/PRnfo4Ej00dodon+1PmoXbQ5yMdjVEQA0y1AU7TtHTgDxMS8fcLtT4Y4VkIQwDyxqW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W3R9wLFN/iUJYd9lgT/GEvGXxEfnJoC2JVlv1PmcMzc4ddI2t2cRmXM7Zhxx9wKZ+4+4ET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BD10/MaHE9TEdPTPTDoLLw2XGY2NQLrfeGNFcty49f+CDiANvLK+oKcyra1H5juUPBcrMe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1eoDUodbxCGauBMBkxLwFjsO0teiB3zEWBmquUXcfzgj4hnj5mG5qBLXn9wu4ObYWzMAP2Y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0nINyhBRrRFWjZxGFhL8w3OKuGC8SwO2PFf3DbwgTbDYHd+ptj/AbYxg6VK10ToHXmKUXM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ARhcdzeiX2KYo24hqDiOpx01uLlL5gxawxZldTsd47l9HX8CJE/g+ZUMdPmeEXFzmVKLn6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HUrErMqJ8RlR6aY9KhOenqNd+ifw4nEYkrv0Y/wAtrErMcdNbh0Zf3LnNzsiYZxEwM/c4n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cdDc0IaIl6mZ8RgeIwOYMTtTKzrrzKznnUc6lcZnHub/6IjtwHHaOQajwX3gAB4GYgoKPE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B6zAh2DtBaRZlm5o0nZB9RaTD4gXcLz8VMF9EasfiPebqsBLWsJo79Xc4bgtu8VzwR3QTh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ziE5iCLE3cHaViaua9dXwfwueYfjxNSoMXA83c08Su1NisVrLB3AACjtAgXqDFkUWOWB27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4gGYM4myXfZB8EqrHBtlNqaO8Dk+oZ8Qw7QLJqBu+IZN8QMRphgXdS2/1KtDEDe5ouBlyT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EU+DQaeXbFb4j4u3RAUt6lXL7l0tR5R/Rg4Znw6iptg8dc/Ed/Aj6jOZ3mnXRm7K6V1rod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FM9yr8xL1CJKgqGuZzDc56XsqO4xQozmc+YLCLbO1FMMG/cu5ufEYOejno+CONYnHfoTcx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5idOYnHErE03LvPV+YtnW8xermVEjK6fPS/4MP4sdzcdR/gT99UzhizxEnqGZzHR3lZ8dH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8TsFTFxxubq5WiHiVqc5mzzLchqnETBiPTc+cyszXRPuO5dZILn/svU9Y4uPnic6xAHhfu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ziLEDxTOQtd4AzmoVMH/kwUMeb3BtqiGi6NwW2ah48zMvRzHyR41AGXnzKcCjvMlL5iqrd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U72dKky7EN02brpX1+oBVQ4nlF7pRdyhjLEi3L2hYmxBHUdQgT3EInM794mJU5hiBKOE+Y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FaJS2aNW37gYoFGiAPEq5WENyu00iVKmnipWbYmYl4hbjxArM23KoxBE7mPcC7rBv3AKKo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2hrvDHuVbfeFm6hlg8MToQ3UPxCqhmeZarjpUEK1vCeCLAou5g3qWvMeVhxN05Jq1OD2wM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/1BSeiPSvvoE8QYxMIOum5x0CEr+J5nODoT1HHRcyZIJF4iYNnMTFce5VRIqYPE56MdMMs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wTzO0Zs66MMcxhD7i1GcS5snqZfUPXSum5z4nMejqG6Kmc1DG7ejPfVYtvVI9CdujOf4vR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+GpXR30bhuO+gwSo3DfRhnHM1MnMTGpUro49wlQEdyPEcTxL3+pwQ3PUcNDH76OZ3nzO3i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8RLOLmS6ZoZQljKx3i0aYnliwySz5dS6TG8ai0d0twOog4wjuMpyQRXWT4lOypxFWcnaYT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j0W1jkzOEvIiLZV3O2IynliHaEijHiGEuGqJsboe5LFpvzAZLZbusC70PBR6gXWMd4GZX/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B4rxOcaid5+MwHBUrF1AzAP8AyDAxN7y4O8EG3jslN7huoHBNF9+hPjMTEqyJUWPeCH7lX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lld9kA9jKwBftlKRV9niCZ1RAphjzBhzDxLs2wNZmuJ6Yo0VmCFXCvFy2+CKi2ZLBxOwgQ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GljlLurARtsJeQn6U2RKh4nuLD6n4eZPM/TlR2fX8R2eiP8a/gV9KuBM9AgRIZh00XKo8y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wziG4YY1O5Ox0Fqnc3HXmGyIFxag1mouYOTUQNYjuWQcG5g9iGur+Is46VCcYqXfqfcZzi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Zz/NjEz1c9fEo6CE4iR/gxqOOt9Gcx4jqOOrvonQ5nicwTmPaJEnHR3HpQ94hdE5mYnExO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XT1N6gZlWUdKzOOvzvpXa5lrmJXOGGf8A2etRc7Pyl6i8R6/5O3mJvNnqHanbzA4LKysWs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pduYP0TEdBt2gJTb+5dk1bmbQ1TvvHLbdy+04f+TnoQy4u4jPMVBFHqVNMu5p8Q7dAMxaS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dSoxVMEXDjoLmX4ogYEhnX5l4q6my5eP9mVWcE53NsDvD4+4dtkHMHX1Fwvb2lWx+sGcwd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llQDF9AwO4lmO/R+ZWJTWK8QwyQGUhWmBjMFvbvGFkHDogIyj79zCqijcdYMSszDvA6LUu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URdagtxyM5hbmPHniZrMHs6C4QzeVzysW/HQO8/Sm6aZicGvUHD6i+rDVz8afOo34f8T8F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nHTmPiDTBueoofmHeVKxjoyswhpJzKyyoMMrv0rjoaMTmGsRxUIkeJgTCXjExOY5hxcMbg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9dMzGonTMXM+pV9UvJuVFqM5/iziJeY6lRlRj14lVHUPHRj/HiP8ABjOYxjvpzHrxfTmee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N3HiG+nE5nEcuYQxZzK3Wo9Dz0dw1KjeI4eld+rncqfqe2bxm2cf10rP4lZma+J/Uuom9y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ALzANq+9xAkoYjFMRGNbgAdjmErI5SG515uC0FvaKZZe3aMFY894ztLv/AM6osShafZDyz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bxFTnUMCty87jXh+JZWGXzDAbYBIy2mJ4/wAzu39wJmieARDH6RVRo/Cpe8mUmG3vBuLIe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lVwqYg3JnLJckDntAud8sHyX9w3ka9QAa+kNy6nfbnZvlmYr7Jaf2QB0h4ZXdvjE8MzxMF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v5gRyPue00CNf+NDXzvvL8A+JyQcTs6BLxiXfzBpi5uXmXRiIhvFTiZMKV2lVqBWr0Eudl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LUugjv4p8CX9TmXibvUf1YYRfVDMcEt+pKh/FjvME6GoPeB016gPTiJF4jRB4jOd9FrEfE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9vUfWJqUqVeWanxHLqpmjk6X0WOIS2DapWMTcvPS/UepVx31XoSujhj6nMczcfzGZuM1Nk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Gqh0qV/HUdQ/iw6MdxgR6cfwejDEcQ6fuM56MYbzOf4PVmepU4WIj02RJiuh+4ypr/wAm4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DGZ4mOf1OfzFv9x653xKV51iU3VSl3n4lDJMReTgivnAeJZtY/wCj3mEHyl5acT5nE7dc4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26Vz7hmvEDHmViGGDnGIuWiUWiIsQBrD5huDswN1Kc46HiUczcTMEsbVzEgHaBzNyxbhnj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hxYINDL3eWGMGzLiMJnkxUcfU5yL3DSle/EAmaa7JS3IruyWZoeljTdPkUX0PqcdCxS/dq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H3Qq8v1jkOg0JN2zdswEyk9JW5+CVcHipwrGTRBzo+Iho24qoJt5noQ/96BFFHEo1kPMF3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cwXGCUllx3gI26jSsQzK/DSvGGNyr7QIai/mWyeJvqZmpwzZmfi4MX1RUx03iiauz+VxnP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6gYjepmF35iSvUq4Uh4QO0c+oO+3RMReZffqguZdw81OI9olO48430egS4aIC8Q3DVInmH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0xn+1MC5pmOsdPBHpuG5zNtR1PHV6+hlRjqunMSeJT8ysQ1Hno7jvqIkvt/Gv4Mvq9H+Dq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uovTNz99HcrmVHENdHpzE6Opczww3fMv/ADGb6fPTNX1fc9xn/wBj0Z+Zff6jfn4ih/24s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WXPebl0aPmYHXUQZWe7KbGzy6JdaVfftHbeUfEv8A7KnE4l/cBdGYpgXioNVpYCgNSx09w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aI5CHI4niDB6qGsNkIe+h05Ia6Gp+/EpOWHMCt9mDHMoDcTFqAcxwqPz+CDTHplgziY7RO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1+Iqt3DiBKj/9mpzCn3ADhqY7QLZlWZdf9hDQ4cryh2vbxDC6I54I4IcwBfuvUbdMBe0Ku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Kas16h3i9RoKNMw4p6lez7tgXP2i4D752RMDKqIMLzqKTFsxcO/NCTAFvkIQWLAD+2UOBv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RoBpyVl4vGpY6Kjh/1KWmFgJ6yuCn6ljpiGDUYnzJy/hH8fw4i+ejuHTIahKlQjk3UtgsL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MM4jfPQjChFMpzLo9wYzEILKubTL3MJfaadBHU4uPQ21BbHBgQhpxAqBS+0sriMYZhuDN8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HQ/Me0ro4cR8yu856X14JxHcZWcxjDpzGLGM46O/5uujiO4aej0fHROrP1CO9R3EYq7uee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tzMeelkqan1OI5ieJ+p4GHmJNzfiPTiVG+nO4d+IXiVS0zmXnXVBszF7fliZoi7zI21jMI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reHMGzl8S7LQ7EbkhNsXXnpVyq4l4ozF3DLiM8R2qcYhAr5hg4i4l6nC4RpdsV4F8ysyi/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YaXDXiDMqb8Q1N3jHeVKa7VO+Yeyd5Vd4BdEMNShd/UCsoZVHKxtX73KDxUOIC78alDiBn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EkBKO3MNanM/cDJAr/krzqYtQLal/5ifaaDlmf68twgryHaWF+Jzn1Cympiq/cFYGL/MFu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3G5FWX2l5hBTvCtwTkg8RkNnYcQVQRxTcGnUOKgjFtTyjhU/Al79CaNTgiwjxhp3mbvtMv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ZeyPjp7lSsZiECc9dGMdDcbuHrHSuel4x0DMOYxRc9FqG4F7MwQliYZlzEu31BjxMSbehq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R015iZmQhqGpgm/UsZhmw4jHc5nE99QR3BhLiqWvqO5+49HWOhuVPc4nE8yoxj1GPR8db9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7nxEjKxPcvEYzjo9OOrmPQOMxInucTsSjicyu8dwjCMNRwR/hxfQjPc5q+jD3Mxc1L6N3H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gp3JfL6pmB55h9/zB0DZ8EoVX/sqLMHfliWnOXeyvmUa78zLv7qMcOujrUC64vUxatmVUx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Q+4IOYDvMazwwt2wVVXnGYpWK4tgrRrxDPqECd3EClw/M7JX+qVnUArf4n9SrwbguauAds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/5KLuWNolmUdHLAI0NVHys13iGGH5mlzUNTesSu8Ks1NRIEC9wDncPDBzCOwVwd4LNpv48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rBLRbmyoZWuZrBFB5i7o/Ey3EcOXzLs1UK5iuMy71DNanZuYMssUuiFblxBLzZbLcMYmnX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mVqzPUMz8clLRoFwnpnhO+4S6y1Mm2ag5l0wVsjg+wj0J8w8VOZ6nNkdX0DJDIU9MTmOmD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VoORlxXqctzQZi1mVFsSpg3GLOYahjd9K14IveO/MMzeB/gibVKuNrtBOendmDAx3CNgC+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iUnEVvUsXUWXNxxzmcpK2ujqXGV3nPQyR99EzK6MZXfpXRmn8Xnoaj0JWej0d9GVGVH1CM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TUXrrvPEOlQIkqffR30Ee84Zx0PuJZCM4m/XWr7wq9RM5j/7iMqbX41KrBP8Ae5zTUUN1G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2CvJD3Re6xA7H9TPltWKjLx27QwXhJocE2vPubJzXMUm3B7iUO/ipfWQHeHGLZhwSy1TGp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qJe0ajlFlcAx5lbtSWc3czuswL1A7866AHaBb2lRJndTaBrmBjvA4BgcN1K8QZhY5idiDa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z5ZxRgNVAYzakzApvOYDd1iCtczsVAPqblWcpAAiwLnl6Vj+4FvMBseCOEofmDrDF35+Dg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+oqztmGguJbX6i2XC73FhvU44l1VrA23KBMEoSqvOJp+ooChliNfTXtKUQmKO/qeKqDXqL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LsUzKlvB0x7Q7z8LoZepFlepV9xOIN3aQV6XS7nvq7jAd5T26eYpdwgQiMKkN2TxczMj1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ZV8TGo6Tbc9yrzxN24GPEtl4u5l0Fy6a5iBvmZ1BRqVAmUCzvKxOdmpgRIg7zzE6VmG4id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xFldiyVi4mYqyD3K1H3MRLmr61PUME3KiV19xjKxHo6j/APkdHno66bj/AA56cDqxPMLnL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EO0rvqcs031Yy84m5+YxneeJWY9ow4n5nqfHS67Tc99Kz0qVZ0cNfMzwj1BNs3xiINi/GZ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BVdZxHfl7x3xcbavcrCx0XcDFrFMEB0J3CXB4yowQDX0gEKJdtDS9oNgLjnNHuBmb+YgMh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viB2qdoPMrGZgxt7w7ofMrl1AEgfcBrBAe0Lf7nuHyhgQWwqwBzNIO3bB5PmIsqGGc5gUw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30AudprtN7gb1XaOswilQM/7EfKAZyyr+1YgwCjAdEaltWlniNwQG8y8YnqHh8xKnMbJbV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dZhzKViYqMSnMydkA0yX3vEqA1AxWoPdnN8xf9cMbr5jeO8aYY4imeVxfFzwx/B0d2MAd7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xWIo46A7dK5lRc5ixBgqBK6LEHoe2GJzEVkUDEfCfBF4lw1HeNwM3B9sYq5jcQt9xL8ptj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lsPtEzF3B3GniZyiyd4WrYGWMxqiblWnaBxHU5ldPleYFBOJWcyhiV3h4lbiSpqPR+Y+JX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Y6cTvHp76euhjHow6MSOerC+mppMGDWHUS3o9e0evaHR3XRupqOoameeiZeJefECJOWe5z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vTfVhmPicbjvPTeZjmBOZrVTF+Z9z0Q0do+cTm5T2H2xYslPzKM8qKG8ZvEXs6nBdTjxtu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5tzEWioLzpH0yepVVAmOyICt/JMnJ2lcRYrEACZmSpmS0LMqynm98ypt2+IeYNN4mfUArN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cVA+45ga8nEH1HWMQGs7h4zCjmocZNwsGdTlFMZ4dktvMYdsztDioQrNdodsQmzmpWcy6I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gTxAxLogZSWFwAWxBa7L3YSAATBi4t6mEiHY+ZQXe/wAdCO+Js/Mxdk05me3EV5QM5la3D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OLYFMoc+kriCj7QJrcybi1ZA5glJGlfuXUsVIpHa7dCb6HU2QEOAtEu5ZV3YgyyuybXwjD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3FbBmZuoc9S2czaFJiXzBzNkcNfMFQWRF4ioXcDOYYeJv51GG0BwZl4jnMuzG5iO0dQhRL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yq1MahAMVjKrickwmCquDDbfHqVWjo6jvO0TEIzmOSfM1c5hHUrNyoy76p8dHESpUSFX3h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Hoz1GMY/zfUTMTtKiFdU6ViJAlSpUej1OpXTmM8dDLEmtQwFS+vHRiRlZ1GMrHSsR866BS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a1GuYlM99D/XFqO8aiv8A9WItr/uarLnxGn1B+OJ6jneDzNxyDmIufcTAFxqsb7EI4BrtB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/cJc58wByVcD/ABG+bM7jgLzABkilU/lCrupa84gNgMClckrFGWFod4MZGU5cyh1+SBwnm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XqVmruWxVX7iXmF2uZ8IDh8MtBXaDiYQvc9vUUZqJWE8SsneUpm/iA/8AyGrToF4lfX6h7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Mzf3A+oGIKgfia4riBQqAjexGSFhR+ZtUBjGIGAlBHXiOcwMZzHBmedcVKf3BM2QOJqVD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IYN/iVmv7miKmwR8HaOxLG0Ybx0a+egrsfxLxk+YPzD6gymM20uHCOX66BQrlylXupcBCL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XJx/AuYMdyu8OXU7uV9SnH6ihdwFjE4GonmFRMPEcVI2qsJArRK+Ed9FVj9QtHEXedo/9h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0aqiiuYeIs3GIBygb3DUutNSg5iACVBxXQ5tJY0R8xur6OC4yhKej1rHXcSnrmfEqujucR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yxMTnox4j0dxgfxYzPR601qJ46O4dUjc/MouVKicw1GMfzCGzp4lSmBHEOj4npOI7lROnx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fRzOenMrp3gXMT4huMZ+4788Sl1FtVd5wzs4XusaxW46OZ+Jint7jbdH4jnTnGeYs2ji2D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V69wf/ZVkDPfxKGJXH7lagcv1KtowfuUGGJ23OYTT6grwdoAFb5nomEOJvoX/AIgxeMw2z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DRuFtjfaIYCvi4Qkq5lZ39pSZPkgJm02Zs6+84K+6gELSFL0m4XWBL54uzOS33MtpltZga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nX6leUB8Jkw0Un5UsXYSK7gPQIYOh9yj5G7m2JjJmVqcpBV96lNqkHMt7wLLIncRV1cKVG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N9rm9QWOOZSt7gSli53P8LMNa8THB9xy1Mq+ImUp3juu89TeoNuXEKXFJx9R/VOOnpjndr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8h7lV65tBlJO38JjE56Y1H1CBCPQmswV3AnaW8RuIHJuafEKPMAeZjX5nniMDn8QVnUUiB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YqqGo6ZmNjX7mUlBDt/cowllcRhDGZcKGSpdrmH0QaDKJhzULQxu7NQaJWm8MFkVGCrvAb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ysQ0Ce7nEXAxUSl/1EOnMSy4vuG4nMem/MTvEc9pojCz9xjN9OI/wZIfxZUuV07R7/wAnH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fR1mOoD2j01/D5hOf6i1s6Gox6V66Op89O+J9+oGOnzP1Cp9RZ+owlQC49PePiaA4iXPBG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vcuZMVvvEAJysDwGp4D3lW0inaFNQZW5NkTXmNRSb/wDYteXwQHbErW1iWY/M5z9kzglUS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BcxKlaJWZS+0rvC1BKZLalGe0C3EoULvolW1Ztf6mR6D3hoju+gy1C6XOZiHuV+eZY+GNj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cC98wssw71LS/qlQs2V7SrAdKFL7mi0fMQGad4m6z+5wvmhzA12j/APBFm/1l2UMOQMQ0u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mnetw9vMFtKQggqpkJdH3KhlzwkC2vuB21cO5l1UAO4GCwQPzLiwSs0IPY47zAoIAOVHiG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0v3Cnmc1oms9pgnroHaIuhxHHuAayuEC68xCkhKmnLD0OgqXZ1Hmpj2ZbxPKXnDDf/kuUa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IkZn8xTlgq4uCqmOyzpjAuGjMrviC1SxgeYU+YnhMhx3nDUTI294jUhAO4jeBUqi74i74p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QC+8S4tntqVpQCdyXxMFW4heVYgapS1DO5AZKhAebhK3iUYjTsczIomRWVc5AQmkxqVXE1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txlRjfjoazEmHuE9xjq8ze7gynqJiM9x8x6bdH3OI78QldGc/wNdGcEuVmO+vrpzHoxxNk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XzOO8r1HcucN5l94VNTxx0+fvoYsJxKx1DE58T7hUC+CJ0c4/cvHSo9Ln6lfEIYOYFOOIh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tY8Sy6M+4LOHHAQZoPKQjF59YjBDmCusLE5x8y1c9oYxf1KxmoB/UDWbja7HvxAWV90DJU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tgWyj2lVxAXklnENVe5vRmV6nn9wO2IGRxDJz8wVoxO3adquEd5uVxKRksq8xyS8+IHmBZ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wHkzAB2na4Wt4iQwhqovuFViiGss+iAcQO6Bah049SkN/CJUdvKcse4myXgHWpbe2aM055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mOzPaCVa/cbX2xMThcUn6mm/xEJz9QXtDLUH4erlPhfepS7UoO8C4MIcgwvqKpaH1FQav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mDY+Y17PzEVgfTFFUvmW6nQ8mbm3siS7EWW9TaXCYJHDtGMx+ZDY1U7OTKKqo1UumYovSr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i2UozPaFGXrCQFfUUSlhwgURZJZuDN9AXq5Qa1xNMZcMTdWebltkLZvE2H3KsNzuJg5zC0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7JkLjEoaYhvHmGYI2hPmJVsfcyC6EuyCtVU+Ybo3shQ2MC04JbsajULfcoLC4Sy4AF4qAX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zMS7R3kzApO8S5PSOsKjlzKZxmG7/AFKlMUKVeLhJLLm4sJEriPxAxKviCnNxQ2xBCOmbw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SonR7I5lV1OY9HpcDq9LOm/4/Z0qaMOld5uVE+p+YxGVmxndxP1GONHS5cI9LN9NT1E45n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8VHxO8czVuZ2oj4jiVrcf3NvE8fuZO/wy8xWjL4juiWuatwMArZ2rM0dVzEtNrYrBhe4gG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6EpVv6iYomi1ogUccl5iQr6McLbgc1qEXRL4n9wu/ENlXBV7IKfEC3moFz5gMKFwcsTOSc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9Szmjm5wZyitBXM2cxoVuFJiF35m3H/J+cwMQ1WoEJU11SUcErgIELERKyzD0AD9y4zAC+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KJRMi+0TiBH8x3jH9zIrtE+Yi3wQwxTAUNvRxuHdgDpj8y8PaAQFZI51ERj/R5l94tQRpr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eil9oMMAHlnGJb2jxMN2pd5l9oarMWmLBNjiUgfMKVxUY3LZ+Z3TeDHcqe5VwshL6ahqbT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LWiHcwDAZQuiYkNABHVNz1AlYgZv9SpZVRt3QeLnGY2oTBTcClDXaWrWe9wLqXZxYV1uGw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idCHYlnsVKBERLC7juj4iuwwf6RqDeZwiCszYRLSj23AQJk74gKWKmUntTiNHZ4BEA7zkm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mbYaQlNqu4JMRIeSOGG9wPcIOImlcrj+iV4lxgSxTUtwA5IhWQEotW4ajuVi5fjcvWNwKF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TyRJl7lSq/grmVmd49Hp6m5SMZ89CYtric+Om5UP4O8GfM5zOeJvg+pomvvD3HeYxJX5lQ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TyhiGY+SM4lwIkO89T49dP3NQpdx6viJ4x0o5qcj/ANlgt8d5grp1SMACLiV4W4mujV6hw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3luCpYOb5lh1K0TPiYFVcA5zDIdoFRDKPxKuAdrlZlXEfNQCyB/qgX6gbwWwKDmBnvK4yx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iGPXmGMu4PJX1AslG1PV1FVRZzZUpgdiNGNRbncIGGCZE03zA4gLxKzOE4nuVrzMvzCnj+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/mK51Bm6hEZYAma22u/QnCi5vHeWpdUQyN/cA/8AsoSBURxbxCXG5Q5leJx2l+MdyDzFU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ZFWdQLviVdXhqdiZ9zX3GFVqiHd2S84i/Uv6nqWN0xcTepzbcMMEBJVE3p+J+LNCvx0P8T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viWDcerx0VmwPwjiN3DU99EzCbXzBLRAMsO6IoxmXmCVKOmK5ICWHJFpC7Y+IKyhodC0Rc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cwr7iv11M08x3hg2FupdGaC4C3eDHPeY/MbuJiuYBan3Cyg2myK1OYFtXxHPb3LDYXu4ag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B/wCxik1ujGpGfIytWaY+yIjar6OPqGbbm6vhEjAYalvuVS7QN0eYO6hOSaAajjTUp4idt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MbCF5KhXpAOEdhX3FhkqXYgkwah+ZSf8AJvfETtuKC5mTNnxF0p5ZlHe/HaO4tYrfMoMCQ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g7wO4kIE3KlSokcIz3GurGYZmqsvrXSpUqV5juMYbilbI7m5uB/rlRIjZPUZ9ys66PUgWw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voY7TeJWKInR/gLwGFgAq99yv9lswNgvRic9SpXlUrlICJRL3UrAWvdm+Sn1Atr9wKND81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XoL8SmFZiaWBXEA5Irk45naa71EnMO+UP/YnaV4PqFq5lubxCLrUy0XKnpAxLPBOd10B3x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EDSHR3gAVmFbMz9SneoDZeLlNNMBBvMrHaBKziGszdVBX/sqyAua4hl21APP7lapgZpzAz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HeOvCB4y3bfmXjxDJbifmoNkDxC73iBnOZ5/E0zfLBXyREq9SqeY/JHce/E8RmPNxLjmBG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nl7veXHvmOFfmaGyyXms/HTFX+4bnKyprcxVXU4C5nohKZivMIvJiDcYo8QcMWDxuDKs6x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AlZ5jAxmZ5jkhuEaOrjmYQHtBqzEvMIAVDPuaZZTtBphjFtDGon4g94r1DYzioawlSvLEs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Z5mTnpGqSuoratVG21YIsrq4cZiVjcFM3uK70RnuM4YsNse4wANkpv4hiAHlOZZoHFYgiz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kQ2B1ulEFS5tiSwDVgeYqVh3yxiGeXJLDFPCy5UPhLAErqgxgCb5loS7Ljs5MLmK4usFSQ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XfwQClie0rMntcaKa74lIoHliQfyQAZB4GYCr3Bicnme9OMbJ3YDOVvvqWloHW1xWR3FCI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FwgvO8MK9Ne55m/caLuHz/bNRpDmFS1A/+hA6wiDB9xS9l+4Hk+4qsS3ZlPJE8MJRcN0C6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gBlY6HzHlDem44SpWYkqPSoER5ropcDBYKYbrJTUw0Q8zECJUxFzcTtHrVMqJKxEHMCjEN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Yw7VEonvfiMqunxK6ZcL8wjRfTKIB8DH6drhWsnmWKpfEQGnhuF4hszLTTfuHtUoO53AIT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qPdy5xF2D4xKTX5SpatwTBB+Yc3MLY7RRzdepRTC8XKxqYRZNZ4h+oZ9+5nmW+uh7jAt/E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HGipXAwDiaqZgN4PuaVmB23DBzfTcoqlxAF1NTUILJwQK9TRtgXkY139u8Mjbz/Yjb8zwY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eMSj2/MA8wDtHDZK2bjhY7O0feZmvjUxy1dorHsuZ7qc4l4AOItO6gDvU8l/UwwbYJnoFb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svzFAxzFo1LxLKzqLmqYYK4lUG4rPHRr/AD0uouIriWnWY12qXOZ2mh/UufUVRDiVIcSvm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DxPUMyoBK4qVNMt4m6QDLuNXMczbEwmJ2JuJDUrvNMzeCflA1j5gW1Byk9JwS1NQKcwP8x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R3Cz6lBNDOIlwUj3l0TmLdHfcsBukrEwN5tCXZF3FCrL61M2sE5SIwZuIJe26SJnwdrlJW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ebwwygOjE8cGB+pqA8wKbV4FxwutTAqcGIq2gHLLtGO24wGbnUqjI41G01GUzGCUXbC48H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JiZPAZGX14oMhG2reIsibCKERDCNIOiicO4kh9g1BBvhiYLosRdRyez5gb4imbpSWUqOYg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rQMVQIXD+kzM5NJz2uIGrPHKchr6YfLbVpLReDwwKww85gXGHuUxvO7UBsOBLtc4RKY5Pk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b8Wl5Derj9F43CrbDzibDxbgcTu4y7X3yxhXwwSgV9w7m4/GZZYmIYQo1GkDPUJmB6gQ07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Iwy+bgTaHEyigmyAAqjBGNr2RdGSXozF5uoM4bhaANEIC4huVW4isd4Sg91KO3MdkdRe0N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ZWNSr1KxKlfEfcK3dQp4jbvfiFXbPZmwtUHy+GWLhXuyvzB8b9ERZWRzmZdE7XHybrtK+6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tgA8YyzJWFcMWXDHDKC4O83FRSq3Kpl+BKrH0iYqUvmVx/UyCMCt1MmllO+IRQH/kLbKxX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wHiN+agd4DiC7My7ImIGiNy0LBnuBnxPMDPM53rU0OMeIO5ncJdVA9X2gYEiA1FeIPzCJU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qe9MPOY1SELFpJWDl8xwF6nM1qoNMWzZUR5JWquo9ue0VinmHjvGlxKmV3mFUfGoZPE4V1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9xfzMAH+Z7i5YXTZUP8RSvE/Eu0ZkKYl8/mcWsbdDpGGYqVTt04n4k4n6hPw4Spu37pyHZ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VOJdYuDcJgrzCrTNoQ7uWXcpS38y9XxOEDvGHHMRXdEMHMM+4QygS+0BdsTOrP1DqOLitr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+0sK/UChzUyha6bmahvBbAe1R0QGKfUYs67QlCsamt8Cb/gggAfEF0C+8sO1sF9t8kehGA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G0FeJi2CaICr08kFTZxKMCvldRuUL2MaiUDlJiUDu7iCE0ZuDQivll5hRzmOhhljWKOWEA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FQ2naKsb1AFA7kxDuKsGd4lTM5AzFTaHI5iAWr3bKwsQtLKxB7S4rwDzHbDRntGMRslcR7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hWcxbbwWri0XwQdkLhce7mSqeBmtRL0nYkLtaOsN9yDo3kLULND21AyAvhiOw8kxZ93+th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ndiU/3Ld4Hy0P9sJRLHkV1lAvslg+hqAaAdyeAoxczDMdNXFvlKBKQPvSI/Kw1GxaR3KCh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wDecQYd384020HxHqDPbUpLUfNzFFfRHa2e4q7qyp/wBEOyShQ+4xMJU2a9iUDXzBoWdi2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eNzIxXxB6jxPzMlOpQi9u8CNdRaNb4luX8TAJbp1dRhQFHV3MBb9SjmDsMEFu8rKoL9RDf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zbMC14xPUqzSTCI9lITHa5CGWR3QyotngM3DFle0KuKIOxb5zCmguZUxrd4jpudVUJGjei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lO1yjiPOQnPYHZzCQVtxPbSAUYHgI7qQfMaVsRh1cIoc80wJDiA0zLPF+YbqBaweJ+4GQ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cRBoWmfEHjEB4UQ7D8yvBUJFcSu0DGZVZx8ynBDtqVshjUAxkmGviUhmoGPHqBjn6h2u40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GbAbXiUQrA35TJx6lVxHfzNTnEMe5xqc7jiVunMWmLebi2T5+KmGVvmUq6oi6zqNP+xS3L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WUgQqU/whF2UeWANvzMiWe0Gy0rEwaioy4hYeIeURy7jt2mOKGWugdoYb+FxZpPmXcP3OF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cxgRZU40Q1/yfeJ5THMM1WfUaFEauGoCea/fFsFZnJwXNS7Vw9KtjZLlRx2mSLDnMz4MwB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BjcrJOCKmTbDJB/EKbJs7TtPcwSHrEMxZQiqvMqANcoLbi95RqqI7i1sgCYltJaxZz8Teo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JtmMohtVgJkLiATPNXDfmNdoXiouVB3VwFdWjmINYqZXCcMcY4Ypm7c5YkzVmXS3mWVspq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OWFmjn8zamk3mYsP3K2tGEc7pc95kL0wOAyhtn9xpy2iFoOG0yulGFBDgE49werwA0S5XS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8ymxxNoqtVdxoIq8RJxQ7O5l+MwhEkKKYdXUstM2ms7hTRHbMvL0U5gxMbW3E0XjMui3Lg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nV3cvlBcxrlhjELmGXDG7u5ECPPiG72i1gjkistUeGKUHXJLbHd5mX/DLFguDMzkG5jJMl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UFOZU0IRu4iJqE2HuK5GUqqGNxWUzhSBcH7lIZSizGtY6FZw2zvhDEAw5gX9pwtZbH5JV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WD5KghuebhH4miMV+mDveAOD6xXs+YCyvFzivZHUu/UP14qLnD2ZwYPe6Ini3jMQ4R7scp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cTRT4l2aFxrFfZI+M08kKW2+64erDKeCD69dxdwb7iOL6hZsRI7XFF6RLNn3DLCMVCA5eW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VcAq4dDceAl8hqo0ACmbzUpvz9zBdVc2tyeIK8XURhgysx9y5WWEw+JhsXRDyHwzAo6He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myraZcdFPEQsr92RkLh5MFtmfO4S3iIa/JNCF7w3n8QI9lJubPqNwx09QjNxE6Z32QtM/R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LwstxxM8MxV1h1O7Z5lI5JndK4F3O8M1P2Q7OfiGZ4pgLqz3Ap015hmNCbYLgZ7TQ+YCYH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4gd+YgKQGVYGxVP27QKCgDRoI6FfqOumZbmDQOYcXK78Rc7jhjTFLx4jTUwCsxFVn3Led6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/UWquXfD/AFMGaHPvEzIF5yQnUDtzO5cMiAXB4JWaN+Y2OJxkrS1RkJk7RgFtxkYoKcAxV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dRVU0ZyJLnH5gF028TUpqNbIWZdw5qZvWoIDw+ZkWAhqhwTOOPhHvtmIusJ1MIM3Ao9oNb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FotXNYC7qOLGo4PeBlUa7zCtQKy1A1REAqGIrbFt1iVG6dTUKuNneIY1PSFZ8hBmu0JKFu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E+Z8TJJVxlTq/iBtzArzmpzXMCO5VnqDCMrauvuIbFhrmIOfqBkvmJyBTAU0Q8GX6isJRh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WbCgLwRS15YGn4gSqtAXQicwc7N6i55KpczNkNRQIUBqJUcXxL+0VEXNy3cqLQXARbm+CN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2Su8tH+o0ZDxFsvDUDL3YjkQs8RDc4LlH1KrVV7mcv7hZbcTJq6g0omKlqW3sZkBbjcVip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mE0G7zKl5xBb7Mu8kGTealOEcywLJhc5jlki8YZjVug8kRW0GWGwxxEYWfOo5WGsUz13M6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XKPeGNko5bfmU412jsrg1UCBV+4lplvvKkA8KqIiyuYiBFYEiuA8VHYg8cSoq7XKCBh2ox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wBxEvekwGhLTHlDgLTDeUxpYux1AvNM5heHoGbT54b8vrBI9bGeocTMlzYFmUtLQ1vJMug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DYr8VLtvoq4RhTwQy891q/EzG+B8O9rghdPi5crDCFAPvEAW2vMfuYi8k8Ra6niB2N8kLg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ZdmzuC44KY+oCKonxNX3BGpl4slU3uXPYKsrHFNODV+5hcFZUMCy8rcuZDiKfM5OY2dHeM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rlZebLVSw7NeIDC1hUMg2ygTbqFjuIucMq7XKaNsA8fMFB/LcQb9UmoFSt7xyzm4BSqr1H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muT5gN4ftGOTMR5R7hKDX4kQZp9RuKa+0Buz4xKh9KL0UHw3ApojXo/Exhk7ijdqfESfuI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rN5JYII2kR3P2/Qh08AcRbbqETQCqwQyuZg5fiGda9Twb7wc0RRIOM5OIubnhmolRc4Ym6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8/mUQL+oi+5Fp1FVzuIVvNUSzWOar1B2w8sOV9XLFq15bgoyRVvUCRAPlEnU4YEwfolst8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24AuFO0ElC1eIeD55iSVz2IvhE8xbA0fM7FZfpfZGKsPnMAGcVFn0J+BMO82K5gBplyzNT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/AGxYTt/UFh3oi5OluIQQA1gWZhd0dHQwELiXphRjvErOYKmI4Yhe5bDFsKfmF1uWzeYFr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Rc7ub19Tae5UwNalGRuczIlyoNZa2VvzLbDMI+E1S7zGZ9syEZhmrX2Ro8h+4Q9+0uAC7u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NShbiLniuNYvA7RbKU8oJKrWoUJprDLgrbQGxDWoWRS2msFxu7pe8tR0l5pzCITXmZLFMz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vbUDdMFMWnuiFqp5QbwH4ioaxNG8zeBWPUWVb9SiWWPftKqJfxMn4zKrDKU0WDBkqN5HqJ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3RWrcMdNjzNtVl9wFiH05iEFw68TJGvqNFBY5lgEEiIdEACmTfiazOHNTIcWgZW/THBEC5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cxYVcOzU5zZ4IgG0KLWobHtKPQiNjqoXd5hDLrxFXM9MS8L9xw0stsFHiL5NbeIssVsl0k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1eY3aMlsV3R4ZnhB4YC6+5mVrL7g4IPbKGse64llmoLjY4gpkz4iBun7io0J8QUVMzgraC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xKIvWEVcL7QAqF41L6+iBrnnE2b3EHNPntMNlL6l9UWwYgBFwoNbfa8LmfDzM4Z72hBt+L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9TPomVxPmJJ3d/wDZAP2WP/s3jPpMJXfakEvtuUpF0u6WwjgGSDrGJ3JyBXIYh6bZzFWg6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FSlELdYgpuvcKed9pgL32hUgiACSlqFOKI9K5gWUPliV71yYhFUBMS4L8ymWgvxMjBiBW9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axGg4rzGFJVy1uAoNQHzKrvfeVmAfcFVRC9w3XMHxc2NVDsJo8wcOWXi7+oN5eIKwLTHzA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48RR7X5jlLDtqbMllalJgSEK2WHZno8LwQrPzMGsepBpd0tbve5AHS/Uwz+KXzfeUXN5uJ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fA/Ax1ZvUE1g8TLNJ7nNO+8Bd2fEdg4nk+ai/CPglBYHebQvM28BDBpaydpSt+7jNH3DA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RRrLA2wtbKzcRKG7pVLbDUO98SpjrehcQDhll8wxirxBINlMCwVzdBtgAI5u6xAsBjTCj5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D1DgbYzK7xKYi+0/UMmNSmziHA7IVi6StBnvUKawXO5atYqFWsxLWeH6hsqBWAZrNphzGo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ZzzMBUVBWBm4hDvG2m5zmDOM+5RLNwMXLaxAPNs0BHghll41Bm5+4FsYFcbiYI0eZkvErL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QIrl/UxU+IluoW9zRUQlJ4sMfFLx/MvDApntFFUK7EyacRA0/mOMHaULH5lzyVmJu4eUMg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XCcTilA8TC3mApZuGQIUtEZijjulZXiU2ZrUVLf1FSeYBAu/UtYcE3yxFtqpd6Q4XdktHC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coj3YLGNbg1nfci2dwdksqMzSwDjONXKRBNrcxQg8y6rcKPiCKaz+IMqcRptajFgyCSm2t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L4uo4HmDMNC5VZLTq2OglRCN9oY7bZlLsb5YU4PKU7Vi1gysLdeItUkqFuuJmKq94EQto7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oWcmXaWYXXdYLJtImhisQBy34mKcVErQY8cy2JF0rkmAWMtnrDNYSK6L5hADVdoVpZ3Ssi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ZDmtwqsSzNLvtFKouYL47Q/1RlIfNRgt4cQ73y1ME0YDY4amXhLN3gOrliJ4OYUs4/qWVA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2m63FRyvqC3nXmYba9QcwJh7RIAxKvbEEoSUFGfxAe31HLTy4lKjY4dPqazJzqI4C8gxRDb2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hS4fapQg/CQUCfnMq/RoZjFzOGomCyvAxaAlxGW2/pCjFMM4vrip3BZ3M1LuUiMv3Uao6c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EUgJLKqSAcXGoihmOxWcqzslIEA81KKq1uBwVFa5TAbyJlUr3KKxohrP4g2KR/wDsDOJ/s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AvzH6gp28w8Su9svGdTRaUQqM8j3hQABTBLC9oi4qFF2BBNOtzGjevMoUEaZ2MtntHUVRp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aaIooq5fZouWObYNtWeY5M3fiUUPO6jQ4qpVrZiIVkV6i26W8Yh3poxG7BsXLK4eHvEGi7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qDaELRAWhGsjAyDG1V1zUIKA1CwAeBGRw4vKZx68pqKQgiilnbcKIDR8wxW99mX2AgbqBl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5NkuxPPcoEN1pTM2xetR0NAmx8zeoeZSybELqaYPqULRplJnWX5iMlpzDi8QiLoKyuY2V2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OrGXKFd4pY9RUzsn/AAo0V/E1RY5lQy1KXf3BlpDIkMainEdylkUruQYPMttXc/SOrmVeY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MszzxCGH8TI+elpEjqax13jvxM9FTHBBRmGy0ZhRDv3A6ZxxCtp7gUrZwUPqKE5XMTMCy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ikVYs3FincC1Lg8pdXxUGES1IN9tzNhYGOrgRVzEBnG6iDnKdMIxB5ipZcsBnmW7j3gZxL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PcyPCRxVdqzN7jk7wbkqouRAo3iI7G5jgFSgKLd+IhiqZqK2kzEfRZFQCU3thnJhPAd4Wx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xniLfFcwMoWu4K8hAiUhlwA1zM8se5ZE4SIG1ciVgvJcyUqnaUrSli4vMzdj6hkvqNsuO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KU5i7N1ji8xCtCEArXzMPIeorDOY0EGuIZ4HtWGXNSh4JUQmRImVCUZSJlc1zzEgXRAO9w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Qthc1sNSlrq4GyiMMOxhNE+ZZObPMS3jPiVRm/qAboqLeWZlLrUJl7maeSJTlnYGeSATJU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cj6gObRbLLUtuLnxcVNWdpbt1DksRisEWN4mHubdkprZUT19RqOT4/LGoi1xqG82KsBLgc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UPEzAxrMCFazY1BU1fC1Mugd2dyjhPuC228Zjip8soMK6IAqpbziBTd+HmDFBoq1BpAj9y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S41wxHazmBhtC1rUu5tmOxddpfKj4luQSFuhcROK8QvbEXKE0t39xL8+5o17l33g9mIO9+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Q3L41PiG9Z7ziPxEvBAHnoGG5hM9xYAAKHBPcGiuXm5orfzEsmjGITN944KtxHZX/ANjq3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jkYrWY13mjz8xVCZ1LWgjbPxFOHPMQXbTEDIfMuFs5jEI1l7xCGnmFdlnJBFW3EbhoFqZB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mm+5EjgB4xzKL0L7r3h4gcDmXQvMNiuNTGj9ROwB8RAxRBBqPZsjK09kSnyDDLInXLMj8o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dfuLy3HKrjiBMJwRFqAs7LvtM6UV2ibO8Qe4kJ5P6hR3iKyLFrOJhCPWpkQZQiwl6xNMMs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Mo66Csq+IYdXKiOGJZYPxBl7sxeJkZn9IJVHuJuDeIdzMEXiGtYmCkef+wagyVeItR35mo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K4dphTBir3ZGOA9poY+Ym7+so0DHmBE4e48OSMKsAmw5IphYTURIW6yXGTKFgoUPDAaWqx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8wbIcRrOIBxmZJAFXRNTCJuiKOBhh2PiDbOtQKqGGgcS2L/zGshzmVUDzKbHYcMQsvD5is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nBcHgtaiG1eKg7BIM+XEFAu+Rll5u4k0XpuNZuvuUceTiYOEIlfq52FJ2YvtcrhNwobO4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xULM2LI6Omd1A4q+4OrUojGLlGmhnPFyWI4HqAU07VFAEBqiWOwlyqnXqAmi40XBXqVTod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CxVojFWqJ3SB/12mpKDubl0wXtEbw3G9VTcbV1GKFvoipWMv3LZy4YCmGGCyGMBvxEys7i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5XkmTdiI2cTDHOYpdojQwQLwPuOMv4llsqrvIytlo5iuyHfvM14KmjJrGZY3UWjNdkstA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cdvmBgtE7nVQo0YEoYdziGi23vcNrYDodwmV2cuZSFQ7IIQF4qI5LTlrT8Qoq27w/sKpTK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1VkApIA8zCLBk3H8UHUoAq84gKSCuxF6oAMeYp8f8g2Jl+JbQCuoLsPMu0Y74v3EEw/cu4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Z9wuVSUU55idjCjmh7SlYMx+bFXohoG4Y5cQO7FLrKep/qmJkMDSsvNQMtj7qBVVcMDc4/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VLMtx2nQTFRQbqWlMfMGkO/DMWoQegqrFQ1UADOWIDGzcRoyeYDfE5iUTJ5jh8ShdEQopb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VeaJfMLXzA5NnmXWVK/MMiljEFW8+KiybPMyC9sx6NZio2ouOCUlNNkzCGS8QrFcGxjTp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FrlKvTUryhOcwXipqkcjLVOUz2qUBWYg7/MxPfiOEbgjNEp2vEfDDCsFQYxC1Axkgp3KXN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xk1T+YrvgY+IDsF6iBtmtEWANsts/tEQMsUs4My2C1UvC5SG2aJojx+Y4irUHDHONyvuUu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gjqDAt1xKm4tk0L6XvFTJjUqZcUuCI3bLmDWOg5mo7iyB8xcQBgVcFurf5lbYKmhLficBp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PMKQqgtaqu8oX9kHZu42CuQjPaBBm/ECtjd4SWumPMtvWoWBdQbNlYBlzco4Wwf8AqFKhE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ahdOdzbNRWTxNQr8YncJnhghVy1UwHUeBzMUFNsBYWuXdG/MAIjmELAOqRC3WYJXZMiPG8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FUbhsY8+HmWrugMRpZoPeNsLuXZWjGxge4iAhgYiulLDTnMXB1Kh4cSZFNRmpQwNggFY1M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tgo7MQbLrmH5JOa0+pYLcxqYwQzHBKLsDxUcOcc3Shggkw4ljxNsKF0xkL34lAe8eGoOwR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4XWHBFaGU2PylYajDPDNi9QgJvSRXRcbdiPEsrqTPbEoNU/EW128w2KNaMsoBGAKR3Q08M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lGyr7RobWkyvzqVgDhlUCGW2Y7QC0a8kzgfmC1jMMNowKc8wLB9x3z9McAQm1KhALVjFZh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tlDIu5pgD5ii69wiswZcEZrvzBGhsYUyMJmFVn1mLHCiqgFMGEYhFJbGYCxeOxCLqBis/c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sV9xALFec5jsnYXqXnA8ZlqiCcpMCvCpLkgHxLDSchABU/TLAAPMx+HjvEEyqKmFdlUHkY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rYTP4gMmb1TMug9wSkfcc42QTgHllaFx2lGjfkgpjfiYsr5lV4tlGmDvBnJmW/wCRlEAHu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EZWAeYhBSc1+YG+Y5Z51DOSUvaF02Z5qBenPadjHJbMH+xgc4uA5cyzlYBKT8xwI/c0M16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NbUquWdy2rPqId1HvMgfN9o4UhjKFGKh3vMqZvAXcxCIsSFbtFBzxMLqxAOdblNbO8uM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7YvSp2l2AuDSBNlyhHg8Vm4xEvMTMtXeYTSt8XK9z+8o4ae4lKp7imC73OAJ3IqwJcqUQu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Ar5mAILyiR0IneXLWObh1mGLsgCTDlKhoRXtB3lgKTb9y+FAKQ3wjLGOIRY1uZXmE2dkw1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i23xEmX7hbfEo6hWXEsMQ+JaoeIkwZgimbGJlQTxD3KCPaKNljLeI9u8GyDmApLQjjxNFM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PNSt8yrL3NMRbIPE3VZJdNTvShFGBkzmc1LXlnLVfuKnBuNgAvzLFXGbzFeYr4fUoJbwis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ArdMtMnkEaHL3iQUGoLy3xFdP1Hx1lKAaHqBS9iOcOIINo28lfiZRLM9ovUyy0VieojXVZ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swqz4nGyjW42DDEpYt+HtEUtYaVDDeq2RaDgi0qZdUTcywCOKYmGNwU9mUBun9w23Fytg1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NSkpV2fUqJUeIqVZOMy7BLvcWiKvCVnv6jT6XhnD8IAtq5WM0w7DErAQUsDTuXWQYRjeFy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rmWoVuKD/AKTNpdLAUCF5l5WvzCGYPNDsxVgZ1OWa7SuQXyTF81EXtl02vxEr/wBCKaSYt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6hQ6Zw1mHgsshmnEXKg1LixPUqqW7uPY9iFW8PJUaGhH4lK4XfeUkcPaYJkLwFdncbNJYl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8rHAijcrWPSR/CLn2WORCWUPPMte1TlZZEDqU5Hwio1mZvBbCxv8AMIFeGko2HfDMjWnMo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sBU0QuoKtDVkqDiXzxMEp3B+46PQBoipL271GnoeYxQ1rMkK2p5BCFgqIqbDvd5hXB3Wiv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MEzQB5u4LTsr1N8A4iOgjZzMKquCli3nVZlKjDtyTIEPzFUAwJjGeRbJciWO6YYacQeIaA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ZRdzCFo73PgYpi0SvF5hUzNJCUBa8RbO/FsFpw4Zekp12YJn2txYsC9yqMK9R4G3A2zMwp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BOicyhWS9jELF+6ouu78wKBKFlKr8SkCwldGbw8oYtxy3qBXM4m4pGd3dVBo13rK/UrxB8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5lAAuzVyoovxBIrV5O/RZzkMwmW78SxZl3dfMtlKhkKvcxEtPEFDXuEsQJv8A7CFiEaLFl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Ag/64JhYte9xZ1jvzOynkdMoLp1U4qSG6mMI+MkXqL41UzyKq+UC/R5QESr2TGCrjClZTZ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i+IYQ0m98KIa9y4lTtNEMHqlDEG0qzD72W2pMDRwDZApYVim43KvxRDg7bqFXFm7rETb+W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mGVUoW8QYNvOEflqKXlpjE03q7YhB2N1NgIkFlMxDIipaZbNy8VhC7g3Sp6DiXuOl8y4gm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m5n8QxA2+e8A9cLc8HF5jwMuucS12rLwviAJZRqYPMcEiKjqGacQvV4JzFnEdmZtHU4oDu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mea5lADBuWzC6vbiHS0+ICmlBggRKVmb+51cEKNqYUjRwYJl6EezvUQWNPmGReo1ouNdvM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g5JwONwUW84pYc/cVs95ZgM8wqrDuR2nL2jdXM+87zB3hbIDbs5QGMVM1rg/MzTQqGO6X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pxuWsKzKWJb3lG7bLCLvwcynkcw1lhmW12XVSmFj1BxenqJZrCXAEF2Oe0reDn8S1VFn5g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s4mBcHmyVxG/UeZhZBaDzfxHYC9szBvPfKFQM3TbSds7ZmS4qphUZfEDhqNe0SMQG5mUeU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pwSmBUsagnaAYvsmVRsmCi7K1BNBm9VA3s0lqWkyEB3JWEaqpDyTINU+YgtLuYAlYa4Rto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pZfeKw4TtFd9HvE0C/BGpRnvLq4uegtmNhjAyw5Ue4I2lBOY735lpVUxDC9oqA6jS6cMNI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mCMXYRs1tGjQ3z2gQ7RVkz8xNuyX3xH02JtzmVlU/UxTw2cwgX84hfgzzca3k8lwoECjj4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3geyRdl8Mwu6AaxKi1D3I8AmgIG9A4piFilMYbiCArzqW/YItdB5HmWmq3jMRyVzA74wXU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GhStXVQsh8CuXNIF7uLAUcnr3M6m4VupRGAfklSlLOxmXgcufMKIVnaYyFvjtMWL2s1GRg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2YjQqZGsTJ0HwYZZvKnDFysTeNRywuyUS7k34rUVqFLjBVQm1mzGhUKw2Q2GDLyjD0GrjG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QXDdixTveIghbqThgFs3gNRQ08xXiAK1WwahnZBtY4FrbMwJ9FxAD7FELlvQOPUrx8gMxt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IxcAOSKFGy2JNH2zMS0IxbcGcMBYFrkqEq2A5id1Z7mLAq0nJGoElKIvlYkC8qgMnlXcl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AUjFiIs8HxFYuGlt+5SvZZxFAVPJD4nDTcrqVGuYHWM3FLSjuTLTUqCDzDfZHsxswQM4W2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jR/TBVIE22vhhaDlXayko1yUgVWMxdiMDQSm3ULF+sEpvmwrtn8CWZsU3GgcyioMAXdSo1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p23BAuEpTt3ZnOAAcy5tDB5iyjsmoQXe8Q2x2l2uD2YiQLozRiNGmIQe8P8YZ5jse0Rq4g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pQtZldtyvkSiC2Y+YV+dQzMHcNkGpwEECCWWwG7uLvHzE8J3mZlBltVMXGoClcZqY5iymL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SNJU/1wUItfEovnnERHlmpgo3XDGnozLWMY0EZypCLALXbzHF1NOKqNqkTK94hTByiUwXU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WILhuETNwQu25jKZWXYrMFzm1vJFh7cRCU5NzOjiUogJlHvc2hgJQU0jMFWr+IFUty53p3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7rjMA6PczVkBRXPePFvtcc7Kt/csm3MJoF+e0y7PmHAJqruICZ/cUt2uGsNRWLmzbOysFz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NO4KO6lqoLzFYEY5IC3A1wxZiKtQvGILBdZMkBcmER0MfuHASsRpouOzLowvmMGw7slTRW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Mbotw05mJTJMtMTBxvhma5JKFhD3LLKBuatEYmwkU1dmiIGapgZl8hqEEpwkG2idmDFJSZ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qtVq5wC5y6Ublv/JYwjPaKjY3KrNPiYzA9xgtq/EMd5giZRY1GKGC3U14YsAa7xF2vgirL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PaGzdwzljqlXhXMCHA7twogqcUW0TPVB57QQ6p4hXml+oO2Ds7wCGhyzFxAn5jal0YjcAC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WpUFYQgYVTfHMyUBnvBZe/aFUEfLUzYosbpIqt5cQwJQ7EatBOTEwiSnPMSliWWAQeyjXo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YzcUqhaR1Bmlby7RSEtuWAmGe8RGx44hiUozfeJAsHZAS2lpqBcAdjAFgB7zOwVfaaQQck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Mlp2V2lmh1ycwIXW0RoRoLRhhIHZFbqcYhsApQYtBxyS9lEwzIdzU0RnIJf5gEQLlcS/Ie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ZMM2FA8xmhVsPYRbNXELk6s3EhzgWMqFOOzMuLZXJGQ6oG24Ux3zXMuS8C65Iw2K5jZqb5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mOupxTLC+LkYqrje8F5RhzKlCu2ottEbdPmUbbIVxEJFv0lhRQ0SBLM2sxF1DNUDg4YFcw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o4A2tk7k9ziYxReZ4hnhPuZEEyNxa4SyhN1Tu5I+vgI7h+dXkK4hStjkjD7XyO4ixqAXI+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UjR7lHZbzcAFU+HiaTY3cLUkdy/aPncNLUJuDezFi63vLqUbWXDPAV24jcILpdeWGKOUoC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XOXnaAgBr3Mjj5Yt3nNMzGRbye1S3qu1hjIBXCxQeGQhIPzIQowbbI1BEpip38y/BlCKhy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T8pXpj856YrMJ73KoXRKCEmKwVUYiwu5mtmtRG94iG7qUQjKILBliC6i6QrML5lqwmYGL9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xhWbjUNkrihiDWC4CjM57w02pK3uWYgJcQQRzCzs8TiZQHkdrMmrxzLLbmU3lGsciDay/U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QOWDMVneU74gLSp+odr6iwH3LhWbR8mLbEu9MHn6i8gV37zD+ksLq/wAQQ0Z4FNlwCwwjY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OamtP/kwWuqisg09vXMTK45ThYGKKO0M4MIZlujULEXnmZAI+YnNEz4nwK1HsEW46Dhqyp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ykoZ4lkmql0u9mmChazSMovGpwbwwDAW9RS6exEFsAdBuJmDuykYmhw8VAWVUIpLuAx76i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S0mBKHfCxYVbjvLtcEzlP1DcqHukpdsEEWZd46k3gs2wt2V5gxV48zcLTu7gBNqiAOQ+YH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y9kuAcNTbLNrURMuCXRgGAJkPdgpjiafMuAZEqY8WTL5yhBYeHvKKo2ahVZfmUSl9QpBiu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w4U+4qGLocXG7AgbTLXXJ55lgoVwXuLyz5sncBAXSkE5fExFPPUbtI4q5WSywViaZc/Uz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9K5NwhUHyRSr7S6Ygrg72haIvVyoo/C4VUhA6x8t3G+R322S1Aq7dzApk8hmeAArCH7C3Q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ZZoJ71KjnGEJwW15i5VKNVFMtU6zGoUPcZdxPdRKVy+LjlNVzG6VlFAG2lBBlhOUGIXsIB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v8y5cNDvKbwOhzEFW8hKtdSuLgi2eRkmKnjm4leL9TFpU7XuLFzfvqNlsRrVSm4t8ExFXL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ExbEOSKii+MwdzbdEzex+ozYo4IJIKeCIvLa8wI0F+IkUWnEAHDmE2ALuWewteIIA6hZLH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GMzOtpum5SRNGnMZOLLzHGwPIRYQb5mzRc3K0bMxKjDtYkBAnMs4csoYlQVYwhLg8LNxlt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RCXbvBtF83Ck0rUKFuR25isAo1DJllYxtssYqCG8jcqd57EbXVw3+oTUrs8SsA9IiCLu6m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NNYP+RklwvuNGpKcxFo8iHYaVF8sQBCpTDi5hqWjzcsSKcVzEstx2ZdRUjKrKo+nGBLrhg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R7TlK3DRA9MAQV7blaA6tX3Fzp5UCqkagWcoyLP3FDNFItxclKxwT5lFUdJc12vcyyEuhb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jUAbZl3Q17JBTF7uZvaLtU9RjOVWsPiIKrphRmlPhYsIzxgbhyt2MIEVrtmAaYQbdXh0iM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2HoRDG+ziau8ummb0KMO4y7WcMV5Yj1KE3AXdQfBLQckxLlUMlQD5hZRuC9KRNLHEKrvGs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U8Mwyqy+5kVxzDDP5Ru0ui9yk37hjTBlDfEw9Fhn+JsuLARKRwtKIkmkR8tzF1TcVSO3fy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y9y2rfU5JmqCVvDLxBpv4REr3Jq7eZcpb4bhVZJqbStVnxOFW9krdDcYV7VLX1i/uFDPx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nL5nDVs+rqLkubjVBMygbpMSho1d3KEAfFQyVhZqaA5NeZd99kospEDC+BcCXC/UyA3eZG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SVKwubvMtaxMBi2AWIe49qy+IrVwWEo4sHfiCqxnvETln9kBWFus3FwN/3NKwTWmIwdxto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ZSraZ4hBVoa5jAwbYCk4eI7oYWMMqDo7IacHiVtS+YjnRMmAnmKWdEzRPkiwVsPMWdOKn5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ptG75cd4hWvNw5sc7xBYX8TS5o7SyDyUUly4hD2mLPYY21yc1GmTU/wA1MIwInpFMmGdqZ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Sg4IqOMeYFD8zuVXiNFWzEIXGzjUItvvLuWOeZYL57ynQhuCCtV7wfYO46hMADZ3BabxOQ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PeUch7yxlr4l4Fp2oiCZDKWz4gGreZaUlcMQ4Mww3HxmUMYOyswFlE8k2Fq+IEHDuTOt4h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O/uc0F5dRE8q1BEILqmNSJz9QUWU/MLC7uWAkBH3DCVdVlmAzs0jLA48KxAZVzKYKo8MQV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CgQisBRZ5igmebGbLzddo8hXXNVGC1X5xFFFLZWBMrtg8ywd7KEeS27MdDod3iGdycUvMb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tsubAz25myIsRdRKWN1s/uJEoasmAF3jEcjAGuWXoVWG+ZeRdjhxBFCFMrmUWQoL1BaXCr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s3MnIRfmGRyeeJgkcvEtwCOkjeE2mBgFu3dKQC2G15M/UEBopw94tSxlhlNAKFKhQfZJcl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I5HlxFi6apIF1R7S7UdXuCqIKbeI5AIagAW10hFWzhKAvPMKliyKQGIA5GO44gBOsQywUs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g2FlQXCu0ABAGMwLRc1AQKaLPCCuVA5XiWDcoWTYsNy11WmYY1We0ovFwdnXiYOr9kNMhu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c0vuBNn4blUFxphEpGoU9yKWzfqNSUg41AWwviOEj2xkaTTCzUt7nnXI3hByx4QZSCXVmp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xFf21LFUc+Ig0S1EPNWQcsV9qmKC4S+aqXEpb7pC4vVXuLBleszF8DYwDKfcSU1vMBwVOz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K9Zb+pWSuoLxEbszBo4EIVsp7MtgM/uKLd6xUyb0QXRiBHBqLSaaWZNSlMzg2EmnlAwcOG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PmojH3LGolgx0VKqmk2PeDIceZazlqAbtExGUKK9pfXzrG0U2weDbyQLI2HMbama7xR7x3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3CgbM1LQ9uI1Os3uN0J07lGBhIji44ZZWVACg/MCzmyHSrEerBcoaunPqahupWL5gz2xK7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2gUw6Yq2t1UIC6HKZuDHiJAeTkmUGjLDRfpjfIHvArWyKHdfaJwO5Sqr1HdVvcpSlZ/E+h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MWyEEx5l0ib8MWjAvMVbFMOXeYUZBxC7YE1eZeHOHiKryEXQT7gXhxETaLP3DCrKIWFpB8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LDOe0GiUZi2xcTlvvLF3aBtRe0R7oKMKktLb3ipShXEbUcHtBaBw8kFLbLTLPaIovmaIR8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o1XligmePuMFiqh2Fm2FxiBeVeJkxSexdbIan3MLX6mvBKG2juQCauIvbBm3xOfE4nMr1B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ZZQyq1Ucpi5BdS29fUVGz7ljzcppx3mW9zFXzKOcyu16lU3T34mgoo3KiFfERY2WULXPaV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mHcA5gXXaABlqVdOZVOLnMz5n+XAVVF1uoFaKBeZa2FUhfAZs5liUScmLhg0o/cMCZc3Fb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4rb2ja9J2Y/jgAyslAzmN5lTuXHGaWy+YIs0yrkYZbStT3hxKmQNYi3ax4rUSgJDedwdj2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rDiU2Ms4ic6obuKsA4F7SmVpkTJEDsR4gVCuVsIijBhuAeWvmAwBrRhCtQZ8wHQTmtQopx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o34D+u8oVoPG7Jz6SUyxfKmKBZ4QQiI5VgYKV4lrHXlLDkyQnCeS1ySwxEZ2gCgpTXFwap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Cr3Cq5F3KBOWK8xVBYcQoTKx7Qh1omltbGF2lhCgVmxIVbDEXieFS6gQcWp8y8xXyiBh4l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xw7hn4lkNXjOLlolMcRVqWfqWMFGkpBsmmUo41EXBriGMo67IKqROKgNFy7hRsfVSpo5md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XjiVekQC44jChiAb3LNFRLqXbfUBaFla5nHPxFF0npmG32lJYn0xBx+4hp/ULdV8kw1LKd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GG0x9S3ueGPE14izDg7qK4M7jKJVf3FtHWssroO9cWU/ZgFQG8OHww6IKLb6QYQvdYhUC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lBdhcIWonfEZea9so6CIzd8zMhp3g9uPRltiH5S7eMK08xhObKQWby9GDiUtOe8twW+ZR2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9SuCkOYgAZbTTMMM1ErM3sjgeCrgWTsqpmOSK732g26nuRKFUD8zL3HMsLay/FLLOA3ipk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RuX3YRY0br3AeJTRTF3cFvNkGUSyBQ1VeYmnwZSXAxcPIstiCkFYzNrF96YgV14RbC6xKs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WmWQ7XomQisSgEC1qUx0BVwBqwQAVUmfcaika7QKXi9wBINynCIYl3zE4sUkJsStSUygp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M8waarDE49JFWAEQvFVt34jrhTxMsveKAg8xtW5BzHp8gx2d9wHfN3Bm49SpqHBuW7K7zL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4wRI+I1eWDBCfMV5RVQ5vEq7b9I6LPqNQLUCqq/MsUspiG6rvM0WpWmc/YYpo0RKacxDVa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hpioBV1KeA7x3wndidyS+cWT2DtccmIpYKLn4lrBqZdkVtCn9xwaycQ4JTNxbiU5cTIq7m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rl0xkz9SnSmIy0UhHI1K768Qs0/acFqRvvHQurmQL4shsL2zAhSl4qWKpjBe4DdtJF3Igr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dfiYGUsKsmZenaFVmdm4i9cbgDL5RR1zUGLgNgE8TmIh4nOSJjmpg4msNQLQcR1XCcReTA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RaAzW8xM/4QGt+KhQwczaL+1Zi96DmRSVw4hXpN3SXAQcwxHLoV+CdoIwHCUqyVQoy43BM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BQ3eoopD6am8czu5arFs5xLbvcuuzD02MsCEAJjiPDcdDd8xFRB3uAq5Ws7lXgm7uZcsu6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VZ7kbnc7czCshrcy5faw06N3MgFVupYHVsXMLbgdxZoo4HDGoOUyl5TLDgyeYXKGuGJebX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RqGBO0bPLkF4jUA9QFByOoJ0yQMPWBSluIOC8cwbbKMR0IHpKC109oEUwnL01LwKxxDqUe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VZl2SDnVkdFQxujMB6JQyRQFF98QRGFai6guUMwFSpbmIVgB0zFVuFhWH1A3iFwg80hXWf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UZH1FvY9TBZeUHkB4jbO+MQYpvghXcFeke0lTRIsYOIhO0pm40cp2bEsv6xFyqoxA7pfqZ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wJT0RCXnecwGKOu+yxrWvtBzg+FhQVPufVvAmMsQiKQZMLsXyRBoHxE+z5IG2vxKO55lPA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0lcrEQWreKI4bRBohVxiJBJgpJoTJjMFKLeo35KmZAjmMq0sm06Ze2Md+0un1HfG4Bedhx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VVFvxKYXv5iMDZcC8JdjdYlxsbIvylvhijbESrXjcoPLjcIc6cXG72gtb1UaDA0czYo2M9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ZqUaKse0wJoGCWtfmZvDzBcXJxcpRLqWurLi0VlmAJhmsMFaopNzTd5hyd0iuY+YC1bl/Z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wFya+IthKYABd83CYpzFl8MeW9Mq632Jhh3AYpof/ALMjjUWsLILZbd94BXZeIaOa4ij+0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oMpkDNKZR4OIp2Nn6lEa094yILMcPYl5EzNm6mDiyCoHaIVeUmWExFunDcwT4ZkzVU5i16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HMsNvxA0A1uKenxFDKL78YgFca8xWJ2lNVTqAnqa5qGZ+ItY1Ma1mb3qWtBnuzZGMAOdXE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rsfEoDIqHdl0RyttsMtDbrMbGoWwftMGLr4hkvSC6NkfGqO8o0A2wgEHLAt7FeZi8twlCK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Wte8y40q9S6Wy3liBrVyodtRNlaImC/UAJ4a0g5my0RkshZwGuZgFm8InEvjtKDZB8PcfG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afdRaa49QKmcwjwO2LY0eE0MC6qzcYUVe2Ut+jECxZ/aAZDN6ioDXebT6zEugAlUpiN8YR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Ljg6OgGwzDTg3C5an1QCqlIBmbSmy5aO0WymeIZxTwssWZ73BLO8hASj4sxHsgDwhLYcNx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sN1Eq67LlkPZgLqlbhasJ3h7KltwWt1QS7/UtQruSbAwe5CNgw3qAWUJke8GUDWeCZRGqm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vMo5xiBKBAVqcIqqEXhgtYE8MJKcG0XUS9OeIDzFvMQYoLW4XQg48QF8EDSiIFq8Q7gJer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QXcRdalZVrubGlgBd77xAuo0e0FviYWC45I78RVQMyqamS4uXVy2AEY6xuafEQOzAAWTA0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abSZNtsuiCHvBtWGMmTOUp1Spp+Y6KSnvDNieQ+oh5ID/ANg7mV8fiHcp3CeHMdSatCj7Y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IfUvX+Cdx7I5F3BUwvLuGm0h/geNeU9yAuwb1AQ07yydbLIlkfAiR/bCaZaVgd4+tZvMRW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7MpmXiC2k9yVywc1KUHoVEDdJGGA9ocz4JaF0IiTD5mIPziXIjd8zLwL4YnAjLOQR2JfqC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i5Qr1VNQsEBYgEeTipa3xzBW8XqUhqntMw5InHm1RSdh2i8C4aaGDcd5iAhZzcLY0HVQQ2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cDZWSIbXSJpskoOQzN007zIpNwQ4UHEaNvJTActKxfuiBAtrmDDemWVd4t5yuIpUNXKnxM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k7zm5huisQ0MN94139S3Y9sxW8ShoJMPPxLoNYdpesmpyzzctzWCArcXAGs5O0Axo7y7SC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IcDGsOzcDwgeSUKWF4ZzK2XZcQdkosXiG6ZNyq3VRRc/qObRXuJu+YIdC53MCVdS+9T9Sm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ZU7ke1r3zEqT5alYeUNEwBFlcTlRRbdYOxA152w17lnUXWpYwWMqybf3KVvHZIzf/ANllY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nW+0oZpKl6LWjUrWUyvcwbccx6YrfmZicS9opczYMRXX7jkO7JQsyg4cxgt7Twzq8x1Wz5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mIopVxirgx0N6iYGC8sQBbMwnud5yhutwnd1efUJI1g1M81Tq4PdFQ6xT7hsinluWKX6Jl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ZRBNbgGhdzaEud8XEFog/iBeYjRGu4zGDWJmMawdoG61uByR47wM7xCO3zORCmU57yxzcH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manFDPeaKyriLq1UM5ue5QNuPMwGksQovYuIbxGnEtgSuBmZO8VFifEisUuKZiDMe2EzC8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KKy1LRlawxojWzqUs0+pY3RfJcO4GkIkwfhnPkVXdE4X+kraPRiWQLPMtvYxqLlFJzL3Ih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Jjoql1NR2PU3LMAFpi3n6icMkoFXntBdVxCiU0wW6q5WBS1SqD1EWqIJGDY7gBcvJ5l6T7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Kc8zZMNYhr3F8Y8Q4z9zu1EwcdoVhrMq3GINIPq4pw3GoDDvKo4jvtUarxKM1G7caiWuF3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ZgW2EMgLw1Gwgqu3iJw3OfaY5R3BXgzAOUR0ZiBwQauipTgxEZx+IldIa0EStQ9VHUgTnE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CNmEFln7he0NpIxOXMRlqWbuoPz8S7i3GoYot84lSLjWxgRWLUCyfUTBKKyQuu8wwNeCN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JyE9kKVTftuBzbUBeUAIkHcbByu7iBUcIAFCSOSXzFBx83uKyYeHMOSid2Agr5mpJxDZa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x5toC0jkgqtLldqpQ5eiwAKW2OMUztEuoTcSpFlO4Ch2Qs1VD04ZWtQuYkaMwqBrxCC0Kg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EObyMWgU15gCOv+wypJezXcgo5zHjLrmEsgVx3lnuO0brBiUjm4WNkG6X8wMDkgoopMjFJ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ZwRby+zBvGWJklJVEawct3cN5AxKVn7g99Q0TiLeaYFl9uJm4wTRj7nPeJauI5xceKfxGI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MTwyyxqyUvBcV5zKW44uMpe0yOVDRTb74cLQE2y8D8Go8sx7dwjtVmL2sQnacQxhBgs4R+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C17kfAX2lyjY+ZzuWVVYLrTkMblKYhGILQ55ZcezxiB5rItiijtCyKvvGir4hnKX8oDizG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RZsj8fUbYbYqfPEd6PdzzsSNUPSolMszDf+YYatiovnEzuKJswwc0YLdnBGTU7QcDscRy1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qG1lcvKledxbbRZgUGuzvEDqiPpjdtx4iRFZuGrviK+CZoi037l8tpxKMjUrC38Qxd7gQ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lQwZe7AcLcacspHaAg64li41H1mXQFWQCmo05mjlWXdA1G7S5dC/EpUsuI+ZSk2c+IDBBt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PKWyAaNIAGxwLxCxKN1Ms44bxMu/QzvRD5PhUyhE8J2FPU2X6hqMMbiJQe4wfGneNiX0xG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gNdSEAtHiBRGvMNTbbEBwHmAN4nddVGsVg7y+yiRRQ7nFZzGoqVtl0VBI/UCi5wEVccRoZ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QgZmNZmDmeTJNuaqJeokS7Y5PHEut8Si4nxMmWLEuyXRXMuLJxUCoVdywL0zMqdsxUObBz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yR1Uu8McTLTMN1UTJNajluonBqWcxBK1M9vmoG4LiLcUzKuKCJviOXMsOQ1De9nib0H2xA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YllwV8RBs/Eu8fUXxdynqWYSGt7l3QS2mxHeEj2S9C9SI1ZygpQ57wLwkHRi72PmdlpHIP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K0JixJygcHaEGsIk2HzF7q/ma6HyM5JeWCbHzF5A+owKScXBiAqUOYXcMI58TaWMW4X6gC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F+IYFRi6Xd7iS6W8zBkqJXqu8Ros8yrMhe0HkZhS+CAVr4lUyXUDNcwBtm6qWFyr8QyZYe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pq6icsuRMMMGbubjfaa/Fy8aubaYqFzccltXMgTXiLYvgYllGAOlQY950Qo47xN4KYUHO4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HHclJL9Etg1Us27buUO3MtyRmB+IvsfMEszcdQUauAYKrzAmguArzBivmWQA5hZTfNNiH8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Bq7j841d7ItELgVsTkkpwwDBdLZduO8QZJY97i2Zs7xGr4l1L3BkuS9WlVTLy3uiIJ21UB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EYOZWS1MHOO0dWjiAUAYvnxPKof7qZbSnROWMQCxW4Dk1HHG4NSNKUALnkjhqh7QUw+CUV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ndAL4SdpcwbKrUqtT/kEau3VGo4XuneXbT0i0SscsGeEZjQR5lvmCQu+4CxWpZTi5s7G5m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BQEIu+DMMtlZmKCp5DPM1jKLRpRqA3ni4ADJ4lG6xBnGZXnMqzPO5sq/cbfcynhlKAiNsz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nafBfaWq9uI5O7OIOGKmQxWowEBi5a204fEdwfKAcXAFquGEQjtepYUVUrVvyTJCrlDaAi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CnggtDUW/7iVbuXSnPiW6nM0r8xQzaXZAG/mJbLiIHVksCzmfF+4t0VWIHdzKT7kMKbnNM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Tau0vtOO7MHzO84vXEGzzFuNamDmc0zeYLmKpVTjERWsxw+IqVEUP1HJiJiJjEXdqgEV8y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Eze5m3zK8zcmpWRiDxEzN3iYThiAGpUT8x8NTdcz8RplVHLDC44f1A3jmNyagIiX6OYqKC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3mZCp5MolHaCrIEqIzX30F5Wy8wAVxLPDKdxqXDHRATzPi+5WwAjXx3IqOFpxLy8/Etq7x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Y45iWmBpIIUHhiMDniV5EudYBOMXtB9QbW4i8VSKGH8zyX2zjfnMmEwTDfxA+H1L3L8QLf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YTD0zVRs1AOGEaDd7jH8uGFA8Q2Bl4g7t8wNJR6rRiz7UPjfMGaW9Sp2HyRfFPcDNiuIXZ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xn1GuzDA57ZhzgdlwUMLy2kEGLK4xBjOSKFZfcsN4ZVi8cRLRv5lkZGB2lgro8Y3AVxADD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ygWGeJaXajZaFdmIOFXN7jewF8MqoPzocADeoGELyQjJj23GcKkUKIFrdQyFj3Fw2jyLLm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L7wuidN4Z20e1IrkL2uNHJjkMmKrljUa6AmZTa+Yg4fEd4+pxNRbGE8QPGpsKemVIIVxGk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0NOq6lix2W5q9woFNm5w0KiYEWxYQYS2PE99wq6YAoK0QHeHxAPGpjhLxhijI9ReExC5ce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yWNYmLGGGCokFURW6n5KBcEyWoDj5mRFGl38xu5r8RXd7jHGR9zmwN8+Yt+IluamBNsqNB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/AGEoAWSLXHIuCd1CnfuWTX5A3xBojhIWsN4qHBwzA0N32iocXNrioZwt+JdqL3W49rhBy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n5iw5zmZMR7QM53ML+oFg2XWo5dhjOaZQqwbmD/aUOGGaGDAFYxFkKRjSoAUBB7IlL2Rpo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JcHbM2A5InTlma8H6nc28S6A4lz3FQUNzNF7gpzKJrUozAUwzNMcyla+ochLAJgzK2LmXF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1atssarcVfiXi3EEG7xC7vIS6dZl8sMicsKLGI3esR1kmXBKrYxbeYJe4qOJlZmM5qX3zH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ZZXEXJKu81EK81Dd9oYsv1BDLGMwy0KEsTnsyntcrGNRKzNiyhgtNz8CcQMQ2gG7nMrQN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1SvM0m+JltxA4htsyebdTKjIGvMtZAbuIYqFB2m2Nxx5JVylEqWZVOfUFU1LqcxJVPaAGZ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UWvEo7yq2WSjCc1iUmtS1LPqAlQhqpVogbLlO0yQ19wKQIpsT1CzlhUht4m7MC0vMAWg1L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8xNCUMjHaPLMTVTNSIRNYge7XqXFVBeCI44lRuemOh9sG2ve8wBzk0cQGxvFRfF+yD8Hk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cFCr/ADOevgIOb4J4y+SCEIeITsn1DF4eyArBx7mHZ7juxbEhiwMDwMAcnyRL7KD4uML0G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eIVZs9yxdNSmR9CWlo7XLGgidXFefqOgu7g25lQuykHJ/8goM5WMBUZcQ21t0yyhzR2lHI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IS/Z9SuuDUCjyCweAgx3NucNPAZVtTRfcCkCbCrJYxJ4YNa/cwlg9y/5DRByrdxTKH7KQw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xUiOPnWJ2/mXMr0JbZU+yATygjhh4I3oS17QiDloqCmoAlKsnqdlrmcvSIxceYRBb3qNhw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Tah7gwIu+IwFeJbDQGopTNsA1YHayWzRuxWNkFNbfSX0JwcziC2oOsxDVDFEKgr7xbAKrc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uILZh9xjpV4iITDtuosJFtiMTUmcd42r5joaw2RaiosaCY3DAMICGB73G+dbPEK9kWOR8w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JxBGlQ5uOQvjUyeIIFriKZpyywMyzDPzG3bggazKvJzHZc5g7l0y1mVKaxCbYYuLfcwAFs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g4riOQxmYoGGC4CzvLcHTq4U9pgi/mMqzJKCJeZZVR84NR21UYJee0ewog0Vz3mFKMx0ll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oqMMu0xKIX3gzihLF8TEXxBMpwCXhTzqZaNYhkO42lIuMwC+YNmWOWrhmniGHtFTi7lhx7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bubOGZrMRYZlomcxtRzN9omb5izjiXjFX5gI792NdxUuaMTHIz3lboRJbi+Iy6DjO4vll7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ReKSOoIRKce4srxDPNRPbFiXU5n+zC0Ktv1AHuEq2TM31HRoLiGy8DAK7agCCxWoCqZq/q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nEebmApnG5S5uV9wM3zKt3GusysRLJSjiDTK4RmCXgiOXEbZ7wKczJxN/ECigl45lq7HmH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qlI2xXKYiSsazB4lcBLboKmHi9yqj9xFphnl9ynOZW1WJ3DEreD8RV5JhKz3iLe0aNBFXk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8QVq3Me+YceoDJfiB4SCcVFPEu3z4gPCMSsEctZmcPp9SkyWeJviOPH1LugjVZ+UKr0OLl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xEgaHzANH5ghRHNiFG/uIItgO8yO/A7e02pM6zAv1wx1XHiGOPuOyKDEffiJQWvMEWPzuK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1UHwLEsGedwL5J5It/wCMQ1hQmKqUrKnHeI0FbYJQzmsQfpZEioW4Zj5DOV8Sq1k9TAeIn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j3zFgoruDL/8AT5lgSM/BYi2x6ULS/UoYAjOcSIWimdwIG24LijYHzapy36YnafIiZhPLB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XrIleFvjmgLwDEX+0Qm1p3wgNpHZnZp9ktzZ2nLI7quaJG7oZQ56JT9ymN3tRUFQomoEgz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tRfKLezDuC6lTVPHEIb3nUZK7zVIGm46Ctq6oxUKAAUOJQlKWMRSlnnuywVpsYktXyqUQF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5ll22TFrNeI7yHiClfEQUXQwGWpn3SVbrpVKfuOQVT00Via4lfvUUqZu4ZMmeIHeJ7iJLs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F6plgtiGCA334jXb4lqxO4iA0sELqc8eIlmW64lJS942uW40GZbeIlae4lVhV7uDnQiQcy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2L+amziOeJX3KELioo0CTYc1uHL9wtoxqHgXEspyyxMxVZFwXB4ilYg77jhGCu/iKyg3Sq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pgblsFxG8l5h80LAmuSWUgz3uaL4iViGEHt9YiM1HZcFcYiox/8AYBcuagCwwxVZm3dME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NGIFFNMLs7TD13g+o2Ti4hYywoZsB2RvtKL7RvlieJvnMWZvUBGtRUc1Uyqp3Hb2nuPcYh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uswtHfMBWliCZzNGY5SczZ4ja1+4Y3mDGodxKzKxub2StVLpuB2hSAbiWlEGipVFzNbs7R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K4qNi4BzmI5LQHCjnEEAPiBeA15gC7hC73Es1HtKzUDNhKvn7lcyomME2tiU0zOZRXeJiV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xEqMIarU7Xfmb5qMtRQto+AlmuSUbQO5KJRZ2yvEpE1mIeJTOMRDvHwmYhh5Il4SPJlGIW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2oh6gs3qKvFY4gkgXkx3hW0PmEVQD2uN2UeyIs3FdspBaMs1Y3MG5RwNHeZiI9sCcDxDuF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EoAL4giWU3uBJS29pBCjl2lhT/wAjRe/EpYa9RlRdpRUgfiCn7TfNdvMxzmINZg1uK2oqF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sqnaWhFJzLwvLqAhe4VgRlblQS17RwOKh4Hc7sYaQFXMFhrCbbWUEyhFlKfcwYE9wsZse0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Yh7Q2bq4jmq9girkpO5iZODspiFpLveDHMHLFgiauwwsVhzYjcV3TqUqWl5IlvTOaXMkMe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EDD5BlVvvBiTnN8JUNeGddUdKvcQKOjtwJ82g9MoyXO6Z+QxhWLPIkuALWZsVnmN7/QhZw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Js92Rqam+L+5TsiI53MtF6lQKAIjlzF+SAls2RFxADNRUaihigSnJrUpnJUEx0NWoo3MO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xBReUCGCmDt6gXmQD9PMV3bKGnMATnPcigoAkcixZqJzAwOV8SqFimA25gpZycQK032jHg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Jsi48y5f1BYBt3KFLzDz0WHuC49zQdy8ZzM1TrtL/ABCzTuamedRsB13ijb3j6sl3uBgOm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XR2RA2allYGOl7JyMxzfNzBK1L5Pc71fUs4IBRTdQc2szLS0ygq2YHcY2K+I1dlROT6i6S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quO/S+KJ7IrblO+jGzcMebhObLmPEpOJdtu9T8oNtLWIWnJGUtsEBBNxMbxMuZRUq8RwZ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FR1uHuVXmMpyXWIllOZWWo0mTMe7UqmoXVXiYYOZw0XKszDF+Y4WbamGCCqWIX8YYkMaZm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VmYeo+46mpV8Y7yu0rDUryz2/MM3M+YKOgPmEqVZnofKH6nGKFTId7lwrXCFuqw9QZonoz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LLzUzeIQDtEpY/wDxMTRD7j4wAWbgKcTbEbcc8RMUb6OxHHDUotx+YHF/MuES5a19kbnGT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3uaMbld16syoXaefBAeoFYgdzxMQRntKJV12qELYe7CbRF3U/MFKHqxMy3zKusvMRgf8Ak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3eV9IMiFMSUkvH/ZYdATziCr4l85S0KhyDp5lgeCG1olZxzDCbyFkBA3kTlnszc7YqKV0+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KuKL8yn/7KF+ItaJlBVvDG8JLostipYpDmXFUpNhBmlo4Yfbo0+ZXg1bG5m6njeJ6Sa4R7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6TyBmFdQr7JBnlgRUYNPVQVSiveA3M9oVHMWVdqUNZgO0efcsBTPn6jbJAMX6E3DKZ8Zc1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iXrqciw+H1OLMA+FC4H9oPXzhgQ0fakw4+WAnLfEywL3BDVx4nIKHiEO67wofHzD9NeCU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JZ5REBcWxHTgzMkrNplUOhw2wAdqL2QE7OCUyA/5LWPwmTBvECjh7ES0MFcyhXbFpahm0p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zuX7fqKMlxsaYqWmZViXqi4DkmBjEAc1mKBlQjyBvmOy7lBpW07EZMqioxK8jD/ET0TXC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KrpCU5zlxEv8A5KDZBK3Ay21KUzOyGMxewJzH9cS67RVfEBqoi17g374lmkKM5eJwnE1j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kZg1LN7rtMrubJ2lYuIvLVzmhuJcrtAi+ZbGql2R0QV6ia03Bhbh1Kc6lDApUub4Z2MVNy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E9TFf3C6pFsQFkRY1W4r1Q+JincHEfBAVmJoJXEFoGJYbqNVeoXE7z9SvEC46l0ZiFxl8T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w81EaxxO9xCs6niWGBjvCbHRZNA0Bc3LBbCcanGZ5rUp2gVMG8SmWROfEqVntLsZePEKWO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mYWp+5s/5NKltcQKimxqBgq13KjMVC9wb0E2ZgUUkxmCnniAoHOY4umG+8DglUxyuUPMqs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hOO0dPePnUS1qaZuvUo7zEsVbYpKR4CLdmBC3DDyOIFYFhdwE7zftKFOAdpcQtAzugdptX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eKcRFWTEBijMtM5vtDQC0N94SrTBTG0rcbIfMLvF6lHGptVuIqMKnICYQQqGoa/pgXqGNv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CDAfEthiMe8GOISRtJjnLBjFJLdZiWYzHzmRmEQUUJcRVxPKPmc0ggafEVeyohVR9ELBrE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FzjKwxFblHmZYb8sE1d1NxqHoHCoE8FLNTAAWdolucbuIq7lW3tAFUGAI+cDzG2HMNmj1M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ZzuAObhNzU5p3KFt/ESgssl1aKOxU1qYGuIh8XKD5cwXvNMs15hDGN8yjVY8QE2gG1Fc1K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xAzQtxWl0w9oBVJ7gNynYiuF/GLFaveUchYbbhbPuDUBBk9nEDC8eVLFh4i1mnuN1Kod5a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B2WR+T15lQAOLgGT4BNEpxTOBRrmFiwHzPnfEFRZJWnZCt8w9GdREovuzgv1CORWZnLTRc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e4tYOZhMUThmHWoKqiGLsZQy2pQY5yS84NRqr5jHRiOpecEHDEEFUyR8y7sWRKbuBnceB8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fPxM1BLCHRLFJNIu5zI4SourgRr8olOfuI1dx22fM8Sw8PaU53C3hNYi+Jg0QKLWp+TMMd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xjdFy6utxEyZlU7RVq3FHABSJDtDETnVymnM94Y7hHzDcve7gFsjTiOyzAC3PRL0qfia6A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z9zfaulbeZjtKxUBSVcqgLTrkhPjJqKafxMcS+IQIxzDOm5V4iXq4GM7moqOhI05xEW6Pm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Vm5VbljqjxNiDV9EvJAeeYaUGu8AKWu8yyzF+YNyqs+k0UZinPPRsNyhxA51KawEcDW5W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UGYveVWI7YcxwZlKzEOF+Zbeblu6g1ceE9LiGNV45gWyqFf6LMoFrXVcXDQaDQS5aa9TJ4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7e+Ji1pUqFgx3T7w8sfaBJgDZTmPLX3KL0ixqSwNMFUGfHEobLmBnUocZh0XXnvAA7TeOI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LkozLt1ErVcLmcEucaY4iNVyHiDoS2flCFt1KlyxYE5ZoXAY1RFvWpblKixux13g389pWb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KDDUc57TbS6gLq8+Yod6gWVzfaGX9QRjAgMCzFexj3eXhGYRPpKcdEpbZUvkimAcMo5biC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Ndol63D+5TSblqCpW9WfqKzG9S6FxdpEU0NsoR7zZVRzVYlneYqCmJexorUQC+0pQxjMd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QumpVYYJi7JxPvUsQW+oiYuuCChQ1qILXHaF7SqVTzKtm29Mo2vPiZ7b+IJoPqFRS4reP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awjtCsgGTxNRfMzZTKXP2imXPlHSM8LFmnA6T5mtE778lyx8a4IFvKiHKl7RsiEGcwsNDa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vmHkT3As2bzKxpTvFwS5AE/qWEUQrZF47QWqZlitkvPeXjO4Z1MYtjvEcHmLUEHcuBeSGe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E7iLHmKnOJ3hZKgQaa5mAKIND+JShW3LoS7O83RaJhHLWYGdfcdsFMLMmnibC9RpMxLA1z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EMYEzObYLetyu7LDTOZ3artLzz8z6e45WcXbLSl3SPqCFlsM75xCnGAzT3zMcag/EyXvKb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RiWJqpxUrWbqWrU1nntHOWOcGZUe5OE3xmLiwi5rUcGJwXCUficUy8DuhUeFRTIwu/BMVb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aI3crMzvcBTO5mXObOeILx0FPFQxpje+Jk44l15l4ghfMcsLvEPOMkNW8xeNwKKNsswUi5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Aw5xCkLlFZkqa8wLHPmeY5yEqd9+uhcyc4hVbZ5gTN1KzLalWPaCPM7wwEMR0V0rukdw9J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/AJXsUrsBxxFFr/7DHeGJesDG4GvfDEK2sXFy7fcsDjUBEVtZ4i7Vy7MYXKniJffzMIW9z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o5lFi4g6xBLY1XQoYrMMMy+uWBcBRdQwRr5glxum1gNrH+TI3ENlJRlRUyMeZct9kQv8Ai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FS3xEzf4lngldq+Yoe4KA6iybSprYtu5feLiJWj4lcGklI0s4FuHEAWTMXnMp7EyabxDLx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m614ll1MwYqNpjvuYU58SreJVepdbMRLxGgKz3mVLz5loUYHcoAzmA0BVR9YZkNtG4hbu9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3S+5Rd95bBLuBldjWu0NbVLdHERF1TA0WA3l+Ypo9LzKgQ+YDPnaWBf8AqBoYGJgqUFaGC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RstnN0BFLQ0xBx9S9aRD2QKd3EOQlXd/KG4WhZJmEpS7qOGlJFL2jlbUzHFMcg/lC4Jlvh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VwgAzntNs5eIAVoTcEA/IkLFf04LKz5UyvarbjAp6L8TlNBirzyTZveZqAe4wAsHwyrLni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aWXsllVFc1L8DY+4zG0+5cogVpDyIcC+mA4plXnBFk0yjEUwhiWDSzcAtLbiUrtG0cu0AQ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Aum6ZjUNLnEBayURGguaxdwxkR5qJbFVVUo0Jd8RaxRMMFPeXzLu/EXM5zEbDbHg4jUeRS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3ZK1NMEVMr2RNGqnthxMUViUHvAuWHmqhuuYqnVTPpL4IWbfMM6q4CbbJUWjzHc1vc4lf8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jfbE0yxCahVT232lq95hJQtkBa9lzcDg4l1rqcyvPRh3ixzKu6+emb4jAxmUVu5SFbKhe9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W5zXQM94uyALBsOIHNviAX7ldqqDOcR4EpLYA7Le01iJiHNxFeYBKA1UxuKLU9M4zxB13r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mNcNM4l4gWZLnBR0DVx2kosVuoyWvxKFzFaNQBws5UTHOh7QFO6iGKiuFq4OwK1htmSsuC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X8BFvMoK5gsNY5lJ3EvjMwN58TSXFuGMF3RAdh8ylP+TSLpjMLQBzKJtHLKaMABgILRTKO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8GxR+4K4auK9wsGmFFmvUojywHCQDmVQ1jxuWrqZNuIFVDDeoXbUO5jLyts14gXmIaDicV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YY/DiVTqoBaABjJXnQY9MQQoQBBAL1Bm6oOZv4qCc77R2XfuW28wMbzG+NkzWqJdt1cq8u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q5mVjjGILR4iXVYuKVTX9wyZWc69SjY5hna7xAqncRBXa/U2EK58Rp5EoOS3tLDh+Y7MOe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8QlAj6iO+I0ZWyBewoY6sr5nPMxnEbFhjzPUYM27lGjJHWiKa5gjVz5HePGXOoKu55qAMn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YhV6LNai99TyHEbWteICAHzLn5LNbYSbJzCoDREtiBABrUvvWWIoBiZgje6IYeYoY/KBXl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oLgh0eosZCX7T4inJ+QiNudkm4xeozK7ezUQ4X3Hb66LOB+YGYPzDlHyTNGCDk2+WOdXyB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OEfE7A9ks1VmLAeWIcHPcq20HzEFd5IvAlyovNRogzAoqZhrEeJhX9zRQywz+5ydjFzZBy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cTmIVyytuJvBhirs3MXP3KtOoPIDMcoIbYo+4ImSvEdzVVLZlmMq3MbWaIGi/Mc7j5imDf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mazc9ZlX6hXJdwp4qCvNR0zmpzqZCOoidk92WMAtaFZnOLhC8Ym7lYgVzN50lT9Rywx083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HRmc1UtWIPcplXLEljfE8ErvHklfM7Y9cQGCEt+Zh5Z37hrbK7MzcrHMAObuPZIVDLEKAD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hsldwlbOI48Qtm0l8zZ7xApwwPxFcQMbqIjOXH5g5bMCricMTJA74qYcrzDC3dMtONpg8m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EBNGGWaBM7CnHiIZH05iNhRG/aOh3PxMlyd8St3/mVyozXEphqIl3+JQcnxKp9xDm5Tg45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33yQhgKPYjWgqwAL9Jjih5gRWsdQ7NeJhNzN4qe35iAKt7vaO11HCkiasqCfMB0xyZae0e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bMEqRpTKWu+I5aqo9uZY6hQsL7QrzDUtuNduAc3CrfIGbndcxm6/7FbqOaL6iYMUdyLfxK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a4mTNxlWs8zJ3Q2bR0yqMQpxmUliNyhldsMtR8YqKXZVcRmLxKcZP3Cl5qvEW6dwN43Dlz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7hRVeZy1KUa4I/NrKacShBnhMxXj2QEd/EZxE6EulcwKUWfMoUvxMKUJBqnMyDtBTVQxmt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I8+4Zt+5/23G+IkHt+Yt0qayxc0E2UwHCUeBUS5zVJg8Qd18zjVy6ZzxHLGyFtwUoSooJQ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gheWWYA9kfzzKosoxuI3AQL0nzAsW4h2SocXcoriztA2YxKXNsyXAUaP4ihCscTK4Ccwct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Oiy+aihYnxN0vFRNkPmKP6ZfQJoH7loWWY2p9kiBkgC2uc0xIPBqIn6oQLfiYaC/Fxx+UT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VBrr7oUCYu/rgByfKN+3qL3X5lq5lgpGkqzaoiYjd7l2Tfab+rlCxh7lLvcB0dLLxNPGot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vMPmojvI7RLLPmYIghx6lSpfI5Jm3VSzzcamyJTqYvEC1vULUNR5KhLYtpj4bgmGGRpmu8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bqtzzPCLiiHqMRDDmXAPBfacLqYdTjmH4m8LMznEcQCsR2G4ibjceLuJz9pMmG22DbUNY1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RLKv1HOHWsQs5wTauYjcrfEEdMTtKs+YGNYlBxM4tKlFN1cTOyJbCpGPqJiO+YBwVg1i6g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mbHGoHsiVWRfEPmMayqwzxMhRO0DQzzmCNQ+ZZGsEdJqovgJcuxNXGsYIqsX1cNoMTFTnc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H1OJ632lO0qVsAu+8c3svvQe6YAS0oEYYpuKmiyItl3yllFoJtvEq89pbVIXKpkp7EWitN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5veId3BFpO0Fitd41HIsKZu3dREi/+xMmMsprUuLsepuqx3uLbj8k0wqIkOeRlXmuM+ZQN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zFqUaLr3LWLuAc14lPNHaBnG4mCz1HIyy0/EuKpa6iFAvzKDZGWpc4m/h1BJd47QAX/8AE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9Rq2HtUABGAcYHiWt/aYHQcRu/wByjNoMZZlcta7GeHEG1OJRk1iKttaJSWkJVG7mUbdg8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LvRzLcVO4rdVfqKBf4i7NuoZ4xxAs/iVpMPIlVFUvbiLijmC0dyWsuANGObmlWGDZsvxDc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I0lQRMSwXzKwZuHXCiFyBcy4Lwwcy+YsS+8qvAlwIapirqrhhv8RGufUaavFZio+IuKHMO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5pjls+p2O+YnaN3oqVUGh37ieMzmtQV8RtcuJcY4CfYl9ZDmAux+ZYcQVqswsIjOzFPMER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wzt2l22sqisN8zILdQA/8l5LLIx4i9sx5qIpBfGH5E2rfuVSgfmAyH5S+o8rIIz8M0gdrm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NElrVkbbB7M0E+Vk/5pi7GXmI5+MlIS+Kg1Kz3MkfMwmSwtHpuAXDcpdFkpKxT2gpdy3dq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RXmBnkJWd4iksvx3gOHMDu8RBG3cHS4ibyRHDn1Nd5aKcVEAwChDhWYFZuJzMuK+Z6XF2V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8xM9p8wMTaa9xxFXFkp2TNVqay6jkLLJRqHnEZpzqc2Te4Gv1FpOEiexr2XBR7AGpYi95U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omcwr/wCyjeaI3wweGYPcdkqsFHMMMy6xKf8A5MpKzmF1nJMHro1mjcw/+zHxFpm2bf7iJ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7wO0G9lemWWob4mWBamFtS4FSU1maXYGCIURW6lkSjggtArtiUYPxxL+0wUR+yZk7DMJ4b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zBmnzC0DcTK0vMF2OYHXeMFt2a4gUW1BbI2GBLBmuXuxeCd7lAzTcdNXqNktuZxaziDku5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+4C2q11Che5qUC6zL3xblGVJUyLG/ENFX7iLmj3MlAXUbaw8Qdexg1VzLqqmlW3iFMODMz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3MKrTLg1ULwHeKE0Q0+JhXKiBeWIsNvDKpuwzOQMneOTghTQJVwvERot5irOGWcufUURAu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mm5Q4zmVUaj4MsVe/M0V37TiZhmFbHmbef7hQl1TFoazEweYLq4A0PuKhpqZGJSW+DiW6V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2IZbYxwYYtmNRDQ+ZV4LHiUaY7QRsMDwv1CiFYhjmO4W4qIjAXxC0m9wWr32GZC1nUWKBL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R7jhW6i43Esqsz48xC1AIyvPggNOcq7Q3jUPtNR+4mL/ELLJZZpz9xxTZF8TTEyd6hlTAD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4ubNxVC2UcOGW3ax3dys2/MxbOO8fHcMksTOuYFKsEXM4JxNy8ockdlYLxGgzgiJzhlVvI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+Yhb+4YzFJTZ4gmzEu+LimTcUTvDI2xA6jTBk6OsRBkx3ImhFMWYjlIiLslepcs4RQy1ky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HqAV0PxMCnvHI+uPV9UXr3CWguI2gDxGGGxM/DB3ZgzIXqYk9m4Dy/KjlfBYLhRuPjIzZ7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KDE+Zx0RNlHhhTX2S+DfMwqy6nbkTOGDATeIr2QG77Szkp8wMzHNzB4QKfEWqWl3E5Mxc4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qbNn1BVU7hZHJgj46LT/kqtxeNjE4ECvjoVZFKA3CK0bK4jkVkolqsdk4KqWvNjHB5jVeJ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sVBNReMDN6fMEGRhWKai8HELDzKTYSvbA8RyTePlAzT2xKe1/MZe5AI7+YJAM+IgU4ZQez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uWhylwIfdHZuwWb3FsB2aeZUBfqV0CP4j3FuooArwMyhIqXoLPEqW1jNdA5iYYuWFmCMLm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WZ2wrlIetTYGiHWEz5ooHLeYwIVMsXBA/EqGWW7mApxLCVDhP1A2fDHLxcFsVxFYMNxMQ1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h9RRj/wCJSObfMLKDV1PVhM3CnrxFUKYniY8bIqwcO5gWXHDAFI34lAvJ5ls5tlrnJqiVK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b7QsFMQ351GkxXxLyH3FlRkhZS5bZdxVbMV25jneIGpB9w7hfcxxGoSi6JeClCKgOUi4zd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UAQNSqMhTRCuaHiKgzYx4sx3lLsrEQpdmr7TIeYhgF+Zt2xyZwnPeG61HdN2oqVbUNygoZ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F8y7dRUqgZg0pdoimkmDglxOTDPPxKgO/uIhY33mNo2+Y7cNRMH8Q2c3e41pbiGWcF2TQT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USgu4YsG4PxFMWwrM/MZwtPOpUsAVc5ZvExanD28y9V9y18k3KitQutMTd5SHI4rzBFvcM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y3LyTGX9xGKzFNPmXiNAayXBUzh7yvMzcEXPqBoKmod3xN+3TUXcjdW4g4zPJhmFvMq2XR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ZPWI1d9478E1khR8TTRAK1kgZvniVbluUdGvMWqQ71mYF3LXMUoIGCLcSp4xBapthdUiqN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RQlWGmXd0V3jvfzBbbjh5gVqFe03h5lNwP/2Duw345lnTmOYELSPM0/uN3ZGgMneVfNTVY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UWZ+uUNgPc4jwri9A+JxA9EX0pQ7Eo2j7ZmMK7wS0zF1XGf2IDn21uAa09EBkfhmGEA8Oi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tjZ2QgHmEvsUCw/TDRyPELsr7EFK5eI7Fr6ljzPmWfs4YUX5l79DMDRmE2Rp5JaeSXhxFn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EZF1TTLQg9vMClsdjCi7+oJLVfcyM4ivbMXnniFc0QKgK1EfZMmsPc8iC3oqIVZmbfHqOS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LF2pBRmmU1iDRX2y/BDqJZZzADO4WrH4n9ACUXeKJYstfcqJeJUqaHiKm7O5AStyxPaDKX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wcQKzqcwQTYxsyJxCEUnBlBeGfUV2RmMqiCcnklTgZDiBU08rNeIAWt/3FcNjWJeAjsg+R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cd2zTzMOJlzhyIMLdSlrWZ4VLRdWRWs1MgpaRcCiGi6JKc88wSyqpYqqt3FtpK5INsRaHd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mD3gWZl6tIOdw7HlmBpLVkO557g7xtVG5ripeJg2Yni0gnHPeBsMvecn9R9WcQw7biFpd7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3Lk7xSCsdogYMHBWoG7YB28amq1CCpT7lEvs1LJW8XKLlg3vtK0/cAUS1Em7p8kqlm/Uq1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Rf6jH2T4mIqviVbohg1kljtzKHTZKWXAzAElPdg7aIogOyAQmYu7Ezq3zM3hlS7cxPkssK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BzAYq3SJuNONRP/pNM/aOPJ5iaShjkkAyt+opZSMNlb0vmCr5gGqxBy8QuZl17Jo59y+Zg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cQAq3c5uhiHWpTui81GuCHNYjQXKXhnqKkhV3uXaVBXmJWLhhYxKN8xPhDEkuo2jsw+44K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/ETh+4HzHeNRPAyhqc/TUAKOagc/iVkNXB/8AEorGSOTtFHaHNjyRWc/UV6Zpd2wtKhjcR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jTqFktcB8zOLwxWZz0AhHeSZu+oDeKY2/25bdx9ZhOdZha2bjTbziJSDlO0TQt+Yk37jd1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LLLrcsIXvzOONyqYBTxAO6JEDu5YOcmbPeNHvMkQZQl26iDwfUI2qZgNE5OWu0JQ1R5iO0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hZ2iGwF+Y3FjHmX4QH1MvD8TviOcCZ/pBDtYFuvuKljHtPpg7CD3FMib7NQ0avcAbo+Ymu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WKI2xQMj4msRO5IxsYwQKK1yq6gHDulP6iZQwDS/giVCO9kEVVeCU7W9SgRGUQrUF0aGmc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YAZwiWwXNF6lso6ihLc94qzKBg1OE17mx9RKXMvsfMAkDthlL3xzC+anFVOITsXgg9VYPE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sKr8RPBQfmKXjUEJ3v1FuLYvfEIjdwmXBAS61x3lUGDM3coF18wOAQqsCyC3poDjzE3sdt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aiAzxHMt8x8ge/aGwr7Yj78QswVXJGKoBFz67T0DLCPbIlAFlRXAU3yRUFd4qtyIVQxBeK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V2YKcd4CifiKtZ8SxnJ4iwi2RTExBtOInXQI1ufnu3aKgUcAcRbVdylXChY4hrz2ig03A4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E721MmWmWeHeHwvtEXZmDFx9Qs8eInJ8wzmnGyLb2qBS3GsGgjYvTSQS8vyQLNAhimUGma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81Cil1LoZPc3Mym35lXf3AruDi+CACshHAUp5iA0WMrCwiVQF1kjy/uBkBPUTpX3MA3+Up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Dhshh7HeC2CV9weFPELtscxV5iZLoe7E4co0qmIC6z3gUvEUFbLUwJXKU0/UopR+41vXeA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tc92NkBQg01Vxxcz5r3AM1U8k26m7qZBd8x8MTvvvKsLNRs6qAViswrk4ipuWLEJvMEMC3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ZwrMQjG4JeNRrThmTLUxRVkE03G3d4jCzMjO1g1xdQTQjhGGV1FoATDzM9qZoX9yl5bd4o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K1HeDPaZ3iY7TCuUbpqUEzWYYscnEwlf1Az6jQ7zdULM9o12pgaUv6iNNkNDiX9BgNDTBE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2C1L+p9I1VMTFg1AILmfo3MKtUEwVZNO8s1OA1KcSqcl3ExcvNU63MWXuO8RMXUpWcaIF+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POIKzKHZ6ljH4RA5PuElKVZGFmCG9RF0zCXzMRTnmWmJTdYuOS7+Jk+Y3dXTKTzCw37lC3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jFdoAeIqsuZWtTN51KfiVTnctMVMUXntCiDZ3mkN1NwZSlN+5vIljLhDmX4le/MwgIxRkP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Cc08DF1jvi5g/BcIqs5DPFRL15MwT0j1AIgHxqGjPzF9A+YFpPceUnqHceUeQJ4IWbLOQj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BPAwMGiWqq/MV2gxhzLuERao+yONWO1Ezf1UpVIjODj9SxG3mGmYreblxeIoTQy7zgGYGw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Yg8n5g0Ll9o4X9lDEu1eRMnOA1iENJXJLEu+xUGU+PUIZBb3AS8kpYBn7lJiCh/aLA33CV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xFBv3LFl7nYU+5nsAmRovzCmEjpoqCbN9oiqOuIARxblg5MvM2H1FVdcalDh81KWt9wSBb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8x8WjEHRCl5JcvMBKceMQHAZdqv1KxrHiU5ux9RAbY+4gKIc4lQpl7MUzQ32vUEyCPmCsa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6gbqh9zI1x5h7F0XMLLmCU7ObYinn1KMbyTaXWYW6cn1CqFre0Ks0i8m5yog2G0oYrEC9M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K27t7yqeRMwz3MazZBbODm5UD2lVqA023NAdkFi94iGFRsWkR2birDKVKgUBrETF4gYVlF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NTXYalAodTvYuNMAz3ltJmVfniWWJbuNigIJffh9RtLKq9QoqZTUZQJtKIYo7TA5ZsA4mL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zncvESjv4iqwhnjESuOY6z3l5yU/iVe5JpqLcPEAezxNb+Ir/APkf9ctqwPTFHNZ5lB/9m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Yc1cFpxLbfcozXiZWd2mmexFGPfmU02VExePczvcQ7avvHZv1KLud25dl4VuYOMyi14e0s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4lJ1iN0/UDJWJQgVdeohcuVjDzMWYagpjUzd0d45wbgcJEpyRtk5jHaOIKOwQU7zDOYFRQ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ANX5GCumyU1LS6JZvvLxnUq6ijxE7MynIbILGxGHslH/Zgy+JWbm+SAeSDlzxBVu0tac4I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EyajWDJ5iIGD0UeViFK+onfbAy8whkS3e4ACIndfMQYZuUwlzK6alYqVbYxcw/MCrjVmL7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zHE3AB8wXhx0bqOSnJFXF0XAAWj8RNNZIahZ5mgzMGV4zOyGopCxuDayIQr+JS3RjxN3Fm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og7b7jdiEVn6Tu/OPLnLmQfCJtegUSfvm7ht9ubJ5SvBDjN2tIYUOzH0E/iZHfrLyo+VC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pfNJlD44MGgj2YW6zUVcvqWvCBHA1Uu9BiON9pRkXUMoB4jMmNHK7Q08g7h8eoCwDhCiLV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FdDG8iHzK3sFsYlDVruVwpSYsmXB/MNqi+IeIX2gqFmQjlLRNae7ghd5f1FeTxE25So3bO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kuuSNHrzAeaPhgFH6m4stRUr4SzAtxEGCwVhWdIS5ExW6h2CjBeV7RArefwJZTTfMqZH7h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r9RAXYXiDau0VHVM5nHGGGF1cw4VHiHnn9xaUA1LAvEMNHeGQ0xGzSt5jy2HEA0rPaWDuV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a15qC1mnWJcFw/uIsoN8wPRd7IlC35iNNhuKKxdTgfubICu8Qjb8RlGnzMmqV3lcm4UN2Z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lOXtfMNjT58xM5qgW4aeTzGtXZEfTlnI17Idz8RhaqGDc5NE7zZfHadlxqhVTL5ZlK1FcC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3O5SwMzGOIoykRAXeocbykwQNDfaG4SDh7Sz4cVHJkMbe8TVGCY5yS6wQo4ovE7RVHN94C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mYHDER9wG/wBQV1WSbuBbZN4XLzKnceSIKOe8utzvz5lo513hyaZRK1L86n71KrN4ipT9k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iEb+WYm6o5gOIXC5Q3/2ODOojW+0dtc9otDMKsPzG9N8xacXfiXyWKPl8zLxLba1McxTvL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tJe49BctTtMY3mc4lZ1PjE32+YhkbrxBujG5kVbzE5NHMrAk8C5ZKogJVksqAA2TF5uFtW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aHcFLxA3WYYdfUFMCzjMsMLmOV44nB43F/wDEo74gshzBwalkQwxfJucI0U+5WauV2YreX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vkhYrFMQqF3BetxEy/iGZQCs+4MlGO5LpIl3caMGpjga9SmZjiALpRETks8QA05It54j3K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ZmUU7JniZdg+ZTZbiMsN1LqA24lYEJl7TZYfyyyY4hd2qb4gG/DuJxl7nNMoeMkK4/ECv/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MwKi3hLlA43LzqklEwDzEC3mO/DEW6FhxQRS6r7hqANy5QnpxAtL+4BMS2XaUmMd4npfuW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a2xhAuX6KlH7QRu2ZIo/d7mRX4tlOF+I/noxWPdLMw7n8s37jbjPIZnHHrUTlGDiu3uGqL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QHkCTM7PxE7D2lx3HESmxz+4uVLfZmRs32ihQOe8QxQeYI3fi7gQume0RszZ4gX2EK7LxF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i8sWdh71iOjd32i4o/EFk13mV26gKuvYJV34IrgNwGXgyigsfDuNgrGkBGAXbLqZbpzmOw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zZuJRATe+0RzqmJs5cTJFnNxFLVyrSJ0TDIb+ol4Le4UhULeWu7AKGQjWWxFEx9EC+V9mL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OdRhQpAgb4iF2rhUC/PMQbbDGKDDvG3FuOJjpU8MAY0nMve7fEYj8Ios6r7EzrUMo1sLGC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7iKoc946EKYDFx96h8kK4fMqFKOaitPNRSjuCTyOCUgRclEzWHU2XmYUq1K8NeJgFmOEVM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7yhgX32jxW+/mJbtfMwtJdThW4EcmZeA3Ve4OFSq3tiaaYCwzLbMYnO4uUC6hubwhhXqtz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8MQMInqXcv1Ezv4jWlzxHVR7iu0/EfqKwO0XGqJbncQavL2l2zv8AcqqeIucYl7iL8R1jM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qbEOKwR19Q12mLKMxQoyhcrZ/MMl7O8ILcZjdsVVvUKvMu3E1HZ+oBc4imC/iPlZHC1qZh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gZxY3m4vBDPeULTMGmyj3Mhw5iFPaWtfzBA3XKYaz4gtgz7mLp7yjbK9wtbM1V4I6QwbyM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biKfEBHOdk2H9Rs7iVVE98HEpuZXJL4YAG69xLXkysysFSnJWonc+puiY8QDjgZh7wC+fU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puu8In8TsMwLZQ8Rw4nNNXHGoiWgQ1nHzKCFXmmILixCl4slaxDCcUzONVKHzKDJALTGr4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ZQm8nEcGxJ2qUvGYoIA3dVDEfMsDR6fCE02pzBE1MGpfHEDe9QUqUDn1BN1mo7phiWsSsQ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xt2QAbe0uAXyZqAWN+JhQYIAzbABWEBaqviVexQ5JQjs5iv3N3YJQeZTxMG2qykYUn6QLh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qxV7S9ynPMtS1iUK7QXP5hthgeP1DelMBKQ1y+Ita2LCPfbzKkaGhkjYvD2j7oBFvNGIiZ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if0gORO6pa+pXADJu+YpZ9aKt6eBmhrxSR5e9pQqvZIVmA+pdrP3aieSa1YMekoDJuIlYY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o06anEM8wmc/c5QqLhleY4kpK4JWirPMLbAvtC+1BdMQV73BDpL9zKA9niNlDBAOFp9Sqy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2ZQ3g3AaputxbuepQGRJshl7MWSqfuJlcHqFyazuAui2+JY8KmCWpEBVV3jHI+7JgVZbh4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W/nUqAttUzY3ndQs28yqi69zLte2IaBoipL/+Q7MvaIsNFrLgP2kvmt/iJoCyJkD2S+/zN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fbBocD/UMrs4hpFxLo4rxHLde4sxqKYbTJsXUF7mIYykUGpZg8yy6NOzKKwD+o1q+aizm6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ZybhvOoAa3NkS12lLnXiWruOpsSz54ilYOWVazUV0pzB5/EF7wybrywxjMXOhuFPuPqpaq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MWyg3Bwe6JWPxKja5JmaycSqPMceyLZQ5IYKvPaW7y10mIIalbRz5jTnvM1KvnO5oUwzn2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jERDBcHObJZVQK3nE+i/mGs4iApzAMAr1FxCmRc8y9hvxHE1xcUXt6mviGfUti8T0mDe+5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Iymi9kruS7vHiNDG47YPiIK3iKqdorm9eIxSVFEtGEyyb4hpXiWttiIBZWZaYcxQotuXWs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su5XxHNvzAyOIvzLxoqPibCCkbLi/cx5nOWFVUwauBoO5eYURMaqCko+4NHEcGLKgEorU5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lJ2jQlrTNA5JRd/SwW4uIG0QrxKKsh4VNFqk5JSsC+pVt4sitqJ1XpIW2Skww3KBWntOy5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udh6jaiQBxcpecHeUVa46yUwBsuUF9pWqC8ncm1CFnepmxu/uDMPxHjgR+KCGDKC8FOolx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FqBlWbrmd28fuZZMwpzcdVz4hgLLZbOoBSvnUO85JiPAIfmV9NYgZrbsgBsPoZkWj3MYDV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qOjaOzmCcViCU2hLohfwzkRUAX3qAWF+JbWQqHEFbZKSp5cWl4EFoCiJReopeV7jV8wrxA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FdcBAnNjF0ML5lqhrKwVVbXiJfjzmOGl3aIqpf4n6bBmaJV2imSPNhMr3Agg4bV2YjoPbb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iNEd8v2SpTr7MCZjuLNFnzlopndw3+wQiKD9UXZLa8bG7HaZAJAP8OBdl9wa7Jy3CwJYrv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20McwBcc9phnIwSXlmchI8Cw9xy0sYSng3LF2YeIDhVd4gFvPFO5SMLm1Vr8Rpq95VKTG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OGjnvND7OILo1KVoxxAWLplWNVxFBfzEbpUy+I7HVExOs5OZSM3feYqGi+ZlcC/GIquZR2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WUpim8jzNjgYqw3XeYrFjMZQXzADLmYTSkRVUpCyXicHHeU1lrskrkbjDVrGo5iL1cDXC4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ZKihSN8VERxKkMtcG6iOnkZgNsVUoVhlLUimq3G72xe0Eq1qdxnxLzi/EviqWXxG9xWDXq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qtWmC7tPpiHkhrGZpcl8M2UdcRbgKloZMRy3FrDpyeJqZbJsuZX/kt5uXWkqVB3ZnM4bg0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MmJeLKvzM1ij8Rs59y/MXCY8SrpHwyu0yTvHdXqLRM8Zg0INNmmL33LtpuPzAriWXZHNy7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WJsgMWV6iCZzFgqDV4jz7pv8AMQs7QMfmOFbI4CrrzNmHEq0wxMXefc0YpM3W/MWxTmOC0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4ljjPiYdbhvLUviVbb8SvqJT4l01KKrULeELwKiAubIN4bgrviOfEpHJxG08wCy7ikCnIi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EVeMMy1ioHLEy5mXtcvZC98eZhWkGXdHMKjg8wVELxrzMGmo3zLZTdmoOdxLffxFjO5z4l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TJrtcPGIiNNNwXg/UJFuokNCWeSCVvJC6JXLqI85INMrx8QxiggvAQLKKlHQr+5UuXbUTM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k1yweKrMG6YWi4P1xMavEcGNTTpa5mBVW8x7lEa5WMo7DFTeiJEJxsnAafcHhx2nciViv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RKilHEx0Ko9QCs9kTmtPi3YgrlrQl5elxD3PU7xriPsIaC68wKUs8TiD4iwGGelgSmm44O8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1HuymBvtFjYbi1Yp6ha3ECtV9wtvMrqZixhfI4m9vzV3AqwdyNzi2NoivhBo0sUtEfMpcf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pf6jsEG0VD4jeBySsXs9+cCVz+mWr5hP7ircDkKg1PWvEeIeNpkpDtkiAWTkLJBJWZsMyl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9IdeHfWIauO4VEDSvu1Myl7Jn4ADLgrHYiCu/UqDR7RAc+YtLc3wRo0Mdpki4wv3t4lzHG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aorSXMylHBzKnGHuRxRzdrnklQujgjsoqswaMiPFEC+cx3VNcEBooyy2LvHaFl5XnMbMDB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bNjFGonhGWgVXeZLsPcDO/wARNEnAmhdygC3KFBCZMYeU7KxxA2Bmmz9SloBhCyxhZA3Bv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vn4ickzCQ0QVplxbHCPfOI+FveW7ZJfiotFiJDOogcJiwIQbLC4wf67R244mDOyZDxuD9E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2MyPGfzHzc+x5l1zM3uWcYWC3puW8gEvx9zaXLLqFHMsTi4Z1cWsbjFx2gAqn3Lo9xFbSB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aofdz6Y4hqu0TF2uL3bZdawxcy8cxYvnvFLu8zF7Mx7VkZzvEo0UuaMN9HYFzhrBAXUtlH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RSF2qZ1ahrV5jtXxELrNy9qENsvgyQyxkZcXLTntKVi75zFLrVQtKRTKpp2+YfZDC5rzLa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5hubfHaLa8TRaRrzbl25KriGKSY3eO0K2WPiNmGXvBBTbNwSa/Etu6ItOPmWDDTfMyDPJE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N7qE3W7l048QTPLMdzEx79yhuqjrmGqvPeYYu2OWCpjtMnOJbej4lxszMskR452QEVzKW8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Le5RTxHWZTWagsOfco4iDYNMcqU5d4hp7w4Q6xPIhnb9xAgUxSRplaW1SOYoobiOw/iHs1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ZCyo4dvMLGGdlMG1/9g6OD2zFQASFKWZrFBoqHlx7mRV0cRVSmtXHSRZXuYwKs7x2f8gxn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kc+oe7KvVQlKWHMZWoFr2lVcuFVBKNr2sX5fMzA4uXk2dxFuHzAyzcoF6RbMYlug+4WjUQ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WFgvLp5iTF58wJggZbJKha1+Je6xOGGNU9xxbcvbiP08wapc+4CoWcZ8kxoXc5xtmbwxsT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+YnDBDAoy51aXBgf1EZGb32ItrsYIY57RUWxXeAA7+Zb3AlqU2d4dNQXzMtKsDIF1lctLc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5iphtOGF9S1aFuC5b3RBdrwVH6A8hErmeYhmE3zeotyHgYnWTwEQSu7UQ5wfCVFveaIHuH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hJTHmaPm7/tHOQfMcyfqK62buritVtnsjUEgMtXfaYPI9oIzVwM0zEsh/1iDmXjxEl2wYJ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jMbkJUoFXh7xTIx2JfnEJQtd2pQ4bIZYRfI9w3vE7hfFRB7+4zVYeZsvbrtGM6L5iNNGSZ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KZfcQ0J2g05DkiAiHAS0s+SOWOjNcxbo58xBiiYaoL1LdpZZdeZQIEau63FTs+5dyjvTec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rUurHiULHpl0y58SyzImptWgxLbHzEYVTMx3lii4HFS7vJjfiDXF32gw1R7nHMHPNTQPeY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51ogo+JeMYjnULqXuGcJMekyKCZqOClzC1zHCI1d/EV72TstuYKLwPchZ4v8AMUNa7xYwy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ad24j3m8c9yNl7PMw5LvEGXNRllqBBOF14hS6ZitcwRnPqOFmPErui0PeWc1mBKaCUS7zt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zyTaHLjUvNMcN1mA6l3xLsLZfvU9UMTTLDq/EF5r8xLuDDTiKwHmNhlRm9xMFFHNQkrFIr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au85aif8A2fI/EsNjLm9/EvVZJv1KOd95gw1bLGOIs6iF4C5xdyu+5VOdShLN8QEbZlWgx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8QXxBW6Xwx1nE9znxLxxXmU8HmOh05xEylQiVtUxaxBWEX9zuU3f3AszKouO8qptr4lZN/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M7WcwVhLze4A6t79opLQ+JWMGYHKLVahi0Q7yo5GNX271K5cHmDMMLaPmIJVxFqnxGoVKe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Vh7RyBWpmwyTQLvvcoVmkxABARO+pQCpQEuiyxaHKvYhYz2DvP/IyUtvEWmXxPZHSKA7k2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3iu0txeobppAVozK4gazRFwLuG0WJgxf/AJMyXkI4haDLWjiXlZT2iOXPapR05hhkzGr7P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kqYFu5lC/MGyfMy1klWLkYKajUcA94kMrHdD5K2wZfMVV8sJNGHxKCkWA3fHqZzeWNa5Fg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5d7i4A4danBKfMKLFpEraPEOWBXCyzehI7rI78xgAd9klAVl2tgxkB4iIOYHdDxEuFPUoa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aY5WB4xBWkx3i3QI1mLFYe4918ckG1H+zMD4BEzK74pctIAwrzLEgdUiFiVPI/cFRuN5IM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ZP2w/UTV5qiBQl7q4CJvxSOF/5NSkrDpL/qZIZ7uAshw4mKUN0xoU77hdh6jQLEWAPuFjx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iXOESILY+Zhqh8wO57uGkzbp7QXku6MA1UsfEUY/5A7JFuyiNEotO8fmgwaD+0fzBl/Opm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5Y06SXWo7wZjRysd0weGklnGIPnoQNPMUdS6Jd2ksOEe0yuqJgc6iA4SU7o0JjPMRVVKec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YOHiBYMzZbiAr2uYIL3BTcaQ4gBrKcchNPKSx1M8J8lRsaszFxVcRdX+JjOvUOybiBom2I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bvNeZdqVXONuhzi6IY3LMHEU71E7fcrk2kCnTOa4hHdXFvEu/1Zh0+llOogjxUE3dxewSi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eK9Ke0UVTuUdYeZd40yqNkyobmRmUbtHkwambyDDl2d4gdRsYVHP+3EMMlwEw6nDMgLFa7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25g01WItExnqMG7GELcRF1eY6wbgorBnLLKXlqNIBMc3Urz8ylMyuGo3TTnvCmHIwVWccR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Pv1MabmDVxvufEFt4iiPKbl868zyQQNVBpiOW0gvTzGGibSVJtXOmOGm6/U2a5lU0t1LQw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5uKBoqPjMS7I25YZ7LgHzKHWVzIFL7S1DxdRM/wDktlL97jaI2jG2DXe2MLhVdyPNC+8Fv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lBiF823Mt/mW/6qDRht5qI915lFmf+zDUhLr5fuVhlbGV/wAhoo5c94AtG+agAtcVC2XTZ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BC8d+0rYs+5QClutR2oweoUO8F1Edkb8RDQ32gL8GIMqu+ZeV3cayT6gjTiW61cbrs0sMP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qCHGe1wW3RAVwfmMbreCZGERNQ0RXIxgWBRwsANJRMV5ZRbb7mWgKXFwNWgI0jZjxEKITz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VSeHiVVpuoWVii42vbf1OVX5gtk5lGLbuIYKYNufuJikvtMyWtpmBLzPdD3l+1lrMuf1Eb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3NNJb9QUuzHEDmqZkBn1OYVZqXYvJ3hu01satdTOBVtgEDR+IIcVyRNpbP1EDm/Ee+h81F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C32qWDSPbHmB9kuu9vZL+b4FTJuLZWI73wBF0rK0jNIu3mAHb7QQ5TrzBmkTvqEJa4TKL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AS3QryQQvwzcFx6WcEry+BmjW5ohdB/DUQuN8MoAQnklHNQVAz5nhy7i4DoOxGMZt5E/sZ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MRBAqu8M9/mejcHmo5HaOecneXTmq9yylyPEyLK9ywWwbax7hXqYNVFfPqN7W54lCMPOID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X+oFVf4iqwotC1d2S+zEUV/MpWIZLkD8RXnOZk5X0wbWKBubMb3BrL+IdiVF3hXxBE3ntG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wtzi4tkWrHzFt/uVzcUutRc3xA2gMmxzE3Tfu5W6WNtktI3J1DZn1cd5x6l4rE3sxCvd+5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B7ojVl1KvB2gIubmVGmeSBbfuYgO5kOTzPBUx3JTKbKKZuqySqNUTjzPPDLblFB3EsxLUD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445lqyxNm2Wq6sglV+KmJTgh+IZY+YZW6g5WQcG9xEeWW2D4NQyUTO+I5qmYHnzLrLBRYx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kA6xHmy4ZrGY0LnBLTSwcW8xe24PsMErDcr6hWklVgE+ZfDatTQ1iFb18xV9y1tplmTHiV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sTSC1ZYlOIdKoW0cMoxKYijx8QbMXANa6V8s95iF7o7S8YvtHIWcT1vtHBf4mRo1Gmmpee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Motsy8Q1n8Jd0uXReaJYFquwQb8kDTRjvAGVJ3gPUFwbgvn4uoGKgWyNeYCoqxgxne27Pe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D/sbLsssDlDUFnkuBvsrca2y03bvPEKv/ACZBZ6hSVEgodoXShJam0w4KCWCJ7WKGkMTCt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UEGUlkFMwbpdeIiF0VAbV8XAKZfUoGtkLVpibb55lTqyIvCZh5mBuJZm/cJ8A2aEhX4sg5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95ogcMnmGeYe8orOjGhY4lmeWVzb7Y+Q+4rhyEsNlkLJ5NVEaQuYinXfiUceYt1q9x82v+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YROO8eYwecy8KntNVNHqJlvN5xKd2+0NUvJXqZ7a3fMClA1MrONQrEB8O5VgMQAjdMomSg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qFKxEbaa8wbV+HMHZUNssdmbC6havSLZe8TI/iUVo+5vjcMKcczJRycSwMVC0YJ7ldCu8M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cnzOIsgpgnu+4YUljC/Ms1gEyX2cQQUnsdRMgnmNuKfglrTl5pD4pkTZea3htOdJqG4J8x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5ZAblK1i+5UyKdyP7sP8AyaL40vX8niFfWCc7DxBk4HZuB5FBwD1eGtrfdII9jL2B9sVwo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xThJSsJHbDeqgMs34ghvh4l0jeYWm07BEVtjiDeBv9Rwz8pTfEBZL7QeWi1O8uBKhyqW9s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6uLXFQb5plZ8kseIKbyMvPiD6mnmU70xMEWcMoxL5xhgizh7weT3cFyzBYXmNcn5mcahSu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yhCxuBza1uUMwqESPgZbrXiHJzU4DmUhm7lufzHWpRyV7gZ1DioG87hd1XzAsp0YnkjOwe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HwxQUb7ku6BEs1NmIONSt1uFawMaru+0S888TUpa6e8BtaYs+JchhIdgUXmAjm8XBep2vU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uY08L5j2DBW9MVDGZZ2SzndS1N8QVmsfqFuax4ltYBgd6Y8paTHn5iBAHTMG9nMXvkiM8V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Ir49u0xtZnqrxuEL0+YkN17TOF0yWQCU0AauUYagaxPuZsusyu34hpQy/BKbxG/k7TVySt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1mOd78Ro01fmLSZYijH/socfcaYrO4HVXEKWoJxx3iHQ1zfEABWJqpiys/EB84xPJ/EVmJ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Dkd4zWCvIbcvmJoaDiWb14gi5Y15lhVxDCVEOSWBTEYfogtxKlrEN1F71BVVQxENNd4prR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LaJlavXiCz+xmD/kwlmar8TZdvZHhYAJjOpWVye1RBq7hXBdwKcZ4g4fdQNL1E5BTww3Ka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B4dvcLtznhi4Dn3cS1HywVzT5llkF8sWa/uKNm++ICl6cS05x6lWbvuJgKXO6khhDBHEFn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FrBltrx3zFtLx9IiNWjDVNe6iUau4IDwR4BjhlaUALKusm4JjB7MeoFRBemDyaHwwtoGrg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aW9vqI4A3/wCRZNq8nmCi0XLBrJUALdPDEUxT6lN8nuXQBomKFG/PePcMyW0kcXsp4mRkq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uNHni4iXZcELc07qCtJERRbHvMMOfxL2sJyTBuV8kTZr2xbbMPli05lK/9ii9StTZEgrJG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ebgBU+4IFtstS3Uql+QPME4Cpk0WQXIZPEqsgvgmVopyo+SWWXqU5s59x0CcwYF4ilN4hi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alP3wj+7pr2fkh+E+GdwuHWeg1H60hpq+8wItg3SQ5kexgZjxTDH/ANUjWVrjMG5bzkMd9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QZmId1KN2MEMKpXNXCcNJ4ZwZPJFGSswYzA0c12nIb+IVYpFAxQx+ZdlXBDCy3jMSOpbGC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TEE0s9MCt46Fp3UPjM2YmTGIsEr/ELrYQBzFFUlAs7whY3/cXGIss/md2IHnEcXjEV8Ygq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saDEWjGJxncpWoqmovYzLxkPqd2Vxf9Ud5KvUDurJlnX9QXN/cds36i3h33mTPaIjWY4rC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NhBrOMTi4894/CE7xmNUheVlVqK0xjxK8QdcjzHIxcyZofMbcm+YGLbLlF7iWZnm5hqcqA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YXeD6i3uUXO53CKzMTtKqkxCsT3DBh3iotN/iUJr7jV+YpDeIK3FnVWb7Su1+72d5acWTN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Hkuo28qleahxYVhEtjXZmtXDd3mDz+opy17IBeA8XMY0fE+R6gXaq8bgTQj2gUDmNA8QU4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XxHkWe2U7LzCjeeEBgUJigpjf2RvfDY9sHgqVq/8A2NoUHnmJTo6zGzQKMFMVgGjeYXFfm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AUS7hEqUPEDOn5iYoVEALDzUTHH1LJW74lnIXEvwYqALTn1NF6PMXBR7mkvxMRZrtuDAiU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ZQWHzEqLu5luqx3cGrXV9oizp/EtXgVWO22ZOfML4A5ECsttwAS2NyjG9KYp2XxGt3jm44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M8+YAFGTszYdOviXRVL7TWVWEbzbwRsHvUwrgu77xECX2iAiU+JVqwfDxLmflMhj5mReHs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4aCjWnmGSmm5nrioqrA8zIQWMKBkdmWAXhlauMQq8TndEVti7/wDiWKwHzFNgcw5FM4lqB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044iNFMBoF4GWtH7/AKirCI9p2XUpDYk2UyR0N7ngPDDakUgJkV6iTb4hVCS+YERb/Max4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Au+0utVviXM3X6gU5eoIojHDIBywAHgduIiqCr5l3Oot2s8x8I3i4KSfMWFZPqfI81LKT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5yMXCj8TJUUSWGb4Yne63FK0wOeZSFZxxBhREQaqrrNwRh/McQcYeJw0+iPIa4iCbxzEC9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Swu8M5y/iAUO+cMzCHiHISLNWYiMDuc8ZlK6wzkIRGiFBUAHI4zh0o3y0wKhriboexZOb4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jgB4tKf10O3Pe0tlvuGZQ/rB9n5glCfMHY/KChQ/mIH9SrbeRjjYkQufqozg1qog7WQV+v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MeZa8iHiDjKL+4ue5BpvXEy5ma7a7xM1FquSJVDNYlthZsglzuJQWLdI4YrEMneGIi4xL7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tRL58Qc5iQXh9wxq5YFxhxrxBb7S7/p5l1KJYYK29wAIMTGa13IInvFsaxEtHcWnxPbFKx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tBOPqDlKMSxeL+pQbmMC/cT8RQwoxFNXFGq/Uycr8SqMt9qlvuopmr9SrZw92JWJWuPmOs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f7lNNfM7E5zMZxuW2wuuJc+ceY1sNbmn/AGfUVCx9kpauO1hXarOOYqLOmn9xqhHDzBkV+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ZlqVuN8KR13lUYqG7fxFmiFrDTklQ9Eclz8RH/blZzmOXUS+ag3lhNZjdZVBpdXFU+Mal2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m/Mc1vOd4cuQUlE0SiNV3hsoMQsK2EFBbPBNS09wJShM1owrF45xGLGuMTJQi8ywqmTvL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y4U4md2bj2JrEzJYxGlPxAaWwgDdVjiUS7mRgXzBfZ2JpSU+IDfCRvN49SlW1xm4hSy3tK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W+cTI0LOx3mv/AAtVBjogKlQpX8RP6Zl+oPAsiBbQYWrUNUWk8Qt4vkuLZkpl9rYrMP8A5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/VjLAYf3K6N83Du/mNNhd94UcNvbmXDt8RIo58w+KKg5DiUpQlcH/ALB5BfMEKAHeZCYeN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a9wGs33JUFLDECEw+bis0C2F2q8wjTby8wl2DvF8s6vUCnQQyrFvZ8wFKX5lnSlyrD7QOy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J+O0X/wAXFE0TJsivY7Qa0Xm4Gbxma1R4g0lRrIilaPiGwq9IkyRBvzBtk3KEG8Q82hHwq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KZw0GJZyKuzqXPCKHvM5BL0cTK0fiFtuHxcyOJVbLuYKM/UtC3IgjyGNRHPJHtXqLRLuzR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X3Lr6gjjDvKLut7l8E7V2jsm9RzxAam9bqV3iN7xrMy6xXeIeG4DFB8ShKwf1NczFZD32h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R/wDkeT4mZcsNQq/iYKKYjeYWsa85mdlh4ltW+SCmVX4i1YvUDyqLrNfCfsCTUZE1tnhSa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p5tKwUviFdL2EN72Co2u3yR7/ADKfY7gQoXhlhS08DEf/AFwOxPlLmfhvFbG3lINtPqocr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w+ZhwuXEoE5qWoKZR4NeYvhXuAYESXeoMkG+9y4HDfETNVg7RzXESjWfEpwvzDTtBS02Ra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1LNVqUjdl9o3i9w0WKt/uZ+OSZrPEHJTKDJuKbYZrVwod4e8a5T5x3nNk03z+4rNVCM02V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qXmoOSEbqsSwM3fuIXk+YNOGoB4zOclPqWDIfcRGnUCNLvXmXYdu8QZTMHNspVq/BKDJ9y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iVnOe0ppQVHme5RazGjD8TkzfMrvN6xCzVX5mUe8xo2vvMIEByEJzKsnJLHhLjlzmNukE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MXYXtMbHHaXmgg5zEd/UESDbYtMvkr7n3HL3g+Lhho5lZSsa9wK3AN0uIouLvNzhfMtjOp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Y0HK7ELEF8T2Dx5imKgcEq+bJkv8AcNdyJZvELZ0VnMSFYOLicJ8XAKo15itXVOIMmXXMW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o2GWuBgds+SEBVxNFz4jVJ8tys95dbMTPRf6jktfcAzQlXQ7mnukQbqLVg8yl7G3TF0WPp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S63K2u2rn2ENU15FjNCofMAS8chKhRmbaE0wudkoFchtmQS8QNW3iA3lVRF4ycxWVWtkKt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LkPcrvWHNCWQaGAcNTjt3lryF+eI2XS+Jdgqu25Zbu3aWAupYgWuUSrgl7joLfiYab3jiW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RBOT7ml8kAGGz9SwHYOexCtXbdwDaYYiC8n3E2AstWNm7ld2LKTmVQWH6hkYj8wLf6ZaEL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yy0NFeoBup/cJWdymwxGy/wCzFcFnaNhgg2YLhQjSbyX9RAKalDU2qKlml8R5GzzAHJHae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WgtL4hgohN1dsMqq0g5vfGoLLiObolnzLaFnuLzZ+oacv/INc58sFXcvUuKpP7habLvUzq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rhWL23BM4fqKcsxCXj2YiDlcwM2R2G75mmFZSal0xlhalYitlw5spmGiI3hR+IG3dQHeZF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YiiUWEYllpQwL0iR8cREIu6G/LFcW/wDJW/HqcBT3gUOTySpzGmQYKbqlmThxUCf9n5TIb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GH7I2bbfMvCmIbHcUf9jSf3KXF/c7Qmm8xKWftD6fuGWj6sU2T0x4ifDMPoaWGWB4GJSwj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X4D7h+rqzYXCND2yL1kfKgS/YgVy154iti47B9kXxv3GmCnuOoD0wscDMyBa/EteKrzLrD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1C959kfa9BzW4mdyq5ju7Ln59Q8kZRecPmL2JduGmYLpxKtsA+oNVd1H2F1zeyNI22+JQp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N2JZLrgSNKuOq+kF7QXkIE4lIZPqIVtIw7xDDxU79xQpqyJYsHhggh+Z/tRXmPtEaxVe42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B6YWwjcOH9QzoqFHuBwMQhsBzF+A2TvKgrCXiKbgo2EsopmZlhsiVqUB4hzVyhRaMV6hos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zSfBPH1Cjh4TSKx2iU89ojRv5MwwWcQvmviII5CULhbh/vuL2O7FANdoGuIHAVDgJVwPGC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+5LpW2oANn5jboLguWCcTkpiDiIn9wnwg7szJwMRpNXRDFkTEG8vEEtGRxCdjiAt5VxExi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8XXMQcxUYPctxvxEq0MBqruVUVeI900SniacBeOYt+lIdLxcMi1nmA1aXGo0HkjmsxpZaa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tq9wqoovmtQA3SdpWLS/G4oqhXcgr2EHAO4gHp8Q4moEtzTmpSCvjcuHNdrgYLE3cXO/mO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VKUuFyZmBo8ykjioIU5iJfoYZlL7nMyVW8xUy0mcy3ICMpWU7uyVK0GyM3N5X+JXpYiFFC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HhtTzEFRviPuUNSzZNOauCN2nnM5LnmcF+yUX+mY4UCHBEqB/5NNL8xMWrJS83UurwVLt1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iDF1TmGlZr4gRWvmChb6gBSniYg798SgqnxLGBxeSAZsi0FWWJTfeDUEf3AbxgXBQe9YgQ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YeZnHS1nEcyxusPeYpCFbD4l0aeNssqXYjVmmKhMDuJDFveYciYpDROWteJZ9EVlO4hzBs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hZkC4dFU8QXmVUz8ktBpsdQyKZCBeoUmmhsqC4mTdvq4veKr38whGdSziaubhPURofmI8X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65xG03mNRofMMlQj2ilU/Ms4EI1C5UxVlniHbjDqmHNMcvLDswwPm5RWYmH8JS3efcFGcP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4hV/xKhRgLu7Jg4RFVXGpgqAWGfERX+hPBXETyy6rsYkScZxERvhgIYX5jZpSA7O4YE71N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efMZMs8hO/UIcse0tQWxS+It/byrDnnMMjH8QDRa74l4ou5Aar7dNQ7v8xfS08QJXmYlTU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Q7CfCoLmnslfTjzNr9KGkLxGnNShyAlPvzLXTYRVWh33ir5auVNhjMNBlO0Q2XAiYlufu5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yd4Ln4Khe8RTF3FdPzM4VntKQsHHeJxTPe5fkjwJTKBVQCOKgBLycXGg0j3Jexi1mw+Ija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V2BC77Ss25I7xqDLTMu4zYWCx3sinlHxGPrRfHeXjO42orepQ4s5jl59kXCgfFxvdQzzVx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FVNOLm2qh5HzMHCPDATCVHQMcLmx3EK0L3mGVIBLMMDsazEKDl7RHS23mZ0kxgqee7Kx1B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C7+I4C4ckxrUplaYLl+GUXdQrd+JYbKp8xnCMebLuc4K+oUcpXjMCijBBXDfa4wRcsZotd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G9e4ha2XHDHinXEwBG2Ww0mGJaY15JYHFnGbhVw1e4WKKQmMReIu2g9VudpRUCvKAt4iL1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8RWxtOYlF5vzNqbKiDeSUO7/9ioEIcOnuPzc3vDxCVHK6KjhziFanyXG2z5YGhvMEzBL5i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yd4HYL6zB4OIcCg/ETZfZjgdvE5lxKXL4iqBP7gTzL40kQjVJMoA1NW0ucxbg5M9zLoyVe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P44gXk+pYybZWebNRwWvhxKvuicKjDTJKsusSttgy7h7ha4q/MQtau5GUgBNRFYLGBS3FR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RuFcMeIF2JHjUsFUUQxED1CwD7qIy3CmnSSpktazMPYzFw59xYs/EeCh9y/tCbe8F8gt5g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YOZx12uBxT4gH8VcyuN83BTjfEsaPqUBYnmA1Sh+ZQ2s85gXCkijiA2NzItsa5j/mU/Mpd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2cVLHF5Z3uot4qF7wQq5tZndSnFtsbNFv7gE1T2WWd4vclbSsLmMaMGFxhPFTS0L5JkYM+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UsptMeCIihfcF63KtXMEV+GJjn+o0WwuXjAkMoL3LlhvvzMf+xgI0me4wHn8xNX9Jbi2mK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u0a4gYu5faOOYKLSfmKBWoRJgH9MUqsikGwwiogarJCXxvMW4WWAMGhuNDLAs8xusfUMtO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GMH1KNLAEqyUN0XNCjPeXpqGBIFwba+EVWGqlqG7o+zcpyD0TDvx0if3BlWV4G5eI+ESxd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slVRvg/8AYHpXdQ/mUH15CQAOERVQ5oLw3BQcdmDkz4hzC8OC0fYyjbBwDB0vHt/yNdre2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JZtDwDLTNH+d5RKL1d/7jyUfKGJbKHCoMac9hjneemCzFaFfMT2AwlyV7jnXVzL3QswW94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kWBH3PVqF/cs5lNUl6u5R0/3HkY4qIbtndRxTV+9wgKoOTtLKtOKJwmO0wXb8yxYvWoV2x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KxHmjPcml/Ud3qUtm5bzj4gMrzLByLYIWBfatwUSx3bcNltVFS8GFCgLVxGUSKzFHNyn+Z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lA2i7sNOD1Bap2/iAu0PDFwQqb8p2lqtNxAVp7Qp3uXqyWfcscQv0jV4znEDK4IsWJdwWX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BbXzxFE27O0NskDMw0lzgaeZTsEAxWO8VmvsiXUBrddoFq6IG2D5jlsD3ZWLuCAb+4eVjV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0CW8G1vMAYEdQznKXh/KekxTY+5sbgDdHhhkofTACcDxEpgzEOaz2mOTHZlaRfJGFSNc8S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rdOYKab/EsCJGmNHk5j0bxzUwYEHvzBlFX4YKrzBZWH8Mbu4rnOSWs5O/MvAZ/TBptM4xE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zrMZFjZiKjAV+opdAVmYQt4HELdNCvcVuiJ3jYt+mZMQqoiVb5nCUeGZFFOMwFKDPiFW5u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68ZllGELoYpjyfdQO8PmNUXLuMUWteTAm2PDFjT6/uLAW0edQQq58m4ZMr4m+EF00/U7eJ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XlAdNRNghXHEpvIfcDDNi/U0xfxzGCy6SqPI9QHJabZYwH4xAa9wTWh0ENKduJVN14mttP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gZ7w60v8xAFILvqWPZZzKVj5l0cNn4jsI/M47k97lba5lnwy7JpI4AVIkMV4ckclw+YKO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sFWfuVymRcSwgrXEA5uKY8Syt7jYXwQStXhBvi4BRvWMQFMYlquIYoPqYKQPCS6OIwcHqX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UcFjUcLxfiZ+LmSmx+pdQaUv1ArmW4YrwmYwab+YHZI6y1Gk8wEFanN8xq81mDmnERuF5M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crLTcUmCN37rBXbvE5aZp5hThC3vE76JbB0TYN95fOI5x4fmK9v8A2evzMLnEodJ9wMDfl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kbmAnPTTcX+Ij/wCxssGH59zS4z7lM8MG/iAX5gLzklLxqaOXeGUHLiAZ94a1iXZs2dowa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mWLweZisc+otFq67kQml9kZcmvUFeb6JYu03ylufaBP8A4cWNp9/uNOWHa5zgOwyxsJ6uG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x8xpHDwzIHqEGoY7JH+4RTIGI4/CYpuFagHYfEoWvwxJWrOKiRinxiCaseQZ/MDZXyB/2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+TLNKOyvqNyrb5xG3gpZaGIFUoeZlwo92UmXfeIxTnvECmWNpKotxFNH8xabB8TBsLjZ7/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Ia16joN3csybIlFNSt534IYYP6hclYd+0uQt+w/EOsBe9Xx4lkym1o6lgoB7mRzyq4ooFf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snNwWFpvtM5qvM7rx6lbws8yqLQAeG4g9kp2//ILMUPMbYcVBhbUpoxKJx7h4C1z2lkax9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hgRaGqgC7uIKGuOJo2S5ZaL3hKEGgyxtpoeKmAbOOJbtQ0jB1tyMQaiuIhWXDGVDfiC22V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1xrkp3ivaV2uYqrs+5VcK8SvEIN3qGN48ytazL9t95kNhSRjHhyUyt23pmhNiQswD0xux+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sJTyQfSjKFph5XiNWkY2M0vajWV76aYlWr7oB1vuzZ8jEBYNiMLMjDJANsk7sAVmrK/8AY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JIDwe0pQrj8QsFE4iFALcME+SWs4/YgFeO47xZypdRLV7lAsoqDBSzuMbsMj33MCgirJeN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522TCvZ8wJVvfipWgC+/edo+oqaZ4xEkSUvl63Mji8rrtFRd3FI2PzKXYbziWxkMTJavmA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w5zEDX9pxAArugKPmCYaaJVOXUdDCHZ3MAvzTFbkfYxekwCYviBNYdr1GtIWRtVe6Zeed/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R1icjFXEEptgEri4AobdS3MtfKW7LqIULi578y82Ynn8zJU+YOneYulqoxcBiNuAzGLVMV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Q/wCXK19m4RoX+4A057TIq4l72ZiKzMcVcwVXzEar8kzWRri4e2u1TbxNaPhJQ4ogUI+kj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UQS1k4Qr9ylLco4t4WIHedahSUxVdkKd3XmUMDv5l3hMQNqlOW+JovQxbvjxEuRfmOlTaQ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0m4ughrECqEArGIMPxG6zWoaN18YgjCj5lnbnmCAKxMG8cwNBI40tniADq4rcAfyTTO4Yb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HkepXSz4lpeMd4VypUW+eKzFSK/MVAP5ir5ghaHuXQlY8RGpTWfuASnC8sSBCHEOAt8wL4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VkipFmJUG6c6QLykCxrykGqo15uFFMQbpHtG28vUS8jSgcRJYfMWXvLc3LbBvJuAbvYlJs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xXzKtvEBwsSFCl+Uud2dpTlaELu7v3EaQ+5yU+4gt1mFgOPVx73PuXdYxyw0uvcQW6fxDB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T8eJphbk1+5gPnGA7bylVgOQjN0ylBU83cssivgCTdpPKU8H2Q7j/AD1DSavtBWBvszEqe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OaIAKY/uXWABjcWDYqyquhICMWSN128EVibslJlSYGr/7AW+alHDd9oRc0+GYgF3BasXtF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viFuxsnaFeougLEKYo8RK8+GCJkpg8U+KzN2lT1FeWr8RFQC0aeYi8VGbBdcS1rFwCNI+Z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tRDdwbN3FnnvMm3lM0ufW4O70QBaBeZeVGoZgtfEGoA51cXZAyCMAE48xtZt8hDx3OwEEb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/cFjTnnuS2rz7mSxydmUBgxHjmb1fKmAha2diAQRXuFjVwrGqy55GUYu078wBTx44hZKwn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mZQ8IYjhHtkmM+PEAuGEBWX9zkWiXKc94pFW9uIHJfhcZ5AuHErGsV8w4wSqTUSjCmBfma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HgziCkvfDMraRaAv4S5aa/MO6Ye1CFg0ibi0CtXxuaIsuTzA2jvzLFGD4je8viFVVMsoMR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j8wKZoeZYRqvcQyNeGJMjXHeDay7h1OAleIBQzMm01MucMpdvTiWEsL8Q9uLvnMRDRxGyt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MqLo7MDRXbccjNwFtXUarG4mqcVGLkmRjiCXkfqDFm/MOCqcxMFDXEdH4TfmPnhigu8dyJ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beIZylxDtfZNYFtN+GCtfuXbCPiIrFsquSPcZyO4WHl8RU7zipoqq246Umt0PiL1qNiobm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WWeomBccMYrVyhoLErFjtHOiDyeo81CmKNfcGr/MFo0ImYlPeLOn7mF8MuXdF1FUsHplKY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RhSYFnEFeVepReLQaBbvcXd4lRHmO9bTaEbG5Xao6xXpmTUyu8y1O0DjcM8wI4LuArjHmU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EDHec2mZ2Cj7iTJrkmEtOIppuBfPzLha8dpnix9RbKbGFhnPZlmqsQyYzExarsl3kU7gU8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MQOIkIBPMopoL7zIa3wJBxlfiFhArogbmmow5auYXSHdHa/oxOrD7Escr8QWXcoKV4Yffm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5gnH1H7jQll+Y1w4/Upc5fMFMZYBzC28EblUyaj9stDhxKrcU03E5aiXTWfMstUwCDEozK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6jtcXLCg0047R1sGnZDop2uEKZneGc/cfCouP+wFF0+DEq/oMRtfm2HJ9EWwvPZmyyLZl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skysCDguZQsvniCW1NUyFmoEArBwf9ic6V8wQ3ZfaK5bPcq9L8OJdYSKWZlbR+6YFNZ8Qs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ZgVZ3gq/WooDVc3GN8zAXXEeKFvmF3TMB2hhz9RAAfiG9bjGwvxMiAHYwqAvykAM5DxGXC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Gja9rjCn9xLVuog6+ohAeOIhdGvMv6XKC6z2Vhy8svhmYEckcHC5lZtb2Siqk9ymhzLu1s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U9mPicGckFCm4ESpKKi6IqZpR7RRRbmVjXpjsCk7MsKufM0CCeJTt9y1NXXeM7u3/ACIIp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N9pwq8/mCMl3zE8IbqMEUiXIS9sGjZRyG59k7ag0b3yRxMxOIGWHwHaKciqjDBlxcSGomJ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9TCooO0syB+JRnPd4hdEAPECwKX27wWQrx3hYrL4jRfJzifBK7xRWmDOcRi021MKMSpVQT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uI07ZgpKt5qpZkUfUAukfUaA1TyM05njcNAq1ChgH3KEb3DQcpoo1BQxSeZl5EUMV7IV9y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4z6lALld2O/aCs4XuRVoXzP8AXOVryiFXaxO2XiWbDtLu6zPb5lq9vF7gqmZrF43AvQSuC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3fcyGmnzGlMG7Jxh+pa95Sl1Cxw0Swu/mPnU7vpi7xZF7P3HLmWK/Bqco5EcMXGwt9xsoT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gaYLVqShRyPMt3xAQXqWrKmWu1kaxDJAusS1u6+ZtjJ+4xyHupkXRITgg9YlvMz7jbazPI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LdOOSb3x2Y3MVEo3qWQddkmecQu3yagQs+SNPKbBw2oQmCo0NWfMcso+RhekS2KsUolKYY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7m3iDXNTlQXLjorK0y0w2mcDuKzsx7lqvD3KzPoRxkZgm/cQeIVNUTCrfDATZXcSkz6zMt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94EObYVxj8RXKTYXmzUwWgomrr6lBAaGpnb3zBdwfEHhYO4Qc9zhGIOrvuTxZm+x9ReE+Z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EdhxBrefNQyrDzHHn3KDNlQxan3LuigfBucUTY8zQ1+Zx/wBl+oFxggr8xb5zL4uvDAK2V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8FyvEVGdMRmrO15lU0gnaLWGoonSWWLvEC1NVqYFBcAiYcobzj3LzxALtY7d4xHhz5i1Vn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AVVre4A3m73ADVl8Ecn7EEqelXy5Y6VNsOaJgAUTEJKFJ4inearrvDFpVaCOlYepa4Ke7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aVXEdzOODxAablYmn3cyysdolsq9alrKz6itZR7m18yrKAZSHYelAqzUF3d83ArT5lnMXB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LVFlvmJwVKbRMcMNR3Kuu0w4S5exgA0rCbWdm9LUQbdrL0ZlLRK7JdobB1cXgRVS3LMm9V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Wsgb9wKC6hQq1ijsF7wDJoYvx4e8Y13D3ZQu64gqpkOIo4Du3HZ/rgNoGZZVHZjY5P2mV0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rcWaHGqjQUWciQIq3izERso8S5Y13uoAA9veaEpezuGYtYKrp+G5e1yKrxBcATjt2h7lGM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YjyhgcHtFpyCIwIYCv7rNzAZOe01H8942AcPeWpwYLWfqrqaYa9wZ7wJrypnYyhuhOMxzr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NeGOOR4xkitGW5Cm8y1c1fiIVN37iKIU5vcEA3Qw8NVNZ2jcUM8wNlv1VxA2UbsjfbMM9o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lxRRnI9S2rXUPBKcHPQCFkPiYVVPhi22K4g4zVjhrMXB8XmXnOGKnDiZATTFeB2MRsWpYt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nV1xiOTvKKJg7fUPOfMVm6hQ7T4iYu6H8zETeeY0NaxG7y4i0Xg9y+2t6isoMwDRzErbji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sE5XiW3gxMjKVCnyQKXZkhTyYmKeO0HKeSp7indqB7SliLSYaMPIxN3/UMpnUEOafM4SZx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ZezvLcVDG8Q77JVYO+I6UfNxFm6zuBTyMQdsMNUVFi7fmKqOI7GThYmDn0S7bqDQQV3GZL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T8y6gapdOEJyEG22swosXXMaoc+4WKHC6lnBvyQV2yJTU0n18S61+YNYZJfiClIY8wW3cU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ayJB2ORlLxiF6D4nN6YjTVXvzLOFxNGMz2FeIBeS4pZa5JZofhllFq4M2K7kyOaT1DaVSx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I6Ugk3w33h7CuJRQcPEsclxRlV7jaxphdFBf3A3wYWU3z6lPJUER/uUapT+4DQ07lrYAhg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ZOBm1thEOX4iDddlSxVW+5ffcolIpEOJyT8Qc5lW6AgWUue8LPPqKe4QvYpIkFMo4uC8Kq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hU3jVRUazKWYL8QB2YlAXZh+We+JYG09TdAC0ePxP2QjkDmOEMIOfiGLr0bXAAFHYjv5j+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mOvMU1zWIXhMeoTd7jh+kAY5QaBcQ4EJZWam56jtOWWiB4iarxNGf2mvzHbNPomNXiHL1G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Fy/mG5pOMIa+YNY9pt83OfmAsouEcs5n53Qy4FRIIw3NPro5eo6Pf9zf66SC/eOKqbvibN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ia8R5cwAVBgmWXeOMO6ZZ5xGu3mGlGGzMICu0GH/cR/XElC5A/UKyi/Xiafc0EYNL9x699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ieTM1febPDDiANXDQVGP6Q19z9k8TU4qOCk4fUF5O42jPM2JnuONTQ9xrdt5ifv0ArDsQ4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Mrs4QT+kdfMyA5CanE7uY7/MIxWujp7j+InB6m0N/cP2I/wB9NIdpu+Ifiib+v7mqGk5I3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+ZqYr9ILW4bZ+Yn6U/dHccs3ffQOKrtDqG5qnH4ms0+ZvGx6huYVXdmSTTBeUbzmicYraC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6zT8TJLmIR3DGps+pRnBMRXf++iufmPMAGA1DbALYv3MArtAN83OMNT9zNCH6x59TV+J+l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HvoPxysHlg/Rmn1H+psepxDiOkrGJ2jpmibPuLP46L83+4cY8jif1m7uOErxMsu8DL66OP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Bax0mk/Ijgswzu5nE5nFT+0N+07+47JszknLHZOCf8dB4+IYGsdDl8QLKLrL6js3CNWcMI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3LfyzIjrt0eY+5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b618ce4-59f1-414d-b944-609288f752be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HYSUNDX1BST0ZJTEUAAQEAAAHI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H4AABAAE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CRyWFlaAAABFAAAABRnWFlaAAABKAAAABRiWFlaAAABPAAAABR3dHB0AAAB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yVFJDAAABZAAAAChnVFJDAAABZAAAAChiVFJDAAABZAAAAChjcHJ0AAABj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AgAAAAcAHMAUgBHAEJYWVogAAAAAAAAb6IAADj1AAADkFhZW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mQAAt4UAABjaWFlaIAAAAAAAACSgAAAPhAAAts9YWVogAAAAAAAA9tYAAQAAAADTLXBhc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AACZmYAAPKnAAANWQAAE9AAAApbAAAAAAAAAABtbHVjAAAAAAAAAAEAAAAMZW5V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AcAEcAbwBvAGcAbABlACAASQBuAGMALgAgADIAMAAxADb/2wBDAAoHBwgHBgoICAgLC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QDg0NDh0VFhEYIx8lJCIfIiEmKzcvJik0KSEiMEExNDk7Pj4+JS5ESUM8SDc9Pjv/2wBDA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NDhwQEBw7KCIoOzs7Ozs7Ozs7Ozs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v/wAARCAMAAnQDASIAAhEBAxEB/8QAHAAAAgMBAQEBAAAAAAAAAAAAAAECAwQFBgcI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AAQMCAwQECAcMCAUEAwADAQACAwQRBRIhBjFBURMiYXEUMoGRobHB0RUjM0JScpIHFkNTV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S4fAkNDVjc4OiwiVEVWTxJkV0oxez0zaUlf/EABoBAQEBAQEBAQAAAAAAAAAAAAABAgMEB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tEQEBAAICAgIBAwMEAgMAAAAAAQIRAzESIQQTQSIyUQUjYRRCcYEVUpGh8P/aAAwDAQACE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A6m5CSa5OpoSTCIEIQiGmkhFNMKKaIaaSLoGndJNAKSihA0JXTQSCaQUkDGikFEJgoJgpg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0TBUApBBYHKYcqgpILcwUw5UhTaVRy683r5f0fUFQtWJNAqWkfOZr5ysoWK0YQhCKaaSaA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+a2LHPpO/vQQUwoBTagmFIKIUwgkCmFEKYQSR5EgpIBCE0AhCEAhCEBwTSTQHei6SEDSQE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BCV0IBCEkDSuhCAQhCA3JpIQF0rppIDcEIQgCEI4JIC6RTSQJCYQqIBNIJ+RVAhCLIhpJo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IBCEIpgpqKaIaEk0Dumo3TQMJhJNBIJqIUkDTvqldCCQKmFAKQQSCkFEKSCQUgoAqaCQUg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kxRukT+RI9SwhdLEW5qUOHzXg+xc0KVqGhCFFNNJNALFN8u/vW1Ypvl396CKmCoKTUFgUg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BUgoBTCCSd1EKSBoSTQNCV0IGhJCBoukhAISTQMJI4oQNF0roQNJBKEAgFBSQBQEIQF0J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LoGkhF0AkgpEoHeyV0IQGtkkXQqBCEIEmgBOyrJITshECEIARQhCNyIE0BFkAhCEAmhCAT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yAgY0TQE0AmEJgIGmgJhAwpqIUkDCkohTCBhTCgFIFBGpbnpJW/m382vsXIFl2tSxwBNy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buClWJIQEKNGmkjggawzH49/etwWCb5Z/1kCUmqFwphBYCndRBTCCwKQUApBBMFMKAKldB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UDRdK+qLoGhJF0DQi+iV0DQki6BoReyV0DRdK6EDQldNAJIui6AuhCEAgJIugaEXRfRAXR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Z3JIGki6Sod9UJXQgEJZkILLIsmhVkt6FJKwQ0SE0WQ0VkWTsnbVEKyLJ2TsixGydk0WRS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kQrJ2TRZAAJoCLaoh2RZFlIIAJgITF0ApBJSCBhNJMBAwpBIKSBhSCiFIXQTboQuG5mR7m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FyKkWq5eeclKsVqSimFlTTSTRTC5sx+Pf9YrpLlzf1iT6xQAKm0qprg4Aggg8lMFRVoKkC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SwFSBUAVIFETCkqwVK6oldF1FF9UVNCjmRdE0ldF1G6LoJXQo3RfVBJF1G6LoJXQo3RdBJ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rouo3RdBJCjdF0ErpcUrougd0KN07oHdF1FF0EkXUSUXQSJukUrpIJJb0kbkDvZCSEBa+5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ZFkwhVmEhM2R3IpJphLigE0aICIOCLJ3CEAiyaEUrJ2QmEBZACaaISdtUwmECsiydk7IhW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ArIAUrJ2QIBMBMBOyAsmBqnZMBAAKQRZOyBhcvEG5awkfOaHez2LqrBijBmik4kFp8n/lF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CYSTCga5VQf6TJ9YrrLi1Lv6XKPzilWHmU2lUhymHKKuBUwVSCpgoLgVIFVAqQKCwFO6ru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6rzJ3QTui6hdGZBO6d1XdF0Fl0rqF0XQTJTuq7p3QTui6hfRK6JpZdF1C6V1V0ndO6rzIu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V3RdF0sui6rzdqLomk7ouoXRdDSd0XUMyMyGk7ouoXRdDSd0XUbougldF1G6LoJXuldJIl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m6ENLOkrOFA/fb5VnvR0ldww9/61nvXRDKofgG/rEBtSPwDf1n8FWXO6Wu44dJ+sb70dL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233rokVX5OP1gRapv/V/9YQc8T1XGgqPJlPtSNTOP+Qq/sD3rof0wbqcfbCD4d82C3e4Ir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p9T9kKJrKoH+z6j7K6J+EuEI84RfEh/y7SmxzfD6oG3wdUDvagVtV+QTDvXT6TEONJfyK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/yBTaOZ4ZUW/qcgUhVVJF/BXecLpioqRvoZfso8Jm40co/RKu1czwqoH/ACrz5QjwyYb6W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HjTSD9FHhTOMTh+imxzBXu40832VL4RYPGilb3sK3trIr9aMfZVgqqU+MGj9FNjl/C1L86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4nSH8O3zro9LQu4RnvaE/+GnfHTnvaE2jn/CNJb+sR+dMYhSnQVEf2gt/RYVxhpfsNUTT4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stTYytracnSaM/pBXNnjcNHtPlVopsI/J6b7IT8Dwh2+mh8gATaKxK07iFMPCfwfhDtBTM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MKwm+kNu6V3vTYQcpAhWNwvDidI3/AK94/wByn8EUVtGyfr3+9NioEKQWkYfSGxLXgt0+V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kpWt8S/e4n2psYUAroCmpgfkmeU3UTRUjj8n5nn3psY721WPEhmpmusbtfx5Ef+F1zh9G4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e9c/EsMoqajklhjyzaW67jcXF9L8k2rjJpJopphJMFA1wat4FbOL/AIQrvBeTrqhrcVq2h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baXIBt6VmrGtr+1WtcsDXOtfK4folTbIfzvMVFdAOUw7tWETkcFIVGvAdl02N4KkCsBqHn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f2peEVHzXxX7WH3ptXRzJ51zfCKoD8CT3EJCqrCdI4D+kR7FNmnTzBPMuaKmrP4GL9Yfcn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w90n8EHRzJZlzxV1P5L5pAjw6Yb6OQ/Ve33q7HRzIzLneHv40cw8rfej4QPGmnH6IPtTY6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4RZxinH+U73JjEYeIkb3xOHsTaN+ZGZYxX0x/DAd9wpCrp3bp4z+kmxqzIzKjp4ydJGfaC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zqquzJZlXnHMJZxzRFuZGZV5r8UsyC3MjMqi9GZBbmRmVWfVGZBbm1RmVeZMOQWZrozKu6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yrzdqd0E8yLqF0XQWX0SuoZkXVE7p3ULozIJZuRshQtdCD1CLJostuZWRZNHFArJgapgJo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0CsmE0IGEITCBi6dykE1QwTzKaSkEBYHgEjDE7fGw97QpJqCvwWn/ABER/QCfgtN+Txfqw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pKb8mi+wE/Bab8ni+wFahEV+CUx308f2QjwOl/J4/MrQmiqhQ0v5PH5keA0n5PH5lcnxTS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mj8yPAKP8mj8yvCaaFHwfRnfTMQMOovyZnpV6kEGf4NovyZnpWetoKaOnkdFA1r3RvZccs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U7Q9rG8C/wBhSjxTTcBSUA0tJad4NlMLLZpqKaCS8rVMAxmqtfrTgm/1R7l6leYqRbF6g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BZqxpa2yta1RaFa0KKYBUwCkAphUGW5118iOiYd7G+ZTCYUFXg8X4tn2QjwWAm/RMv3K5Ca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gHcSjwSL6J+0VdxTTQo8EjPA/aKRpI/zvtLQNyE0M/gjPpP8AOkaUfTd6FpQqrH4Gfxh8y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9lbLIsiMYpX/Tb5kzTSfTafIVrRa6aVjNPIeLPSomlcd7IyttkWU0OcaBjt9NCe8D3KBw2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b7l07Itqmhy24ewHSkYO0WCsFIW2IhI7nfxXQsiyaHP6KRp+Tf9q/tTPSNbcxvt/Pat5CR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nSyEuBa21wLrWIxbistGc0pFtzfatyQViPtTydqs4JWWkQ6PXeUdGrLIsgrydqOjPNWWQg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2qxFkFeTtRl7QrLIQV5TzRk7VOyEFeU/yEKzdwQg9RZFkwE1tzRsiydkAICyLJ2QgE0WTs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E7IhJ2TsgIAKVkrJoBSSCdlFNMJAJqoYTQgKBhNJSVAgITQCaAmgEwkpIbAUgkmEQwq6g2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wKupF4h9Ye1S9DxtS0trJ2nhK4ekqAWvFWZMTm5Oyu9AWQLLoaaSaBrzNSP+MVJ/vh6gv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8UqSfyg+xZyWNjVa0KtgVrQipgKYCiFMIBSCQTQCEJoBCEIBFk0IEnZCEAhCEAhCaJsrJW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JSsi10XaKFKyLIbRQQFJRcEGCi+WPcfWt4WGh+Vdw0PrXQskEbJppKoEJosgSVlJCGyshN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oQ2VkWTQgVuxCEIPU2RZSARZdGEbITsnZEKyE7J2QIBACdkwNUBZFk7J2QJOydkWQCYCE0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ICyaE7IAJosmgE0IQNAQmgE0k0DQhNECkkEwgkFXP8mPrBWBV1BtDfkQl6HnMeZasieB40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uaupj+ssDhuykLmLDcJMIshBJeWk/tKpP/cH1r1AXl5D/AMWqR/3BUyWOiwaK5o0VbArRo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TQCaVlLggE0rIsgaEJoBCEKgshCENhCE0AhJNAIQhAIQhAIQEIAqJUiolBz6A5pSOQ9q6S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89x9a6SkKEWTQqEmhJAIQhAIQUXQCEXTCBIRfVG9AISKEHrE7JgIsujmVkWTsnZBGydk7J2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ydkCsnZOyLIFZOydkwgSdkWTAQKydk7IsgSlZFk7IEmhNAk0WQEAmlZMBDZoCE0QJpJoGE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qsNqZxHMetWLPXuDaNxP0m+sJehxcYbndHuGVhdY8dQPaubYcwuzLRNqXiSbOLNyhrTbQk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sFLh8RUPaeT7ewLnG9ucQokq2bCK+M2ALxzabrG+CaM2kc5p5OFkF9wvIVbizH5gCbGoF/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X65B5rztdRS02IRykvmbLKC5+nVdfj2WUvtY7ke5WBKCLMwG6t6HtVEAmpiNPo0NoJhS6N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IMRkQRTUsiMqCKFPKjKgghSyoyoqKFLKjKgSOKllQGoiKFPKlZBFFlKyLIpJFSsiyIjw0S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QcuiaRUFx3EG3nXSCxUvywHYfWtwCkWhJStwRbVVESgKVkWQRslxU7X4JW4KhITsiyiopp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OyLIhIQRqhB6+1yiyaa6sI2QpWSsgVk7J2RZArJ2TARZAWRZMBOyUKydk7IAUCsnZOyLIF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ICyLJosiEhNNAkJ2QgEITQATSCaBJoQgE0JIGqp4Y6mF0MrczHbwrEigwjCaIbonj/Nf70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bIDz6Z3vW0pWUGGpoYoqRz2PmBDm/hXcx2rA+FtXikNM+SYRGF5LRIbOILd67FaQMPlJ4F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dfHaU84pB+ype1iyXZukePinyMPabhYajZl1uqBIAbizrH0r0yVtVdQ28o6jkgFnQvaBxt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9cQqJaKnm8eFp7bWKaNvMdGlkXekwaF3yb3s7N4WOXCamPVmWQdmhU0u3NyIyK98MkXykb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qCrIjKrbJWRVWVPKrMqMqG1eVLKrLIyoK8qC1WWRZFV5UZVOyMqCFkWU7IsghlQWqdkrII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QghZFlOyLKCFkEahTsgDUKjlUhvVW7D610ANFz6Qf0wjhY+tdMDRZhUbIspZU7KiFkKVkW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KyLIIkJWUrIsgjZCdkWQJJSskgV+xCZF0IPYWSsvnJxzFSf7QqPtqJxjFD/7jU/rSt7ZfS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OL4n/ANRqv1pS+FsTP/uNX+ucmx9Lse1Fivmfwtid/wC0av8AXu96PhbEv+o1f653vTY+m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4YxMHTEqv9c73p/DOKD/3Kq/WlNj6bZMBfMhjeKj/ANyqf1pT+HMV/wCpVP6wpsfTbJ2Xz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qVT+tKYx3FR/7lU/rCpsfTrIsvmf3w4uP/cp/tJjaTGRuxGb0e5Nj6ZZKy+bjajGh/wC4P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G1mNj/nz5Y2H2JtNPo6F87G1+Nflg/Us9yl9+GM/lbf1TPcmzT6EnZfPRthjP5U39Uz3J/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39Uz3Js0+goC+fja7GPytv6pnuVjdrsV41LD/AJTfcmzT3iAvEM2rxM/h4z/lhaI9psSP4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NPXpryg2gxI/hIx3RhSGPYjxfGf8ALTZp6hNeYGPYhbfF9hHw9iH0ovsJs09PwRdeY+HsQ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fw/iH9z9j+Kbhp6VC80NocQHzKc/oH3p/fDX/AEKf7DvemzT0ZRZec++Gu/F0/wBl3vR98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su96bhp3q3+oS8uqf9QXGj0xugPMSj0A+xUT7RVJgc2SGINNsxaDe1+FyscmMN+EaSWCF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7C9xbgs2+1kexsnZcBu0kp30jPtn3Kf3xPP8Ayg/WfwWtpp2yErLjDaF3GjH6z+Ck3aEca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E2mnXsjKuWMfj40z/ALQUhjtMd8Mw7gPemx0SwEWIuFmkw6mluXRAHmNFV8OUn4uf7I96f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+yPem4KZMFYdY5HN7DqskmFVTPFDXjsXRGM0nKT7P8Uxi9EfnPH6Cel9uI+KWL5SJzfIoa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QOFjIfKw+5UySYRN4zgDzDHD2KDjIW+Snw4/JVpb2Fht6lmkga3xJ45B2EhRVNkWTsRwRY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VlKx5I3obRIQApWQio2SspFGiCNkWUtEjZBGyLKSEELJ21Ut4RbVBx6Mf0ztsfWuoAuZR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WurbRZhSsiyaFoRsiyaOCBWSspIQRsiyaEEbJWUkWQRRZOyECDboR5EIPCffFhP5Z/wDU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wn8r/APqf7l4/web8RKO9hR0EpF+gmt/hldfGOe3sfvhwr8s/+p/uTG0GFflo/Vv9y8d0E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UdBJ+Im/VlPGG3sfh7Cvy0fq3+5P4dwo/8639W/8AdXkOik/EzfqymInfiZv1ZTxht6/4a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/Vv8A3VE45hQ/54Huif7l5QREfgpv1RUmxtvd0cw/yinjDb1QxrCyL+Gj9U/3JjGMMP8Az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q830cMI6VxJZyDblDaimeLtZKRzERU8Ybr03wthv5cz9XJ+6j4Uw639cbr/dSfurzzaimG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a2spB+Dl/UlPFdu6MSw4/88wf5cn7qfwhh35ez9W/91cPw6j+jL+pcg1tKdLSD/KKeJt2j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IxfYf7lH4Wwr/AKhH+rf+6vPSy0zzcNf+qd7lQTB2+WN3uTxNvUfC2Ff9Ri/Vv/dS+F8K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f+6vL5Ina2v8A5bvcl0UHFv8A9bvcnim3qPhjCx/7jF9h/wC6j4Zwz/qEX2X/ALq822Kkt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73LVCzCR8pGD/lP9yahuu38M4Zf+0Ivsv9yYxnDL2FfGTyDH+5aMIrthqaACuw7pZL6k0zi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zuJo6LBoLj6VB/BNQ3XnX43QRsztqxJvuGA3Fuw2XodlGx7RwVMlLVlogc1pBaRvB9y5uO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Fz0uG4bFDUzMLWPbS5CD328i6X3JWllPikdgAHREADnnU0u3oBs5UjdW+cKf3u1X5aPMvQ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PDZ6q/LG+ZH3vVZ/5xvmXoU7Kpt5373qv8sb5v4KQ2frPy1h/R/gvQI4qG3n/AL3638sj+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135XGfJ/BehQht53736/8qi838Ejs/X/lUX8+RejQml28vU7P1/g73dPE7KM2UXubcNy49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AWkHU2Xv7I4W4Jo28PSNqqmVsTC3Md2YaLqswbESN9P5yvRhrR80eZMJo28/8C4j/AHHnK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Bwu7nr0SLpo2827DcSB0pWH/MCj8H4mP+SB/zAvTITRt5oUGI8aE+SQJ+BYgP+Sf9oL0l0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eCV35FL5wjwWtH/JTehelui6aXbzPg9X+Q1H2QkYqkb6GoH6C9NdF01DbzOSYb6Wf9WUWl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lemukSmjbzJLhvilH6BUTO1u9r/slen71VJBFL47AfImjbzfhLeAf9kpeEj6DvMV25MKgd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z8JlbfI4OHappduYan8x3mUTUgb2v+yVsfSzxjrRnyaqkixsRZRdqfCQdzXfZKRqNNzh5F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KgW3HzI8IHBaLIsgz9O1R6dvNabIsEVldUN5jzqqWpDIy+4udG9pW7KFhxKJpDCWjc7h3K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dnG+1hrwWsVIOmb0p09LGYmmxuRferRTMHA+dNCrwgfS9KPCB9JaBE0cE8gtuCoz+Efnel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WjKOQ8yMjSNwQZ/CPz/Sjwj85Xlg5BLoxyQU+E/nI8IPOyvyDkPMkYm/RHmQU+EH6SOmI4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CRhZxYD5EEOnPNPwg8x5k+hYPmDzJdDH9AKA6d3YhAhj+gEIPmzYnscC2eQWPNN0DnuLnT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3lTBupgLowpFG3jLJ51MULPxsnnCtCsCIpbQRcXSH9JWPw9jtbvd5dQrmK5gVHONJG3xgS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Q8G+krqmFrxpYH0HvVTqZzPk23/Mvr5DxQefrWWoZDysfSFvip2ODjYjrkaOIVWIx2wyc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W6ljztl7JD6glFBp2Di/7ZQYGc3/bK2dEUnREcFD0x9Az877Z96bYww3aXX+sVp6JLo0Gb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qd3CF8PzHkEgjiN2u8b+Ct6NIsPBBm6MfnD9IoLBzf9sq7IUshQU5CRo5w/SKqc+W9nPfo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WUXxZh2jcgzhz/wAY/wC0VY2R/wBN3nKGtB4KwMFtLII6vjde5NuJXuPuVXEmLNP0Yf8Ae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2H1L3H3MBlqcU03si9blfwPf2QmlrdQFk0JpoJFk0K6AhNJQJCaECQmhAkwhCAQhCASTQg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SEAhCLoBCSEDSQhAJb00IERdVvp4n+MwHyK1FkGCTCoHatu1ZZMKkHiOuuxZCivOyUk8Z1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adQQvTFoO8BVPpon+MwJpdvO3RxXZkwuF3i6LLJhMguWOupo2wrLiAuIf0v8Aat76OePew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g6HqHe4bvqqVTpx8Qz6oVqrp/6vH9UKxAWQi6EUiErKSSIVkWTSRSsiyfFCCJCCFIpFBFK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hCaEHzQix0UmlVRzsk0B15FXgXW3NIKQUACFNqsFrVcxUt13K6NBojWpjGyANcLj1LMwar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Fi0Bbg9RcHxB6wr8OaCyYf3p/ZauvjdEPvZqZALfEA+pLZujbVUFTmAd/SNGnT5jdQeBSw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wrsyYZLEC5t3sb41xZzO8e0Kk0jiLgKG3IMXBRMJC6xo3clW6kI+aUHKMRtuUTGV0nUp+i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pVVzywqJZotroOwjyKowngFNDNlQWiyv6M8lHozwCaRnfHfUIERsLK8NKvZTEi99FdDFEx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9x9zZtqrECd5jZ6yvLxU7enbvuvY7AwmKoq7i2aJp9Kfge0SsmUrqBoSQihRe8sF8pd9VO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AQVL0MvhI/FSej3qPhrLkdFLp3a+laJYOxZ3QdizsLw+L6EnmHvSOIw/Qk8w9683tDtdhm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Iap0joxIDExpFiSOLhyKvnx/BaSGmkq65lMaqFs8bJQc2R24m103Vdz4Sg+hL5h70fCcFv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8w7a7ZvcMXp/T7lX99uz1v7Wg/wBXuV9p6epOLU4+bL9ke9ROM0o+bL9ke9eWO1mzfHFoPM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V9BikbpsPqWTxsdlcW30O+2qe1d/4ZpfozfZHvV9JXQVheInHNGQHMdvF9y4RZYKezwti1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m0ejQgIWkCW5NCKSEIQJCaECQhCAQhCASCaEAmkhAITSQJFk0IpWQnZJAWB3hUVtPG7wbQ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tACjW2b4K4jQOd7EHLp8MikoYHDQmJpPmVUuFPaeo5dOhH/D6b/BZ6grSFNLt56SjnZvbf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jNIXpnNB4Kt9PE/e0Jo284hdqTDYn7tCssmFub4pU0rnIWiSjmZ826oLHt3tKmgkkIRT4K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SKV0Q9UKN0IPkropYMpkjc1rvFcRoe4rTT1ZYMrxmHpC6FZgWPbPtfeMVdD87KM7CO1u9v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mnHxUnQu+hIer5He9enLC43WUcccpenUjkZKLsdfs4q0M5LjuEtO4Z2uYTq08+48VqhxBw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aELnpt0GgjRaI9VTDJHMzMxwcPUr2tsdFBfGtUSyx71rjF1Ud3HaIfePUyDf4GD6AuVsaL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f9DV6jFGNfsHU3O6gbp+iF5fY03oJhx6Rp/0NRHr4YGS2zXDhuc3eFVU4MQ7NG1rHHdbRj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po+C7VOA5ha4AtO8HUFVl451Gczmua5rmmxaRYhUvoAL6ehe2qsKZMwEBxDdxGr2dg+kOw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xPEcwAzEhjx4r+7kewqLt5t9HpuWd1GBwXppKO99FlkpbGxb6FV24HgJdw9CYwqR25oXZE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hYzMLlEeebs9O86Rq37zK+QXjhJXtKMi43Lu0z25dCCtaTb45iOzGKYTEampo5BACM0gFw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lq6qoYp46cGORoc0lu8FfTp4Y6ulkppRdkrC06c0Nj8FjYG6xtaA4AbrcVFlfL5tm6qCRp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Yhvau/gOFvw50kjxbOzL6br2NVE2SmkuAQWEjzLJiEbY6doaLfGD1FL0RhJSTSWGj4JFCE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aRw7FnWnDtakjmCl6Vc+K53LxP3R8fxLZunoH4bMyN1Q+QPzRh1wA22/vX0B0btSBouLj+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H4TgfL4Pm6MNkc217X3dwXOd+x8R2srqvFosIxKtLXT1FG7MWtyg2mkA07gF1cUrKumGAv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pJaKEQuaxxkkZlF23vo4Xvu4q/wC6hhVNhFZhNFRxmOCKkc1jS4kjruO895Xfj24wvZ3ZH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FeKGPJCGloHVAuXHhpwut/iaRfU4HshR4P8K1WEQU1PkDyJoy14vublOubsXy2lootptqG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oKmWzG3sGN3AAE6u9Z7F6mDCNp/uj1zKyvkNLhoN2OLSI2j8xvzj2+nguDgNKyk+6FS0jC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2l28gPIF1YPorNlNlI5W0LaOifO1vybnAyEDiRe5W6kwmiwyN8VFSx07HOzOawWBPNeK27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G0WCZoI2yZpWx6dA6+jm/mk8OHcdPT7HbSt2ow4ukZkrKezZwB1XcnDv5cFi71tY6jouql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w3fFx+1dEU1x2rJQs6PaGrb/cRnTyqTtXZTQELaEhCEQkJpKqEIQgCkmhAJFNJQCEIQNJN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JoQgSE0IAKOIfJU3e72KYVWIHqU+vF3sUVVQa4dS/4LPUFeqcP/s2l/wWeoK9IFZRIU0lR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iEEC0HeFU+njfvar7JWRWCTDo3agBZZMMIvlXYSU0OA+jlbwuqXRvbvC9GWgjUKp1PG7gm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FdyTD2HcFklw0jcppHNQtDqKQOtohBrfTywG2o8i81jOymGYmXPMPg0516WEWv3jcV7wUb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UyaMC/RPOcDs5tXGxLoYZOjnY6mlIvZxuD3EfwX3sc8OT9Nj5Mtl9PlldgGL4KC5rRWUo3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3eFzmOpag/Fv8Hk+g83b5Dw8q+ky1DIyejkueYXIxDBcMxXryxCKY/hYhlJPaNxXDk+JL+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l45zaikkBcHRng4cfLxXQpsVtZtQ39No9YVFfSVuz7mt6aOenebBrhceUcPIiCGHEIpJoG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DzdgvoNeGq8GeFwuq9Mylm470Ekcrc0bg4cwtcVxwXkyKqglBOeJx3OG53l3Fdahx+MkMq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48oXNp9Dr3/8AoWqHOg9TF5rYzWglt9Jh/wBDV1qycP2OqMjgWmicQRxGQrjbEn+gOv8AO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sVs0y9vRnQLtUoFrcVw6Q7l26U6aIldGPcoVNDDVxva9g6461xo7v9+9Tj3K5oRHmKvBam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dEONw4t86wSU0zh/Wr97V7R47FxsTw3NeWm6r95adzvcppdvNPpJr/Kg/z3KLWuhPXc93d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cWOaWuG8OG5Zn1Y1uLorq0tRG4jK6Ucxp712KWoawgdJIPIPevF+GZX3BstsOM9Ha+o7St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gEPuO1amuvxXiabaNrHC9iO9dim2monAZn5e9NJ7diQdFG8fg3A/o/wAFnxW/QMA/GewpM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eEMuRaxWaurGzVjYIp4JI8pcWtkBeHDsvu1UaUWSU7KNlloJJpWQIrRhp/po7j6lnI0V+H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qKXodnfokWjUnkmNLLBjeMQYFhkmIVME8sUY6wgZmcO3u7Vy0rwv3Tdksa2hxKhmwmh8IZ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sZY5r/OIXosD2ehfsnhVHi9BBNPRsALJA2To3AnjqF4XaP7puOYnQPdhNFNh1A45DVWJc4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3Aa9q85srXYlg9QcQoa2gY5xN46qrLATzLQ4X8t101dI+7up+sL2Y0WaL6eQL49T7CbTUu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lqRuJ9MZOnj+T6S97Zr7tdy422OPYljOI09RXS0Jmjbdr6CVxaNdPnEA91l3aH7om1UGHQ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yxjr1LiZSPzrOGvDd3pJYt9vp9RRdK17JI2ujeCHNcAQQeBBUo6GKAMjZGGtaNGtFgPIvm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VEzIY6nZ575HBrWjNqSdB43NfU6Y1LqKlNcyNlWYAZxH4ofYZgOy652WLtB8Ayut9E2XDa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v/bR+sr0rnt1Ft1/UvNvcHbXz/wDxGespj2tdNCELqwSE0kAhCEAkhCAQmkgSE0IoSTQoB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ECQmhAJISKCQKqxEdSnN+LvYk+ohidllnjYeTngFQxOYNpaZ7bPBc7Vp7lAqD+zaX/BZ6g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4bSn+5Z6gr7oplJLVCoaRTQgikUykgSEykgiQkVIqJQRUTqplRQUuaL7ghSI1Qg+b0mMVd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xwOha6y11+0NZiskbqqXpOjblacoHqXnQ823q1jzdfbmt7fOsdIVGZxBKt6UhgK5jZOsVc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WZM6c/a2TpKSA8elCjs5Cyow3GIHkhskMeo+sqto3ZqWL/ECv2WdlixEc4mftL5/P75Z/0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MWI4Y3LEW1dNvMTxcebh5EohhWINdlmNBUi1opdWOPY7h5bLqyA3u3TuXKrqWKeT4xlnaD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ed4mPJfy9TJUyU2zE9LJ+DonMNtRowhYtlsbpMPhjgqczWyRRkPAuG6HeqWSlmz0lMDmaK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Fz8Jp8Lq209PXV5o6iWmj8HcRdjj1gQfRxC8eUsunaXcfV8OmjmhEsMjZGO3Oabhd2ldcD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HNl5emaXiI/hotWu7x716zZ/b2kqC2LEmiB/41gOTyjePUsj6DEdFoY5Y6aVk0TZIntkY4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5VpYbIysduWSpHVK1HULNUDRUeXximZPcuFnjxXDeF4+slmpXlr9W8HDcV7fEhvXkMSaCX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zHVt+Sg6ruNPWsVRGY3XZfLyWfpOIUadLw0iwDrHvR8ISjTpD51y+kJO9AcSSLqjs0+JPZ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YZSTay7+yIc/auaVzibxSAX+sF4hkgbOzWxzL2+yUh++Qt5iQIj3RCiVMpELJtCyLKRCVk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JbWMPf6lAqyl0qGlPwrr5wG6kJF7JGlhZma4WIIuCFnLtVz8fo6XEsDqqSsdUMp3sBe6na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AA33clziuD91lrW7EsZG0NDaqMNa0btHL5xgAmOHWjjrnDpD8hgsVU37bjfyLZWR/c9pmk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/dliDW/tNCwjZ2vxqRrdn8ExZse8y1cwykd+VoHnK6TpHP2leTVxMeagSMZ1m1GHx0jgDu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61HBWtw+nBp8XFom/J7PQvbu4PJu4dp3rh7Q4FX7OV7KLEjGZ3wtlIY/NlBJFieei7FV9z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V1F0eIQTwslyRSZHtBANiD38LqovjFXBWQzmmxt/RSNfl+9+Jt7G9rh2i+t4bi4xfDYa7w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eGoZlkbY21Hba/cviUdNs1SZY8ewraHD5NxIkaRf9JrT617jYmm2dpmVVTs/UV8zZQ1khq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A5QCdeF1jKNR7mSq32K4dPJ0m1k5/7Rv7RV8kuhWHDHZtqZv/AIjf2is4z2r0SSaF0ZJJS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CQhCAQhCASTSQCEIKKN6aQTUAhCEAhCECKyy3nJYJCyMaOLTYuPK/BayFxqid8cIcwt8YZ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hE56eggjcTC0Ab3Zb+lcyZngMgfALR31YToQtNZUiopfi3MytuDkFiRY+c7tVzp5nNpmMl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k31WbFekw1wGGUovuhb6lgqMUqamUx0FmRg6ykXLu7sXnaPFKkvkomOvDKC2x+bzt36r0z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UtljdHG0F7GP63ek9+lvphfHiLHZ210+bfq82825a8Mxad9QKSuDS93iStFsx5EKipnIiM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bmcDccLFc5095YpGmxBDhfgnQ9hdNcvD8Yir22HUkG9hPqXRDrrQZSTukqhFJNJAkimQk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Sggd6E7IQfGb2Gmisa61rqkHRTBu1fWleKxa1/XPcpiQrODY3Ug7RdJWdMmOuzUzPrhaNn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gQf8AUseMOvSt+sFpwI5TWDnTn9oLyct/uR2w/ZXRzgjQ34KmRoc/dwCGnghx63kXtcSDr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uHoK4DzeTC3coY/2yu0HdZzT2hcOQ2iw9/KFv7ZXzub1k9OHT1+KY/iuA7T4g2inD6c1Dr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vutw8i0U9XsttI4B7vgHEXc9YHHv4ejyrmbUsvtFXEbjJfzgFcd0TXss9oPbxWvplxljPl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m2ImzkF1K43zs68L/AHHzFe52f27wzGWtjmcKSoOmV7uo49jvYbeVfI8F2mxzAR0dHOKmk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nYeyx3eReklptncZw+nxAPGztbUSPi6Nzs0Be21xf5vjDsXnywuN9t7lfYSdFRMeqV8xpc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2KujNVRHxHOdnjcObXjd/Oi9phG1WF49GBTzdFPxgk0d5DuPkWTSvEtx0XkcR1e5ewxEaF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osecqQblc6RuvIrqVQ1K50g1UaZS7KdU2uHAoeLqoHLc8kVNpJnaAbXcNF7nZB99qgByk9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N04r2uxjr7Zxtvv6UW/RKsZr6ahOyVlEIqJUkigjZWU4+MUVOEdYnsS9K0g670jLYgjeoG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Xg7yuTTzU+3Gx+EYlVRGNsFXHK5sz4qSxLwbHrAa6pn7quzIBIqpyf/ju9yux1my+E0r8T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fJZz/AARj3OceJ09K8999/wBzxu7CIP8A/nM9y1pGyr+6DsTWSdLVwNqJLWD5aLM63K5CP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oYySoa1oAa1tOQABuAWB22mwIOmDxW7MOjVL9udhR4uCtPdQRe9XQ3zfdQ2akjdG81D2O3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ErvZIoI2xQRsiiGrWMaGgX13BcDBMY2W2knmgosGha+Jmd3S0cQFr24XXckes1UJZNFnwc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hj9tKZ+/VLBDfaZ550f+9J2r1AQmktsBJNCLskIQgEWQhAWSTQgSEIQJCaEAkmkgaSEIB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1xcWhEOZ7gHQP3h24FdjiqaiNk8TopGhzHCxB4qaHhKnaTC6MOayoz2+bC3MPPuXAq9tKO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3FxDfesW02HwYPj1XSuiL4wQ6IvvuIv5d9vIvLyPc1/xeVl+YCw7zCa3HsabaOhhqY5GzG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2TqhtVC0wyN7QQCvjQmaXAz53FpuDEWj2Lr9M6Rralkz2l7R49iW20A07AnR4bun0SpbM+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dp5lGSQNblvdxFjrewXh9nJa6sxMmWtqHQwjMW9I7KTuAtfy+RevaUtZuPjdNFPK6GZj2m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bpoWuO+2q8bTROmlAaL6r19DEY4ACrizWwFF0gFJaZIlJMpIAqJTKRQJRKkVE6oIoQhB8T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B2C6A6zdCd3KyztlvcKbZWnRfSleXS7PrvTD1TmuVIHTtW5WbFeINz0ZJ+aVowc5ZKg86Z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g0ErSdTZXYbYCU/8AbuHpC8/J++OmP7V+axUi69lSCM1lInivX5OWlRdaY25rkTC1FQHnD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e/auc5uagoP8ACd+2V4ub3lHfDp6baE58bqD9IMP+gLlFoy7uC6OMnNiRcNxijP8AoC558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cr2rjblIPaF0cTs7CY2H5tbNp3hvuXPB7eK24gb0IH/eSH0BceWfqjePSWFbRYngsZgp5h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nGeJw46Hd5F0w/BMZf0lBJ8D1pN+gmfeFx/Ndw8q80fFXfwGnhmERkjY45HWJbexBXDLFv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phTxR41C+Zu4SE9bvDtzh/N1pkraXEWGWllEg4jcW94XjqzE6xtTPE9/SQdKSInC7R3cll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kD3xvHAcPKuVa09FVN1K50g7Eo8Y6QZakC/02+0JyPa4ZmODhzBRWZ4VDhZXPcNToqnkHS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bW3Bdz38l6/ZB3R7dU7SRd75dx/MdZeSBBAAI17V6DZWfLt3Rk7uncPOHD2q4pX2Gyid6m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o2USFZZKyCCmzQO+qUiEwLMf9Q+pQVOedNeCzSTtihkmldlZG0ucbXsALlRMliD2KmR7ZY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4IcDxBG5Y0rg1O3Gx1ZF0NXVx1EV75JaOR7b87FiyffL9zxu6Ch8mGO/cXSbsxgDXf2RTH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2z7f/AGai/Ugq+lcZ21WwAOkVH5MNP7iX33bBtHydLfsw4/uLsHA8DjjdJ8C0RDQSQKZhJ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jGNj8ZrW0dNgcLZHNc68lDHawFzuur6F0e3Gx9O5zqaRkLnCxMdG5pI5aNXRw3G6HGqd9R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8jiWFtjYHj3riRY1sLU1stMaKghLDYPmo2sa7uJGnlsu5DTUtHCWUdNBBG45iIWBoJ56LN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CP/qXvpD+0s8j9Sr8CP8A6jaedM4f6givWoKELTBIQhAIQhFCSaECQmhFJCEIEhBQgEIQg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CEUioEXU0rIOJtBs5Q4/S5KmAOlYD0cgNnDsvyXzqp2OoY5XNkhlDwbG7zdfX7aqEkEUpB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XNBISxZlY+c4J9zvB6lgmqGVALTcNEmh77hdfafYiixNjqyDNTzsYAWxNGV4AsNOdvUvYC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B2BOyml8rvb5bh+FQYXG6OEOJebue7e5eiwjCRWDPLfL2L0VRglBUvL3Q5XHU5DYHyLTBS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uUBTxXy2z0uF01MBkbrzK2hoCYCFrTIskmkgSSaSBJFNIoIlIqRUSgihI70KD42MOoj86f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6iB8eo87fcuaMUnHzaf7T/cn8KTfRp/tP/dXv8sXm8a6gw+jt8pP6FZ8H0ttHzH9ID2Lkf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/AGn/ALqkyomqXESmNjALjoyb38oWfJdNtXSUrGtY4TuDjazZG/up0zaWBzgxkxuws1kH7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6aXzqQhs0/HSpq021uNLe/RzfrB+6gy0w3xzn/MH7qxCC5+VepimNvl5AtbyNRZnYZHOjZ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vMFVT01OYYKeZ0t47ta5ote5v2qQpuHTyeZAgyH5WTyGyxZtqV0amWGqmD3MkaWtayweNb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x0psC2a3Y8e5ZWM00nlHlVzWE2/pEo8qstnpNRezD6N9yXyN73D3LRNQU00PRGV5HSmXM0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xEa+EynvXNraiqixqKKneHO6E6vJG867u4Lnlb2sjsswakdZoml7yAunS00eFRNlbK6Rou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5uJ1rDZwpL/Wf+6r5MVq54gw+ChreTn/urN2p1NLSTTPkL6huZxcRpYXU4sLog0vc2WRos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LydZIPO/91XCuqOjLGinLTvPSPB/ZWdKclNh75y8STRtPzA0WHcpsoKYAZKqoBO85GkHyX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ghb/mvP8AsVrK2YAANg0/vX/uKaHVhwSCqIHhszRfhEP3l3sP+5nDXw5xipDjwLQPevMU+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dPf8Axn/uLqR7b11NARTRQMlto7p3kDyZNU0PQ/8A4fsAW4mL8Cf/AAvN4bTuw37oFPRvc1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ZcBoTmsu1B91muipGRT4fTyzAWLmzOaD/AKF5vDMU+E9tKLEZIujdU4jG8tBuAXPGik2Pt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pneUkAhCECR+Dk+o71IUm6gjmCPQg4bpLqDTd3lUC4brqIdY71kfMp8Uxup2umwtmM1cLX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EhgzkDS6UmKhpIO2mK6cqd/76rDw/7pQczUfCo/8A2apbXYvi1RVnCsRrKaYU7w49A0hrX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A+laEzittPvsx0300gd//AEXMwqgnZtW3DGV8tDKJnweERXDgRccCN5Ft/FdOPaPHMCMWE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A2LTA0y3Ljo25Gp3aBG2GGYlhlfS45IGsmnDHyuiHVjnA4ea/nRV2M4DQ4bisRxTa6rFYW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Pc0XIHWDiRxXpsCon0lA6Q4vUYmyoIfHJOHAgW4XJOq8ZQ0tTtxtTLWVLSymaQ6WxuGMHi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r6FHJDJC11O6N8NrMMZBbbstos1YqkNytGAn/ANQxdsDx6Qs8iuwI22hp+2KT2LKvYoQld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0UZJWRfKODO9c8ubjwusspP8AtqY29RJNRaQ5oc1wc08QbhSXT1+EK6V00k0gQEIsgEJpI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hCCgSaEIEhNJAklJJFKyE0kCKLJkIQCEIRQkmUkAkmUkCSKkolAkimUkCKiUykUEDvQmRq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ykCrmRU5aRbU8S92npQymY5pcM2hto8r17ctKw5aoZwRl0YewLLHE1zgDmtcfPPHyq3wZm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yp7RYTiN+o+Ej6uqkDihGhh8rVjlvHbK5/jW8d3PvWuGk6Snne6SS8YaW2e7ideKzctXS6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U/wBlNlRiccoMgge1pF25bBw5XCoNPlt1pdeUhU2yui6rS4j843K17DmnxFhzB8IBIsMm6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LiEkTLNhDmtsXMF8xudTfzaW3LNLK57Dfm0/6grBK+Nose1QK+KDcWfYCsifiz9GyQjvYq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UTppGtLdQxxHFWPp4Y3PaJJrtJHyrvenunpdfGW/Pp/sqEdLWur21dQ6Mua3KMo4LEb3+U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WjoW+DPkEs2ZsYcPjXb8wCllhK1yRSSOvkN+wK2KjqDuidbnZcuJryNZ5h3Su963UNGyol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3hptM7cfKpdiT6GozmzPSFNlFVNH9XlI7GkrPX0jKasdFHLPlABF5XFVQ04fJldNOB2SlZ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8ZJfDI0cywhQaNeKnikD6CcNp6qqa0sadZne9ZqTpqmZwlq6k2tr0rldi5x1QT1SVTOx7K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WYbC8hUgwtjzGWV97aPdcKbEmkXudV0dnNMZwocq6L0PC5VyDddbZz+28L7K+P/8AYFB98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UlkJJNCBKcWrwFFTh+Vb3oPJvky2uqZ3zPhkbTyNilIIY9zcwaedtLqUresVU9wijdI4nK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g87s1slLQYrJiWI1Ecs7C4w5buBcfnndz3JYns5tDjlQ+PEMVo20gddpjh61u61/JmVrdu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5Iv4p/f3ggI1qf1P8U9q5+JbAU8WGAYZKZKtrsxknkylw5ADQeXzqEOx+KYqYZMexAtijY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aOX0R3i91ydupIqjGqWoiOeKaijexxBFwXOtvXttmquKq2Zo5WlrRDEI36+KW6G/Ldfypb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raSWSTA8RdFHI0tdHJIWm3K43jvXQ2X2aOAxSSzyNkqpRYhhORg5Dme3+TDFduqKkrW01H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7H2F+TdDmPoXfp5jU0sc7oJYDI2/RygBze8ArNtVB+qvwXTaKl7Y5PUFQ9X4N/wD5FR3+h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3KO9SIubXtfikNdwtyC+N/V/6n/osJjh7yv8A9f5dOLj8776DRa5vrZZKiI1DiwbuJK2HQ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+X5PLz8l5OS7r3Y4zGajn09K6gm6SOZ5YfHYQLOHsK3Q1EU5IY7rDe071XMRlK89X1ElLM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G4K/Q/wBK/qvLhlOPk94uXLwzL3O3qSiypo6pldRRVTBYSNvbkeI86tX7aXc3HgvoIQhVA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hCKEimkdUCTSTQCSaSAQgpIoIQhCBFCChAIQhAkJlJFJCaSAKimUkCUVJRKBJFNIoIoTQg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G9p7woS4O7KfiWjtbovUUWA4zJFmGHVJaOILCPXdVVLX0pkjmjkY6LSQPp3jLcXFyBbcsf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eJZTSxv1jd83grhDIW9I0NIFxY6K9mMMBGaEnRurXcbLq0dZS1FHnMbgMxBu2673ks/DlM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Wu0kubC67WFsZOydgcDmjAstPR4XUPka5zBZx4lvJWSUsdHSySU8xcTHobg2Wcs9rIxuwu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TgVzamCSOokY9paQeK6FFXVTiwOkzDLxaNUoq+Cszy1ADHZ7W37rLc5L+WdOS9pEMhtuA9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uWyvbRfB074ZeuG+LbtWwy4awnc49pV8zTk0LC3FqcW3j2qusu2tnbykd610oDFV7R0TYi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cbha6/Z98lbM9k7BdxNntIWsc5v2ljzVzdaz/AFR3bGP2wtUuCVbPFjbJ2scFDwWRkL2Pj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fnBazsutMyM0LdPIuhhpLahn+I31qmOEht7cFqooyJ2WHz2+tYaRxVt69x/NCyxC0g7l0c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KLrI9mTKe1c1acYp3zvaQCQGgXXOoopKeqkEkbmgjQkaHcvYYZSbPVchOMY7U0E5sI4Ioy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eOnkXl6qvZJI+CMFzRLZkh+cAdDbgk3sZZhnxGZvb7FJzLQW7varYIWTY66ORxYx17kG1u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yjp2yumL4i4N3a8Slym9GnEyldHAT/wAaw7h/Tmf/ALFE00DtWTtH1gr8Ep3txOimDc7WV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E2Pvzt6iVJ28qKgjZCaECKlEfjG96ipxD4xveg8hIDmd3qIaTwWySmfmPVO9aaWje4FoaW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4B524rna1pySIqaN882SKNjbue4ABo718+roptsNpSKRp6IgMa4ttkjG9x85PlAXs5tgdp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GKxvpI3fF5BlzjsZYActfSuszAG7L4dPLS0DpGxsL35T1pLdvdwTyhp83+6FTsgxajZGzI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yAc6y4tZhWKUGEw1JMhoKtjZCY3HJfgHDdfvXb2sr5dp8Qp5KLC6lhijyZQ0vc43vwC93g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7Q0tdTOY/oAHxyN9BHsWt6hp5vZKLZvomuww5q3L1/CLdMOdhutr81ehcDxXKxP7m9DWO8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Hd0YzMvztvHkKeC4BjWGOecSxiSpjabMiHWBHMlwv5As2yq2vCuwkW2gou6X9lD4zyRhhD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AtLck2A6qmx7B3HzJi65dXtPgVE8ifE4mFuhGVxF+8ArOzbbZl7btxeJw/wAOT3L8L/VOH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kwxvj1Hu4p446rvGMiLOd17KorknbjZ/ouj+FY7f4MnuVf34bPAG2Kx27Y3+5fP5fgcuOv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l1xt/LoVGjSb2XlcZkcCTvXSk2v2bf1TjNOPrXHrWLFa7DMRzOoaimnb0WmRwBzW3rv8X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LCz/pcrL06Wxs2fDZ4b36OS4vwuP4Fd9eY2JDmisBBFwzeOV16cr9/wDGu+KPmck1lSQmh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BAIQhRQhNCKiiyaECSTQgRQkmEBZIpoKKSEIQCSaSASKaSBITSKKiSkpFJAlEqSSBW0USp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CEIFh22mH9A1krSzS1wLgri1O09LJW4sxsUZa+WPK4jU9RvuXy1mL1bXENiFi3NlL+ta/r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SeQONnuafQuH0NzORyqiz6mQgWBcN3eVuoGQZYs8QJL5A52YgkWaRuPDXzrnE/Gv7/aVsp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d1vMF7LPTjL7VzAwT1EkMr2HpNBfMLWHO66TMzoZGmWJ14yPFyneO1cmrf1pr8SD6Au3QQ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ev6GcBoawC92lwzE9w1WLF251E5wliblB4CzuxctwEcj2hx8YnevVYdhGEGvLJMZjjiY74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7NOC85JRwHFp6fw6JsTZi0TODiCOegOivSS79M73fEyDN80qTpAXHinWUrKd0zI6uGoY1p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ciAVEuiYeL3eYKz2NWGOJxWl1y9bfy1at2J1NVDi9WGVcrQJPFDtBoufhr2vxSmzts3NuH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NuL1gzO0c22vYFZN5aS30G41XsNuna+30mD2LbS43USkh7WHI0u6ulyFwi2O/VcT3rTR6G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OkleodWwvp2vlhFnaagFUxyURkuAGnsJCjTmm8Cb4ULt0tv368kB+Fh2kR8xXONLqiOKqk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Ac1gq4HNa2xB6y1iXDx4sR8xWHEHU8jWZM7LP1snQKqQOxelLHXAaL+dc6wEx7Hn1roSiF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o8t9e4rFM2JkhcydrhmWsalWObmxRwGtwf2VpdmZhlQDewkjIH2ljI8IrM7HFoOoPcFbLE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4hpZob63J7exBUHlWUVQ6GeORriMkpP8AqWYHREPyb/ruQfpZ3jFRKjTyCamilG57GuHlC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2r2+w/ZmXwRkfhtda7oWvyiMfnHXXs3robYbRN2Y2emxDKHTEiOBp3ZzexPdYnyL4BUVs1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zpZSXPc43JO/ehI9NiH3V9qKiUmCpgpGfRigB9LrrDB90zaqnkDxizy7f12Nc0+Qj1LzbI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c8cNNFB9FWDU08ljyabKbjcj6bs/92GqNqfFaSAuB0niGUkdo1F/MvolFtVDXRNfBM2SNz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r8z5JY3WdG7uIXf2X2omwOpcxz3+Dyizg2xyn6QB4hYuMo+u7QYrtTHViXCqeCalYNWl2Z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kF1ll20xyDAJMQdQ+ByRyNZ8cSc9zY9U2IXAlp8ewu9fT482WkkIe99SdGg8bai2vzVs2o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aSKqiqATGC+I3BOYdpt3KeMGvDtr9tsbp5ZMOZhnRMfkcXsLTe1/pdqk6u+6G0Fp+Ci07w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wXBqOt2frsUqpKoGmc6zIZAwOAaDxB11SwKhwTGpJxKKykZC0OL31jSDc/VFldQdvHdodt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acOEWcRgRMJIJud1+xdLZjHazGcENVWFhf0zmdRthYW968pX0mxVE05q2qqnDcyCUPv5bW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7C2YRkwmSV0Lnl7hL4zXEDQ6dilk0O1JJfiq6GNk+O0UMgzMkErXDmCw3Wd7zdXYSf/UWH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Kise2mxtTBhdXXU8vTRRQueSXWe1oF9eBtzHmXg6bBsWlpumgEbIGNHXkIaN3C6/QFTAyp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kZLG5jmOFw4EWsexeEg2Xjr6aOkND4V4MOi64e5gtpfTS+nFcbxYcU1jPVejDky5PeV6eF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1xEjibdULDWQOc055nRgHKWt0K+wYXso3CKV0k7aehja7NnflAFtwsqabZCOrkmnFVQyxT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tPmWZhlvcxbueGtXJ8UFPE43iqOkufnKmZk0U0bIvGebN7D2cl9rr/ueRzRkOr6YHi52Zx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Y3SR4TUdH0rZnB12Fo3DXXsPIfyesmUu7HO3Gz1Xo/ufYjjBxaOGNz52mXK4EXtETqXHsX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3JIHMo8TlJdZ742hp3Cwd719CXTix8Zf8uHJd3SGVIiynZRIXRzQQpWRZBFCe5CihHBK6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GiSUkkCQhCAQUIRSQhCASTSQCSZUUAhCSAKSaSKSSZSQIpJpIEhJCD4EJPj731ykelOF4a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Zw7rgnkrGOAcb9i7aY2ruekf3+0q5hs8HhmI9Cz3vI/8Anirc2763sVRGqNzKez2K+lb8Y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boss3z+1vsWumI6b/ACT6gs1YnTOJ6LmHLl1XVq5QODyunA6xj+sudXtLa2YHfnPqCn5RS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6lc94Y45AAefFZj4ju4+pXSauuFRpoHOdXw3cb5t/lC14vn+GKrPbNdt7fVCw4f1a6HvPs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GKlzTcHL+yFcf3JemSmgfOSWuiaBvzvDVfAMpeL/NI071jZcP0K1xGwcfzfaFrIjtu/qEf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GWoAGhj7/AHrOxl5AAuEbTDSNQs1b8m36wW1o0sd6y1o+J/SCCWKlgxKlDtA/O2/fZc6SN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xHpWzGT/TqM8pT6wssv8AWHj+8PrWsGatiY1lbkA3NIH2SrpR/wAPqddPi/WVWz+0z2tP7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UOxn7Sv4RhbuU6e2V+YXGc6XUQNE4PEf9c+xRp+jMKk6XB6GXKG56aN1huF2haSseB67PY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wFsKiPmv3aZh8D4ZTAdeSoc8HkGtsf2gvFbMbIVWKMZUzFoiJItfgF7L7sjczMHGUkgza/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XCsBp6eNrenDLuvuBOpXDmzuM1HfhxlvtpotlsPpoM2TM5o8YiyT6GJxc5sLS07tN6xffT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dJM0b2wkEjygqvEMdqqWnjjZC9pn8Tq7147Lb7r2yzTlYzg1O8ueYQwneQLL55jVCyCoDo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OaRsgMtTiREkly0OkJBsbcrb1wcZp+npXv+cwa2Xfi3jfbz8n6oKbE8RxjCsPwdgMnRHK1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/YAtuMzUOH4XDg1DKJ5+kElVNHqHusQGg8bX/AJN1u2IrMLpcGY+olpoakPc3M8hr8t771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1ravp6Dwhl7SZ23vz716tvKdBSSYbsNVU8zcs0sEsj28Wkt0HfYBeR2ejwaaseMZkyxBl4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xIXYr9uYKasdDT04q42gXlbLYE8hobrXFWbNSwsfPHhzHuaC5uVpynle2qDRDX7IYf14DR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L3DuNiVRh22RxTE2UUeHus9xtIJNzR84i2mnamarZMbhh/wCqHuV9BXYK+cwYc+mbI4XLY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Z1FdZztVdhTv/AFBh5/Pd+yVizarThhtjmHn++t6FNK+it3LxeK7WYxQVcmGU8kMQhIaJW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6ceS9o3cvmm19HLBjVS+WmqfBXkOY5gIa64BIDhxvfRenikt9vPyWyejbi1XiFSW1tY6aR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A4kAe5eXqqulo62SJ85YWm9gDp36LfCMOip3Ohh6N0mljGQ4+cdu9cOrmggq3OfmLnC+Vo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o44+xU4pSSscI6sO7C0j2LPTYf8I10NOz40m7gG73G4AHpUXVk9RoyGOFjTcukN7Kynxeb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ZXVMRzMMozNIuAbt7fRZebk9x6OP1X23ZvAY9nsKbRtdnlc4yTP8ApOPLsAAC6hXh9kfuo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QVVM6jrpTZgac8chtffvB7D517hZaCSd0EoIoQShAiErKaSghZCkUkCQgoKmlJJMpIoSQh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CEIBJNJAiUkykgSEIQCSEiikUimkUCSTQgSEkIPzxcXTBJcbOsqi/XQHzKTTcmy7uY3F9z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OljbVUu493tU3O1HeoISh1ndY7uS1Up+MH+EfUssm49yvpXdcGx+TPDsUy6WNEJILOWZYM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w0vIVthOYA9qz1FRLFUzNa7Lq7cAszsYeB7j6lad+9VsmfK2z3OJ1uSb3WmGolja0Mle0a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s0nRC1XD9ZasUFsVqbfm/shculme8uLnOJAcQS7XctcweJAXvL3OjY4uO83arj2lUtPWWp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jfG8i1N0if9RXJI9CwgUTLj5x9qojdaQGyuZrQN+uqYzZ4XGNtIAcCsVaCIHX4ELa0Fuo8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K89o9as7GfF3DwylJ4Sn2LPLpUv8A8Q+tWYt1p6e/40lVT/1mS/4w+tawZrTH/aQPMH1Ky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Maf8AWFXH/aDFZOPiKj/DH7bVfwjG3cnAOrJ/iH1BJm5Th0Ev+J/tCjUfoTZ432Zwo/8AZ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udswc2yuEn/s4v2QukRqojxW3tCcYkpaRsDi+jLajpARuLrOaR3C66PwOMYpTE+Bz4jpuI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bp3GI1MTSZAwtu3eCNWnz38685U7Q4tTQsjp6kMjNrhrBmPoXD6ry8nja9H2zi4/KRspdg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6mhiB1d0jrl5sQNNQN6W0VJhw8E/4vTtqY5NG6EHmN/8APJcKu2kdO4RVGJFzL6sdKSfsr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0NG2KYstmcCQW6d3fdej/AEuM7eb/AFeV9R6uXYOOuYxxko3NazI0tYbtbe9hp2rzm02zf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hc3L1ix3ig3sSbWG5ebNXSPu9lVGH8eta/nTbVSVDczp3TNZewz5gCB/Fc8uHHGbdMObLK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A4qGU4oIQ2MNDC4kF173sBqVxcdxDCJQ6DC8NbG2+s7ycx7hfTyr02G7O0dTQR1FaZH3Jy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x48FwNs4KWlqqVtLTxwsyOuGC1zfjzTD/ACuffpiw3DaxgFScOgqo3t6glna0d9sw9K6YZ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g75m/vrDR0BkpIZBgUU2Zt+ldVFpd22zaLUMPlI6uz9N5aon/AHLbCp2KshqTBJguGBzSA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6y9rFhtBST9LT0kMTwCA5rADZfNa1roMQkY+nZTua4fFMdmDdBuNyvpDqixOt1LDbRmF96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2M4eb/8w1czpLlX0tVHTV9JUTOtHFM1zja9gFPG31F3H1VujVjxd2HfB0rMTljZTub1s7rHy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3Q6qoeafB2Gni3dK5oMjj2DcPSe5ecqJKiaCeeonfUVejXPkeXO15X4AL6XF8HPL3l6ePP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hUSFwE1nGJ46kjTuF7WOmhBBC5FTLnnu0F3Ak8V6fZqKCtw+roJx1oKhxaRvaHdYEeUlYc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15kcDxDiWkL5+fyfHO4WdPZh8eXGZSuC5j3PDp9zfFj3efl61mr/jIi1xvn0W57CG5iNAu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zjYLhc8s67zCYRhwt0tLWioheWSQvDmPbva4G4PoX3/ZbbGg2goIQ+oiixANtLATlJcN5a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6bl8ObTCCnjDhZ7/jH9l9w8yvggEzS5reF2347l9LD49ykn5eDLlktr9GEEJL41hW1eNYdG3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t06Kfrtty11HkXs8H+6LSVOSHFYDSSHTpY7ujJ7t7fT3rOfxeTGb7MebGvZJqEMsU8TZYZ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9jgQe4hTXmdgkU0igSEIUCQQmgoIpEKSSLEbIUkWTSoJKdkrKBBCEFFJIplJAkk0kAkU0i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CKSZSQCRTKRRUUIQg/O3GymxpubJfPCm2wvfkuzmg/l2H1odvHegt1vfeD60OG7vQRfv8i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T2Kh+8aqcB8Uh3zfYpVibZswDRpZw3LPU38Jk7SVZCzq3tfVV1JIq5G9qgyU/jW7VoaSA3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+vNXMd1W6cAoI0W+Qdh/ZK6U7TeI28aCP9lc6j0meO/1FdOoGVlNYnWnjO/sVx7KyBjmuu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8i/6hVBc7NqTbvV17QSfUK1kzHoorGj1NrP8AYqmtZm8b0KyE3oz9f2KpnjBcY21MyDQk9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+CPsSd3DtWsNuFlxHWkkHd6wqOdih68J/vD6lXVH4955yH1q3FGkdD9c+pU1Xyrx/eH1rW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EI+8K2oHxNRzEQ/baqqYF2JwgC93gWXVrcHrIcPqqmWExxiLe46nrN4KeUnpdOGy2UKUNr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VcZsLJxEXl1+f/tCK/QOyJvshhP/AMVnqXXK4uxTxJsZhTh+IA8xI9i61VUQ0lO+pqZWQ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7gA0dpRHJ2p2kwjZrCvCMYLnRyuyMhjF3yHfoLjdzuvnL8Vp9o5TWUtIY6SVxa2nlltkdy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nZeZ282gbtTtS+sgDzRU0QbC1x8YAnW3C5Wn7m8kk7sUY5olaWsc6N24jrA9x3KzOYXyq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sZhgYIm4dk3AmAMt6wfQvP7Q1gbXFjmvzhoAY1l7Dhddeu8Jos0lLUGZnDOLyR9/E9+oX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PzPme43Obn5F6cuSZT082PHcb7Z3SyT3HgbdB4z11tm5KWCpa+qmij6x6NhNszuzzjzLkv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0XuGbifcuXi1Q574mDTICRbhf/wALz5ZS+nowxs9vodfjtJFIYZKiKN4HiucAQF5nGDhmK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cfRggBpBvdeer6018sczmkOETWO13kcVqxgQur46WGGKna2wL8gaCTxvyHvWZNNV3oKmkp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jomdQSE7zvsqanEKCeB0Rr2x33Oa43BWHF6eKlwSKGGxaJWnN9I2OqzUOtJH/AGUN/wAv4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lNgvSB8+JPlN7m9xfv0uvRwYhFVM6WnlEjLkXAI18q8riJPgZ6+GHUaU/jro7NO/4Y8D8a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fT0IqmtYXvIa1ou4ngFkbVOq/jtWsd8m08uZ71mrA6qmjoGGzAOlnPMcB5StYbl0FtF9j4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7eDn5d+osoKcPqHPcNGnq9p/n1qyvgBa5zQWPI86pkkqmBngzIhbXNISfQPesWJVWKNhBZ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Db1kr6GWXjL6280x3+XSwusGF1VTXTZuhe0B7WjXTW47var8T2xwiqYGNbVPFtfi2i/nKx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3v6V2S5k4OPFeXmgNNUSQOHiO07RwXwPnfFxuU5NPp/F58pLg6OIY8ypbkpaNsTBuc92Y+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qnwqseOhiILi7dfgFJkfSPDb2HE8glV1TaiNtFAwGNrgQ1uuovvPEnjw5Lhw8U7deTO3tr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7Nm1zDcVuYBE6ADiS0+a/sWZlP0fXpw1nEscLtv3cPIlNWPbE0OpZA9jmkPa7M0294uvsy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WXqNZZ0Ujm8HkEe1WuGUbtFXK4SPiy6i+YFaDZwIK9HquT0exu0TcGxIUdRJajqsua/4Jx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P8F9QX57qn9JWzRcBSk/6l9f2A2g+H9mYjK/NVUgEM995t4rvKPSCvjfLxkz8o93DbrVek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TuEk0IEUIN0kAhCEUkIQihJNCBWSsmhBEpEKRCVkVFRUyokKBJFNJAkimkUCSTSQJBQghB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5zJs468UBw3kqDvGPepBdnNZcEC3I+xN+4KHLuPsUnHQKKhJc20Csh3MHk9CredylB4rSl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NiBZyz1zS3EHgniFroj8U76yy4l/abv0VjftWCA9fyq1p6o7lTD4/lVjb2CsFlJ/WJB3+o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qa9tKdg9a51JpWPHafat0zviqb/Ab6yk7SqATmVx+Qk/wyqGgl2gWpsYMT8x+YVcqkd2md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2KLbhyopJh4LlB1zX9CvjOZw7SuO2mppvvWavH9Gf5PWtbWrNXi1M+/Z61RkrI2ydGHMc+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XQqqahdhzm09Mw1DwDnedx481ntmkYObluib128rrnbWpHMoqWemxWkbM5t3SMPUJPzrL2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PV0skjnFsegvpvHBeenAGM0RA3vb+2F7HaVg+9fER/de0LnlbbF6fKWGylGetJ2uHqCi0X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kO4XGp7l62H3n7nRMmweGka6SDzSOXhfum7UR4niDMJo5iaWjcTM5p6sku7yhvruuGdsMQ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pX9BBEXF8sZIkku4usTfQa7uxeddJbe247ERU6Po7uB3mwPAj+SvSbEY5hmAOqW1z+ibMQ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ZovOOLXO0NwQodC0HMwuY697tNlM8ZlNVrHK43cfU2uwraGndVYfM2ZrT1hazmHtB1C8/i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kUrrAaguN15ChxbEMLxPw+mqM8pN5Mx+UHEOHH+SvdUGIU+1FPmptJBbpYidWH2jtXky48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zmffbxc+bMSQexcyWE1IkczUtG/gTyC7OP1dNVV5oaG3Qw6SSt/CHiB2JUVbh2G0tWauhF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7vsI3EEXtxtcHydpXo48dTdcc8veo8405WgHUOHm1XZxHEYK6h6NlPI6U2sSB1O7muOJA+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v3LULNFzwXVhdNT1MGBWnNmumaWMJ1Asbq2np4ThDJHdDG9wdaSRo33PNUF7nw9HISY73y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gppBd2aRzfmuOgCIz09U2kzxTUcMshN2l4Gn8F6PA4KkCV1QIGRGxa2JoAHPUdgHNYJ6WG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NFhbQt7lbC6TD6R1Mw9RkTpLEXLibnXzWXp+NjLybv4cea/o1HVoIzlmqpNDUOz68GjRvo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esAct7DtVc0mXDmZTo5gI7raK2BloYxyF1+g45NSR8zK7u2jc2yy1UIlhc3itB1Vb72XS9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cDXHUtOQ8bLPj0AcWVkY6vikjiOB86vdA0uLmXaSdddErjK6CVmZrhuK8vNxzPC412wyuO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tYehBMcI1kf8ASPLyLpw0VNQRfFsANrlx3lOQdE5kI4BTkHSziIG4Grj2Llw8eOE1J7dOT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MF19N6sgb1uwKQ+VcANANyIfkc/O5Xok04o5TJVjsCDpK4cDuUYGl8sxlJDOrkNtNRr6VQ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DLAOIb3LxYfImedw1p9Dl+HePhx5Ny7/yppmiXE60k7oA0eVdz7m+JPwradsRdaGpIhkBO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t5CVwsIBkxKsF95a0nuBVkjxSY1GI+qHC1+2+h865Z8cy45b/ADXLHLxy0/QZFklhwXFGY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wc4WkaD4rxvC3L5Vll1Xsl2EIQoEkVJRQGqEAIKKSaSEUIQhAkIQgEk0igjxSKkkUVGyRU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SUUEUipJFQJIoKSBIQhF0/ODvGPejd5l1/veBN/heg+073KTdnGb3YxQjyu9y9n+n5Z/tr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SDw7D7E3mwb5F2G4BA09fGaIi3Bzv3VeMHw9gBdiNE4jnI/91T/T8v8A6r5R5153KUDhY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Fpm3yYnhzB2B/7qrdQ0paR8LUNj/ifuK34vP/AOtPPFyqJ4ax1yBrxKy1zg+vcQdOqF124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aLzSfuLmYlCyGuyx1EU4LQc8ea3dqAeC5Z8HJh+rKaWZS9OdH46sboAVUzxyr2C7BoubSV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9q0h5kjiAHisy9Y9pWanAFaRmB13rpx0VMzT4UpyPqS/uLrx8PJy/sm0uUnbG1ry7V1u5a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/VO9TFJSg/wBpQnuZJ+4rmRUjQQa9huLaRv8A3V0vwvkX/az54lCPjGG25y3wOsR3rM11C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onK1tVQMIPhrv/wDXJ/3KT+n/ACb/ALV+zF1GkOFwsmIH+jv8nrCTMTw9u+tkt2Ul/wDeo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LX19SAd+WiH/9Vr/x/wAj/wBWfsxJp+MZ9ZdGIdcDtCwCpwdpDvD6zQ6f0Jv/APVXNxTCW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P+xZ//VYv9N+Rfw1ObBonH/F6DtI/bXrtoSDs7ibePQleKfiOFyTRTeF1hfF4tqNg43/Gr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8PqoG1E7jLE4WNKxoOnMPNlzy/p3yJq2dH2415SMc9ym6S8mTiBfThyCizddUQPLpJuZeQ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vvupO0N/OobpT2qxxQVSMY4hxaL338VnljkZA+YTaNOXL0guOWm9aJN2nBUvYya4PDdqiq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0pcCNND71vopPB2jo/iXdE6N0kQIc+546rJT6NycWiyz1M73OMEJO/rW49ig6Fe/D6BsTK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wXgMLQ13LVcaaeSd+Z57hwCZp5AQLXJ0VopCyxk3E8PKgzAErVC4yOax3zde9aGwtZFe29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qhP1cG8ynJrnbybdJpvNfkibqyAnc4EIN+H1cdWyOEuDJgA2x+dwuFrxEBtdE0aNmidH7v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1RURStA6WFt3cOFr24rVjmZtNHOPGikBX0fjY64ss3k5cv7kxXsdL8HRskPWaGNt5F0oX9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6Z3SwFxcXDNcX7l0IXbu5fX4eo8GfdahqFF2oTBAjB5qLzlHkXWsM0l9bG1lna9xe477DT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EX3oiiDWh7txcF4c7cstR3x9Q2wPfJmfMcxPCyuDY4Gm2l95JuVBhzT3a7cCbFKsdkaGgZ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JJNsX2UTjZ0hFxYptORpLR1Q0gBBY5kGgu7kCq2yjoyCMr+IOhOql9drraOcGPLe3Vtrpx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lrnOI/wDKnmDbl2gsTb0LHUN6etjiboNSfWvLnZPc7d8bdavS/AYyG1VVf5SUtb3BLEYy7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+VaMLPR4XCDvcC425kkqyZvSOjeB1mvHmW5hvgk/7c7l/cte32AxXoMQlw2R3UqhnjHJ4G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gL4qJ5KOoZURuyyxObIw8iDdfYsOrosUw6nroSMk7A6wN7HiPIbjyL5Xy+Pxy8p+Xs4ctz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G7hJNJFF1FMoQJCOCEUJJpIBCEkDSKaSBFJNJAkimUkUkk0kCSITSKCJSKkUlBFCDvQht4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q8UrIA6ZkUUrWszvvlGVhO7tfv5BcpngmD4pjETKCaogip2O0a1+RrmahxduBc8G4ueruX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pJMfjdJ0vTZj05PSfS+T39qk2aVtRU1EmNUs01UzJLJNHO8kXB4x/mjev0up78uTbya/w7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W0eEzQ4PNGC9jjA6BrTMwkFoHWIOnCw8xAE9pKlrsHfmwaenHhDGvkcyNmdwGr7gkgusdw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YxV11dSV1RiuHunpDdrhBOA7d4wDLcOAHqsV+MVOI0jaefFMODGOaWlsEwLQ2+VurPFFz2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XD3PX+ae/biPlppSxtLSytmLxlzyiQE33Wyi69RWOecIxh8uHVDDJPldeFhZE5rW3tZwIN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HFcGdvhMeSbGKRzb3sIJB6o103YxUTUFVQvxLD3RVTzI+0M4OY21Fm9g338xXfk5cMrjqz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ZL/DtYTUkUFKG4FPMBS9UhkdrDort1O59idbH4zQG+vzapNp2/VHrK9nS4/WUkLIosUw7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TEkjLlcepvGRtu5eQxOJlPVtYyoZMMgOZgcANTp1gCvnfJs+rL33XXCe4wN+Ud3q1mjQqd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3lXyXdOD+un63tXdwCJkte4SUkdRHlN+kilka3kbRkFcKAAVwym+o4Lv00dFDcxY3NEXeN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L6v8AT+TDCZzK6248kt1p2JsNp59oMGhdhscVHLM1kro6eaFr+sMwJe4k2HEW39i9JtPs9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HDsOp7tLZOljZI94zW1zE6CzXcxu01Xic1Jna84/WZ23sehNxcWNuvyVnS0roZI3Y7iBZJ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65ub/ABmuuq9mfJhbjfs6/wCXOS/w9Lh+AYC7ZsRzskFXJLE54lma1olLJC2MvyjKCACRw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WF0k1AZK2GMsfM+BsjmxyjOcrQRdptYvbvJBve2i88YaB1OKcYpXGHPnEfgzcua1r26S10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jZiOINYHZw0QNADudul3rN5OO45S8vdXV/h6empMOk+6XFTVdJCyAsiayF1OW9I4NGoFmg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nBPF6aibtNs7NDTRNbXVLZpOow5rygb26EWXmHQQmcVHwjXum/GGJubz9JdQNLTMyP8Kq/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6uvDr6ap9nDuX7Opo1l/D6Bj7KKr2Kq5KdlK+Q04e2WKINJDZRmDdBcC1ibDfdcvCcHgmw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+KWGRsjHSRskmYbEuBJ0fmAyDdZhv4y8nJSUjQM76kjcNGj2qEdPQF3i1J7ntHsXKZ8OOH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/AHs8ct709TsVWYZBRzsqnUseaqaGGod1srmnU9ZtwMo3DiuTtm8nGySxsb301OXtaLWcY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MNheGyRVVz/fN/dVVWyjY2PwaOZpJJJkkDh5g0Kc3Pw/qzxz3bOlxwy9bjJUOLaR7mkh1r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STX3AgeXir5W3he3m2yImtjhvcEuOYnvXxncEXIKlIbAHtSac3ZdEviIouqHgxvu3crA7R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QVAZZLjXQHvSij6OO/wA9+pJQHESMB4g+tWO0aeJQVNt0o+t7Cm68pv8ANzD1qIBLgBvJ9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gA4aehEEkUz3BrIXkcLNOqlVU1RRRRx1EL4nSNztD2kXbe1/QV63DtoqDDcOY5k9RJMWNa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tG8tFt3avPbQYqzFaiObJIwsaW3lkLja5IGvK586DkxjrKNW4NDQT1r3Cm0ga3WKeTpZS7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MwjLPMeJDB6/ct+JxmWkqI+IaCFn2dtFh+Z3z5CfZ7FvqXMkbmYdSLW5r7nx8ZOCT+XzeX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DeZcPI4seR6AurCNB3rk4P8TVVdNw0e3u/my6rL5SOO9d/jX+3N/hz5v31pLg4ta3cAiY6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dbW0SlO+/Jd7fTlO2bKZHi/crpuoY25bu1U4WAd+9U1JkklAidY5T1jwXKYyY2um91GFhf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uaNyrkLXVrQT1WC6tpYyxj3ZyddXEqNNGHVL3u15K9yRPyts54zO0udByCz1IY5gaRcjW6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doslQ6xIvpdOW6i4dsrnTWOUxuDdMziQeawtxQU73SCmY554lxW4kMgc8u5n2LhOcOls7cF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PT14SXt2qCstRgPFi0nzb1nqcTkc4RwuIPMLnSVjnDI3jxC3YZ4NT2mqGyB3AuYco8quPL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9fqsdWmraqNg6e77DxiF9A+5jjglZUYPK8l1zPBfv6w9R868DJM2eA9E5rmHeWm6MGxGXB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V0Dw7Le2YcR5RceVPkYS46icV1d19+Qq6apirKWKpgcHxTMD2OHEFWGwXyHtJIoJSzWQ0E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A0k0kUkISQCEIQCEk0CSKZUSgCkmkikkmkgEkIQJRKkoqBIRdCD89vjs896AzsV72jObc0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Iy9isOqVlUUuAspwjrN0G9Dx1U4h1m96ios8c96y4kP6UDzaFqb4/lWfEQfCG/UWse0rnf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vKVWB8ce8q4NvfvPrW4yKf+vD63tWuEdUntPrWWH+vj649a1wDqH6x9agY0KvHyZI+iVTk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+as5KsY/VnYQtYN1jga0ubmJAGui3jwcDxnLG10SUmsZUulpb6ud50Omo8hAv502aKut0T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/VrdAd6c0rZC0aHlcqTY5X2uSR6FhqJSxQvkaXtBPNZa+OOGcMjG5gJ77lbjSPzsWLFLNx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HoC1hPaZM8ujTzWeOTMxzdLgWVpN4yT2lc+GTLO2+53VK7sOgw6AqUhBZYcVBu5StdqCsG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kQRopMCCqZuWWJw5n02TlOiVTm8LY2+gANvKUSckEY/Gv2+wq0NMkrbjqNF7kbyq4he47V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3BEJ77GwWV7RI8ucL66dimXkm6qkJGg0RSldZptposfFWvJyklVMGZ4HMoPY4VG2LD4Gu3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pTHY5bF3NYW1JaxvVNraWC0MmZI29tV+g47JjI+TlLbazxN6PFI37jK1zD5r+xdCG5cQfK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thceq14aOwLvRu+Oe3g0a95V4cpdyfycuNmttMXE81B4u6wU4+rEXFV9aR1wbDmQu2V9Oc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J4LnTkytbmkEYc255nrFbZuvEGA6E6rFUlkcrQWOcAwDqi/Ernn+1rHtBkVmta25G8DMfP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LXvkPDQLPRvHSgsYWvtvO5X1c2cCFu929bw1MdplbvSp78rA7NYu1Fx2/wWKokPhD23FmC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nw4sabBrR5gua2oklqnxxx585sRe25eXlzd+PBKtqHOdkvZoaNLrjvcXvNt5K7fwbUS1Ge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a8Ov2aK2CCHopHOhZdjtBYaLy5cWWd9+naZzCMNPhkgaHkxa/TBNvIugYJI4c1JUuDm+M0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6AY1sLZDZ0T+PELFT1IEj2izo2yZRfhfd7V6JxYYT/ly+zPJz34jNGSH08JcdBIwZb+b2q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K31kTJ6lxjbbML27VOhoYKrTxHt3jguVwtutunlNb0+k/clxmeswuqw2odm8FcHxX4Nde4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e+cV4r7meHtgpK6rAID3tibp9EXNvtDzL2jl87mnjyWPTx3eMpEqDnIcVWSuLokHWTD+I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xQa2uDu9NZWya3B1VzJA7S+qCwpISQCEJIBBKLpIApJlIooUSmkgEk0lAkIQgRSKaiUETv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gzgcxUbKbvGKVkXaICRCkkQiK5B1UotHDvUpPESi3jvWasQA+NI7VTXi8zD+YtAb8aT2qu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1WdlckD+kOHaVpYND9Y+tUN/rTvrFao7df6x9a2ypi/r/AOmPWt0DOqfrH1rDH/X/ANMes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aAfGOvlQWyENHamHXiP1SqHlzuCm03hI/NKzfaxfSNDyc2oA5rf0EVvEC59CRmdc2Fl02u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Ss0sThbIB3BPwWIDxVaM3AKTWEnVRpXFAxr25Ywt8cYuq2AAi1rK9u/iohubeRnevO4g7P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w9K9GdXN5ry1S+9XNff0jvWt8fbOStzslM433XXKubX8q31UobAWk6uOgXPvpZdmXXje18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jcsVFcQuI4Gyuj6VznF7iW8BdBaWOO4FMSwx+NKwc7lZjFGXHM2/lR4NEfmBBGWdktcDG6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t1addeQUW08bLODLH+BVjW9Rx7EEYL7+32KM8rWlpeXWO6wU4dCU2xCwLxeyCgTwkEhx8o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SHtPlV1RKPFCwu1eglIdN4PclTi87O9ROinS/1hverj3EvT18cbjC0Ma3UcVT0YjlLSBru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NrYzZttTdZw0taRrftK+/Onyvy49Q2R2KObGLvL9F6emIfG+a1uleSO7cFiw+iZUYjLI/c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dddSONtmZbBp3AcOxTg47LcmubOWSRZMQ2NkfE6lNjTlANlXKc8vYFIP335LvXGIuIL92i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GWZsXV3kX4lb4m3FyuViL2iWwY17nMsLntK58vrFvD3WjDWySyEA5ibAE+srvxbMtEj5a6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gNwO82WDZ7Z92MEyPmMFMz5V7G5tb7tTyt51v2vwGvoaCWupJjPT9Vz2dGIy0btzbDd2L4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k48PX8vpcPx8JfLKbYp8Jo4HeEQxdJwcXuDiPYqXOjazIGCw3Bulu5S2Pw2H4YbE6EVDZq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GajrG/m05qvGoxhlRLA51w09V3NvBb+P8i39GV9s8/DP34z1XMM4jxMNJBilAa43va2gN+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SyxeIHGN3YRxWCaQ1E0cbAbkgXW/DHConxBm9jru9a9WOfldPNcdTaxk1sEkBPzrhYKNnS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hKSdwh6AeLe5UqM5I5nc7BTLPyyk/hqY6lq+neZXAmxkZo7v5rZS001RikENE0vqZnhjGj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jxymGqDxudo5fVvuaYBZj8fqGm7wY6UHg35z/AC7h5ea5Zc3ji3MN17TCcObhOE09Cx2bo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4m7j5yVe4q07lS+4Oq+dbbd16pNTStxVbipuKqcVFRc5VlyHFVucgeexVrJb96yucotfYq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sVauYyW+i1xT20O5EXlJF9LoRQhCV0AkmhAkk0kAkmkUCSTSQIpJlJFJCVihB8Hd4xQh29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XSVRF/i2SiNiO9N/iqEWjx3rNWJEnpVXWi7oyfoq2Q2eEqhrZWRdl/YotcZv9bf8AWPrWq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zWtXPH5x9a2xx5s9uD3LbDK0f8Q/SHrWgvyFwynxj61RbLiNu0etdOKFr2kkX6x9alWMWZ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jc8lpadRwW5tNHvIuVeyNrRo0BY20yxURbrctHIm62MaQLXumBwVgas7XRXKkA87/ADJiw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0uVYDbiqblMHRRlfm629eWq3tNXM2Rj2O6RxAy34r0d1zcajIbHUNaNOo72LeF1UrgVTCW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OI6wWBzSHkdq6suhh7f6O6+4uWghzRpzUKVuSBjTvA1UnzZXaaqiLt90wbhMkObmVbTrZ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WHRkdhUOIU/mnuQVxeMVOQ2AsVCLV3LXf5Ch5uDyCDJM4NJKzgFzrc1KV+d3YpNb0Ued28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Wmw4KyjaX1DWjibKg6rZhjQaprjuabreE3nGcrrGvTQEgZHnXgeag4g1Dod5ABsoiRhsS4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aWpfVhudr2i9uBC+35aj5sx3WuCExPkGYgvA0BW5uW7pGaA72W1BXGwmpfW1FTLUAkdUBr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kuxojO8DU33rrx5eWO4554+OWqqaOsVY1t+1RZvJvorm/yV0kZKU9HEeZHBcyUSlzHNI0b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skLWDXesLpLQsdfrOOgHeuPL7mm8HuvueYlSCjqsLndGyaRxLHP03jeO217cl2MeqIqPA6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aJ0cTHnrSFwsNO8XuvmLQ+MMkd1Tm38QeCdbVVBGaW8zQNC52rf4L5HyPh55bzw/+H0OH5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wPFosFwt1NDA0TuPyoHWcORPeuNjVc+umaHixZft3rBNiUxJaxjY+29yscpkd1sxI4hebh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J6eXmmWPjF3SdE/OzV48U8jzXVwhsdPh08pljdM8eI1wJAXCYXNN2213jgtLa10cZaIWHh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9uGfjdvHljuaWW3klMPszo27t5KxurLG3R/6l9L+5bs5hOM0k2J11OZ5qaoyMjebx2yggl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7Fzyz1NtzB5/ZjY7Edoq2A+DyRUOYGWpc2zcvENJ3nhovukMMdNBHBCwMiiYGMaNzWgWAU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AAFgBuCa82WVydZNAqD9QpFRJuLLKsr9CqnFaJBwWV4IKiq3lUOKseVS8oqLnKGdRcVAnV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ZLzXPDtVcx6DpxTEacFpDgRcLlxyLVFLZNo1JIa4OGiEAi+qEjvQF0IuhDQSQldFBSKaig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SEFCD4O43copv8cqslNiY1USVHNbioOlATYnIbMKqbKARbmqpJC4HXRVRnW/apVaZXEuBv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1Zy67zfWyvicCwDkoOU/+0H/XK6VPvl/xHexc6bTEH/WXSptXS/XPqC1WYwv/ALSd3rtUj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vWuLL/abl3aLSA/Xcpl0s7WhqnbsTuEwVzUg1TDSkFMFGitZMJ2SREkXUTcKJKIsuOaqrA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FpI7xqEi/koyn4iT6h9SsHAJu0teN3FUxQ3q8xFw1t1bWNkincSAWvNwVKnYGhzg5xzc+C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GyifEsQri2wHYqJNGOsqEwWJaoHquUxvBUJtHgILGnddTc64IUNAwHilfTVARmx8vHyqMz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E/wA7is7ideKDNG0GQA81dO3O/VwAA0VYGWYd6ukyl7b6nkgzOZbQG66NDhlW6GGpdBI2n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aOy2vbuuFiAc+Vxa3d6F73AcfgZ9zHEsKqA2appquI0LeIMh1t3ZXnyrpx2TOWsZy3GyOV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k3NtetZIQCF/xEl2n5r93nVldUQRNbFnEUrhdz2tzFvcucyGllfePFKgPPE3F19nLKY+sY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rtUsTRZ7oMl3XuOzn5ypPOYkqDOjbcxPLg4C1zeyla4svTjPXpwvaUYvvV4FmlQiGVt084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LDWvu4Nvrw1SEZYyMZHOsOA7VZDCZ5XSv6rAd6nPPHKc4e5jWi1weVl58p626y/hW1olEr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o/jYbPtcaFODozmLH3ta9+JQ5piqiODx6VZ1KXtxq2kfE8ua27b8OSpZEHrvPa112kAhYz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cF5uTh97jtjn605zqE72OtzBVb4CG24jWy6zo+qLarNKx9tBkBNi5xXHLjkdJla48jLPX2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DXOHGoA8zf4r5PHEJZcp1X1v7kgEWGYjENwmY7zgj2Ly8mP6du+GXvT6CSolwScVWXLyuy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XKJKgk43VEgBFlMlQcboMUoylZ3lbZm3CwygtKNRW8qvMhzlW5ygtupA2VAktvVjTdRWhj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mq+NyI3skI1C0MeHBYWOVzHINSRUWvuNUXV2aNJCLqAukShJAXQhJNgSQUK7AhF0JsfBJD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X1VU8xLyLqkuKmlWOkLjvsoXN9UNje/cD3rQKdsIvKdeA4+ZUUtifIOqNCoime06uHcFqM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pKQHILIrZSyHUuABVrY+iAAJKkL80n3sNEHKqNK9/euhSnWT6/sCySQPfWyEtsBbU9wWqm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YFpmMc+mJOP8AO5dyjPxThykK5E0JdVTSlpsG6E87BdiKzG2AtcknvUy6WLwdVIHmqcx4K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VwddSBVQcSnmKKtzIzKouJSzkIi4lVudyKg6QkKGY81dCwBKX5CTX5h9SQJTmv4PJ9U+pU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WPFwVTDF0ZyEk5VbmUM7S8tv5V0xZp2053VFRljY5xIAIsrJHdbTd2KgxsLr5W352WkKAh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BQlOaRlmm7nW1HnWosGW+63FUnxukIsSLMH0QgUhJda2g5Ibqk+9x3qTdyBW0N+fsKhlNz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jya+wrO6Ro4IIGnJdmBb3EKTYxGC7Ld1t4UHOeT1Comado4+ZBZHGY4nPk6uY3SgqehqGO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6KiSR7/HcT2K7DaOfEsRhoqVodPO7JG0m2Z3AeXctY3VlSzcd6hkxGZmZssbI3ne5gJK1V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ukc3e7KAD2aKOFGRlD0LoiySFxjLXNsQb63Wu/VyPisOwL73Dj5YS7fK5MtZ6Y6El0Ably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NVsG4LLTO/pU7BoM4t2aD3LeyM5jcbl24+mc+w64bu3qO6P1qyQ21VMxtDfmt2ucil8zpG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EqinBbHFluNdC63LVX0cBcc7gSBu0TqSXStBY7QkZTpbcsXHeO63v3pla3oRla1utjvupv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iVnB5DQb8gOHapg9UdyxOmkcocC7jyUDroVYzzokYALhSz0Rkf1T2cuSi+Fk4IvvBurJG3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doV5snaJwdFFG94aGRDdn3uPGy+jfcseHUuJvG4vjHod718tmjzEua479y+pfcsp3wYDUT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l+IaLX85I8i8XPl+jT0cc/Vt7lzlWXJuOiqLl4XpSL1HMoFygXoLC/RRL1WXqBeipucCss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rc64UIxSCxVLitUouFkkFipWkS5SjlIKqJ1SBUHRjeHDRXNXNjlLTvW+GUSN7VRqjctDSs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GgFWBypadFMFEW3SSB0QgCkmUhqgEI4JIC6SZSQJCaEH51e1zn9XUq9lM0NzvcAOZ3KLJQ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7lJzXPN3nMU2qYny6QNt+ed/k5KAabkkkk7yTcqQYpAWUBayVrJ31VkURcddyCLWFyJmZY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sbGBbRV1bf6K/TgPWp+RzeKURs+X6w9QSuosPXk+sPUFtFsp+JefzSugwEtC5kh+Kf9Urq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YaVIAoBsVNtysAAKdimAmSGi6CJAA1VbtUPkLj2JBXQEwL8EDVXRxcSiBkZ4hOdtqaX6h9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f0Wb/AA3epBx76KiQEm4NjwVjjoomx0v2rrEqMcmcZSbOCtawN1KpcHCzgNRvTzlw3qocs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9igBcEkkp2s08+JT+Tb+cUFTwTI3TcDdWMBG9JlydBcfOKm22p7ECN7n+eBVWUZR2KzM25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grMbSdNCk4mNtybgKT5AwXWWWUyG3BApJC88gtmAVHgm0OHVJNhDVRPJ5WcCsCnFpI13Ih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h0dFtBBWwRNb4bGS7Lpd7bAk94LfMvKTOe2MnNr2Be/8AunwF+G4XVi5EcrmX+s0H/avAz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7Px+Szgj5vNh/ccyncWV8rSd4Buez/wArsZnZtBoBr3rl9H0dbC51rOJB8o4ehb2FzYy2N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EWXbhz8puMcmOuze4OdYpPY6WRkTd28qyKIO67zYk3ynVRdISSyIWc7e624LrtzTdMyAtY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s9U4zZS1+Ukm5GnAI6KBg60p8o1Vc7WPjs12azh803Vy3onaLIckgDZHPcRY3CV3GwPBRZ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2UciCmw55w1puDfW29YbMkhwIUxJcWO4JPY4DUKqR7Wgc1MrpZBOGtbcErN1JdHEB3Aqqqn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gLKZHngvFny+3fHD030WGVOLYg2jom9JI/jwaOJJ4BfZsMoosKw6Chg8SBgbf6R4nym58q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I+FqtzXkQNgAe3gXF3V9Acvo4dcL5/Llbk9eGOo1NkzN7VFzlSHWQX3C4tm5+irc9Re9Uu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UDIqi9QLkFpeoOcqy9RL0VJzlRIFIvUHOusqzuFio3VjwqioJXVsMpY7QrPdSDrKDtQTB7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0EtiNV04Jg8WO9Ua2lWBUtVjSqLQpKAKkCiGkhCAuknwSQJCEkAUIQg/PrWhqmoouoqV0K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u6zhogUUJcbnctTAGjcmGgcFKygRKqqzekk7lcVXVD+iSk/QKDjX1UW/KSdpHqTUW/KP8n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4p31SutB8i3uXHebsd3FdukANMwk8Fm9CYb2KYHIBSAHEpOe2MXJ8iypOIYLlZnvL3chyT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MgWG9BEC2qmBdIAuK1xQhoBcNfUqIxRWsXb1cnYIyjtUEbm6jUkikm1/Bu9Ssyhuuqqqda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UiOIRmYeaqsHEtP8A4VjXaDgh1jvtfmusZVFkjPEdfsKr6RzDd8bhfiBotBBG4pZncvMqK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2UHVIe67VoLInnrNBPaFJrI4wSGNHkQVsDhHdxNuSDIAD3KEssrx1W5W8OZVBzg670FxeO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VmdIba3BumH9U3d5teSbXTnRrT5Qgpc9zuBULHuWiSV7eqXAu424Kqx3nRBGy7myey9btX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ZGOtPMRcRM59p5Dilsrs5JtJtBR4aXmGKd9nSW1DQCTbyAr9FYFs9hmzdCKLDKYQx73uvd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oIY9horcCNM2ITOhyvY13Et9trr5dtZLT0+ENqGQMHXBtG1u/t7F9mXzTbjCY5I62iDW5n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+46eRcOXe5d+nfhs1Y89tDFAcMoq4ABjQybK3SwI9l7+RYg5tg6wN9zxqCt82HsqNlOhqp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RtYx4JOUXFxw09AXiPCKineTTzujPK92nvG5ez4PyPpllm44fM4fOyx6vI8g2kvx3pNdmJ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ai2lrIDaaGKW3GxaT5tPQtTdqYJAOlp5GH8wh3rsvrYfL4b3dPm5cHJPw6r3gN1OvGzbql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BI8YAcVhO0dE7eJ/sN96ceOUc0uS7mlwtnlaLC2vsW78jivWSTizn4bWPJd8Yxptz/nuU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ja3U3LRuWRldRh2tXF9pXS4hR5mllXBp+eFZyYa7ieOW+ljahriWhjrXPFVzFjn/Jt3G5s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NVQX+uFndW0odfwuKw5G91zz5MNdtTHLfQMZL8whaCOPnWeZ4c61tyhNiVMQQJy7sY0+1a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2hgppoC6N2Y2ed5AuLjyLw8nJjOq9OGGT3+yFFDheHMlbcyVbWvkJ4aaAd1/SvVNeLLiA2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o+Y49y8Nu7t6tajo3uFEvtokDoou3KBPcqXO7VJxVDygZeol6gXWVZf2oqwuUc6rLu1RLl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q8wSLllUyVUd6ZckSoFcoCEILGHVbYXW1BXPBstMT0HYgmzAAnVagFyon9q3QzX0cqNQUw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TsiyL6IQJFkIQK3JFkykUCyoSuhEfn03QBqixJ01XUoaNos+UXPAHgorNBTONnOaexawwj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4jFmjyqL5jyWdjGGOO5p07Ew3uutJed5FiqxEDzHlQUluqhUtJpJvqH1LWIgBxVdVEPA5z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sHmgdVEeO/wAiYO5IfKP7h7V1ZSPildyhF6OM9i4Z8Urt0UrY8OivqbaDyLNIvke2NvbyW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biXuLjvKNGjXf6lldkBbeNUxdxsBclRaC42be5W6ngEYudXFA4YcguRr6ldZANkalRQi4C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fUhQVG5OpUKgf0Sb/AA3epasiqqm/0Sf/AA3epUebB0Xc2SpKWuq6yGriEkZjZ5Dd1iuCD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avrWf3TDfkASPau/H+6OeX7W2v2NjbrRVBafoSC48687W4bWULss8VuRBuCvoskJcCWyDu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WlskkZHIkEL0ZceN6csc6+eEDcR50sjbaEjuXpa7CoWnNDldfeLaLjzUxYfkiztXG4WOky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ludyDExlwWi4FyN61ugbkc8E3A3LPE0Sudc9Z1rrOqu1bcrWlwaBa/sVL3Of8Wy45hu8ro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cL89FpZCGDqwAdgTRtyGYfK8jqiIczqStsWHQxjVhe4cXbvMt7WE65LLQKTNFncSDyV0bd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4YGgX6R1+wZHXX3U6BfDdiqiDD9r6KpmzdHEXlxaLnxHD1kL6q7bTCQDZtTfgejFr+dcs8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HDLKbkdw6LLWUdLXw9DVwMmZvAcN3cd4PcudJtdhLQC50zgeTB71X9+OEuOVoqCTzYB7Vn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ZT8OHtVsfh8Oz1fVtqqlng8D5GtJBBNt24HsXxNxudV9s2v2ppKjZjEaVkTgZYCASea+Jv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eP+1MvL/cqe0EG4WYtsdFqOoVTtHLoxGdwspDUKcrRluox+KsqMqLWKsbYlSLQSgpyk8EC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sroVtjIK7WyDv/VNGCBe7tf0CuVn0sQt2BVJosbpqgNBLXHQ9oI9ql9Qnb6xdSBN7rzjtp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pVf30VXCCLy3XH7cXb68nt6Wo6RuVx1CvLtF4Ju1dYwhwhhBHf71rG2Ne5vyVP9k+9T7sT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qHleZO2GIfiqf7J96qftbXuveKn15NPvT7sF+vJ6R7lW5y82dq6q1nQRE8xcKh209YdzI2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+vJ6guUS5eZZtLVWObLfh1Lok2iqSAY5NeIdELee6n2Yn15PS3RdeXdj9c78K0dzAofDlc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U+3Ffrr1d015P4cri/MJ+G7KLeZHw9XtOkrT2OaFPtxX669ZqheV+Hq38aD+iEvvgr+Ejf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rr1YVkbrFePOPYhxlH2UDHsQ/Gt+yFPtxPrr3cb1tiJIXz1m0OID8Iz7K0x7SYkRcStb3N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VX0WF53FaA030HoXzpm0mK2/rQ/Vt9yuj2nxdr7+E5gd4cwadyffiv019BDTyUg08ivAHa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qLh9Vo9NkNx/EA0tNRIRu+UPrT78T6cnv8p5IynkvnpxmuMmcVUwA4dK63rQcXrjvqJgOy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v019BItvSIK+efC9cD/WZbcjI73pPxSucLGoeO5xHtU++H019CLUL5z8J1g3VL/K4oT/UT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y1JQdGBJNv4DktuUk3F7dixjG6MfOnP6I96icbpL/AIY+QL0arz7byw6A6d6YZY3F723rn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yTzBMbQUo3tl8jWp4026WTifSnlAXMO0NLwbP9lqj98FLbxai31W+9PGm3VsqKvSjn/wne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T6E/+lRlxyklhfGIpsz2FoJcAASLJ4024zdwS3yu+qPalnAUc7RITzaPWV0RadQV0qU/0a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lh7XWF7XXZZVUUTGRtp3jIMt8+9Sh5sv1vUota6V4a0XJTNVSk6QgDtJ96kyugj8WMA959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BE3m7mrQwrD8Js+iftI+FWXt0Z+2ppdugGaq1sZPBcwYqwfMf+s/gj4XZqOjk/W/wTRt0w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XDcuT8LRBoHRPsOHS/wAEji0Z/Aed59yaNuqb/RPmVNXc0c2h+Td6lzHYoOFPH5blQdibn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HAi4abju1TRtzGnQL0mwBJ2hqmDXNSHq8+sF5gSADRd7YebLtKcuhfCWg+n2Lrh+6MZdPo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Zjm34hc6anhBNw+913ppnOhaXC9xvXJqKt1zYEC9tCvVa4yOPOxolaGQabtx1865lbTB4J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qtzpHNcGm1zqSuVM58hyFwdc2sDZYaYRSs6F3VNrHVdPaXAaXC56KpilOesw2nmkjeb5HZ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uVT4QIphYfFxkk30C2bYSTO+DpnE/H4dTP0FtOjAt5wVmzpY8/Czkw+ey1shvYFrwe9FLS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roU0Ls28JqrtVT0TBZzmOvyN1sqYWspDZltOK2sjDW3JaSdypxBrcpaQAAy9rWJKaNuXs7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HTo4zp2kgD1FeicBlWDAMNMGGR4i4uvVPkYORazL/ALi5dB3avj/Ky3y19LgmsGdx3qlxV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peRquG3Rixj+yKn/DXiD4jSvaYub4TU/4S8X+CC+h8X9teP5H7ohwVTxruVyqkC9deeIu1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IU2nWyjHYZr7+Cip3tqrG9YKpNpseSCxu+ydkgeN7qLnkaIJkBX4aM2Ix2+bcnzLHcnet+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oz6wscn7a1h+6O07cUgdEydFHgvnvYCfWrGPIKqOqd1FaM1+KRVQflc0KZddF2g7eVBSJu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d1G6ERO+iCRZJpuEE6Ip3QTra6V0idR3oJpX1Sui6CRKV0rougtYbaK+N1hZZm6K2Nyiyt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RrtFcx9zdZrTS11lYNVSCO5WMOiyqeieijvOilqEC3IQeaWgCKRQo7+QQg+f3Pal1u1fQo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NXBLLI83szOGN7Bb1lTOyGCjfRvzW0HSP96+tuPmafOtbbkrO5FfQH7JYZu8AcO3M/wB6r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lKO7M73p5L4vB5XcAlkdvsveO2awpuppW/ad71V97+F3/AKszzn3qeUPGvEZXclJrHZhov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/1aNHwDhvCkj8yecXwrxRjfySMbw+2XXL7V7n73KEjSgH6sqTNnaUAhtB4wsbRHcnkeLwo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bcjt92+dev+9ugYbSUUYPLIrY9nKB5ysoYnHk2IFPI8XiiLfOb50r67x5wvd/erABc4bHb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2naQPAGD/ACR7lPI8Xh8zfxjPtID2fjGfaXu24DA0aUI/U/wVzMCYTpSNHewBPI8Xz4yRj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Sx/jWfaX0luz7MwJpmE9jQtseFQseAWxhvY0XCvkmnyoOYfwjPtBSFnGwkjv9cL6tPglJU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qANNe5VN2ew4G4g8udPKGny7Kb+Mw/pBSEbrE6eRfUPgakbuo2EfXN1bBhlKxwcaBhtqL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oar5IcMr2NDzRz5Dud0brH0LtbIUdRFtHTvlhkjBDgC9pF+q6/rC+mOpqcdYU0YP1bDzBZ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nyND26MOXxOdu9axzm4zZdLZpLMaCDo3vXNe4gykADiL8l2aiFvRjTRcOd4EwDNy9OTlHP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e7X317VyahxjcHHTrXDfaV25C0NfYi5PjFefrz0byDxJIB49pUVPEHTSwMihb1qgiNjAAC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2O3uCvo5MFha7MyGjZTkjjk3n0hcHZaMyYs2uLBI+ha3ow/UB5v1vJ7iu7tTiFbW0sD6kg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7Q4ajQDTQLl5zzkb8f07efLGuPUs0gC7VqpotMxAI3XWFri+cwMhLXg21Nh5CuvCOhhtJb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pscZV1OzORYXHYsmL5o+lcNNN/LRdCibqy1wewaLJj4y0Tjffp6VzvTcduuZDDsxs5HE0N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S7KSfKSSuQ4rNG2tlw6hd4RYNpwxl9bN5KJirQNaofYHuXx+bC5Z2x9HjzmOEhueC5wHAq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OC49KLneRfVUujnF7zb+9YnFWvsijFnA4TU/4R9S8WPkvKvU4rFK3Dpz0lmhmrRex9K8w+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fHx8ZXl5svKxAG6hJoptGqrmPWXoclN7PWmipjU1L2DgxzvQbemyyHxl2cDpelfNMSQAA3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K6iybrl6FWMZdRnjME8kR3scW+YqURsFplJzQBooOHFTdqFEjRFQW7Britd/hn1hYCbmy3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7TfSMn0hYz/bWse3bJ0UQdAqXUjWdaxdzF96TKVltN3evJ4PT5Li4AXJRcfyVWaZtrEu+0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nT6zyWOdYjtKkHjdcKnwRnJLwRnaPKn1nlVrpAHWJA0SL2/SHnWWWncwHW7T6CpRU8bm9Z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lV3Ssueu3zo6SP8Y3zpCki+gEeCx/QCeEPKm2eO2sjR3kIdPHkNntJseKQpY/oN8yfg0fB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uz6eM/Pb50nTx20e06jcVE09jcNb5lLoQRqBdPGHkfTxfjG+dLp4y8APbuO4p9EOSOhHAD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lYNMwS6Vubfojor8FIQDkp4m0hI22jlKOZmoJ1uVEQ23qbYRy0Txi7WtmYB4yuiqYyAc3n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ayLsU8IeTR4THbR1zpuBVzaiM7i7zFZ2xhXNYOIBU+uL5VM1bNLZjzsE/DWfQk8w96iIgV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rh5VEVbQ4/FyW4WH8UvC2H8HIO8D3qfRJ9EDbRPrh5VUKhoGsbjqbbjxQrOiHAIT64eVe1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N9wARbmCuHJVzP0MhI8yoMr/pOPlXr28/i9ESb6Nd32VTpshAeCL8hdcLrvO824m6sAIAF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jprbr2PPgoExuF3GM9hIXJyg70ZQdArs8XWdNABYyRAW3AjVJkkDdemjHYHBcoMUgwWU2e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5mjI772UjUxgXErGg8SVySLFJwL9TfTddNni6jqumLrGaO3PVR8LgGhqAR2Arl5CUiwKbP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adNp2MKPDaexHS+ZpXJygJi99E2eLrCspfpPPkKk2ppDcDpNLab1zACBe1+AHNaY4hG228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4xs8LhGgY4D+e1RFVEHeK+31R71ny67k8ml02vjF5rYhp0cn2R71MVsJaARIP0R71ky31s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eMbvCYDucbdrSlJW0cbdag3BtlaLuv3LJkA4hZKRvS5qh5F3E5dOHNTdXxjomvhdpkqCL7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hsd7dFN/p96zAC9i5B0FxrdPKnjHZqtKY35bl5mpI6WzRqToBwXpKtwfhkJBuXNaSvI1En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xHqC+hbt5IhPK1gcQ4aE9fQ+QDj3rz9RL0shzk9U3Nzclbq2bohZ/jW0YOC5Mjy4F50P8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YyO+EyzEfKTmx5gAD13XYxGBs2G1DHC/UJ8o1HqWDAJqejwKkhklYx2TMWk6guN/aum2qp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+ifcvJlf1beiT9OnkBI9jm5nNBBIBI8i3xSZuvKMzhxKxVMAbcNIdY3A849inSSue+zm9U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L6XceP8vQYewvbnJ0HkWLGmGahe4XcGagclubIKekDm73DiFOkwuoronyzTdDThupte4XL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mYfgqiva3Qtt5knss0q9xEEMMLYpMsbcouBe3nVMkhyH4t3o96+dl29uPTE/RZ3K2WSx8Q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KT8x3oU0rDjVhhFT9T2heQDbRN4klesxpzjhFQMp1AG/84Ly7rxPI+iV6OLpx5O0Q1oBz3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Je4lbpiDGXjcQsVwIyeK6MKfnL1GzkdsPe8/OkNvIAvLjxl7LCIZI8KgFmjMC7W/E3HoWM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sbjMWKzaWD7OHlHvWaLULsbSQuDoJyBcgsNvOPauNGQFcekva4JOFgSgbkO3LSM+5y6uz4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R9YXKcF1tnGE1cxva0ftCzl01j27hZp3rOAGTFmuouNFsyH6R9CrlgzttmNxqO9cHZHIlk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60hBBIIsN6mYnW+UPmCghk1SyKXRyfT9CXRv/ABrvME2qDmaarOB0cuu5aujcN8rvMFB8A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oAWO5OyhEzI/K5ziDuVxjHb5yoIWRZS6MdvnKeUckVXZK1jwsrciMg5IKw26YZqpdA3NfK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+iPMgrDRzUrNHEedWiMcAAphlkFQDeY86AA3UOBHIcFpYwq1rFBna1pOhHddWNYFaIcty0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FwNEFbY+KsayysDFMMUa2quBwd9g+5SPY1xHduVobYKWVVNqGkEX3qVjyVmTW/NK2trapo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U8l+CENtXQOJ1d6EzCfp2HO2qtF8tyRqixO7/AMLqwQDGtygEAbkWHJSDbaotfcgjZt+N+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6sDUZSgrDXX3jzfxUrEC+h7LKYbYEnSyja7s3kA5IpNjO91rnkjKTxVoBtuRbXkoaVZHA8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lZZSDSdNybNKRHc+yym2EXvr5CVaGngh7S4hg0vq4jg33nd50NIxRNL+kubDRnWPlP8+1X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hpbQdikG8URHL2+lTsEw0W3KYaDwRUC29rgeZSDGuG4eZTDQjKOG9QZ6zJHT2a0Z3nKy44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WMZlyhxtqSNSrZWB9R0h1yAhuvnKLc1dIq6Nn0G+ZPo2n5o8ylbTemAb6INVTMyLAmve6w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6BePrK8GW7Gt6u5tl6hrqLEQcOlu2QEOYHGwebc/OoT4JSxtcRC0G2gXtmNkjyW+3hJHy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4xU6GlbU4rR0kjwY3SgScncSPLlsujV09yAxmQW1cOCs2fpYJ8bZGWm1JH0lhuz30v5z5k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u6ewygk6BOymAiy8T1PO4o6CnxCQSNzMdlJA+adT7SV0MMZR1Dw6LK72DkubiVP0mJ1Bdq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PYlQsbA8F14y3TMDYhfV4/WEeHP8AdXr4sHillbJI5zmNPVZwVOIYjC6b4MpspDBmmsdw4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VG1Ahp3xw4gwuLC0ObvBXmsGxGHCq6Wd8hnEws/r9Ym9767yuPLl61G8Mfe69lU62O9Ypy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1cFdTtngcXMdpqLEdhVctiF4LHs248rTmVJbZb5mC+5ZyAmk25eMD/hE/6J/1BeRmdJJJY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WbgdSeeUf6gvHGZmQtHjc124/Ucs+1UjuqWjcs7zZlgrn7tFmetsoL6FDEY6eJhGrY2t8w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TMZ9JwC+lvbquebeDi49D0mEyutcxkPHnt6iV5Rp1XvamLpqaWIi+djm+cLwAJaQrh0mfb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TeoBxy2RmIC2yqktmXW2Z/r0zf7q/pC47iCuzsuL4hN2Qn9oLOXTWPb0RallVtroy9i4O7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/Mk0PY7h51cY+KnNFnic3jbQ8iiJ3SxhxFjucORU0KyxRLCtBbwSLewqaGUs1USxaS3sUS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K/BOJ2cEby02IV5DbXKokDYndI0jMBrrvCCzIjIpNmjc0OzNF+ZTMkXGRn2gggGXKkIzyU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+0FNs0Fvlo/tBAhGDpZHR5HgONwfFJ9StbNB+OZ51MyU0jCx0jSCNUVX0Sm2HgN6UMrRII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7Ukjt43Wlr2A2Af5Iz7lBW2JXNj3KQIJ6sb/Nb1q1twfkpD5veibRbFZS8HNy5gF+Ivv/A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BP/0+9WggfMd6PeqKGRtdqB39imIgpvF+sxtncLnf3qLKgOkMYgkztFyLj36hACIJiMcEy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ngIDqj8RH+tP7qBdEOIugxAjduUh0ttWMH6RPsTGfjlHnKCnojyv2oVhzg6Fn2f4oQXBoF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eRMBbRHfwUgAAnZI7tNPJdAkAG6GxvNgHt+z/ABQ1skh6kgEd94b43d2etFBbmsOATDLKw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moqNkteanlPkRkB09qghlPepNb3qbWACw3d6m2IDn5yoIEiJmdwJ1sGje4ngFOOKzesSXE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FFsDXSh5aSGXyHMTqd58yvDBxaD9ZUDYuAUhFYKJpoXHrQRu72gqYp4bW6KPs6oTaJCMAa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5SgQxfimfZCkI2jxWNHkQFo/nSNHeQqZ5YmWY2Vud+gs4Gw5/z2LQ1pWSUNqKy7xmZAMoB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ipVbnRgfKM5eMEi6MaZ2/aCv8UWboOxRdcnUqsquqdzge4pjKCL3AvyQb7uCYF96AeZHtB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3NfIWusO21lwsSxyCDNFHHVU8hPWZLlc1o42O8rZV1zmTClpG5nWAJ1uSsNdSmdmSrDHHc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ct14p6cWpxRrm2ZM1x32NwSVfsjUSQY40OJd4QxzXC46x3j1Lk12HyU8h6J2dl9A7eFp2c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EW2b0ublqAT7Fxy6rpj2+k55PxLh3ke9AdId8du9yuLblKxXkel5fFZXyV8zB0zC3hCW3J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2clzThbsQcI3z1MmXeC8EX5bgF2cShjjxCd8j3ASZfF7v4LG50pj6ONjqeC1jwc5fSwm8I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TYHA1nRMnzyDeGjRq4FXhskJJOtjwXrmSMhiLWs10AuudiIBgJOptdZywk9rLW7Z9klJg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TU8CdPRZbHzSEeK3zqOQQQRQX+SYG37goFxXhvuvXOlUnSu+j5lXll5t+z/FX6pIOPtC4x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cxaBZvHMD7F4cNzEle32qaXYKbbhK0nu1/gvFus0WXTHpzy7QIsLKh+9Xk3VMmhWkWUDc+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R6QvoD89/lD5gvCYOwyYxSNH40Hza+xe9tcrnm3irAeXD41w8g9y8NURCOZ7R81xA8hX0B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YzD0GJ1LCPwmbyO19qYdmbnsKHnSyiQeHoR0bnC7XX7F0YQym+i7ezEYdWTk3ForaG3ELi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2W1qag/mD1rOXTWPbvmJp3g/aKBAwcD5yrFJcHZWII+LG+UXVckLIpGPAAaTZzRoNdxWhJ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hcOFiggYozqWNPeFEwxfi2/ZCIHl0eV5u9hyu7e3yhWFBV0UYHiN8yOjYNzW+ZWWSIRVeR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8tVZbVBCDK1gjkII6rjv5FaGxjkE3RCRhaeKlA4vBa4We3Q+9QMNB4BTawch5lMMVjWhAm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ATa3RWhvmUFboWSDUdxG8JtzBwY/xraO+l/FXtZ2KRga8WIGmoPJBAN0Uw2yTbtkyP0PA8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a3AapgEdimWotZNBW0sQoPjzW3tc3xXDeFYlxVCilzHo5AGyDlud2hWWHBVvYHN13jUEHU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TOAJ8V24O/ioLsqidfemTbfoEs19xVBoEJ27ChBoPdqgBSDLp5dFrYrNzomGlTDTdTDDew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4qbFYa1wLb34OsfQptb7grGxgC24BPLuCKryoy6q7LfVPKpsUZUw3sVhTDVBAMUsvzb6nf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F3cPShjC27naucdTb0IAN5CykGW7VJrb2U8puggG7lMBMN4qQbutogiGqQaphuoUgNOaDP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g27jowcydyztYIogy5cRvPM8SpzWqaoi144N3Iv8A4D1ocOJ1ViK0nDTsU7JEKoqI7UHQX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L+5Dozkd2g+pWdpXJjfTw53tYTJfe7eVhnmL5Cd+W9rcVN77kkka8bLFUl0j3Ri+X5xG92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wflmktUyuawC4PWdfQa/xU8BpyNp6FrmnKC5wN95yut6kOcY4+ja3XgBuCvwdpj2loQTzN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yftrpj29ybo1TN+AKQF14HsedxO5xB7wTZrg236P/AJWeV+e2ut1sr2g1NRmv1jceQ+5Yj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ivq8f7Y8Gf7qyuJBy39KoqGGR0MQF872g+U6rUYHOfYc+HepNhLKqNzwGll3Wv5As8nrG1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1iearuol1ze4Ucw3lzdO1fPepO6jdQMrPpt+0l0jD89v2kVjx/XAasfmj1heB1JuV7zG3t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4m4HtC8Kd66Y9OeXaKqkCs4qLxotI6GzDM2ORaeK1x9B9690xl14LZ6foMepTrZziw+UWX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u+yuWfbph0jHFovGbUZWY89ttDGy/mXvGsI+Y7yLwG15P3yTjUWawf6Qfaph2Z9OQ9vRuH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s1BU83SMsRqFWyQxuLTu7V2cgXgjUars7Lj+kVJG7IPWuJNJmNgLALt7LZh4U4ML/ABRoR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8e3pLJ7lXmkJ0i87gptEh/BtH6f8ABcHZIdqdriyLS7sjPtn3JWlvfKz7R9yDPJ8VUNltZ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VxBUJYpJGljnRgHQ9Un2qEfTZSwubdhtcgkkcDvQWpFR+Mt4zfs/xTs8nR47sqAspNF0h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FMQOJ+UcO4D3IqTQAh8ZDhK3e3eOY5KTaZ3GR58ysbSEi2d9vrWU2JR5ZGhzdQVY1g5Kl9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3yg3eL3Nua1siD2hwkc64uCHcFABnYrGsO4AoENrkOf8AbKm2Ow0zfaPvRTDbFSA07EZAR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4NETfo2lEN8YlZlcCOR5FUskc1/Qym0g3H6Q5hWGlhdvhjPe0KL6KIxua1jGk/m6X7RxQW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pBzTx9KrghpZLjwWJkrNHNDBp6NyvNPDuETLdyoqLmjiEjIwb3AX5lT8GgA0hZ9kKWRg8V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WMjx2W+sFEmKTTO1w5XutI7BZO5A0QY45OhOSTrR20eeHYferOmhJs2Vptwbr6lpuCCLX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27RePkNS3u5hBDOBxcP0He5C0DKRcEEHcQhBsyHiD5kxE/W7T5lEk7uCkxjjoALn0JtSf8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dwPDtKnGABlvfmbantVzWNYMrd3rTA7E2Kr3Fgizt4GiuslYqCuxA1CLEjcpkHgjLcdqCs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tvfRjj5PerGs0Uyzq235t47EFDbyvDy1zWjUXtr22urRb6D/9PvUiCb8UwwgIaRBO8Rnyu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wx/pS2/2q3LdG7ggrJqBYdFCf80/uqYMwA6kVr8JD+6pWuFIRi1kFYdUX0ZFb659yjLPLG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3kE6LTka1unpWUHpJ3Sg3DeqCP5/myDJDTVETS3wh7ruLiS0XJKv8HkOvhEg7AG+5aA3do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6GlDKQ8aiU6cQ3X0KMkRDdJH+j3LWPQVW5oOo/wDCbNMopzvMkh/SU+huLNc7Xmbq0DdZN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6bNPGuBOhG46qkXbKSL6m1rldGvgyTzDLlyuOnZfRYx1CSAMx5hfZnuSvm9VVnZle51gSN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LtPRdWzQ7KPLf3rVUEujc0uNmgl1hYAdpXKwSbptqKPKD1pr92hXDl6sdMO30foGkWJPZq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VxBvclZamcMB1XzXtc+oYxjpTYkNPAcNFlgk0DCSHcr8FtiEdQHB5HWPk7fQFhlge2zo7g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x+8Y+fn+6ozSiCJ0jiRl4rl4fUGuqqmWQAgZQ0HW29Y8dxAy1Bp2O6rDZ1uJXR2bpHNpJJ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+vKwXDnz3NN8WPtvZTtAvkb5lF5DdAAO5X1EoYMoWFz7m68j0JF3BRLtN5UC9IuuhGXFwZ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0ZPm1Xhn3bdrhY9q99VsL8PquXQv/AGSvBTkuAJG7RdMemMu1V0O3JEWTFiLLSLsH1xyhH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+tsg7LL5FhkzabGaSZ/ixzsc7uDgvtAbbkuXI6YKgyy+Y7TSip2gr3t3CTJ5WgD2L6c94G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3hNXPORbpZHP85unHPZmxNkc3UC4Q57XajemLteWncVGSPUlq6uaJXptk4/6PUvHzntb5h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4r2GxsZfh0zrXPTf7QsZ9NYdu0yK+qsLLBaWRWA0UXtsuLszkc1F2gU3b1AkIK3KmQiM9K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c/J71e7VQtmFiLg70CtwUmxm25RpmnWJ2ro9B2t4H2eRbGx6bkFQZwVrI9ytbFreyuazRZ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iymI7aq5rFNrONlFVBhHC6hEwU8nQ/g3XMZ5HeW+0LXlAChPA2eIscSAdQRvB4EJsICw7k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9zcsgAkbo63Ht8qmBfeVQwEW4Jgacu9MNQRyplqluTsiM0zHaSRW6Vu6/Hs7lZBOyoYXAF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e0qZbbUKiSFwf00NuktYjg4clReo2vwupxPbIzM0Ea2IO8JltigqyoLTwCsI5JW0OqCFr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I10TH83VFfQWJyyPYDrZp0QrNf5CEG9rSRb+bq8NDW2AF7a24qTGAC5328ykGrKoBuqkAb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RZBXayCNVYWiyLeZTaqy3igiystcqTIyXXtu03Js0jkAFz696CDe/NSPXIeD1Pm9o5/zw7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A71K2tlMMOnsQG9bTVBG19EwzS5F1PLu0GqbW8te9E0gG2Ug3RTAJO8aIc4tFyrBRUmzMo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w0Botp2IcXSzOOltLDmp2NtR50VEcOCsaDbvSA114c1YG+S6IVgeag5oHElaGsda5tqouj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vA3p5LaK1ke89qJGZbX0CDh4xFlcHBocJBctPMLjupGSG/SuboBYsuu7iTmuqGsJHVF15a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LGOEMJNjlvmIX1eG/2pt87ln665uO18Rj8Ap5jIGkukcAA0dnartiaEzY/wCFPHVgY9ze/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2ep47dOXFtusN2i9Dh7afDG1AjyhzWtZYcAS4nz6FcubfjbW+LW46lZVthba4v61xKiqfI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odM4kk2VDjrovFI9VrZT1XRU72MjzyZtASQOX896pq8TrYGfG0BII/BHNZXYXAyplkieb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Foipa+R7Y2RP6IdXMdSOzgvocN/Q8fLP1PM01RhLJc0jRHI65JlFiSe9dmkrqf4NaYpWuf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CtFfQFrCJKeM8y5zSPRqPMuE1r4ZHRGOKJo1yxNIF+ZuNdyxzSaa477aZJS9xN1Xmuqy5N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5HZIm6thhdId2itp6J8hBIK7FLQ5GgkXUtakc2tpzFgtY8DrNp5CPslfOQxsrMvML7E+nb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r2Fju4ixXyWSPwCrmo5wBNA8xuI3Gx3rfHWc4wihkvvFu1ElMI26O6w36qctcS4thYXHmF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yxwuujmzu8YlfZ8PrxXYRS1bTfpYmuPYba+lfG3U8jRdwsvpWDO+D8ApKWaRokYy7m31Fy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HTCupUT3BDSATu7F8sFmBrnGw3XX0F9QyQ2LtDyC+fyA0k8lLODZji3Nb2cimBmJIhIzMw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S25Njx0VnQANzRGx4Fp0Koka9pu/jvIXVzJ8Y8ZrgV7XYQA4VUX3if/aF4gsJFxuXttjnt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deWUuFmE6WA327CuefTph29O4AADiskruZVUtey2gf3ZCsr6ovN8kh/RXF1XOfcqBVPTE/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n0jzuhk9HvQTurWMuVUzOSPiH+Vw962QMeTrER5QoKnxFkjJwPE0eb/NPu3reyKxspdG9z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Wdb2KulNXmdTPjjc+Jo65kIzA3twU2rQ2Pgptj1Ta2ovZzIgPrk+xWZH8HMusqjkAtomRp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6Zo/Mfenlm3B8flYfeilbylIDn6Uy2Un5Rt+xn8U+ieQD0p7RlHuQZ6hsjB00bc7mg3Zuz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uAIIIOt7pmN1j8a8HsA9yzGmdh7GmKWTocxMgJBLQeI03Ko1AAfwRlTEWW4zOJ43KRjbca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a/Dci3Lio9C08SLD6RT6JpOt0DsL2tdIjeLXUDTROcbxA8NSUGmgc3KYWkDdmF1URygSdI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xCuuHNDr6KvwaG9zGw8QCLqL6SIWfHDG4tFgywsR70E88VtZGjvcAq+np75fCIr/XClGyF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cwwA9xVg00sggCw6tcxw7CEF7G2uT9kqfCxSdmuqIiSMcH/q3e5CmMvEoQdktN08ptopgD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xtrSAvZHGylkaL2vr+cVLlpoOCiqiDyRl7LqZ04KQFwCWgi6BNjIAJGibmZiY9wt17cBy8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tDQImOe85WXbx83AaqUcMccYjY0Wb2b+9AnDzJEAb3tHaSphjG2LWgeRM6FBAZCNHNJ+sn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ysvvHtRe/vQV3vwJ/RKBcHxH/AGHe5TJOgt5bqWvCw7UEAJDrkfpxDVnrJHxRgOiexhOUv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Stuew71hqCZqgA3DYvST/AOfSgzsqSXkink1JO9ov6VPwuTUNo5CO9vvUwwi1vJqpdHuHJ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uoXfpSNCubPU2F6Zvd038FIMF/ZdWsjv7SrEQbUVWU3po79kx1/0qDqis0BpoR/nn91a2w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rpupwdDbXiqOf4VXtNzDBYcpD7lTU1laGF3xQFtxJK6Jg1ItfTddZaqNrIn31IQcGXBn45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QXtIkbFpYDQWF+/VKbZGjZAZHxyuFgfji/ibcHH1LDthXTwUraKlmNOKeOOR7muOdxN2ta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F4mPFMXBziuqWhwJJEjhb06/xXs4uS446rycmO8nsm0bYofinNYAL9d5tax5rNRsnEDnSz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sNLbh6l5GbEa+UPbJV1BkJDT8c7TXcdV6mlrBLRw9G4ODWBpcOY0KnLn5LhjqtRD+EhHkC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NZO+55Ae5VdI48V6HAqC0bp5W6u0aDyXnt06ybcivparDaBtRHXyQyPlaxps0anXl2Lk0m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bTQz1JdpM+O+YXJHVFtdd67G2kwfLBSEFzIx0j2tNtdfPp7Vw52U1PPHUYRLUdQBxbNlOU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A3rrx2yOecm1dZtZj75Mrq0RBvzIGMaDw3ga7rb1yoMUr21WeofPLG67iXPuXi9r3Oq6e0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KwNja0tDGZeroQ3tsudTQVlZhbpYnNAoOuxlusWk694BN/KtX32z077G9JG195m5heznEE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DPCXveZJbN/PK42F1cdU1sLNCALA/Nvfq+S3mXuqGnihgyxODgd9lxy9OmPtVFhcMRDg+U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rWroG6aE97irmjtVjWLDozeCQu1dE0ntC4WN7EYfi8hnic6kqMtszBdru8L0+WyQBJtzVl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EqV+CYjLh9U6Nz4bXdGbg3AI9BWJ1fGb2Y5dvaGnbJjlTUSDOKmV7m8bAH+IQzCm/BDqvJ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w0NuXP+e1eiX04aZNlnQzYyDVQl7g0uhvua4cbL2L3lxuSvF4LVeC4qHNaSC1zHDdqbWHn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O/cueXbePSwuG9ee2mp29JDUtZcvu2Tttu9q7JkN9+9cvGC8tYTlLDpqO7Xzj0pj2t6edb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omosLFl+xbPBoZGuc52QgEkh1uW9c8wyPe0NfmaePJdXNrwzC3YrVWY18VO0/Gv4DsHavX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EDckPRgNA4W09VlXShraOFrAGsyNIaBYahFQcrWSn8G4G/YdCuOV26YzS7LcobcIvwQN+n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tMUB0NvMiCBznahdWCmDW7lLVkZY6fkNFsjhAFloZTtAuTZWCIDgsbaUNjG86qmra6FzKq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728ff5Fs6M3sb96420+H4hW0UEFCwSN6dpmYXhudg3gk8NysK6UNZS1DyyCqhlcOEbwSPI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S+R7WtG9znWAC8pjdLBRS4bFRxxx17KxjYixoaXRm9723jcD/ABW3GAcU2uoMHk61JFEaq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IaDz1t51fE8ncimhqW54JWStvbMxwI9Cc1RT0zQ6onihaTYF7w31rgTRNwXbSjZTMbDTYlG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0vbqHW56haKPC6mTaHEKnEqWGaB4Y2le6zsrRvAHDt7U0bdiN0cjBJG5r2kXBabjzqp1dR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2na4GxBkGnfquJsywMxzG46SzaFkzcjW+KH26wH88lhhdsq3ppcVbC6olqZnOuxziB0jgL2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nk9dHJFO0PhlZI0/OYbi6sDeB1B3g8VTh1NSQUUbcPaxtMeszo9QQdbhayywUVkaOiPQnx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EeT1JRVFNUhwgnilLPG6N4cR5iuLtnO98VBhDXFhxCpax7xvDRYH1hY8eZTYJ8H4lQ07Ka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yMZQ9hF7Hne1wVuTbFunp5ZY6dnSSysjYN7nusB50RSQ1EfSQyskYdzmOBB8q5tfhMtVjt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oYInB0MouA4/OF9OWvYufhLWfffXPwzL8H9C0SmO3RmXTdbS9r7lNG3pbX3IDQRdSBI0Q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oPfGwtzva3O7K3MbZjyHPcpAC/fxXlsYpIqba7BHRulPTSyOcHyucL6bgTYb+C2bZVMtLs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yvbGXg6taTr7lrXTO3SFTTPqCKeoikl+fE2RpJ8nNaAWvaHM1BGhXA2hwuhodm5X00MdNJ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gBwcCLa77n2rp4bM6ooaatjHVqYmvlYN1yN49SaXf4bO8oT0IuNxS7FFI2vqChMhx3IQd/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xXNtHglZSIsnl9SorIF9FINAF3HKBrclSa3t07kWBcQdw39pUFbBmd0pBDnCzQfmt/j7h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NGt991IgnkAEESErdqlrv0RYC1lVLsQW34otc2t5UWAN/UiFbje3JSsbcQhrQABwbuuh1u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iNma5vw7SqWsLWdY3cDcnmU5AX1AueozfrvKna9+Q3IpAjX0XRpu3pgAcdUbzv8tkEmDny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lSLDXh2rQ1oDQTa5VZWsaLA5r34XTABubg8wENFxcG90nDM3fbXiVUVuZ1r6my59bNFAwP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xduAAv572W9zizMLnXReL2wxKCCvjp5Zg/oY85hzEZnHW2gJvoOCuM3dJldR5jamsOJYg4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a0a9jfSB39652JUM2HzeBTvjMkAyvdGOO87++3kCsifBLisb6id0ELpMzyLlzB2E9iwzVR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Pmc6S5LnkudrxPtK9PTzbU1MPQwRy3Jc+5dc3O+wPl9i6+AgigN97pCR5guZiJE8wa1uRh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a2APLVes2Zwx07GkDqRi5P5x3BYyrWM27eF4Hle2Wp32Byr0ccbWsDQLADzKmCN5DQ4dYt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EGy81u3pk087tFgjq+Rk8J+Ma2xaRo8e/fbvXjZ6Cenka+KIxSsNuicCM4F72vv3fzdfUa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joubUwRzsyzR5rehbxzuLGWEvuPCWp8UpYY4yyJ5d40hNmAauHb2LjStbBVuhZI98bD8xr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XodpYRhNQyWD4qUDOHAaWJtfv3LzUMwnlfK6VznE3eXXu5eiXc2899XRRyy09QWUhdDG2R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49i93sli7atjqKc2qWtzA8Hjj5fevETAyuDm8BYlOKoloaiOqEusZvYcu9MsdxcctPrwaD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p61gwus8Mo45QQ51rP710G2003rzu5EA6FUVTzDSTSi1443OvbkFe7TfZYcYkEWD1bxb5F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WdpXy3F5H+FuBkNjYi1uVvYsDulaCQTbjc/wXRqg0ukaJujzuu7raHloBc+xYyyPLq4nnY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3ixKBnB8rTm56r1ea5K8ywQmupzEXXa8OObv18i9G27t2pKxk1HRo6F09ncFytq4TT1cEY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Y39C9fhMD4qRrn2DnN3LibZwMaaeocG6HLmc3MG9447/QsY39TeU9PFyP061j2Kky5LOa0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C3tWydtLm+KfIG2+dYa+RYHwmaZkbSMmpu42uV2cnp8Km6WgYL3LCWH1j0ELb0ZmaY7XDh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IvYBdkljbeWnd5ty9thNCw0rJntuXFccvTrj7cWjpZZIhfxmEscCOIXVp8MJF7LbFFHT4u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HtFvnDf6PUuq2LTqiwXO10kc6CgDbbtCtgjAGiuDQB2nemG207b6rLWlOUW3ap5AexWkcD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ew/ghpVktqbLJiNbDh1I6omzE6NYxvjSOO5oHMrcRY3PpXMxjAaPG2RMq+ktE4ubkky2J0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DkPhkw4/fDixBqRZvRNsRCwmwY3m651PHuSqnNpfuh0U51jraMxNdwzAk29XnVrNhcHhnj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3B4Dpbi413LTJh9PXNOHVjXXhd0kD2uIc3XQtPAj2LW4xqsOLDwvbfBqaMEmmZJO8gbgdB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GpqK2qdhOGvySAA1NQPwDTwH554ct61YfhFNh0ks0bpZp5rdJPM/O9wG4X5Lmz7E4RV1U1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eXutMQLk3Kbi6rZQCgwx7sLpY3N6CESvtqLEnUm+pNiqdnJ8Nr8JfNQ0ToKeWR+Zko8c8S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XYRs9QYJ0xo2yXntn6R2bde3rUZNmaIte2Kaqp4JL54IJi2N19+nC/ZZT0vtg2IeIdnJpJ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JOic42AjvvueF7r0kUsc8TZoXtkjdq1zCCD234rHLg1FNhLsKEXRUrmZcjDaw3+e6sw3D4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ps3RQghuY3Jubkny3S6vsks9OBtkwxV+CYi6zYaerAkd9EEg37tCqtvoG1FNQwwjNPPUtD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p2XHnXqKykp6+lfS1cQkhkFnMPHy8Fiodn6KiqW1JdPUzRNyROqJC/om8m8vWtSs2KpsW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BpGGc1MPSi7AWFuuhv3HguXE1uE7aw0NAMlLVU7pJYG+Iwi9nAcL2toujX4RRnEGTyGWAy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XRPO8X+i7kePetFHg1Lh80k7eklqJRZ88z87yOV+A7k3IarQ2ppnzvgZPE6VgBfGHAub3h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FLgNFR4vUYnEH9PUts+7tOBNh5F0stibiyyPL7QD/ANVbPjXx5fU1dnF6eiqcLnixEhlMW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5G/eslXszSVdYyqlqawyxuLoyJz8Xc/N5LoOw+CWgNDUB9RC5uV3SOu5w5krW+k128jtBh/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xSoronBjKWN2WzibAHQXcbXsvU4ZTGjwulpXDWKFrD3gC6opdm6Klkgkzz1Hg+kDZ5MzYu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2JaSM8l4DnPyZ8a1+r29ysIVjWuOZrrFvDQ+lZyzwY2v8ST1fzD7vUo0nrwF0J2J3FqEH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9bc816c-f187-4a84-bf7c-466818260664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rwCD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AECAwQFBgcI/8QAGwEBAQEBAQEB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gf/2gAMAwEAAhADEAAAAfAg+egQrQxMAABoGmhuMiPr/I+izfdU2V+fXVyacRegt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dVu0aKrV4Xa8z6F16dfPi41eR9p4q4uE9ZAUrABNAJiQxAgrsiZ4W1ERglJCGACGmDEEyL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qkTcWSFIclOKa7qi/33gPoGLlhOGbhanqEW6QIVN1R2/m/wBF+eezzxrnD6HlPFe28T5u7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AAABoBoBiFYmAgYA0MAUMAYgYgbixinH3zTVb5uh4v1vkSxxmLj9fhWeZYbdX1fz/s5v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JxDJryLSmrAJHn+T7Xk7nA9p0LRpqCUQkJjEDBgAMUhAAhFgmJoAENNCUkRTQY9uEycvpc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RlGgTGDI27YR6rRXZgwIcosAQ2mNAAA2mMTAYNAJgAIaAOL2eHRz9/JqPv/G+yhcvrcKBx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JtCOE4AmiUZRMfQ5/RWhSSxGHz4Z0kWNUNANAMAAAYmAuzyNuX0yF1Xn3vzX0FsHG1WwZ0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WHIsjtds2Pbhmur4P3/gteabC5aaVNME0JMEwCIBGUSiu6oiNiQAmCGCTYgYAgaYyLJuEi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i6IVXVq/oXzz6Hi567a8ubZRPUsK500gK7Kk63gfd+G9fHIiH0/Hf4j23ifH6ADj1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EDAASsBABRgA5RENJlAGIoaIejNuj7xaqfL0z+Z9H5+mpIOB3+FXmXZVuSgyO96T576TN7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sW3EtQo2SaBa8sTswDUaGAA3FjExiYwQ2gbQKQAAAAgQwBpxIygw5vQ5xl5vQw6QhONQU4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25upHrGLBpkDTGJg0DaABgwGDENACGCGIBNEOP0+ZUeF2/O16rv4N+T4XV5RNpgAOSaSAR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iZ92HcsERAYfPxPpAYohommA0qbBADAhaKGfXK5Lz7002QglTZaA0p0xrXpz40qz9/Bvto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F+58UlLRrLAESiAAJggBACjKJVXbXEGnSGCABNAAAAACAGmA0EpwkWXZ74cJpYfRPnf0PK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br1JyrdWOtFsCpOv4n2nj/Vx5qmvp+Szw/ufD+XugXHqwUMToAACATBMAATCgCUEI0xQAZ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cJjESBdLn9XL7nG2rzdMXm/S+aJNIfH7HH04WbrYtTDKVdMaPTdv5/wCrxemNRDFsxEIyj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LcdQYhtAwBsBiYCYwQ2AxA2gEAMATiCcRNBHnbsRgqdGlaZSjNFbkg0Z0nR1cH0UvoULBt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NDFJMYMABoBMQDBMQRkGPn6slU+d7vJr6I7K8smDVlGCHKLG00lKDCLCCAM+jKumyUUjG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Pfr24S6tJhNVZUpoiNU0wGnAxBGdafVNPI63DpaQtjPfTaJMBjEERQtay3c6k6njPR8TW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CaATQgBAAmiuq6mIjBEkRGCGhDdRBiABMEwCSByTJX02xZGQtP0P539Cza4TrxeTXZVrL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byPrvKenjzIuP0vJd4f2/iPP6EJ8egACYAACcCAaABgmAAKIYmAAACG0DYA0QxAd7g+k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zbw+a9H5ypAofG7XEsz1Xx05efrYNMblWSlGJ7Pf4X12LowdDnwoWRqKESsruOgmtQTQ2A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2mAA0wAAAEMAAISZBtEYyiV4N2A5tNleiE6aYQU0KM9aY/UcL0Uu9Bg2mDTGAAA0wGmDAY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gCGIGcalrTnQh0T10W8uLGEhghuLG4zG0DhKJFqRHJsxHRi4ooyirEEauvBeNT3Kzh092s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POVejqPO1+gpriLsUnNeyqqFYk9p6LynqOPSWnHtyzzrsgY6AiMAExEAHF7HMriMOkYMQ2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AQAhojRfUQGlGmggBMBMIjBKSpDQMAYwkSC6FsTrlWtP0L579DzZQuow41N+fUkJ0JpEpI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d9PLixcfpeS7xXtfF+ftFTXDrEkERggBMAAEAMQDTATABQATABMABtAwIABev8h7bF+r1S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+5w6kNBxe1w6gpqyqnVCuTm6+GsbcRas8Y9rX5v0GbOE4pWwWV1V5tQaghg0EhA5RkIGDj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A4jAIjBVziZsenIcuDhsSiybixJoScSfs/IezykMyHGQwYJgAwAGAMQSSYMBDQwAi0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XE9J5T3RvjLNHKmmDQDQTFIYgcWhNBLFbaW1gllWyooIi+hGZsKrkZo6ysFXTicuvrxOPX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MbOHV3azz9XoKir03C7+NR049ubVIInJ6dM1U7CgCATAEHP6OKzzjjLpGAJhAmhDQRkEQZ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RBuNoSJEpRAENMCLBAAmUmMAkOUZEp1zicWlz/Qvn3vs2yE4YcjPtx6g4umISTTrVw+xyO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9PyX+M9l47z9kJ8OyAAGITENCGCGkAAEKxCMBQAEwTTAAYAAQwBe+8D9ExfpFbXn6cfnbr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ifB7nCsY1STRXn1wrk5upzqobgHQwKPXy4HeyhJSHoo0W6U1YNMGgYAxMkgGAMTG0AAJg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AnFnOy3Za59dtejEyQmAglrxUHV9X5T1eSlF5NqQwBAxgA0DEwAGgGDEMHFoTAjl1YTFn0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+ffRcoYtvMKQATQSiyTAaAEMSYZOny+rWGpJNFPk4aevNInonznje6NhlUpIABMAGEVYyi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icroKuWenNszYpOL+ffwukqMvC3Ppq4nd5agBKABn0QZ8lOM+kaZUSRCUkRYCAEpIipIjX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iIAQAhhEYCYRGUAwYxtMc4TiSklp9x4j22bprtrw5+DZj0BOxqUUtjONaeV1uZ25+YjKP1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nm/N2xx3R8/fGaIWVEoDcXQmgYAhogFEwE0AAJgAAAAAxMBkCYL6Z80+p89ezGvPvhKO/p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D6fMiSZUVJEIzDNg6OaudTvyVRIqq3r8Uj2UuV18Vac2qrgVywFbQNDBpiEE3EJADaBgDQ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yiMAi1E52DfzqzQ15NENEgBoBR0Xmv0PG7OABDlGQxMGmMQMGIGAAmpDTBMBMBDiS5HX4p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L/beW9TkuJ2+ETEAmglGRJpgCAQA4mTpc/VZ5vn9Hm6lnau0y+gMZqed4fDy7n0D1nxX1m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zlqsbiJJCZIRPPVxi1EldXlXk3cpdXQ52+WucY5Hi/ceC6Z0Qj39zles8t3+etaZitItcW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ZgTREkKo2RIDZAkkiSCMZoqhdWsFJCBiUkJMIjBA0SYJN0mMGASU5SSaMTWn2vi/Y5u+uy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DSyGvJYxWFtVtdmjDsx9ceVhJfV8VnnfQcDzdkD8voTAipBTDSWY6+hEwG2FmUthURxpiY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MFAAAQaasCBpi+tfJPsPPXpgXn35+yndvKi665XG6vKGAEWEVKJRn00VVi35Ky5teapKxH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prx7bLBFjE1GgYANMGAADcWSExiYgYAAmCAEiIRnWc7ndHl1CEo6CGAAmIK5s9T0cmvATj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gAAG0DAGmhuLGNDAAEJVot4vV5VQ4Xb89Xru5i1xTyehghsZFNDBjAGIBxkPHs5KdSjo8O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X53VrhmYXwVPVv644Wnpazve8+UfWOO6S1YtZIINyOd56zznbG2zwL0+w934/9B5b7vI6H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LZLop0ZsnyOrLU+V+ihxeudntfFe7xrURlzqBkJVWHno21dIDdRJCRUwrViKyQVuaK1bAh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xIEwgNkVJCTZByiIGkSSAGDTHKIsiNiNprT67yXq83qVW14c3ndLm6XquVkb6LycJq5ln1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fV8M+F3uF5u8QPL6AYIaBMBMEpIIsIxtVmWG0OeuhGsJqhZnLK6ABiYADEwGQAyP2j4z9s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vDfmrad+8xI3Wee5nR58opKokkRjJFFNtdRybM5izas+pPZl9LL3eT0uZiroYN9kgLABW0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AGJgSEDABpiJITAIyRWSQ8+nIYeV0uZo01URoAQAGmzn3HsbovmlCQE0waAGgBgADQSQAx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KJ5zR1rDPzd2Cs/D62I98pKOfmsqGnEGgbixiBiRJoHy+lhTveb9Hwq2IcPTdxdoFhh5mV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JHRmZ1dvnlL7Db4WEfT7/AJPoze14ju5OmPMPvbbeD7TVxc31XM816/Gu+kuO91GjJmicS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cDvVsnKDhikREW8ajXi3mbRTIiTEAmCjIIqQRU1FcLoLSrEVFqKyxFStVlbmorjbGoEggp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kJqTjJJpktfp/Mell7Nc4YYOX1OZo3F2E4SLlVGzXBnTHiEL6/ht4vZ43m7QA8fpEygAAA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pDQmAlIEACkiqvRKznx6SrnG6qzOWQAQOUQf3P4f92471Sictee18/ZrM51uvP4dmWBSVR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eucApvrrm59NGpZ9C8J9RxfPYdmOVdHn9CwAptAwAAG4yAGDQDAYmEosaaBpgAAwSlEWPd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ztJIVOLQAhiZDca49KsmjKYEOUQkAAA00NMAESEDkmJoGxBGQRnGZycttNc+zL2D0bi44k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xiBiBgAyaYrcfYqOO2UQksq+k8vzuxZAkS+YlXPtmz3vhI8opRfUDQADr9HxuTf2POY+uf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Rsal6Dy3WzfaQup4dd2XXmzYtwBSYOMgGkJJDYHL5nX4/SWWUuyacRtMbrZMiiYmCEEZQ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i2ytWIgrEVxuiVxsVlJOJBTSpjFJNHKMiampavRef78vcrnDDByuvx9JuErmZGRFCNU6ru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/DbxuvyPN2rkn4/ShoAdIaAGJMkEwSZagBDBAxDBMQBIipoSYkK7gzw1FUfd/if3DlqSnR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5az0HC+vOZr6IkMqCnEhGyszxlEIzK5WfVn07/v8Aznoud8pntqDo4N9kWjRgEkAxOBtDE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mAANMBMYgbEAqS/ldPlmDDry6JNUIAQAIIeg4Ppo5nobZZTEQ3GQxMbQAA0wTAABtANMYg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Tqri+s8f76XRTZlTnzjIEAmANAmAyLLLKUnJ9N5r0y85wtSKmEcl1ChEPNOMu2dCQgAAME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XPxbsHU1KIaM19Z92OyX6Tm0Z/L231WVwUzgOSAbQ5QkhGcSUZQMvB7/nuktcZakyMoQIa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lFjSBCjLMTGhjUlIiSIxsVQhbBaoWQsipBFyZCQ5Rpk2pC7nD9BL1q7qsMfH7PF1JSi7JA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Tb0z88lF/Z+fZyuryvL3rGeP0oYiGyIwQwQwSkhKSENKJlJSQDAGCUiEMRRklQ0JMrR9t+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ya8WNectj09Tj6LscYKb6bGwpJhCu2BmjZEi2zlVaNde90Shi+PiFkt+HXo2imAMAYnAwA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2gkIG0ACG0xpoh5n1ILldLmHNzXVbQGgQhgg0Zmb+95H2WWhuOViAbjIJRYMAaAYANDTQM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DLqwGLNflrkfRfCe7lOd0eSkGmCaAaAGJME1IKrshV18O0zWxmCcDPWIZeHkWHbNunM0nC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FQnXON2GdYhqWu2qaNOB9IWbV5e2khKWsUhDQSU0iraxBMULqCvzXpfO7km3vMZRCSUpRO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IhOKQk1DcWs3XMmJyMTBNCjNFEbYWwJhCyTKVbUDAm0EexxurL6aq2rLNwu9wKsnXO5sJ1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dDefnEov7fzruZ0ed5e9QPxeoGgJISkhDEQAACUkJSCLBUNINMAaoYIYiJREpIiONvR+y/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x6cWbx+tyNmo8NlxwoNJIASYKq6qqIyBNs5fo+B7c6tVlGb5FxdW6s2nUAKYAwBtEMTGIG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g01GmJSAcWMiDIyK+Zv5xzolW0RoSaoQhpbDP7ny/q8FFrJsBtMYANA3FjAKrqLRgADATH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XX4RDBu5emz1nn+/mz4XY4yWAAIBoGCGmglBk89tJotQV2VyHm1VGWcNAEw8cpR7ZlRdqS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nAJW5bSqeTWNDiuYxRlCva9Pidry9rLabs2FlVpCF9BbaJFXbWK2uZGrRmF5r03m9xtPeS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UZREESQpCjOECaIwnAGgk4kts6LFtcZABIJsqjZG2dc4E6p1ijKIMCQBX1OX0o9TXZXm0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dkJ2TiJIDCfS5nU3n5upQ+3827Bux+X0Z2Hi9TEwAENAMIxmgAQTQgAABNAwUaAaYm0A0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vd+tfK/q/LWfB0uTm8/TTt05Fs0cRpsyBiTQq51VWATZIw/QPC/QZYZr8keWcZVdpzaNRi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gAYEMENxkMQMTRiByiLJAAkSEwaZm523nVzWnpGMkRTVKLgMaOp67zPpeZJkCYOUWAwAAa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GAgEAMQ+H1uRRxetxD1/SqujNzduMYIYAAA4yECBqYs+rMdCvdzkUotZICuQhiDyVc4ds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TViYQABXOklZXIk64S2rPfY00ej9J5H13m6mnHvxrJKNpToq0AopJQTG1EsplWPz/AKDh7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oyhTlCcOMoCQhzrmEXGBSiKIiSsjERFOyuyW1xcSGAwIwcQQrUgIgA0xgiO7BuPXVXVYtH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nKMrGNIk0p1uT2N5+aJn2vmzrno83bJDvHh9XnYd+k4Z16TmrdUuZ2wqI0CaENCUhIsYkx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AMQwiNEYyR6j6h80+kcdR43W40uPfyo2dfFdXXAnXYkkwSlEVVlVVjCyQyHvfE+5lyYOjy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r6rNRtFSaBgiQnA0DBDaY0wYmAAADEDQBJMGJMHO3c23KnHRRlAcXGiLiWasak9R1+b0cV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DABoGwGCGgAAAYmmIAAZk5urLVHL6FJ7UZHJqAAQNADQSiwEiYCNEzp8jo84cotQlEaEAw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gtpsW+LSAAhoVdtYJoExa7ItJpo6PuPn3vuHWPRxdPlcJJg4sUUEkACBEdBXw+7yNTmzpt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xkTgBGLiOUUTg4w0kEXAk4EScQlZXYtsq5xKUWSSQouIIVpFoiANxZJNENeTQe1qtqxc/C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c7JRaQQC7XE7Wp81Yfa+c9mPZ5+3oLXr+d6+dX1KzlVdyqzh096k4FXoIV52n0lJ5yHoKK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o6FdZFogVOSIsAaYhggBDQKQQhbA9l9C8J7zjqPn/AEXmpcaCyM0jmTquskmlEIjVdSQaZ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/jfZxj5PX4ZxWnWmyqzUYmNopiYxMAAkiG0DaBgDAEwAAAEkJq4ygnM5vR5ltMJQ0EISca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6fRGWEZqUNoG4saGAA2mAAAAAAICMhpoJxkcWpOsOzn907SK4484SBMAAGiGh0gBgyrVi6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khQAGmRJB5GEl2xUxLpARDATQoTiIiK0miYixDJfRPm30nl0r6PN6PDVc0hiZCVd5XCyob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Olz64ltNnXnJEZRwZYRBREDSJxECFCi4g4scouLJ16VjOE4YmNAKE4UISkRAIG0xgEbarF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/Neh4pByhqDBESgR7fD7mp82Gvs/PNeTZw6+p0ZT53q5XGx8TrPoPoPEerxrTXmhGuWbOd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OhA51PRK49fdinAq9FXXm6vQ1HnavRU1wodyk5C6lRgNMCkmqipREpRPfe28f7DhpeX9P5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ObZCyxgKRaI1W1EWpk5KRu9b5f1EZvO+h82c4Cr5wjqaAKYEKSKYmDiyREJCcNpjEwaAaY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YBCdCc/k9Xl6tcLK6iERxaojKItVO2T2A1zqaZJpgCGBTQQ3FjaBiAABOIMdCZClGs5Ao1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2WY9eCMwgYgYACcDjKosRJjK+vyOsc0qmNxCSGEogxB5Atq7YgTgXoYAAmhRnEqaagCIAk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77nnvp6s1vn24sHCxmacYmmiatHC0lErowbcicC2i3rhoQmgkkQIQEQmgEMiEZREDCUWSt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DAGkhwlXaCAiIaCG4upiZGUSX3tNtOWfl9bkVKvTRZETSULIFPe4Xd1Pm8XH7Pz5Y9nM59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+k15ajvY+a5e7s8v1zWZ6o1cursrXv873IWaXTjP2auTL2Z8uZ06uZyK9NDyjT1VebaZqN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uOBV34aedh36jz9PoKT1/p+F3eO15T1fkUUerzKhXbQYbqrbGmLEaIVWVkZxmTlGR1/Sef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n8mZWFaUS1JAUxMYIYgYANBIThtSAUgGgABMG0xgwy6sRh5+3l6EJ10RIjE6SdZf2OB6PL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jMkIAaGCGADAGKmJwABGSGSgAKpY9vMMtF2asXvPG+xyjyutxQABpgCBpiYQMlSTpJ9XFq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AASIAHknRk7Z6dPHzHor/AC1x6Z+XjZ6lea6sbpYaTUZ7pZinUVYiUJoh6/yPrOevQyrfD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gOi6m22pWFN0JU6yI6LUnlpxfXE4pDSCREhxEMQSBQxSIRaCdbFKLJyjZLaRlDEiUSNriI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FkhOpACTie+qsqxc/H9B5+tEHGyAhJoCnu8HvanzeuyH2fnvm9Lnc917+ff4PV3OGjIA2f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CxNLavp3zHzSe/n+r9LjPV5+a9fn4zjt8LNetlrS6Orm62WfD1eEX0b+fW/Rmebbs5Krrx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2uPQdTn9DGjyPrPGp2vNVw3OrnvzxlsrtAaENEKra1jJSJtI9D2uT1Yo8j67xxWh6aJQWp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xMBMbTAGEoygaCQmNAAwTQScZDEEuftwJgwbMWqqpwoiAgVKucEXsvG+4zd4jBSTGCAAbT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CYxMTASaoaCfF7PBJYd/Mrpel4nZyXD6/IJNMAQwQ0AwAlCYUX1J1KNfNqEhSsAaYMUhCD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jXEHrouhZ+jlM3c5myXteN9/4ayl6I1S7YI50o1WYkdb1Xz/1WdfQpJebr08ezFJOKqW4j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BVabIu0TyMNGPpixRKkoosUSJJIbiEnFwWQYokQFaVyTJac2nJxnUslAJKKqSQrIgIAlFx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c619/CUMJ+c9H5ypwlXY5QkkiEinu+f8AQ6fOKr6fsfOMG7DndGjPv8PqzmzESExKUBica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54P3fTlDwnufCntN2LZrn4nbg7fPtbwfc+O1nBp1etzrwFnThy1m0Tek9vn6869s/FK69Z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U+X6WL7zXn0c9R8V7LyFnB7vlO/udDPozRnuqtABRAkKpwUlGZKE6z1m/Jqyo8Z7LxlOMs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vPU1cLsHScXKwYgY2gYA5QcTSEkJqxMYmCYDTGkkrxdHmVz811NtcWqipKkIIQnBJ+68T7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ixgCaYwBiYNA04jAG0ACGgoacR4XV5VT4/V5Vex1xeWPn68hJxYxIYANAxSEyJKuxJ0+Z0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NA5RCSQMYeZ839P8AmPTOPdh27mqVG7GsWO7JqarHGX0nIp9HL46Xa4WszhPPUHZoTJaVm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19Srtp83XqUThmVZ9eW2yytlkWA06QRLFWHn+b1OV0xIiI3EJEWOLQCCTgE1Fw4kSRGQ3A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CKlkolMiE1FjSBoFcoSG0ybixV20r70iYHn+3xyMR6g4yQEFHofO+hr55n1ZPs/OeHbhmq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15YbEZXfEqhZUSExgRL3fhPoO+OLw3vPBHttefTrn4bu+f9Dz7dzx3sPG756fWeV9THmNO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vHs9PLh78PQ4ddHj/AGF6ec17IdbDq9DBw7etuqtzvN5b03mbnmy059Ohl14yuyuYwFSlF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hMnTdQvuJMjJ4/wBb5GyfP3c/U5LjLpLezw+1HUIylbTAAbTGCG0xgIxOGJqAEmgGgE2Q5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qvo1a4yiCFQmiEZQTf7fyPrsWLSybjMHFjQDAGAAA04jcQYAxFDGJEo5+DTn0qyX2HrIzr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EDSptAxA5wmRQg14uskOfuxCCJYIWQAgCJyg9t8p+s+Js8MasvXNmnmXW25lebIyM2FtYd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s5Hf6Z4tfQNFnzTP9OnZ8/wDU2eRl+vQR5uuidV2VNV+anZXMnGwqBCQ6bqBuFicbi97gd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QAhggBDcWMQEXEZAVygyxwcWOATSBkWMQkiLViYSiyTRE3GSui6g94Qlix5HY45SSWomCJ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nu/Z4LJsxfZ+cYd2Oao6HM6fh9bTUJMK6NECqyQVuLiX0L577jfGz5373wJ77Zy+lrn4D0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3e8N7vwu+e71XlPYx4fm9XkZ6+j6GLbrlytm3n+Lejrcn13lvjq7F9Pn2s+3F5fV66cTW8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ZddiqWPZhFZXOmAJNFcJRCyuxZUaKJfewtpk5/lPT+XqfL6fI3MDRuT7HG7EdWUJStgDQS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g05QGDTGJjEwTAkmY+ftwWZ8sq9WClEQwjGcKjXOJ6D0vE7nNEkojJMGgYANA3EGxDSAA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KyIcGVVumHo8n0UdWE80nJnCag0JpgNAADTAGlfb4/frlZpREhSzEDkmIKU5ReW+25fVjl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1zmq3xrNpYJNKhoRJCRYY9XekX8/iVJO2RL9Su5nV8/WzRk0wqLYFch1Y0kYSWujXQme5t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jty1xdNTgDi0BxVoQNIkIHFoSAkJg0EnBxIQSIsYgYmNxY5RZJpjknKVW0nuZ0X4tfJ6PP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oSdU4LR6Dgd+zwWLdh+x84x7MjWbdz9/h9dwEEWFUXElFogDJey8d7nXHn+N9p4tfYa8+j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Oekx17PjPW+P1jb7DyfcjhcboYM9vUbudp1x4/R8p6/h0sefyeZ7CjXzu+e+U6PN6fWEo5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LrIIiWHbionCdAIaaK4SjKW1WkqrIr73PozJyfNeh88S43Z4W5lanuW9rF1pbWiJCYNMbT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E4GmDTBpjBAASSZzsOrHpkptrojKJEYRjKNQTD2HTx6uaURRITGhgMBxYCYAAhDcWMTGME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484Srley8t7KDDv5MZ5ANNQMKEwQApKQpoSzs8vfXElXKBKQOLWTgyWbRiSkoLffxuhm+P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9M806LrmnWvOCvTzPJL1uU4XSMR3M/BCyMhUSQ0I916Dyvq+G69uLZm0kCpCC+I0hZFqq5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4f3fhtSQGkojBNDBCGgQA0BGSIiY3FjExgQ3FjEwEDaCTixuMiTjIk4zFVbVHsr8uzFp5v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SDEkoAZ/Q+f7leIwdHnfY+esurIZurzNvg9lynEQKKI2V1OIFcozJe68N7jfDH4j2/iJr29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4T1flPWY7dLxHufC3Ha73G79z4fHryY7+ldte+Nh2OR83dHA9Hr7I8fs83056+qu/zer1M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ely9ZaAeLdgqU4SpgCUolcJRh2QsVtWL7bLpyycXgdvi1Lz/ofN7lWrJt1OxszaVYEDTG0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tBITgaZIQMGAA0AJxOXk0PTnw6wcSPbVcWvvyPPL0RHn9PWgduyE8nElDFIBA0A3CQADEA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CUoTHk1ePPYYLMlZR01jsyeeT0lHAVntOj890y/QY+O6UvfMmuESiCGMEkq51nXU8tYhKB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koSinOOiGN+0JfH8T6V5jTx7yy3JV1RHRehDCF2XUVzglujbjNSllNUUj03tPnn0Ljpbud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kIuIWxC1RBoCpuKWeK9p47WYCegIGDCM4A0AmgYgTiJNDExpBYIGJwxMEwGgbQOUZDnCRN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Z0uV0sWXE6nKWlxessSHXOor7vD7leL5/R5v1/nmLXlrnXYuj4PZZZwyu/d5mceho5Ezq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vrR7Pws2PX+K00R7HT5jTrHC9b5P0c12vDey8bc+h7vC7dx4jLfRjv6/Npwa4nQ5fV82+b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OvD6s96UbfP6vRwcJriczdg3lWQnBg3YalZCdAIIyiVxaJWV2Kac22PW576Y8zyenzKl5r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8O/U7OnPfKxA3FjaBuLHKMhiCQmNDhuLJJg00DTR1cvqHKLI2qQ6ipAAyJJEWXRPdj6ESb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9a7I4oJ0HzEdU5KrsPjI7D4yO5HjkdhcmVdOGO0sy67TmQ6/NXPk286p9ajrSZcPVpOHh9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phXy6/wCj4zy3Xuxnau8rKX1C4XQy3Rdh1+T2fP0JqERaybQxMGJAA9MNzUc+lp8mq7/n+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9dybTn8vZpTh12dBcPM7+w8/i+t+Zs8kuzsl8ye68WX/S/mv0vnujo8/dzueypqwkRJVjn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6dCPyPr/K6zhE9BgAIlEBDQAhtIlFoimgaYmwYgbQNoGgBpwwBuMhtSJShMVdtUen6vH7G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XE4vWW4sdcmZu5wO/XjuZ1eT9f56zaKdKzTyvne7MoLebnVoiEbSWhaFVnYt5CcyVyIyIl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YjsHJlm93R5uxnpQxSt9Nl4tjPW7/AIyzLv4+euT2fLxc7rPoF3M6nDv34yWL5vJoo3lDS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JSpJgoSiVoCdlc1XS5vVj0lVtUeSw6c2i8x6XzG829LmdOuxbCyUQwBjItBqJbKiJpM1a7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lo6z4yO5LhB3Y8VHdfCmdaHM0EI7Rca6Gg5B0mc46EjnvaGOPRccldgOPLsCcy3oMwWawz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CYCkhqSVSTGKQwBee9FyK6PL6nGDm7udXodsJZVQcAcWA2JSQ51Mm6WW5ppIdLEL1+HZMz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viY1fmLJRY0RGAepAzSdWesHzr1nH1OQujHU72vDvrucfqUamfB6PRnXiun6eq58xp791m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X1PzUvhvpvzz3vLppuzaudzk6iVkBbYMSqcUpFojpouH5r0XCueO1LcAYgYhoE0CYIAAQk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xMBMbixghiYxEScWWOEllKMgrsrT0Pa4XdxqnBtx5YJQlvICJIlWXu8Ptnk+N2uH9bwFU6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+d7sDHvMdWbXLJTWbCa9IHj9/O1Lbs2uWIwUZ56jMgmiM3LXG1mdX57B2XGael5tMtNsZ7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Z5P1uNdoi+d8tTKOpIQkMWzGWyi6YBGE4EEC2SjIXa4foY7NVtEeNqlHSjy3pvN9Mvbl7B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u1I4b7bOIdtnFs67OTLqkc2zeGK3QiucwjJSgYDEiakiMoyVQtQMIUZSItMJASIgAEpQkN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YCAGAAwGgbTGmgiwzcvo8+qMGyqvUVzhlnlGRBjGERiBxYCAEwTAEIjKFgOKOeeZ5+59Cn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MWuGTF9LOEs18rrwr5pR3Yx56n23P3K9uHo6d/ZzuV0x6nL5jaen5uHsLzN80cHoa6zk5+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Bw+ny12tNE+erKtFBBEi2nVUZ5wkNTCJFK+V1MKedlCzpkFIQ0CYCAQwQ0EZIjGcQGAAAA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ZJCG0BOMhtNZSrsh1zrTu9/zvocapwbcWWMshvKikXTCsvX5PVs8xwfQcD6vhrjOvrzwTg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742ZtsZKLb14owwyJzjTRo9ld2alNRDLsz6FYrL5uebWTa5Kb6NZe/BvidinjTnGUScZL3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zvWjKOL5FxnqCBK8mnKWyi6YgK7KyCBbJwkV+o8p66OjmuzHjUpVk4Pb4e83dfkdqulOLg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xaSEDlFkhOUABpgwESQ4kC4jIGmMTgYA0AxhGSHKMhDBNSGDAAGmAAADExiBpok0iaw5o6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WnLqY78vSrqwnDKlwmJiEmhkQYIZFExMTQMURiQ3XaeF5P06vpn5pP23Ls4mmrEeoPLi/a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39LfzdRvHuleazNpR1ISuej5D0mXpjwkvW9PefnP0ryPtJfJ+i8x0Dsce/wAwfSfKdn5/H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w6egajz30cm7mpZONq02QRCyMwjJEK7ayOe6B5OyFvSIaAAAZEaQHEnEAjJEBoGARkgABg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hIQScZRIi1nKuY4Srrtek816XFq5/Q5+WWAtZCTLU66z9Xl9A4fnvRcD6nipqtp78pbcXK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4JL6I88HW5cnLFyBRmCTBKQRUwxz0qxEiWLYUY+nVqY+jG6FNPNJxlK5JnofW+T9fzvQhO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WpIQVZ7qUskigFBXOoi07bJQkZ/aeJ91E8uvCeRnCVnP4/V5PSXdvidw6InApIjYgk01Gm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ABpjExpBGpovshMGERYxiY0Ik1IE0KUAtSYMBiY0MGmCYCAYAxMYMULImSiUc6uvy6bMOa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nfVxOq7PEWIE4BfzeXW2fmt+p6euzNi6oU8K59IY9copXLmVGtYKyKJTrINNJDgl1Eiuad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6CaoVzzfEcP6Vgs8Nd62kx6qrKr7nhOFqfXrvjsK+2ZvkDPsWb5Qz6Xl8E69bR5yUd/s+I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OHLXX5HWwISqqXbmu5xunm0jRKyqM6paZ57Tys4vpAATQNCJJSQUogpBEaIpoaAGgBMbiy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IG0DcZEnGUE4StcJo6nq/I+xwxYN/PzedZXPcnOm5JU31FXR53ROH5z0vmPq+Epts7ct/m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u+aV/Qc6+Oze750eYdkppgApBEkEYWUlhBEpVTJqCLCqZNxZJjgY1coygkmek9d5L1/O7M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knYOMjPVbUljToQEa7ayDQtrjIy+98J7yI4N/MPLzjKzkc7dh6y7u8PvRtAgaBiatpo3GQ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EMAkgHFoqbkTnGQxShJsjOExKSG0xoQlOJKUJDaYNBJJjAGJiGgaYMBtSEJmSu7NLJZ9Zz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9X5r0sKm3PE0IVM6DD5v0HF2Ov570lnY4/R87k7uF1by7+rJHPXLl5Teroem8v6qZaUnB1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5c7p1W9FcVjCv13iPaao4vnRSiRjKJzebp+ebn0H53dTubMrKtdchThIzXqZCUrJfWG3bz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dPLbQizaqJZRsYSjJG0UqrYRlV8V8rG6jckBSYxJglJIwRJIHGSIxkhIATQADQDcGSIsAA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sm4TUjKJv9h4713NnwbcUuET3JW02oyMzN0ub0K5PmPU+Y+l4q7IHfn3fZeM7fzvdugYk7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HRw51WwUTBpgJglNCGEVMIEwhVoYNOUY4bGNqUel9h5H2HO3YtvOjz5F1IjIoqnBLBOhCF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sacU+88J7wr5PT45wJRss89muo651d7hd6XUIhgDcWSACUWSaYNNQHAAMAEwqshYTAG04Y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JiaYhoTTLEMABgxoAABNDaY0wkAJCK5zB4tnOMuDbzdNnc5fTyVFkArFShZE5G7m4l39Tn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eIscnWvS/P0+VXCyev583H0XP6DKaaFNtcc7zXT5vXFRCuuj0/Mwj3R4Yj2/s/Deum9s4S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icj5p77zHRxlCXTMyNS2TquKZ0aEhbnDRtw1x6z1fz3sctennmvxrq57IIqpTiDYQiyrGg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z2Tfz9pOLskkDExDiMQNxY4tCaREASaGACEDjIYmDQDAYmOUWSlFq4uJt9h4z2uLnxb8Mc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TYk5wkU68ttZvK+s8p9Hxxaffl6vp/MV4fX9Ww+D9BNdy2ilJ+U9P57OuOTni012V1Yu50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eVj6LMcZ9mFck6FaZDTWtZIIsRJxlEpDGyUvpPYeS9dzWcrqciXiA6JIMqElgnSBCrnWo4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4n20Z+F3fOnMsrnqeaqlDpnd3OJ3ZdCCGJkbEEhMbjIbQMBWJwxMGgYIJxkDGDTgBDaYAA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GmEoskJjcWMQNxYDQMBsYIQgYDQuZ0eQVcvpczT0mlSypqlXQEhKyJBhCmgWK+2sG+yJDk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OpIaGTEiquVUnmKV0OucMOsjh1drFXLNIeq9P5fv8992UZc6wKBoq8L77kWfMKt/qOs8TZ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+eYq9Gs51XShWO+0iPX52vN9frwdHlu+ynRJROEhxcCKTJuLHXKolEI43K7PF3JidACgAC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SAUWEUwSAYmJMEwBgAANMAY5RZMjJSMkX+08V7TDMmRw5QnpEEaiE0pmo0/J+u8f9DyJxX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p/P8AXyM3pJy18ntzXzenvcfN4fczZ+e+bKvdZ6wTyBBDNsgNBEYzKrhdAqV1qcyvrlcY7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U552XLZ63yfrudXF7PEl5KaqTjIxidkwQJpYwlWEossALvZeR9dGfzXpPLGSSNTy6Uumel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GgbREbIyG0xiZIQMBWJjE4YADAkmNpjEQ0MTaBpg0xSQAmDjIJJg0xpxBxCcosUoyBpowS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HI6fLrPi1Qr0sWss0ZuozjIUZxINoOP1POVZuNWLzaK8u8+vsnGWMmCABpFOLbx04na5v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6roVySZXY7nO1Y365nPxeg8UjZGmwlGTrw/UnwN5lqzWLu51kbPNem8526KbKpa+dsw2br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+a9Rx29fP62XPhayk1ZRyqmSEwpuoHGSjn8H0XnNSwRowFBA0JJEWCGAAkwimCTQNAAAgG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0xiZKUWrTRZ7Xw/tsKYyql47ur1mAItFAtcLLDxns/GfQ8sU16uHNmrPm++tWyKi9x0Jno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vHMN/f7JzOrGWKhoSZCUkRGgBg06TTiV9GmvE5NtPSYlprrX9Y+UfVeNXn/QecxcQGhKLM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CLRGudYShMmCOj6jzfo4o8p6nydUBDU81KFnTPV7HI7ObICGJhKEiQmDTG4sbQNoGIJNES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EkEKSYAgakDQMTGgIyiybjIGgGmQYxzgxgEhMASMQAJWhGXnbMdYtGPqV1BQyqEVIjIcZR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6nyFno+X0+Zm8no8r0PSejQudlZTzK6kabCdFtBXwev5651barbCLFjCytOMSNNlvJnjf1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IR5+XpIS+eO244i61FnJvIdZ6azJKNdnA21dk6XLsFinEsq2282WrCd33vzf6Py1X1OZ0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TJGfWTK4yROi6kEKKvK+s8npY0ajaRIQomkEAyLG4gxAAhJxBxY0gYgkJg0wBEmmDAc4yV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J9vlQ51ZvNpnXrKjIB1yJ2VWWPxftfEfR8crqJenjxpxn876DtoUabchG7Rg6ua+pvnlbJ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yRoMGurIxlApoixiTBCZPTl1V4rNfn6R6OnHhavpHz36FavN+k8vGdNVISMU651NNDQiuM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ZVne7nG68U+Q9b5Gln0ZNZ4FlVvSdnq8vqZrE4kIJNMbQMTG0xtIbAABtSBpysAbQNoG0D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BgA4sIyByjIAQxA0BJxkMAkhA0DEANAAczJfk05/ovOesh5dWaIk66lZXIcXAQBR5D2nn6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divZXcUq83mZbOZrPqc/F7y3ZdWKXL5ju+e3n00p1w0MVN1BWbTUxZLoZ19J8d6nm4s7U5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6MdR5bJ6ng9c9HZzeucm5Y7rrc7RE5NoXEb+fC66/HYlv1L5L9X5U3YNvPWZOuFs5lpqni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VgOElC8r6vy+kJQlqNNA0wTQIAAAaENkCSWKYIBAEAMGkSnCYkASTG0xyjJZQlAPa+I9tl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KVi1mCtjZAsjLXbVZZd4f3fg/o+NgvXwwz6vW+X9Dyr9PRLwj0cDhdqzu5tFrlizU4xGYx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l2dFh5uHqubV3G9Lzo52ro5TmaNajQDg15dVeGqtp6z0ODVj8G9P0LwfvPRF5b1PlorhKF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12LIENOJCEohKMiVdlJ6jo4tkUeR9Z5GyWLbztTjXVW9J2+nzejmjThtMkIGANxkNwkNxZ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VtOAaG0xiYxIk4Mk4uG0DBDAGJg0EkIYmJCLHGQMQwQwQ5VyJCBwdJzcWvHpn9T530ESou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W5NVERAhleavPnp0qkpedsp6muWquaqijVGPPdLLqs6/L6nHONz7I9M+ppo6GbmLq0r30d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wP6NXjeTDr6uXzifo41599yJyLOnCsODs8Ow9F5/jaex4/HdnUfLZ1nzc1dGimJoed1L6l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bdOe7jquqVcRvdhnJVlpAJxrmOVVEavMem81pQJ6jcWNoVoSA4g4gxIkIBCGAqTSAMQwEw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DlFknGSyhJEPZeM9jk4pZuCEo6yEJWSqtrljKErNPhvc+G+h5EC9vmw9Xhet+Z9DGuhGM8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aqa7ncQynsn5bbz1215qiTsX+InuexXNqr0VPmSX1l3iWe0q8jE9uvGM9VPhdnFttzWR4+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oyer9x4r2XHb8p6nyYRasIyrM1lVqsAEBXCUQnCZLPozHs9FcoyeV9J5myfM6fJ3OZoo0b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aNMJRcScWMAGgbQSaY2mAA2mNxlAADQrlCQDAaYOISRGLEpA4hIiyQmAIaYITJuLGnEbTB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jEsy6MlYMevn1u6/P6GTg4ipugUTFTBxFqRysPoYrxNPYYmxFGSqCkRyOrxe7UOZuwp5un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Go9Nu8TCPcYPKXl50CT6ISWOmTS4kYzUQU41y+jC9H5b1mGvPeN6WLqocnqOrTRJq5+3LS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sp+i/Pvb89eisqfHVvP7HMi66BSz6KoVdlUWOuwVF4T4Hd41cqUXuScWNoAECAQANIYBEY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IsABiGgAAAkJjaY5RkriIh7Dx/rYnRZHFwRZrMSRTTErbrN3g/f8AgfoeSI17vNyPU+X9H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KOfbydGenTUcrOuvNrWxY8kuqufZk8ltrt1n1uLbGOXm0ZG6ujh1pkjXct9d+amxxHdyOp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nVjyZn0X1nk/V+fa8l6vyaTQqdc6yiyqxZpAIiRi0EozHn0UHuG4Ry/Pd/wA/ZZxezwuky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ezLpykRcNpq2gbi0bjJZCCQmNgDAYA2nDEDACUWshIbQKUJjTIHFkkMGmAANMcZRFJSBiG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Ya7M+dRk0s7anqZOfuw6nobwyrUQlWQEKqunyo8hr0s8uuZSfKb3X+R6869cd+vPmOT0SS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trLnlGLNOXUzRm6RXFo76XzfR6LKjQZemnul0vNLeNxvUULKgpKkpM+ee6zdGzxPnfbeP6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Vl2UrlLCym6uyoqShet8r3c33tejJw30uX1OejValuszzpUa6YhN1w3CY+Z0sNcCdc+kYm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AAACBiYmgk0wAAbIjQgBAhiY2mDTG4yHGaWr2PjvYRVOMsMKuybjIMkKRKi/NZ0vA/QPn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v8vK1ur5X0NL56luvxB1aedI36eRbG6B1Zc/UyU5Zas1256Y8MS+lw8lWegn5wOnt88zv5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Nvl1d7zvsMOTV6Dz0vnfZ+T9DXq+vyunx0/Kem8xZOIqlnu59EvKy649W/KQPXryBHrl5I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j1tfl5r9cj8ynl6/h8iqu7wZ49R7MN+no7+Low6RgmbnlmXumS2OEokxgxiZIUoyAaJCBt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GQJtUCRzrlDBKSiyQgbjIBMCLJKMhygySQMTAQMEYar8+baQms82rJqZKZz1O/CUMqVEE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fTHv89suvXzy15zjyRxT0T7HG701powcnfku9Hw/Qpex50Z9OQytMuHGy6VdZqrz2RNjVC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XP0fofL7fk9fo1XC7/tzAkbRbYozgnB4PpaNvG19nk7zGu6hRT01gXQxlY2Q6vO1n0nFsy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PFJVKwK46aimN8TPXqyylkXBm1U15icJ9IMBjQJhEYIUiBIEwEMGJw0IckDQhACQUNA2nD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xWv1nk/URonVdhhw78OpGSlUxpJZr89dPwPvvAe/yjR7/AC02zPk/R56cVCtljjEv1ZNGV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7imu3N8vd2PLazRg009CRGlIiEZMLK7Is15ZZezt5HV56ycH1OVPP8z3HG1PYdrldHjvN5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iA53R5Op576/8l+1ermR1R6TLDoWxyK+3I89H0SrzVPqnHjqvbTPAUfRYnzan6gHymH1lx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PitX3BHwuP3aJ8Hj95jL8IX3Ss+Hv7XVJ8bl9dgvyef1GmPm9nv6Dxk/U0RwZ9SlcthVGi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PL1S+zn4Wo+gP54S/RD501+iv53KPoR4CZ71eGsl9seOsPXLy9kelXnrTtnHmdV8yyOgZZ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bIsDHR1LY5NXcS8rNsw2Y9WHp106505UtIYIpw9DhV0c+Xq29DmbOVO9nB6XOmru7xfS3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1vA9Tm6EynGJZzurx4JJlqasmMFKFkDBQA8xKR6eddqs567vsPnteNfRT5sZfSZfN2fRcf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ke5qbfP8AolXnMHsMWp5vs0SLeZ06VwUa8tltuWR9Tpb8++nUqomkwplQaHl0iy2ktLiEo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l1jTCQmCAcWhiYgiSIhIQDi4aYEkxAhAUgQwBiZJpwxBIQQ9P5j0stu3Dfhmw7sG8kq7Fs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B1PAe/wDA+7yxA9/m6Wfd2PkfQ8Xm9h5xcBoKoLwcicWOEpen6XxXssVeX9dhTyOH2HH6z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kazSuUVTlIslGWbd63xvay7cZRxROJ6HZk1c7z+B2+BuSEEuN2OJrPN+1/FftvqxZTfTu5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2z9Ft+bv1T6Zd8jfy9/YbvjIv2y34eo+7z+Dqvvtn5/Z+gZfn6R+gV8Cmfej4p6PU+jL5k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efTD5hefSH87ifRV88t6T3x4h4vtTx10vq15q09CuLZXWObam5Z522IkRJySmOhWZK+gjl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9OHlKfYh4en3hHzyj6Uz5bR9YjL8io+yB8Tp+4JPhVf3ZS/Bo/elHwY+71r8Os+1Ux8dn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d9DpjxFnraY8qvSUHnehrqlsWSmOnLh0nqJeOrj3EPDRX6AfP3Ht+Nwiejt5+fOdPY3Z9M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0haOWLjKjkb8cFtWgIzos0rNYWWxcrQQhh5eULPdwi5Wefrpnl9lm+Nl7HzONZKfQ9c8BT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3uczT0nQybcebd0/PPV38l13NpGJG16Z05+Xt+es+m7eP2uDRj1PLla4TL6raiE0lSsoiV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J5onDpJzqspJRJpMHAJJInEASBhEcoMmJw2nDjKIhOkNAgGATIMlKMhDCv0Xnu/LrmnzZ8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IXQ4ysMezDXa8B7/wHs80Bnv8vZ9F883fK+h63zmdSui6VF+ZIQuhFRZCWfsvFekzey/n2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xV/P01amTo5N0Y6tdK2Z9tVmOQs6fT5nUj0CcedItHpb6Z4vL4nY42oxBPg93gbzR9q+Nf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1O3nPlH1D5fk3F1JxY3FxJxc00AAAmgTSet9t8cR9h3/D0fYcHy8T7Po+JM+xy+MKtleY9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QI41uMgQxBKCSauVaNEssZN0ueq6tvFUeis8y19p6jwv1LpMWrbtrjLpw5OPTRm06VuEXX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Pb5/l2e3s8Zy4+k2fO2v0R/PLI9+vnMD6SvmVHafU188q3PpB8838L7ReRiexXkhfWLyt8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xHHeOE4FULornhpujk+A+o/MI9BoDy9IxHDZEhMlXOpnCDRn0lErIiVzI2hBFoZAPNMX0f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H0Xne7mxhYudqV0Krq1QOOauX1npKLFGWfNjp2ONOdQTkzz3GFtlbLPZej8p6vz9NE82zD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UEOEoqQhIHGQV6KTzlWnL0jE6QIk4sE4jSSScGrQAkxygybi4YiGkDEU0ACKkhEyLibiyS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uXqQJ81fN6fM3muNkFulXKx4NvPr0Hgfe+D9nnqaXu8lfY5PX+b9LNoxbczLfkS789iL6I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Ll5fX6DPmu5w+3qb2nGK/LVN7a4QTZDLI0yUnq4WfrWzy8X0VfeycQxSLR6lTMXhcvo83U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DzvSX/Y/kH2L0coU2V7vj/mv0T53kxFSEwlFk5RnmoAEwQAJqogImgbTGCHFoE0DQAIbQM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MIuIAAgBNHu/pfjPcc65uleF0uD3WfKyg+i4lVXkvR+bUnrud58j3eHmYF9Zr8tfJ3zzET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twX0d+fTfbp7Y5O/0PK8+i3ZrrhZOxkjim7HD2cudvr/XfNPYYvoohjpXCYnm9OXbrUfjn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3eY9L592255Zusyhtt5ciwGPRVYJNkhkNgJNERh5lC+v4rkV/O9l+zF0zEvoEebwJ71Hg4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+68ruect34tFJ3gb6o4kt+XUrjciCsieg9x4H3nHcOtwO5zvMrIy2W0SLJU3FCkxSYSgI4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GIsBMTSphEBMGCyi2RAAHDaBtEAIE1TEACG0xtOG0xgEevx+vHWnCWLHmdTlayRbpyih4N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934X1+fOB7/LnedfP9vQ6vCnz1HXyrbe7zstUnR1cXSaqkRdoyUrV1uMrPXz8lYXxwi93l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7Sca7jbs5Sze51/GepxdDTzUDPVJGL57nbcOo0Kp+b9F5veep9f8Akv1r086YNavgPBe38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Ckoyic4ylBggIQwSCoKUUTCm0DAgTBJhEkCGCGAADTGIGgFGSENIAApRl+0ep5nV56qwb+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J6Cebuq09D5vZ88nnpQJHKvQvXqtjFkSAVxpF2ob489drn15+q893fP2dvjToNWzJWtfM6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QnMNGNen1fPbI+n7fC+25bmOK+X6fJ7G9cL5Z9A+fc0e/yevx0NmaxNW2xAy+YRGQwBgAR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v5+v7Pz6qtOX5nv0X5XL9FiHOqMoQNVJZ4Ht69zyOGEuss04dEaCu0py20VMhKiKsNn0L5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7M/Q5a5wpk5pxYDK1OosIMlCcDm8ftcPckg1GJ0JoE4g0DAJhGUQDEEnFkiLAAQIGgaAYm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kIhdLm747oliy5XU5esocKsgIlg24q9D4j23i/TwyIPo+TnqcPn+1xmZ0kAnNqtVV2U/We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6dVeXkdOnm7nJGbggVDQhtLJw0S9fs8vqcqrIOJCcqlCZ6d1mL5nLdTuBFpLzHpfMdJ6P6r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GZNafNPHeq8rkMNQaY3GS2ShPJiaiYIcQTRGLVgANpgBAAAADQAxMATABDTBDQJglJCJIL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tccaXI6/jNztZteCzlXqjU3eb6/GrjGnNJLo4tkPXzuksarKIjoy9+l38fbl8QuXp6cuvs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aTdsL1x0dCtPO0+h5JRi1WRx764y9b2fz/sx9KymLHTB1M2rWvnPkuxyOV6G7Pdx02nAih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V6I1NcctUJKZuurSmMaFlsqYC+blCX2/naYuHyfoCtqj3ejn9DnYjFhC0k8r6e1anzvk/R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du0qNMYop7GasFk5Gc0QKfo/z722NX9bm9blrj3ynFcHTGm7LaFVlQ5VzLYAZPPel83uMa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4iYgnXImIEmCacDTVgkYgAATQxCtoGAOUWTQBsxa47wLmt5XU5WpGDjUnCRLFsx13/Gez8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6PjxU6a/B7a7HLGs5fEhK4lV0ZRbOqUet0ec9JyuHy3qebucDP6HjbZS+VZoaklDvFq6Ga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XjU0LIEK6nRHdU1i+UqlVvMmmHmPTeX6T2f0j579B9GM7a0+Tec7vCyBPQlFoSTWcoyyb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opBSjTaYNMAIAAAAAAAEwEDEDEEkmAgYgGgPT+X91l9ZjOrOl4b3Hg959Pn059OQ5Vai8v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qNNlTyu6nE7ZCi2havT+b9JZr7/mvVZ18x0PH04+l2c/bWWO/MXzhZalORmz7op5vN6jjx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smieM9xr8j2M79LYs86fHaYW8b2GLlpyg1li24DbYAaMsk6By5V0lzEdSPPkbFXbKmmMiH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7Zo+V9GyF9GNeo7fm/Tc7FxlAMIqSKPMdnNqeQNVfSU13wOxLLfLxS3HqTnj0j9d471ub2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U5uhzypMlsszWRKuysjbXaMAh5j1PldyTRuSEDIsSlEQAAxoQxACYNMYiGgAAAAEDaFbQ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qyXx6FJc7o5HU5GskUqnKuRLHqyV6Lx3rvJejjgTPo+PK4z8PslZVpxvHOMo049NRK2iUs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x3Zy7V/i9Fej42KqshJWMkFG3PMhEgdb0Pl+3z1qMO3NYnC0Z9J3Eo4eUi1uDjJY+W9P5b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xftO+KRPT4xyd+DIA1GANxkspRllJDUTQwQRlWiQU2nADAAaAAYhoYAJoEwABDQMBDATAB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rWL7euyuWPlPU+R3nuY93n9FothuYfK+w8qmOt2ZZdFXY3Ob2s04lXdmxZdziehOt3+P2M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xunKPf5Hpl7mW9alM4tbWmjjKS006oRwa+5mk81g6+Uq9J5T3Od93idzxmenzvVm6PDWxj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XnNyQnGzwn1zCrQ4y1bIVkvoK9dvzaOOiUWrEHmRr7vy7LK5fN99kqnx6dXveR5ce/h8+n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9vX4yJ2ocDd0nf105pdmXm9yuZX1fPpqpzUVdVsrM3qvH9+PbSqjw3qwbuObs11EqnGUTi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iXl/Tea3IoNxuMwQhtIIsBMAASlEBA5IGJgIBohgCAAAbTG4tZShIhbVYnokHLU+Vuw6kI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8mrNZ3vKep8t6OeBC+h431uJb4fZ3DBTz30nkm3O/j7WL5cqlr0OXPWlXJ6rs5fpPM+oss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M670MuFevLhbLNfJtzGSXoMkmX1WPdixEZpuwb46brsy8mkajlCRDyvqPK9c/VfW+Y9P6M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WyuBMsGmDQs5wnkxNWhiAFCUUiMoaIbAAAAAAAAAGhgJiAAAAAAAAAZH7b8R+/wDO9KuUJ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7pm3Lpntz9fO6Gpn8n6rlXPLxz05vV4fVr65567lmHIn2oct5teHsy9vs+X9SnzHn9PHvl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WlG7ma1cNVNhZGxW2RCF1cRzbKF42H0UU8t7fB1870fNfpfx/O+d1Nlvl3hbhEnGS550ak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6nO7W80xvjLlzdLNXJnLTqepk4cdycQYg82mvu/LlOq/w+whdV5u1/a4nTyv4O7DLs6vD2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nkupg3n0cK9EvG6GWq3qcXRTbSzLc9azhxnR9blbby+iQdXm6dHh9/wA/GlKSjCEhElELC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g6mdo6SQWEVZUMiDikTiMTQNCAAYmDQNNA0DEDQDjLm2a6aaumNazKtbwo3vAzrvjEvaj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Q7q4aO9Hho9ZyuQ9TYsb689c8Ry67ngS9BYZRq28ho5QF6eTOGquhmf0vAtTuV8gltjmk1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ezLIqsUl3PlOTs9XyPWzewcuWXR6XndUvqqeNCOdPNOy90SDyvpeF0n1vvcLu98Uort+FJ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BoWVkJRJolYAgQQlFEJ03EJESJkAmRkAAAA0AADEgJqAADENARCQiLf0D8H+8Yt9c+KQjd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N1OX0tfO1NWavVZ4zq+f35ej6GPpVir1R56yR2wjD2uX39LOvyumngeX1+befq+H3cO2TP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ZTthG2BZKNhCFkCmOnoy5tEmee6vJ356aviH2D4zi+0o2YPN0WfURilKBk2Y9dhyutwLJ9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MmzFWLpYuzXUi48dSBUAHm0H3fmO2m/yeiu+R4/THvcimPdL5i836TH5uH0eHzwPf+R51W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LXoubhWpvv5DN9eEq9UM0W4rD6aoPzdOxxOtyIsK5ytkkri4yxlBlsq2PidvkanPas6Rsi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NoAAGgTQNxkJpgCGJgAJoJYN2KyPU5fX1x9tHp+C9HD1FWTH6/P1a6eU32Yac+cV178DpC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+ipa4NfpJzflI+1jMeIj72zN+dw+jyzv5nD6lOT5PD61dl8dj9jmvxZfcZR8Kj92M34O/u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zivw5/boL8SPtUT4u/skE+PH16K/Iz61CPlR9TgfLl9QgfMj6XA+bH0aC/Oj6HBPAHu42+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z1nEau+yfFPtm9ZKbs+3w09vjs8oemvPJP6uj5SfSvKRwpd62XzsvfddPlS+t218eX1vzR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MPZh4zT18fpZp6oe3OZx34mR/S/WfOvw2r77gxPiGX6t4Dk5C7HRzry8vY6dPDHvrT56fR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OyvktX0nl2eO0e/6+nz7J9iza18kwe/8AmfXPo/q3xH2vDX0DmbvM29zXztllnO7OS55ku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Tt6W8eQXpfPazr6WLLXReW3GpVa5dJi2V547fQw9HlPNc/wBwR5mXiK7rrbfMdTy+3rd7h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5r1OqcjRrGzND5pvH1iz4P9M531dXP5m89Drcjs8+nF+Xe68bzerxac/n6NgLLrZyr789i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ndm3FJKIqdCMfc5PaWUWc6xxqQg80J/c+YMo49dXW4fo/keuOhryuyXR9m4NhCu6Bm8Z7f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3J1gm7INxGJgrYCCJ9Ftw7PN07HM0wjn6Kpy3xBKnazO7oiTipzejis5E659IyLHGSATIj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BgIJTrYCAABoGgATDJrzWVbsF++X1v5V9c+Tfe8/fxZOj9Hynl/b05kc3N9Kzh4Hq+TfQ5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la9ms+Rl36/V36nP7cvneLyvfq2614qPoM/v9UO7zNXl8Xm/ccTp4vn+b6LJ6fVg9dxOhw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MYfS+e6+M08/dl3eZ3eR1N+jMas3Hn0vP+h85t23n3Y88cV3M139Mc/Px4dvj1cjv6/WbP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XLq89rt6Xo+H7t6dyfBycuPrcUPMR6+jzHrPl+/wP2n4l9t8XXJm1c7o89Ti3bzHJpynsa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9dCsPUUxzUx2q2DNrgcvj9bn2Y4bs9uLmdjiy5Krdk3oyXdOY6HuvJeqzjbyun5KTxfNnP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WpWT07UT2aKz3WX09VWnd8c+zbczuz+ouvKY/Wcjn1+a4OpucvMdyPrtXfbbDrdNOXQKjV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c/lr6TTz7emdXHs4qR62PRV3OuuLdVU1pquoy9TpjHnmwpua+N4Oj55fR6fF+r8vu63e5W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VwqkipfOPpXzl5/PfUPm/1TLXxezx+mO1uz6Zv5ngr0cHThF8djUlc4SKqptORyutz9zsV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o1deB5vscrqZsZQslSAkRDzMov7fzXRfTnWayWj5vtezPfi+5QsaZEJcvp5U5vVx6bfGZu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mukjG2JGOhFZJlMpSr1XX4Xf83TbKm/LDC6AWVTJiIcZFlaZNLPoqs87OufSDQSTQgQxAJ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BJDAEMQMTAAAQ6rI1glW+vP7f8X+xfJvuebJ6Lh+u+xS+ju/n/kfJvoXz/wCl/c+xi8d9G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3gen837/o5vQed9H183P5nV5XTy/TunxPRflc+f25odHmvN+u8j+g5AHrnsePu5fzPudTz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w9H6n8g+n/N8vpPlnv/nXkcr0vlPSfa+l0MN+Dye/ifQPnPt+3532/A6/B/PdPQ0823L5z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4fUvGek8f8ncfSeM9l3a/I+u8Hm7PQ+N7/p9mzDTimup0fN9Sb7POXP4ejv8+PM3x2eq8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v5b9y+Efd/k9cnG7NPSeQzdjy+51KIh6m/m74FfVZOTsVWRhF75mQ3UadtmEK9Sjn9mtfG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o+h+P7smjyXtcMzv9R4T3Wcavkns/mnFZoWzk3XR1atmiqza3Rn6VF9kuicTq6cnq3JYQk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nXPyr13H3ZnpI21dN3Yujgo876vycaKPQ8iPWZrevWO9SJ5tQedfouYlGuiS11W1rVKN+X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ZqjLOvj3m/T+bsr7vD6XPt6XLdv8AP9Po68e31eJVqG5Py/rOVefzv6z8/wDomOMOR2OVq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+Q+k856/y6xOEuenKMiUooqlEONmtx9M9npeVce1h4+J3uRT1DTrRiqUZKnGQEA81Ouz7P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Q5R8r39nLhszfohnu56YgWbRy01c/XyNNnN1Srh870WHeeWejork6N9BxrNcKyyuknT9J5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28fo4ZiiJZPKzZLEzXPBCt0MNcdOHOjXNkLpGIJFaLFWi4qjZc8waVnRqMYbHhRvfOidM5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dWXKR1Vyg6r47OzDkJLoV2bn13557jyP1PP5z23h/Y/oWb0vjfZ/D+R8x9x4j1n2/r9bwf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3eJ2eF9H6FXc4fZ3wz87qcvXPb735t6zwebtcrpczwbo8r7Dx/wBbmAe7Pby6afD9fXwPR+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QPAfTfF5dnivU8Dw3yPZ4mz7/AF7eXZL5/wBryvsPIeo7/n/bcHtcH8/vucb2XyXTlW0P9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6mH4vXz/t/E+67TV4H6P8989w+g876n6Ht5+TdlnTN1eH1enLpYb6PL9G7Dro6cOd9K+Zf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Q/d/gn3n4famys6zz3n/YcC58h1uVra9H3eD30SlCy6nDmNlD60ZOnE3Cq92Vq0KIaYr5D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fl/cePx5vovQeR7UZ/eeA18+XN491nnmndXqtjKMqvue+3TtNnZXqfQ3YqdWbbXdApVi0r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xfX8pzfXM+7J23byMNGXovLep7e5xL+rwI16OPZl351X1KqyBOZKXn8v0uazn6tM18t1MG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TQZvzHn93y2s9E7eLpbef0NnHr5z1fLus7VlUb2s5+vnpxPZeX9M89WG2w6PC7/il8r6Xk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h5raZOEqhRmjn4+2WcV9p2cefVUYNdjlE4rIEMAzkBORZXH6Hn0GaNat/Fjw6egh59y+v0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8Wj2GLzrs9BXwkdlcd12bOCHYhyw6cecjpLnI6CwKt9eMTSs4XlKLilFxS4moiMJ1FW2mV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JnEO/YnnD09leTPX2V4x+2meFPeys+fL6HPU+cv6LKvnD+jvU+br6VLWfmb+m2HzB/UInz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5e/p1dnznN9M8tm+dvzXeX0fSeTrft4eC914X3/6Z536F8++lfn/mfIPR8Pr/AKD6HofCf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o8/6Ph/S+ll7nD6Xby6OL6ny3Po/dec+i+Dw0ef8AoPzf5nTs/N/qHy/6/IA+rnv11z+f9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5bfE+r/J/pPl8PpfA+u4nydfPOjzu3+m6dBur5/3PN+w8f6zt+e+ieK7F353fo/knd9Dqf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cPpmZcz4HbyX0P599A9uen4X0/mfLeN6vyfofpeyqEDHbndTl93rwtx9PD5fpbM5kmOV9T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/AAvi33n4J93+D6DHt4/TO/zvq/Gazxeb3+Ddd7t8nUmynP3bOV1dcrEpzSu1InBFMFDhX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blc+jz97Avqu9nrTH5b0HlfPyWmns8daZY+jvMdz2227qfSdbVog+ltKrYK7Ki6iaI45cK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THS9nxPZx2PIdDx29T7vnt3O/SscDvmjieiprxHuflvT432/f4V9dughWqzHhOucWuO+ec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8vaCLm2VUo8dw+5xN53X5O7rRodu0KNijk6dOPl1OXRsx2v1Va9+Xg9vid2NPzH6d8gl7c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Tlc4SJV2Zi+FF4gYCAYAIHFobTHCVJUAnAgafZzyx9fPU8a/Z23Ph17yWngj38tY+fL6JL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yz5qfTDU+Zz+krWfndvvoV4i310N58zZ346zxLulHUyXyjU5Uw3nXPCanROc9Z6dnIep2X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EandOEaz2o8d7z1lyhOlDCaztjkLNKzll0ayyaiWCkrEMENkWMiwDvcE579Ll4j49O8+CW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crrc/jvzFlVv537/s+35j2Xbj8q9p4v1P7Ccz3/hPbfF+b4OZm+17Pb+V9P5vwehZLo+76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n53U893uDy9VnqPKel5fO9n4P1Pnfl79D85+kfN/dgA+rndpybvJ9O7g97hsV+68L7/h4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4u/m/a4vY/Sd9TV/j+t5r0XB7Pb4PuYWWfmd+Z9Z5T123yPH0ed+r4e2rus+P08L77wHvP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xfNrz/e8/3vpemhqfL08rrcfpdvJ18F1Pl+rYVXufn/rXyT614Pi/FPuXw37b+d7bOJ3OH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r47Pnc2XoXfQ6ezRvCtjZZKaAcoQ00RnEDnHDmlHVnmuNyurw86uu1UGT1Pk/R5nFjq5/l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VnXrdXy1+XqsnL+ndE8uqv0cqdbdgpFthUovoMBbyNnyCTF6PgfV823jdrg9Z561vnpaIW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u2babYV5f5v8AZ/lOc+vn4/p436TsYnWhZ9WpXGVdKNGeM1uavlfp8HHUsnVYefy7sW5F2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W2mWsy0dCGbwIW8jn329jh9y8uV1uV00t+PfVflWHq8GrL5ujZKVSjYGTTgs0zhNRigAB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QUX50REOBrxz9vD1tVkP135+JIqJIE2UhkiJBEkCGCGE9dnR8vs5st1XPtmNcFzw6Xh+uf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j0K4PUzmIzfjQwBiJSCLYIZAMExohkIbIkgiMEMEMEMEMENAMAGgmADgx7auG/E202/mf0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vrd4/FuxyPT/uM8z6L5P0f5/xeZ876fyf2Ov0fhd/m/N9nn8Zq+x9Lja8l/p+d6rynrvI+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Jtz4v1nw3r/GfH37f499J+cfQzED7GNvY4XoPD9aPD6/NTB7fxHus/N9ZTVzfzvX5t3OH2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Ma8H3eMQXu/O/Sd66v5HXhPe/P/oNfH+J6Pzn63z+/to1fG6/OPe+C+hfQyc3dX4NeH9F5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TfVq83u8363yG30+H0vN6UfB9vmasert5PNfWvkf1vxfE+NfZPj31r8127HC73mu+dmjnd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va06U42ahZCRG8cNIEnIjGXKlpx7801kXS+dSxrLWtULoRfuw7Zjhwtq82abo3PXvswdDz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Z+z9Hj7tU7O8jKJpJCJVRvDnbfn2XMxaejznS7F+fvXwO75059d9GLKESX0nc8p7HcM1Hm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mrh69mGPfLB0M7hW4azqrx67Kc0c8aOPG7m+lT43YqV2e6udzezyNruX1665XqPnX0Pjrf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MOdw/WcPOubOjjyeg6uDoW8Pwnp/M8r3aLKvP0mAO2m4p5m+uy2Q5QGIEMASYRaYRkgy6M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vZz9TPJt/U/nYsO+RMgAQaYAADEDAA1dfh+8+R7vNHsLfj+vxUvXc7ljjP0eHnnk6jdx54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Du2r9x84GWIYACIYoAgANpyAAAAAAAAAACYCYIYJjEMgOlzOe2B05yRPm8BbCX5b9Rr+1/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xXp4tv7vHR6mDR8jyw8d7jwvve/yXV+P2+Y6/G630fr+dstXq+V6Dz3b5Hn+pl914X1fP4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+dvo/Pfe+E9WcwH18T7vB7vl+hmz3Uy4fVeV9C8HtuV28P5rr8w6fO3fqr1b8lnz/AL/Op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0fZnv/MTxn0DgHV5jzn0PwX3OPq+lx+p4d+B9n431fvzg1PV5teN7XE630etmzFq8n0PPd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5Pqsme/wAH3arKp648D6v8o+o+T43yr6j8z+jflu3pfO+j8x3lnS5OjWfN+p4OjLtW4r9zS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alXIoXT1eTHN0886stGfJ4OW2vp4miods9eD06Zp9Dm55cyZZw5Ynp6efRxOr2+RJp0Yb7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/pN30sqLutlnNSqMvLSvy/Y8vyX+8ybO0qRTqw876PkpjxdTl4tOjFql0+x8JrsqyuqlVK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vqb65t2qGb2coq3j2ba74V5/ql3ivQ9n839Pl6GzzEa9NyOZkX055XSS7vBqj3R48l9bX4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6cFaePoxZvtdWXbp83yU9nhqpD46kCHbVJctVVuptGs0aAAAAIyiJpkZAU1SgjGHnWpe3n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f3vh1jX0PMAAAAMAEAAAAaH6jy/p/id47+Fv/ABnXdno5klCn6bj4vKn0Sr2/Q8Fv955jT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+g+UA68wAAAAAABkAAyKiZFEyITK2TK2TICTIBNIGhib041lNVB63yHpvOeP2RGe/wKSlm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lv01n2n4t9e4z5v6/zfV/XZ6mHPl4eX1fy36l8u1y9/bl2cfo+A7nC7/1/rZLq559FePdl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+Hq9PxPoPx98Ly3uvMZvmwPtc36fy/rfH9Lko056cDv8AA7nX5f0vm93J+R7/AB7Rmq/Zc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T7fN5vW5Xp+T9E73L9D+TZPI+/wDC6er+T/Z/kfpxH1Hz36R9HPzv0/A7/oi6PI6nj14jp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dpq0+P6fmGj6XxNvX836Xx/Rouo28PX5b6Z80+kc/jfPPeeJ9j+Q6+w8n6zx3ol9tJrNnl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dX8ndqbdXG5p2udn1S6Z5KjqZt2Rel5DBj9czevMtcjl6re15+rTry5Pew+hSjk9LneXCh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HZNTtzRmt1nMF7dvnabfa+o+R3V9rs+I03X0nm/PK8795z/IQ1j69D5Cur6rT8wI+p9Xw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9zGmK3oVRjs2yrLZphVASi+vhWR0ruXy47seBbXUv4uU9fwoxszjj35xquswxq6jjqKict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9fg5LOvDkQl3PmwxejTiJbdnM7tnoNeQ9OflXp/M+j8nSlp41JpjjKJTdGVkkiUAGIBNBG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M4BYMPODPZzv9V5D1f1/ksD7HzwAAAAAZCYADRAKen8x6TwduN3uH6P8AmVl531fmcd6O9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6im/P939RZ5/03M5eXz3C9F539j8QYeviAAmCYCYAAgwIW1WSgDIAoAIYAANNEtebOoEzU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dtnK7fEzfQcHs8zn0zDPZ4lJOPJYepyvzP6O76h8u+i+bXHW3m/rs7PN+p8Z3x2eIHtxrs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N7uuxjVyqGQDXN6cpm6KoAAahKJKxANFlyqMVoNxiJQCxiIAAAAAAKAAAAAAEAABK/o3zj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vS+f7P43t7zxXr/mfonfR0t4xcb0lC+f6eD2UvA3duUzyM3ovMnA6vK6+99/0uledRJ0zT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qni6dHZ5+7PX0mjm28um34b67x3by1ORz3FjEwAGIYAACAAAEDAItHsPQ8nr7z0uSVadPZ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6to25Ip4/Y4BVsy9CM+HVmsScFuvyyOjk1rWc+bpc/wB3nddMuGtOXVi46ITlw3VVuyY1C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YRVlEs1GMr9T5H3G23m9XynbPn+rm0eTrG0tjLI6Zz67KhtNRogaYhoEAVThUhOCq2gg4y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rn7OZ6ny3e93g6RKP6D46GKAAADBBhAAIZS7fE6PDpOjoc7+Y8AHjmujztGuvu6Nmb9J+o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/H+b9P5j9B8RjPq8AAQwQwAAABpnV5XYx+TtjA9XAAAQrEDEEpVuPS+dm/P1pNU+mcV9ue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5vz+jrUF+byRnt8KknHnOH6Lzn5z9Dp9x4b1nj69rieo8V+pz6XxnuPF93OA+vzAF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QBDQB7zwft/nb4+uo/Fdff/P8A3fjvQ6Nt93TGRz40v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FEr89klfP6PmToe35XZxoK6OXWXMz4NS3Hg6PfmcvqcpbZzu59vTee6vi8aj4/wCh/O+3n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gUOLhoYIAaAAAEMFRGcY+kaZHXNNV8K6NxdELJaKuy66Io5vXjZ5np5NsvHo0UlUZKFZXq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HXPk8jXi9/CrfzdvDermmPzb62PEuO9WZLnqxVxzpzqQ0KWUUhe98V7brNvzz6L8q3O1C/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5bJp7LkY8Z3yjRkxNQTBigABARhKNSaAzaM0KcLy8YeSlGfs5Lq8vX24enhOH6f8APAFoD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QJghgr6JS+h4/b4v8zIH5eCnGJ7+NOr9H+rrr1bLvxvlvX8X6nxOWdbT9jlwD0s8a8uenW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Dn1+bn03PjXzt+77GdfMD6zDnv5hp9fHN8tr95Zx7fP4+34EuXd0unz6efzeo5mNcTtcv0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+TGvPdri9mOlRfXNeb8R7zw31/kej8z6fy/r82vpcntRwAPZ4RpnG8x6zyXwPuafQ+e63g9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9V+R/puXsvI+u856bxgPr8wBQAAAAAAAAAAAAAAAAAAAAAAAAAAAAAAAAAAAAAATSAAey8b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T4/4fr9D4fU8t6W1xhvNfP047Y+88728zTZVdmZpa+xF2G2jn3t5NeQpx7er05+f3d+xjx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7e5ZnXJ856eO5828x7LxzUgMaE0MUSxQlDIzRFyKTfhALygHahxHbT0Y+k1bM/bOeNrOlb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VXRimNsK5UOtwzBRppM8Lq4h0ef2DPu5x35V53DvzhXZX4+ohebpBSWNJNQlJRFTRCM0sI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A73om75N9P+W5eoxWW+fp5y71GnU89yPbYjn6rJ5tClEZXOG01QIGgraBiZHLbUj1Z9iyE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vlKyss9gVW/qfzSGbgAgDBpgBIAKhqgEen4fY1fivV5xesw+XHCfsOvj0ed6Xbs9v1eAd/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XVXa049nTrKi+qOZy+xyK7W/mdJXi3ZI4nd4Pcs2VWQjj5t3Or0N+XVGbhd/iGnrcbrrZz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g893625tOfLz3RxaK7SHHD8H9A8J9T5fd8v6bzfv8b9F5z0cecA9nhGmYfGe58N8T7Ojbi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b8Z+1fHvv8PonkeM/o65z6R9DHNOnKXlHWZyDsOOMdgOOdlHHOwzjHZScc7KXjnZJOMdpH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870V4T7FlvDfoljPnn1bdXjP0enny8pLrZOnXLK68yS6t3HlxZw7Ory5b4Y55Hlxd/R2JY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w3vNjW/JCfUpxzw9rmU59XY816vx/4/0/Q/Jer53pc/odG7WOdZ19McnoXOI6KtWU6ljz1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r7NhrkxZ2dk8kjTCqUa6se8fn+nLT5j5z2/iG5AZ0AGv6n87+qYnnobtGnyX7R8U9/l7CP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p8Aj3dnyyk4Q3qwTjD73A9ge2o009s53ORv6eDp5YpNFo2VRnAXH12V5unTQVVXxiHVwbD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RResRhJefai1x2kzNiSZAmiuFsCBJEKraK9b0sm70MPgvS+Q530HoPL9nlr1VvC2S9G7m6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4y+CPQcXJ6aOA7K8kAqHAi0xgjPBiWaqNCgB5CEoevlpAT0PQ4nc/RfAiB6/OADJSzqBon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N8g7d2N+ePS2c9+WPWWTfkOj3uNZ2fIe38Oeh9b4r2PzfodSdN3i9qzas5y8m7AdnZh3LO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drkVt6nG7C3ZdWeTg9fldKujFuObyO1xK7+zn74r4/a5JR2uD3K0Y9mSPP9rk9KupVZCOG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XryfDe88N7/Bv4XW530vnZvS+a9JXmnF+vxNpovAfQvn/AMf61on8v6n3T5V9L+dfX82S/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oxdLBrrhsfR7d8np/F+p8vn5Xf5HS5c7PE+38P37eq5PXyzzZe75/0kxXzt2TGeZzOvyPo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m/tfleDmZb6vUp7nnPS550c3fljPOnj+n6HvXzO78n53jtfO1/U9XZxbI+X5/Hp6eD0fR4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6dl8j5/h836bh9nr0si83LyY+P6Xmer6FPqOH1fPywb+XtuNOP1NHk1z4dzBnPKw1y93p9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7/Fe76ZXuu9KQpMjsJI2SUFuPM1u5HV5s1l6/HkdGmnRMqjYzPprymqVO+tPE4nZOvaWp8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s6MBQaLelyCNkcwR0UBMgE7aAtgkSSVIEH0L559UOxRop65pmTjraOZy49DFTltmghCULK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9J52oKVZoJ5o6PNnt43zd2W/WCLXPSGY1Ek81OQQjZEhCyAq5xK67Hueu6HO6fonz6GCzh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8a5FHqOjZ5hewxRyjH4StNdHRjLuu2Zt4EA0pCVYxA4yqKXGRqtUgGJ4tqfr52OFh0PpXy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F1rfPVezzepl5CJ7CHkS59VDzBvPo6uCbx2Ico6c99eQ3i+uBrDtpde98B3eH4/b0fa+D9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82j5n0pU31xyub1OTqdjfyt9a1VXlHlbOd0zPt+c17ehq4tUktPJj1x62XkYS+j4mU647W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ethVnm68vu8DuSbc2miOBspnXaRKONi6PLT0WjJsXneJ914v1+XLCrX9b5PH9J5zv6zwCc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l4b3PjflfSzShZ8j7H1zx/pOL9Hz5pRwff+N0eT1uBvtvvxTvbidvinr9Pqt3h/onzOVng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bwT7/ABfZy4HpPObfXw6GHqeY58fQ+f8AUYk4e7bX09PLWI9Xo9Z3vOw+Tr1vje7zcZu8f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quL3eVj56vq21bLPby85qx7M54vD9B5/3fX9Z7f5d7r5Ns8p2uTrmec9H5z6PP1mnHs8Xz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60czq+b9P1PqWDl5fl59D5jseO9WtenFr9V9v81+nfMfw3s+saM+n0Zc6ySxRkk5RsjkaN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6o4K71JzLOpacu7qYzJmsz26fK1d3UXqYTzLHCo+V8HqcqdGDUEAADTEmACGAMTBCBAR+z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1aKusompRoWhxcU3yyIgoTrqum7LY+P0quk4cbZ7Rxb8+mT2PjfWfO6eHsvpuGV1Zul8+u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335uuvTrylS+ul4pdJ7KnyJ2nqdPjPaR6Hfz7Y+Ydjzujz6+ix8HZnXtdPz+4+i+T522M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euEk5QCUiwjCyoaYFF+YjOFxrE0BFeMtrt9XON1F4eu8j7H3+AO3Z9T5/APRzx080vTea7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AAAAAAAAAFt9t4X2vy/qd3Fq5/wA36jgpd+VBqtMUt0865S7BHGzenkeXl6iS+Zs9I8Xzt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6pnXOnuWblnoM2mvRA8/2uL106Nc88vOz1Vb5+ntzzx0ycXV5fvw93u5XR4dqfG9/w/s8k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9X5fne3xep1448+7DvA0dOUvJ+s8v873cqyFnxPufQng7vs4eUqdX6f5NvNnl7ers5rTlnh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7mZ9RbznsOXz4/P8ANdQn6N9/x/ez559jDWufK/M69duEdg9fr452HVfV5x5eXY8j1StNE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veeLWu/Hkl6nNho13NdNee+mFdCdHNx49fN6NedGfRQ4Bddw6fV8Pj8vL0MJOFH12LN81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t+p/LPq3yP8AC9vrWnm9LvmbUkJK2SVs4RpprjF7ipZRlcVLPmlIpW1eJ9tl0z9yq+ZsU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fGcs4Y6gCgAAwTQAgEDcGSIzpRvnZlN1hD7b8s9/G2rjY69BLyOU+jr5hlzfr7+LZY+31/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+Ns+rYvm6r3mTx0a9Pn4BHWXJ0FlESIuQQclCFKkCG0AMENAhEve+D+i2bcnR8wvlO35vo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SU89nL6XN79sfSx9Th02TjPnSdeY2SwRXo14rSULnFVgKpRYsmnMPTm2k2FgAeMshL1c43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bu9OXq6fSz+h87yFfoPNe/wAk4D9PBNAwEAAAAAAAAD1vkvR+H3+r14dnwvuuzgXcfX1MX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05Ry79xZBzFgTCI0DiEiCLCtFkYkQ5PY810z5v1fhut9r4v0bBqyfD+143GsX6D4P03X5r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U8j6Hz32fj+t9b8y+keD38jwnsvFeryno/Oel9Xm81uwafR5dvK7XF59Rp+jzS876Lh+H1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D+g9P735v9M68fmZxPS/s5kX0Gj52vCP23mu/o5SzZff5uvD1PnfH6MllHc7ccOP3XkfP3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Twr53oePx783p83p9+F3L6vL5dsnq/J9fr5+pz6cfP15tOS32eb0Hn9eTz+j0/k9UdePO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d5fZ1eXdb5PVw+xpt1w4q79uN8XD627m+eV/Sr+/h+XH1azD5K/sFnG/LdH0+fn5/MaPrb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Ub+W/kWr6fn6ayfFPunwn5L3ftfIer9GLQsZlZBRopCLZwUSUNc0YXw5etXONsYss5vX0T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kq82Xbp0czn186fTfDryjrI5c+hAzTnWXTwwOmcoOquWzqHLDpR55GyrOS2wi4249mLUkg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NMBNDAEAIASAWvJtrK04YMjGcRNCCYCYrApACjJGv3/jfap1fnP0j5LLj6eHuc9a4S12YO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+3e5uzfGa/Wwy891L6Syu+taaNUTn5+9ceVh7CJ5A9ZkjzVXoMsvN2uQkQSZWHkWn6sOyK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o9cbvreOzj9fnerwZpJ+vyCYACAMQwQMQwQwNeMzr6H0vC+0/O/o73pXk9UVNIiQRjYECW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W0lejnY+vP0K831k3Pk+V3j6AfNj0ef6P4r1fiefXiyifovzn0O/yXo/z36Lwdaf6D8/0P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y/p+f5N9Hv8B7zwfX49un5Xs8aj0nm/Rp5u6p+ny+r8p3OF5PYMPb4Zcjr83ydvKyhP8AP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+J/dry+C6Ppk/0u/m0Pp0uHT5WvrDzfk0vrkD5Tb9avcPkc/qk+d+W3fTq+N+dW/SMceHs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Z7GPO+Us9tn4a8pb6Nbzwre7j4bxT7lvmvBt7d/G+flHX685tGnX4NcmHSyEsfT53WKyWf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y6s2czRtj1ZZ+zHQ2cS7w76dPMVdTnEPXnqw5y8uuhZznGnLpo60+BfoP8/8As4fVujxOV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s0n0V/Mc8v1d/H88v2tfDaF+y8X5iS/QD58V77P4kPUU+cZ3c3MI1U1lKMxYdDFt1MEh5q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hoBoQwABDQhgpJxtxbsOo0zNQMTAYgFJAAIaCLVCaFtx6zOMgGCXptsnioet5pxH9iF+Px+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f2vwKeTTVqBx6P1fn/QJu+QfUvlKy1ZbuerXAJzTrTu5E49Bs8mo9nq8DCPp13y3TL9I5v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YZ9WjTHMo7MK4l3UzJPVkgbnnlVxlD5uJ9s21zrNCFZ67seT9R7/klmOP0OVTD2eIAAYAA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GIGP2PjNHl9P1ePOt/O/otGT59h+n836Jm8I/R5/ofX+XfRfB78nld3mPX5d1FK+j83ue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Z9XyVE4fU+Uej870+XTu+P9T5fj6UWW+zwek8/wBvj/P+nzyez3fOq7/Lq8f0MBLf6/n5P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oSy1Wez593S5p4ffPHVZ9D579H5zp8eteDZj1gYduIDR5NdXDfh512fmv1D+9fAfu2OfD6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fN9ynoc/oW3VLy+LqeW6h110OryD6/wAOvrc+MdfLjXB2ORbHRvLt7zPbW8XZntr4all00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82l9HLx1mnr04nLjDT7c5309fh3wX08vSRr18zqtvLIcNC8W67qZdJnhKv352b+Lo8WrTI6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M7ZYHz11TnHNdh2S7yX5+/QPwLtyjlth0qGUNMk0xocAIE1STAABgAAAC34N+mJhkhoAY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ABkRoTAGSNeLZjsAM1BuML+l8xPER9dceNt+zWHxeH3qiPhV/2XlHyIHqokyVpEgmoItH1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+ofMKqa99m8bE9ng80He4cAIyjQFie37GHqVwvnfrfJYs7ISmpTrmWKDJXU2Ci0SlBkyD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Sst184l6+vzsT3E/A9PL113mulHVOWV4UZ2zKLZY1Kun6PyfqvtfDUZR+j4mAAANMAEGEI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YIbjuej85v+R9zykLavr/ABgeuay+w8/b4vo6/Otenwminatm7Dy/L7dMaJ+35vRv5ev53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f4dduH0fh9nDxev5m5x76Oz28uPD7OPj93j1tyfR+b2rsW7530Odz/RcP1+TudLw+/l36/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uID+j8wAQABhEglh8+mj8v+rPtXxb61zxuhdzvD9ijqeS9L4fp5+jg18eGjl24+l9Fs5cv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n75jovmrN9BxapaW7sMemTRW83dTnnxGTbX6Mxxbaqvoppxdr5dKdJcijvPRPyubF9seBz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6K+ty+NZ6+3Hwmo+60/DXH2qr401+vVfJ1J9Sz/NhfoGbw4nrKPNC93PyiNtOedsoW1VGD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hgDAARACoBDAGJg0xDBbcWzUyAZo0AHpI80/Z8xPPx6fqzwMvsFp8cf3Kg+IaPs/YPzu+l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q1EaLK0AJV6Tzl0faeP8AOsp7Py2CJ7CHk4nrMHDDfmoVQYU2I003ZwQoAYiQRUhEMVKaI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fYk9l1Obt0+b8bZk521iad9Fxpy6KBuATEwalAnGpRaBxY2iJJyqKnAgpJBwplsIhIF0y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aT9f471P0/l6Af2flIAAAaYNNACAAAAABNVr2cjV4vobeP3IY7ccvz+75jnDXjVmf1dvzP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5v6Pzlvwy1z9ZLzfT+d9LDg9Nx/V5d/S8ZfL6jgeno8vr8h0OXL6nyu9t8/u8Xtr5WvF6/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579j4mbtfQ5p05dvlUmdwtidOV+/knPp6mflTh0GHs8oAg04dkDM8Tn2Y/wAx+qn9J+bau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U9H2M+KVS/cIfDYJ9yr+IEfaa/jTT7Bn+TtfptPzcj6Hn8Ij2lHkivTZ+ER1qOel01VgRk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O6c2XSrKM+mgxCLWIG4iSSJWJWSUQk4MkERtsiXWS5Ft+vR8Wl938pqfNT3FG55HJohLW1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tjKbcpAj7Q8bH6Foj5qvo3TT5Ovrddvyp/S/mlAwACdsHqUgs1gB9i+OdnL69R8kgek5HH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z6LwvL1noTzqoApuLievFtspjJREBUpJQaAYgDRACTSpSdQc5k83RpMhsIyLbArhOJFOI0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YpEvS+Z9hJ3J15dPnr6WLlqzPspWhxdX1oG0EpwZYRJJILRME0DIyGRZZVJEQIjB2ETWGJ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hX57yXofO9f1+PvrVr+z8ziyi+/mkREkQCbjITBE0wAAAEypdbkU8unqNHlvSeP3ZOL6Xz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1+O/03lLOPX2/mOfDl2nmvPX5DXkM663PpWdxse25wbderz9rPM+s4XPWByPd4okgipqot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AoAAAwEABtSkGiTynM6/H/Nfp7Iyjx7MSVuMoQKmJghQxFMQCFKxJLCuJaozETqG3IreeR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DfHBt7YvCr78l4OftbM+jiPs03lyZWdVx4t8NutX6aHi6OZuxmdurc0PFKXpT5ejNv5PW4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dufPo2czbw9W23necalLjLYV1ftfwz1OZ7fp/J9Opz+t4rXH0qfzWqvrXD8DSfSOZ4gO95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NRoq0ZdxAZoAAAmMTQAIABDQkwTAW7DurI4vJuISIsmRms7XZJRDWGOepFErEJkSTrmX0u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5B25rwF6Xcnio+qqXzs/V9Szw2iOXN6Nmno6edWGcm70PnPZLRwfd/PLmPE7fFxoz6sc1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DixuIScQmRkOMkJphKJEotCi4lcobCgYVjN5biyVlcqs7vB2p958X7TxPt8vCjM+98Gt2J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Lt05NPl78th6+EpVtJEEWX5LM7049GeWUR75obIkgiphAkWpgjEDVl+bH13mK/J7PWZOCe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s9Pz+aNezxDQNAAAxAAAAAAAAwGJo4ycjUZ5nnOD6XzX579HJdCfj9nNOqzlW9DRLzp+jW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bOWdOBhezjkYW96zgU9ujrnmZ+9XHA09azOuZbvUY6elOOTZvqrgAaA1T9V5TVl6SHnpR1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6Ggz0sokXPLr7EGeX3MMtLc1rMVW3HUzHaWRA0zyzlK7aT6db5rpdc28OXDiVVmHNuqjOF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Zij0tBxKO1g1MrmVGA7FIQ0MTTEBGzHtw7jEZrAGIGgATBAAARaEAMGLbi11mImU1K8zPo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0J5h+qul8hP6JxrPNX668jV6/gen5+OPnZef6Hs9V0PV8zz1UtHl+np6dd+nzyn318ea9J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UwrHuq0HNt15y101GrPX6LLjeo6DxZ52o814L7KWfA8n2zx0vhXu51s3GSjiwTQmmMQjlE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ZJxcAKownEr0UWQCBIe8jQWxnXV1kJJ908t0eL7/Dzhn3fiIBRxYxCMTgTCCsFrLAhJzjs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18MT9fjQFCaUAAYIAGmdnPfl8nq6WHIaj0c93vPJpe+Uq2b8aAoAAAAAAAQMQMTGKUDu0Y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deEvUPj18B5f6T81+T9boWQv8Xqi7Jxnvk16sObGOlirVk4iKbIFTSBlGKzo1c8rXHMVpe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FEcthqNNUdTmb5dDymWx4w3PBI2rPbEnGyoQdOjtrZu5VkjPVsmc6+oLpa80Rc1U7s0TqZ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0UqUYlZORO6FoymqXoQpRbhnZqZK5LUIsRADAENGzHsxbMDITQCCSV0lRt21xY+q2HiT3+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bZM9fN7epmlls4noCzoex6lny06Xg49Jjx7lw+34Xqu3hq+ZfT8us/O+x7SXH3aPIepep5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umjfGq5XZ7QhqwyyghdGfu8VN+Xp+cvPr8+vjb49mHGhz9XW6WL1eL5ar1U48L6T0V8tdt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MtdQXOoLnU1lxO3KvmnlvuqT87n3Dx54I6fKVpNQaQQlbQNoJTg4BAQlUSvhMiSCgDeWJk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T3j8z6D63yYAfV+YlJWpgMTRMAAAAAILag7VHMOPUTXfkAKgAAAAAAAGJgxIwIGgYkNxkC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rt7OXXzB7PXx6+Bl9Fv5d/nOj6FwJ14ujmv0a7M+IY69qHnMvTr7PlQ5eddWHN36zCvZzu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435murfjv8PWagE1AJEUkiISSBxcRCqqhZrNLXEGKJN1lWlJFxSjK7FZFWFV9fm6YvjCyW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sOY+laUyk6wPTEfP1RIOus16eVIswbcxHTjuLJQCyVYaMc2KXTkZYTpIQcBW5pxbGprLTi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lnqswG2zeeYdnoJ5U9rTZ49+ulL51fUKu/g8Ds5mbz/Q9Pv8AJfSe/wA7kYNvhM9fSb/K+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fWcf0/J+dZvomrx/cwegVnr+L82X0qPm+x4Tb6mM1yPpXlfS1Y+ZKNfmOrxdRrfhqDIJPb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jsaMOKXRLiFeu4VnOS3oYujLg5XqJnk366EcGvu5ZaJ58cegt8bz836Hf8q9cv0qePVg3I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lvrTIrKxqANqRKyhGkzNdBnmlluaK7ebfbZ4zzf1lnwrn/oHzx8hPb+ZXmkJKxgADE4hCc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CkDeQAlZXdUZRkmj1/iPZ/V+RMD63zQTpDAAgAAAAABUwUMTAFTTQhpQQrE0C6/G8R1tPP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n18m/adnz9vnGj6BVw7+Rv9bRw78jbtr49iFr5dSEoc+8oSeelWumq8dL4nMvL1vD83xu0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/P3lvzWnjfeU+KfK+qy+fODp46GOMiUkEbNGK/FtQStIRghgACBpChYjlQ6uTbLNWVfozM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SzXJYTvM53NZ5g2QMzuZS7JkVGRKiy8jhv566c+dEpRqJZJ3GeXRRhjqDKuhQY7LrSl7SM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J2mGpqIUzvMEeriqE86NKq0EVFmgpJbenypHoMmZ2XfRvC/QPX8nl/Lvr1c6/Kt/0yfL2L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vN6/R4/P9L5l9O+X/AFDOdBT6Pd4FditoL7ZNHO7/AJwvlljW85lcde7j6Zerq4XaKb8Ww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yMHq5Hkn66B5np7scuXTjwR6ezwuGPo8fmdUv0rF8/jL7PF5OEeiw8wjXXnFtq2U1TKuk02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Hf8X6XWdWXoW2cjXqxLufEpj0Jzd8skCVUbg5721GZXZxxvgVq6RXIRYVobcyMpQLHTWuX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Z4X6BoT4C/rPEXwL9H5yWM67S0lOIFgYAOmWJjuptFKLp+r8p6H3fP6wL73xWBAJ0AABAA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qDfo59OQegv59vLv1kcdfMX9bHrqX1T59tE+MXr315+7PXTk4V3qd2OHXxvPqdvomv6J4P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F5DnePr9AfyzmJ9oo+H5JPtXL+Sqz6ZyfEo9RzeQrNWYLJKCJRQMQSE7BiBTrlc59aXknT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iZWW52bbcXq8uNb6neeMs9ko8nZ6dR56zuhxrOszmz3sx0dSivNcz2T1PnlHu/PbnL2LpL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u0GLpUUlqtyVZXpymnPdWWZ9NJk51kZYW3c8Vt9JJKodN9hCeO82WQlBooprbVK6MknMru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0aDLl356zW1WRHLudc2W7CXKnUEJyiqSDZp5m47vr/AAft+2LN3M2ajqqw2dQ5UD3nkO54r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a+zxrs+t+een1OLR077OD0uraUeY9hGPK6e1hlr1cvGeqv8Djy+lWfJqZfqGb5/mX3eLxc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5qpvslx166koLaSV2Go6q51VvTr5UE6NeKS6aXZGM2sxGxVlWmsW+/wCrSa6OlVqcTsXZV68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2FTqs5+fswrj39DPlKeGqa60uXqNapkkIaZRho60DmXW1ijCZYQFsnBo5VsmlEaVixskEP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cf1LBZ8fx/oDwMvzcrFpGumRphbVYOcJD6vK2d/P6tWaP0fwMZ1dHLtwV6WzHXy0/a2eS+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1wNEvN+71eln5F9+/qrPD7M9Ozy93G6XQ80+s9R432fH8muPLoV9JDp8nL5Nb4cTFHs9nz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PFT5T1OPj28rdg17MOFL0HIlzNFSSRKKIGoElEqTrRaoSBWTzaLLbJcj2yjCdAXHPS4zzs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J2AAAAAbexk2ZOcVHT6fmnHsZeT6Udkq1FRaHn6tXzbo9557B2dzJ3qKCyyjZWObzGrNLP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/NZYKurUVTpuM2yMSonRHP1LIuTTVoKKDMNkyG2LFi20C3c+Mdm7i2nZrz6CVcrCN9MDPn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ujBX0JVRXrjGenbgMd2jJWqnRWFaId5Bb9WehO99A8BydZ99Xzu/qVbOPhPa+Mx87Lnep4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y1h6Ofk4R6LHx5GyuiS2OiJeRRMhGLzKHSpt6acl2aTn9avMcCn2d6+Ff0Pcny+f1jafJO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fd71nhfP/AFuNny1/TA+Kc/73yF+NP3/lzjqblqjt9BGn6XZDc8dj9nC58jt1ciX0W357s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m/F9Np4fS756VvIVnVjzNKWZOoVyX0oS1Tz546dvG1L0VmthxlYZHqiY1rrKFdIyX3sg83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JRRVbZV0ZUVq+e9j5fnXHNwYgfTKYBOMi6F1BK+kj7ny6bduXVGP38Q049Z60zZvyPk1Lm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hzP0Xs36PM4vTr21vzs8997g8icXosnIOd05WYIZSGlAAEiXU5Sj0NXBZ1quaGmo1GRdH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wLqZzJOHTjHLSs2ubJRNKShKBDABWAjaYmCZYzjvIAAMQwJR2x1ZKWTlEJkJDbZHXlieg6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/ppWfN5+p4HQuv52Z7TP5Ppy9rdz7qm4WpTHbVZinHXLjiQrdlqnE6bwyLYl52TbyTU8l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LJYblm1mSVIN1Arqbh6VOJRhcbMjsM8ZVEtWToGPXnidCjPqIYd+Qnz+zzCnXlKjCRBrxz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Zm2Rzru7ol81D19aeTv7NWnGu62AqrsSX4NfFXVDMF1cGCEXxrSNOYfUPnvdj6ddi6qSlN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dkSuQgHAulXSaZVyHFMjC8KJSVDi6xcn0kTw3qOgjNpCr4TErbVU8vth5Tne8D5jm+rZZf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9Lo+cxPok/E9VfTbPO87WPbw813JZ4upKuCdquXJooyx1Z8TQvWMdkaMt/ic32PPydUyda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bKMtepcnltHz3FrjZVEAKwiOmZCY5R0y6MfdyxziM6933vlC536Dj8Q++fTYOQ8tFMXBGS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MVDQxRSSjFbFUi10zhhAcoVVr0cyUdm/gC+ou8hOPSYOa4nqyapZuMsiu2JxuvyulpJjxU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CaG0xoBgAAlEJw1kaKYAAxdjld7KTTiQmDQSEyVlQWwUxOQT282Rp4XU02eCo+n06fOdXs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PjJS+uXJ6qiWCuicWiT0NfB6Bpz9jXHl9HsPIW87m6cVSiArIyLL0oKrK6K7IkUIYpFl9F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VjsDPII9LmdAjfnkUO7MSebSaaJ2xz8+/HVcWi+qOgevn9RY2KuPZ5OD0c2zFt7aeb2+i6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0Hkp89n2+J0xfz+l0LfLWexsPJXescnn7PSWLwNHTpTsev8Z1rPSSz3blXM7EEybOTq560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WFZZSsNMJBBhGULil3VgWSISYRVoZy+FJxjVjplZZKprVg6sk5OrTnL7eTmX0EeLsNxUrJ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95YfKl9H40eb7tPLl9lu+X9uX313m7LPQQ5WytGLolnDh3oy8DL3rcrbOfoqWKzJWymXTI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XLbznm9Hs+W60UALZfXT0zvny5HTrxEtlRAjOv3PHp4LTGffkgBDVjEokK1alvoMxnrNSp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kIiAAK/SZNWmzNxmtGXD1uZVTUtRJgtmPRLrSWTEiUUEpVIq052dEw34t4mqTQwiMqlE2h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kgorsjrCNPcrzZ1+6eLPZeVLOti3YDTGNDAG0waYNMJRZaVBNkiODo5jm+v8AL9Uu8r6bp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Nuny3pfSJR4vsd2nNjo5+Q7i8znjrfOupyOjn57I6BKRCxXElIiqN4UOWwzvZkK6p7jD0K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TJR2OEIVgN1GqMA11VSMlxUdDZXol52Xrc6zLVN1BpGorJetCjYYfaeJ0Zv1Cv5xVx9v0i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zk+ahqbKrH28J6Tykcz2VPldsejjxrTrPHbqanw+dm/RPS/Fr9T7PX8whZ9Zj4X0VnXw9F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PF3CtlsjGZS7QhFSIFzM87QUZojKpFzrgXLPYWoCqUioqyuolkQbkRmFRxb6LOVX29J5qf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mkM36OeU70vQlo07nL4/pc9nz/Z7HkS7NXz6/L2Dh2pce7lc2z0dvmcp7ReIkdLtXWBln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bay6VcJYyNpzjphB2LUjOFZbHNWumNO0zU6oazDRE6Ylov9Rx35nR21z3ztOkhTiSvidvF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PWUIVhIaxnq2Rk0TUMixkQYgfN6OCszT1AALaZxuVbzWiJJO0pWy45Z2ra4t/WlHPe4OS+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NR5efspHkerGZDjdvEc42TzcEu5rrn9Pl4tZ6NmboHI6uO8y6Js0YTfHOn0+fEVGWaxMco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FDnXTABgDAdlYWRTGIivs86o9N0PCaTvcLt9Y8ZLt8aCm7n6YedLP1YEmSEy3bg1xrzWUq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LNUac6v51pZOeW0UoXrqzTpSgVNeh4nUyRTCOmyiUAlVdmXp9TF2c3n8vpZ7MFGzFZFJU9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yt8Qpspt1113cfqQjJc/ZOUZ3zvvZ/V35XkNHd6OMeTwfT+f0vzO712W3haevj0wZvXnLv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Z8pm9RkufL+jhYn0TXLF6fNqMuy3DPfRlMx34uhxqNEaImrHfYZi9lDtkVzmECQQJITJEG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VFW4quFwYbNTsjG2qpPlJcXAycrnv0uTi6lDp9BOd6LLgs9zf866dnr/ORlZ5/u9Dny9+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FtXljNRd2sufu8/5jOvqHnfB9OzjZG9S7a9WaTeU5QFaFcsbyW3SrG2tZ6nf816HnrlcX0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i/Vw1eu8Z7Dzd2M8/RNCsBFGSPJ8j2fkOkrhdHZ6c+iLStxKKROVIXKuJeqQuoslXPXVsO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t9BacC/tpedo0KFJhAkhKTqMphGLxx0+t5zvl0eXJOkZtJzL+jEyQ6GCozooNNmPtRybXi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VhcUGiu2ZRuoZfytmqOQ7Kc2eHdjjfFTOhir6uby2nqDTBoG0DYQwCyEonP4HqeDpZ2/O0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9VzeX896DxvRVAe2MAk4SLNWPUaWWQZZZg63OslslDqy53vvjgX+gqzeHZv1HJ36SvIZ/R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2mPpYbrKIacxOudhu34OjnRzOjz7nn03RqlSKjfntLro5435NuAuvzxz20Rsr4falTdRrz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92+Zx/a+C9B5eXrOTzOHrOnucuM9HPs836Zz2Y9L830oLiabnoQw49N2jLu1z99s8Nq9vj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pjPrhSztoovWi66nNvqpvyrlfEVlTLTOi+smRr0IolayuxsrLKSZlgbpc2NdGnJGp53eau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UWIVdSUVYb+RndHI18nj1vzcnmnU3+XNZ970vm2y5+pX/ADfsanpc2Xo2Zcuzx52Ox8s7s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3xmoA5UDHdVbE9ODQdHHpxxImVeD59FOFlmajpWVl9Dy5x0PJ92nWOU+/v9HLyfrrdvPWV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Nfqb68i/ZyjxK9yzwnH+oxr4afbjU+KP7Pmr5FL2fHriS7sq4VvXDmWb0ZrbWQbBMcJSCL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Vb4GM7rTibK5hZw+ivR5OrEhuuvMcN2Wq9fP1CydbmRXoy7zFoz6Tdycd1bcnSxl/X5FkZ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9OKOhLPoI02zWdU850cmbZELbYxDLVpjD0s1cXu7PGiq2oYFMTEwhsAGE0sxt876Pikejx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PzH3q8rzHT5m5kjB6QaY2riWjPpLZ5nFnO2YjTPHpXo9Dm2Zuzo8Tbm+glyOpjWcq21l55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OLPfn3l2O8fO6eAuu01S2b+dqFmvoTLl2ZdSmFlZHXj6RVmdNnWx2ZZdVJYaowu8/145tb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q6+Dh+i4XpfLjBDq7L54c2PKz34npOD6WdPIaYx6cKujXXUeb0sxo2cLvO/WOdLe90qLl6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9nr8Fo1j2r8ps3j0kOTr1nVZl15N02xJsERpNLwUnVz4NVUnRdc/Rorsm8bqUdWEsq5eY6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O+n6NZfDm8nGu1x/P8Pn09JxeFXi6c992s5bdD1M2boc4lHPVbZVKJo6fBnZ67h8YuQCg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uI2Vuuriko0F5RfqXPddlkyh6Jpme3q2eds+k6D5/67qMzx0IoNUUpLYyoaLCpRaZ8x08n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zfKr1L4Ux06l/JDrrmWRtdcwULUiX120r0GmTzO+F5Ln1ZDq29bGc3Mdms3nPb8SJdjLzC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GLscs6eXfyKsv5/fOPT0aq5ndx0HS5UthCVaJN7Y5Vl3MLtNlRqlydRqr5emNXN9DyiFvO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FUekw8uBqohqjreuXnedpvcbLJ07Kr6WXr5vBIysGmMGAMARJSUWc/fScXq8rZbwPdeG9z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ZhxE0x66bDQ6yCMKx1uNS15r4vtonNX24rI2d7hdTGs+rj2G67miWRrhVeLTdZGueWtmU0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sx6ArM9ioKLJUyRX18Gg5rTqyEQndnlGvXm1cffGFjmvYdLLVrw8+VXpMeXha/R+Tk6bOd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vl+17c8rbx7Na7OPPXLrryRafW4HpO2dcG+msObqlnNs2wlzLQFV3Lu3z6+fny6c9XR5UE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1n0OHlvQWaLb3uVyrqNr58TpZa9Ji0aspswx5EvSz+R9Hz30dtD6Y0Z+bwsa73H8px+XT0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07LnHqlbbRKGA34+fGnCSUGUoyrI2RdzQBrIAMTBoAGXwtqFJWFs4WxsIBZz+hx5dZSVpn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8vLudHxvdNUMHMTvdLxvdro5stMvXzYudXqL/ADG2Nc/P6D6BOF+b8sFPrmuyEyfa877E8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4XX7DnFZhznS6fD6SvnpJv8962Z5H1fK2mvkRpOnVrRxe1yOyU4ZVHY5nTxGDvZZHNunMv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2ylN0qXAtUM5qpLo7HNv6keTnpymvJlzHZXn0vVy40SrK7J1F5mO1tl5Gvr9DLh9PpY/Du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sWDscb6HOy2q31Zl6Lyve5a4lnIu6Z6TyWZaHWs21pwRlEti1E4TicKcHq8723ivbJ4fB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lVMAndUy2uEhRlEBMtspui8lCWrVi2x0tGO7OslJXqa4U1WbpcvbLrhirHGpWbrsF5CGrB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sk4uosCiMlWnPEAUiEosnBh0NWXXw+hDpczpp6TVv5fX510d+rnjg9O/WeYr7nPzvlbc2r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0+vzcmrv156eczemq1ny/qOD6rh6aI6qJ0blZFE7UZ5XUx5Lkek8t6OFmrM9Z3dXmdG50i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EKb+5y63+g8fzpr6rT899P25dirFzrO7m8jl49OpzJ28e9Nk+WderyWXpy63LV2udFuu7T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OUvZ5eUoGURkEWnAmrYwsqSULs1iA1kABjENA0zVRooC6u4nbXdCOyRTxe1JeI+xI5fc07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OLd1w5sujI4Grq1ry31LY4Fvbgeb0er9EnyyPtI6R28DNLzMfcwbx2OrwuEvds52o5efv9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uoxU1vlV01wZ+hjTo8+3OV9PD1jmU2bSfM2QIdHNaY7nSSq0V0tHNcbDPTpsVV+Xc4/Os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Sr2F+erhZvbycIro5s4SRSlzzaaVXV6cvlNHtdceO6fpJHO2WyimxsMW2BHP3/G+PfWT2+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uX9LliW6n0YpuzxJwnqswX7c8KBplruz0Zu5UWZWpxyshKBxVpzauL2ni/aRwvK+88Z0mS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cWEyLIpxJMRZOFkWuElp0Y9MbdnN15uejo4NSFdtdV6Ms02UJrXdXNCyIQSpJUyKgyJaoM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hgEiMjqaM+jz/AE4dbiegvH13J7PC7eD0WhXznPPOrV5vN1czm893PM3yelyW+hvu8pf28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V5eucfReR9fzxCFlmN12TkY7UimGisz8/vcs8dV7LgdeXL9N5frdefSs5fes5+KzNZb6f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io83fRRCNShdKzPq5fD3j1XD4R052Vzu6c6LtrqudtZOHK5dnbwYtlQY5RSKSlEa0VEBkJ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S3LozXI09QEwaAACUbC+m6sdlfUjPt3rLYZQ88rKd3IW0p1sFFi1DdkSyJEsRBWJNnosvZ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6k9Bdk5mK/nfY36nNr1RqqVuezcZty581lSbuV1IHJ7eLoD59GxVn6VZzuhRvSHO2566HN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k6dL81FhfmkgthItdMiWac8ubf0qDDvpzy9Onh4T0+bzSOthypLqOn3q8evR6o8jq9tfL5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Xq2xKbYxi1QYEWEZVhPFQdXb5X0ZzvP8AL0UvWcD13DfG0HV8PTjZOznmeBDtZ/ZzwaM+T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w3PRLzdVvqbPN3x1sdWipb+Zq53VGUMM/L7fDtzez8b7E5fnvReZ3OemugBRJxmEQEANqR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IlbTIv0YNMvSoaiim6mssp02aoQmOACnVMKra6SbEkxDAIsE0ACIBSUZnRvpozvb6zw3os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HM1x9VPPa4rDspa5XF7fmcb4vQ0Zpz6eZKdaOpzNjcsenn896dWTrnejn38+uSOqpa53qH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8ZcRtz4157zn0N9cfNIfQuZ15+Sj6a6zz3sb9fDtgs1cnG+rn8rzuvLv8Wk68hW7d5w6dc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2jg1aasdjsqemyXJohYtcmQm0EJslABJhEaqsUyFFle8DAABqekxvXAz2PSQv62fIzvpHM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/d6+23yj9Ujhea9tE8Adri6mn1XjNJ7Locrr5Tz7OYWc7o+lKubxuUdzJu1Wc+vtZTl9PF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GjL08pRqTLMtMzo5teUz7ct1X0ZZBY4VXRrWihcpKVOuCcXK4zsjO44Zeo/PZD0+XziOzj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prh2PTL8+n9ZlHgN3ezGa3VbGe24IEWtlSSNEVm8dKdOvlVL0aMGBOtR57DXqcHAddL23j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rDufQfn/uTn6qtPzO1t+GjydN/P19Xk81T6Ortnz2LvYO+fM3vV7cQq7J2x5mPX5HSb9/I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HKz4Xf4+mH1/kfWnM4Pe5unmxPrEghtMacQTBtMlKAAglODI7cWqW22i6Kc1lVkUnVrjKG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jcXSAEpRGhEnEAATBEMUsq7UuS3fzMrFDTXpO94/tx1r+RK561fPsjC9lmd8Lq6MvPvsoy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Z6Ty1xnJ+lthxtk8t2bc4KJzoktyolmum4zaFozq0TimnfGsurjec649d5/zq7cbq4z3iD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ZTqEquNZ2+bx3qNSsK7LZSwsJSkY5yybQDBDQBMgaKCKaEONVXU3GSLW8MTAYNNBbUGy/H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3YiKyK46YmcvDrSiLNVIvxXqsfL7dNeBXrvN6zT6Hb3JdG3w23NzcPZxNT1W7yPpyO6zIa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O5NWW+s5ls6LdV9Pek4WTqc2r654ScbnWiOfoZsY53Y82hRlccEval5TMeqwefZvy0wstV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Po9XuPE9D3PSzfC9T2m+PH97q5c3FCeIrSNRDqLXizHWz8xrsqw4K7K8thT2HP8wV1MVLI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MtmiR6Xier8TGLVTcei9h5L1p4rTlzZehj5Dd59ehnk6Xl6a9XL3+Xp0OH0ORZxwx/U499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9XidWzscTuRfCUOVu5vS5unN9V5b6BN8Dj+2+dTpxyUfR54kog0xMAAG0DTiEkFkHEs0Zr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576kqYqnbRbEoyiEHChpiTQIATAEAAMBABdHs/H9Pj3+g4pXebt4qn2nG7+flbY+rTzNnp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x9M9KOHfvOmfOmdC/mOOnLFpxvfZhnx6dGujTz6ZJajFpV1UsIxzm2LrlVVtksLK+NvPex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6Pg0x682p37znn0bLKbZJHHmcqu5x6J6kHO0psuc1FslHTQmnPU9G1M1qUcgAjJWlljoS/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lCdVitrEzAbyADaBuMydinEnVadTrcvqZFkWTimAg6AFsRqBoJRWysPVt8/HM8n7fjanBm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gqnOg7vrPmvTj1WmNUb6OHbp1qMl5VrL8uVPfVWXTXkOjCFpjdXPO5LyOU9VzeMWa89cCx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icaPr+nHh+j7G2PO9LqSMs71LPs8Uj0+XiSl2ZIUVZLBCzqVctpqhj51dk8rgPZ87yyOxz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Jgl0ZnOu6EoxWaIlBOJXGUQceiel8P6nxhulz2eq9d5P1keHoc9TkSk9Su+uR1ez5Hbx36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G/P09TqKEsufxuvxus09zh92LYThxt3L6nK0ft/Idjj7K/E9zzfTNVOjP6PKRkrATATBNE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ySQStpsiyzPcKnVUUQlGiyqcWkYkoTroAGIECGCBpiGAIHKG+WWjOcu/0TreM7vl9Pk+R7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3u/E+8562W49Hn6347r15HK9lXvPhKffZt48vZ08HTFXR5C6Z7M+bGzXLmadZ7GjgS5b9T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xvzcukpee83vPtfO+ej156MyfXmi/fZzNumZVY8Fm6rzlGpvwudQds5abZuVTFKFFGpoog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1OiW+MoyABDRTqI4uhWKgapSQqrKrLKb8lkQNZGmDAVtdsXWK77XF02rT0elr4PdxkkUZI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KREE+jRdDk5pNT3M2Xq1HD877DFZ5GW3BZpsxaFqW/GaPZeCtj33N4vWl6s/LYLPY4/JuO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+NKr8kaquM6L4X9ROEey6kvgun7S2PMdTrzMNutS1STiU4xJCpLoc3PXdz8eRpphz7Oi/M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KB2efQyK0WmV9C05122UZrNLKJ2ktU5BEYirtiVV20EYSVR9X5n2UvhsGnNqXCZ7zt+W73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6556ialhGRPfzt8sACHS5+3jroyrsjnYdvL6y/tcTtxdCUOVu5MuVt2d/K3cPZj8/3OH15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ZSWuYhkRgCYAAADQDTHODLVCcTlSx0XQqqSCbgxxlEUozIqURoAExAAAABb0cern0jCcZ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Lj2sz3d3OPG+2n1sTHovp5bzaS6WMmSwmMRJSx5/SLPL832095+cd70/P7Ys7/lN/bjtee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cmp86fsfPY3zn05pm1yaJ5eHp6Pj8ieoRnKoTsnm1zclBwiRmprRnCwadoBDaYAKa8m6RI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scRomCxTRCucLLsOzHrIDsGgYwV9V6Xymv2nkjpy9n816OnEj83oxIsnUFhAOkN2xU4l3S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kbibZEhzyeTsSTi87vYq8dH1Xnqz9HmM10XzMU1FNEqi21XdCOPH1/Tj50vpNp856PubY8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kra1nbXMk2REeU0HIpruZuLGzbmqyVpONzz1WTyiruc3KE0WlT1UkJx0hNI2TdmanKRVMr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zr7fDGpqIkpJWrqBUzrqCnA6tfd8YRVVda7OeHs+hz5c7w4WR65wSUqU4TH0OdvhCiPdzb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9GTwfmvTcDUXc4vZzdNPS9DzvyI9h5vpLbsq5+mXM6XOsd1N9mCnVl6cQCxMBNA0wTTBxY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sZFjEEFKINSEADiyVbQMBAA0ADEOZskzl2nCwl3287Zjer6f8+955tIU+NcZqVKcSBalg5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ZzdTrZPFcTtj2fmuO+uZQJbx3e94nVvn6eXM7WpntXnK1ZfOc+O3yIz0rm7CErJZsJhKMq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1BoAAAMZKJsBpRgPZn2ZVJpBqQhpQtikXJrQpRKZQtsqz2Q1hMdJpjaZK+FhrqpPXi30/C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issiJtkSYbxlq6nL9BLysqlYJxsljz6ynela0wjVek5dfY59eZ43veYeV0QqO1t856FNfp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fLnlbXDaCNOiRmsszLpOPXZ3M3FDXnfPs0S4fMr2PP8lXXe5+IHBulKMgGoabFvxbgcIF9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0LVZiwHWSsxdQ7k1za38qmhMu/FXG3PCQp2Ks8NFJV0eb7SONxUqzFXSrJDcjdOM8s1aep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OEC/o83oxXXZAtOl2M3w3oq+TZGKK0dvk9DnrL0eDA+gef4uQ62XaY3z8GmrW67qrCvF0c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aAEAMQNNAxDBoAlk4sHFjTQkAAiSAAAABANNAAMTDZRtzqQnjpOUJTTvPofKnVsPD0GnCZ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LLqaocHzHTPs+J5HP2z1eWodMTFZrEJ9C+zJbqosqZxq7mHgPUvz2FJytWqyZmgEDjQuim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gBWmCGAJjGoGmMUlQI3Ttz5RAGyYlORJSzkoz0Jko14iF9NlYwN4AYmMGSLJoiSJHY63O0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JtSBNAMNxI1Y+l813cXgzni3mzDPoqJqk2ImAMKQ3tkq6VMcfyfuasPAS6fKrs+r+eTj6V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9Pq4RHar87I2ZtHKTRZw+dp7TB4qk9LzeaVKDKQwE2IaRhJYllhRLXtjlW9SMY5bsxQlCr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CefLlOnUizQ+WduCQRxU1r05NMKyiZcZ4xdmp7Buw9Xw9WQU6p6d2hMmD0HON+ujim7B0e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MvWs4M07GLLIujDUvqOKcOLKWai6WL2vPpVePh2xef9iWfPLfbcHpzyQ0dLNyef8AqHmLf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Jq5wxvo6ckmgAAABoaAGmAANANMaAQADBAAAIGIAAYhghtNjksdZyTzpyj6DN9j1g+b3RJ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+Xxdz1XN8PyuufU8LAdssibyi3qXPH29JXNZfWF3neXXo+Li0VLNspsg7bVptms0QKiFCX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gCGAoDlABMAYQABKMlAcitq3Loy6Kcozc6hKVJbGFpXe3CbZRh6GCiM6dZpG9ZTAGAW1Xj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dZCylKhGu3AzqW8u06BiK7ILVLqYS7+L67zCXuqdk4p0xsjJoYnoNPRkGRxbMXNh8Z6Lm1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m/nEdirlouoHUQAB0AASCBYJF2WFLvZVOd0tT6emORV2ckT1cGqvS8vEE4TrsAATDbh02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foOeukzmy3wKrbayMbkZ46/TRzO8ePFCmFadnIznWx42S6/M9fm87l9Cq5lX0J1z9FtpW3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51teqXFIdkOryOvje7r8h8OvXlb0pePH1XR6Y8h0PQ4LmPR5EK7+Hycs9PGcv3vg9KK51a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1KUbkTQAwTQAA0wEDE0AFAQxNBAo0DExAxAANDAQtqtW23PLPTWqbs236f4n6j5OkVm5Xm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jdc+x83w12zoyi6ZnC67WMsuzfc8zoStKJW+eT0XM8xXq7MgaA0GvNqiUZrNAFZmos15om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VAxDQwJQaAaGDgTAakqYQ+ni6eblYDjW7I2yYX0WwhoYIjk1zMOTpc3ea3e9ZoJwGNkdE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zlltiiE2wYDSQiQemQt149kS3f5L3edeatsq1hhYJjEpOow0VLC3PQdJcSB0eXHgI9fD6x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01NpxGq6dYh2FSuRFqQiyRTO+RW9/TPOXekwxj3cyk7NHNiW0KqrossGMGMlVajItXajhM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z6DYRFvzcRZQj6FvtsduHDpc/HbzlvRydvLo6OLpp4zF6jDrPnKu9NfObO9ul5PV2S49qe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Oz57txrnoq3nJt524snCpJyzXGrF0usea4/1ruHxz1X0Rnme3rA5fQ+e46dPJkXD0u6qc3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7PVF3nPRRufmGf6Tg78fD3fSfRTPwmr658l68YpmkWAhoAAaBoAAGmAgGIQAUGgaYgYhgA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0eXXy8uzTbg16teb6/D5PJw31ebGGpJmzeOfdu3azyNnTpRwtZTq8/wASz1vnOc9UTNQac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zNryjHLTZozhYMVMAYCiaGACAAco0wGoABjQ0NRgCLY2aq7OeskXfqQclQxwEmiQxDQtmX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w9Oc5QlqWyoC+uNsO21lOnHviU42RawiQAJghoQw9ISN1Nsq5fYDvcPJ6bN5ayY9Tr1cMT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VyMB6fL5aB28ONiRIfRz6TPVdnq7NfmJXV2EbITjMdCBRZZ0DmnpXHB6keWduPFZpxSqq5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xEwg2BOMhyUhDCUGoWa/pnPXoL5eDj9jM88ejMa6HawaePsz4O9iXJ0+fohcfbzbM+HZm6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5cnz8z6cUVCyKo2dXteLu59PacvXLj10+S2dLpy5WnP2uvPj2e47p866H0Is8z3dgRbCM6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0Q58M71fNfa/LsdfRaPH7MdfUvn6sa3b+frmrZK2MZqoXHqrrDVXRc+++EfZ+P6/D8VXT5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TSiYAANCACgACYAADENA0wARpgCkafX+b3cO/b5nMOW5Rju3nEehesc3TstZyX1yHDXxTs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zA3EwUGgYAJgwUGo030XxyxreGAMTUAAYqacAIAYpJqAQNMTTAGqaZJNBty9DnqxuuKbV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0dG5xaIo50ZxlBologpeJSLtylJMBxAJGuUqoo6/I68F2bVFgnDakJNkCSIEw9U82Xd69H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TA0urs1noY8NzO/5CyUQHFXFTuRTOUiuwiaLst4ZtOUvx68lTspmTmiPUaPO1R6Dm42Rnm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LLBuJODQOExFrKrZQLIxmB6j0OXi/QU+dX2U/Daj1GbjzOhVzMRr6vI9Hjr2eT0MvD1Lr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kNM67DFye7xTHG3j74+3hk6XPt5fyv03xXfzcRUvtwtjd6M8ofT/SJ8w9B9Glp5HtdSWKm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1lsaolkaqZb4Y6TZxLcPLtdmhRx9PQ8539EfLKfd+K7+fR6vwnp5fUasWnj3vtpnFsLYS5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qrLvYeD9P6PN5L5h9m+S+jz4lJkRoSYIBQAAAAAAEwAAaAaBpgmNEMIzUi7bn6PPpDt6Fh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XmLRj5Fd/iYnT52rFQmVUDpDAQA1IQwGEomjZYKMcLDWaC6uojQwIYCgAJoAYmNQZCGhgD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jTtru49FRpy6zdJT1CdetOpyVxLOhc8kXA1UZBqybeWvJlGfbkNShoBX06Ytz6c0T6HPsO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IxGSY2kAMkWhTrz0dGuXJoO3m5FR2efi6BTT0Mx6jvfMNOb2PLe77dfKb/f8AjkyWZrqlV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TFbTaSy7Mpbj2Y6c4zLYziaM9kIQKhACcKci9My1MomiLEFRcmRJdqOf9Cn83zez5jTv1O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XgoTRnLKp9rx/f8+8uD3ubw9Gm3F08Xn9nldCpYujjq2OrGHG34Ep8/6G7WOpNZufR8Lt+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p859O9Pj43pOTbL9Hfk/X3MSMSdcYEyqEWxpgt9VLLKocs6eTN0jl6+9Ex27eccLh+x85x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uPo6UapzXJ53psusU7cGmXYUuNUq7JXFSljXdTLmtK949PzV6T1+L89Z/Ref3KiUBxYiGl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YgAaBpghobQgJkpw22roT08r2KpZcXoHmFWzLKVkbC6sxdArz79K+Zze222fOn7vxFVM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xSi4AkbozhJnVsajGwSmrUtMznCUBDABADAGmrAgABgoDBqUFle3OtUmctvHozdMapBcx6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CSNE1aYkZK1dHB7Xn7Kp3XdMYnpgUimGunVEM99QtFOyOsVTzZwm0rUwipBG2Ogmag8hNr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ZXVM1U1ocZBXn1UFV0Yy9X1ngCPonmuN6GXg6fYcpOLhiamawKpi4VfU7TNdWy+LInCcSB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hupk65AE5WVSusKJ7N8ca/qdWM3cw/NZejZxo6dbnXdKzh6e96HrnyvQ9NnSeenF2x1dnA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sli4d+f2eR24xbMm0K1fTrspOZnuqZiTgdbNonjXO4Xc8/wDQ8e36H4L6jvj894X0P5/x3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o0d+pUazbTXXLbAwm9crWUw9Hqs8/2i0zXQrjVniy3BoivkOR9L8fNcHVzc+Onct5nQ4+j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Yok5RklslVLfo49kvWeLXLTXrVZLpwZ8P532njfZ46YXVbwhiJSFiDRAKAAAAAADEwEDEA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vNp6Z6GPNp56kEuW3aSJsmSsNpzoSCerL6ZNHYo31bh68k+Mec/Rnzq350Rk0A1EyAGK6r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yDUrHRblpX0pbq0wBDAEwAAbTlAABg01ABtOJ9DNv5dJCebnhJ9edk4yCqyKSU4BJAMx2a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vP+38Xc9CbesmfTWZI6IVKwcVRYPoYerDmpZSaZFSCM0ye7NuJlweJGuhxUCZCQyUiDkCp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CNtWgqq0US6Ovx6I+jw8BrWzl+/0p8zq9f5DUndRoqgkEySiyzLIkNDYhlnSOPb25VzNWr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npefwvaRft1eF3OLL1F28YPU9FVdXis1OC+1z/Ty5+7DLc6VeXRjUNlT+f7Os89/j9mXoY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y068O1J5p0y05tdFlDsVmmmqmK+R1eV9X59/2H4r9MY7vA9NzvL04GfqZJew+fGyeTsdOz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iaqNNee2IKNZaq7SFimVuchIZm8z65r8qt+oeZzvhWc7Z5/Vok65q5QZKVNkUw6JHN0yrXX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/BcnO8R9C8f34eUW+rvwxO+NzUEqrUpJWNKAAAAADSASqLmqRKdkJTnrMLi3eYzk95okZl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7Dc+eq8umtd/W5iTFOV51vQcHnnr9fh7I9tn8z1jd3MvzuvOc5PVbTUBwAC6PO70R4nb88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gGhiGpWmhpgCYMFGnAElSaG1IQyHKN8uvXVdy6QUq0z3Ua+nMrkiuYycZV1OnL2bOX6jbh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jnaq9Z1sdFdkRZtFKaIWRilziT6eLZK5RlJMQrIskRsNu/HoNBnDxclb1lasREbhNSoZIj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OUuipJHD0+rpz8ln9x5qsdlT59Z2ZZx7Hs/Oteb2fNe31HzSz2nndZ58RUp39g4t/pbY4/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/M4K9LzeRrIZ/RdDtjynq9Hp7OP0nxeW317cunV5Ge3vzCrldc9zi0veITsNwfQt5aqxau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83fq7Ods+b9CKlVLushPNjOFhXCyBTnsz6llNuW5IT5G+dudr7XzX1uSZfaqfMer+f3y87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pOixWV16IFdawG6t3llRbFDmhiROLBSSJKMlzanIOX0yPF5PoPLx18jDo5OfWtKia138Yz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KOY3S5iOpmo0J4+OrN345qtVdUlkdZoJw1iNWmrUqcgUbXZSTJXOFm8wLXc1zb1Ab1FMKl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LVc46OjzZqPQ58Jv0KydPy7511FnLemyi40dnL20wV95Wcnu5lqdOnkcCud5X1PCayCM6k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Eu/xOzlRwevydZBmoNAADAlEMAABgAraIGmoAEkDAh7s3S57smLGnn1Y9Zhro1bxXGddBR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rLpw8mNeBzEMOVfk6G8ynGZBWIzpWpNSctcL6jTepQmiSbgLJxtJaoai1zLIkg8Vdl1dCT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YOhUZymZ1rDjW2VZTougvveh5Pu+ryX+O9fyOfTxuv2z4ejw0OxybO4l7nOvCdGrkps62H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az0PMj2TzHO9rz7PHL0/TXzN3tLMb4N/oNh4zqeg4fbn2fM5bu2O5hxa+/K/ZwsO5twl3b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dR0uesm7nZTRnDcHEsdlZ5+3Y6XO2/I+ksm2vvxvvx19MatfMebqzxyeX0QjnvzbqJ02U+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lv7Xn124+uouO+LvYeBu5b+s08/seXpbyNGvU4XYnxjq510KpjckxT0wI2UyHKuQqWxFs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QCCSi1lEiWKM1ry9FJ5Xzn01S/FI/YuFnfi9XN4mdeoy4pTWu3n1y6efbV151RVPXnKMTp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Zi1ObKnMIuTsg5libdiY6RIoAHOtlxXUmszaDmK3stcHv79FnDl1c3l7UTp6OLfaWe/zOd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Kjpmi2dgbM2eWjy3tr+HT5Lm+o+e8/byD0ZfH6ZAS7ujj2YuDla8m+Y09AAAYpIlAYgAaY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qmMUoyAJRq35tPHpNpq8unJrF3RU9Y2y4sqxep38g18DCh2QkNsCM6jldLD0N5VkZhFxMd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SwhY40pOBpDFajt5e/n10ziZso1EshB5jdz+x7OGd2zKI6MsPCsp6Rcrp0iyBVz9mWWM6N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d6fL1rOG/L6Opp81Y1o4+zNXV3cD2udclz9LnXh+P9PhZ8sX1KEfPuv6vPNY7tEefSrVRd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/ivqHJ6+i3Gs8dRLxMfps3r8/Ah1+V9Hx3ZrY+nnSw3kTQhhEcQJdSTHr026zCNlRK7JfZ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GUWwhXw629XFp+P8AV5vN5/H3zsSXo4Wa+b6hFf6Lt+btxe5I+d6aNVEK9Hk5/c+n467M1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ilGrjpewoZ7FC64w3aKi0qsJxYVOdZJKI2gjK6S1Sm4rCstrjYQnKQeG6/wATKduAXb0Lu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enBROPfkVzjBGahKRESQQcgiSBKapNCN1wXQs4XwjKEhkCbK3bZqVXyNZ9Hu896j0clbj5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d5+mO301enBXOwdM6458Gde17PkvS+jjRDbj6ZVNmJdW/HpS7NrgYuF6TLjXgIfQeH8/18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XEqnDpyYK1gAJjAAalAKGnA0SsABobUgAU0UbsXU5HLo2pWRpu5/TGuHqupcYL8HCXRz7q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jAHj2cyyW7ndSyBOIoWQrPqjKHbXZEZwmTBQ0WBc9VeclHFx79Tr+dny36XLh61zkOgV4j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80ycinDv5pjSA7/CtJKqwJ7WU25wt5vXymbp6cRto5so6OjzqXsdTge7xvjFvW4943XOWS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bWpU51ZVn3WYejoeLUpdDGuYtuWrZ57Qr6FcuUs3Sebwe15vp4+Xj3MX0fHylbP28M5bX0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O47xttqes2UPPVt8VFV9tRZRZjgorfLejHdw/B6uWRljUbdfR57zfUsPQ+d6xqXDpGTBSU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NtmbN6OPpJ+a63q4dDNm0bnM6ePi517GPG6+8EZKzOtNRXfnmMhIVk2NkSRUArHFc5BF4P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+c8NmmJG4W1Xmi9ma5ZdPv4VqSuUOEN1wlueeMaVlF0wi7CMpFSvRTOcYkIskJ1J1yq0U7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SsW81rcGO2jq5vH3bpRqt06NSe/Pu8nWXyv6pRm/IIek5/Zs9T431/p476MN3bm6NFdltt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VufbXm8g2Zay+c9Xj8fo8KC+b6m01E0DGANRIgadDTgaagENNDaY3GUs+jl6HPckzGicbd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Tc+18pDPvMpQmSqtrK7X0DBDo84AYcbtcLU37KrkkrIhl14SyyFwNOFNSATh6KdZosMteY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epYNZ61/K1c99s5Jm8nrcrq+3yLGqiyNaENAmg15LTsysC/PgwmunFIlKrpS4a/Y9rG/C+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cra+XWdTcQIyWMqqTXVTrii3Q8nRKyagpMhfn15V+T9rxt45ta53p4dHX5J7z9B3/ADa3l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/j17846OHTHwPSW9ceBj9C4Xv8nnt+PV9XxZNGXsd+VcYxohXItVKNLokStoIro3V8t5fJ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Xn6VE/L3t99T1/J3jJT4dFKKKIbbIonXIldWidF0SPP6RZwdfYrsVlEs3A+ln9HPb1fJ2+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29+cKL0me2dQiUyt2si3zY6VXkeNjfqfPbepw6efn2fki14YWerjGNvqDz/b6N8vj4dOvK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zzpo3890x2reMMtsjE9cazWyglirdNEiCvEpdxVMpyKnKFOVc6kStsjaa+marrbbOYej2W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im5RTcYdBO+Kxrpzpn8/08evscb2cOVvxbeuedVXuXbXK/piuyL1GQlU7qTJ5N1cvKh0ef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fJfN9nMA8vZiajTAErTUMATGDTUAhoBsYShol066ruPRAK9FE7nFpq0WCJ7xCbCuVvVM8u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BIZVw+vzdZ7FiuiFld1Qzac8JyQwCWyXUOY+lExaLAjxOt5jOqpkuPoiT0pxIdjF0zWUG8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NA0mJkSSGRvovK6+xql89Z6fbjXkOt7CfPrwd3VfPpzLNss3HV0XLyZ9iqMceoRzpaWtdl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ujPNrnrebh0WMqtsMqb1GLMW0s8LwPqN/fl8ct+s8Lvy8bq7UtTH0cNcep2+F9P0z315av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3+7yxnUvRzuw6ccRkwoHGJPMjZbhuNkqLZcXI73D+R737WPe+d6xlnn6uIoscY1aoTHn0T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W5iJIHEJQiyScInmuNTl9FZPVx9Lp8d0vZw7xTj6c+iuFw869pwfJa+W3X6Ozh1w9LnQsh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58r5/scTtzsjOyzv9iqmslVvH6Z77o0ctcnkes4HTFWzsx9nHjx6+e5wrqxTlrqya4q7Ge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muuzO9MjDdr0WcqHod28+SXvrtTxHS9JLeeRr1rWFLLkt2UYqc3XTgjz3pMMo3XYJ1093J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bXqda/mdXw97OL3uScScuZ7eODv8AA9EspI6YuTdlLktRyjKWqc3FOfbXm8aWnJy34zN7n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ny6JgCYohwwBDQ2mAErBEgCWzNuxrRJx59ABJtGpTfVeikLeLVCJoo2YDk9C/OTtGEy449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ScsJqdmdK2IRtrIatvQJRvokSVY3BVm8z0+VjtZZBcuu6GXdlXGZjVBeVxqtFHv8AEidxl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4pUQkkjr9TyvWzr2WlS8XsKtFebTdfWVl6lg1A0RjoXJbrws3ReWy+rJi7cuzHiw3nsT4d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DNm/Q1431Hn7b53Q4danbVFcNLqMppISVkQ05qK0cjfss8nn914/63g5065fb+fKQ6r0xl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m4ZWwlrruaZKtkIxF1C67+bqNlNnZ+T7vRIXxPpA4FqjYRsUSVdjiClIqdiJRYKMJDhYgr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BNE6jnvnvHO8/7PB6eXmuz3OZnWmvyPn9T1dfnvbejj7vFTz+vPRr6OTN+V4ff/LdOfLod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FG7veQ6vfn3fD9ThZr9jwfVevhVHG/Xw2TyadzRHPO5VeqS83L6aUebn6NnI0blqVXCstr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Ua4lPNaWlaNDr0JzKeyLxaO9KXzmf08ZfMHfhlx9OhW0221JP1HmOz5+vWy66fN08153te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PLq7Z2Qvo3m26ErIxkqUosscIROeSJfzexDGuJyOwebt8+lozfM9baajSUYQDAE1GEAwBg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Vz1YgzqEgLKb87Mr67NQA1mLaNPPkyuyUwm5kYZeXZX2OD3rNrk4IXYijdlrrZn19SOf0r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KMRFKMTzeRvl6Z0aceVKsp7cutO3pc98ksOe+bR6/h+3y81uMEVA6d3KiOuLGXaDNuhE+g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83o9RHPp8/eg0OWhxDo819WOLv3efsu4eTN7fH1o806Y6bdlZKdXZKd2fjx0uHfKuTcW10f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+v1HHV0/n+ujNrUsLAgtjJIWQkARLfKeq8r9Txc6wh+g+ZG1THIrsuVdca45LSUJTKK9dic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nn0+dLp9f4n1ng9Xbm5fnPrRhbGgUxSrrLhqAkDVUhxaHLNMmpAgiZ7LEEZSBXeI6Y9ufM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L4vmbz3uNQ+2U653PV+teA+nduXle38Z9ge431+Ss8V59wzr3W2zRzvn+B7XwmdTrz5fRj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z2d2Xp+/y4NVlnTGW/Xq3KdNMLm15Cy95rSQkWShOiUFFssyLqWhxUVm4xLIRrNE8xG+3m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TrulqUu2siOMqsIF1mPsefpvz6M3z/R885m3senndfG338L8O/FG0FqN1zBuodbqCDcpdG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+WvMeX954T5nsYHn6gAMFAIGmoDAHCYBqp1zWi6EuepASqSssefTQl4PWUx2RUogpMVhSX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M3pm6fUtPMT9Gjk1actmXuadsqGRCFtZCE1UXXNJYd/n2uVfC3h6DHqzayqbp7z6K3RRvj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PiLmjonZiemwj0NNoq74nHp7GUwnYnHL63Q52bo3+a9JjcLehb5+/OnZXVmjkcPpzvyWXej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OmRupzRNHT4sy6EZlc3XUGgtzymlH0n5rq8/X6YRs+d64gSuuYSkmRjJkPH9/zn3fmqycP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Mr686zdpga6ZZJmqeQTo3cy2ulZz7bNmK3RHnu1nz8ev0ROP5P7cpVNZKQKaiVyEWEVELl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o1xFOnYVKcylW87U6eXzvnu2Op49Ve7y2zy7OmZ12LNy691606Ofsufc7ex5Dc8F9a2JNf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hVzomvoPo/J+03z53yb7D8rzrn5uju04uz0/T9nDl9SVnr88b2tyhW1RTHQCLJ1CYyThJI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061nVaSySiSTiEJqK3JEbCNXOqSWzhLS51lk5Yudz13KvJ8/h09jt+b+m479+8+7hvy1XW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rIdcKmyUtkbqbE1K0olTEYqMts67ydinZVGrFjT8Z7Pzvg9PAYeH0gwFIIjJQBRpw3EGNl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kSxoJEKcLLEi+ytzjciCoyUxShx0v5M3qVWO2XTt6Gkwdiq2J2R0JVICKnEgNCrsiQSKjM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/mc9IaI2ce2OpvpiHY4/qNZ30aI75UEwyWd3yOOnKhvw9eaht3nM6qpL2mKT0y9n0vA5Hj9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XXnKEp9+W/wBL4vpeft7Lh9ry/m7+Mpjd7/HStYZLNMTPKddX6+bZZ2b+Dps7EsW+qodrq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Ernw15UICj2fq/ln035/rvM13n7KrTXDcYllR4/6HmnOMf0fyHgjiseeMsVXW77OZZ1rq4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PpowvcJkeuCwtVkhz9jzfR6uR2fyv3INvz9RkKBxGpVFkbIxCMol8YWkY2Owicfpns83yv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a5b781Ja+nPHj7270cvL97owOZ1t9nr42E5e3zSrsUvT0cGvh09P3vLdvw9/mfmSvnuvT6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9hwO8zVxO9yznFGr6Png7o3Nc1O2UbElddyKJzcsYtIMCTjIkosjG2K0xvgUq+uVV2xGra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sUlrKidNWSqqNPOhw+PS7nVV+TtC7b7PWcXoKNHr4bOjg3fN9XIy34fp+S+FC7ZmUVnaz0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KkZSaa2zcbLIJGfJdVz1s4G2fn6+Fbn8v21k0IAAIQ20KShNgWQ0GnVVfjanGWaMdkbYMW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kiG6WfJzrJqMkkzqGP0nRtlyvTBKKtSXl6bch17ODuTdGxlMZwIphXC6BXJFcXk6MvLtZb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ovX+f7m8Sjjz6x2DjB7Xx/red5PX55R7ns8uXZ2qPJ6Y28PlazbGqz1eYRdWZzQpQQWqRG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/Pe78Pr+Mz+lcHrz8s9GLpnRGJYwKE5JWaY1TbQWdDZw4p65+TnXbxYoVpu5sY2/Ufk31P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eL03SrItiZt589nq0frPh14ruf0xXmu2Rk692fS0rCxwkKFqFC3l5u2/zfU53okLumZqvI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1XiOv871992Zvz31b65qVQtVSnnaXKi+pxnz+mdkvNVfR8na5NePrjmcLqaJrzZ7HR25eV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G6qcvVxzVbI2Zrp2LXa7NZkiUlN1QVvXyca6GR7s6+b7vWLzdbr8Or2cNHV5z8/Tr5tNfl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9LyypvhqQISWxwssi1MQBXCyRW4sU1EcokDcRDCMLK5YkwghKEYFk89caqssc61V5c+btr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oYOO67l6k3aMtvu81ttFzXW2YtXyfXyObv5n0PM6Svrmdaau/MWdavmOzTKnUOQaTjGQkU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nFqs568dLXl+T7UpEsSQIHESQqTFTYPbRuzq2U440ppjBg3HUenPrkpcufc6eJnLFIlSn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EcTaYKTSssZmjpgYs3UqMPTx5zsw5Fp0IKRGM4lVWjlLwYxt499XN6XM1md1DrR1YUWPk6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z63Dq0/M9/wA9h6Hzn0vC7FbvFcepUYY2hXJ01KuSK5QRpo6npeXTwPpvary9lGF3m75tV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WeS4H1OXXn8Vf2Dzffn4Wz0fO6c+dCo3LlAssgnUSTIV3xsrJhb9M897bw+llj83aE1MXm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4bY35fvfMw57dVkOg8dqlGcV65wLaYzFCObLQqLI4B3ljXL27a+kpz6rzJolJK7E7PTdLy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8dlz8Hqpp2KqbZZ95vhwvO9sep83xuz9jwbb6IfU8WrPOsIWWLTMmgrXFbt04uGvZRWK22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RkVVaIJMrvXx/Yt895unrp5NHfng11yNMSrOvREZ/O9GHJ1+T7eLhGfo5UKyKq+iyyTiAx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pJQiyokCKQrxxxrpGEl1mNm2rHGXXXlpzdlfMrzroUY6sa1Z6o5ap47rdfO6djOvow0+vj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jLOuvfRL5Xq4/G63E9nG51Pvi+VU6kQsFn01lWqLs0zxW6mmErSnPVlzUJ41C2zqZeW4Hs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XIZw6IkESREGwiSCFkb5q3dXsmkggjpnGQkLKjRzLnp3eVkm/mN6ibtK+h0PRy5Ndiki5M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DBSBQsCivXA59HVrORdpyGuzm3V0fL9/xudPXi6HPrnxzepHVVoTG6N2pbrzdFOYWmb9EK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fE/RPNd+HEngt93kvyqZB1zlhR6frcunhO97azz9fPehT4dbc8NGdQlJRRZeqzl2ctnDJG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WuqRh5XozWfCcr6kuuPkOf7LHc+Nv7TNPjm/6so+e+v3Q5dLET56yaZ1EpRuMHl+/xP0fy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vI+gV2Zoa2IrJWUWEYWkVWwqN0MktLyuSRyWZ5bLKLVsmW6icmkWlKGeWdehhzV4PTo4mL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eoPf5sGinR6+G6zM+mLYucVS10CakRJEKcIy356641vNo1FKEqmRCIpCIxsv8x6TLz1xu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30M2qrvztlHYi6fD7HzfVZxu5y955OhT+h51FxVTGTIiOVbJEAnACEbqyt1ylWTThzctVt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jeqGeGLuMCNNdcIIzUsRxoU77M05wNHY4nrevOehx9XIirNSMqLOO+yRXzPTx+b0sPt41u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CoRk4HGo2Wc3TZZMhVmGmUs0Qzba4acrJyr6Zw+X7HI+V7WD4dExiYAEogpzWGue7Nhdoa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VMRZIq4nZ4xiZPWYyfSM3ptfRxrJKZjZKiy5mI1ljKg4xSyMIl8awmRZKygLymZKnQznVd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9w8dZ9HDpl5d9OiyHoOP6XWMqNdybG1wG4Otdfl+Z9DXdh2Jw+X6Zbx5Ppeitrl9SFvPdN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TZj5+rU1TqjLbTOZmuemEpZDRTG0VDkWxclpWjNFtqpR2vMu7HZJKr4SBWNKpxnbGbjYrK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9zdOL9X8Oq6s9PGdeJ51rjWrJVWZpS2FhBWGpCwnStcR1FBU3ZLC+WqwCjUk4XEarVLDTd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JlsthXCObX0cNvO9SHOo1n0dFlSaKnGlOEiJKNIUimN9WbXZVIvnVbYhKkSSNKdRjJnAw+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q9Hnu71xTvor6Zzej5cPJ39FUXebfml08X0vNRK6O45KSwi4QFSLjLOL5UFmgrkVwtqXPm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zrFR0YYvLOuZvJXWDlWdK2ubLpW6nJ37r95y3abeuMa2SrNaKymNkqhNUZZtPL6fm7doa8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X0OFFG2rrmFNtEUqycuO7dli+GCosULZpTo1RTsVdkHHXoZNfA53Fnup+V7QDNGhWxwh6o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jZK1YxtDHR085hjcpanJFPI7Vp5S317s5vonbz1ffgv49dfL3wl4J3+bqUa8vTsw24pduO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CtTgEkyUJUlpXcRkgvdWY81hc+Xa/H0+LqGzMHR6+Hbvnr3JpGt1EysPS3U7Pm/Qi51SW6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OXXn1oLMmglKq0jZSyM4zKtFcJCQiVdsFnCVRbG+kgtUyi2FJpjWoTuiKdVhOEoWQtlAJJ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Wx1ms+QokfsPz75HT5mdaLqNglojvNGHfhltmzUTchNulFUw2Cu1arE1jsmq7i4njNG+vN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PO6nI3Lb+dtxuMImVkpuLrcFtm61UWbqYzsQMEim4g42RM6mZMrtpsKEFkq5A0Oo83pU4v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L29fPldH08Yw13G7q8PrfL9XO4/ouH6uTWdezlodLIkVEYThLBTgSlXE0FKNMakLNbGWht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k9G80La9TBboZU7gjJSskgqMlEsrgyxU55bsEKOW493hel4dNsZR8nXFDJD6Hnvrzw6Z0R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mwdVtc01CcUvc0ip16kYtk91ELMfD1ZPH3lm7fE83YU1w3FsUsn0Ip6N2yWvSmKaJJJtQj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ho2xXD1KdpbKm2Fy8sPJ6dLpt5dNu3iUWewo4W/rnTNQjDXdk68rtGY78dxlvJuEC0USZK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F3I6XCXlWV6+PY5mvNvJbV17n0pGGsTisprWGg6ByA+iSofzPoaYvoXPMsdC66oXq8uqmK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WZScb8wXxkFUySFlsSixpZI0GaWjOQLLCidsUUWCk61m0hTi6lWTinRFWWqMjPZOtZ0X4e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/AK74OJQjx6adWTXvN06YazRCFkskS1Gwp1xUsbYV5t8+Rtl3WSj1546WFm2uC1yo6uLq+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e3q/Qcfs+vgcfr83cyzohw63zzyy6FuE1noUYY16CM6bN0abNSUSNjSYSUSUVIItkXGQ3F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okS0IJmfz/qMHHfC9H5zZy36PRzNvp43bubu+f6e5we9yuWvOO6n6XmG1SCsnFQWcK1BFi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cLq1rjayvQrbLpxe83zzTsulVIaAE4klGI80skthnpxdNFOfnuUIa86PVcP0HPUpVvzdPJ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6nXqZ7i2pUX7tTnW6FY6XRZdDOZsotq5DS7macWLg2WbeW7vK97h8esUXeLvDZb0zFuvul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0jSRNwY1KRCOtrllZBIYdHF5dZ3V9Lw+rO9EcXMr82kLY0bz6PJlq64hRiu68+8Qn34Qk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Kbix11llaYOEifkO/53G5bMmjO+bKqW8r0PB6VnUowO4trixNBIA+tZb6Pm+/RSSKqdbsz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jKr6ai3LshErclgpSrLwskqsrRblmhO2pdFUb0pdkQK2aKbo1CyprGVjK5RmQjMHGSJVzr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cvNr9XHgc2Wb9J8icAzb9uPV0w6Z0ahfTpSt211XWKVSUcWGecMar2Y9S9jHs5vo4125er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3ucfvWeHpq6Xk9G/tcHt+zzS5fTx7zxpTj5+ysrnmuw0akZ2Qs6kao3Otc7XqWOmepZCKJ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nGKkHEJJsrkwUiKsDUbUqVM1GHh+n5XDpp6HnewdhUyOnt5vT+b6OPyvRcH28aq3H0c0nE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shYlMraR1SpJqEpRt2NWqoqdBZPNYa5YZpus5ou1c9G2vNVlbRXHOpRjHFqUbZqVuWyl7T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CeXhrzDq6ns587R1n1zRcoby6o1w4KuWUBSxZIQSEFUVDniyshGo8PtUeH0Z91+/ydq77E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q5IK6BN5Q2QVhGyDLJQCxRB1W1rzdW08nphi62rzejzNvpudc8mjXmshnvpkjCzlenlV3O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nbX0521VhOM7jPKcSUHWTvyzL4xkcjmaM3PqyzKUJS1Nmmq3WIMSMTAQSEH0uctXzfoZ4j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KwWuVVkJaarIyrJYLSE3huiyyMatRSW5psUyQ2pJSrpFJciVMIVeMlg5My6EFlMplasB57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Mt9e7U+Uz2Zf03xXOu3cs0Y9HTKrkWaJzo3mGeRjQoVylU45tROWbVqo1L1eX0+R6eE+pz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w69Ts+W9PvPlqfT8TUo9B53ulspy7c+DT1+Xx6ZmR47styuXZbgvs3V2T1nRLm6dS5Vvcu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WuqZIUScYqLCNiJgSqddtpAS6EJVISqOXTXi+f6cKOG+zu5O7rnX0OXu+f318zp1y8Gmdf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sCMLGVxTJUXRKCalpdlcSszW1pnVp1K6tUKxx2RjPTqy5qFRjU1COaolebcQgOdMKlK1RH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Jg6PDa53R5POjuh9PzV1uJOh0SuEI5s4wnKJME4khRWMZPKLAZEJasvT8fd3xj4u44MJRk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Kq9IUO0IzgiyEJkCmxbZXUefvOcb/ACeg1Va+PSUc+Q37+HzumMWTLo78lydmTrzt9Zwu1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OF0iuTRZntZnjIJ1TB5dfOXlRkuXXXyOpydSFlWyzZKD1zEwjJSFG2JAkH07XmXzfoUztI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xbVqCm2iYyzJFrCimy1K5wtMmpxJ1klouVyQCqpsiSlRcQbiKFkpU4yIOAXVWwFXKY67Z1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4HhOfNfo/j1ac9/fnXdSVorMlnXz5XrNtdcxKaWEoyFCyvNlfmujscbs8r1cdteio52PZi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cXPXvsBs9vDzfRzR5769vO29MW4uhHU4WfvY+OuPV0s3LpRbXDNv6vH62pKijfZMi9yy3P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KKZKCRJCiUs80ucI1dGtF0J11YoInZRbYh1rXj35ueqtmS6N2zHZx115ZdPi78zk+k8p7e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i6VEqtcAurKgUFKyAFcyKpAttmaNnRt5d2prIRKs0aee9FXPeNWFMs2BtpKNFDlmbOlrPF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zVvTO+bh8/u+J3PLZ10oVV/R811dEc6lQ68UdblJqVJkSbhEmoSBhCGhICzoczf5u2qM5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Osc6HF1lEiyWWZYVo1LNInOgq6szy6Y07+Haq26zy+iMm861mLVGfn7/Nded3nnT6OPQvr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9c+k1WR78YScUJkibhMhVrZzZWxLIU7DPwPQ+bztW17M7w87fz9ZOnz+nY2pXEQiSIzElA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Fny/oXY9UjmblZUJTjCnWyMbgr0YdZXbKlLmioZttUWQjMRUzRCNlVFlJKUEs5VzCu4Sob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UqwtlWxAEqb6LLbPPc7pjzGjhb/r/AD+hKuPt4TSiltFuWWxYpS755rd40Shd0lVWmggnX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5mlp9fCE4W7nJx9TB5+vNpk/J2t7vlg7S5d252NvA19effv4+zvy31Vz3KMvShm8o6hjXD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uXnrxrfr5kzrWYNXXGqeS7eXKKpxnAlGN0tFU6c2duVmuWadmhZ3ZbFVmoonqaYqVVwmsq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qx2Hb1+X9B870a/P+gq3nzL1Hu40WN1CRWWVRIir4lcpVkVXKWMnCVqeKNteSiXoYG5Yx0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kqenp1OHt2W6zC21dMqUoailESargehruz/N9Vni/XeQ1NdZV6ebrjGW1RZNq6wadFcoEI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JBEBOKllrx6eHTo2Zz5vp01pVIg4LaJDjJkCQVSvrISfTzrBZ09fDtzpbcnHpVHSs7yZtl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W+WnHpiFNkLOxTbl5bo3YfQ9ueqGifXlmmkStkES2wqmoluTSjLrgHP4vT5mek9BTHLotV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cOlYWbpVm1Vov4vUieaPRh7gnD5P0J12XGeThTioFlc5C0p1GAxKytJMkKVEFuruaQhOgu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hXYRKLCVSIVl1KvCmyREUSyLsIyfProZuPxemO5yfOcntz7vEiamS2NHbl6qrNZ9DybJqf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CxaqrquWrNOGxetdzdno46VKXbNFd9GaYtPN8/Tt9jyPoO2NtxL2cM2DrZM3zMN3P8Pprh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jE9GMOvt4F/THpNHntPo5dynnm5urwZ5dlGfRi65YKZq+EXErsUjo2867pno2YLt503ZZ2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tWbEUIslQF7pDVKp6hOqJqtoNTTHO4jU6s27dxdpD0+CjzdO5pw6OHTJg7XnvbwlGijrnV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Bktvzk5Yoy7cWWMu3GnDqvy407M05YV9O5OT0b7N5ZZb1znnckjKudSi6CyuKi2qtSznVq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8Hoyed7HH7QUl35xjZMpunKymciq1ZErJxhNJWRIARKCUEWS26cV3Hp07Jz+d6c2gSQqsm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BeoC2OMsarutq49O1PgarYPtYNZzX4auHXZzpcjeZ8mqfXnFSoljZTpOhz9+DGoe/8l6/v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xCylkZDIzgwrsrC1yJJZjg0zhjrq5nU5NiblZIjsuZdlwSbLSuGmuqJWRGMPZW5LPlfQu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CvRMVF0KlXdUEyZXXbAko2EIzgWVztSmU6i1V2EVbQXKVNkqL4k4QtWyLqLa7o6lkMuSzq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n0HM8xT0xuxSesxHnq6mz0TPkbvU+b3i2/n6euOxo5/Q+h5ji9fh4s6kc9waJbdvOus69/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nuq1KMWiHm7c7qc2fO+t1+e7Hv8+uJPvz5vl/W+U8neMWvL1UZGbBSRGcYrfbkmm+7l29M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uNjrh0zU6Hm1l+fNrRn53VfjlpsnhlZ1NHH1dM9EhHpNOfVMwV7s8ZVdCWucLCbpikkiW9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LphG2MsdFMa4YHnXvrPO9zy9N/A666Y85bzef68emw8xnQxKZJyKFTdLZWaUwHazph0yKk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PUhbO2wI1k4whGiqlrZCFUtkazNsgpIupyO/z3qgS8XXz2Su70YqkT7ZGT1FNIlGDIhEEl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UXGakhCahFl2TZx13HfR4PVfZktkKL9Bg02RIU6bzndCax0cJy59HRZXis1atTi7Jcmzu8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+dTuWWVxXTZVLHdh6pXmtqzfSdNx78ZShCywrmTUQkmwVsSUSwq5Pb88vO1Z9Wd5+bvwG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2Oq7K2kpJk7EFUbY1QaQ9TG2j5X0NSmGbQZTTCNlipvgtkar0dQLbVG4rLKyYQLHGCWVlh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7EO0glYU3wsoo5GXtjp8/icDrj1HC4rsRJ1F1VXN9Xc7SeZ7tXGZ7/nfRdQ8rn6HD1NWPT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/1cdXHuz7zJxcrB0mEa9/G6HXHRULPTyxVasvHpko3YeWr+x5/Ues08Lqe/zQ8t7XyfLeS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aeaRkEY2RKyUSTrktllSTZdz7+mNpSblGi3FDgaZcxpxFzpsljdndnW0ci/pjsz52vrm5m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jo2VZY56GZ46aiq2rVFcI5jbbytJfHGpZ5nTjT+g/M/X+bfe2YdEeSy+w8X6ed0ZdPrnj2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0CwhEuZqCpVSQE4leuu6iyErAqrllBKJVwM2yMUsqwlGnCraqfqPM+q4aqnXDzdfE9Ln9H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mRpU1GYCqGnGBkZYohKhLNkiKtkYQlKb8GjnfVK1eD0KDnFd1YWVQSzhzOlneqWfTx66pX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1z9U8Gs1+XWHeYznECQOiyqWOW4g6WDXm0b+f6jeepGR15UxuiVuxhOuwVOyoiIJtZyfE6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cuCu3orh9Jbouc87YFEp2JGSRXXOFQUAuIh7Ku+HyvoF3P1EozrqvdTSbYUSKbbAKrZFF1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WeNzFYpGdas5KyMbC2i5IqOPc62ficDpn03E8rzuuO9xA1IuUUZn2WZJ+ptTJ0fMbmYUes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K59nrOQdDzHJ5251OdUbyrYKumsGnpi1j3BxaMRTsqa9LZxNnbltxX5NDFqz8tQJRzrT1+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Vu9XHzRZHzdaCyGNJolYFkVJEFZGIySWQmkrKQ03ZHvPV63j9e56TLzaOmN1WVZt1mScr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5s+mNl3Pt0d1EaspvjFVrjFdXRrlxTuqIxtUsJysslXKyzKdfaeJt9DxuG/dy5PS4dOhye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Sr9/EhCmWyuEshwQ4jBop2VhbOlDjGmWxQM2RGK2RShkJBFESgTWLTs2+g5PT83SGDfwuO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nNpPcE0iCMSjFLJCHBwyZGM01GEs0oxZFpSuM81zo0ZevJrwegnCyJVFaxjdqzqvVboxvL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rlNSx6OOVeVeTpiBMSFhYtcJRiuh1SlkZE7arYh77yPsemCiS3iyoZFTiVTKy5VIlGKLFG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lr0JJfDNYXGawTjaIUAhZTUIsJAHsnM+V9CEohn1ICEbCNxEUyotnisLCFlUThYON9RC1Q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fL6472DgcPrn0PG8zHpjRlnKot500VV+iufOd3tcpOrl5PoJPM9ru+ar0vI43rY8b6TqeU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4tzfhDeVJSoZIgpRGRVStzs6FnOt1nYoWbyAVIQTK1ZYVysSYqALOnyJ3PTxW17kFNS1Rs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TLFGcVUZoiNQ0pDsqRZLM7Oi8WzplLRbqYltaYrywrLIUy2ys8Nsznx6ETFDpSrlR7MbOd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uy+7nR06lnOs1npz5gdbyfYwc9ZfafO/U+Lv3OjydWZxcfo/GezlqjRLpL2p0rIRJyigHE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EzO4nKucsoNDjKIQnIgMJxiySFZ6K62rxdn5D2HgY6sZQ9nKVcqqvqptAmCbiEVCJQis0i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OA4SJVAhm2b+fqxfbrO/D3uqSVy19TOuOdSGN8++cYyvRVLuq1c9MnlFm1EmtSwLocZ1rX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pytjFdXZZ6TpxOvO2uLuZQYJykRqmiqJAlEQOMgaY5wZNCLKyRdC9ma6MC7NbRTgMhGQIm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V9CMZIq1wrNE8ugqqVhaQgTrtYpUhKrSEHbnsufn+d1z6Xn+V4fbl6ngc19IiWhMspZqsq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oZ8O59Fw+h6LLyXp83m69b5btduPKeq5vj6915Dz9W5ozt9MxJhFzkVuUCUYxHtw2lamyM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sbzqc6ZbzcoPtzkJ2Jp2AAAqBqHOtpa6Z6SBIoyiqcQmRkCaIqShKQRaY3Fkrs71Ohp5Wj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c1V0uyxxkEJKicJFpCyiUCrp52kiuQ4zRCFkYgDUlSJZXKUce0q83T6MuN2Oe+j5P01XTH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oE0CSpyqslgQIIMUiyIkmQm6wcZQN1pOADBEooqyyjpy9/PbT4u1fh/U+c3N8E/XyiXBVa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rlaIZNQWdMJQMVAiWCCFVdGXFuzdzjr1VOvL5e8+ircbsllvzVbVRLeRUaoPlRv8AFV4ty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3k7IuFnWaIxks6GMBss6GH0WsdOm+PXEVekoc0E6JAmiMbIlamiEZhFgSnO0phfEhryzLY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bEsgUw0ZgjeJQSD2cb4fK+hRK2sdkgzaMkI6VTVRgrCuy2ZXTdy9Z7Gbz3G659X57zGPtj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MhopZ5WXZ+70Lnj9TlwTbzfW3Rz+p5WZq5HtLpcHT8d5zU9l5PlveRN7kWSE5ApQBqMSUB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YnZZm1SkTSY4TcpYMrJKD1LSqXXFzrOnOTg7JNFA0DTEmCkkTgim4iScGTIhITBMWMbEkV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yy/I61mZ2brsFu86p57ukkErCcY1OMJjlGQNFk5QAGLBThEHYkLIzrFz+/wAPjq33fzz1f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15cLJ6Xy/s5MjHpmyFblSaHEUsopFkBE4KQoSRIagSRJJjQxiaS7vn/Vc9yg5eXp5fDVv7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OESUIRiyCUri4QRSzoImbKUSpxSBMIucRRUMWX0v5R9N8vaqduLzd9RyHjXSeSWddNVzxq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eNnj68yRmqpS1WQuhbKZZ5YSI5qcLFAILa7al7rynpenOyzLdvDjPOON0SmbREAnFSIACC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XMsUYE4rQZ6ddZbHTdbiWnKEXAQNIjD2LU/lfQrmRI6eeHRjVcY9Fcyc+Pj6Y7HN4XE649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5IyNRDpLqaOvc8rf3syW3cDuJx9/peMnYyeU7y8Pqep5adbJ4Xj16Lg5n0ym3qJuRCVkRw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FYVStZCUoqOyebGbWbKDJqLlJIyjVVlQ4QFJsBvPZcsx0xuMejeJScdycqRL1VOpCAGhRk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RESbrZNRRKDZEAGAADEDtqdarcUtZ6Dw29M3zz2al0oPUk06ZGRN1MsdbHZWqtUZo7YSs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Jbnj5ev0Wfne7x31PL919ceQSfq5wHBZKMhpxBpg4hKsIlFRViYOLGlMGhJOLLPW+e73n3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M7fJ6/pxFSo64nAJUkpZwgQIjmuBGWRGUpMNRoByhEcSMLLp9Lx6Z/VQ0fN9mSjqXZuA1x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dc7ryrJeMMnbm5qNzHDo0CsrgtxIzacPQwZpFlRbABw7EV6LrK/txULsVhbGsuCRFSYoVz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QItAlJACJiY4WQJaswaIVSCMpWqE0EZpKgD1RavlfQvWnGTJVJZZxuT2z1OXw+D25+m8/n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JCitOfT27nznf08W573Kj6eTyXpNPla9f52PqZfFev1eUT1fC8fg3Oryx7zFjobAmkSjGB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VzuZXKTli/Reqxrx3pt8ePbxfO9x5PWccbVvNZGJOsaIEA0NKuyyFBvLEWDAUkE9GR2blk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dZrcglKuJcUurBMAKIzQhoAATBoEFJDExMQpAAAwKnbXPWbnXPebbKZ7lhEstUJVIcCxVT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iWqusuhU5clOvLy0/oXzv0fLXo9/O0ZcTj+38T6ObjF9YmNRxCTiidYwiKIjAlJEJN0JIc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vbiHk7Hn/AEfhMU2Z7vVyUHHUlGLlIuEsoqMSrcZpuLglGdMHY0oDUiFE9Ty3DtQl8z269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MVsaWIrpvx2V+OePtgmRuRq0ULImS5zmpyjPz9MuS+jeUmagDCcLyO3J2N575nfXlOu9Fc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sqZKlg00ELagIIkkiUohJqJa4SEyQMiEoO26mbK06ywiHttFGP5ft38/k8Ptn1nnPK5e2O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WBnnYq+70bni9jn47np8r03Tjzvf4XFPTea9L2l8v6fi+Vr3XkPP59Z25lb0zBtiJBFyiA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dhXO2RBu/Nz2+s9LjfkvT6IY6FcXz3TYZM714OPx9Yqoku3GLCkxpEVNltNa3luLsaABMG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CejG7OgsWjpmamtSCmWQUgjOIScAtKgtSKYANNHFoU4sQ0MGIGA3TnB2WWVS3m2yiWpa65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wiWRQXqkLIRZKJKI2xnUOb1edi1Mhz19Bt8v6njvZwOtp1nwg4+vmABKCJFcicUxSiDaiN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AlKEiVlXUO9muz+Pq/nfsfH11YSr9HMaQ4SipFqVDUKMxYhIJN2ESRFqJKl+x5bp6em75X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N5s+xE4lnSwyxnXjkfk1i64LUaylNVG6qyCsuKJQs4dZSHz1zqprtzipKgAlbCwfp/P8Aq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O6zJM6FGe4qNFRVG2ocLKwakXwIkIWRK1MK5MIuSIWKJoKmTjELIprO7OVOm6BWINPD4xw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KyyFfRs5erux1iN3G6ycyz2GOWyzxm5KqvYi0bPG8Oz1HnuQ+mZRb1ETRGyFopJEoxrLKk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OZXM6WbzNftOljpwfR15+XTfHn7JrPO/nZ1sx+b5lz1OVetYU61VFN+feGimy+mhby0PWU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TUhMAaAaYCYJggCV+Ys6Bgv3nRGT6ZrJlkFNLAkCAG0EhMYmkZQZJAMTATG4scolTnVOyc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Vk0nZKVbqUoIYOm4oYESdcqKbXGCLOOl77wPXxr1+rJZlz/Oe+8N3xTEXXLIsnFMGRLIiV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clTCSwlGaP0vmvZc9UKNvm6eR5UbNzbBrvhwcYcXFQGARllFSIzkWA0ABCufqeep9iS+P9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Nu/kPeetdy7N56+GznWcrz+/z+sElLULValUKNVEDNF17rzquyNvn6tSpjAmduaUlSkpRK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vVd25VR057KScB3USLCAXV1hbCVYSzhspqsBDKySFZSy9KRWSRGSsIEkJoHZCK6Kqp0i0P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RRd1rnidboc7Wenhp9FJ5bvdfzB6vh8H0y+V9B6Phx0c3jePud/i5TphNzqDJA5oAQ1Cst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VWyJUW+ml8r3vbbcb4vVpWN6MkqManC7mzXVweSw3PS5l5YWUpJ1tUyGPU0Yao9eUiL1mS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AA1ITaBNDABjEDBNCYCBiGBdSG2fOs6Z2Ku7eIjWoiSEMEwBpiTiSBkWIYANMYgc4OrJ0T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yVMqbi7JOISIupIBtIk4lkpQZjjfn5aUZKPc7fD+45b0Ybt1nz17MPpwArJJSpuITFJUNX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KKCUoFdP0fL3ebpXn1ee5a81uw9HtmUWdMwTjKSgiwqCagFrqtpiRIURqPpOej0lFXxvpW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3Ua9y+qmpNapW5r40fN+jjCCW8OyF6PLqprF0clZVdzPQLp5+rNx3Kalx3LNpx1mA680Ap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6vTHZlWuvO6phCu+KU2qJZWAJoipRKa9UzLdIENClBEwgWEJkoqRGQEkAk4iAIqQIYeb6m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vX9CnlfTczzUvr/K7/QHlvS2eVPY+d8nj1np8qxdM12QuqJJlcmgjOJKFSJRJkZWzK7G5Q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ep9RZz3n1N50s6JYTt4kva43ls0mnHZKxSiCTQ1DDvO3FmXTmThLeYqSpMIAQwYhsiADQS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AgkCGmAAIYRY1QAhgCEvvwLWeksOjpm8nXvDE1GmKFkAYxAAAMTAAYImRdk5VurHB2WKMq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YRlZJwCYlUhMjk2ZMiIYtfsvH6M33uikxo8T9B8r0xxyMu+RkhMVTcQmoNGkxpA0gkHQl9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rb8/9t8/izbk19sCI6CaEpIgrUQc2RkyhNEU/Uc9Lv68HxfpEbjw91bZfKnKuWuE4dMwos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OD18GFpYFRYGeq+VKKX+i5XRzrKV2+frK2LxZc/fzt5qafTINEra7rLvRef8AWdcVklvCk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N8SqNkSKJLVHRFETQ4WopnIM7nWRGhpsGAwAYhKURKaIuYuE8gV7zp+Ux89dXj+p6ccPu8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rwKt510Oe8pkabjAk6UXmdl8agacyDtkQtbla1eszryXr/Q3Y3VZDNjfQzZrpdEIefT0XD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GxQQoKQlHFZsw5DryEPeQUhMQIdAnCaBtANMcZRE0DaBiCQpAAMTAaBMEwEAoAAMSaSKAO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fR8x6LzfflbLPLlvQQlRXZETGCENMGhgAAANMUohNwlZMg6sIuxtKpOMqbjMHF2TUWPNor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nE9X2/B+657uty6o8HH0vmvTykpGyjKRGSiilEGhiJyK24j9F572vLaqJ+ffn/LbMmmi6M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ZJlatjYDQOOnOsy155a6T3WNZPX6K/h/R5maVnl7y0Q05tc3ZmwzzoshTPm+rjV5iUPb52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cx8Lteep1x0WdyrTj5blKNvn6OSlLHnb+fvMWn0y2pD1Z9upv7eLb25IkXNdkZA4yFG2oU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UnEurUiunXSijdEjBsjPTArhfURRIU1ISkhKYQlJEeP1vG1xBmp9Q0+U4nLfpfP8AHN5lA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oQRZCCJJADYnZMqnOUtdhKHHr+vmvE+s9GY2q7s+duJZm5rI+dl9L5zzYikSuZqJZKDkQK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VdeYD3lNADCLRDTQAAAAmDTBpgpIQADZEbAAlFobAAABDGhDBDQmIcZRIhM06ql6OPR5dt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ruosLSl1OUZDTCJJCBgAAMQAADE6aETcGk3F1JxLJOEqkRC1Qmii2uVtZCaLO957ZXuHj0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sKumPIqJ6eYhDiAIkKcYlkYMJwma/X8XpefrVGzhcr5WcLek2li65gSVOSYlOFkZP1Hn6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mVbIy5/T8Kma91xeb0fB3VsFjei5TzXinQZ5vmeng/KSq93nGWVJsG5VpbCjUYeVfRS6XP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x3Kas49JhKKMGzH0wMW5JxmaNMOh1x21KrpzuU0kZRZN1xLLKLSuF8ClTBwlFYRnWNxuSm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SaIBCUQi2RYxEkStpYOcVq+dfSPnOpmGaQQ0QwSkhADABSmlc7JKibljKUSUex7DGvE+v7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KppxrtiozeVj1nmODOWEpQsnW2A5EXVz9Y6fOyHbmNPeUOI0KGhjAEJg2yAykAIagABpjc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jaYhoGAwBgAmCAEDAAQCkZRSO2jX0wotdcNMIxkhAxyjITRLOVMkucJU0yoE1EGIaAaYJg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xkQnKCq0rZaQKslXJKoW1QSTFoz2V1PW+K7+ddXbilzvC5Pu/D+jnAa6ZAQJxIkoKSkALb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y9b/B+z+eRO+jf0jnF9cNSdQkqyVi9J5u0rM0vney11TzbKhLKddaaLM1J6fRw+94PTUqb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/o5Q8cqfb5gLtRWFhGU4kOQrV6TeNOVKUal3efszayNnn6OcJ41Jpy48t9HbnJM1C6rWl/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OEbDeIOVQyAX1oV2U2E3GKNlpnVsCktrFGQMTVEWSrkhJhEQkpQBlQXOiwuKZF3ifYczTx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OIjkQcpFSuCp2hGTkqbeUT0PqsdPH+x6Tzoc4Sqqi3Oqd3E85L6zzHJsZpsGOAhpyIyo5+8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XknI6ZAQIAbBAQgBqURNMcoTIggTVAAMITHQ0wBQJxJShIakCBg0hgDAAAQAAAAqTvubRr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CKaE1IUosaCEDUlEstlRMtdc6FJpUrEsU4w3EG4tQZYmmgIGDExjZOlIlZGnRSRByilFNe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Lgeh4dNHPv3p4E34PVzQ1YRkiIIJVSWz0Xnvbct11Ozhvznl92PUfRybemRkd5aqrlvjn6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5vm+z2OXg7c3tGXrry30MpRG+ha4ONlnofMasa9MzB5ej8U8vt88m7d5LG5XNA+LZnWvo8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c87YlZOXr0buZmzshLh0nKMs2UXCXHXOHfkwYuhj26m3vc/b35TGrkjKRS7ERhc1qamNxm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scGyqNtZEi1B1rOEJkwSSBCquqSCnEgphK3PIvkI8Ie5Nvmk07BkwG5USAZdLRZ6j0uN+V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cbYpS9LI56zC3g+YzfWeWxSlrsUEnBsTGRdXP3nfgoOvKLI7zJJDcZDTKU1KFGUQUkJSQK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QCBgDpMIGKmIGk4SYElIbixDAEwABpgACYIaBMV64S7chNbyAiQmKM4kZKREAYADQwaoBG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JZ52WRbKo6VWctjERxGIJEZU0ShWOeopDolF2FOmC5RmKAh7Mk7Nnp/MX6nqra15+mnxXu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LPRiMJRissCuU5Vu9Vg0ebrCjT5rnrzkoz6Z1X1rclTOIQYPfnfj9GYT8no2GTVc19/zNk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t2Rz11rdRciGW7n2er8i6ULI26y5qxSZKIYNfKiqSJbexzevWDl68ZPp8ztyrHqy89W2Qn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rKLMaH25jUy+81dMd9TOvOMkWTI2EI6M5BuA5RiWWVhMACcSDSBSiVOcFEmKFoRkCqSklU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rjZUOu2I9GVrqIlfN5ktwJkQkb5eft9R38dOJ6RPG4XYq5dFcrozX8Dzkep8xS0jMgOLYm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PS5uU7cmJ7yCIaChgMHA1IYBFgJSQgYlJCbRFtAMIkgi2CGCYCGCaYDQNMABiYhgAyLGA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q1lqS784gUCYwZFSiRnGZEaBohgxADQxDRNRmCkhMRbPLKzTKnRqV19nT1z51epnZ5V+qV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OJHrVRgeqEtUpKVKTMlevLz0RZK00atHO39Mdju+M9Ny3r6HNt568xi914T0c4Ce8uYqdl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+S/P5Os/nnr/FDnCzc0FZZNRlTkrq083oc/53slAjx6udckEg0bslR6Kk2WVULnmiivHZsk5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MTrVkLh9LnKKVkvS1FFnDddps0PoS04JvltyU+WicJw8t+TUzjXXE7Kthd2uJ6rvzact4r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lYQYyJJkCQRLEQnGQRkEVYiMWFCvZS3JVGUlipwBARcghXbFK4jSDsAIB4R19/V4vU9X1e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FjpOyol1NSshX5/z2XpvNNkJRijTZFkyM8/M3np83MduSG9ZipFIYJSQKSgYwaYBIAAQC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SYNDBDBNAMBADATTBSCLAGmCYAMEMQAOMgEADLLg78mJ6iTVJjRhIhGSWFlcwGgTUNxmIY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SIsGmJMFGxEba4p0tvBn0np7/ACujrj0i5dvXG9VPeXXZKXHR0Hm8uPSqzcGXp5+euZJx4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Q6VmK/pn2kOF6DzdNfJ09M+by6HO9PKYo6Ht/Ner4bzyqjx35HlM6RW132J6I6kG56O2q/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yva0pywjbWBGwZGaXdXNdZVj1cyoa6epZVYyiScOmAX3xJeVnlCU38/upfz9fNMltW6V+l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oo0eftKSeNKTSGPTj1Kwj0xZ0sXQ1NfpOF1u3JCs1I1gkkwtpuiQRIiASIhJkSypsJKInF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SuyojIASSqyKJqLFCyCVV66kg6eDW48+V9E6PNn5vVosz31GO2lIPzfnY9D56ckjOpAmCZ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56XOznbkhmsg0AIabEpFRUgFIiLYJkhMATQKQJTqJJgIBoBghpgAxBIixAAA0DEMAE4jBg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HEJRY00LTTr6ZSZ15oCgBENEmmRTS121WjjJCTITQTABMEJkkpCGhtMBMYmCYsHIqBIkL6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y3OnPkvWey+VLU6q5tlblREhi3YuW4kVizIhPTi06l3qPKs9pYoefp0Pn/vMnTPjLK9XfH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dX530nzqKmzpk159eoxGjiokr893m7UQuq+f6oThNbc+zMQnIIFlNmqzn26zqzPckpqWjJ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se5yuzCzaubWSEoS39/n7LMmWzPm17Ibj0nmPVeH1mV2bV5+1jjLFGBXj1Y95U4z3myu3V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evMErExo0wjYIITmVuVY5xBVzCIIaJkRMbVhU0KRkiMhCg5AozUTZWSSKDzpyuF1uNuSGJ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e+u7zPDZ9F52yVxCcaicRiHIU8nO3jo8+s684OyO8xTQmgGBJCBiAGIkCBgEiLAQACAkpC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FoAJCGACGAMTEMEMBDItMAYkwTTBpDAAIk0MQIki2rLFLvximUlJWACgA2NIxkiEosmCEx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psgpAmpDQyM4gwBNCtpE3C2yMb5WZVriZyyZQWSSiVzqh6JGeUyhTiuclHBNFOdbjWKW5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Fy31+jhlzvG0ehxalVZZm8Xx+zL0zGQ9LdMJbiUpXMFfGoV6cfz/W3CXk9ECQaMttYSiyV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Nm/NbuVa82xCh8hZMM3ob67kXB6/CJOG5eph38lLMs5zVnqOH6bWOd5rpc/nt2KfHbAlmh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4d9GvUXb4nr+vO5B0yoziiaY7KWTUbEi0hygEZ2IhNwBME7IEqLAg5oiSa1qQtbvgQrtRA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UUVGioxeU9xwtTllxqdziWy8fqgyqpRACbIWZ+bvHQ51Z1wxveK5OI4yiRTYmwQ2KMgBsi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htAJMBAwCbgyyIyuMkRBhJMiSREbENDcZDTBDCLARJCUkAAgAAATGmEJwkCmha6ruuADrg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CBZtNFGUSuSZZGQQYBFpW4sm4uGmEVKJJxYNANMTTUTBSjKxyhKy2ymWpJwdTnWFsYFSBo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pvpxUJyoaLdGPVqTiOvY6fEe4829l+TXm8nm+l+banOshLtgtr2aWK59cVWTnqVNuM2a7N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N/LpGu2stonGozFBEVTZPWNtF2fc0E8kY5wuzY21dGXawMPI6GAl2uV2CrLbCWm2O+O1vl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nLyei6UZY0DRJEYz5dFHXE+li6PTMfV8Lt9ebJQ1ErGkE4knCRJOKSCRXIRZGcQjOsnCyJ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SiySICd1SuqypJRkJCNsCAJZRYLNtzj5fQ8zqVkzUnEXj9InKk6OfvPQwVHXmQkay5EQUZ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CDkEHIINsiNiGyI0CYAIaaEDEAJjHZXYqbUUqcbIyTBykQJogTCKmiJIE0DEwTQNMSlETA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SAIsRJwnWlp+jiNOwTBJoGAkwk0wrsjVaai8EIAiNAJq2pBKMpYqaSEhDBDABgqGBJOybT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uyQ3SYqbQkkSWMWoVV0IzSDGogI5Vs1tPY9V5323LV12HV596/Ndq7U+Ty9N5n0c7Ntenr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iUEVytOa2r4v0ySedXUx12ZWIlARFtE78vQ3gjN6ix6seNOTcR7HM60FVuAzZdFK9GydAV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heo6c5ec9F4vUotjPzd7EPNGA6raDNVM643TdvTHobpx68ogrXOuwiMSEkwG0JRYKMiQwT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J1SQVzisbIMmRY1FjIySqYkiTDOaqFgTiQqvqTn8HXk3LCkroPqee8fply6F6OUmLeAaJx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psvIzAGqGEWSIjQk0jQCYApApMUGREmyCsRBTCMxijOBCM1ZFtjlBji0NMAAQME0DiwBkS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AQCTAAHGQ4sIX126lzi+/JtFgmyI0AAADknRFqK4TiXggTCBKINANCzEExOVRmkQmA0MTU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crJSiVMi6nKLslBIJQkWVyQpEhRmGenVmzUmsiURdE6OqnfsMnDpf1Of4mX6Kc3dHS8P6v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M3s4TVcqsjGBZBU+TvWQfzPdJBKKyum00igAUhdDHv6YG0meuyHPaQzbsrssjz9Febhvzd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vpp19Fh6eObx3e4vDrGyufHpZKLlbjKFn0Z6ySWntz6Ozn+i689JE6YlXNrWrpFbGkE0gx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sLXVcRhbFVCaK5TrJoSjESIzFWwgSmkABRAJRYoygRxdDyNmnJqr3MJjDbyU86Tg7JSTJR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hRsdJtAhwmgAKSAaTRkhYtuE2CUhU7CRJpQYRjZGwaBJoRJEZNBGRYgQxgKURoBEggxDFA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FqrKkRCxREm6xbCtligE9GTTZbKE/RyTYgJ0JoEwEBJxYhorhZXGmLBJhEIjAVpg5VzG0S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4qA4ECsTGDsUlKpDlZAm6iNA1OyQgbgxiY4iFRfDNoBZonEn7DjdPjqc6dGNczzzfbJ7/A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VkfK7/C+4XTPgYmb0c71TCa3Z7M/g9UbI2ebu4SIIwsoY5KicaGnZo2ZrenOyq7Hmyhpz8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cFO5lV+bnqrXCI4tC9lx+/wBuVcqpbz5PNCHm76JQlz1KUZSuScRy6ctU9Ln9XvzXrOD3e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skq5K4zgWRlFExIm4lsVWWoRKxUmuqyCwamUl8EjGYsmJay6BGUQhZEHEkRGhwlEi3zUwc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qzRkg8vIM2M2hqLBNkWA1JAMEIAQMESQCUlSlGQ5RcIGskSiEnIlEiAImhEopiUlYhsixD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qMhCkiEpRskqqy6qJQACYIYIYIaBgACACgAasuvWbWn35jCxAANDjJCBEmmNOBGq6qL5Qm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bIIyQmmSac02iydcxKyUFkClGOm4yRjlYSRTBA4zpgA0UCCQkAKBNRTC2qI30+lxq5J8N3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5lZCXWSQl2+4+ebOb3OvJLnq3539Jz9M/OCyO2rNdR872OSlz2AFcq5WWiUsYOGpayVzvr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juFGrFjV/Vy6+mYZdOeUz2QzZ1uA7K/SXO+cX6eUOd1fM5vNy7c3m761ZLnquacMTKs99G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fn29VtfblERScJFqIjkopGcWjQxqUR1yCRGZC+i5YSSLI1WpKcaDTFJVGLCLFlBoTih1sA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HqKMq9S5joJh5hqWalJEQCThIaAacQTYgQNoAYCYhgpIGDIzThg1YIQJGKQmJW1ISlERJE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Q0pCYhJ57JVBQAJgACJgoAgAoAgAoAgAoALbi36zJqXfmDVjAECGmhAEpRkEZIrquqidlV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DQAwEmocotWEgnCSKNkSDSWTjIclOiQWJSQpMGRlTcQaQSQhNEDSJJxIQtujV2NRw6Yrrf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9sOSKk4zHDRUmv3Pzjfz17nVlfPS8J9G4FvkUPxeskpSjhOKZQNS2KIrSq3NejndPWdGiD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605NLToTjHpmhwrxqLjEISDoelJ9+NVkZbkvD+q8nx6KcNHDq2nipilk0ivNoq3jd0MnS9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uFVJEGrCNghBJCF6KlMJRUytuI7aLCUqGaaXEU6rBQrtLiqZGNkilxFJQiCEDAVV2ROHTd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s9tWAHmJp5oJghg0AgJIAQAADUhKUQkIEMG1EmQVzixkoIEZgMWLcUYpLGQACGgBBSGIoy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GLVkWAAAAAAAAAgAAAA1QCANUAPfh37wAdubUlSlFggAYQUok5QmAIhXZCC/PoWMk7IKUQ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RgaayAJOMhikkI2RWMoTJtFk0gGFTcQaSJpMcQEADTCSQ1ID2efpct56rli8vyFte8jDRo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qYozim73PzjdjXvfJep+fefshPy+hzTljIrqKkWKMkLPctSv0HI7OsA44qc6ePTP0uf195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81kc27JKNW9vkez3ziRj2xaOaef4urL5fRDTCfLSYSyi3CjOBXKu/ri31HnfR+nkpI3lCm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meQA0yDTAAGBFtA5wJKtk6pXFNkWSUmVDRdQRItAxpEMVc7pYU5ODbg3JzI2SddheAeZSc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NhFSBAwakJSiOSYosEORGUlDAEwFGQCUFtlUy1QZMgyQmMiwTCI1QAjQ1SkIlKJFWFmauy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oQGCAABQGggUBghk9uXT15yTOuGCGJiBiTiJSB2QsIwmFdc4RDTl1KSjKyMJQGAMYCA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shNJOLWcSdlKsrlnKqwbUrCSKJQYDASYhoJQBgxjB9jD7rFWaS56PG9byQDOkBsiMALLIy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s3njL0EtTm5Otyvm+2MoT8veUoTlVN9VKQ0iiRWOes29KjRvKrm+O457qMb6GpQ688dShj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up2az6Ho1W9uV/O1RpOPPk8zMfj9VtlcsVocDTCuUao3Zdffn1ulVd6OMRyqDkwlVaRVlh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yIygiLkyuXQwBC+BXODHOuQOIXOuZFqRU50iUkIkgTiSYxQsknk8PQW5njbTYTA0DDy44z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hxYDQSHAhjrlEkhiJAwagAhpFOLVNhGNkSLkJGQERxFZTYSaFYAhFDTQAJIRKIiNlcrM0Z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1Q0AADSAAA1QAA0QAAAAadFN3bmwfTImCGCGCQgEyy2vTqUVasxXCyGLVqyaZXNPUjGcAA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RE2okDCUXLK6mzUvhbq6Z4y7GDNplXLNm4SJqbqmVsSCkCTQAhxkRKdPt83XKVHPRRr+ey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UAEpQvsv2vT35VTJ9cssWpJxgcnKHwfqQnGfHoMIK5QpuNhAaAdms9RyjvMFKrz9ad/N7W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68cLZrRxd5vOrg9bz/TH0zfTfc1KVVj8z6bxnPYEvJ6HZAiY3LGSkRquyamrRX0fTx7MJQ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sjIjZGQ4zkUyjELKwsq0UkRMIXVllbYoziEq5hK3MF1NhMpRKIxxATIkkSITSHBicbB6Ty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1z7ozs0lQeZlBytDUQwAkYMGgBADYmwAFkIEwENkWASiwEiTQNEiCmiMhiTRKIUJsiDAEj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lApUoWJNCaBpoAAGhiAAAGqGCAGJiBG62qztybT6ZaAAQ00KMmVuSLtmXbvNVGynUw168n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+d3NreIxlCVADcQbAaaEmDBwNCudbjRoxT1OjdzbOuNNQ1gyGa4xUooqHFIkRABgn2c3f6J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zcc7mRfXKGUCYAiYhdGvmPWe2+NLeexLlw1nqVc+XHrBo+T7yaCUozKIzRGcZiTiG3L0d4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W08emrWs3TGagjjUtuaGpj7ebF0xy9OLt9ufvY1rFtjN1i8l3uD5+srFPz9U0yTRLJkyvP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znsPTwqi30zGYyIRLbM1o1GQnFkHORSrGUuEyURiYCUoicmRRIkpxIQlEbLCklEYAhsir6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7GzybydDTsc2nomQ1CeKbJYsKTCGxDAIjAkmRYwlFjixQGiGlJRY4tDSEaaWQImRCQmIaE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YgQ00AFKMoJbXbAqhZCyMZxIsRZGxlBOICYhgmAAgaBpipoGgTZfnv78xtbyAAAAmJqQoW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p1xCu+HTOPF0cXHeK2u3j02Ruh2xHNuyZVtOVuMhNxJOMhDRGSIY0AmpZWS2NKyyMEWqDG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oaJAO6L/e1w5bBZc3H4qT6ZSDRiAcWMAbiDaRKIiQiJaKNPm7wGvJ6JEkDiytoJRYNJh2e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lXlRtx9DGjm6sNIWqNHH1bOmbPI9fkdecfXeU+h2bp0ktlmW08vTVZ4vQ7a540RmpWKQ5R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/PZ2se708KHZXUxSCTiKJYQnBEwYiyIyLFAkRJxHW5Ciwm4A7YRE5VkZKQrCJWOINImIJJ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wzfPvpGPU4e3x3XrsGok8K01TUiMhA0EkA04jEyQCiGg4isIpJtACVgCGkaGJNqgYm0MES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SDiwAGnGiEoJoSsMkbqbIoFSkiejJpI0bKSgaQaYmIaAGAgFAaCaNOzHv784kpdMVK6NVE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SBwkW9XldbriUZrrjNi6GPF5knDzduzXfX35yw9TGYVbTz05wlKJoJQmSECjOIxMBqUTEc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NkSRZFsESQSET+h59nLcKyzFr+d6cO4DW8iGJprEYDQMaAGIYCAturv8AD6oQthw6jAbUQ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lGdmzVXZvKyasObtZniAVS2XV0ah04Q3iflvULeeD9H8l7GyuUVLHB0vP5vNshPw+mbTlm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NhrWr08evJ19+dlCZMrsFbRIlKKJFbJygk0RErcZE4TgRk4lcyAOLBqBeoSEVo011SLYRt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sspkiUWECUUbUkgSRl8B9Iq0+aHpyvOIIYIBMYmDjIcRg0DTiScZKmCAmIaJISsBABRgA0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aJCkRQqaaQGgBiEUoyilttNxDPrzVQIGpBXbWjeq9CYq9ecraBoBgAAJpqAIgDT0+b1fRy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jopKYXwzaSxZJWszFqWXT5vQ6Y0CfXNWXXnk5mbdg83f0Nd9Xbloybc+pgzbs3HpS1LNCU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kKMiIqcCaTEpBFjUaIsITESLItgm4h7ins8tKouxqPgtXC1JKS6ZQCibIiZJDAGIaExiJR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l8/2KMnz3AtpHGcC5RdVpSHJabnfTbDWabKNOdLHBrOKtiUK9Fjpur6crrct9d7Zwu3U4M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K49brIz8vaTaIhNUwCq1azt3c/v8Ar4VslvEpQmDuDPVYyCUlQ0MQkp1pdV/PDp5KGWyps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StpEr65FUbqhwtRCQyRELSNY5AVzAIzaVzSGhijNEC8PlYGowZGSYJoGAAA0AAMATSJAi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lYIYNAErQxghMjUmiBIskJgIAFQpQRCkTuosqcJzOfXuzlM62TrlFHrxWGym5GOGmkg0A0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gAJSUa+tyex6uLbfp5RhbEqjas2kumV164mJalFGyJWt12dMxovpTBzupzvP27qhLrz112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GTnrC2uXSUZIhJBNqQKQRTUQsihkkDTUTSMHLJwkOSgP11fo+djSrsal5LR5DUch9MgAgF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JpkVKI2gkhitq0ct2SjP5/si2SxiyyI1Y00JMNtvO62sonCyvHPBnVW7HtssRRLqz6eNqd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Oq3qXXNPZc7K7owOXwNeTz97pws4dJiUKaZJ1zFbn29c6O5zut6fPmjc9SEwEVzBkjM5wU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EhkZARmkKyEyajAshWyM4sujVYFViCIE0wjFsUiBYmxKTItTIDZBpjhIESD5cJ6zJIGCGm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khUNI04DBDlGYmgbTExCakIaVpoYCAi1gwQIBEckDSYAVBToQsp0U0qDVbz5nQrqvTHT0c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4mjRz9aTp0QMsNNRWANoJJpUMEmRq7PE7np4ynGXr4uNiqtTCMnNI07q6x2q7NeW2mW62L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cPQycelvQ5fTs0px64qy6683m1bcnHpFpypNEpVzJOMgUkQjbGIyixpgpKUIYoOI/Ur1HP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JPwupNp9MjTBMEEiKYsRgNgDQJgJoYmLVn2ebtKVdni9SGqhGaSqdVlk4gRjNE+vh26ys+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xLd+eyK50XFfOte8krK1Xa5Kj6Jd889Vc9QeDWfJaMezzei6SfHcgQxMuMttV7qr+3L0Vj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QaHTaQhogQlORXW4kW0OUQk2FYMnVbEqsIk1CKVlsFdtchuLBNACGJgpAJsTTHKtiQDckO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A+YINZaYMTBCGxAIGANCHFoYmE4SBoJNCicUZFg4skJgIUadCaBoREgQMGgFKJDPbVqS14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vbSVXUI3WY9BWaKSFGiBRJI2zxaqK7omWOmqSoaCUQmgUQE/Q+b9D353il7PPKSWo00SFK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OjFlXCeNaGp7zWrKzLVYuW8XY4/Ul1Cn2xAm7MWLq4uesRKPHoJoTAkJknBjFIhC2ENwkN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o+p56dCnjRyZeEsjIOuQaGNApIABJpWANgJNAADAGmS1UX+L0yUl5+7TiilCRTOFlAkiEW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VxOpwljdHSX59GWLabcepCyt6lrrZKUdGbK1TzrqHHjcrVTp49LBPltjAEyUR2a9uHt+rj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mFTcS2JWWUuQK2BFNkCwSqydhnttpUhOKSjGwzKUVGkTcUScZBJIAQNTEyRW5QJVkSc4BN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tJxbWZUHzADWRxYmIYA4sE0xMATBADTYnGQm0DENMItMAYCYJu1JgAglFoxANxG4sEwz12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lVsSLcSvPsrM85QNF/PuLo2xM9OuBnsgjbLHqHC2JmhooIqSRAwaFXofP93rjVZTf7vMJ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NX03Rsya6bc3CX1Y1omnqKm2kzNS565nZ5Hdllbj2dMCaqGfQo5dO3Nx3UBnSFIBMcosJR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ExRg9XZ6PnooVmNLmx8HY2l1zITGgJIYlKI2msU0DYNiFFgMBSQEoyi+2uXz/AGWIOe3Fq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mkqvp3WbUp6zxMRLVt1VWYUum6q8t1WoDlZGSviVtc5ZKmJsw6aVv0UaOO7iJy1NjI2QR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6jh9n08bZ546mvO7TM7YEBgTdpjCRW5BC1RTQoQLb8tqxq0ZQlC4rjNFE7olTUhNTE0DEw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VyiRLICaAvpCx1Msigm0iQg+XgayJgJgpIBNkRgIYKSBMGgGAAmNJgCCUJAwGJqJlCABiI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BQJFdGvNZEAu18642yzXiqdQRUCKAs04mbq69Bnp00ELIBrsyXFlF6MhKKKM4qmIfd4PY6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DzTg42ElIjZCdt2WzKl7egqz9LzPLXYYbhVZUZp1WY1h63K6mdSjfn6c9DRUpF9mDL1+fm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6QaUskMkBCbYmmKMqyPtDvctSzl2NLkx8PqJs6ZiSdsQIYCNSQAgaFaGAmNoEAAIYhC2u7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7BOKslEUZ1kwkVtiV7sfR1J1WYNZ5WmrVLZn0YTQrcpSg3liuJzUpRFKRlCyywrszq7TRq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lJBFONT1Z9XTn2NU6u/JyjZVcrcxprqtFGq0vrqCyqUSyFV5CUbSydaL687SypoixLITEC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aGDkyBKCKUWsgRJwkRV1ZCRMUZIi9FIJsiSD5a0tZkmgEDTQ2gaGIYA0ApACGhiAGCBSQN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bQMATTQAEAAwQykxIZ9ETKNUAE9OORtirSmGxmFdCJhW5HOl0MBdPFIcLKxygJqnksW6ma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yShdPmbtZ7NlVn0fLKMlqA0FtVhVXZGrL8O2IcO23zdtmjPd35PLrymeUTNz66Lc63Q0Vd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qhLuhRdXOzdHFy1mjbXz0OKWREJzqkSjGuLPaz7PLSoejGo8NeN1ISkdIkwTQJtDEwAQTZ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jEwHEQgbjJE2Bqz6uHYkpeL1QkmEZRHXJE3FglFNG3PdvMuL2fPpZprsloefdUcGzn2Tan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RQoTVkLKlZbYTxdOrJq49LGGdJBBXaWW7KNnbn14E+vOM3WasttZCNjWAmQsjIBMJNEBhK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IyHCxE65CuUIltFyKAZJwmCLBRlIoV1ZZACSciLgyUSRGcQcI2kqpxSZSL8zjZXqMBAAjN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aQMUSUkDEDGgi0SaATiSEWsTGJEmmJggCGIG06BANAmhHFxKYaKagAAAWVhfZkDfPnzOiY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LPTCssb6YQglKtpe6prKMgrjOJHTmss9FZB/S8skS1mLGK2mwjGyOldtOPlrD1pR5blqw7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2UQlVm3XTzr060tZCFZCkq57t04SOlmpu1nPTtzY1XGTzqJIIIUHvJ9Llt1GrFj52ny2om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GgAESiKQIEmDYQi0oADAItCBoNBITLbq7fJ6XOL8veMozqKmilxsBtJFkjXIN5o5mqBPLp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uOmUt5VpOUG4iWKoE6bMd1Oiy+auxbr69HHpJp5qhKI0pVp9BwvQ9+Ubabd4YRFJIjXNCc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IBZKsBiJQjJICRN55l1lDLYQmqcYF6EBJCCQJMmyA7apEHfSKU4kVOssIaTNG+AoRkOyqR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NmWhjuYNgACHAaYNpiUok1Fk0AOLIyTItIkh0pKSgpAmhoaKUQaACQIChNAmIkwBoK7GZF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Izt1GCPTic6W0KZzqB0VmqmqRBiGhhKIXTosJQsCgsqs9LPPf7/KWQfWTiNBxnSY6p43c4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9bncmzJp6ZtzaKtTPVJZu3NN1ZIVRzW5souu7GnZqnvOW7ZDecWfZXm8+OnLy1Kubzqn6C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4q8jHzG4W1nTNxVKWTQCaAAGgJwkjlGwipVijJKNA04jQhiaAxW1I0SjP5/rUlLl0bcSVY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MFZTqstIms8u+nRLiqp3blue/JlXYrdFNEFimKMq0jTdj1Fpz6R7sLzfUZ+P6nOsEOrzs2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tw79zX16NHblKNisIuYV2RI16IijYLXn6WISjIjNTGp1ii0FVtRZOpFxCQRlEclIYMUmhS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JOIxRLdHOtLVGJZKpF8BFoolMZBYJkSwPnXO6fNmoyT3zHFEkwSQMAkJiUoilGQwYAAAJS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YDYhSEOIwAGAxDEqUoMYCApCTQ0MdF8jEb4VjtvmVzGSkmKi3OZzWjNOdhTPSVQXSTnV9b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QtnRJLqLIHW38jrezhMUvRzbi7JNSoQ6jxuzzOese7Ho8/TVZJdsacuqjUwaMm/JSUqcbk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o6GXVWydF3TF9VVdjrvguOjfVhg99ZZ5O7i7+ezxr85vKJrplRnGVJgSii0qlLMGIGDBLJ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MaAYylGcYQCyEWSuq08+kmp/P9YOObIArbhRZCSONlRX0se7WVm1Y6WTZyUh0c2mllvrCU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kRhPPZVVGW5dapYomSzhsvmu1r8J60zV9bi5TUJ6nrpEemGJg4ME2Z7gG3JJOMissS43OA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R0RIV3xK2mEpRIkpA4SLCLIWNkbqJkJOREGVRtiKTkBEJSlEhfCJEcQbgAw8Jy+vzsbyil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QAglFgAxpxGpBEAkAIFUmiBMpBIItgmhoBtAAxA6cQE1JEACkhoATAsrmXEJ0EkRnII0yz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V1pjkUXRqmGhWjrnE5q2YwBiGhgo1dzznpPVylKE/VwU65WWClopDqrPorzeXfolx0rs92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+lRrlCdX5rMUV0yli6bCOlyzT1l7K9GsyHZqVemsXi9CJX8dryU+Z6OdGPoZumc6ceW0mS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CmgcAuKmWutxZKmQ4yZTKcQanRGaIphEYDQPbzul5u6kjxemSbpJ1llNlaSmglW4GnRXPe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uffVrO5tS0qTsJqY2iIxlWV0I3kpvhZonGWNE67Zehsyac6o4vqMItfKtstlwdes+9tp0W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kATII01oSbgDTFqhorIwdhVK+BBuJKEpGeOmJVbGY4SiJSkJoCREdhWOToJySLKrIFV0JE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iXRhoJFKHKMSJIPDY9lHLpzEn35NIRyTEhhGSBgCYAMEwABJqpOLhpOgABA3GQhgABJMQB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IyZFSQxoBMGRLpQlU3Fk65UFdLrEmCJ2FMtE6z32SRhGIxEpm0QMyaAATA0drjdTrjVOMv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mixsKhRfXm1N140ThMkxnPS2S2jLK8e7JEJK/Nna7umVOVm8DL6j6CUfD6GyXLcvMTx+zj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avWsa51GyjlrPKSxsTcQJEsCRVZNRAkEBg5QItlnkaIRkrnCdjLDUqU4EE1k87jLb0smrx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w4upVTAqtgkmgUJqtzjLeM2WzHGXRm36lhKNQJgpBBEjDxThqNTLKLKtKSGs7VldkdLXj2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82rnanK9xo5/THqcnm/TRGLKjJoLq2IUidQgnTMmpodLZFqQ2ViHEtKQti0ChItjXIkSkE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XMrIyBwCc4sU4olXbEnWwUwLKtNJCF9QyAeGjZDj05ML8/fm2FyMQwAAEMAEMAGgbERU4g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EkgCSBgCYAADTAESEIpBQACAAZEkCspkXSqdGe2oqLJlNtkyuyUkjIATAqnUqiMScSunXn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Q5e6uy4y+j5JinvLAsbaqqEoZpVbXjUbqtJGM6KydDhdjGpilrMKNGSI68+4tudvbnW56q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FMXLb4EYe7z1K6v0c6VKOawlLVn3KOZR1aeeudDfTy3md1WbAJKoyQozIrcwrJktasCp2B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7bJxeSWygcRk7JdOiufz/AGsjLnpA6iyIyEkm4SIW06rHbUbzhw7edcnRw7bXYgixijJQu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VF+pJSIzbM+iBSJpThbG3bj15t6SMvtOP6jeb66aLLa6eaapVXCUyoSgi2VIOVbICZIlEZ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pBCxEZTrAhaFGwKJIHZXItrheJRmITJ5dVRGuxFjkFbbEgJELSyEdBXKsFCVhnNYfPYyXL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9eYw1kAAAABDBMQ2wSnEcWwiyk2wTQIkIAABiCQIJQkCkgcWMQjBABTBANAJkY2VFrqZNK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BtMTcQREK5QE2yMZoK7AxLVmEAF1Nsvb04N/u8xJS78nMNRzSrKrK8UTWdGip0YNvLzTqc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1mnFsoi7sUdDritvVvMesl8/0k1Xz0+DKj3cIyZ35ODRCNgtMmRKQEVZEpp2LNwx3TmuSu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jjmQ6wcmru2Hmz1EzytnoM+XLdtWOkiClVddOKJyzqMpATrvxrS0/n+sFJYyTCEkkZ1zVN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hXfg1mmuw3mOiFkokxJojctSCaucWLtc8po0410WKWaKSVW1WRu24Nktkq9FegXCLnsw4x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9TVaakJOJUyJITCIDEyMhkZIJxsiRbkRc0VTaI3QRoUKy+hVlkoWEXFExBMhIULASJDk4j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CLiSJxHZUo1FAfPnF8+lfJ7HL3mBF9ObFISaBgOLAlGZEcSThIQwABiKacScRCkMQ0EgEA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RUkKSaRGCTCEgoYgQDTRTOManKtGmeeRfKkLiCJkESiIQSJDEhGSCamOnRGubDoYIHGUu3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elxs93mlKL3GSSVZ7s2NSlF51JqVV8jqcbnrdvyatQuz32UQmzVs43auel0mvJ3Viz86+I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Uo9sKMkiEwnEGSZFSisXJARUsnFRbFKicbBuMiU6aovy48XLWnHTX5u1hVHOpRjOWMpEDiq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+bs4xl5PQrIuhgAQSuyqdTiwvU46zfy+hzbI2RnvMmKVDiNl6Smo3JKLRU6BeJRMXWDxoj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asumW6d9Gs1QnXRGWSKOx5/We7kjUtFAdNzKCcSLESGEJ12iUkEZA4OQgiWKLJxixyrQyy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qxxkBOuwiiZGcQndRML8syuTZOu2BKqMicqLCaVUXiD59KL59Dn9DHqYYyXXkSiySYJjIy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kCYIEDHUW0CkgcZANA0wQwGiMhgxgiQRnBEwBABJEWBFyiOLKjTfGoJSIySLJUzLHCQ3Bj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iISSY5QkWEXRl1ZzENS39Dnak7N2a/wCl5bJI6851zRTRbVjQOOdOyKTLyd+Xl17Vs4duW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+5Ee8U+TtOxZZZcIj7/NOLl2wmggNIEgQATgLIrCwqUs62QiKWZW5L3VC3RVjo5a2YqIcN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Icli3GWcYoYNEAo0jRvx6/F6bsuirj0QlUnEJVSqqTZY4Tcml1aNTNjctZVkXTQESUg1Uu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ABBmy9XkTUxSzoTBTjI6HXybrKq5QquEkmfIKa1+n5PobklCyozhIiiBAAcqwkCHOLJSTF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UUTszSJxiE3BFikEBg0gamymamQUoknXImQC5IJzgDIyCM6waBiCJIPCEjl0rpujZx1OHb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WMQJTCM1MSGA2QAGmqHFgiQmmSUogNCGACJOMyIwkkJIQDQJSQCYm4jc9hhjtzFbdZTKUd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MBDAEBKMhuLQGhzjMRNCpuqMcJRJ6sd+b1Ojx+l6uW2VV3v8ALFSjVFF+fnqSFnVmbRbHF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r6O3PPpxet5aOuoebtG45Eq5XD6Xq4b1B+nlc4GkmgGpEWAo21iIgJRzWQcslBElWs1umn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LdlIuWmImq24SyjFDTBMYNwRxaUhKEnSuDwexkJZ0ERCLKdNtdt04NIXVa0o0VKzHNrWWB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liTZscGTSSNgtXN155ZNSmoA4NWL6LZzYdrPXGr6eRMeHRhWEY3S+u6VauZxUatsokQJor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ASnBkyLGmgAG4yHZTYUqURqcSyyMyuu6kko2hOqREkhthUSQkwklIsUZBNMIWBBRmRJwLR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LpCNkTmZ9WLtyk1KxqTExiBiFIGRG4gMKSYDAQ0NpgNApAIYMYMiMQgDAQMAABEgV1vSlz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83u8LSINI12wpOMqTcQUkDAQ0NMFJAxNJWV2qxohVfUmKu2tS2qUbdeG87d+Hd9Txzqvp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y3AZnTTkczq83u1XRo7WsnWIeH0Fj4cr8/Kz28Ms9We52umzclOl6l8YKy8jOoWQRJKuAp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gV5syNGLfXRXz3OuJy23XXLfCoicYukxiJOWJKKNNrElAIOISjfz10kjw+qVVbqQWEHGVQ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N9Vtk89+OxSRY0Kil1pddksq+QITTAGjQznKEpqTjKV1T3x2PeYp6luXXmjFyu94UwQlXa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00ZNVIggYgi0ClIpJhCUmDixuLHXNCJhEnA0FDJxZDsjCklEjJXELExqcilSgAMnAmVuwE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WkSgBYosgSDwUoz5dIgGTl93ideY1LeZEHDFMQMQwYIEygTAQDGOIASBBEbjIYwTGAIcZN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TG3pWnbp3RV0Z65ZVb8x5nzvf4VgBY4oqA4k2iiM0JxYIAYA2wYyUgJIQq7IJhrtqUnC2L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V4XR9PHsVSl9LyZse7Dy3Fp404ymY+9yvX0tyj4+yuXmcXVx67fdwqsjbuFM64lOllzolZ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5HWuqqo0V5zNtVCzbY114t1dMMbtqjXz1bXUpZqLBoIylEGMbjIQ0CkAnCUi0KtV8tPq8v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PWuE1UZ1Rs0OkJTUpSSaWk6LLM2jPqIEhRZgsd1Cs1SrkW6ccl3ui9IThNFF51xzUs1odq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ehOJdXahzqJaPOzoI6K9llXoq+0kYWKraUi0pYra5kYWxAGJWgViJJTK5NgSQSlAGBFuJO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lOtDqnAulTeRlbQIEEZARdhGUWSi2DUBgFsFIIuskAeB049vPpCF0Ijxu1y95ygdObBkkI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QwE0IaBiGDExhFsSGFkZA0gBgCQlGSpiQZIrtnuIb7Ojmw1Xa5YWSZLl9DhHnubdVuKMoo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FZXKpCkJAIaGmiU4MslFjlFji4ii0mfPryqpQcXyqsltvzTPQa+B3/peOvDtx9M0WQljUo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R8vZyOQlPkfRed9GOlZRdvN1hPrnJAhg3W5qZWRYqoy3OiuNEa4xdGkxqSqpzdMcyltqUl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pKURUgGApKQmmA0OKjK0q+epUyOe4qbmp9nndHjuLFjUIW1akIuG8t2xLJV3Z1KMZltchK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qzLRvhrOMGFkImmVF0s7Kmu54tCW4ehywaJp7M3WSnTTrssupti3iaOVKEdC2aM3rE0ojr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ATIuExEUSQx20WkU0TtosISaJREJkSRdSOE6x21slFIvoIFkFYRuy3lzIgQmQhMFOIOUZC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TQNKJYIP/xAA0EAABAwIFAgUDBQEAAgMBAAABAAIDBBEFEBIhMRMgFCIwMkEjM0AGFTRCU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1YET/2gAIAQEAAQUC/BwA7uyP2wjnEpL9R2ya4sgq/wCNhtTpVRO1jtigq7hv4BRXP4oyG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0Uz3H3oodknsg+1W/zXZP+x/jDmh2pCjszk54t/GGVJPocxweO93YFV0PmezomOOSZ9BS+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PR3kd6BUbvNTfa/Mm3mcqorDRqryhzUG8/qlTbpuzOGj8PAzapKHP/qHL0Mo+ZzaERiSFo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ULD43EC3p0+hkNJUNc6tCb+CfyjlRbVjkUzk+/ulHkp/s1/8ANdk/7X+Mz7lNtT8qqOmli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aiuFSVGktOoHufyjmd2tD9cLWtZ+CUPTOQ90m8r1/Y97efI5dIaoftflhckqqPnwRt5ym+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vlFc1J2j/ABMHdatcgm/bR4yjXOUtPrlVOL4lWseZIdajkf1qtD3fgH8S+V0O2n/luTk3l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U32cR/mu5BTvtf41OL1Dft8CuP/HH7M8X47KKoQ3B7X89sLkf8AcncyL59DQqYvLx7fy3G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7sEbaBXsxvHpjIqLeR/4uH7VpVlF7fk8ZN5A2yvZuHO6ktUAYYGNikj67ZKr2naT8B344V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B4KHL9pUO2T2Uv2cS/mvQX9Pyxui2yG5lhMY76HesHsVcL0bfbkFim5ITkN8uFRVPaU/nt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zPZ8TcNF18/PddUYu/wDMqDaEcFTHbDG6KNT7QD1bo8U3sd7z+JTm1R/VRcH3L4Vroa41H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WWH3bUHdaQH1DZdUl+jPtP+AUfxwhmz7p4VgpPvZX7H+ym+1in8xyAX9Pn817ifQw0XrgP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cZ13uc3Ihc5A6TR1Ortdz2/J4+PzuG/1mPlZs3visnMa5UTbSn8sqsPlUvsfuYhphVZ7fT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wiw+T+IPdGbxqHmXZDtcxrl0wmzSsMMsQXKOU326wWqPwD+QEM/7/ANV8y7S9l8n8Uv2sW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5/wAXCBfEf6hV/wDGHGdX91wT2o5c5MOl1JUaxkU7ub7j+We2T7Z4mRPk7yLrzsWHXc4+q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VJ8kI11Z4VXvN60/LOOzQVpK39cqhdqpVEfNU8R991paVpLEKhwTHMeph9Ou+9+AfyW5nk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u9zvbS/Zxf+Ucvg8/4uBC+JHhYj9gdlR95OCe3tjcWOppxI1O4Pcz3/4Ew+mVP7vQurqgG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vO5VJ3wsaq4pvumN5/VCO9R/T4zMSMSMSMaMSMa0q3pOWFOvR/EfuqfbEPL6TogUHStWI+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Ip3LfYSvmf7vcfbSfZxj+Schw73f4v6eH/wAieAsQ+y3MKf7qKcLpzUeyGUxmnmEjXI90X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5Snzn0GabOi3ohaL8U9zUfeqk+bBG/UKavn1o95n7M7DGjGnRoxIxLpoxIxoxLposWkjuK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+6p9reMx6OIjYfgFH8YZNyJT0Pssbs4b1P3h3fFH9rGvv/C+He/8Axf0yL1x4WJH6I4zl+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o52UEpjfHKJGnuh95/PKmPnene52Q7i1ROfrp/tflnaMZTnzYKy1OnnTE31vimF2ze9BqI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xGNaEWLprpoxLpoxLpIxLpIxIsWkohYIfp/A5l3YOwj0a8XjHH4B/IGRT1F9n4+ar73d8U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/AFXw73/4v6VH/U/hYkfKOx33OxwT2ojMqnmLCxwfmc4fd+f8yfcKO5+e++8Yu6PaP8uY2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9mmjVTtCPWlNmUwUh+s51lSbicguysrBaVoWhaFoWhaVoRjRiXSRjRjRiXTWFjTIDsnakO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st4/AP5AyKfxBvBlVfd7vijNo8c9/9U3h3v8A8X9KD6rssR5cy3Z/bte1PaiOynm0ph1Ds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77j/RHNmuUTLSfH5dV7VNtG/d0fliVZ69RxCE0G5a+WWNrpGucxoDr+hZaVpRYtC0LQixa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NEvwh9vIC6u2NviN7h3oVQvC3/JGRT+KX+MvmtbZ/aE7ijF48aC/qm8Sfc/xf0qigsR+5s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IUjdiNz2U81iDcIZQf4DOTzJx6OkhUOpzz+ZVH6iqft07ddUePmpN5+4dozfvPF9qWfQqW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EazeFv07K3p2WlaEWIsWhOZZDdtk0/SyOzaySwc4A0tW1xY7qMPPbOPpD8E/lu4ov4iKre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faxvj+qCkB6lv8X9LD6KCr/5E50mGTaSK6Ow+e5yeEQiuM6aZc5w8enf8TgfE3Hx3nZXVA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d5VVc4U3VWFBO3l9Zm80runSOJJmcqeie9MpWNMEQ6RqyhVFMc14LfXlb9OP2/EG7EFOfp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0YaGTTJSTWe7uf7Bz65/JGbuKD+GiqvntHD+KD7WN+we1NTvetK6a6ZWk/wCD+lx/yIc1v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sGSbOc7UO9yKcEUVwrq6oZdWcPt9O34jvtfE3BFou9lk5gIoBv+WEefmpO+Bt3K4a31jxT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pIpBM1zzHDvJUzGKSqqmUw/dDemrWOVLU604es/7cR+i1RcP5UgvGZE+/U0SYlK67HRnVE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bWd2W/wAYp3GHfwyiqzlvLxZDscqD2419oe1NT/udtgiwLpos/N/Tg/4U1VO9YSWpu7dIv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U5ORQCKw2K1NlF7Pz5Psu4l9znavQLboammgH0/y3eWH4U5WDM00hUx0wt49WodpjpRZuJ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9oKDfLh8fnkf1JKl5kmTSQqKq1Chm60Th3gKWojiPiwmTMerZx8N5j9z9iMsSZ0amM9eGK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+hR/xOwI8P+5nbst6B/JGbvbhn8NOVYhy7duQydxQ+3Gf449qCf8Ac9Gy0haEWLSfyP0/t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YbFO9rHEqfkd7s3Io8q105ghoUVF7Pz5/Y9S+/wCO8koKj2h/JfI1gY7W2faJOPll3FG3T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9apN3wDzVZvUsFmr41dHD28TfcygP1MLqbVDu+vnMETBqEldFG6KvjeaerWxCgIKCYpV8LF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uY+OsjcKuo6iw/wDh89l8pvu/gHK34l18DN3GFfw05VmTXI5MyI2ofbjG9M32pqk+761kW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4eCC1Emc//wBclw5Wsqjgd7s38uXyqOPqVWIcI8R+z8woZTlOT/d6DS2xYFCLRZj8bEn6H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rgqX2EapG7Rqt93qlNGupj8ob55TkBc4q/fhOhdKm0cdnUKpKQMNPHIKwbjSrK2Y5xuS09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FUlpw6p1GuOmkwh2qmKjPmlyumrFKEskYzS6wvTt6VP2fKqPu9h7Legc7fijN3GFfxUVV8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jF/4jfamqT7v4dkWLprSfXwoWpE1N++1wJcNR5FR7R3uzkTkPcsDivLXn6iKb7fz5/e5H3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q1N9n5LmtcmhVR+oVUcUo11jkFUG8/qnijF5ZHaKalCOVA3VPK7q1KJuWcordComCbiFQ1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LNTcSp3JssbkLFfqFtnVD9UeVPDLI6mppY3YhWMNNgLvpJvvlXOV0dL2T4eQaOhF3ZXRyK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B7rfhDMrCP4qKrfZ2BfDDdUfOL/xG+1NU33vx7BaAjGi0+kN3UAtTIcQfd073sncVHtHcU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OWFxdOnrvvZDj875l3kevn0N1S+Z/5beZjeVVJ3wlt6spqJvJ6JyGVQfJQN+nXutTwjTHk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Q8qCbynEae0hAbNlkYpKmSQfScPDwFU0NNE7xIaKiSd6ipqqdYbSS0eXy/dozGyuCGeUZ3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ZWD/xyiq37Y47LobKiWK/w2+xNUv3fy7IsRjWgqx7WfcpP464bHyx6IujtHP7R3nN6kUfu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jrf5H+C3l580iHoBDSVTN+rLUsjc12r8pqJ3+Zz5sEb5ETZrfV0qrO1MNMNdu/4CqKrw6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cm8lYfS00mFDntbbTdUrWRvNPSSJ2Fwk19N4ZwFySQmTzMWG1Mk0x2y5j9H4HGVdwED23V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g/wBpOVZ9r47qFYn/AAmexNU33v8AAsFpWhEKEfWph9Epx+lG/SdnpxLS8+So7yjm7iRRr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r7yHP54RU3A49AsVACqiKV9RA3Qz8lxtHfZTFYS3TRqoNoG8epqKm80rOZ96soItaU42GY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pYqmesiENVPYwNQkkapZHyD4FkFhZtWPyHszGQzOQ5yrB9McId9/zx2YP7TlVfaHHaFQ84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1Tfd/xIB/0Q/aUn20LhMlDxIPpT957CpVGsHi0xKo+8h7vzhI0u/qfbNwOPQ3VCPKh+VOf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FM3TTKqPk+PSGR4j3nZyDd+cnZdfHfA97JZWuZI/ejGXwzhpypDpqnjb4jHk4J7B3lVf2W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2Jyq/s99D768f8bPagpvu/wCJSfy2exTfZZa8gF+UJXBlRz3OR7J1TjUaVmiEqT7qb7vzX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nbRu4nXx3xOa0eRypBZn5dVwVN9vTql4AVV9z1ApT5aUXlu6zOx+57B6FBKyCsxqojqauP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y93cxnTJfylRG4PJyb3/KKqPtN/PPb8d11hp3KKqvsDjuovu1n8SP2pqn+7/iYeL1o9nxU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/TfCrqo9/c5HsnWFM1TcNd7Xe9M9x/O2Cl+29Te53oWUbBrph9P8ALqj9RT+2kbrrSmqXe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iHlcPKM7r5+RkFr2ji1hzCO5xF1SguNrHJmRXBjN4lTqXn0L7oop+7W/nlWzCt3lYR9woq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dlF92r/is4TVP93/Ewv8An/Cq/wCPB72lQG6qoyFUfc7j21PGBx+Up/s/soufz5+Ho7yze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1I/Z6xdZ3pt5mN5VUc4S29QeQuXemeFKNqYWilchkU7bJoVzmwMLdRaWTPdKe2RWunNki7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VMouZOe0BWzbyUUeB7vziOwDI9xWEfeKcp/sBBNyOdH9+q/it4TVP93/EwcXxA5V38eLmN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bxy/c7ndtTxhTNNMVL9rKL/AqOXLVZ3PoMmjTAC8cesW3d6YR3cpj5sGbZhUhtGPSPZP9u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IZOF8gNsxdTl1mTDRcdpaHIMDBNO4RtdqZlfz54Yf+VRe6XlBEWQTR2hPzf8Ac/Fur+g7L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Cf5DkVN9kIIdtJ/Iqf4zcm8z/AHfTB/JwL/7Fy+cQ+1B7gN2+Rn/qk+53O7ZgqdumnVSbQ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5evn0LBUDRr9ceo42jRUiw0WpFU7RD1bKXeRgOubd/otNnXKuvKtDFoWlys9G6jNmNeOsL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z9FM906CCfw3ntBTk/Kbab8Ao9w73ZfHolYV/KflL9oId1J/Jn/jtyaqj7n+J+nxfEDliX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EfTd7He/uPa77gFo1V/xxlD+eOZOX8Dnv+dJCw0ec/l1G0Cd7ZFA3TAqw7+sPNUxN0j0Dl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itifKvItIT2eXPBnblN9048oVrZAbK+Rz1IoKp+/+Ach2jvd2H0cL/luyk+2Oe6l/kzfYH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prprpotVv8D9NC9ajziKheI3SEOjjb9OcaUff3O7WC9SfaVW/YGUf54T1L7R6DHaSKiNyo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ntUp8oGubgBVJvL61MLvftD6Bzb7e889h7MId/wBByduyyvtZDI9hyKCrPuj1gexpR7B3F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luRUn2x30/wDJf9ke5BBty2NGJGNGJGJdJGNdNaFZW/JK/TA/6HILEfet2qOdpVSv7dx7a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Q+0Mo+PzvhxU3A477osaVh4tH+UFVn6qn4oW6qwoJ+8vq/wBabaOc/RHoHL4j47z7sr5FD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3Ipo+n6F+2uHmb2jI+mFfsH4ZWHn/AK3ZS+wZDtg/lP8Att96Ci90bUY100Y0Y0Y10kYkY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kY1oWlW/EK/TA87ssQ+9la61HT89xzGVHvWyZYl7Bkzj84+1yqPR0lya0h1L9o/lN5mN5l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Urgcn1ZTZkXsnPonNnoHntbxlSm1Rkz7YR3yPf82RVePpt/HHefVof5bkU7dvfD/Jd9se8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I2WppWkFFiLEWLprprpIxIxJ0SMSMaMSMa6a0q34H6YGyCr/v5u4+e45BDLD961+WJZt4/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k+g2fQGSNkUQtH+U1E+ZTHfCRaFSm0bfTGcu7mt3n+56Jybz3u7m8ZRnTLy1RHb+3yvgBA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t+23jvPrj8Sk/luyPt74v5LvZ/wCwoKH3w8HYSS3MmJNY6hrWzdllpWhaEY0Y0Y06NdNdJ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GNGNaFpVvSK/TI+ihzWfyM3e0dxRyGeF/ypMsR92QP58vscpfe70NQVM0dUe38p20YylKo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8o9Zu9RFy43f32yKKb7j3u47W5/MJ1Q8GDh3uJyugd07jtKqvst/H20/h038tyKd7WDc9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P3SgovdERaqfaGpmPShhfMaOhdGQ/ymRdRawAZy1eMFmyghvmBICc9oIs5aEWLpoxIxoxo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xIxoxosWlWVuwr9Nj/lOVT9/N/sCHacxnhA+u9fOIfcy+Gb/nTpytqkf7u7lOjdagb9T8U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2zXKIaYVU8+p8BU+8h8sbfROfz3njtHOR4ov4x3VOn+/saVfMZlTfab+O38Sn/kuRT+I+X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V330FUyujcKiVy6sicQ4QztiRrdutI4shc5ClepKWZNndC2RrKhrRMXeMdCmv6iqI9bvt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w6ia8OTrBGyOkLylGNdNGJGNGNGJdJGNGJdNFiLV+nhajyn+/nJ7G9xRyGeDe9y+a/wC9l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cmu0+hfSfFkKhIkkOR/JqygpvY0a5/hTn6vq/FLxL9gZDusntXCuih5o+8dvznhpvTFREgu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sm8uyCKOT/aOfxgh3H1Cofvuyfwz3FHtb/J+H/fQVb7mJu7pmOjfncqOCo09SrjT6xzg36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+J5MWvpdZQwwuRo4tIJppZ3uaopG6ZJSU+qsTVEmCYtdBVByfNYCcLqMcdAWhFqMaMSMa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ppMpN5Y4AYnCxUvsHccxl8YNw5fNYfroc/nfMvuk4R77rUsNYEfxzmFVH6im4oG6qw5E+b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p04s2qNm39Ddbqy2TiAmywoSRFeQqysrKy0rS7t+Tng5vCVH7pBZ2QysrJ2QRzeNv7fhEW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88J6/v3f/ANHxL/IPIVby1U0ogqcYrY6ybMqLEHRtZiYKrJGyTBpcwK5UFQ5omlDxFVaBB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lUUmqGZ71HK4CWDxAhw1yFCxOo2NaE5uzLJjywySbNmaUN1si1aUWbYYLUy+OZMSd0qWkl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x7Xe3BvtOyqfvoc/nBPUvtHpYePJmPx28zG8im92ED6hR9g9abiJqqj5wPRe8Me+qRne5H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ZB5C6sgVJ1ZzUulpnitKbVtXXjctca2Vk5XC2Xzhmlrroe6bgcII5ApysgjmdxJtN62o2z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b90+0pm6f9347T974m/koKt5bwfRwengOE/Lfe2jiLZ6EBpUcUlndQLUQmSK7VFOI3R4gL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BsdPN1JJQjswC8fuBpCrvYSdJHtR4w/8AjJ3scbGqnMqomlmU3t7j2v8AbhH8Z2U33U3lX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qbj0Ru+k2j/K4B5Uqwlv0FPtCPW5mj5l3l9G5utlstlG0Fr4nAaCtJWFm0mMR3h7dbguq6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tXZYHMJX/ACOZN2jsdwMr752QVT/I9YWt3BMdpXP4Y+5/RMU33vjtd91VH8o5VqYiPRY9z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sn+05UB/53AEVP3KGBswdQBTxdJ7Gl5tI1F7rsc5R1D06ZMqmpk8ZUbwpAHJ7bsh9ukp4N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tye2FwModqcpuAh6UntwsWpSncP8AuZakXrWmFD8q904qYr4PoRfdg9n5UptGMpTtRN00q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zHvLCju7Id/yid103KC4Lz5RlRu0SyPZNDbfSFpWhaVZWVs/08bVZXzzHkSm5FDMoZ14tU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zi06nWv8Ahf2b9tDZSfeyHYfuqq/lnKs4jTdzK0WzPZfZM+6PZUfZcqH+P8VP3cJ9qr/vY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JrWuwoxa6eFlRLUUfTjpIHTkMfHIXvaBPKo6t9o5S2ibilQVDiOsU32FN9q12nVHUUx8ym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e3DxalKefIfepTpb1EXJp3iQ/Kdsxym5PecqYXkjHk/KqT5Ane125YNMaqj5vWpx5R5Ywj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eNwoR5Qo/fPsGHKN2h1P03Kupuk4HNxzCBvlg7tNe7KI3Y7Md4zxH7v4zUdvw/ln2kSn/A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Vf8ALKCreGpx2HYe6P7o9lT9lyov459tR93CvYq772FfdHOJ+/AqVlQ6iaGVFd/HwySWN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DWinbxR0omZO4wjDGDRIxhbB9lVP2WqobaSD3qZDuOYyl9tH/ABnKXaP5VX7MmcwofklTb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QKoh9Thv5VUU1S8QjVUnKY3k9II5P2ZA36Uu0I459HFoOrSjZHmLi6ZZrZ3XTecopCwwzM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MndgXCcNggdsODjVu4UHt+SihxfuJV8sT5H4wKv8AhFHmL7KKm+53P96q/wCWUFV8MX9dl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u6P7rR5KsfRcqH+O/2ze/CvtKt+9hP3PnEj9XCqzwiw12t1d/Hw2r8IsNd1XYj/HwbDWyR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02mMHRfxF9lVX2G8Ti4p/cpuR3HtlVP8Ax3Ko+yMq32ZN5hQ/KnKcju9+x7ysPG/5QCqj5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eqK4B3d6Zyl9sftrPSll87xdtbF0qiRqjdY6t2eYTJvObXEKCrsX0cFUJcKnan0dQCIZmo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VHTPne98dKuWqn4dyuew5nsxIeUfiDMH8Nyg+wVbeb7uYRyk9wVZ/LdlV+2NM9vY7jL4yZ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9kqgP/O/21H3MIH0bKu+/hHvI3xH7zOMI9lf/AB8MojVjDW6HYj/Hp8Rkhp6A6m4hZSRxR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s+wODw0Wyl9w7j2ye6P7JVV9gZV3AybzChx+TPy5M2L9z3FFYc3fMfjDKQ3epjvhA3Kf7B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vUm8uXz89nw7lY7DvyHstk15CJUTbnsGyZMWlla8JmIGzawOXXY5GSBCGOUVU8dOx7nPki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dycwTla6cN+wcYh9kf5TlT/x8pfu5jl2UnIVd/Lcgqv2tUfs7HKyt2M97HeSZ/wBNYef+c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I+0sR/kYObSLFRaVvtwgfTxH+OzD54IcK9uJbQUcjamlw/wC1WND5KinZTt+Rwq8/RCOb/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vuj7ZVd9kZVvOTeYeG8fkfMvufwe854eF8/knh3uUpWGN006n2jHpBHIKIXnjUhvJmO2U2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Lq01tLrIxLpFCJcegVrewxGondDAymbV4o5ybd7nKhOqjUPJ2yOQ5zsrZgbVw+g3/ACiqT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3Ox3AU3IVf/LOVX7RxD7ex3cz7jfbUfbKo/sE7TfdwvaIP3rzeowvaXWsXN5P64T9nEP47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R9nETaPEsSaabDdqfEPM5jC2P/wBmVf8AbHY/3juPa3eo/qViH2RlW+8ZRjeIflBScv4+P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8qbaP+xUqpW6adVR2HqBBUnPDPn0Jj5Wk2ThcYjF06j07qOKSUxYc1olro4BM+SUtjQCKw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2c9HIoZX7DnVD6DMxx/jP4o/4xTlN7wew8KdN4xD+WUFV+xqh2HY7ui+6B5asfRKox9B/s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VX93DBliG8v8AXDPtV7v+f+mE/wAfFfsn24f/AB8VNlSEmnbvKcsQ9o4zd7u49sP8t3BWJ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U3mFqaPygncyJyv3lR++mFo/yqk+Qe4ox6pAPLZVHvt6pPlpRaKfaFuXwO6o2TZhnjUVx3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5R4fK5eHpqdSV9lI+SU27cCN6Vyb7nq/ZyrdhzkF4xzkP8dyod6ZFT+/umTeMR/l5VX22I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/eHtrPsFUf8eT2P8Adhv2CFU/dwoeXSq7739cM+1iRtDhdA2oosL+xi32hA90FD/Gxbmk/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ET2n3enSj/sfliXtQVT91RBRDb8o+1xUistCLELhOkutS5Wly6Uihgc0xbR/jhPlaHN4qi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03fvDrPxWdyFXITHWCzZmOXKt6UnsjFm1h8g9Fw1B1M29gtlWsEkLqKa/gpl4Cdft0ybhU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DpI0ZaGJOr4gnV8pT6iZ65V+/AHeUr+0/A7Bnfb4KBV18H3/5LuMP/inKf7iPbKm8Yn/KK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Nxv2P7fiL7o9tb/HVH/Hk+2/3Yb/HPFR93CfYq37/APXDPsYp9jBDpwnDPsVoa6WueKSmo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p6kRmFtP/ACTliXu7DyO45DOg3rHIrE+UFP8AeUKj/Ld7Sg0OWgLQFoYtMasxeRXaFrWta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KqJnMmpGubFU7vbxKpxcEWN1qKEibUEJla4KOvUdVG5amn0HC8jeaw+b49IR17l4KuK/b6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3iqheKqUauoQq6hye+ROTCE8ppycdKa6+QOVxngR+scpTeMerLtN/kuWG/wAYZVP3e6VN4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v2NkQqCEKoLxLEJmlamlOsrZWzi2la9tqw/QVH9mT2P5w77DuJ/u4V9tVv3z7cO/j4ofpU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v42LKP/6mk/jyPeyvmc976X+S5BYj93s+e45DPDP5bssS+5lL91QqP8uT2HK2VlbuYPPNP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qWVlbKystlqaupGF4iELxcKNVTB3j4k+QSBS+6niE8vgqcLw1PpfhtM9OwaMp+DShPwyqa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NTKl7VHiDgo8QYUyVjwrZxb1EYVSby+lfK+WLw6mBFOCATk/djOCEEFKmL4HITtnMT1gj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/AEt7gez5QVRtP/klYX/HvYvdtOEO6XiP24p/JOVV9prC4yRaI8wruCErl1iuuhMFrWsFa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VOjaa67Xc0czGxdZhbN9zDNovir++fbRfYxQ+SLxHgKD+PUxeIrMQo5KaOD7AldHiEry+S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X/eQy+EPQGeEj/oOWI/dXw7eRQpn5PxBNI+om9vpw++WlEkjA1o2V2rWxdaJGoiXiol4yJ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rxq8XIV16grqVRV6taasro1JXhpl4N5Xgl4Bi/b4kKGAIUdOvDwhCKNTaTIn84WPIVJncr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N6dR0r0cJpnJ+DFfttXGh4yFMriEyrieg5pFIhw43f61SzXFOzRJ8Le9PQ9ROwWMx1eDPi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lnxwPLqqDS2xCYxzm2LSw7yjcbJ26w3y1zsuYmp2VsroHuCrdqjuv/gDNywr7JRVUh2FWU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+TlU/bom3fWOub7Xy0rStKsrKkj6ktfZka1ELW5dQoTLrhdQLUChbKOVzA2slUh1O+IKtr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FU9tJSWENVqdV18k+uEfSZUCnxGR/VfRfyXJqrf5A4yPCHac25HjBvuOyrt5072/2UKZ+F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oaZXAgq3ZYrSVpK6ZXTK6RRjeuhOV4aReEK8GEKKNeDiXhYl4eNdGNaGrSFYeqdlJUHqMO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7cPFqZP8Ad6OorqFFzSjFTuXhIlAxkbXkdPRIEbolAq+Xz6HxisOl6KjO8fljkxSYxQVU7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Qua692PG2HdKRxkpIGTVkDy9gcW4d5WYRE+ORnTlpjapKKYPojIZHtv2Yh9//ACXLCftFF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ZR+zFv5GU+7IR045HXccge0rDmaWVsmqVaVpWlaVp7NRQeQusV1V1V1GrW1awQJHBCV4km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tEkmuanfqjoPvoKr/AJGbvah6AyPGCo8qr3nT/Z8qFN47tlcLU1dRi6zF140aqMLxbF4xq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xT14iZdadaqkr/pK6dQV4eZeFevBptOGrSrJoC0tVh2gIBW/J+BRM6jtmJ/tl9kQ0w/Lt3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4JsrkHsciISvDxlPh6a+fQbusUg1RHYlQbyP8sUUFMYIqWllp3Yc9QYUJFVUToi2mkcnYU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eW4UNT6RjW4lB1Y8PiMSxEaa5h87TeM8NP0m8ZBBHuHCxH3f5LlhPsciqr2jul4j9mL/f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cDxmzjOJhkkqHCCnJuWntJyCstIWlaFpVlbMXQ1IalZy0lYeVQfeyqfvjN/tQ7TmMne3Bf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qY2i1hdRRzWQqTbxT115V1Jir1BVqgrpTrw8q8I9eDKFGF4Nq8IxCljC8NGuixCNq0hW9M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N9tS8e6Q7AL5/BBV0Sgquo6JZVMetTXehUS9KD921tf0pHGFigg+rUHywRN6bJQ2lFY1R1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6sMrWv6UYqEHnWZw5PqHFgmtHU0MVRJWweGnpTqgKpt1wchkVfsCGWIewf5LlhHDkVVe0d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2sX+6cpvthFfOUfGXJpohBHWTdWRDkdjuQF8jfsKumlAZhBDLDlh/3LZS7zZye0dxzGT/A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PEm8qqPtBgTWC8MYTWBWH/wCBnPkU3MA1VTkdh+CV8opqxSTVVdRR1Jao61MqmuQc0qyGe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wsYkWlXcySXci4WGeaGmiDG9GPU6lHiBTRtNRB1I2UR6ek9NsU5lhEkaqpJGxh8yxn34cb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+92TebI9g7K/7I/G+e8dw7SsIRRVV7W8ZjKf2w/Zxj3u4UnsGT25NF0NstyqanDBWVJkza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cmcZyZt4QHbh6w/lHh33M5PaO0o9svtwr+MVJ7XfcVV9oJqgQ7Ch+GMx/icLU1a2Kc3an+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7R+Je6GwrIJjNuMg4pspCZObtrXWHAykZrZKwxvp6czvdhMiqMMlYIzrf84Xs6fFOjUuxu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OMxubSzNnYRuBYvvqN7NsYtRtisbnjCNoSqf7sws7JmTuTyrK3ZW/Zbx+R8dg9MrCOXIqp9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Cm9lP9jGPeeFJ7d8y0IbIXKjp3vTY4qdtTUmZAJ7VZMb2yBAo7po2zkzj47sP4oMj7T7hn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KX2YbtSuKl+2fcqz7aZzCh+Mch/i/GtxUia3a1xNsU/3YYPIpePw3IZXTo4pBJhsD1LhTw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4VyqeUdDqMWtqL22kOqSOV0LhicynxSYtotwFh7rT/qBumriD5HFkoHUWAXbTVdXPBVYLV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+mVNihfJqsz92s7ripiw9FRfdnytlfdW3GZzqBeFv+SVhP3HIjap9rePlDnKX205+hi/uf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Z4yPoOXRhXh410oWrqwRqStKdqkNs7d1roxprO142QTRYd2H+zD/tp/s+c5OB3Htn9tCP+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q32pnMSHGRTfwncIf4ruLIjf+sAFpDd54edqJumn+ZOe2MgKrxAh1LUdVHIROcCzR6JROy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kUEqOG0xMt30X1lqnXUnAoofENOGuRw2RPw2ZU9O+Bh2NM609Zh9RVTR4dUU766mLYf2+d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Ej5cNlMUmNv1KnLWy9UGKXSZqFw6NCbSlN2dL7AhkeSgh3P8Att/ySsJ+65O3VT7Qcxyid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xbmTKb2Q0nUhA81it1pVrfiFl01gHoUPsoPtKX7fZLwO45jKfil/jlVG0IyruAo+YuPxnF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a6k9yALifKxO4fxGNMbeTz2SOspaghO5oPvvTn2RqdLXPL3Ubi5pTLXldFExlS17igiEE7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5vSYukxGFixWLw8njKhePqghidUFRVUlWwpk0LZBitMhiNMUK2nK8TEU8x6i+JPEL06KF5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Nd4CFR0bBL4cROXzb6fDm8X3KcU3fsO2Tl/T+35A5dz6xWE/feEVU8BDII5SfbpPsYwvhT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lk+7yCv6uX9Y/Qv8Ah0f26H7KqDaEdkqHpy8w/ZKqvsjKuO6j5i/Hcgh3D0D+Q8XOhGQo3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y/A7XFTmzZH+e91h+0jyp3ecPu/hUPsc6yNTYzS9RMPmHtzOdu3DT9U5ywMlX7dTo4XTo4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uWL0/TkAC0rSFYrVIFqkWuUITzLxM68XMvFzIVkoVJWyyzlHln23BXV9/6yKDjNwQUvu/o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+seMLNqhycqj7aHCbnN9uj/j4zxlG3U5kULXHD4dLKCJ6lwxjV+1XEmG2Ft/Qtu5NVtyhw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V/RpPtUX2FVfYHZJ3nIIZHeRn2iq37Iyrff8AEXMX5I/xibJ8qBKvaFTFUw1VRR2bmSiqo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YmkOpN3k71LvqayHseXikNmTHySPUb1BvKUOwbKWsjjjixFjkyWGRaEWlWKpHWmd31zwGc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IaSbJ7SFGDp0oA3c1HZW2IUW7m4bE+MYeInNNwVHvGncL4Ddm7dhKKeF8T7TegP8AAKw3+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u3IpvBOUvso/4+M+z4UZs6El0vuip4+mqmLW5vs6ZYHe/1rKyIQFkB5vQpvs0n8dVf2Bxn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j7/8AQqvP0hlVfdUKi/IH4Q/F0XXTarBVGyKl92Hi8pUntC4RyKl80nT2mp/NDGI2OVtUs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UzdMVTtG+MlrGEOjb5s/hVsmmN1yFrITKmVqjxN4QxKK0TvN8dpWJwmSnbPI0daawcVrK6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6i6i1i/UFtYTdlh0uuF/EXsUfs/svkZXV+w5FVf3x/k4f/JkykQyKbwOVL7aL7GMfaHCHN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E92+KLjJIWp3VkY6mOuVhjd+VT/apvsKu+yOM5Oe0o9sf8r+pWIfbGVV95QqLj/8AAzm7i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P5l7Sqilc8+EmVHE9hUp8sdUxi8ZAVDA1FVe6ZDZk8NnU8RBOVk7KvddzvaVpRCuQtSbZq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r6rpiX7qOYN1833+EF88rD5NL3JvtChUu0nKIQyPa7IqtH1R+ByPxyqD+S9FSII8pvtGU/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/sjhM91M9gV4yj0y1sLApYQ9MjDWin8+JW69wtkbK+VirKxR2/BHMH2ofsrEPtjjN/uHaU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juCsRKGU/3VAo+35/2B2SHzlPO1ELU/y/3eiQnQMK8JGhsFWROedNWFSNlLzkMno8VBvLo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QiEWphcVSG8HadxW64xUQ9cbgm5V7Im6ZzexPLOHctcQr3WstdTzgPqK17TTu1wKEqo5b2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+8fkj1yqL+QVqU42GY4yl9lD9rFf444Q5lleyQVEwVNVS9Q4gI3TTaYKOsbOZ6pkUtY3rP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ZWVJBqZ4Zq8KF4UKSmXhF4ROpUaYrw7kYHLplaCtJVu8KH7UX2liPsHY/3D06LesdliHuX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Pj8Yf5XweX+1+6Z5YwjzkMjmE57Iw2rgeRLEUHMK+SFZN7jzKbRuN3tbtpVk5oT2ZRvaVh/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ttQwwOdudLkLlWsrLTmW3VkGEoMWmx6BtQginKg5nQzPbfsxFD/ECPZSfyHoqb7QzCbwpP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n8ccL5FG+V89H9ClojGp4C6oqz/w4OzpyYo3qVYnbHDE/TKauItldqkh062ABmbuInXdlY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bV0mlGBqNMF4YLwq8KvCI0pXQchCbxCzG+xYjx2O93p4dvVvRVf8AcR9r/uKBR8dnz/tFP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yngcegViDvp0bLt6bU6XoE1kijv0l89nwqo2jj8z8yE4J7fNA1pGHu9DEKbrxFpbJJTMlw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PpgK2SltU1cXSlA3qabpieExNbEXMa06Vby0+sDDnl7FD7p8vhHIDM9mIexvH+RS/yHIqT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pfZh3txP+M3hX0qDEmNQxSFfuMLl46nQqady6sBWqnU/Q12hUgiANi6KnumezssO54uIm6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vD46pCqiXiIk2Zjnf1WIc9h93p4WP+l6cqv7oTvZ/ZQJnH/4Cb2qVUwvUlHZg9HEj9Skb9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+F58mv47QiVysQd5aYb5EIoqT3gSdWhNpvQxiCzqEXw/DYyKydh8fXRFsmLQ+SM+fEWfRk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NLCPJw548lPssP+4eY/dMNgidmcX7TxnWi8Q/yaf77uFy3tHMntw/2Yn/ABuMne35tsAEW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lDqGROpHtToyEGFaZQsPLtP4FvJU/c3XJVASav4WIn6nYeR6AyKwn7j0VU/dT/t/IUKb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7FSc4fvIU/Zo9GrN6iM6WVcnmvvRNDpc2xkp7S3N/EZWIHzUw2zKKl94bZUwtN8DEKZeOp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YF1olrYrtWK6ehQykvD3QVlbMW1VXK/TM581N1dL31RlgjqvoU0+lkU+mSWT6r5wWRTNEe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Gzn+xWurbO2IN0Mgn8Z1I+i3/ACYfvO4O4aLL5yPJyd7cP9mI/wAc5O4BQIQIvzkGqkm6b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nEyOpobKzUAB+AF/Sf7tkQi1YcP8Asyr95uz57TmMjxhHLk5T/dU32mocwJvH+gfwJ+Snr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L4GZzPBOuoA2q2gNusLsCcr2U9U4KmnMsd0OajYA2VU7VLALR9jkRczyuUErw+oc7whY5z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yrFXctciMsia/QYwJGO6KJpHNbDTubJQwlGlLA2ENTaay8O5rpYXOdpdpY2wwYFlSch9sL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8m+3J3Gc28bf8mP7h9q+D7sjzfL+lB7cR/i/CkHk+Rm1XC1BN8wbESoIEBYfhD7c33Lo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25Vn3s/hDtPa7jCPa5OUv3FUfZCHMKH/4D5l97k/ikGmAcyG8hyHdKfpR+WRtQ1VL2Ss6T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pksYnsbK94s03cOZ+ZXaWatUrfZ2Se1jPL5iY2v1xgvo7ALoSlOglQbYuaEW3RYbPYAja1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91LJpBlaqt4LWOKJKF1a6cLK++Gv/AOrJvsJsSbqyaN9O6tk7gZv9v9vzj6TPePZk4+bM5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8UcJ3tA30ohboBfJG2G7nphrm+V3bJMGOkkGmA6mdRpcSAhuh6H/qm+4Vh8bXMqSI34ZvX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eEO09r+MJ+0U7h/vVX9oJvMCH/wCBf7n8HdM2jCtvZFNOZzIuqmnIdoITWbgKEXkOVe06W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6spvdWG0dOLv+Ow+Zz26HSU/SjHup/wCPM0tlixLSz91CqJutJBK1knjqVS1tKWTG5c3U3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5pqdskQiVRSFrRsU3ZzpNUheyx5ozap+HKI+V/vuiUNm6rlDlOPZ8O2l/NCPpN97fZwCnc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sQ/jDhHgDKy07gIDeyo4zp1ag8ebs+KiJzpCwvbTi0LmubJcvc3aISOjllkcXOe4xRPcBC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T/c+MOPkxL34IL1Tl8T/dzdwEPQGUntwvancpPYfcqw/TCZzCvj/SHqk7FScMF5uEEMiFs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TPQlKnLZAqVt3lFELpMtaz4wWyJ5vJiDlTe48KysiqDpColkw4ve4uyw52qmkjjdU+CYvA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jh5Rw5yfhsimgfEcPN0GG9Y3SGSMC8UCJKgvY6y+Cd7lXV1GbTM3iUJT/AHlEpxuGbGVyZ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/AH/wSPUHpFD3MPkTk73dhyoPdiH8YZHjD2NePCR9J1O0LoiSskorBtL9OWEeIpIum6Rq/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Ut5moRteoGAOI36AfK2Jtun9WSBqjiDew/am97hthuzMR+5gQ+u7Kb72b/aEPSl4w7amKm+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oTOYV8f78v21KqUXqCj7QiiduXfHZIWl/97b7qVmlUg+mcigpGF0sEbuo7ZoVe674eIZ9g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ZyZDI8+DsyezZN1dYO68OLscxeNmQr5l4+ZDEJgv3KZfukq/dpApqp1QaWQQvbUsKq3h8Z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x2Xw5u9srIe+mN6dRp+zrq10G5XQd2lBVX3/wL+oPU+WfbuuU/wB/Y5fFD7q3+P8ACPEby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JfVIH9eYjxEul0zzI2ukB8bIUK1xePM2ytk+tZFK2vg1mthK8ZHdtZAD14QuvHdj4w5zmW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M3fal3cTtHO+MPkMiwD7hXxJ9zOT2hDtPbLxR7U6qPt5V/AUfui9cf6U58hT+cPF3FP4+C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RAbsY9apVGX3LQ5vAORyv9ZpJUp+n/WpZqc3U1CRRVGkwVrreOIX7hIpqwpzjIfCQo0cKo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6zDhDF+0NX7QF+zr9mX7OUcHcqqmNK80xdSMCBK1OvqemvdeYvYdTlrdbWVqK1m7nLDTqp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oZOC+eECr5HgE3VXtN/kfMX2imqT3ooZOXxQ+6r/j5/2pbGIuV7iEG8jR06XzE/dOkKOxk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qH6XV72k4mVLL1HwfUeaQBeGCmhEaEYIczeSPQNG1napQ9itIqN5D+oy+tq1B0UnuTssAG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5PaEO05jKVU20Cqj9NBV/Kj5i/wB24Wpq1NWpqqOXJyoB9MqTlFO27ym2Qb38Afc+J9mu9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SEWBaLLS5ecJgfIY6by5dL6p7amd7DBJ1Y1jMWqPDQJaFzDG6ysiNmHS+r+oy23wRm7jBj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qVQTU3JwQ5cewoDdYgPP+Jb8Q8xfZKKdz2FfFD76v7GR4d7qT7Xz8NmK61hRixIBlay5iF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6xmAdM+kdYDSqL+RMrFVY8rA4KS/UqhqZd0ab5pq3kP2gP1pgTM53lw5x6crg1we1FzVdq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rvfnJwO45jJ/uh+yVV/bQVd71FzF/on05fe5WWlMHmm97k9Uw0w/LuUE/IJrWhr6qMPbZy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IjCu13a5HiNuqZT+9BWCMTCnUrSjSI0z0YpFC3Swei9jXpgDQqmPXHHLLSyzE9VfKcE2UN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BH6blT7S1G4CCKJuiMnHtCxEIf5HzD9glDdO+5kcigqP71X9gcI8H3Uh+mE7gjzht1SbGY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fWOtIHuUTyHurLNmdrlov5EiDVWu0Js5JJ6klU7S3qa3MOqapfpeHjVB96WTS87qiOllW/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lfp4WplL9r+2cnA7j2n3s+2q/aPKr+6oVF/uS7Ozi+48+Z/HJbswI5XzL9Cnm8gCpPtq2p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A+5TLKav+pFIJGJ/tiFm3snG7kEN1pVke25V042Vx3E7VFXPFVU0nXp8XhDU7eO+2rdu6k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olBOWAO8z1Hs+o9nwEU3n5Kcg3sCxD7Y/yCqb+O5Re6dumU9vxRfeqvsjI8f2ZOY14wo1h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TKsNL6kOLahoTalt55A9zHAKORmp0sBU+jVA8Mm8XGvFxqslbIoyELXqXhzRa7LNNS4PLV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NVC3y1FHdUsA8OQoKDVBhcfTjUn2eyY2HVjXWjXVjXUYtbVqHc0Xmb7XKuPkGVT91QqP/A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nuVOEU87Ri8xXwEcyqpyhlDnWVOQYyVJI4PebguWHBVM3TDa4thAVGLRfJ4U3tyGTXWF1d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1oVUywyQiCUwxtc1vbLQxyPaAxuKsu2Rt4rFNjQFlI26DbJzVpQRCARCwLy1L0071H2Wc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d3PItkUDnXfZb/kFUv8d6h+5VfdcUMhnSffqfs5HiBmuWdlpdIWlaFpWlaVoXSQamURe3w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s6b54yI7FWVirLdb5brdbpmpDUSA8GnAEb3ANqZNEQCZieiLDJNcJF1LtTjsrftv2Ijc5d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3LS5eZXetb11ZF15UKiUEYjUhfulSn4hM9eMcvGuT5A52pqZM1qZWMC8dEhWRIVUKFREuv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LU1XC2W3+gE/3IcycQ/ZKkVILzuTvb2XVYjG4GAvKiOiMzOaal7nPEy5VD7MRemSJtlTG8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46YcjCtDghcdglfqimeZKexjN7O578QGqSpgBkqqfovAyOTxuWli+UUVhhtVvX9neaECyc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Ye2r+y3/IcqX7DlB76v7x7qX78/2vnKF2iWQtfJ852yCGVBMiisRh8z3xyw1kYa7tKCsgg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WOHAqQ7S5hcainLBpssJ/iXCrv47eM651mHzOw+jiZAaaC5pYCvB068DTlft1OjhdOv2iF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o4ExHAGo4AEcBRwFHAnI4G9HBJV+yzI4POjhU6/bJ0cOnRoJ14OZGllXh5F0pAtMi+qFr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iZ14ydeOmXj5V+4yL9yev3MoYmv3NqGJRr9yhX7hAhXQIVkCFTChPEV1I1qarhbdtlZWyt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ctKcHIeWE8SLDx5ipeOxyc3U98JIig+ow6C6veS2scEZfqRu1GjG9c3qSvpbKnbZQt0sQK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wELDLzW7PNazw0STBNmnLsMkLie+tjJc1lnYqwiUhHgpvLYiVWixPBQ5/tTHTU/B5Z9tw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/jsn+0P8AIKpP46g+5WfeyHZS/wAiX7fzl0tn6em4WN1dX3ur3QamHJjtLoZNbCpW6miLz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RS3C5TYWh0jQ9ppPNQNtTqr+12Yh7I/5FM4iPQSNBWh60SLRIunItEq6b1okWl6s5XctRX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XVC6rV1WrW1XYvKtDF02LoRo08S8JCvBU6NDTI4dTI4XTL9opyjgtOjgUKP6fjR/TzUf08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p6RHAJUcCnX7JUI4NUBHCahHDKgL9vqEaKcLwswXRmC0Tq84XVnXiKgLxlQF46oQxGdfuc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rIhixX7sv3ZqGLRr91hX7nAv3GnXj6dCtp0KqArrwoSRlamK7VstlZWyCsrZTpyeqAfT+Z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6zX6apypo3ND9oaaPUCB1alml1K27YhoZrjdOTCVBE0lFNR45em8vW6GpfG3b5XHyFw0ad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1lpVlpVkQpriOOufqmqnMlr5RLHPfSL9Ius2F/mZMYzXPD43H6fLGPF3vGsP+s03jcoN43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I9sv2x+AEfwB3lUJ+hfeH3Vn3V89lP/Ik+2eco/t9PUtKcNw1Fqsg1fDc6KXS5FVILZ5V8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JpzjdofE4OZmVR/ZVb9rsxH20+9ZTfxvhVtR4Smb+oF/5A1D9QRIfqCnQx2lQxukQxmkQx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K/cKdCugXi4V4mNdeNCVi6jFeNfTWmNdKJdKNdGNdFi6QXSXTK6bloetD103rRItMi0vVp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Tl1CuououqF1GrqRq8aPSXTiKMEKNLAUaGmKOHUqOFUqOEUhRwSlX7FTI/p+Ao/p2NH9O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Tr0f07Mj+n6hHAqkI4LVBHCaoI4ZUhGgqQjSThdGYLRKF9Va5QuvMF4qcLxtQvH1CGJVAQ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Zfu8iOKEr9xaU6sjKixKJjRikC/cYCvHU68XAUKmBdaFa415ELZVAtAC5o3BkBkdSw9Njl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DVGNDcmqQ/Tbkxf2uEJAnO1IDuOsNOouDnKie/VJiVS1/7nUr91qV+61K/dahfu86fi0rg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piY9nggWNobNfhgI8A+Nz2Os+Mvj8O7R4dwHRcEWuKsb05vBJxSHySOtJqCG6ejl8OO9k7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/jlUH2ncwnzV3vC+R2U/8qT2n3ZQi8fh2iJ1OLzj/AKLZ2QCGbPdF9vTqUtNdhpWmJ1L9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LVoWnchW7KB6OZ4pfsqvP0+zEFR710H8T4X6g2wwSBa231t6Y47Ldl3LW9daVConXiqhUk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4lacYjAzViTYoa7EJHz11fTtjxatKZi1a5zsXq4wMemQ/UEiH6gcm/qBD9RxofqKBD9Q0y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aVfvdKhjNKV+60qGJ0xXj6crxkJXiYV14l1IlqiVoloiXTjXSjXSaukukukV03LpvXTetE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X1FqlWuRdRy6hXVC6rF1IleAq1OulTI0tKV4GkKOGUaOE0aODUhRwKlRwCnR/TsSP6caj+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j+nZk79PzhHAqlHBapOwiqCOGVIRoagLwk68PMF05V9ULVKurMuvKvESIVMl6J0j4iCgNy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TOAirrZAdtruba4sGnTaKQNfNA3X0YwhAwo04RiaFoCkgQbtQHyOcVM9wVNJckhVRsxriV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SOuU4ouVA69M/dUuyq23c3ZRHdyORRCBXK0Jwtk/7iG6Izv8A4RVB9t3MfurPdkEMgof5U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SRunqMdG5zQo4wamWK02jaFn1qqC03TTm2GTfdH9uNwWq8TuA369RTlafLELyOgdbR5YR9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6aIscqH7hzKp/srEPaOzEPdh4/+Qj/i/C/Uhth34P6frYaN0mOUbY6zGqHpPxOidDh+IUTn/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IZaZqoTTtNVJSzHp0HTkkaKjqISgDusrK2W61OWt6E0oXiZ14uoXjqlDEasIYpVhDGKsIY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rnmE1QVqqUBWK9WF1asKWuniAxR6/dSm4pdHGIQRjFMhi1KhilKV+40pQraYrxVMhJTlf8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QroRLoMXhwvDroFdJ66Ui6cq0zL66+stUy1yrqPXUK6q6rFrhK/5ii2kXRoyvCUTl+30ZT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PFDNRjTTlHO+VtpfdkONK3Vit02/aVwuXeUqMbshhcx0FNaQtbLSGJztFKq5tP0+VJGAsP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5Y4nyu0FPY5NOTuKVjXykDUYWuiWEuvTHin5qFZcFFBFHjIFPym+8gicr/wCGVh/23BR+6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fyn+2T7mTWEvEblocnxuuInX6TrdN60yX6bwtDyjE4KxTTZ3Wb0eu9r2zTLqS36kwPUmIO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VlsXPKGpjzPIR1XJx1Oyofe7MqH7SxDtrvfhn89n8c5fqc/8AF+JbKyt+ZgDNde2JvUEYy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xR28AuHNTLhSOvNRYeKiH9oVVh5iX7O+3gZDUSYXIyOloHzRy0T43ft84TInuMjJoxrmC8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VENxCsL/3Ota9mIVrka+tC/daoL93qF+8Sr96chjGwxhqGLxpmItevGLxgXi2LxUS8TTrr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RMWMHXXRttGtPdJ9zIcZD0GmxfchvlG5PRdNF4KVGllXhJV4OReEkRpJU+J8apvu23qG+S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+0IZpydxqQkIWq6KwU/QCh99SgtiT2E3HbUfe/wAcrDvY5N91ZkUOxn8l3Ev3crm8bzpmk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ny7UzyQXkTGbaGVxllnc1+sETG5dqC+KDdpduHIzESGTy00heut9R8lhDMXp0vmdoIld5r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I5lRfb+a/3Dsrfu4T/PH2Svn9U/xx/p/paO8rAm8J0mudp8lUepVXIVijw+4kp8SEEH7y2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91Zppq/8A6KvEGSw0lRBFTOrInVFRXRltDVQxjFqmOUX2LvNTMvDHEWrYuj2Ijc9eFsiwJ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YU16pZrOZuLLZaWrpsWKMZqspNm1kv/a3EXIVUunxciFUV4xq8YxeLjXiIyPlDI+ieFwme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Zgpv3hfu6/dgv3Zfu4X7sqmvEzWPtIyZpUx1s0ELSUGotstQRtYtVsiFgZXzGfqVHs+OC1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Ryqx9X/Iw/wBpTOazIodg/kH2zfeyb7y9jxM0BN+wI/plnlpONDXPYwOUDfrSBpn0+ZjQJ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MP9p5aE6PW/TcUSc4XuNFME10WunMVqdjXvqYmtFLCHCwAz+WexV/vHZV/ewYXrT9tDn9V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SsdqQDyJ5syhl6gOzGb1XL+FKdLHHU/JvvqR9ONijauE4KycLFPum7uo2fR9shpo08aZqV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EbykMR3UnlWpNdvG+yoJ7i/ZWefEB7qt2mIM6s7W2mGzctlYLQ1BjRm31ASEQSG+61jGzr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bZl+2TL9slX7ZKjhkqno5IBFF1luD1JF1JFrkK0S6Ig6REEOBciSrlbq6wR31im7ST/bTk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jOuHn/wAjD8mc1nHaV/8A0f1n+/k7lrnLzIfZBQO1NsJXEStJKg99W76okKYNbpKXYjSaD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JASVTJ/3BdU6qCeqLlQxlyMBKjhIPxmPcPaq77iOdX97Ax/1O4KHP6qPn7x/mfp9mjCsq9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/ADT+WODd8aLbrEPLC3OIfVqN0wZlEpzTK9rQxtc066CEdRrLCaM+JMoAmdrlbe8ldEwPr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g293BzlwQd2OUMuk0svUjyCb569vOLP00dOVCNU3osRRQR9ABX2b5U43OGnTMVfK6urqvZ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r4jFU2Vk1Ruu2g8k1bF05+3CjpqCi6z5Hgwk5XyC+O6v/AMgrDuflvNX7VftP8j4qPv5Pd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beKOnqITELxDgjKShKQmVBDnu1kNIXmTzLYXK6jo0KuReMenTFxExTakhGW5E9kKgguk1F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XlV5VT/bzb9z4VafrdlV979P/AH3pybz+qv5H+nh7NFEeVibNdFhI+jWm0cG0cXtssXOw4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33QXyTk8qCPQymj6klWAZ6L7sk2kPk1SStfYMkTeLMOVQCEzZHhzbrgtKYVQVPTc06gjs2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/TSx7Q0jd/Rbx6N8qR4a+ocHSg3LthR7T/Ha4XbVXp6qokdPkOUw2dUXjknlMw7CqA/8AQ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PgZBBOzHZXez49Y/kFUHv+RzVezsugpPv/FT/Iyk96tnZWVkArJuxg0vZoapI2kRx2q6i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rZ2QVssPAtYLS3tj+5lV/e7Kj736c+69FN5/VB/7P9KJuqaFtmu5VdLodTRdI15+kwWgjf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COyao2ph1S5fLlSRa3WLnRsEcc+76UjXdznRQtYpKhrA6pMiG50WWlObcSwWTTZEXUrMml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NCrHaaajFqb+n6mfudoqRvk7HHS2NxcPOvMgXrWV1guu1dZi6rFrYtTVt207g19SxNs1O3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H2SP6bIsVDpcQpxNHrLEDdcJj0V1m6LXBQKLlqXKpnWnAuy1nTjXDfYLhX3yPdWj6Y/xyq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9tHtk+9/Wr/kZSc9l+wZUUlnIqtjXUkDHc5X7fiJuo0jCw90P3irqo+9mVUfd/TQ80nLk3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DvH+XhbNeJN9x4WPus6kdqp67dsu1OU071w1yvIseQr6Y6T2/DuE5Uf8AHpm3mmjtHUHz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4NnsuGjeJtgiEQnNU0SBsjuHCxCaVTyaH08ge3FnWpo26YncY+/VXPUItH2VB8kPsya4oS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R0LTEulCuhCuhGug1MGlXybzObr4ddcKkN4Ox7NbW4Z/0Ob9OppdMzm6X7poRRaraS5AKy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Jh5UX2rWc1FcpiKPdVbwjj/GKovunlVP2gjkUMpfuj21n8jKXnIdgybk02NO/Wwqo+3d1n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7OVTu0OYQ4d1P945T/dzKm+7+mBs/3OTF+oj/APJd4/y/00zXirfceHc4/wDfpB9GZwbJV+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euP18mqo9lL9scFOTlCLQ4Y7VOXOkbNCTJSjSXElbGPTtGLOysrIhOjup4t+E5uoEKNMdv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1zfL9lXO6lefePb2VHLfbkwFaSrFWVlbt+MgbEuaGi2lWuqE3h76yHqMqIC1oCAzMeuN9M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KtZUjrwjmlU3lkYVKQmnII9032x6g/MovuFfM/wBoI5jKb7jfbW/yMn82WnKysrIBDZDOk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t8OSX0ml5YVZWVlpWlWQyopLo91N94r4l3kzKl+5+mB9N3uemLHjfE+8f5f6RbetbyiVjO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Gh0UH1Y27G+9ZvUWyjVRxTbhnsfkwapZzoiwQamQ36dZJpfS63FtOwKCWN6eCrIdllZObd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up2dGJpUD7Glk8RWt5q3aYQdVRHvJ2nebJzwweNs3x71+42X7m1fujUMTYV+4xqKVs3fdN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w13l75vZVsPhmewII80ou2saRBY6LeVfB4w/enaFBzUjzp3eM37t/t/j0n3TlN9lHsHM/3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ZP9x5T2fSbwgzU1mTAjym+5h+m4amBqeASI701k5MbcWs53FPFrUjNEqoffbupfvFH2O9+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pgfRPvcmrGDfEv8AS/R7fKM8SaJZKc/RMmiacGGpnCYpwesCigbOma5xp43NeCnp2wpza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b0adpvFXC05mfC369QsIHTeUQggh2uapYVTsu6p+pJwmOssEHkjWLv00UKp/d2xby5Vj/A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rQi0jJrlQD6fdGxxazYNtcHz4a/U89tsqmq6JfURvhAFoxcgEOfs6GQsY6q6kRfqY1xRdv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IOqAbKL3VCKOQOZQQzKd9z/FOVN912T/tI9jeaj3s9lf/ACMn8rzLUeiLheZMc4Lhboar3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qJbQRVktvFzLxEq68tt1pJTdYRDijG6zOoxO1E3VJK1rvFxLxcZINxnR/dTvYfdm/iTn9N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mrEjev7x/l/pNtqEI5TPMeIXDY3O6iYfEQwG4f5BLOAAyR66MpXSeySPhwsg66KcqcXnle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s4ttVcxw7qGHoOjdqD0ch3OCnHRp7WUjEdm4S3TRM9v6jk007No6cbdj9mwZHiU6plZWyK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F3Md5ti+905oCo3CN/joV+4QL9ygX7nAv3WFHFYUcViVbVtmUEpIihINNTaJJqVzpJqJ70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h0GrwwCfTrpWVrDByADzH76hEojY9wRzl+9/jwfdOTj9NHsCn9zPZiH8jJmnUwRFGONDop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8IOmBWhX0VaEtMMT1LT2TtQIUQGgaUTGEHQla2Ba2aWyRFOnY1OmjDT0XKcMQjJXTKhhdr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/AC/aP5zfxJz+nP4v9nJvFbvV/wCl+nmaMNGXzVM/6o3a2RR6BfpTztspvPBTQt6tRWSCX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viWbtRf5dYADiUIXuVPF01HC+eTYj+mN/y6NusReWQeaKJx1ubtp2GQVuxou6Qa3SxIhTQ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39P1LJ9RrdSawsHZMfJEPKpD5G7va3bSrItT2ohRj6jdm9wOXyCFEFMy0ulaFoWlaAixfM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yhNIHNku0vU0j9d0LrlEG11gz/qFNPmqfZdNPldlbsHZP97/GKg+5k72oqytnUKP2Yh9/L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ovumPVMBcuFp5m+R8PTEzNDY/sMaWtmJs9jOjuo/sqT7bSWguXMJaY1O0qVupgY4OlbZ8R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wOaj2USZsZftfOb+HL9Pj/l+XL+tRvUf6JWGt0UY5KOwmdrfCNKk2aH6poXIHoSVdP9d7Y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MWR4c5CijCEEQWyKkks2hl6lNS6nSf1x3+ThvufRudUhthU1DKdtJOKiHhEK1kMyij5WWT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EeVo2d7ccfrr6KMaX7kjsn5HCqTZkA8+RykRVILzeg1Gy2THebwPVRw3aVnTkpKcSn9ua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5qaSPw41Bw3ZZOb5mt0DRqMzSyUKPTqkex0jJmRI84WbVBQ90+8QQRVvRqvu+hdX/ABtYa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rrrrrLrrrITWPjXLxzl48rxa8WEKwLxgXighUtUkwcm1jAKl4mk0rStG7dTU3ZR7PmPn1b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T1FE3TT9AOKdJqDovJ8x/bDVPtGZNQkdrDtqcPVy41DtLBI5atTupCB1oU2oiDgbjOhRU+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5YCP+b5Kd9mT7n+jE3XNANMY9zjZsshlICtpDHalURllRfqNd9eEG1IZINUEjLRxi7wiFp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oxHDBvMVj4+rhvvWJPkaqqLr0mHSCMkXQ2Nk09g9zvM7kxwgZVg1VnzKbNqndWugFovkpw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dqZu57JUVh4859CyvdBNdpRnlDOvUlFkhMXVYdVUU9k7x4eRSRzadwobmJSbHxC66Lg7Jx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apX9pN4eCPQGdX9zMBbBE/lTfck7r/gbq5VyrlaitblrctblrK6hXUK1la11CtaE7l13Iz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Iz3bqYtbU57XAaEdBGli0MWlt21Ya3xgXjGrxbFBXsjX7pEpcQikaJGrW1a2rWE912mI2w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u1M73fjXV1f8AJw8aq4cf2ncXvDRaJtzKV7U/TNHA3Q6WTSarz0gY68QkaKHzB2elHZW1O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x/wC5hnvVWzXFh7tUcjTDPA/qROCINrIZFHZscWpNY1guFsj5sRa4l1Y7TTwjXU+2LMjJn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MPKeyREKgbZnfeyDgQSLCy+aORgF4UZIF1oV4iALxkAXjqdOraa1VJHJJTTNazW0qTnQtK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y2WypnWqAdidxvD8o9hzCOVZ7vz6j3OWFQtqKr9mp1+ywL9kgRwOFfsUS/YWL9hYv2Fq/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C5HAno4FIjgcy/ZJkcFnX7NUI4PUr9oqV+1VK/a6pftlUv26qXgKleCqEaSoXhp10Jl0pV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S5WP5m6uVhU0kVd/Uqr2oj279t1ut15l5lfPfNkfk0BdIF4jF9AT4S0CknXgKleFmTqaVr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tD103rpSLoyLoyLoSIUsq8JMuhInUkzWwYdUSh2FSsXgJFJRuYD02rC+l4pszLSv8gkjam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ezyugkctPSfUND2sGgzuDoACFK0qk0sTnt1XZqJViUQVG2zi8BUH21iVG+oVLhk8TnWY7y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X6JG0Wph1tRlGrUwHUxa2p7LjXT3FTT6Wvje3y3k0XpHCR8SxqTRRUXvkPkHZILCMWyOwk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ewhEKAWjXz3cq4TWkoEBrwTHaRaJF0nrovXh3rw714aRBul1REWNDnBa3rW5anK57o/uR/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2IOTUUcjkM6xBBXV/zKlH24KbYjibnMpabEKmWQz1CbW1fV8XU2bjVTqNbU6DiVSD+4VV3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Fp5GfvEoZHi0jmHHdJ/f2L9+jX7w1HGomluMwOX7tAhi9Iv3ajQxOkK/cKS37hRLxdIV4u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vTK1MtFMulTleHp14SmK8DTLwFKv26lRwylX7XSL9opF+zUq/ZaVfsdKv2GmX7BTr/wAfp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/AB2Jf+Oxr/x2Nf8AjjF/441f+OBf+OL/AMcK/wDHXL/x2Rf+PSr/AMfmX7BOv2OpCrqKW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fgqsF6KSlibUPpI7U1JG4tpITM3D6ezqKmCnoYfDxwRoxxKKjMphwqJqFHTrwlOm0sCqaG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D4eNdCJdCNdGNSwAKwQaE4BHc0zxDNhsML5mtanAaGhqxmoY1htqtdMaLMAQG3Cj3PJaLl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1kaY/XNiFzFSVHRiZURSqeNrDjNUYoCqL79LEyWSHS1lTQNnqoqeOMXZGGuFpa6ONVUz5p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FCNjRLDqQPTqHwxzBsD2PpYvqbBMdqDt0eH8UbdNOM8ame2vqQXxRFMUDriyI3DE3ZDdVM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nOsLYKB4Qt3rwBS4a3RQx+39SvtBQt80vba6c3KQ+Vu8jeEcyj7m7NQ7wQrhUdHJUmfDqi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/pRrpsWlis1WGRWIt0yuYJ6Id9sihzTm8BVObxze4ZBHKyshndVntH4Yt6lT7f6YadOIV4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Khzg507+k5s4eHhznwm8Er7qeS6ronCTDZLR6o3QQkCnr2Wyb7vK5lewCGieQah/0nOJfd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2kja1zK+3iFEfPrb0o265asBsNC4vm0BRguhqJJGR+KnVD1KmKskkhdSSTSmo6jIPG1Cpp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IXWqtD8QqmSQzVT14moE1RVVDAMXqlBiNXIJqyrjXiqyxxmpDv3uoUeI1T434nVNT8Rqmi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MYljfT4y6ST9V70uEf/Zu4KrtqOqc0VJFzA2zn+WWJ+qIhSG1PT0Uj1FRRMQGQQQyngEgY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/SiEWqWFFOWHsiIqoDFJ+mvb8t3E7hC2sk1vCjami60qytcxA3ATQg1NDTE+nYqFmqo16S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cmyOCxCTXUSQt0QtLTSTuD6OJ5Na7TJFqLDLE1SNklZRlmjEH/VoKnpPJuj5R1WMbLVQzP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DZXGKjhDnNgs0uV0UwWYM8d/l0NUYk7pgxuF2Ps5vmDgmIBNU3sraiR5LdsJbakssT+zG3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vvPQBP57Ajy4KqNmwDzHMZCPYC83aOw+75o6uWjRxiodOcRlqZ+0hFqxCLXHDM9o4Pec6I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Tchq+fRqh5B+fP7G+ymOmql81K+seHU1U6SbES6jdRRvqBXRupiK1oRp/+Wqg6dPTzRzuL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lXCFKYi17qZq6lKoYuo2Sl1KSKOmMbesyZkDX6aVRdCMtkj0ugie6KRjGzwRvd4WNNpBd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5WKSJ0jYqV7H/AFEGSNElO97PBSKkbNTsqWvnipIXxSTXfH4WRUfUiEx1j4qIXOlp3uAmJ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T1SF7BUEuRkcWmJ4doeoDpppQdUlRK5Uv2KrW6eka4VH6o/8Ar8MNsRPCxV+ihqgfGX3Bs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MKf7WcIIZBDIlVk8TQzzMIVlIQwPlLyVRUjql1S3S+OQVMWBxmKMJi/UE+kPOpRC5YE0I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hcN3stNxFGAw0d0yzWw0skkp9ro2uVVG2njFK+qPhI2xmB8j8Po207dW88jWvGuYjTEp52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KkkkUrHOkgnLIZWySB1G9ofAC9sfRdHZ8leXPfDE8tEJabouXLxxI7S1h2WO/y/h2xhY/S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GyAViU0IbrEYunUKgbakVb5pSvjGn66+iR57PjKt4hFnluxBC3TIZHKGjsqtzGNpvM8+j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hGRHQs1TfHZW1HQZQ1vWMjRYxB9XVUxifkexqcrIhYcbwN5p/dKN+EUD2nsnF4x+fN7Ge0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qRaeHaXFpTNFg1Z0ocXqxJSqCsH7XU1oGG0Z0yyym89tY5MgMFYQ7KhqY46VlexYnLBPDg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/NHNX508sPQp9LajEnRmJUDxHVdGKdQspyMeEbcQhP1HRjrNbGWuA8PrcsCYyekgpqZ0GN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pI30mKUbI6LxEyo5ZZKo00YbiRmppKepldNi7JKd+GNNTFJVTNkFXNd/UEFI6SYVFRLFNT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PdJofaqkfC8a3KskfAYKsmX9SC+F0O1cfaVj3/wBf09cET7l/LlAbw5NzGXCLlLVNjQ8RU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3MXxO4tUu6siqItpafEKQPZaxwqYyRhFwYzEKjr1CgadQF0BZMFkG3XtTWprU1q0+Vj7pt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FfLG6jTS01dJChNFLHRMYIm+4Cxqfu6nWY98tVUM0qiGqU9ONopTdkTWZBT07ZRIDEqens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bEueXC2VO3XUAqaRqgN2LHP5a4MVfO5Oc8tsGmll6jOFqsLq9ljEepfNNtTlHz4hy+Q2bU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0ouT2H25Vjt41HUFibWMQrIQnV5UteSpZ3SGlbaNfPfILgQSdOFji2z1RG057Z4BMKWjbA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x9USTI3S/NvL22ObhthZ8jFD9yfnsGQytnJ7B+e72xoqiOqkxAWraP+RiR/5f0+5jhijY3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Jj0/ttK7TNJIGqpFpU3S6lq2gRrCI4/CtippjitJFJB+n6SJ7P1HTR09TnSU0ckIj/6K2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BJBRxy078J+pjVN4Wuj93h/N4Ep8P01gkRlZ+2y2xelnp4cLpKiSlxChqPCKC5n8LUuGKC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BtQ2HD6ardSzNLJvktqOhS9Z5qA9s1Pq6w63UZ4vRVGUOj67BVukLofvfqDfCKb+V/Uqtj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ZLpMM3WTlSv8AJyhsGKyCJXUUkwYvq1Bgp2Rp8mlPLpFoWhOYHCpb9QlUVGaxzI3UCpqhs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LlAfGsaqdMb95Wi4i9zdk3jYBpsI23TRZRsJUswYooXSoMDR2XVXA2ojFHofLA2KnpBanH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b5TtXPDIoaCFzn07gHo75BONkQ17XxOiDJGvT4UH2Uhyo79WfVpliDHjhY3/Lug18hjgfA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JXoUnRPwRk5u07Oo3wrxNH9sqk81az3VztFNSeepk2jHa/I8VTdSFwPMvMrvWklaFHGAG8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VdoW1DQvFbxu+s3dnZ1rOfUhqjqQXzz3c4DVWBuTgQi02YFUexFfH9cMO/wAxe+fgHd+yC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znf0LFWVirKxWkrSVpK0laStBWkrQtC0LStK0Lpox7aCxHjBnaqDGW6a9nubSwz0eDQdU1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nYLSMqaSmoo6mnYNM7mWbMQSo4j4edp0KOqmibh0b6qPE6WaGLB46iqmx6llgkzpWTOjf1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SyjgrJKTTXvZjgn8QFHLJMRPUF0/WMawV8jRNXVkLTiE2IqlfWU8VfjUuhROLZTVzGLF53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VHweHYhK2lqnF1QhVP8PSz9N1XIZJoX9OVlSOs2tOmrn6pincI6uTWI/uY1vg0O0/9SjvU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Hqp8PdZx91JumNRO5FnEgIyJ0oCvJIoacBDypzyVpWlWVlZVcZDqmCSJtFLJFUVFQ2qooo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ax7fDVbZA2KtnMr7KAXGhak1yjcrqC/TbYE63htOAALJ2V1e6+AqucQNhZ1DiNWaqsjFmS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1Lqs0TwSy1MFE5T2ppJWalTya2hDJ3IyqYNaZK+E7SroNbF84fzUhxbBrOeK0zp6voUdMn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PVPWeGjlxmWV8hkkfSvKdsha11IN4o5BM0aY3HbDPtxrHX6KLCm3kqDt2Dl3Kd7SLjStJX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ApsFloyKHYTuMzldak13mpzeHMqwMtRE0sjhOt7PqytBM0OpooX3kgvH0bM6dmyC4MC0G2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LXNkQeAXSsLXPZcytXVYuvGvERrxEa8XGEaxi8WxeLavGNRrGlF7F1GLqMXVYusxddi67F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eJavFBeKXil4peKK8UV4py8S5eJcvEPXiHrrvXWeus9dVyMhWty6j11HLqPWuRa3rW5Ff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21aOY2VbqTCXvjmqpKsU79nYGZ9FO6q0O1NnlL3RPYWFQOd0Khx6eWGSzCkNTNFS4ZXGOo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KOoMbJZdUs1WXQIbOp8ScKFuIOYf1BV+JKpnlj21bWOlqmOB5wSdsMk+IRSjCaqClqf3SB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Xsm1mmlxyVkz6e3XxCaKSnwitp4aXEZGyVqiqohT0UkcT8QkbJMqB7WovaI6pzJBBUdOGt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U3wRn3R9v5J/7qry1VSNquFsUcRvHQHzE2QsAZLp7w1Fz5VHEAWRrVlbtsqxgMcFY2VktM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KWPFJGQ0MMrGzEzNqKrXSudcsFzG0jIi6azfSNMESjYSmtCZBvlIvjOqmEbYGdV+NYgLYX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811XqVPd7IKOyYwNBKxWUeHw2oE0HmhlYQ4BfLuVbKaJsgijbG13EzbPw73K+eNDzQREvq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cI4epHT4fDEnUZY+Dqa7628ZB93aCKu/lqHaIKJumkj4/U0lo8Ib5J/d2Ds2Vlt6ZyET10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oU+4igXSgTmQ2gqGxs8YxGtavHBGuT5w9eJs3xNl4htzUNXiWrxoXimLxLV4kLxIXigvFL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xT0ah66711pF1XrqSLW9a3rW5anK5W/bZWVvUur9t875gOWl60PXTkXRlTrg5fph3/N+p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EiynwufpVjq6C1SdU/wCn6oU8tLVxRT1cgkq9bei4klUsgEUrm9LL9OVDYG+Jikgwp8FLW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ps8OkYwVha+Z0sJpl84fNHNBJNTmn/UE7XvVDp6ztPU1smT9nfpzw/WqYad0eEwRsr9FMs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wlkT48eigbSKtgjfhWBU0HhsXaxleqWOE09JG3r4ixjZFRtBAjY+CqjCpY4XsxGOJkY5rP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z/ad1sQxAKtsH1Xnp6R3lppAF1SiduqSGxKOIrhcqyAVlbsuq2cdN2xdJNM7Q4PwvDxEql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jTymyCi1aonAtsm8tao2BRN6iEY0tY1ozflvflVEvSaIXyrGa4U7IKZ9QMKphC4rFKq5iW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SHSFydqvUucWavDSxy+Ipad/Tc05D3Dntq/u4e7/pyGWKlrZeu5wZG8tFNdRxNjFlynxCz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2a0eZrdT3LED9Jo0xtX6kfqqcObphk93Z8DdFpHp/ObuF4hy8RIvESLryLrSLqyLqPWp61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vUur5XV1dXV87q6urrdaHldKReHnQo6koYfVr9tqyv2qrQwiqKGDVK/ZKhfsky/ZJEMDK/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/ZYV+z06/aaVftdGv22hXgKBeDw8Lw+HhdOgVqEK9Ev8AlWunC6sK60a67V1xd9VpXjVjb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d236nbuqN7J6WJsbMR8PC6GvaxlV+nyzxbI42YjjDGsxCJoMU0mrKnHlmib4ZYZbrvp6c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0jP3XH6GCOhzw+Jsrq2Fsb46SN0B5WCYbFNTUtDTyN/UGHRU9MmU7XU7qONodTMa+S2vAK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nVq8IibBglJ4pPwOBwqI+lOoKNj4cWpenFHvJV0dqTBKE1MeL0/hqxUtJ1IaeEvqK6Dolu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/LVwdOOmphJHWwdLJ++CqnP/ADD3VhtXVI101c/6c8Q6MELtcEDY06a5YzU9tOE0BuQCt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giZLUmWOUqTZUUkcEMVSPGU84eKiYtX7k+eneoRd2gFaQ1MTWakGxxqn/AOhw0sa5XQdm9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AB1SyYrXNoKbzyuoaeYKDyy4nWiJoGVI8xzE61ZEJzQ5mJB8U+GVzo0xonbFIQ6KQOTkZW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JRqXIzvXVeqp7muwh5dVZDLGG3fFTSFdSQFh1NarZuCJLU57tULDaH3OF1VMvUO5WLnqYl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HhziwMe53rvys1Hsurq6vndXV8t1ZyEchQp5yvCVK8DVIYbWFftNaV+z1i/ZapDBKhDApU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r9jjX7LTr9oogv2zD1+34cF4TDQulhoQGHha6ELrUgXi4AvGsXjwv3Ar9wcvHvXjpF42Ve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4qZeImXXlXVlXUkWt6u5b+nSyRNikng0maGzqiIo1Ud31QL6qYStWJ/x18fpp31/1M36Co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MVc2ilMeIxSRT4UzqVbqUsrsWpvDVVO0mGsg6RVEC4ve8s+Y5HRuw2SSodPRzshZ1jWYpQ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r3yVLJY1DDM+Jws5YVTVIpYaaqkWN01WKVQskdBomuYqgue0sfgYndNNTVuiSHEPC4S6rm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sa9lSsOFQYMSbUsphyzxPgcHdVzHGGTMq1SCcxR9Xr1rZQgbGKWSSQNqCqgyxqATCOrjnE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UZvRj31W9ZTnVT4m36NFZ0Ak+q1pcYIPM1rWG90ArDK+RyCJVRUtiL3PlRB0znSXJtnSVd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ummPhqcp3MI+pfyxxXQismuEYiY+umDGwRmTfWLB1xk1yeLhEajIeo2rniwylqJnzy4LS6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1fIyhOhwN25W3xuk1xxPMUmGVVlXyPiVLWiV88/m7CVdVTrrCjprTkMsQ+9ynNUEnn4IyJ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xl5plCTYbtd5sQ/u82Zq14gT9MdrlIm29I9r+cqanNTL+xPX7ChgbAv2WnX7RRhftdAF+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DAujhgWnDUDh4Qmo2rxVOF46MLx4X7gV+4PRxCVeOmXjZl4uZeJmXiJl15V1XrW5XP+fiP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Nq79QtvRLDJZulW9bxlPVzOjxSQy1NCSKqWad1VjDpnz0zndGa7mKleWPu+x5aC40ME9LU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rD4qurqmSizpZDHJVTOkVPUvbHIbvWD1skdGa4rGK+SaiVPLaDrlrfFyaqh2qXBal1PUvx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jHhdcIag4m+2IPMlWqCo002J1hfThCqa6gwiu6L8cndUVSoqh0cbZiJ66Z0oUAcx75ZCpZ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VVVEkkPxRb4Q5Yeb0LffN/Nonb4mwBUziqeBzpIomxq+QV0FZaewlT6izSmiw6mo1LgFfW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xkUjCx9R/DgsY3csNnNqbJlS5r31MjzC2WqkpoGQQMeHQ6rgDtsU+QNaepIHuZQU2IVMtX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amiEMZWIe5yCa3d6pH64AcnFTDXFV0/TlgcQi7rTthY1tuoI3kOOci1GzxvA7TV/CGWIe4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HZzdVk0FyawNRyq2WK9rYt46fzVbea52mkohqmmPl7AjzKfMzj0T2fB5yo36J3FxW+VlZW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4OVeCevBOXg14Rq8PCF06UK1ItVEF1aJO6D4/8utF6RN4wZ1sRxgaqBYZIGTVlQZaukqoR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aZ/TqKyqillx+pjnVC5uipeTIqb3xW6Uv3IzpkOIRWlxGEtq/D+MmxGmdQ50jwyatmjljo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wdOsCqQ2PxdOX4tW0z6BUcgbCJY3A1MJVa5r5qF+ipNaHVNVUQaMIfDS1fj6W2MyMlr1g1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QzQKgmj/aMEmgpJv1HPFPULD52Rx9RnicQnZJGFHVRgSVUTw+RnQo5GxqqqmPp1he+FSc4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v3rIjplxNl4qCLU9rr1GdttBu0W7nDaVxvswMY6odVvbEyaTW5qe4uGjSms8QqvaANexEX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0b4TK2ObqkIAaGPjAuD2lya2wrKiOkjqaiSullWG0YhjyrfuHK6eVhkgEd1vaSSy17Vrby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zxO2cLGVvUZDLqByKDrPqyzqPOmSB2uHL4rG+Vqsq1l4sMn6gZC1ytZFHdFiqm/TZFcyj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P+0xY7J06HDBvN2sXy7d7ePVdxmw6ZOW/g0J+p4bVFJRt6HhGdEUkPRMUHRqIabwtlZaSt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f5c4vAOGrDnaa6tGqh+cEbG9+NRRsbhVNA6DHaWKBR7SVkMQgx2GIUlLu57cofubdOX7i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08VjY6rbDBU0jxpflAAZauCIQUMMbm1rGxzr9O08MzG08Ub6jw3gVQMY9PgZ02wsdHVgCS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Ro0NJpoqSP918FSrHoo4a5YTBDJQ+Hi6Kw+FngcGpo/F/qaKGNyw1sbmyMZ4vEGxCFUtus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B0aSzVN0XUiwXfDJ/u4Kb4az3SXNTuj9anoD06sQiMjjIHtOXCneXmOOwbBeWqnZBHUzun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XD3KnPRkr+HSHTZwV0H2TSSY9zGbGirLgEq4d2udctbpU0giZiLnSue7QzC6XqOTk0qc/V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wO0zNaq6qEQNQvElPm1Ix9VlKP+nVZA626tLqiO4hl1I8SPyqX6Xzjy4PJqpTl8VH2mpqc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dyOV1dFocqrRG57lVFUjdNG3j9TP8lGdAeb9vDXcMjJ9d3GZUB1Rfg0n36iINks2xawrRG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AYg1nAdDK1pimEYif0/n/ACnbtCCgNqh/mo5NpMNjMk+K0j44sLiqHQ4zBUNapKeVtHilI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R7LRKPd7nPY6YESDmjwtrh4CV0tdFLSyUOHTSUc8ZimyZu6amkbDSRvlNXEYpVgVO+eRmF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tiVEwyGOmc8NpHlV0LojRRdapdhconnw97G00M0mIftbljlKaWqWDUvWirKHTH84RAailp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C2FyoIBKpoNFRV0ojgVI1r5H00YE8DdFFAJXSxxtiWAG+HVf8nATfDme4feuqNyxP6GI++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vlZGGSumkdM0AuLk+W5hYWNq6plMyonfUPazNpIULNREN5aweYjzndWGrRZaXFRCzG7IO3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K5y5RcXlrQ0SyCNskhlfO7VJSwmrnAEbESr6U7d5G0qCCvpLph0J3F70UUyTQ2kt4tyhTx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dFwm6qIyq2OkeWuEGCy2kyClbdjWEEBPbtX05kMPDDdFu9k7ZajadgEkhAU+64a1fqN+qp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h9shsKeZ7j6nyn9tCfpfgwm0jAwzfQC104bNJD0etEYZKqExmsi6Iq4tMmJRGP9xFoasT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wuqnzCCIs4IGxg81JVC1RTwzRPxKad1Ng9YYosZqjLAo6iT9urp5jQUr9Mh1uRiddrXAu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DY/uw6cOKvlWJVEtqGuqW0lS90k+TTYvmndDTSPa+rc9z1gss0c7aytVZPUyQnmjLw9rpW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r5HOpnOZOZa50X/dI+SlrWuo8SrqqSvw2trHzRuhlwfr9MGqeHe7BROWUck76vHYKhjVQt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lqIp+gmuLTTukmLo5NFLE+ROh1Rr9Ofwa/wDmfp0//HM5jPmJ3jNljDddPhU3VpmmzgVfI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ZDbJxaxrGyVKjjbGMQr2wh7pJ5GwdFjjvlyaeLTHGNCnOqR7fMTswBhpYvEOp4Gk7B90ED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ddAokyFrQ0OcGCom6rpn2jkPWkomsijci5XTd3VMfTk5E6BUZT3Jk/wBC6K3RurPVDG7xJ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7biVpFnMlBL05q0vtZzmwNMEv7mwL91C/dkcWcUcRkX7jKoqirnAjrUfGCQtrmNiFdMP+n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NtJJ046R80lZAIFTjXVO97Fij+piTBpZ2uVQ5U429Z3PZQO3P4I5rd6SnoGyx/trdEmHRh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WyvlpcqE6aitGmq/PurrUFcLUFdRyA4eO2baccnjDDrocTFq2kqo/A4nWwSUeASsCxSSF9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JdUxNw2n94dZjJNJebhrtqrfOlf058RqWzrDapjGYg6N1XkOfFs6FJK2GSvnExWC1LaWrG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icpiHS0knSlE4uZvJWyCQ/MFaBDFibWqXFhow2tZT1X7rtiEhlrMOq/DE1jJYn+/A5zCYK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ZLUQKikfG+ole6SaaZ0GVPN0jqmMdM+W8zKhzF+mv4mKC2Ifps/8AA1Re1BVDRJDhcnTne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tZGbyzloa0IMOmKl1OLgxtfiN1FG+eSKmZSx1km5Q3XSIjjadQ1BHziXaREJyje5jUMggt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e6N7pE3YOcGiqqOs4lVJbooIdL2yRRh1XCjW06OIUwVLVwzzVMXVHhEaBjiMNiTaOBg8LC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CLqOji1dKNCNl3UzbQUzYneHDpIoQH1NPEyKCnh6MTIhV1IY2OnMXSqTcjIoq3Zsqauhhj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D+tNiDntZiL442Vjmyy18kifWzODKqWNTSyTOwxuqr5fe0Q89c7ZnYE7ktBQ9I94yCo3Wk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kVRJGGyVcjAyqdG6WR+WGRMkY6GGMaoQ2MRvZWt0VmKD/AKfXvZalqVyruXmXmXmVirFWV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tIWkKwVgqeLrSTx9KZYe4+G+eytFqwclYE7VQY221fRwRTYZUwROwrBYGTvxGghMB5weGG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aRgtJHYBujqljFH7apoDMsLDHVuM0lN4LAaeHpY9HHHXZwshMFK1vXxJsYasH0eNiZS65B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VRvABd9OskBY33NcG0lPU0wifV0enD3QQYh46kWMyMkr1hNZTsoqtzX1OAzsgmmEXiMTq4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sMlXPHM+WtY6nzjr2tgpqpkJfiLS07n9MfYxkWxL9M/wwoDdiugVUAw1bX9SGN4LZKuKJe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nqbbNax0lQmjpxzVTIm1NXJOIoC9QDpCqkfaRpKDXa6dp1SBxYxjtTaGaSN1NLCpG/Us1X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AEamnXioV42NePav3FOrS5Mr5GAYpVBfu1apMRrJB4mddaVdR6u7KysFZfptv1C4K10+UN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ig1QDzv2QPUWroh9XK50Usj5qyRzJdTiS5yBuLXT2kKIeSVAbJrdRfFZaCnX7Amo8u278G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iioheZ+Yyb6vzmc7ZwHTN/X8Gi81CFTVfTiZW+R51PWFzNYX1EJHXp7eNiAr6hsj8V59f+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WoLUsLkDJsUsatYU4hP8AudmIj/sHK/TRvRfqJtqzDYppKWOGWSmp53U8hxOocFDUSwjxc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l1DcVDrdQpzyRkNi6olchNI0ucXnO5V+zqPWt/fc/j/pb2Y6LYp+mD9B324XDpF115kNSr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JEyClnkibhTk3DyGtw4KqiFMy5fJ45zRhcT6kGkgXhoEIoQiyNT092ChaIzSteq6kZAGUc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6mAkqemaerOqeyt+LgW0TrlQSXZJ9yN6j5TrhtLy527RvUya3ql3nrN5d1pXCDkN18P3e4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kkJUDyVJvK5AbdPYBarIuKuVftJ2wwaaRix2TRRYa3aT3LpnTl8fgPzC+EOYt4/wcKNxwc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jfUW66w5jXy+HZYGJQdOQYpGBDX70vru9Z9OWx9lKbVGLEGdYUbS1F/EdmKfyPlfpZ30f1M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DoR4gPhd7v9f9LHf9Qj/5T9MHyPP/ADsG0DbN+E5VL96TanQTXLFnXQa4rD6N1VMwBjXK6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6ok6TZpdDqiVsr5pZT1ZFhgcVik+iAcTbz/injB22pSr5RjaPZCTdz3PNM0It8z23Tm2Ko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uiUESmO8yp2a3zcuRR9sA8p3k9z5tnNvpe/sATj2O9sA000YX6mf5aAWied4m6nTNkKDXI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/BdkOU3jKlN4vwcKNp6gWn7KB4ZP4mIDxFOE2qiaq6pD4JvNh3r0sDJQRY+m3kmHpm2rOH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hhtUV1/FdmLe9fH6Xd5/1O3y4FKGS0zxHPWua6q/1/wBLn6v6k/8AtP00fPPtRRDZh21rc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BC1AizdkE4hplkp9bJhLJTRCGK+5KLlNNZONgHXdVyfSadS0lpVI3p0+IMfO992I7v/FPF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Jg2sgtyqbYHlVMe6ptonbk9kW7/jCoh4Wq97keQxlnarRxanDpRF5BcTlstsi7t5f8Re79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tEopNBfMxyc6zZKl4c06m+me13KZym85UB2P4NC7TUV4tV9lPYziKO2tgkikDn1TbwxjVQ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OKrlZI707Fy6bl0JE2nmcvCTo0srQ3Z2IkGkVCbVGJ38V2Yr7F8fps2rP1K29LhLGSVMOG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QVn+v+mD/ANH6nH/yP6bP1qw2oIIZJEyjK/54lJX2E1XO9E3fFwSgUw3fXEeIwyj8OwlBF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d02uldIaaAOVaGiNtiupuwB8ldMIadkrmOlq2S03z+Ly6EWhKOQysgm+05ObcPbY+2lR7I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mhldclFdWNodUvcjdb+pRjVV/2iVe7q4jxEp3kOje4O6siJu6D2em5DM8ZR5cOyoXWc78G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djDpe2qjDPFQ38WxSVRLaPdvz6dium9dGUoU8qFFM5DDJ1+0Sr9qeEKBoMeGRuTcJiX7ZC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oYnPZRwrwsNjBGwONnw8ABSKsXCqnasOVN/Ixa/W7MU/jocYEbYhjzdVBh4eak0tR4itD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6Z/l/qof8Ad+nj/wBVc7Rh/jXlpe9+UiKa36jHL5PEezqGl6lQ51he61WE06kkbG3qOqaSG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5j5FHSkDwjyqOmMbpoGzKow5wU4cyMfjQN1VDRZhyHNlZWQCHBGdSxVHtKPZBxU7DX/zuO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UL1I919NOz6ldJ7CbCb3x2CBBb/am9vpuzCfmzJyPKpvvfH4DTY1+8HbQsa+OYCPJzBaAW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tw+coYXMV+0Sr9pcv21oQoobx4ZCU3DIF4CAJ9NE1RhjjHDHYRtTmhTbKmN03hSKbZ0HCc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ZSKf3Q8BPVUE/36r4aFF93FdVuzEh/wAiHtwl1sRxRurD6V/TqJKsunxSfrS/6/6bP/d+r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Mxb/65nA4c4BPddBj3mCiehs8XK0FRxAkN0l26Oynm8rBdOpOo6KBsYa0DIhNJC2I06mEu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+qL6Qd11fK60u0iCZzJoJYVTUdRUtsb73dTzMb24Y3VXEbFFN91sxkcuU5inPndkUcohZ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LdFH1ysIb5Wc1p0YfS6i9ji8PpyoqBjx+1Rr9q2fhEoUdBUMXh5gjFKtD1e3ofOb8hyMne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03Z+DN5sNyurqziqOcxM8Y4rxExXVqioqafxDr9aPNykCO0sSCKlUe0keTlOqflmT1U80/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2PKRVKgOzU9VXE33aV3/AEOcSuaXsrd6RN9tCdNZUjVQxHRUdeHVjPSP59itJWly0OXTeu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lXhpV4WZeEmXgpl4GVeAlXgJF4B68CV4ELwbF4SJeGp10KVCGkXSpEWUbVg7qbxn6uH1s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0bUOpMD3plE4rRTQpr5XoUz3JrGtybEC1gEYketekTSt0xs6jmsAycrq+WncIyG+kNGJEk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jhFRV1WA02jF8JY+Y/puPpzRGGdsEOIYZUFniqigiqq/yRUFFRwQQQQUxrq50baHk9mBNv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ORuGDQN03I5Xsi5Vbe1g86k80r3b5H1ysPbpo4+Mffoo6OXQyGo3iqbFobINIC2Qur5u0t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Zt3DsdyggrL+oPkygN4vwaWaHw0EdDI6dtJTLxtOFTzxSNZpKDQgEU9Slyg9saGRUil5iQ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yKm4i+4zJ/FSqbhqKlTtpIkFIqpUvtYnKp9tT9/Dnf8/yqvU7D+ycXgCZxEbSjzUctLJ1P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8HKvBSrwUq8DIvAyLwL14Fy8CV4JeDavCMXhol4aFeHgXQp10qZaKRaaRWpF/yIeFKLqUI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qQozRNXiokycPTZCVJM9jfGlMqpHkuqbRCoeyaeojeaydeMmUM88r5RUxySxTBB8xlNO9N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yKeKWEXKpNLp62giUNNpqJoYmsGgMipRPNTQN06B16osNLgX/ANh+rgsHNq7GRqgjigiTJ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yGNmdso/YXK+8s6iiMhaAArhSFA3GpBag0AvmTQIx1dbtIK/UTGxgduDOYzE3YtC2tlxeN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QxSPdJJgmJPpqKmxGX91bis3jK3Fpp6ePEKiGGKpkZLXVT6iIdv6cb5nI5R+8g6mtNrWTO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p4Dg8aXHKyiG7tm0LOpPUeWYHI+pbN/EXlp4fd+pZN2U7nCnw970yiY1QudChLqUezvERh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9THAyrrH1L6eJrnNhYGSN0u7D2nlMzYm85UP2/wAKgNqnGGARrDnbRFDIp6lUCjQyKepuI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2miQRUvDfuxoJyqOKbhnCkUvui4Ck4qVSe1iKqPbWD6uEvspfuqzn4b2O9oUeVEdVFVvlF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aQGCW1KySdzy9r5GysbRR9eVmEahiFIaaSmwlskVVhDY4ByyliMddE2N+Hsa8zQRiKKCIw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S9AKhhhfSTU1M2nw/R0qnp9LDAOs8JpDaaqOpYlCyJYRK2OaOaOM4nWwyUmHmMOYYxVdbU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eLxFzXVKpfu1szzJLK4hrj1n63Jhc11WD0K2cyxqkY6SoqqepidGZTVysIDC3pQiXxFMHt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B4XBT/wDIfq4fRwv+dibOqKejZGhYC6urFAZ6rh7VLIQomAuEjQHShF11ewJ2YfKN0+UMU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p6gzGAN6Vl+pz9Xtidok8TpeJyJDLZq6rlrOrU4IuJTZHAX7/ANON/wCZ2cP3L2cZmMDDr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Fyqtm+V1HxOfJhNupijNM7fQsrehy74ph58cfrrRs2iDhG9glFRQzqEVrS6GpcvCVChEsa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z1ElVJpNtJUMkjEHXb2Hsdm3Nq4flQO3PbpchG9dCVCmlKFHIvAvQoCvAtTaJi8HGhSxBd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KWiqxGO8AWHnzRJqCKfxIovuM4GRUim4pva3hP4qPfDwEVKuJIkE5T8U6ZlIp+YPaE/io4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iu9+FG01VfxKpdTsPHadnxorBTqw/EfJieuzoZvMLlYe7RNVffq6lktLE8xvpsQqZFXSTB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UCtdGoOsYsQ9lBfW9h6dPG50VY3TBWOmfEmve1Q4f1KbD4/NUw3ZQC87vIoWtcMRAtWwOj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XQ0raWnI0tbpkLRopi2NtUGyS4jCI5Vhs7YKjFKtlSmHZzHmaWcBCUNVRPG+GsPVp4qOSR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q6dOqi6aB/i548KmeJKCahGF0cs8OJ08lOB9Snw4aMQ/Vo/5MO/nVP38gEMrbXUjtLYHGK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peBkEMtkIw1OedUTWrWAytrzMaKF3hoxpav1G69b+KeMDZpoDkVD9yq9qpvtm2q+RydlIN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4qCqB2mpxdib+AVTjVU/NPs2tf1K1jgDFLM5oinchSTJkL2gnpsbXNWIVMznVTT1IggLps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HsfkEOyT3DhYdbxXgYyvBRheGjC6Ma0xhF0QXWiCNXEvGRI1zEa9GvcjWyI1cq8RKjLItT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MbjS/NCfqxJqGTlIh96NDIp6lVMdmZOG1UoHJpRIUrgn+6OUBddoTJGyKbiH3R5SKoVN7W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Y8puMQCw51qjEL+KWHguprWOfzUC1Qz3Hn9OO1UGON04lpYotLZ+r9ajLjLiRuHsYcNWF1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IqlYfXiOCXEdTOjI5MnEMU7PFR0z+lIyo6rGyPhjln67applpug/W+B7GR1tQ2KCcxulmu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FTOewYTLpxNj4nzQunwobmKnYI6waH00QdHI36gJu1jOjpY42Fo6VskSwB1M2eofTuJq4m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CWaBYy32pTaF1w+X6jOrEKCin8PUQ4zLI2bFpqtQ1VZSMrcRnnbC14jpnE4h+q/8A6+h/m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dAotuJDvG0Sh5kYnNXCugVdBC5Tn6UTdPdHAyqqnVBw6iVs8edev/ABSsPZopDkVD9yoF0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PQORRRV0SqttnZA2DzcxnTJUt6tKRpd3WVlpWlaVZeQIuiXViCM8KoiJJgidFEfqTUbY43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BDEimYmCXVLXsma9MqdKJgka9paafVb038pvPY/huUR0y+LkLTUyldaRF7j642JxB3R+aY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kVInH6sbk14XUYEZ2BSTtKe8OTCGIVVl40o1binSFy6hXVetblqKvlCW6aX7syj+7Hk9VA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m4g+5HlIsRHlozaoxW/iVhfmUgtJ2VwtWDk8/pZ16b9TNtVsvolA8W4RNUVvFYnGI54qXX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0XXhgNHV0UlNjJp5o8Heynq67T4vDpAxSubJFD5Kh79/ZUVO8EUkfgMqHFXU1PJi0jmUuN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n1U/ifAcOh63TxH3URIZVO8ob544nGPTYNbZRtmdlh7GvqWUEFjT07WYrFCx2hpY4DqMDQ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7sw1Miij8EsMxGOnp4q2OOrmxhr1KdckUhYITqrP1ML4XRfzeatX7Qi1rzU09i2mc5Claj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U7UIAukGp77rQqioZAJpHSuoKO2QK+IysWdqr/wAWMXliFojkVF9x5APUATH3c9NzOUl0C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DE6MrpFEWNJPH0J+n1dcQRqIQjWQBGviX7gxHEF+4ORrpUa2ZGpmKM0pRe8rdWVssIbaNq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OIQmeuo9XlIvMmSFCWybVuRfTyLwUDz04KZNk1t9N2TO0/bbnCbx/iRbSQcNXinajVvRnk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0XQZdaQrNs5o02K0uXTcui9eGehSOQpCvBoUgXhWLw8a6LF02INDXSr/2xoJyqBtS8sRUo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n2WJ200+02LB2pYV92pboqOzE/wCZ8u5/SZ2/VLbPhc4snu2V1FqTI9NTWxOfHTOn6GYJG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aGFtLhFNG84xDHFNhwBe9vkb946dLh/1TAdKjgY+m7MOqRTT4hXRVShxZsdO92p8VYwMri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ppY3DrO6rJnhrXvC60xMJmjPhJio6SdrulWFeHqLOpHuPQNvCxhANaB0mq9OtVKFqo1rpA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LxLU6r0rx5UFc8zfqDzYPQ/zmn/pBv2AIBBqsLF2V8iE0J7w1OJcTwdlM7qTUNFoQ3yOyC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/i4e3qV1vIQiEQoveWArptvsjZXaEZogn1lO1OxOkanYzRhPxylTsdiTsdTsakKOLVBRxK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nySyuddxVlZW9Ye6gGmnZuv1E+0EekCjhBV6KKnghw7plzTLL7jzCE1oWkJoF3G5CtkZGh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Gs9hzZ2jhmeFRGoi8A5eBQomrwkSNPCA73esOaY3azjcPDXLpPKZTvC8M9ClK8MvDsXThC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grdtu4qQKTaSLgcPfZVdUGijmDiwqQ2VTK4BtS7rwP1NPtqOKk3lZ78T1GFYd/Irm6Krsx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0s60/6pb9GCVnTnexzpal+prry1FQx8VDUdGMtcT03rpSLoyLw8qFNMCW1jgIaoF1LO8sp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U6kcX9N6dHdFoIEcLR0qVaKRf8avRrXSLq0q69OF4qJeLYvGheOK8c9eMmK8ZOT1aso1U6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McMsgFPK6SWkexjaZxDm6T20MEbqZlNE6rrKeNkMLGilw6ONw/UDY+iofu4zvglMdNTRy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EEF8ucgtOQKPD5EcinOaFFTRMmfcluRQUhtDJvL6l1dXy0vK6UpXhpSvCSrwblhkDIKx+K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MJ2O0ydj0aOPuTseqSnY1WFOxOscnVlS5GWQo3KstvQg93z+DGLuhFoqcXk/Ukn1d1HJIx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6DbKb3Mbd0aabK6LkZrHrPV5CtCDWrYdzuMm8djeRzlg0xjL6yW/iJ3IzyrqORP4NEfpx8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rw5TuLV1HLUVuVYoQNQ29GysrZv8AZUSuDZZnGSgl1sbxNsK5yppNEsDtQkVcbBYZNcD2V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cCaJUX8jE2BtT2Yv7l8fpx1q7HrCm8VCvFxrxjV4xeMcvGSLxsq8bMuvVaRPUuT6ioaYjV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/VKl1sdTUstQ0YZO4GmfpljMZpKA1EBw8eFENw5paaPD4Z4KmhgjZNTsDiLGmAMhZGh93F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FtQj6ckUg1RBhnhIE3iW2inaFFUBss1U2Rjpxpfa/ZYpk8jYhUz9bxFWS0VXTiZWtjkpq6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jweq1Yq0/so5w4ls64QQQtk3dAKyL9IZIXq1lVy6U0WaShkYuvLHGGBaLHUi6+VY61L83V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CGUoU0yFJIvBuXhGroQhaKYLVShdanC8UxeLXi5EaqZGeUrqSK5VMjz+HEPp/hUo1SN4pB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YCbxCVyhf0gTck7SteU3WEx6bcrpSKOnJUccLEemjDE5GjiKdRBeDenQSNWh68wV1dOOTe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ZYRbxU8UXQwcM6GOBnUW34OHnyR8BS/dpT9Z41LptWkKysrK2eyuFqC1LUtSuVdy3VlZO9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l0SRG4qfbVm8iwubU13txN2VJJolgdqZiTtIykBfhqg+/irbS9mLDyfHxgjrYjjg1YcsHi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zfDxRPrKaF0bA3o1HvWHytFMx7WsqzeTBKlkJbiVM2Mua4VJu+grIYIIcShhEtQ17Z3ajQ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S1xtmsHHUYcRmhbLiE0qfMXZMcWnrvuQ4kiZw6Mi8NMhR1BTaCqX7bVFNwqrX7LVFDAqhf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QwJqGCQr9lpl+0UgQwqjCGHUSFFRhNpqVNhp7lsTFZqAdpaJST1dZZNbRMV5upiLb4T8Uj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EAh2DY6gE7U5rGBoFiJ6hsIiLpJSrJxDUPOmsAVgnmyL1JMxeLgaDiNM1VFfTyw6aULVSh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AvFleLkXipV1pStbyt8renBtEPxBtD+CVh7frDmn2irH6qiKUte2usBWxFNnpnpjKcpjI1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dJqczLQCbWF3BdVwXiwm1MZVw7LYoxNKdSxp1HGU6hXhXhdN6LXtV1cZyIZUztE7n/T8sT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pY634NNN03U8gc1vLog5NjDUVqWpalcrdb5WVgrBOcGLrBB1x3Ei2Iv2QNjhsuuOu2jkN5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p1R4i682WFTa4sZOcA6mHBRbSVkAkR5zxT+MvjDDpr8QGvDzzFPJCvFzleInRfK4N1hdN5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l4SoXgakr9tqkMKqkMHqihglUhgdSv2KZDAXoYEhgca/ZIEMGpkMIpEMLpARhtGF4GkC8N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iEHS0IaSgTrc57TonQbOTpn0ineVa8zY9cskGleFam0/1vDfV6EapzdU7Gvk6UYWkKO2hn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fZj1FkT/NK9jHvlZYSs0O889UL4Z8UELqajp36moBWVlZaboNY1PmYxSVcKNXTsMlbT3bi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YT8eT8ae5DGagI4tVlOxCrcjVVDl1JCt1ZWUQ/wCcfjDalH4j9o/Q1ZDU5HK57cMb5m8yu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2ZWzD3hNqZ2puIThNxV6birShiEBTKuEoSsK1XXKmicVaVq61QEJakk9WwllCc17l0SmRF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dMFeHZm72tzpXRSUhfTGGkcJVVNkEtrfhUFRpMbr+lJHqc3yi4WoJ5Yn1dPGjilOF+7wqm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8LXYrOU7EKkqOsm1w2khxQ/WywufpyYlKBT50NSXQTuL5sqDWH4jG7q5UDddKvmasb0uzE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HTUHz0baOkc3w1GF0qRWpQh0F1ImoPCbUMLy4tH1ba3h8vWjbGyWRvTl6rqaRNH1dPmdTA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ifEGmbeBkeqqbHG2LeOjYzw9Q5nUneBS0wAik+8Sqe4fTm1U6QRND2kulZG8SDp+Jj1jep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8wqN3P+uXuMvXN9TY01+9yhK8FtwrIt2PU1WugLksc0aH6Y4i5rvK94/4OFPiUUcQxmJsr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UD07Hqgo41VlHFawo11U5OnncruOVlZW9Tik/Gl2g/El7cMweSup58DMUDsCqRFh1Ow4gM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6OWCGgp6WlZhdIyOkoqeJv6hEDJ+zDG2jasYf06EpmV1dM3RIVwtuyy8yE8rU2umamYpIm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CmVkBQkicixhXTsi1FtiupZCeyExK6zs/6tzwezonQxU8NEyK+I9XX+EDY4fUal8agnSxt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idOEcXhUGINmPmIqp5ImvxGoKNXUFGaUrD5rSzWMVQbzZYVUaHYvUMMeeGzSFlXr8RlTxl7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js5MjJMLm07aote5ouSwBRShkUlQZM8KGptVD0h3Vm9IMgbOpTqo6n+NK2JkUkjX1eLxtF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NJhjkYDK9jq6b7ckmiDWXz1Dmimgf9HxIMzpmAhtql+z6mQyGAmIyyPfIZyo5CxSP6gD2x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xP8waS1pLiruBFwNy2wBsv7HyoMfbl+nQDC9CnJXh/qSU+lCnFrfWJtNK21V02pkTb/TM0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0weI4i7XJuzqNUErbl2uo5pXDzTu1K35D9qX8ao9vbfO6FyejLpggkqC6J7Xtjkc+WlniH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sysKrYaPC6vF6cSVeLwxU8crjVYli0ksBxSa1Ti80sZxGo6UdZJEHnU/Me6ibaBguv1G/y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+QR7LrZbK2Ry3TZZGoVkzUMSlCjxC6ZUtcjURprQ9aQunm1DnLC47yVfTqGQiOmUr5JfxI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JGVLQG1btUmcEnTfBUB0OJ1AcM2X1B00lM4EHKkh1msZG+I+4NJTYnJkzIWVEzZU1tz0go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NR3UIu1zLqofEhwHhi8YNM1S5rQd8qCZsT6mbrO7pheFvARWEu10L2CVk0L5ohh7ApIeoy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TUyniadTzJZfHAKBuRG5PaWlrDCBE+wBLpWlhbTkmODzmKzI7SMgbrkqR02NguymjD21k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XlnFvEVPtYRof/Mqp7KnlLoY3F0zn9N7nwXZUMs6RjZ55mvYKkoG88m75XmR4qjcTODuq4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a3pPXQeuhJYU714croImKCCX7zufyJvs/ij31Pu7KKmNXV/8AjcYnlwIvq8QwR9JF+l2wu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BLSNmhhhhpYqKGERQGmM+P1cDKUdkXud7uxswDTOS50hIBsi4lXKucrdsQu6EWjgF5Mffq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91ft+A57SyukAZOwptbsatuYX9hlQbPOVt/xMOqDG6sdL0nbuzCofpNxKz3ZdIqFoYX1rA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dTtG8RlAne/WoiwA+H6k80ATVexjqZnIPqDH06gre4gMrmYaS44QCamkbTt2VKyDR/wAzV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PAycv087Vh8lmPia59PVTPikDS9tCZJXFt2wR3WItMb27x0wZ4WbRJLJEPDwOApHSEN5U7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m0R0sumWslaWMkuDI2OVtRdQbRMeYpnNe4tnkDIpXMbJO548SbdTziTWi57gOonNlkcIHr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Cnlt4dy8OulGiKYJ0tA1Gtwxq/dcLanY5hrV/5FRBH9TQJ36nCd+p5E79S1KP6grijjleU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jWlGrqSjLKVdxyd+TU7eldXVnWja+R8jHxPuhDKWdsQ+rNvJ2fp57I8SZi0HWp8Xh145in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NXi+JS1KnxKaQz4pUSRMqnxxiWwnk6nbFwfwqUXkbxTc4k7XV9jOZN2/hHO9k6Qq57HIZU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xLFUbAFPVNDZLF2TQExp1ukmB1OOQ5YYNcckGl8zHFpuA4tLJKmSIsqJI20dUi0tIg6qbh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lVVLTxMVJLE0+Lpwn1dxM2RztZYhWSAU75qhOpGlVDOnLHxSAddwWI8eiOXbPCPP6Xdein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jdFPI+N+iGj1QuBIQ6oUsEksjXtamSFsVmACSzWvs0nWBqCbG7VpncehKuhMvDyX8M9eFK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dOmALqIE1WHNX7jhjU7GcNajj9AEf1HShO/U0SP6mR/U0yd+pKoo/qCtKOOV5TsXryjiVa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yylFzlZWCsPVDXFBtsj+R81f3O3C8IlxCKnwB74KXB6qpbXUM1E/9L0tLUNpsPp6Cmlow/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ilio4Zq2rpqR8p0sWJvjfXdlP9yT7nZC/Q81NgJfK55cgbLUSt/RZ9v1znhzbzNQdpp5na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pOFf1+VYjsKHa7hmTdnM9v4kIcQYnlkrW6HlvZ15GO11HWnjqXnozNzpaZr5WYfGEaCmvV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qWqiaPHxJ9TK8SQzuOotHiZbUzpKh7qWJVkTYi33/ADE76Mr26JD5Q7y01WIV+4BTSOlex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+UqmgZKImwtY58AZ3t99TtVIr9KPHSqKYvl8K63hd/DMv0IQunSgXoQjUYc1ePwxq/d8Na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9RUYTv1LAj+pWo/qZyP6mnR/UdUU7H60p2OV5RxevKOJVpRrapyM0xRc85WVlbLw0pHhpE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7TwGH8a6ba7pC5alytQc31rq6v3x/dqfu9v6ecIcFqKuA4dTVlPLS/qSvZVSYJUmlr8fxT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dA7HZVT4hMw1FY+onkrZHt+eymR5/D4iztk1H1MLbu1VjtFA5RLSnbFBF1x+Dq2zKAuXts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bxH8R99MdDJJB+3Slv7O5ramEwvyicwOZUwAeMjVRUyvBBBTJHNf4mZUbDOvDwaa6JsUka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ySxgScNd5YKjou/cHKeZ8x0HVZysVYLyq7VqC1FXcvMrFaVb068WrcqepmpXuxWucnYhWF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MVqflZWVvxfGNa01rEayMqSsJE9R1Y/SvncK61LdNDijE9NgcjAqTDMMEUNJQ2qMNpuv4S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XeWWQboWz+ZKWojVVRVFKGxSOCwrBm1tFhmBskgGFU37Xh+AWOL4VHUVjv09SdKgwemp6b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Ug7YfvT/d7YZbU007TEZwVK/W+N+hSSF6L3Fa3Lj0IPttcFf17KxWkrQnts3QFpC0hWRYt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0Lk4cLRNWMu00wg1U8Qyk/FPY4qNupaG9gTecqA+QNc50jXxrWFcfg3UFcWt/c3K9TM19A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Se1YfbpHVavsahPcQ/UFT1RhX7hIpZZJS1hB0lWVIIutivhgzU1a1qK8y8ystK0hWH4eKD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7oRPKLHBWcunIrm5ieuiUWWWjZsd0IgooWLpMWliqWN1gXT2BrzsggirJ8rw79OfZqgJJ5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L7yhG8gxuCscsIt+5ztinWJwsqJ2t0y/qAQtxL9LVghn/AFFWsgo34jAzB/3OlkjqcXJxO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8XmpqXGKyWqd2033pPf8Ait2px6AC0IsWkrStC0rSrdj+ey6urokFaLrw8hQopym4dUFft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ggYP/AI9q8TRsX7jGFTsdMtGl+Ovu+k3pvlP/ABAj2jdWHb85YefNSyaKivq2yDU1aWFaF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tQ9WMjKOqi6DqynvNK18mpPu4AOABeF5itIVmryrUFqVyvMg1xQopim4bKUzCnW/a2hVkH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Fp18epdXyurq61LUta5QBK0OVnLQ6wieVdak2ZoQniTaiFdVpaJXLVKUGhWVVKxrMOw7qx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RT9j4T/kaUwFA6V1ghO0mYgv+ZN0HEq6EpCbMCtWzxc/p4fQl93DK8/RLLvDdCLhfWib5U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CSSrqq2SoqXYrOU+xkpj03VUnVDprxme7uqeoXkoPNibntpfefd+K7aDvCHo3V00+Z1yWw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oYdOv21y/b4gmUtIT4WmY01lMxHE1R1T6l1UHRQuqJinPcVhQasT0Oi8JK5DDagqPCp9TW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MYikE8X06Tkp3P5LGXae13IywggVrGRBmLmPXsVpC0LzrU5awvIVoCpqV88lZRS0o1Fagt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qKd8JDLLSrNXlWoLWrleZbrStK0hWHbA4NlZUsa8VsLF49ojdiLiKl8k7/wAcjPFxur5XX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jl4WZeDlTqF7R4QrwiFK1eGYvDxhSmJqjgfKZqbpLQFYJ9kAU2IroOKFMV4dwR1tQmLV4v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touaE+pjapKlzlDAXmKWSESOdKvMA5sgRll0wu83LS0osKcLLUtd0EU1AotBW7TycDfaN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+rdZrp/KN06yDbrSAtKDVc5blWuvlXVgfSpl8/iz+3vaMtS1IaihFK5CknKFBMUMMevARB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Knka+migjOI2TsSmVBUTVDq36cD3uOWE+V9VIXwCiqHEYXUFUdE+BTxdVooaUIQUjU0xNR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9RwzzmlpI4RdSwxyitwdsjanDJ6cm4RP5BXzq27XcNypHaZ6fzQ4x/J7rBaAqeV8D6usmq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mFaFZyu5a1TzFrppHzHStK0hWHqaHWFPIhSP19IskZcodS+7D4pEH8hmWLj6QTfb2U/3HZ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XOLIABG8NbMOoegF0mrpNWkBWW6uVqWsL6aeyK3z2daS15XLoSuTaRMiYzsuro6SixqE2l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+457Fwr73R3Tbq6L75YPU9FdYeEM+lOBcmENT3XIutyimoALokqOzHPpw0dFpjexzUFoOZ2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vJqObq6AcU2mnchh9Um4ZOmYS9DDoWrw1CxR/txLYYgKjEem44nKmV1Q+XUGrGJBp2W5VE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PibhlQUMIkVNRCATRQvAp6MICBq6oC6r1rkKu9EKOmc9SQmJXV04pjXymloA1AAdm62Kqs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DwpqGohW7Vf8AFPA57v6tyabLCpNdLi38v1NIWleYLU5awhoKFLD0PX1u6IdOXgTOmqWyR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LymuJGmz3OLh+M7gbBYpvRpnt7Kf3uWtt55WuGpalfIAKytleyMoCM6MpK6hWtalqV1dHj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V1XLqrqrVdXV1fMlbBE3Q+28iOEnUSLojcFNu5FtkMtK1WUUmlpdqL/uyPW6srDIFNcSgx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aTq0NmBb0Y5A/XGS7UrIehH/H9S6urq6AcUynmem4bVuTcGqim4JImYPHc4TTRjVhMR/cq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cZnT8UqnKgcTSVEgFM43IKw8P67pj05MPqJZGYPKVDhIjkd01LHTyEMpmoSNu6SRq6ki1P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hc17aPZ0YE3TYA476kZGp07V4rTHUTueXtkbGzrSup8MJTI2xhFwC1XV+2ycAVU4VTzqp/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qmAm4QP4TkxaFbtam5N5/T0uqlxE3rfwWR63ChKdQ2b6wqwIHVJIbM8PklfKbfj2JQhlKF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F+3LwEQAp6dhx7o/t6iBLdBQYtIVgtlftuigtSunyaU55d6RIt2DvF1rV8mhE2RNlEC4k6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NJN10wWuFleyYeq13lJCvs5MTHBsZKCsUd0AmgK1k0sKeHtTZSSXWQmc0ygOTHFqNnIi3p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V1YlCGUptHOUzC6lyZgkhQwWJqjwmjKZhdIpp6Kmf+6xBfvUoTsYqyn4hVOWF4fPWqmoI6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XwrU1tJUOTcLqimYJUOTcCKijZDC/oOa2OjYtcQXXKbJK90vVYd1YKPoiO4yja9VDHrZam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M0umBqnS2b1rzyz+UuN8sOouu51BGV4TSvDXUbI2C6LwnG6sStNkXK6vdXtlqWrK6NnCow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nVUYdUwE3arq+Z9MqPvbz/ZBfpubSqo6qj8GN2hxryn1j3D/BsShDIU2jnchh0qbhqFBCF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IxHEKdqFYHRuxOReKqXDrTB9bLIat7Ir1A8jVTmzNS1K6urq/olE3PpG1uwc/FstlcK4Wp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oBwTh5mxFzZG2GlAacrNQLCNr8FrtLnO1ALku9xIU/laBkI3OXhy0ODQuoLlwJ2TJ3tXle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jzde9OFj23V1YlaXmFtJO5DC6kpmDTFNwZqbg1OFJRUFKw1uGxo4pCFh9caqo2BxyofE90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NqRriFVQzS1TcNqnJuC1RTMBkUGBRdSJgY18rQY5GlTPDQZ3XMkyu9aVoCstf0rItUULyq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mPj6nVpgZahuozuUE8/Tq55XIuOTH6XipQExd0qx6bh1QSMKchhkQXhaJigZQyuawNbmWA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WC6q1ZlakHIHO6L7LqNQddbFT0VPMqn9PxOUuBzxKopJIlfO3oHIcdw5d7rrUsNndHO7f/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U2jncmYbM5Nwh6bhLE3DIGoUtO1BsLVqCr6h8QNXVOd/1PBD2SSRsfM/wrWNnia6nu6nMV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CKl0vq208ji+gYquspXU7VD7fWf7UHd11fs0laHLQ5aHLQ5WetDyhC8oU6EDV0mrpgLStB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IQICD9iQ462sTn2RlutYQcvKU9uTV8orhO3LWue7pRwrqOcnOutQTnBaiuVsVaxvYoFfKa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co0M4EWHPlDcHK/aYY26MMYvE4dGm4lTl5Y1qq39OldiNU5Gonco7xydVzm4zITSiGRybQ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PDL0nKswwVMjcHpGptDQMUZgib1l1nrqylF0hTmkKkZ5g/wArJmhRSAyTklkbbvlAAuEXs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DA99bHZ07ijI5QdZ7Kxzy5NcA58kRYIpSm0VQ5QUVUwftj3H9shC8PQsXWw+JOxSkYn420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xOqKfWVBTqi66rVgEvnZMCge4sCMa0rSvMtyrZ8LlcG4K0LTZbrUg5arqWJkoqcFpZlUfp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qoFu1A+gOfjuCevhU5tMPb/iXW6EUhTaSZybhk5QwtwUeFMIbhsDUKWnatDdZ2QfZCRzU6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WK0rEWExllU5/hpy2KDQ+oNIS6ow9iOKUzE7GXp2L1BT66pkRlkK3ytlDx6zhs5pByF02y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0WLpNXTatLVYLbOysrKy0psV05gamujAdMLveJI330h2hSSuW5QUj7IuVnLpvK0OysUbpq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prC5bRtOy1r3JzSMrla1cOV7dmoacoJ7DxUsYfWzyCmcTJI7SsQl/4kGPKpKWbxD2Eqqpn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/ZYGNk99K9gpzKxdYrrSovlK3KbHqc6hDYwMtK0otTGjVUW0UNjCjDuLNFW/RBTucFK8uy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+Vz5WtoqgoYZMVHhrmr9vhC6FCxdegjTsVpWJ+OBPxuYp2K1Lk6tqHJ05K6rV1mozozuWt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qGm6ktDh1NEyOGONPga5GKRq8Q5iZUMcr37LLSixaSFfsIWkq2ViguVYZXKum3V0QCp6Cm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3KpweqgTmvYbq6ur3yblpK0dx9g4QvqjN2/m7psUjkKSYpuHylDDShQRBCmpmpjILiOINc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cifN8IDexTgtJWlaQvIE+rgYn4vRMUmP0oT/1GFPj00qfidS5Gqnci5zlb02GwDvXNinRX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q+bboFyDyhKmlrlBTxOM9JThOjDUInFNsnuiCjlR68jRrDRExy0iNNkUpTzpDn+aNmp11q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BbWaAmx6k5hCETihE+4gchEUW2NvMfptbHoD3ayGbkpsyDWuM0RjOQdZcrjL+oQXCYTeZl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d0wn+HeGilYuqAutIjJKVdybSvcq6LoQ/2gFoSFHCQx7NMmlWCg0F9S/RF12rxC8Q5GZ61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rjw2URyytLXXfdkZU8NRUOFBMR+2IYfAF0aGNeJoY07FaZqdjbU7GpE7F6gp+ITOTqlzl1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HIvctytDiumVpVo1DJSsT54iTOV1XoyPUXVdJhcNeyOJ8ia5bFEbPp4nJ1NIxCqmjMdXG9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2RajGi1Wy3XKsGq90Qrrc58IkrUtRuLnIOBUtNBKKjA6WVfsslO6p6mp9td0zkoK/c3hu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XyDHuQppim0ExQw5yFBGF4elah4ZqfUxRtfi0QRxa6irJZTW1MzHXrHqSKQDB3/VBux/ss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SRtU2I00aOO0rS/8AUMSf+oJbyY3VuUmJVb0+aRyNz+GMroPV7psb3Lw8qFJMhQzIYfKhh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GhftzEKCJCihXhIV4eJCKMKSkikEmEsKkwuZqdS1DES5iabpkT3rwrwg0hPnLS10r0ZZnu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ZR6AJQwJjinMc4abK8ZbteoenFNZqT+CboMWwRITnK10xps0SK5AFQFcOQareUJ480Y3ib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KNEFN9l7PMQuEHixa1FpyCadStZf1Fs4XIgFmENGvSMo2RNZPHofZaVpTbdPHJWmNvuZMB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ZxZNK8ylzsqDo66iWm6V0A8oU85TaGochhkqbhlkKGBq6VExPr6dodisARxpoTsbeU/Fal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qSV1guqLmQrW5XctDihC5CErorTGvpBOkY1dZGUrqOTnOK3zst8mhzlQU8s9VC50TKiN0h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qKZAlbFaVpT6eJ6NM5q1zRptS0oOacrq+RaCjEtBC0lEIboXC2y2RKvlyg22ZtlymqSNkg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YFTzGb9OTxj9urApIpIjfuYuDlhx+mfW3KEMpQo5yhh8ibhwQooAujTMBnp2J2JwsRxhij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5eI6l7XQWWinbNVBpp2SwNd4l6p5ah7q6J8gFHMUMPVM2GlTsYpGCT9QU4T/1EpMfqHJ+L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XIvcVf8C2XlV1DG+Z0eF1RVTQSwR6StK0q3Yzd0M3TbHVNKDgct8rKy0qystK0qwCdLE0C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S1ZtJqcdRe9sEujTMXRtjawxsY9sm0mtNJRbG5ttKDyWE7xMJT2G8b2tTy0I8tZrc8hgJL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uNlcIPaEfMt4zGbIBxPmKEPUddwUbm2e0pxGriClt0ZW2VYLOgKcCU4bfDW3T2Bqa4sTmh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HnOyBTDYg3VJJ0pmSxlrp2BS1HUFZVuLvEvXVeVcuMNPGxY9oDme907I1DiEcMgnqJmeAq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YW1eApmrRRMRq6KNOxananY41OxuQp+K1Lk6tqSnVDynThddqaC9vVejJIV53LpPKbA9Cm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AutAEapoRq3ozzFXenG62RBW6uVyg1W7bKyo3gNwmhFPFKYU1rSt0+lgkXSqIEKzSmTRv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ijejTL60abUBB7TldXV8i1dMhbhadZ0aVbK5VkXWQcr56UE4hgM75D4XU/TFTtM75ZPj9S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TvdlQGzz23V0GuKFPMU2hmKGHOXgIwvDUzVemYjWQMUdaJDUV74j+4TyHq1j1aqTRqglip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vimqmkkkkrOrbpVVhQPco6CONSS04aaqhanYrTtTsZT8XqCnV9S5PmkctSHq37fKi4IOR1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SuiF0mrQFHK+FzqyqciXO9ClHnyDnNUdW5qjqWOQsVbtr8QbSmHEGzKr1ua6R0Cja+Vw1B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I6AmucpWS2aiYtBsE0ylp1FRMjTmNvHK5pJQuSGB402Tn/Rtv7InOLi0aQ7cueAr5scCpG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vDhMU1werB68zEHXXuN9CL7yze9l7Su+s4WQZsW2UXma9u0zPIW9UEIGwtqBPm/rZN5v5A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cZvHxNFRI6qlFJUOTcOqCm4XIhhy/UMEcCoy3xeNyU8k7dIRxqdsX71Wp2LVLk6uqXIzyF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1Auo5a3Lcqy6V10l0wg8Nb9NamrqLqG7A3pzfcv2BRwTPUWE1L0zASmYCxTYA2z8IqGOjw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2iWiniR2WrtK/T+HOdLIS2OZznOOoLx1TEo8Xao6qCVGxDqSJzo452rrStTZ2ISNKtdFq3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lC0ysQmQkByHZpC0ohWRBVgVZFC6DTnJVbtgc8tBs4xwprXyljbI7r9S/Thv3NT86P7/Te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h8pQw5CigCEFK1COMLUAtd0LlVHlc51XI8wVJRo2KSKjjbhLgq6YxiOaoQjq3JtHMXQsIi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Ro19HGji0QT8YeU7FKkp9XUPRLjlZMjc8+HlTaZ7k6mLWspWXEMTXVLdEvpXy3Wly6Tl0V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S30Dz6NMLM2Vuxkj2qOsITJ2OWysrKtw6OoUjTDLFWSxqKshkXTa4eZoGkr6AD3x6d0dYB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a1RyOCc19vm0Tm6bJkrgigxf2ltoYBedxJjCCkO9itLkGuQa1ya0hW1EtWhXIQeEH3Ub9K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8diSLInbYp2ziLnTqebhkDeoIxpk4m9oYdL52q6j2UzbE8B29muCj3TvK/DenpusGr2Uif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Cn4tVOTq2pIkPiS2kClpgvDEOlhku4S3cXFaF01oWkIuY1dVl9YQmK6rlrWsIvCoaZ1W6e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uQwmqK/Z6lGgna5uETL9lcVHgQTcGgCGF0wUdDAxNiAQjWkBXC5yLAtgiQVPh1POqj9PBV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HhCJ5QppCsIw/qVQaA07htNHd9HGVJh5KkoZAnQWUFwvGyRujxOMKPFYSmyxSoxRFdKZq8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ygWOWlWIRaCnUzStEzEJ7JsoKDkHLY52VkctKtbKeoZCNEtSoo2sGkBSzukUVPZamtTnKr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MslVLx3BP3YOFCSyWn80FZUPic+epU3i2rRP1ukYnDdjpImk1AuJ3KoBLZoJ9fgpXJuHNX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RwqXE6W78WYnYvInYlUuT6iZyufSonhpFUzWatljVtsaspsr2lxL3Z3V1dC7l0nLorohdN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6DRdzRYZXWxVjmLhMqHsUdaEyRj1LMyMYy5kk18o5nxmOuumOjkD2JrumTU7OMkpbTSOJi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JAHG6awXkg0tLbIFyLivOnrkbX1bSP0MGkLqrryLquTZE45XV1yrC/Tum6gmuBUh2GyPmY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oTti67TG7zSO87ffL5kfcBcOG5T/MzjIGxbZyOxkFxEdDjTNI2jPiV13IyOKuSI9og5wTX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HqObUx0ll1ijK4IyErU5WQ2PVcuo5XOTCL4VR07oYomxAU3m0LStKdG1bIgBCy8q1WWpNu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u2SlhkUmFsKkw+ZpooBBCJHtIeHICycvi2zoWES0LHI4YbSYfK1SUz2pofGY8QnYosVYoq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l4eMoMqGLxLmJkkci0KxCcGuTqVhRZPGhUWTZQVqWpByvlZVEradlPL1op6kudBTBjtN1w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2xNkmsvqPGJzsaCdRR7xvG3K9lgL5JKTEAWudWSvU3i6leFqXGGjc1zSREZIWp2IUrE/Ga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4xMU7Eap6dNK5b+tfuuFdAOKbTTORpC1OjQhuui1BrQphtCbOP4b+fQphd3aFdWBViMwSE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1AnwgqalmhV1dXLTFWvYo6iKUGMlBz2J07yWwuepYNBsWplQBHrC5y6ZK0uVgFsn26ezYu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p3eAjzfsjdZakBrTtlGdS1b28vCO6G7Y26k86nSjYSXaDu472TTs4IpuyPOTNls5N4czaj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NpqMoUVAU/D6VOoCCaZzDIyN6MQXTeui5CMgPBa+3oWJQjeUyhqZFQUeI08kb5AI5myZ7Z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pWloBLQuptqdcG+Wpq1BcrYLbtIyKui4NTXhwIutKst7/ADfzX3c1pUtLE9S4WwqbCnhS0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EJZisgUeKgoVomZIbqnmqAGVBQcx6LFZFoKfTMKdFKxCYhNlCDkHLVYVDzUTsdLKyCERg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gNia6R0hjp2xrGcS0JwkkWko+hDxw/LAq9kUc+IUhBxSnYn4y1PxmVPxKpenzyPVzlZW/C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8ptHdCham0kQVoI06tiYpK2V6Fy7sduBs/kfhO59CnbZvoAkK4K0rjNsjmJtRdSUlLUKo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iN1ZR1EsRjrWPQja8WLVdxVloJAY0L6YWsJ0qMoRmWtxFi2OoRKujkN0AgE5quUT3XUZ2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wfa52x5ug76DN3ubcPbY6ldN51eXRsWoo5DdOGlMKu5qJLFp0mndC6OSZut79mklaioxN0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TmuDmNeUy6m3eFpKjp5JEKKXUMOKZQBeAjQo2BYW2mjDYIlpAyezUpGFhhlvkWoLlFpWiy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tlqRbvZWVuyy3Cv2bIbK6e+UJ1VM1NxBibWQuQljchpK0LTvvfe9gU+liepMJjcpcIeE6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qjxBzTBizSmTwSprnBCZbOVlZFocnUrCjDMxNm0qqm+jRUjntY0NCLrl7vNcRNDHSljQwY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MZZBKWrrOvK1vhu2zkyCVyho3qspixy3ViF5lZW/CutS1IG60laVbK5Wpy1uXUeuq9dR6b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sgs+I3Z+E/nvbu5uzfT1LyuWk9jJntXXY9ft9FK+owAqoo6iBXTXlphrntXiLh0jijMEZ0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KiqZFHhMpTcJcFHhzIxXv01FQ657PkHLdHI9llZBuxFxq1LgA3byib5Od5W+wOunDf4uv6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HZWyGx5A8ro3DS9nljk6ap5OnN03RzEdR9KwGMQREtDdM1NEVLQELEI2NbFpaWbqOnaCaW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YQmvum6EXNCL1qLnPwqZwpGVlOmSB2V06xEsZaoJg5WRW6BTlpJVgEEV5iiCg4IuC1Z27d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ui1jk6ljcnUi0OYm1DQmVF11HLqOXiAvEMQljK8pVRFqNThzbuwdTYbMw+eJ1PXBRHqD6r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pYUCHZkByNKy5c6MeLaFG/qqof0wD0xFE5x4VbUtgixKrdVzq6G51/T1hNpJChRhdGBqDo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XInTyla3lONlHDUShp83rXCutS1ontZytJK6a6adse2HturlaiuopdzBt+HJzndbrzZU4u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VgVYjOsdpZHVVEapahz2VOFxTqowyohXnamyFMjqZFHhNVIosCaosLpY0yJjM7qvqRHDN5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urLjO6sumSumQixWITXJjdnt0pnlUrUXAtyvZE3XIPvkNpLXbwtX04Rc/3ku5aRn8NKtqU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I0B7XdM4XI2QdNgTumtcYRqoWqXEIdM2LHRUOc5MAKjaUS3TCyNPaQ5krrGLUhEGjyLUqd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nfHURvT2scmusuc5KdQz5WKAN0d1oCGR3GkIWW5TQe++Vwi0FdJacrdlluFqTmscn0NO5O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Xi6qJNxGmcmyUci8NG5GmkadFSD1ZgvENRFPKpsJjkUtDU0rqbFpo1DV01QnQAowPavFSx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kZY1EaY4FaQU4hjY9c8scQjylkAGPYh15GBaQS5rLBqJWpOleV5lZWVuyTjDcWp6ejqZhP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3TYpXIUcxU0Lok561FXyv3NjcU2BBjR2y+7th59IEoPVx28rcIO9F60uAggfMmYUbSURjk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ine2YDVT7N/BDiFcFaSqk3gp4cmuLVFVkJvhpE2lhaeFytk6VjU6rjCdXJ1VIUXvKnlDny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BWVkG3ViF8aV08g6wD9Ae4layE2Vul8KGwL7tbCZImObLA4HUm7ottk0ph87nanNOzh5Aq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jZ+2VshzGVJ72cSXljduyCXYzyE9R6uUUFyZb3c7QDKStT0AVFK5q672ptU8psoeoi0qWt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r503EpghjbumzEo3GnxF6p8RZKdOUkQeg50TmyB3ZbLprSFa3dqVyt0dS0lNFltldXysVZ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TduUkET1iMJjqIcQqYFDjzwocapnqOqhlXlcnU7CvDWXTeFVUHVU9LNAqWufGabEWyLQx4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WoiUfXs+aWN78SqmKBk9S+OMRssnussTnJVWNMzMroBzkymKc2MGy0qysrZHJxGmyDQroA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0MiFAE2iiCEEQQACvliEd2dLUzua0lNgQaB6E3u7Yvd6IQY4oQOKbTp8du0AldF7l4ORRQ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PsHZjmCeFqkqqfTBK0vnmkic6SSRMaTD0C1AMQEOmSw9ABaUQWn0ArqwW4QKILlFFUAsm6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leJqWRPa5pzlNmG3Xm2V79jVEngLjJpunJgugC8im26LQCAxzHlNen7JuwuGmW0jntFoD5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izn5Q5k4abKL2xgqYkot87ijnwg3qQwfedeNzjZzx05HG7s/gBRN6swperJJStjezDo5A3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S/hJAfCyhW0tgp3SRvjC8MwpuGzPX7bVMXhX3dR3XhJgaNr3oPdC1rmvGkpzA5Oj0pkiFj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fru5OOwu5oNkHX7bKytlZWytk4kLWUOHv0jqPemwrYLcoCytdV9VSRASUsy8HTSJ+FAp+G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ChxaqjVNjEb0yoY9eUp0YcKvCWSpoqKB1LVxSls4vZOM7FqAixN7pjH46lDMWlCp8WMr62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WI/y2psTnpkACAARNhI4l+yuF1GBGcIzkrW4prHvLaKYqWnMRAGdGbSn0KhmtkLujJO4O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Cv6M3c3nssShE8oU7kKcIRNQa0dvhi8toUKJgTaaMJkbQnuEbS98jmudeQvXhiU6ne0tpH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ULWqWlcV4ZzFC0NLgx6c1rEHuaNb5F0iFosYmRlPgaU6NzVftkcXSCMNUcmpSxmJ3pXRsU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nuDBDUuaoK9rl5JRNRJwLHKoPncf+mc+TsCANmsdp3amglntCaxxTGvDdViTvYFaN9DgnX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gGXtfTzaZKhhik+dI0Dg7KX2qNo6dwyMufITGbSBjQSt8vilKBMc8r9TpW3a3zxsO5z2V2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EaHHGTqkp4h0BTRAPpoQ6qhg06W9LQJBT3jXXbp6NPKmUelGKqToqsp1NUlGjmKpafTU76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prg7J0asQRIrXRutJKtuNlqCcAVYWDbLSFbtvZX7Ld9siFpT3hilm1Ite9lZTNEvhwtEzE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ioTauN6c2NwfTROQhkiUVZUMX7pZNxZDEIJFNQU1SpsNq2qixFzT1tqmqhZJS1YiJxihIr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qb/uM+tuMuAnk60o2UUmwcDlM7yqwRYCuiF0mqwQVO6zgq4IZ05tJ8d5WIRWcFZFDdNFlq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XV1dXV1dPF1pPZZAIBxQheUKZCFoQA9Kml82WoBdUKUBzBpBDpCrvCLyg4uTmSgRl+qodJ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6q1iPUU5vmZA2zo3BB1j1zd2qUaLBj3NTZQU9sZRaR2O2qEVBIHskYYnemOcq37DXFqbUF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iaOqhErGpztc7vdL7crFWKsgdmNNkLF03ua0uLH6GvmMia0WEYINKi1wd0iVawbCHiUFNp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n8hyl87f7MOmEgo8ym6CYSI7lyc/ptk1OTkTn8U/3J/vNP02+xnuOwBvmE/nDXSRkRwTqo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Z1X6amYtY5znKWOQUWkNUbQg0KKQLraGw1BcTO+JeJLmyPJGHNtVx1Cu16IcE5jLiR7Ey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atLmpkoKsnFcqxTRbIZXAXUCDiU4uvZxWlAW7bKystTUZmBPqEyaTW5srgWzuIe6FFrpU6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k2AAS0cbk+haFIzpu0NcpOjGvGlpir7llaEyrbeN8b0YonI0UZXgngvmrKVPqYa0RU0rJG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LIaWYgy9gRTCtSDtpXXQ4z+HDdRJnFaPJ85M9zDeP0KuPXGWlpTgovSurqzl03oQPXhnIU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MLSwLb0bINJR2RKe+6g98jrLzOQYShTFCKNrYnQqaYh2pkgmeyMN9pqplB1eq8NkUsJaBd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gkX9Ggq0bVYrU4BrnFvRutBaI5dzKxyk5F8qkbRnVHkw+Jh9Me7KZuqKwK6LifNG/Cqmzy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0m5Pmm57AmJhKdu69jIbuiTjqTBtC0WHmMY0tEVx0QIGwAum0sIjDGzi6rLFaS5wCkcOk0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lFtlGPpM40EmVwCIK0qwWhOCp/u1P3wobFe1+3RYU7IbKXmhaPCx9MqR/UxEydMySzdM1E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VzzOjeXaoB5WHUAGwqoc2UwSMCnmY51PpEkzBroPduCyqe1RV7ChIx40hGO6vIxNla5WTm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ka9WV1qWrbU5aXFaArAK+duwyRheIYuu4rVOV05nLwrijTwNX/OE0TORIYyR5WoX6Mkqjg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8hUlUAppXvUlVExS1bn5FaU1zmhlQoqsBMrrqOtTasOT6wBVoa5eNlBoqtj5MYxCVze0J2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YFJlGovbUC8btnBXQVM68WV0ZA1CTUNS1LUrqtYC3IbC6vnZy6byhA9CmQp2oRNWkZX9Vr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waVA3Z1UyNTVEZVPH4heHYxWstyjqaorlV73OQqnQh9Q+QU2tTMu+KBhT42MjaWh7qh8Sl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FPgY5SwkP6zoUH9VscSfFZwkDU6djldycDobYJnRvUOY1zPO2NrynQ+aZzWNpXtDdFwg4s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DsHOTU4WfCbSVcYfDSP0SF/lxR94+Efe49o2DQCmuNmKS6Ka+zW7ptguqNEDi4h92sd9N4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sf/Y/zOmPni2Upu5N2VkNg73MZqTxdzPKzVtKSQ6PSS1O2VjnS7y1H8hh2YLyu90Oz2r4R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tc0Y1V9VT9ZQxOhXQLZKWIaK5o1VLLTxCzC5zJZaySVv9WeQVLbDgy1YMdC458pjnNTKuV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uNy+nIum5q61kLOTmtcvPGg9rlpXCvnbPhOqImo1d1/0SIU6bEwINCNmgztWqZy8O5yd4W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lxOVyjfUSuhguAxrA6QKSQBSVallU1cApJpJMg1xWloUgOVkSAnOJQJCbUStUWIEJtdAVX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5dym838nyOxoRiumxtCsECQrkrS28dG+ZDCJ0MFemYS4IYUEMMjQw+EIUcIQp4guhGuhEv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NLCV4KnXgaZHDqYqShpIxWw0zo2wNtoA77Kysrd1k2CRydSvamMuWdEKV8FoJWOfUySRB1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Gqh6ijp7mCNkR6rAXVMduu5P1OVM4QkiKZVFM4JshjP7i1S1JkTR1oxC4ubAbyNFhG0IWV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jpHQ7qRprnyMZDpJaxpEjUZC5dIlSQJkbUAGp08bA/EGBUlLJiJqKeCGrJ8PI8BzVDKxoO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Ao5xI5qqRaQJxvTs997txN/1Hj6a+M2jIWTtk1yc7yngJquFdMuBrOiNxRetf1ZHagXFG6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NNlyWN3suS43dA3Q3lN0q909/TbrcWkgAom42yoWXkfu9UzrPdyz3n3RHL4hdonpWox+XC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aBI6ZodGJnxqpdKg0tlY3yyt+s9ga5zR0hxa6kj3e1QxaxpmjQqE2WMrZamhdSNamFNLgm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abUQSLquCZKCrNkGl7EHXVlZFzWo1EQRqmIvqJF4V7kyliatgrqydIxi6rnptPdWZGJKuy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HWLqEF0WHxtTWsYnShSVACkqiVLVMapq4uTnFyG6bEU0AKyCkai8BOcT+AxHlBfA5aNgx5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oK0laFoWlWCDFAJmKne5zdK6a6a6SEa0LQtC2HbNVQwqbE3uU9RcyTueGPLUJggWuWlWVl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Rz06jsHMLTGy6dUGnT8SuoKh7palmtrYiXU9K1pkhDmmJkcjj02+O1IySF7mdVvhiGxjzS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OnC87lFNZkkMbh4b6mgBAhi1IXRkAdriIe+yiHUb07LhF+hBzZx07Rza2lse2gIWCdNG1P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GeRyO6wihNZPidQ1qe2xIuqdxR5EkcardDm+iOTEXNjjZCxvFUPKEw/8ANF9w8Vj9Uzz9P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yuibooJiuU03PVRd5WEqM+Uv80cifudXlc6y07TO2DLnTpHBOnSWi5dtuU2zWjcaAitKIC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03x8ROsSggfO33Ipm74SWsdUF0WHv6bIIJq81NFNTNgq2mIBrjKbNj89SwhrWWfUSsBe2J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MMkf1Jh9ejyLWuT4GIwIRBBka6cRXRcEDMwtd1CYgFqexNe/VHWOYYsRFtTJxomRhKFOxC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rJW5VkbBOqGBXnlTKdoWzQ6ouXROctEgLKYk9FgXlYnSqSYBTVSlrmNUtVJIihcoRKMItA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n1KLnO7Tk7j0o0eUF8NTPbrK6pQkcUHK6DsqSm6rmxxNHlWta0XldUrqLqLqhdZq6oXWau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tClqtLKismenTMvJI56tkJWnMF66rwmVCM7CuoCmte5OgkCiZrdFFCpGxBsb4+tLI+IOxG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tDSJ6bWBTaXx6IkaqC0szC9w1xiKe/T82mzdMNnFkch8zXzTamsc5w9rqdjnFsTB1wA4ue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ByaDcR6hLT2XhyJGtY1slRCAKh5NQ3WzpEiJvTc6ojtLPEnVoCkrXlPke5WvkcoYHyuhqB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eLtaj5ZJAqenbUkwCkpR6Lfecm8SC7AmG0cPvdxU/cf7PjNqKB2RKJzbk1X8rQhd74d3a7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6lmiU21WRevc9vLyrIXdk8MK9oZIF1GgatiUXJz1rV0wXMzvIihkE33ZXVMLytiOmS7III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PD4jKxlPQU+pk7unHqMtNR38RW7QNOhdYl/XcExxDup5Or5nSXlpPsjKysgEWrSundTTy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V24qdw6N6tk15ChrpY1BXsegWvVmhGVjV4ha5itMzkIE2NrUSAnVCMTnqsxGOna2qqXugr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PkUkwCqa4NE2IEqSR0i4Qa5yEbQg1xX02m0jkXRRKSpLkST3lBP8ATZwcgigtVlK4tb1nr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rTJs0t4nyPJr5YUzFanV+4VCfidU0nFqm37xUqHE53tnxadiGM1BRxWe37zMosWlcpMTkD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ZVSSGohqm2pZSXSjIIAFOw6F7JMMkajT1Ma6sjBAx06bhpUtC0CkjsvFtiUmIxWp6jVNWN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djuo0MejSRAOZHFI4lq8dKnySPLW9RpoQFIwsO7GOqCUXPconF8M0HnihsA9gErm3p3h7H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6bArxNRetLnJrYwuoxrWT6SAzpva4oVEwfJHLpp2+TogKwC8Q0B1SE6peU573ZnLUhTPcy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MOCAutClj0qL3ybh8nkpJR165302vCuFt3j35N4PATvZB91+wnbpc5118djEbBXPa3JvHx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Ts9XTj5Q4hNkuiwLYKQiNt7LVdNcnPJF1qRV1ey13RRzbs0uueUeAimhfNPu0J/FCLxQl8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FhUAfRPwvzftjyvDuayekmeooREKcDrVZaIg1Nbu4bH2uC6eouh0ugbaPTdWy0OK0WQsEQ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qmK3Ca66be8Mu7mlNO7wQbnTJUVLFFX1fUgxlrVBiNLMtbLdZt3VC1yvRhUtdBAqmtkmQs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XEekJq2SVG7imxuKDWtQaSgQFpJT6iONSTvefRKanemz25NXytBKqB5fnUUCVrco2F5azS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xvUsIcXcfFO36b2ak2MMIAcpYTGabl7dQEL7tpZCcNbopqo/8zvufF0NSGsyQ7t0kIv0q8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ZLEX1k0io3EOnpjKHUDmingIe2YMTp4SDOzqSsJb05rBgLgWtBMVnaGvI1tLpgRG6UxMc2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EPndGnyveqa4LqZjk6KNrYXsvKSE0azJFE3IbGYbRtfKjDZaY7UkgY5/TcHsax8lQF4kp8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rUFqTKeaRMw15X7YxeGMSgjgeJYYgnwuYg19mElVcohihd11pCAaFG8eIrZW6A8hcoWC6i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3Z/7MhweE72QfecsTbuiO0uysj2DJiebngxcjZ0hsH5BFyJTX3j3R3TrIBXsmvKdZ4e0hX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+Mic/hFN5PMGT1hw80QWNBrKXDCGUbm7nWox9Od4cpXMaqLzKrZrigiaGMmhv14SnTQq9O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ys4eA1BadmE5WWqyO5r6Zz07kG64NPOYXh/iZt2FyO8ck2plJJZxDSnxMKfRhypHVNIqes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RkxV5EkskuQahEjoYJq9rVJPJJkEI01q0AIElFrQpKsNT5XP9T5ajz6X9cgmoblkfllYXM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ujKmQSOMcbmDw0z2uw+pKGG1CFDO1NpagJ1LI5HD50InxM8yMM7w2mnC0OIbSzNdZ93RVC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LhHUOZ0n0byomXlhjp4z1KRolnp9f9X1kzSXTzLDrAShkcnhYnqalaFCxtvEGAmsLlHI7q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6RFH9R0jol4jWruuRrY9gaYoE10LRO5ipnahLHJqMclqcbulDCX61DqY+pbdU3SBY6l01X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dBvtCwSPGkpzUSGp9QxOqSnTPcN0dkHHMvC1kpsM8iZhryo8Oiao4GNVrIBaVYJ8YJbTyC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cDrxi99mQrZCwR840WWlcqOC5mmaI4okHi9shzkOHccF/26f77liEWpgG57DwMr9rctVmt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6rhvmieLH5L3I88GPZXajdDMbLSbm7Ud1a3Zf0W7EnzQ+1ScYaoXrHnXipW/RF2oOJbd15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pZM6OT9w6kVWSI2Ol02sI32ayQNka9znx6SvaBYrShxcWBKvZSOQO11PSRzKaB8J5DSsPD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rmovIDimus5rrturrXtrRN0RdBqDQFLUwxCfEXOTnuetggCUIwExhKIY1DqOR6calrUXOf3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0gne3IJt7U8T3O4Ta1hRrWLxsSFZGVDiEMa/e6Zfv0C/f4F+/06/f6df+QQL9/p0cdpijj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wv3ylX73Sr94o1T4hHUO6DA2XXTvbVOCqakTOFZG1SYhHaKbXPO3U0U0i8K0NgJDY9Addm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RIx75mPe6VUjbLpxOUkLCoNGuYvjBllcI4XEv4eEyLSzxVi9znqnNkadpT4dIgILnzStL3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xRXXeU4uKjfZPZcW0nU0LqKO7mOicXwQthU9Q1gkqZHp5LkCib5E7F4WslMgnkTMNeUzD4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RoMWwy4V8/c6ud04H1PTMcjHtpztjcbZBAf8An4GoOWkZApoBWhTS3EUOldUyPq45JXsjm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Y4PEoUn26X+QVLbplti/nP47Rtn8CwZfy/I4jKhcn8OGTkEDndDIuc3InK6PqDn5hBLFJx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GfvNbZu9vMES5PBc6q0tb8xtuLvlip2jp1UYJYxl+gxolkDGUm0vVEqc3SmxOeunoRmuNR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TootDk6xFRTaEVQu8kNR05pqls7CnFRG8g2A5VrIAoMR0sUtdGxS1ckmYa4oMahG5amNOh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WsLk5xchz8dzeD2lBP49JvL+FdU0JctcVOm1DpshsidScLJrtJieHqcWf6FNTPqDHgxU+G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9XQQw00UzS44nNHDS9eWQUftkp+rJ4HSnU1kBdvXEadURLquL3xlzfDSX0WMX0m9eIqeRh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u1NaXqKBrVJYq4DpL6GGVy0qGzGdSn1TSMVObsexxd0wm6WLUSrlabp0OpC8ZL2gaiVS69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WoyhqdWBpkrbp9U9ydeyBWsLUSmU08iZhrkygiamQtagxCNaR2bIuWrIZUI1TYhVN60DS8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+tFVT9UdI6QbJ8IciJY14koVKbUJ9RZrJupLJNG82YtLQrusWG1y1Mk0nYoJ3Ew+nL9qk/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z5+wZDuGd0Obpp2YbOcuUQijzfcDUi1zUC62W/wCGxxawSgpzNSoGdNMhaViIviVm2sAva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1uwCp1HN0WCsewsfNUy7xqV7w6QXdGLqG7Zbi2orY5C60vtHps+NqcLK10GNJLFUYbdS08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HrPXUcVTtc5zQbNCA3DFJPFGpsRunyPkKutCY1dMBBy6afVRxCWpkkRVloQFj8dpQO3aU3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FyZSyOQjigUlQ56jgLi1thbJwyITTYvfrztlZWVlZUbHMjhrZSJZpXLBsPAVbXxU4rMSEc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7IwYw1zuW1Tmh1Q4qmO8lKJE6AAQs875XxDrucHa3q3lMYEkUS6kbFK9jlA8tknhMgZEWB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fGEp7pXpkmlmlmrUrkrnMK7QuoUC4uqYdbA1kaMgCdVsan1rijO8o6nLQVayDgDDDNVu/Z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6OghamxNag1CNBgVkVfttkXNCNQwIzuKc6Qqi+hQSyiSWSo1gQBskOGujDxG2o6B0uCMSN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KRGKViv5YDaQ+aQslY/UuoV1SEJA9abqBmlo4dwd45/t0X8k81fFd97tHofGQQ5vv8QuuC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laitZVyVwcj2jl3p28hTHFhpqvU6CpNntMuIa1YlOYSXDRHr2q5GheHEjXNfC2F4tO1gMb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LGBSG7ortZTRag2+rQ9qeSVpsmBSPkJ07WKCI30sR5u5adSkpYSn0EJX7ZHduGxAshaxdN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bFNWSSI3JuEAXINATInOVoozeR60xxqWtAT5XyK2ViUG5Dk+qUxP57WoCIroowuC6T1FBI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JNKhSvcY42sGdiU2nlehhzym0OlzqSJzZ4HwnKJwa6ARSBtMyN7GROXQjUgijUzLtgY9xp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xJ9Q4RNaQ3XM+7UJHrVcx6baIgpgxRNBjJe1+pxUcJUlrXugOm3xZROtU2wdAHJ8bWKFwL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EdIX1G1+0lCRDUTZyDVcBGZgT6sJ1Y8p0xciSUAvKEZWhdZxTY5pTBg8707D2wKAvjWm6D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4Wux137XPaEaloRme5OMhVgjNGxPrQvFSSvxmTw+EhA7xvMk1BM/REQJhTyRIVYK6McidT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WhwW1jG0AhqjgDkaMI0b1K1zHA2QeokOHe0cVewof5B5q1iLd/UCOQQ5PPy1A6XuRKdt2X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A+m0Lha06JBYXJYvfdByEzgi8uTgdMjpbxUBlTGFhglZqkjpy40bHBtNM1vhZHnwilpWRJ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pIcmuV1qTQStLk0loKKJF7b2K1Iog203TYyumGqeqihU+JlyklkkNldaXFMYmwFa42Itke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pKc5z1bINQbmeGI+s1Hn0A9wXiHpssrgwfU+FZacw0DKyLAQ5mlWD21dCY84pXRmlrWvRb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ujw2gnlD6mmoRic887aVjg1lJ1AKQRp+i2qJNt1Khtw0FMjbqsxgksoC1zpWvCs9Bu4c0M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jXG6K7+kwZb9lkdIWpWkXTcUI2hFzGp08YTq0J1W5ydK4q91dXWoIuTdT1TYRLKYv0/GFF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VPCpKmeVCNBi05Eq63VlZWsi9rU6oajK8okuVmozxMEle0J9a9yMj3KyssJi6td+pJNVV8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oPZdnjC+x69xZpUdQ+NNlEgdDE5GkdZ92KQ+Rw80W2dePotF0FFx8O4HFePJQ/wAkqsWJj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2N5PIQ4TjdOKOQTcwSETf8OkpTKn0MzQQQmXabalTnS8VAOWpy6l0JF1ChMbvjZM58D2oA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db05zkGPldT07aVpf5r3OhAI2X9nPKYUed0QCr6RqQ3XIDHJzooxUYm1qnrZZSbuXCFyt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MAlJXST6mOIS1T3ncqyCDUB2FwCLrpg7w0lBifzmcv69x7GNV1TC8mQzshndcqRukh11V0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UHaTR1jlBSTTCSampG1+MzymGocxwlNUujtrkiOp7kIXOTKZy6MbR8x0sc0UkRYmxPJLNK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YK7tRmYQJ2sD6h71HKWn3gGy0labJz2hdVXlK6TymxhqL2NTqtgUlaE6qeUZHnPUELldN5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j0ygkcmYewKOnYxRwyOMUdXbwhkRo97aVcK/a6RoRqQjLIUblWaEZ42KTEGJ9c8p0sjuz4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8f/RXP6tSOD7aX7NB7MTcW4hT1hKbKyRFpQke1B1yyplTX7vIlbVNaGvG7XefLEP47PKxm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BxiP2cP8A5LuaiFxVa9rz+AEUEOBkUc257hXz+PV+IW3WGaI2NN1U00UwqKKSFQjzM8sjt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anIOaUWptwdehNnK6oKY5qLInu8LEVDDC0dBy6VmnQEXDULgkKwWlaU5qKeStRV01t0WsC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iZcpJZJFZEqxKa0Xjge5fRiV5pFoijUtaApJnyK2YardheAi8nIcjjsG6DbZye7MoJ/s9C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buQysrZ3V1dXyey6O6qYQ4Pp3h1Bgj5A+egw1tTjM05gmjLKsRvyikLDT1gKfG2RSGSAsq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6Eb3LouCjd0k6oBRkcUQqeznCnpQ2dkWiI7yR7Bm/SCLGhB2g2D23kuWOKETQjJGxPq2NT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y1uKtlqC1q+TIJHKOglKjodKZTNCZSylR4e5NoGBNjjYjLGxPrmBPrnFOmlcrKy2RkaEag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FWYE6djFJXMCfXPKdNI5c5gElrC4sj8trROFmOb9Qfew76GF3JiZ7HbMp/wCPQfbxL+dB9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sUNfG5ARSIRuBY7Suo20rxaV3lpzefLEPtE3USj4HDuAsQ+xh/wDJjjDVVxWimR/DCPKuj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ouIBd0EOkSkxNbXU7g4QtkeWKj/jyU0b0cOaQ6jnjRe5ha9pWoInzN0FCJ5IJQeE06kGm/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boeOntwOVpUzHWjZM0cAladSDCnyRsU2JNYpq2WQnfLcrSmRlyFPZdUBdJ70ZIIVNXFyc5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uwvARcT2N5+OyPl3GtMR5zcgpPQbyctSCpG7BqtldX9FwBEMMkznNhw5uIVlROjyg8hNdc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rpkOZPGGGNNqtJEskhe1y8ga6Y21WUY1slBY67wtV3Wao5Gkzx2YA5zREUWbNlbGH1jWqS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kS4q2Vwi9FxXKZTyPTMOkKZh0YEdMxqDFpTGBRSMaDPGA6saE+reU6R71ZWWwTpmNRqQtc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rU+eNifXxhPr3FPnkcuVbKxTo3A9H6mgCcD6zQtOmN2lschKcCZWgeIr/AKOHWd0Gx2pKr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R7RYj/Mp/erZMcWFlbK0srRodUxlklSwNe4uVKD1MsR+w32Q8x+34dwsR+zgzfqArEql7x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I5HtBzI/BaLmyYbLDZLxA7YnSdCYMcVFG8KgcTTK7XDpAgxlSUcDgaAp8M0S6ijkAOopso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8OdPpTpwU14UWu/XDFcEX2cSTa5DCi1jVLWRxKoxIuUk8smVwtyg0JkMjlohiXUlkXRaFJ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963crZALT2l6JJ7mcntjUiF73s0dh5apOe9nPK6RTNKCp2WiysrZHvuqandMZanoKRri5z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k9jmHJrrohFX3pqoxqCZkzenpdM57EypeWh0r01gWwUZUzdR0Ep8JIMRTGAKSYWfVsYn15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c42Wy1LWtRW5TKeV6Zh0hUeHRhMp2NWkoRldIrQtOVig1aVbJ0jGo1IXUlctJK0sCdOxik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KfNK9WurZaTbpO0Og+nKwBkoTmkvLfN5deok2dZwsx+nRISU9t5aCISV+M1emodI7T8Kk/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b1MHv02NsrZf+m3klyizr/tykgQpnt+DliX2sN2g6qq3I8v49G3pg5FvYPxI22CusPlIa6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mzOQc5wpHA05JBY3ZjRqJcE3cFrUxPijeX4fG4uoJmp5exMmDT1tS8yKi5mqjaNkhTALOZ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YKjFFNVyyLc5XWlMbdNp11Io105pVphhU1enzPerZ2WnsNgjIib+hGj2sFhZOcO75anc97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i3kGzVeyvnbuKo6Uyqsq0BbJ8d0SpogRPAY82uTmIiy+KeZ0TqapbK2oi6jGxEFke2zU6o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EcScjiMq/cJV+4yKSplctyrLZalqWpblMppXqPDXlR4cxqjpmNQjQjQjC2HoPmjanVjV1Z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DQnTMYn18YUle4p80r1uVbK2wjcY2xgwNYPD2/wCYtJgkbeJ2npudYODii0Lyq5Wl2ktAi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IkHnweKz6p/UqPnLDKUS0u8cFQb1FMfOTd2d1/wCr+kqCb7sq/wC2yZzY4vcweT+ruFiX2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eHc/H4QVsr5EIj8WMXcjlSO0rdyffSzCJVpssPZ/zS6rNNw8ODgStyi1bhDdWVtja0lLA9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qjRkmYaWdkwjo4409zZhoAJk0GrqPENrqWVp9qutyrBMhkeulDEus5y8OnVMMSlrnuRLnG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ATpFf0mcdodZEk9xy/r6DFCMidqRt5VdXyCut+6jpuqa6p1oC3Y9gcnNdGpQGtlgdnHJpW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g8tMdfI1R4owKbEJHl0kjlZWCGVlsEXrWrlblMppXqPDHlR4dG1Mp2NQYtC0LTmSShfsfP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zTOWh70IomozRMUmIMan4g8p9RK5blWz0HSIrxNjHh4m2p2D6DGWgia0RAgR7lmm7PKGkk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KJAVzezrWAieR0JNRZJH9SqcKPDZCLt5ugsOlcyKueTFUN0y03u7W/Z/pNwzmRwYWOa/Ku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7o/tjiRwa19YAqiZ0opj9O6nN07lFqP4d9sro+gEefThyOUOwZspXiwo6l4hw5jHaU4FFr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yuvlHO++6LNSno4E2ubTiKtbIPEBOLXpzQEXqop2SqakfEW0xtrijVp5V04YlNXholqXyL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t2FwCLz6rePUdk/2+h8MH0wCS/Y0Q2OdvQp4utJWzBrA3t4Ekxcn0patIkE0LXB7CwoGyY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7BnwtYC1rzFaHlMpZXKPDnlR4dGEyljagxBoQaFbttlsE+ojanVrSjUTuVpChE0Jz2MT61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9RI9buVs7IWuGhP4A/5mi8DGjpMI0MJcxjTZo2t0k92lafJtp3DDdzHgWuENRcxjnNaG+Gd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LHh9IZKjGakS1d473hWiJy8MbYaw6a/etqvu03uHa77FvpVCj5gLZKo4WZVT0ta52L0UlP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+2ASKmF5gXxEbM1qQpyGUnP45728u59MDYK2UTwGmZRi8jsgMr5/PzfdcZ6UBZS1MbFNiW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9xemOMbqfE7LV1mkOCDttim7tmpBd00ECmrnOTnucrK2VlbtLgEXE+sOfj0Ldh5HMp9BvK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UN3MGlqt26ezku00lMO2R7Yx9SdMYIwpYdSd5jLCp4TGco5U+IWKBWoK5KZT1D1HhcjlHh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aOgEKdCEIRtCsFZOVig3OyKfURsTq0Iy1D0Y3FdJgRkYxPrIwn1xT6mRyLiexqAuunu/Z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OUe8AZ5I2BrW6UyTUo3Fy6Wt/gI2p9NTkVEJiWwjudNnOXTHU1sjlbI4Pa1wLWRtXUaGPf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DibTVX3W8WTXuasF6kktRMBidV9+BAdrvtH2TlNTXCNYTiDoamormQjGa7xMTm6YY+Y/t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Htq8JuaindAo/Yjw5NykHo/HrH8Nm5yCIQUQ3w5vWrlffMHO2dlpRkYxTV7GioxLUZJ5ZF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TRdMhc0x1/Td1IpBKI4mzYmGqarkkW5Vsw1W7XPsi4n8CPdzu+3YUcmp5ue9nZStu9BXys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fVy9WXslmsWQFx7HsDgQYgWNLaqjtmx5amNbOv2u6psPjaY4Y2rSundCNaQFtk4jMdj54m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oejG9yEcbUZGNUlYwKSvTqqRyc4n0B7pRYnYgi5kK1OOcN+iw3EftGzbaI3MaY4W9CKxTt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ryLyEuc4tJLgvOSGXLANF7wUNO6ofjc15Xm0lV99rS4GFy6SwyYxuuPG1e88ZtmEcnW6f9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hcVDG4yVDxaR5c73JiZtHJLpkgqi1Q1rSsalbI7DxqUrOnJ8OG7cnC6It/lMbbMZWQuTht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GQ5utV0Cr5AJzmxqSuAU+JWU1c96cXOy1LzFWATIpHrpsjXVJXRe5a44FPX6k6eR4srZ6e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hQBP5yHY1EIuQBcnCyOQ4+e9uwzo9suVb0aEf8/9siQ0F75jExsfoOi0HZymo2SqRhjem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SwsmYGlmVwi5AZ6VZWT5YmJ1cxeIqHoxvehDG1F7WCSsian4in1cjkXuPp2TPdMiiVqQdc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R0XyR9EuDoOYaDzSvlaxSTakZBp6jV1XOA1OjDPp7BpNhc3Y3dnAuYaRow/DZ3amyuOub7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FtmUkB8P0iFKbmnGpxpJE6CVqs5XQKftH/SXmmbpjp4dAmlu95ucoACTLdSu1SJkrgnu3o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t05DN/H+Qwdgyhjknkw7D2UYOVyvnhDOyfOxiqK/SJa/d88j8iVclaU0JtK8oOghX/TMug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UtU5yJLkBmAtPaTZF6P4jNmO3PbpK1BoJLiGIbKRHI7N7xycrJqh2YCgVdXysrK2VsqHen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hrHTu2At6MkV1cOU8QeJ4HRHKlq3RKKt1Iy2TZbprtS6ci0uCdLHGH4jGvE1MiMUrk2CII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bU/EVJWSvRe53qWy3QhkTI7Kb2/DhciIBfTaXb5XvE+b6GhxA3DN2U14h1HOWklWYE91mw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6TbLlzLa437YJR9ZY5WCoke8Fsjy4u5hLel/Ul7jr0MikF69nTkBQJQnkCFU5dRhTvDkTF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A1rBWVhmJdlZUtM6Usp42qzVLStlU1FJGr2IDSTM1a7qoptVN2OCcLH/HaPL24ZStpYOcw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dIximrdInxFqlq5JFzldWcgAo4ZJF4eOIddeHlkQdBTKoxEoyvkTh5bZhq09pNkX/AI0Yu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Ai8laUBbN6KCl4729jBuOFqWta0HoPVx24aVMLVE8wjUMNyfQt2PYHAmwe0aaym0HLUVDW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00hycbIte8tgiRdGxslWwJ2IhSV0jk6V7vVsrINKji1EMp2IVDWITmR1tRqWOawe3tj3Yx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4nSK4YHOKiqWuD3BOkATHu1xOsyR/kl2EkgaXvPULv+gSBsmEUL6p2MV7Y4ww6XNsGsLyK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e22pj5cUj6c9pA6cksTStyvMtZWq6Cc7ahbqqMRqdTsgg4B8bmvj3QQutIUsEcikwzzft8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p5C3F8NfSdhUn5B9cL47MFpuvVuF1ZbBBEEp72Rh9b5Zq+ylr3FPe9+RcAtytKaC5Nonl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OhTMapKuKFs1a56e9zimp3FlpQHa5wReT+RAE9DII7LUrIN3t2OR5Ck5728DOLZ17jsCBQ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okxg9NU0Vlf1nWI0ljp7NYeexk0jE2tlC8e9PrpCnzPf6ls7FaFbILy2ZFLImYdIUIqOmJ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L6hf1z+AoR5OmbQwlxmn1Jjirbnn54dfcbMkJIk5c67y4lG5GG4Y+qkxKvZBG1hTyAo4tS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TFFxKwlmutxqa9c2dykcXRNiK8oTbprytkYLr2l3FPsvkqypmNDqmkZIYgxrLq63Vyo4J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oYwmxtatgpZqeRmI03halFE/5AV0OzB4OhRo3WgAOqI2Koripa0XfPI/PUtJKAAUcEsiFN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00qtTU4qMR2kqHv7Wo79xkARcT+SOYxZOQGWpXugEEFfsKI3snA37/i2QQCGze4q/Y46Ft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K/bO6zqh/l6J6ZFkONK0rSrHI+lbPSrZ3CDXvTKGVy8NBEvF00SkxCYp8kki05j29gUDiX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6yAEYyHSRjXKwdZ7b1D23qC3/AKSeo+x1tYbdMMaQAsOwx0yxGvAZ1WMT5i9ag1GZxV82x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yWti11UcOl7l1BIG07SjTyNbodGjdNJB0dZr2OYqWLUPDuiNxYvBVC9vREvSLvK+OGSQMo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bE1qJDU+thYvHlS15DHySSrTZVlP4iBwsTmf8gZNWFU/iKu6kqo2KauNqivCkq5Ho3OWoI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bplG4rXTU66tRUIUTQn1cNOJ8Qc9Pkc/uCCOZ2RkV7/lxBfD+S7KyAyb3tapdhdXWgFaCt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XTRZN59Sr+1gs+lYjT6Xj0SgFZaSiAE+Vqdu6pfeYGyltr0o7drht2aSrLbLdBpWhbZBjn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oo2rq0kCfiLk+eeVdMqze4ZOcm3LkOYf5FQ/SmsBVrOl+7L99/wDI/wD6LEz0UAc5oa1SM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QpVSR9OWvnmnY+naU6lXRejG4INJUdLK9R4cE2miYg0BUe0mn/ohiOht7GxHCvI1nUmCbI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XP6lSdbIjtJvFYlQYZVTKDApLQ4PTsUcEcasq2sbTo4lOU+rnenFzlDYOtsmeVziNDSsRp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jk5pH+IGEixGYUbC51IGUVNUYgLSVhTnudkbBXJQheUGsamQSyrwsUSfVgJtPPOhHTU6nx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SE7+g33BfJsEZFz+bGEU7myAyCKHHcOKjs1K4K6YWkhMaStO52UXCZz6jxqa0uppaKoZUw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AWlExtRqWBOqJCi6RysSnOZGKmr1pqCn9wO0o3C2Ry/oAVZbK63VlpVshqKjpJnpmHtanO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J1TPKuk9y0Mauo0IyOK5TPd2sQsoqZ0r+lFRM5QG8LdJH1CWBS26kl3TGjnL+mWzNfY0FI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bUxtaGqc2QkNqeayPmU1ONUlmK4TTdRvEaZUNdlZWTZek+sjAPUITbOMzdAKOw1ecOCDtw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lUOCSqHB6diip4ogrZudpbK8ySDL5Cjf5flwuAcju11NFOBh8DXQxRRCkLahuJYWHQuGk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xiwq1Jh7tfgagJtK4Js0dOpZ5JMy4JkckiFM1qaU2kletVNTDrz1CbRgJ1RBTioxFzk+V7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m/wCcwXLBZOXJCK+fQbuTsKg5DsvZdQhNfsnndvtTPRv2vYHgCSllhfHX07mGORp0lxc46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tgTqmRyOtyDVcBPqYmp9cnVUrkbuyaNxsp0FL7Qv7tybwVZCNaFbKOGR5Zh710aSFHEIY1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NIuiGrVE1Onci4lWytk3ntbyrloDvMrqoOmNjS5xjvP5DUYbSNAkaLuhDlJC1qiNk16qRq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HlNqnBS1LnB13IBELVZBRSlijkD1ZVzCIoC2po5GPgkiMZR8iMgctYc6KlmkdFgcrlDgtO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fBy1K6LlM76AmTJfNqQO100oC6tZabq2glarF3nAKhk6cxs4YxB0cQ/woW7wvkmZ14qYS1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USE0PeY6JxVoIU0TzLwkUa8Y1i6VTUEQU8AnxFrBNWySIkn1Y1/X8+MbBO4b2bZRwEqdo6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Zj5u9vC5cOEzj07K2WnUg2SmkYY6+GaY0zzUzOTtTl0wjsnVETE+vCfVyuRc53YUzdNR4l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f3/sme58VhwhcqKjnkQw9rEZqKnUmKPT5Z5iKcq0LF1wEZXu9EcnnsGx5LopHmnwuokc7C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qbyYJM50eEPjX7QSjQRwKGVF2+q4mG0bd37IuKcd5vZRt6j2iwxFmmTWSrq4WsIvC1rqFQ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CJNMrIZHQFro66IUNQ51PglUVDgsLVFSQRZ2yPF1qV9rp0jWDxLEZ2qokvBKV1i1RVYUcg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7LnIi6tZPAIju0yjYeYYdLrix6ibUR1tK6ll/wAoXxhokOnLVdRUU0qbSU8I8SE2lmmX/A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OvBoTQ07anEHlPme9H14+Hfb/ADmhN4T+GZDKOBzkxrIwZPPM7y9kYUxT/cO5vKcUz3ZM4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ydJExOq2p1RM5HdQTPppJauWsfVs8G6WujaH1srkXOcrdg8y31SCyPsZ9u6vs72hPF4gjy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Ohllb4SkgTsQp4lJiNRIunNKugxi6kTU6d5Ru7Md/K6bitLGq9zlBh9VOosCAHhcLgXjsP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xqdy8fWOT6ip0ioqS6k1yyvdpR3dA76sg2YdpTvCn7mRuzuZLltJ5FGVJGHKqodnuc06ld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jIMMqXpuCscoKCmgQHde6B2BtkXLUjInP1vuCLrkVlHsdi5UUvTdGd4+UOVbJwsgtNkfI+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Z+oadjaP/AAAmje4AjhlmMWGNaupTUy11VQhRMYnVcUS6dVUplPTQqatDRJUucrlO3KPHr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t+bEN8npmcQ1SXsJJmtTHGR8jkD2R8T8d8fJTlEPMdkxt0Ard9lZOqwn1ExTjda2BayVpe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tRmiaqaeCtp8RwSWFcK6But9RZcRgaWW1E3keLo+2M+UJqOQ3YE7gI8h1j4ipkaKd5VoGL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vSugHFdNeQLWVuVZcmiweaZf/AB2GipxyRykqJ5y2G6FOEGwtXVYAahqfVNUUTp1TeRS7g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aDtJuo9mjdPUvO4UMp10x2un8YpEhlDTTTqDAayRQfpuMKnwykgQaBl8lfDVfLUr2V8tSL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5YmB1082YOI90VXUDZVNTyxHUqB92tQyCCdlZXT2ppscPku39QjXTSwuZ/gNQVMGdR1chS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lRrZZUKN70H01Mp61z05znK2UrrfhN4l4zt+UFGNvlO5GdKPqVTyi0uMbOjFe57BxUO274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x1anMFm5W7hlaQpwu3QF9NqM9k6oTZyU4uKsnF0bqHGnRKWmocSZU4LUUyI0SOcVZz10zG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Ta5rpC5hYGcpvJGUeR4/qctbmA+b0b5CNxWhoQICJcVZWzpKWWrkip6TCoq/GJpzc3Fymx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bJxsiUNzQYa0B0bQxji10b7tsm/fKsnc72BUgTvcUInOrYmaQ8p/FTbpLC6IOD6x0T6DGS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Bm5fF1qWpXWtFy1Le0k0TF1pZS2gleIGU0ac11QKyjkibdRusQboIta5VNBHImUnh1Gboc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Lq1k4KCQskmY2ZtbSeLje3ST+aFpKbdUYifJ4uGnX/XVptJBCpa5rBJUPed3KystKsiwOT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8AKRWVs7fksG7eEV/bOl2YY3Su1MiTiXoDsby7ZtSmhW7m8FHKIXcOFZW7mhAJ1QusSnSI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L5l8PU7tonyMMGLVFOOrQV4kwTSKilqqd4a4AMYEJBGHOJQhlEVPSF4HIXKPuZyefgDynh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c5dJfTai8o3Pfh2HSVj6mpgwyCpqHzvjp3vTaZjU6aGNPrE+dzlqKa0uQheVQ07uuE4p7P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O5W2bvKURvI5HkqAWfdE7uKxaSzYWGSV0RjgEbGLrQyKikdSPOV1dXWpFyutSug0lPdHGn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phT0dM1MJWgNMYjCmxFkbxiTSa3pF7bprrJr7q6upBdM2yB2ByCGbsi3ekqOmQGlY2xrMS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IhkcylpGucHQUynxB7kZHvQzCCcN0EExmosw+OU1uAkNkY6J3pt5apOezZEK348YyCcm8j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xQ7ouZeJzd7BtpWlEK2TeUcgoOQcrq/cwIcIJz/M2Kd6FDIuhTNTZWRp73SFEJsrYm6yXH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8RmpzTY3HK2bD6SsU2B1DHMijFRUGHqT1L5WndvyETYk3IUvvao/Z/VfGd0I3ldNoWpjUX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sg266Kw7DTUHEa+OiifIZXNfHGn1jk6Rzso6eWRNwqctpcMF+hGE1kcZfTGnQRUq/tFuHf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eYr+sxXKIUez77EFFVLWvlwyNprJotTKyMxPesMn1qheTGVdXRctSugCU7SxPrWBaayoUW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xjgmRtatQTyC5zQp6WOcVNHNAroSWLHByvZAoFEhWzag5a0161DK10WLzDIPeBih3/Msh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5Z13IEuCCAzAyPKamN1GCHQ2EBiEirKKCtZiOEzUZ9KP3NCf7s3ndNdsfxm8tRyfwzIZFt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opwXCckI7uYPKrbOCtkxFHOL2+g1NatOcU2lr55XIi6G3a3RdzmOLpJHubC+VafqHpoVkj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XpK0VODOtIyWnc11073J+zk1ScjluyHC+BdyELlpiataN3ZWzsrIAoMJTYimRgI2Cw+iNS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tfI551HKKmmlTMPNqeKOFza4BMn6gfUaHO6j0NTTJJJIoDeO6cPIoT9N29Q7kpuwRUguc4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J27sLNq1wVdB1YnhM1NfTSfVkO5KJViVYND6uJiElTOo8NuYqaKJcLq76kX7v1NLm6i53m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ssSpLOc0hG4UM2pDPSrFWQFjZPCKDkyQLVdXy6aLCq8NiVjdwt2n8cFMsrljpRrDeE3IIZ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q0oNN6OnewAKMNK0BaAumCMdway49GEXXwecnmw/JjG4CKPEiZwFdE7N7dgnTFxpqEuLWN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+5m5WyYE7MctG3oMTO6/doDk9sTE6p8p16dDkY2RjrNY351EMpsUmjUGI09QpsJp51VUNR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n+3JnKa7Suo5HdWztmGOTIHLoNCDAFsE6djVJWrCaCStdjWKNhabksY55psLlkNPh9PCm3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9bzTSBbgtm0t2cjJoTgLUxTciLiP7Z2mkK1bjJycrZs4men+xQO0TMOuIC6fTRRVeLUPlp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QpKqGNeInmTMPkkMVLFErFAIuAV9SPlc7nU1wuQgC5AWRIB1XOkryKanbIKjCQp6WWAwzZ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iEArqNOTTlXMa2WthEBN3EiwH4llZWVkAtKsgFJzE/ppzbdkh0sp5CS1xCbP9K1yLhUGq/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ZPEU590aoMTa2R7rlkeJSMlrPQpRdSbNDlsU42H5LVGMvl6egNsim9j5msTIpKl1NSsia5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5THywi57CvkcHOLd3oBRhNGd0ey3Z8dIMaHxMYJDGvOWNpSGxmJrXm7oxcAhHTpgqpYTS4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rVV4NKxrmujcF/ROUW7jz3Nie5MpChAxq2VwE+oYxSVidK92WC4QZzitcQ3w7QRhsrmRtM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zQxE1Esp8KE6RkKkqnE85NYSr7Np3yKPym9iUeITsReR6byDYFyJTkE4Kyc/KY/TR2WA1H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l6bUPhZDKxhNRPKfAzSKGihjQHl6i1gDVdPTQATZScDVYM1Jrk3deYKzVqKtZXzMYIrsOY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rX9zSFpCLE4ZMKuFdByewEYo0PTW2a9pKaLJwVs7eoFZWzsrIBBaV8SZQS6U5uk5SKJo17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NufEFrDubIIRyOUGHPKDYaRmMYs6f0qRvkn9v5jAo8vl3P9u5zg1GR8hpaBBjWKepDU5zn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7SvlHOH0RyxXV03dqsreh09T4GRuRLWzST9ZWlegxpTtKjctwmC6IThYQyPjNLij2CTwlY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ikhQyvtnY2bTyOUVChSxsV7JzlLVMan1hKdM92TInvNJhLTHhuERvfX1t02hqJC2jbSqM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VFQGNZApquNofM92YiJQAv4aVyMMkRbUaY43aiwop6i5/t8BuRGTkMnOzldfPB6jwtWfO2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Ru6TopGPDhfMtQHme1aHFF2la47uAI9oY3b2L3L2rYokoC+WyLriQGzLlpYGiooaecS0tR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GdkLoPRN08rUV1FrWtF1xKxr4kURuQrZEJvDuy3YFZWVvQCaUWqTnKmmsnNsr7ckBBBqjh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w/bZk/Dp2qLDpSoqWKIXspqoNGJYkZvSHui8jKl30/wAscsCGQR5bz2yzWUNPJOYKZsTXv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yoO8Q8uRycm5HJyi9ud+xqaEFbKP2+k/hoc5aQ1Fzb/UeqbDmvZ4OMF8Aayt2IK1ZNTw5z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wjWRvE2FQTKfD6mE3XyyFzlDRgINjYtQT6hrFJXKWre5GRxyigfImYcmUkbFwqOhs2qxDq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qnljqp7jodKXCKEGuOl73PNgrXXTsg4BMjY5HptLqpwD3ueVCbEbFvBHli5GTkzcOGTygd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0yA6hkVg9dqa9mpNksJI2yiWF0RhqVzmXNUqEr1claboBrVunNCBIXuW4QGpX0J1irgCxe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5kAFifKQS5VGHwSqSgqWJ0czVrCMzF4lq8S1NnaVyiEVqWtByCnbpmOVsyvmytvbIZWysh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UketHY5U06kiuxXKDig9U1Q1iZVtXiWrxa8VdGdOlc5VlNVTk4LUaJqWaD0YRd/8AWq9n5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vCZk5WJT5A1DqTupcPDBoDBJU6U97nEdkm8g4GRycmdhTdh3NQTQrK2UPt7Ba8xhJ7LEos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XiAEj2Kgk1Rzx+ScfSxQfXumU8z10XhDnDRqlrsOOujbPG+QB4b1oFTYm8F76OqRwuFGjn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rU+pe5FxKG5ZRSOEeHvkLcLjajTNA+pGoIZakhtLh4q6maufTVEFNTspnzO8KY3GsibHPU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LWtTdTiGPjlmdH03SC5u45s93wPtHhuz2oJ25ZsJCi6ykddNV9lPJ0o9VyyQ3ppIypenZk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teJQ9okDHFhNnCamTJHRGORsgIcujd2gAOaCtBCsFqsuVsrOKIajNoJ8xXT1AFrFdytrVx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+hX1r2kHUjYL3J9FTvU+CwuU+DzRp8BaWuljTK5CVjwSi5dRNn3qvMTmczkc7Kyt61sg6y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qKqkYvkK2Qh8oGQBI6UqDJCbljWEJrXpoaRV4ZTSqfBpo1NTyw90QsVVe38uPNx2/qeIxd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GqiSKGOCjdM+CnZEJJhGJ6kyIdp9rd5Mgiiim8IIpo37mtKtlqIWtyLnq71DxlbIcgATD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WU4Qie1rREG9TpHDprqWpu41A0NpBUv0U1OjO60zj1Lb4a7TM2ogjZXVEsopKnSnvaWhFz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OMPCZikMqMNDOpcHaUMHnvDhkca0NCGpNp5nptEGoy0kAnxSaVdCcEPRamVb2KWolkVshG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4qJ+g+JbplqXyG/cHbsBc1uzbhXC1lFz1rcAJ3InUpTk1OFsq2TW9otkLudC5rWPcjsqdk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NnreJwN0+NrxJG6IxVK57Cxb30Lq2TrhPITY3OQha1CRFjkAwjXpRY5yBaF5lsVuFsVey0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FLDFOJsFjcJWx9RkvnBe1awUcjw7i6P491rXURddC5TRZMie9R0DU2kpwvDRJ1Iy8tMWht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NaS64Do5d2P1scXMXV2DmBawU51jHPZOUzCqjD45BPTSwZjmIZVJ8/wCUOYxkEU4+V6hb5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vkVLEXTWawVNXZPcXEIdsuzIBvmE5DkZDJnd8dV12TIbolA2RK1KHssiLOkiY09Wzw8OGr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EHrU1slDIJJg3zHctc8OjmEbvFAqsaCGBzjTsdE4skkU7w2DCqUdOqw6VeHqU6nmBFNM5R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EuTKCGMGPfztLaiULxUgXjZlJPO5sk+pMpXyJjNI3Rp2vaaORiL7K11pV2NTnF3pDU4imc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XuGlXV0XLUmnd26+BHvFEGipdd0zwyLXutlSC7rgKGKaoNNhrGJuykFxBUI+YWMRa665Ut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MU4erZXFjPcP1JupyDdtTFdxWlEtWp6LAuqFpctTVZ68qGpaO0uC8xQYMv1PiHTgDi188g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AT2Swya9nOurK2RH4V1qWpX7Qmql+rGImpsYWgWLQEdIFxdu6cWxqOQl4m2ikF6eRXDw8a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dqi5MRYZIy1bOFRhzHqaCSAxocH2y+/8AKjCHGb1tqln6iZTyONNTNYJJGRqpqHPKOTe2p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/ho82ZTe1qeLs3Y4lRTaEyVr1pFjEtJUPuihfIdFncK6kO8+7yqV+9kGoyRNTqhOkc4Rx9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lNaChV6V+4WTqq5E8rlLOWLxT7MfLqo5usyS9XO3QxplYAJI3o2WsLqbEuKAVldA3QNlPW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CZT6F0nBR8WWuyjUhbIX4bI0XkYgQ8OYR6LWFyisxHdAZFBX2Ls7Zat2P3ml0sq6pXJWwW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Usp8PZcoZG66eplPN0ynM0pjsnNDhJTlqhqC1F2pgDr9O5tu5t0OfahJqWm6u1q8zlo0ov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AagAOw2C1KxKsBnjOJNoIZXmRy4NFoCNPTB00nVnP4epalqV1ZaFpVsrIBaVbKkl6UgcFJ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kQKico+i9VFA14qmSUz+uWl1hI46JadxTNxILoo3R90eTXGxD2mWLYHZ1nNmom3sWEu2f7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4yCcoqeWofS0TYx5YxUVaLi429GqO9MN8xy7kZDvaEGpgVeT1hJdBXUUxamSB4soveJHBu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nBeVjrlyumsc5eRiOsMkZphTI3PTKVWiiT53OVPStlkqW01OvEqiL506T6kYfNM6DS2lAi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d0WBqcuADdOITpmQIRz1ajpGRjYJstjK+6ZdXsdAIbZq2VzInQvtLQ3T45okHMenM7mMu6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k9yarIjcNVgAXIvRKYVikp6ebA55gpNUjW9KEOW97Ze4XstKbO6NhxKBqZWUz0DnLA16If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w7q2lXuAVqai/d4Fmg6QwdusLzFBo7JZo4hXYyyCOrqJKifJkb5FTl0MsspcoyCHd1u26u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Vug1aVpWlW7NN0IkIGLpWQs1ELTl1SGG6hZuIBaOE3YzZjiFLHHUw4hSvo59W11h7rtjOT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yumuJTjI1Sx7IqRrZBMwxP+fyWhMy5yCLm66YxaJZmxied8rhkcrbgJwI7Zz56f25BEInc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neVr3a3lt15mJsgdk11kJrIbOZuLLSjJG1SubJnYWjmdGrocgIPZd/mdu8mAFsMWtzpY4g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+tZOcXINuoYnyugpGwQR0Dnvip44DcFWTimustlqCGtykLIkJZJjHSxxnqJzwU1yaINMn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FRlhXkLZodhA8JgNjZymjKmhicn0UsYLi02utKOy+WtCkcmc58ucNAju5TxpjXqobs25Tr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k1SfAaXJkAUETpJKOkbTtJyF0WXTmIAIXBPG60NcpKeNRTPgXi4LGsjXiobPxGmT52mWGp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sy1Wso72J1EeVDfMkBaiVpVh2T1cUKqMTe9TS6GVM7p5M45JAHJ7etGxr40ey61LWuouot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C0LSrDsurq+YyBQete+pWug2wOm1y90dOGp8CYA1R6rXsWvsSLpqradlXT/tdzPh1REqC4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qimun3BA1JuyPBsuE12zy+NSx3WyNlURdaI7H8lqGYVtjzGS1FxOQXycmjUY47Ko47H7vi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G4C+O4BMCaqx30rWyfk2SyDgVqRUB2dUORucihueyEXcY3PEcQWgKSIEFxYjO7TkUOYaOe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Y1kbdV0zSBqC2VwtS9yDbJ88TCHTzJlI1p1aQSUFwQbpoDlMyPRJBc0jxSKaoY6Tx8qbik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TxPazSFfUWRBFrWrpNmUuH6U7qRJr2vWjf+jlC3K+XyXOKc55OpxycmmymaXF1wGqa754o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kgbSxi5G1mo7CXqJr3sQs5WKHKIT3OVgWyUUMy/aIrtwynaWMjjTtLw6F0QjfvFVIWPYRZ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B68xWnOykkZGJ8TY1TVk0pjo5pDWOp8Oiqp31EgCO+UVNJKZKFscBeExzy953JTpV1CV5l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a6a0IC2V1dXzstK0rSrdwQCDd7iz6gANhklTAxgYE6J71HAGq4C2VlTv0u+QqxuiRjzfEB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c3dEN2G7ENu0OTzKxSx2y4WJQfkhM7SfIE3IL5RTIy5MaGAvUxv2S+xvub7RlZEd7YjbprQ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XXcMiLp8Cc0tyEhRVLMGCR+qS63RV+1qpXXifUMan1hT5XuzFyoaKaRQ4W1R0zGLSbcKwy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c/QAFTG1OdPKhTPeoqeONxk3OoDSSWDy3siLjlRscxFjS2fD9Zc6anTnxuYHWXUQlBWsKO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LjHPG5FmpaH3aLJzA4VWFxyE0s9M88Hctb5ILlzzu5yCutSBV+yUFzeGNO/K3WHUfQZbfc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5cWgp3kWrLTu5NBKtZA6Tqum3KIKAyfA2QuY9iilcxQVDZFbs0rSrdk9dDCp8Ukcvq1Doc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ta2OOsqX1E3JTQZHQUccTXbqHmaGNs3UAUmoF7somWCsrdl1fOyAVlbtOYRVkEGSOIpKly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DY2Hw0QQELV1WhGddQ2BQKBT23THa4wqhnUhA+lWC4g+zIfNCPLwrahlff5RTXo9RpnhIR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/47Ezs+XcJvDk0K2TPd8Tz6FC50hJuc6k2jgF3oL+wUnHbBHqVrZWzc5VB1SZMF3FFt0+L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2ybG9yZC9zm4bLaGF0S1zhdWddSdB86e+Zf8AQmRVD0aVyNM5eFjCEETQ1zVe4V973TGXc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DohdsZvodrczaOxTS/VIzUpaGGZtTg72p9LOxcIFNBKDpI0ysUVUFHVvQqmuQkbd08YWIT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BoapZNYHlYTdfKvnqV0DnU+WMBDc4fQdNOCF87ZbIO3e266ZTdTciFpIy03VrZFBWQ2QKk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qXxqKZkqsrdj5GRifFWNU9XNMoqeSRR0DQtcUTairBMte0KrqXSsebliKwyIMYbEVbiqKQ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VgpxM985eqeHWird1lpVsg1WyIy0oiyCcmxvKZRzOUeHOTcPjahSwtVmNXVATpjd85RnK6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CtWzUHIJqj2lQ4kbY1G7X+SJzvqNFmqMqyPZbYhC6d1WPnjsShpkZUwugl/FHLAm9gTshw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loDXSFto2szsqxUrcvhBSc9kcbimt0tOd8pvK0m7keIm+Q85FoR9EgjIKKBpbBhvUQip4i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WArVZEZOFjYohiDSRumG6cNKJTbWeEw3BaGplnIQSPcYRGnSaV1dKMbXuBLSX3JeUGK2hd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zaja7X00MonwaEkYTUMRjnjH0Xo0jShDPG4vsHSpx1tDS8tAa152YpiignZFE5AoFNOU41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gktAVluroXRaUDZXV8jk198ybC91fJtkSvmy12T26lI3phu5hq3NQnjLTWxKXEmNU2JTPT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khhpY4lPVRRC81UxtHrT8OpXCpwZrRWwuhkOxjUURlm9rbqr3jDrOcHzptLFCpqxrWxx9d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6Py9PcQXRgK6CbTXT4AiwBPbtZMbsWoNWlNp5XoUUthh6ZQxNTYY2rZAo5m6N8nCyN+wHI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9dTSjzBbqVnlTgFVSlypRrqnbJi4cOMj2W30uUhkapotK4VREKiFwLT+I0JgzKCCfkMjnG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cLfOQCCrDeWm9oytle7kRlTsFhy7gjsKrn7BBPKZNpWxyuro9u60rSFe3ZSzBqZeeVtPHE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Q5yML2q7QtyhumnS6SVxTXaWXKtsGMV3uJhRjAWqABtVTxp2IFyFfEA2ugJE1PKgG6WRWR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liNwjG0JuwNlchNNlcoDaSnien4XEU6iqYzN7gibRs8rVymhSCxXzlZEI5tcmlE+XC4BLU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flAWVzlYFW3tlZAkmwRs1Hiy4OrcIhNKeSiv6t3b5QCwSEgtT4zZzjdjC8w0DnKPw8KlrA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0kvXBYxhp2yDzQuLeo3H6fpyy6YcI06RBM6Ex1mpF7bEtlYKKmgbUuDaN8znIAudTRdON7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WgXGle5OG4NlJuem9x8LKQ2hdZlJYCkjC6Eas0Ibq+175XV7IBbLYHhBt109nRFaCD0bjo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VkAg1BMKld9GFwkj4VQNTJbaZnrC22YTcsGzvuN5VsxldErqKQuap2aC0rFYLj8RoTczkE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sY4CAysgFJIIxIdT4dmhfJCfs2LdyALz4WUOjEwEQKJRPYOK06pkE/lya4sUUnUF975FBt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FyjY6QyU74h2NO9G+1RJwwFFtldqilLDJO6R2lpTm2RJAB3NrQRvkDqTSLsCBcTLPGC6Ql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IOYU6RqDOoTTSFOgIMM8sKpq6ORbFW32TmpvtaiuFzluVI5zQx0qaShuqkNE5KHFrJovkM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KLUWohFBMKusGisiuEDsRuDpAKKGdkMrZHLVlwrLzLhXWqwLrMbsdIKIOWnaKhZdz4ohPW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UlS+RUBtNgUOueud9KKsfA8Wka6mAWKUUcra6oE1ZBSl6ETmBzQTpeyaeSQ1D3BzZQ59Oq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0X7NeTkDs1jymxErw7QgxrVdHbIlXORztkETleyO6vvfcHPSFpWkFGEWMIt0E+HduppuMo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w2bttcVj7KZ9zTt6dO1AI7yDuCcVfZRyC0rgGys6bhuqmIwzfhNCah2/Hy0dvy8eayA7JZ9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eJ7SArZSlRcSSqna9oY5xzv2vOlhN3BfHycsNbtJG16MRTYpU6OxGyOdK/Qp5i8HK63KbE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edjmggos0jZXBWsIG6HUeei5gndZ0clk3qvFbO6AGV99bSmOiai5rkNNpAwJo1qGlY0aWx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yOO61lUuIuiUEzKlujS0GztZ0dYpjwQXK18vnZHIFVYHX078ZNOd1dX2LQUWLplaSiEWpz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4gU18iMtkbq+fx8ZFE7XQ3VleyJQ3RKLynXA2QARutBvY5STMjVRX2EtepJXyZ0YtHhsPQ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xQvgqY6YuMQfoZiGI+LxAfUmgai26qo7CWwIb4p0szGmKQOjLR1cOHmkluWxvc/Q0LQQmt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2V9vgIWVlsuAF8f1K+PgWWq5vZEq+wO19xlayIcvMuo4LqrqMKLWOXSQiCuxiw9U+7v74j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rNZNahxuJu4lFOysE0p7WPYRpOJx64vwmIDtCOUfB7AigrIBOc1gmn1KMXL1SxB75aMFXn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OqjcpHMVzIaamDBmewIKudphagne3I8wM0Q3WldEAVoaH53QNkTkGlNjV1qV1C4hQ1ugx1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mx7yNYr6Rrcm63uiibZwZpnxBkakqC49e63TBvHsnXUcBkf0BadwiTpS43unAWPIF05ign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lU0gZaQU2Nq0oCyJQvnwhuq/+VcAcopgRWpByLlqQetaDlqWy0hGNSxZ4O/ym2ZQsrp4TG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5fFrK10fKm8lWXBHudpC1JoQXAq8ZdcYlVahirniaue9FznZl4CZHLKsPg6tVI4MZVP8AE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KAAP1JVdGiDbNabSUQ1McN52ao63T1pJ/L8RnYbMjaWU+hsbiSmRuK6VlsBqCL0DcatroO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vdCycd9gg+yORWnbYZcAGyGyug/bUtYQddXysFoBXTugx4REiZCdUAsaU/Wf93FmH9zp4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hsrfW+Tn8HbP4CAuhtlUMBRaJGEWd+A0JoQ7W8uyYj3gKWZsYfI6QqJU+kyBrArLSjGFLR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BTtiFu88oKvdd4CClzibqm+NKsuubSuurq+W6igfIm0sYQ6bU9gepGFuV1dQu83lcoaZj3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rVgCtLA7FAU3Eo142mJkxFjGVFZLUFp0oMLkIwEI7oWahILOkQkddtW4Rm5cUNldEb3srp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9FUtqI1ZbK4WyKCKOyuE5wjjkfrfa6GTn2Ukl1qQei661K61IOV0HIOQcgVPDfLC5NNQey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gjfUrr4sSU8agSQdnC2xRkVvKL2JuBfJ88bDi9XJ0VdRi60hFtkXKKlllTWU1Om1BlWAxf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SUk7H0sQYbBYvU+KrncO2ZgLupSyN2LdTZb9UBpyjGo+4hrnP4DW2PDdygrINWk3Ea0b7A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vgotRCLir2R4JFvgo5E3O6CFirCzUHXQK4V1fYy7OqGo1aoqrqz05/wCicWnrI/8AsAKCt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KOQThsiVfIJoyui3U+QdOWvZoqh+BGmdwTlZcehNUI3dnGy4FIbQB4IBWkrSrehzmFewnd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yKw5vmIDk7ZXTl0ZXNEJRjaEGjKL2WVhk9uoNpkIY2ptiRhlVOJ8KqoUyOVrqesdGI60I1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ae2PQbIaVrYF1moSBdULU0q+erPSiMrK62sWqjmMMsbxLGtKaE7YM3WkA8rY5YkbQAXyJU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61K6uroIFAq6uggp4lC7TLyL2RKF73zOR3XwSuRfJ2yGzW6k0liABXyF5WB1XEFUVpU2IKa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1INkemDoC0s5FJK50cdlBGIYKrE2UdUZmSU9MzTDjlV4XD2o8v3X6WcnoCxxBmitbTyyK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DoWJjGNCtlvYhcE8WyOXza6bxayshdfOWrK4KPI3Djkcr7A5C6utlwr7arKSWydUFPqCE6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FhlFWzaWt2qakeYZFWUXucjtlZOunOXOTQrLhfDipJLObeRYq3zfgMCAyHYFy6yPbZPcGC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0uMEWlqYLLqlpZMHZ29OpdphDfNbzcNycqJumFXBydC2lnqZS6Pe+V1E5/a2OWR1Nh0LVE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SV8bTLO6aRU1QYkG9VN1AYhXGmifUPeeoUSVvkTtcrUU2RB6a4K7UGXWkrScrIt7CsFnur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MgVbKWZsLJZH1EjU51lI9PddXyAWlCJCJdNdLZsa0rSrZBDKVllRP6lNZX3y4RKK4F0dgA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sS7c8atS0rdOsFPVtaqisY0zVr3o3cU8ahu1Rhz3QULnqop+mcNikhMz3SPAehdNAbK7EH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xURVT1+o6nr1+yJ2gpZp1g9I+kqSnKpY0TXytdAK1jm7KxKbst18KyGTSjweLLSrL45HAKG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Qbi6G6ttpVlZXC1WRkU01g6ZPlRuVFG6R1Hh7I1H91v3K/wDlTrbK6Ka4Be4HPVdHL5Csc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FzRpxVn0PXaEzMdnw3nntspZgwPeXkZWUUTnmCnDBpQCGxkCOyjnLU17XehZFWyxFxTdhf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mdSXTpHCvfKuj60ETlOy6EbymU5KbTBqcY2LqtQIIyjqHxNosRY1tRiM0r7lxshnRVjqZ0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6mQB+wcVrcrlWuiEQrZBB1k2RMmTJwVEYyo6KGZVOGSxp0TmotTs6GXpzuk1RtLjla6DAC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QxyPdM9oRcnvT3q6AumQkhtPZNjAQaFpC0qytnZfKCK5WGGwKsuFyrb7K6IuLI8XsL5Nka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Rljap6i6qa5jTLVyvVshckUkxQoZCI6CECTTBFDVSQQN1TLdxBQKvu5DcabKirQ1Vc7aek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AxoabG+mQ8uVaPIEwZHkjfttldG1+VvZXXK2ztYf14Btk1W8vxpR3QG6OydzezblX21Bql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5urKkpXVD4II4WKB31P8A2Ygfr1HBuiVqBRcrqN5Vw5OBCKcuQmrhXOT1JwEZnKujeaEet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5MRz2AmqFzkEFTUxkUcTYwiFZWycy6c1DyqOZN3RCPac6t2ucJguZneZWVFpEj5gE+oC66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7VUt0TovDVDT1U6/bGgxUkLFJHE0SBgkyPbZBriESsPk/68Zv4U2aQc79tswU16ExTKp4TK+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+6eroSeRjvPRO101xmFa6aq+XrTNFg4pxTijuo47pkQatS3y1IuWooEp0mldW6BKuUDkUX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2OD2AknSVbYDezU4EALgZWRsQyINW4E1U2NTVV2S17WqWeSUrcqKjmkUWGtahFoTgQuUdg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pgJXTWhWCt5ZVG5FmpVomlo33YsNZ1Ki9k2ymF4Yna4lK3XGm8BHkC4QQvdWu4hCwFkRZD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uRyjdfFtyNyLZFHj4IW6sr2Wtat9SLjfVZOcFM65KsoYjK+JohjG4UH3j9zEPvVJs0nflE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FkiDtQcuAEAgLnhcZbJ3MTRYvjgRn66IsfVby0IDMdhTEBlZSSBillc85gKkpE0WHbZWRA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jmKOUPFwrK3bKdMYOUXB3cri0VyRqIkpZEfKdQRcAsQYZIFRRxBdaNqlxKJofiErlI98hG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6SjlddYhE3RNlg9M+aoe26fQQ1CnwSyko6mJa7LUO4NRb2XKDl1CuotS1K6i5wqxpHlrQH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lXS9KnaLocSFPO9rmKG5AbGnOLiFytK0qyARVSPKx6Y9MlutijJZF+QKBVHN03uGoX0nkW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hW9kGrk1VS2mXjZ3FznPQAKqKGOVftyZhYK8FTMcXaFu4BhXTchG+7w5qaNhqDvkZlEb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U91cFT0sUxgp46cSOUa5WGuvAOFOzTK1cZHkFBO2XCPHxlZBFcDdbr5z+HIlc5b5DdfGpF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uorrUn+1AEmmiEMd7oA25VPYz/wDtr/vVZswuXySEUVpXC1la7gFNyvnYr+yfJpDyXCNt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sCaEEe35emcfCnqNKJLuyNheaamDRx6JCIRCMaLbIOcEJ0HXHZiDrRjhvL/JCMhueu2Bjq5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SJzVZGyfaRk0ZgnsgNzubbWWlWugLLUVdF2QyJAQ1SGjwd70wRxs1NC3Mm1xa1RQ00qnw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4kS5i1oFA2ReVfIocFW7bIeUYOx4o3NV3pzLrTsOcRfrqG7JzrJ5XKiiur6A43K5TW2WwRN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lb03tksmSpjinXsm9lDJ1Y9NgHHLSvM1MddbBWunyNjbJVPK1dSYDLdPcS5oGqQ3UQK0tW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KdC1o6bdA2XKaLLhFbkZN5ezUHgxSU8tw03Tt1Ko+FTHp1jVwapqaEUURfP55Q7f7I8/Oo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TflakDuHouyDlqV1qsjInuRdsXXRcg5XXLFSwiNqaNwNjxB98/erfvV/tV1e6btk5AItyC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10CU8gJzrpxuCEyMk4nSiNnqNCY1NGR50nsanlM0uTiGiae6OdlT07pDDA1jQPUsrItuix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LWmuugFiJBljtcNF6o7oKL3Tm8jG78Jrg6Mxsv07iTRG3FGdSJpV7pjCUyje5SRtZmStst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z3mLDKuVQYNTRqNkUILyU4JoYn2TzpJkLk0uQFlq2kjhkbJhMEqmwKVqrMPfSsuVqC29G9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5xe0tfrXCNymhXAROp22mQp3LGL2hxvkAXIDStasuE5yL0DdBrinwB4bTwtVmgF1k162Wk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z+nNqbZwDxoTVo3AsHVEbRLUPvUYhEww1ElRUQhaFq0oS3WpRM2uESuUGogABe4ztVtg3I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WXCCq4NbWOMckTgW8qUbR8fM/lHKO4cNUe4QduDu5cIHMrZc522Lc7I8p7k52+q66nl6m+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u5LkZEXErqAIuWpXyumkqPiGMNcLoNQCdbKn/AJP/APRWfexD2oNz3WqyvbPStJar2IehJ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QphN3bFrC9B9yx7IW1f1aceo0KMIZDm9kbEZfEx21kLW53YBc01GmtDfwCitNwWJ0a4Qcu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wUATzrksviPZjrXjQY4uMYDC1U8y1dV1RF1GzRuhlAGkGydM5Fzirq90UZGNUfXmMOCzyK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bHG3UneY2DRuUWWTASnt84bZODb3AFjeRgQNk21r3TmgA0VNIpMDp3KXAnhSYTVMRpKpq0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VNp6lyjwqtkUGCXdBSQUoKJXyALAZVP0qVg8t043TW3XtD3FNaUGWWqyNyuE56OorokpsL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nI7oWyBW5VsyVdNqJAoq4gGvlKfO5VGIaQ6SaodDh8hPRjgZGg5XaUQLNvYAABq075kJnu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ZfHZsgjuq2OxpZU1cpvlerao6F2qnYuDWHQ5u6GVtvkKwQQC07/NsyBlewBuinFP5PF1rK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oP2L7q6J7wmHeBMZtbspt6lv8ip3nxI7hWKtmMr7fGq+XyWbEWa1yfueTZkYd1KhNAaHcV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2QF0wJrVbL55XCKsn7CqQ4yso4jIaemawbBA+lqV1dXWpalqW2RCLUWotVR5WJqvpgavj5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JqcBaFu1rh0DLtiN4tCdpc7F6ZyEu2oEfJLUZGBMZUSqLBJHCLCaZhaWsPKEICke1rWkOD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N0SwJ42N1ITYUybqA2KJTN15l8loKBTk1PNlH5k9oTdOWpOdZCTUgVs4W2tpQdfLFXfQbs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2cdSDLLUAiSUdgyVagg4IyIvReVqV0Arp7swggOwo3cWt3ARuBNDKZIqBMYxicVK7eJWQF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i06WtC+c75ErhAo9nxvc9kzQ5bxyU8l2gqVMNwG7Qnp1vDpOK2PqRtsG8o7Z3snb5borkc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KfZPycCiNjsrolXI7Pi2Ya5dCRGJ4O4ULS90MdhmE+1qI3qGffl3lxAXlAQBsijlba6JQ5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LKFqc4iyaxz06VCIRkO8wCebKuf5fSDbpsabGmxootVlbOylVV7grZU9OXmGEMTYbh0RC1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O7LIq6PoXV0DkWrQsTKCbuqs2aEAoW65jsnu3hht2Fuo+SMMc1pJ1Cow2GRfsrShgriWYJ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V1GgPkLh7EGNJaAEAnM1JgbYyhF2pdQ3dqvpLU1pThpTtkH7ud5YnaUHJ7S9mgMbpumxm4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kWRYWkXcfaA+68yCa0IsQ2GoXVwgsVP1fhxUYUj1rWtXV1IfI3tC0rSvhzlfNjc79g8qax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LIlOdl7nQhdO60xNTjoeTcObZvxwrbIlXueU7g8Nz+fna2QQyKrY7qnk0mNyO4b5HEhVxL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7U5pa7ssjkSbAq6GRXORRNkU7ZAIp603WhBi0qy6aDLLpLppsQJZTgFsS0IxBeGaU2BsZK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jwsP+/F9133Kr+RZEZWTtkVqsE2MkdJrRNUNDA52QDnouZAtMs6Y0MBIKAQ2EzlUbu9FrS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qtZEJze0FSKdpc/cJrSVTUiYwNEbowBaVFrrPhkAOTDu8aAJArn1boFAq6qndSeyp2+aod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fUMrSoY1ZHK6bbToBew+YMR1OTmnVaULS/UGi7nDRGE4uWq6sSnzPUb5raXOJ6YLXByDAm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tLZHuvp1G2gB5KFwtSDk4BDUXOBsAbhhs9xsCbHdFbKwRsi0XBvkUBbsrnaqxxQUsmhpQ7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yC4ROTkAgLJrUAiiUMuU1RsARkVk5wCa66dwjw0aQHo6igPqOtcvQBseBx2lO5ITdkFZc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V/MVILtnZofTS3THJ7NSY6ynaJIMKk1QQu0uqG2fPwOC3YNyvpJKvte4ur2Wpak12W5RKO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Iq2wYtBWjcMQamsQbddOyjjQagMroq6PKCKkcnm6w33Q/c/vIL1NtuU4WVk5WuRGo2WDqh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QuUWxxLXLMoomRIuV1ZNCebCokUnHoNYmRprEAgMrKycxEZWQ2R3UUfmfTMkUNK1hAVmlDQ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h1Y19OQSwAFrXh+gOZp0obIHsPYcrq6KGVQ7TCOQmeSLnIlR0zhHBSAOG2ROetamAXLxY6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vYHfWmxueYUXtYWyOcXAuTYxGtVml5KESIaHBzQ4tQLgrFF7QmnZ0rQtW3w5wCaXlCIFWR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oKycFqIV1yh2EgZBPdqqHJuyldrdGtKARagFyRlZW7CUSgFZNagE42RKagMvcWjSJ5FE1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cvn5Asmuati53mdo0q4cMhkeyy+EOflXvnvfa+TlURBwN43wTXTXIxhya4qIeHqD5XOGum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suSOU7m10eeMy5BXQdmeTZfK5QCarbAbkb6EGpgTRmNkE5Bcqy4WoKR6c9FYcLRwct99/+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d2BGSy1m5cVsvM5ObGxdSR6jgaxFyvuU5RtTiApnpx1PduwdzW3TGJjExtu8hFq0ohOFkF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YzxJXWkXXmCbXqGrtI7TImadLSXOefNO/cG4umnO9kd1ZW9DEHaYxwFU+WILhU7OpMfaiS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gjSjqK0OUYuAC8ycMXSJLmO1aXsWkPBLig8NRN00dROsxatQdpv8AMbiUH77PJs1ECzbLk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cMDWB5c8gKwVrIoOavnUFrFygjshfI3W6Dd9rum0tavmY2DxuxNVlZTeWNnZbLaxOfKCYE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+TnXdA3atqOi2lJlaEWqbYhBSPTN0NkQtLlHG4yl+ldS6DuxuY5V1yTlx2XQRsBfL5eLqo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0UmpNdZEAgtvHE7XBRSbzM6c1S3S8lfN0UeTwefkjP5vpQfc31IokJ26tnympozsEArb5N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a7jqIvTnpzkXIbmiFqeLiP3a/rE3BcAuopXFMNgeb7AOcnmKItM8ybTRtN0Fsr3Q4HIFk/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GDojssmtTGJkaAt6RCLVa6Ee4FldA2EzurJZWQT49rKCo6aF5EB5JDZskY0wm5ya9XV1dX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lVztTlDu6rN3gWTlhjLuK1K6fMAuujOusU3pFtwpDs3phS1At1tQuLamhGSyc96BcVoeXA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UZcunqc3WixSuaGixY2NoDGu1WuiNowE26uWklAOcr6E03TghZoLrryotDVe40KwC3sLhA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2QCqvLSgeUcOdqe5NTUDYk3VSU3MZkr5vZe42Qar6Q5yugm8SuULd3HRHXVBmlw/7I4IU3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moG+WpoDp95Ny1i2scvhE7fGX9sjzkTndGy+Qjvk7ioi3hdZzTdrXbNUXknY7Q+sbqinbr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iVwjkUcyV8gr+pGfCAQ2TQtk2yC5yPZZcolFwV0HbXRcupu43UTDeDamZsyLkyWOu7L3Op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6B1o10ZZEyJkROfxdE3IuhsnWUzijuaVtzI0OjcLPyDUyNCNMagPUstKGRUsvlaPK1AXT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3UEnScHbTSWdK9UjrzlFuXK4V97q+6KujldONmPcXPHMeycdT0VSu6URqkZguq5E3zsg7b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phSvaXbpwJCJsupu1uojS1SS2Q8x07ba9RYupdAl46dzsuAGm5c4PuCtgr3Vg5aQ1abJys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OiGV1dEZ2sr3QO6KGVe7/AI28Tus1fLUOEUfM+2QzLlstSLkX+aNyapDu5BMCkfbKnCxeX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kDdJ4B4k5KKOTXLWid9VlrDFrdImjK6ORXwtlvcK2Xzc3Q53yJ8uV905PZqU8eg0r9ojdB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U7+rFazpW6Xr4vu5A3yurlfFlyt1ZWK3RKOYC2V1cIFatmuyuhvkVfJ5RKunO3c9OOrJke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fyMNmt3YLlNbdCneQ6SnjWqqmbHSMvwiDd1lewLlfLlDMlOGoiIIDQ0Ehz93pjbqNm7Y0G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Huut0BmRlM7SHO1OZJGmaHM0oqy5NrojeORSG7ZXXVB94ne6JV7IEZBbK6vlznVyWjQUh0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j6Fxbh3VCc5zyNly5NYVYlyug2ycHIDpkPJWhPha9Fo0suFc3u0EFOX9bakzgt202y1K61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rotugNIIzYEUArWVy5fDdRJBWIfxG7NkOpyb7mr4RTGXRaVpVsicgi5FW3Ym8SFat2i7nO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G2NvvU0bNDYPuX2aLio27BkBtoXTCc1ENA1pyvsecycxkefnL5KCNldBDI7IhSx6gPI+F6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Q07tD6keaqbdoG6ujcqxV1yrKytdaFbzEIrZC64ytndalqQcg5Ncg9F90DvdX3Lk4oncu3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OtGRxDvLGfbMdFJBE7puMMabLK9NozImwxxguV9inK6+DbIL4HCPBJQFkETs/ZlkyNRx2T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LZXyIyaLoZglOKuqi75GUUTB4WmcDhpBdNJEbtcyQWaWp2w+DspX2aSsPZ9I8tO50laBdz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n81n3HcjmpN0FdQbo991e66Rcg1jFqsmDUXNCBILpd43JzmlNICvpTBcFvmJDXanOYxi06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IWnchcj2qTYNc5zOAg2y2u4plrEbm+fC1XNkQm3tcJp2uuVqLjXSlibNPIcSNqd0m11dNT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oErUnPzuiVcK4yjTfbIhzG2wnd5xugN4xZs469adjH7/6t4mF0RmECm5PJcGkCJ0wW9zey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oLlfCOV1ZfI2HyjyntVRGoXWexNun7J3IOuK1xJs83tkd0AigrJpV8nWTlwtSG6+RugAiE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UtVhqWtalrunSXGoou3RydYJpuXct8rYxqml5dxiJ04e2KadsUEbF/Wy+VfdFcG+52Px88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7SNbBHYsYmt7igE7bNpyKAOd1dcr5bZiO5Yg8lFVFCJGvw+S7w+Bzt1bZ/Dzd54g8kDt1x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bK/YMr7Su1yJm5k92UIs30D5E3U9Ohsr6U2QNW7kY01gt1d3N1A2CtHZWJGjdz+iGuJaeA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jZadywIDbgXWouRGlcBjctfmNr/DSnlblAonbzK11wjw1xQfoLoWTJsEURnZ1ov7ZN4byi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er5FFEo5xe7+spUQu6XytKZy3d3/rpotA+WkamG7QLOkbqT27kZgrVsHXWuwidrp2wklul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ur7Z/J3XynLdNR5O5eU5vmiftGXOVtQpjeOB279nVbLLZWyt5QNtOxFlZFAq4XyeLIHdBA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IlcDVYXRKLky93Gy1WBcg66sNWwTLk9OypJYXVbve5YvtRhvlKJV9z5ldErftA7Hb9pTNi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srbFi0lWV8g6wvcXV1dXVlyhuGgprUU54QAX0+hVtihmvdTbK9zAzqTPW6G6c0ILSuMnco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odojZwraYnZM3I7LdrCLk6U94u4RAMiYSHALTcPGlpHla8NWkIKNovNqTPKDpu8m7bOGwR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MizUA26c4NAuUQrBad9kSV5tRuCy1jZX24BN8vaNy3QtkFe5uGmziA3dosK6PpVmX9Glf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e7LZXzIVt18xjzcRu3NOPNUFFRlSyaJYnAtkZs6OxZ74zt8DcStTmp2d1fdouqbyp8+lbu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rhfKCuFe2QsrLa6+VexGyJQcr7ZFqlCYbKFNKcQyb2k+ZhAe1E5fIKuiVwN1znutKKOTUC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W77BHmy5yIQIC1+Z24AATiFqTYSU58DUHzPTaMFUUYEn9vnFjqc4bGxHwUUTc3TkETl8LY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H7V8d9vQ5TgomXR0xtvfJt0y9+C5+5O/WbEKuusxh6iapuFhw+plygxFqCO6bdOKuhkVyK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qT5DlCPRsmSOJAW2s63LTcCy6garGQNaGp8e4doBKOy1uJGyabgq+lDzLhHW8gECyuVZzy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7Hc22PATr5XBTctRuGomziLIvOoNAOwTrhR7rEndStRR9gV00oHzX2Kv6DeYjdzh5Hc03E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Bqhw+a4I1J8aeLPa5MdkRdSMRaiEcgmyaUyUmp6YL5bMTHEm6Dt7rdcIrY5NV0V8XQNzyu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NkDldHkbp7URZApjrnT1I4H9WCMoKsbZxWpNV75XshvmTu4q6Bydk0ZArXY8otARTkeRw4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0ArgIG66LiNUMa68jkKWSV0NK1hACsqUL+w91YdWJHg2RICLldXsndnwvlFHP5zbuo9grK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1IORKDkHJxQzA3kkaDwg0rSgt7xIvatKLdUk8zYxI7UYR5HKX3HYUjNNN8C97WyuUEW3Vk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N7qoJdKom+afcnlMHl7rq63ReGqP3aXuLdAJdqEbdKfbSyRoQIKJAQ8z3WWwG5KJRDbjzC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jqTRZaxYFxQyubq27mm6cr3HKKAuiBaysEAANkHq1lcoI87WO48rQ92qRFf0yaifOHFXv6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7XjeAeWcZVDSFq+jE8xvp5tQduJN3XTHIHIjZ7E6MpzEWWVkWkrpCz5rJkutwACHN75cAc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1dNORycSrXHCOwF1tn8vK5WlN2UTgmHp1QNnEqYdSIncboBb2bsvm9juiVbIrhfDt8rq91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KMgDHShSP8t7o3XCs5x8OV1KeFGpe5dCaYxUjGECytl8qn2iCj3dI++Ja05yurhErVmFZX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lNKaUMjnpXCOVswcicjw+TaGElNZbL4A3eNKYfK3Q5sosyeo8xN0VH7HLl1tT3HTlfIZDK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6uU1ptIbNO6ITdmSHJgu4oZ3yDHlOY5uekNBAC4Dmal0tKZp0uYCrNatR1HzL+xjBc1tiQ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4LhCy8xT27RtDRdEOXCKvc6Vq3ButKLbIIiybsibLUtlyuMiPKNj/AGO6f72ndwaGTzhsg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9ldNO7rLbtstKOyuroJps+Pdsjd4ipRs64U27GnyuVPNoPX1NJuQd2uTHoOQOxycxOYukun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EMYxrqnzCdalq2C+VsezlW3duroEq+QQKuFugt0DueTuiNjexFx8sUji+GJ/Whadmqsh0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q6JRK+cjxdatzbKy+U6YBr3npgrdOsg0ldCwM8EaFRM9eGlkTKaNiaEAmje6uhz8l20e1P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pCUVqsi5XVshdBWuXbL5KHceyMoFXWxQ2VkcgAQWoBHK2YXS1JsLWkNCDSiCFyr2L3HU7y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Eac7W4opvE2w+KBuqcuQV9/LkMhzkbWe0ARK6qiQ0cgEucLCTlQtXzkyEOAp9KDGpoT2By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Iy5EnlFtI4MTEAGsGqxAXUsBLdrbOT7hHdzbrhb69W61BOIKZ5QTZNvdpu4HdFOjupLpo0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TrK4Xty4W1/LqebuHmHw0ELcrYrS5yfLFCn17nOqJHSKsc3r0j9UZTSrZAJy1bh6bKLB4K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Sr3ULtn7pmxfw4JwXBOVyEHoPTXJjkHprlq3yK2RAJs1PIL5pXIRdRnR0NadgUCtS1EK90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divm6uUHIG6Jy2y1Iq5Q3N05XRTbhB22GS6Z+C1VEfVjDDfRvbLdWsr3XK2srJ1rm6Y0la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QuXA3ctVg3dabLqwxkSVEqbRPcWU8TFvkGoCw0r4XCNrcJzk/aI8SHTT032r5FfK3QV0SF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z+BlCucgir9jctyrZFAXUMO3h0GRhpdGA6dia7UHssns80jCxSnzTStYJHGR6cgmKXl2ww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Wi4LVZNbdWVlZabLhXRF1pQVW67mcx8zOTtyEzZuVPDdabK6c1ByJKGpGG6duzZoADBG6Q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7flWFg26AcuRay6hWq4aTfSvk2QDU5AOKsmlG17LUArlblaU+O6a0BXRcNP8AUuN3LjLYL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sDtpcn1MEIfP11I+OJTYgpJJJS8KnfpeDt/dNThZhKOQKad2OQzKKHt1bwPQ3RG/wQnhS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g9MkTJdg9CRFye+61J0tk6e6kmso4myGYxtHW1AoFBy1IWvmfaeCUAivj41b5AoL4TSFfc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wtV00AqsYY5A7qRtQKlZpc5Fa7AOurobq9l8hpKDF01JYAyonyK9k4heYoMsHTQBCWeRCl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V0NhsggAg5BGwV183RNlqUfmmmO5WIu0UMf2s7ZWstrfGfx2X7DnTi6tk1WRGbTZHZA3XC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NkXOVPUi08GpOBam+ZrOC/wAgnAbLM+RS1Oz3F7k4q91Hu9vlaTc21v06GWWpNIVgvlHhj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MgE7iR2pzeG+2X3W2Azp47nUBmVYFOFk0rWUG7AOWlBzU9oK2AtZagABdBnmvbJwBQGzrK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2LiFqFy5cu073AWwV9k4pu7dIQbZEjTq2AGjZqvqDW7RWYj7iSE9o0y1MMannfOJZ4YVPX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ZSDKB92O2eExTG0COYNk0ppQRycuGyKF9lTybIBEbOaqtiCf3Apr7JsiD1rutac5HdWN+j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5Loi1xyDigUCgVqCBVyvci1Hko3KN0M900bWTrIHK4V05FycdybKORXZJHhslkOQp26mHl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cToOlkYTyxg67UZytZJcbqy1eQMJRjABnp2Iy1MiZR6kI2MHxZDZNatCaN37Gy2sXJxuro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L1L/cVjDrU42avlWQarKytkefk5FX3uiVftaqd/1flcohXWyIVkRsBmAuVpCcMo5nRG8VS19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XMTpPLo8kshat3OyO6Cp/uTHZYazXUhy2RCIyPYdid0BtlO60Z4COw5dnBCXENAGkobKwK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uiFrCDVpATm3TGWyc26sQgW6uEQLjSnuAWoWyFtViFdafK0IrhHZBWWlObdAhcrZO3Qu1X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Eq1x7VyLWDndNsmIMCkL5DNXxxqarlk7TIt3EQmzBoRKZu1qn+wrp2YNiHXTD2O4eLt+YZ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siNp4wWegCrpslkH3WpBBoQCJ2AsX1OlpcX5EgIlAoFXTXBNcEHba9g5FXCO6N1Yoq5QTR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urovNw5ajdHdXsY5rKSXpVFw4XTTtUt0S9JzzHA28xjjBrRqfVSOQLrkXPCuF5iRE6z5II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yIUkSa1jMgLiyblZWCcUXLcj4uEEbZXyvfLDh5/ke7GXXnOdts/hFbZnnM5cZ2RKp22lAQ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tOTSiAiCioqfyuY0LQmt2cNxYARl6kicww1b2pz4pR02KecMa9/UcBk5Hj4pm7SlHjDG6K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lBqBtkVVO3+Y1UO2TW2Cgi1kCwy5QCBR3GhFEIX0iM23sfKhw92lNJeyyc7Sg4FadrbN2a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gtC2XzrJXxbYCwcCta1qy6djcAfFwE8AnWtZutRv/AFtZeLiu6scpZGsUuJJ80knY4hqMi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FsjFTPC2EyBeeRBhaIT5Wqs2gV0expsmOQyKdsvh3LDYwyJjrjKpOmL0xsmuQemvQeiVK8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5I2RsbYh6BuhtldXQds1yj8w02TSMuU4IooZ3yvs1EJwyZcrTZW3c05Sm7MIm1M+WlVQ1Q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JCs1qY8KzyGxuu6WBo8S0r/qcvCOcWU8TEU5fC3Q43sEG5Eor4vk1EpxRICuhxdXVALU44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EDz82CC+F8XyIsucvhHv+LrhUm8zmLSV5gi4rhN8yLEVYL4bZpMhTSrlOLiGgprLIDSpuo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DU6aR6IzKKPKg+08+bTrcGaG53y5yshna6snW0u3dZMFmS8LX5YIjKWtDAc7L52yvbKy1W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Vu4oOXVaSU0XRtZEBavMnOC0NXmVzc2s06hwi5aS4/wBnODU123mXCJuiBYNR2NwtN1NJE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c4vmihU+IOenXebZWRcAi8lU9BPUJlBTU5qMQ0B9Q+R0eG1ErWwsanStajIXKG7UHKtfcd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QUo3TDvFImPV9qpuqL075XQemvKBunR6m6tMLHuL9ScVZHZXQNkVdalHItVw13lDs7FaUb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QEAtC0qwQICebIbmTSC6UFkU3RmuHtBTCq6Ax1IheR0WtTpaZq67nIsq3jwYcmwQtQAa26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cZkouyur7IrZFWy+SviIaKb4jTD1KrIbZHfO65yB7rr4z5ROVH9153DlyiArJuw1WTt18a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tOkabrQAjsnSWPXJEkmlVFQ5zrWQ7Cjx/YK+liw1muqunDKysgEBlbIHbSrEZOB0k2JZtJ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CzqOZZg2WhWVlYIpyJV1rsg9HYNLtWbjZNa0JoCc26cLAN2Lg1OROgMcXAgZXdq1AIHWjd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Qam7gDdt3LW4qxKtsfKviOM6XkRNlmkmLixinxCOMS1ksi3chlwnSBeeQ02EzSCMUVIqnE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1PgrijNRUAq8UlmXnkTaZAMYnzC7Jbh5J9AFNOzCvh2Uu7cmOsopEx117lUs0Sn1gUHJsq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akkDn6twCpG7EEK6+CFummybJsxyG6DUGZXCfpK0tRa1bIuaE2RiMgQeLOmTpCg5yHtdug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DTao+CxVzC+n6VRMm0Au2nZGgLZAWTtKuMr7/ADq3YhzZNAQRKJCJV753RXxlygbEnclfL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u0U1J7kV83W2XCPCtbsut0Uc79gUR0yWRsrob5Xy+HPdUu6A0xwprdKZ5laysE4WJcFI9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YZDsKOQG8hRWFs005C5RFlZcZhWsiLq1kH7mVa7rVtNH1FqMalc0psbnKOiJUMQiBZddJW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gibIhOamAIsC0OTmLW1qB2JJWmy5ORduI3Fw0hG5BGzXEhtrbW5N2tc5z3Oj3JAWkPPSCa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xVghcG5J0qWeKJSVcsimnijVRib3JznvVsyQEZFHFJKYcJAb4impBU1z5VBTVNUocHihZL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xCaoNNhlTUptDSUbJZGBz6kJ0jnZMcWkODh6DSmOyKcjuM45C1QyJrrqvjvnb1gibIxvkD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t5EY2hfTvLoQ0IStTi2wIR2MRugXWdK4OuS0uNw7d52CKLvJa6ADTsg7bZWWlyDJEKZ66M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xTinF5fTOfDOfM2PkKSIMlI35V0bIrYALnsAQ3WlBFE2RV7okrnK+V7o5njOlbeeTkrFHa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+NkMrK+RyK5y3tlfL5yvlF9zVZDfIZFW3dE6VNilTYEYUInARte0NGxs1PeppdKqp+ogNI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Tm3klWuWM0MKOx+MuESgtZWpFcLlWViMnAOQgYg2yDi1XuAUHIuXUR3A4sjle6ut1r21L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XTruJYAg4Xc7ys3Qbdxs1AklOsmAoOaSNNtFkd0AAtlYFHy5AZEFPe2AGuYFLNK4S1sEKm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YXAIvJVPRy1BZh0NOJK8RiWqfK6nw2pqUygpKNVGLNY2Sonqn0uDzTJsVFQNrMXcRNVF5c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Wx9AFNkRdsVdO5yCY+xiluneZrm6TkfWO6D3adTnLhRONi7bYE2WxGlAjSDY6gUHWXVRK1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z103LpvcOnuYg49KII+Ha/wARA1prWoVNQ9BtY5eDc5ChiCZTsatICroPLZYZNri4LDcTs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vci7K6uOzdf2uL3V0SiVfLfsvle6C+FZfPCw5vnd7ljL94Nochx8krYLVftCuEcjfIK+V7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o1VBatOQRKJTQg4qMrlHZB6DttbApANLnhoqKjqPAsMgEdsinHfNq+MOZ1Kq+RV+wjPhEq+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qsvgXV7oZaUGbG4QdYlO2JVwVdOs1DSBdtrhjL3TQAi26DQxpFkDcOKO4ycEwaQLLaNutx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hSXctIAcE0bOMcafWXT9DTNiTGqWeaZaewvAVyVS4ZLKI6ejpVUYi5a5ZlS4RJKg2hoRV4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q30+CbeIpKJtZikjlJUFxJv6N02UhB7T6Goq6uj2hxChlU/4XyBHd5ZdhZq+iFrgQmiC64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+IaUZ4bmohXXhRqotPihfxklvE1BRlq1rqraKp6MVQvCyFeEKbRtXhI0KeNqs0K6D99aYu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9KWCUwy7ODXaU03VVdkvUsC8lOer3GQR4V0edSug7La5err4vmTmMvaM6AWgTfdir9VZ/V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TmVfsur5FfF8yrLDxaqPYbJgQa4oZa7NLrnlMA0yM2lms2ecyG6GQXxbJ57jsMKj005RKJ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53V8wtSuewC7bFbhNKejlZFaFZGyA2O607RhrRy750IgldPfhPLiCy5aLHUUdKOkFtk8oN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7uDLulqWRlzp5DJPBCp8TcU9zpSBnwjKmMfK6DCXWa+lpVU4g56jjqKk0+DgJ9VS0qqsUk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ToMKgpxLiENO2rxJz1JUPd329AOIQeufWa4hdTb8JyuuU0JrAV02LpsK6LEYWLoNTQFpat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yCvZXV1cq+Rzur2V1eyDlrXUXVsjMqx2tpKwqfXEo3Kvj6kGVjcDcK6+czZXRQ5ur5iwyK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suScoxpgTE89SpV8i5Nytb8AnImww9/8A1HnfL3GOn3FmtKcy6sumjTlC7XMFmzTDTPMXu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WV79rArayG6IxkEV8Bacj67Pa45DIoolXV0CEzU3LXu911s1DSW6QB8b2uUy6dYJg8tt0A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TrNaw3XTWgBeKijEkz7Pr4YVPWyzLnsLgEXkqGmknMeGxRB1Y2JslWXqCjqaow4XBTibE4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5pMMqapR0NHRKoxTSKmv1GSd7+63ayG7XWurdoQd690D+EBmHoOCa7bUvm/YUDlsr9gOTu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uVdak43aoJTBPs5rVGbqsh6UwC37CVfb4XAOZOduwcLYK6O4+NlfKMa5JMp3dOlg+78Xzt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9p7XLlUQvUuicVwgLqJoaL5ByvtybpvBsC54011V1XALhE3I7HuTjfuHFC3VO7uurgolBH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ORwjdBaFa2RGXxsrIuCG5K+NIIeXgNcC3+pBvwrOWk3JITTYPcHKENsbWbsNJKlljgDqqo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uJqSV8itkASmxKTQ1EkqCillUdNTU6mrrN6r5XU+FTzptPRUQqcXKdNPUupcFkeAyhoBVY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xe97zbtt2Xz1OtbsAVu6/rX/Fa6yBWpXV1dA37bIdpOfycigOzTlI3S4hYRNqi+WKsi6sQ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4V+35tnurWJPaUUUFQtvUScrFXaaSk5O6srZnI5X9A9xRCwiEmWabqNjYSo2gJyEovrFib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5kTobLKVPUukQCJsnuQCbl8Ocjv3BFYZF9ItVt3ABbZEL5R7bLjK2TVdWuumtBQBC3vkEQ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7tRaFpCsSZAQGnSt2oO1AA21hsbOC1pAcFLp09LaO2llyuBu4lhs+pgYpKmWRslTTU6qMS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ZWWmyMzWrVJKocOeQxlNTioriUwT1Bp8F2MtFRirxaR6iiqKp1PgbWp1VTUgq8TeRNWFyc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zsrdllbvur539W6v63PcCrq61JpzKJyHZfs4RzsuMgrKwVS3yqCToz7ODSmFVcfTlvme6/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b89gWHjyO5HONP+tTD6YyvncIn0OVx3njZEguw2Nvh3RmOTUr7a3ORQdqQfpRvcnUotmzS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8ZPJ1tGTQinuv6AVtToWhrLFrh5k9mlNGW57Q0uJu3M5WK3W6GTjZaitRXUsA8lM3XBLir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Oun3KF1bfkO2TvMyKFzE1zU6O7nR6wWeVrbRhuoO6cIdX7y3Kkr4YVNVTTqytmbBOmUUMs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tDTiesLzHT1VSafCYoBLiEEKqa+SZU2H1VWoMJpqcSYjFE2rxIuUlU9/cArdl87IDsAVu6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yv/g3V0HK6DkN8rdoz3uNu62QQRAc0tLTysKl1x8FqrI+pEvm6uVdWy+AVfIL47LbfHbbs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5rn9Sri2jXGRKJV+y4y37icrK2ZTjZYfr6cm75ZNAEt03UC55ctbgWkOCtZSP0CqnMjgMi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nFFDL+3bQtvUXsS8lNuA99xdE6mqyCdtkHG73l5svj0Ati0xtQjsIuA1PAyd2XRu0RNJOq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WLlFwanN1NDHFzQCg2ya0qoqooE6qnmEhggU2JlPe+U2zsi4BayVBRyTqOip4FJW6A+pc8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W0tHRNnxbQJaqSd9LhNROoqSjohUYqbVWIajJPJJ3WWwV8752QHYArZXzsuEXehey6i5z1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goFByutS1IHP57jnyi1fAGzVVs3UMhhluHtYVGVXRdOVHK+Q7gjldXRPbe/YEwanu2Yi7R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HMdh7hnay4yJRRRWHUCeSQ3ZGAzPayNg0haAQ6OyibqkiZZTva0VM/UeAuE5yYE0ZfJUmw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/T03UbQU9harlCRGyF8tkd0Qvm10R6R4TSvi4sCQnJqKC0otVk3zpxCFgjEZDZxLY92saF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bpwyYgAnuqJBLV01Op6+eZWuc+EZFd71T4bLIAylplPXFB0kzqXB5JD/xUKqsWkKb1al8G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TD46vFXkTV10+R0it22yvldXzt2hpVrd1gET6B2RdmCmv7brV+eFdXKHoFXyG2d7K+QRIW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KwifU35a5VMfWhPOV872GQy4XORV+4DIZ0LdVQ/lYo7RRQ7ykq6J7DmCijnZcejR0QYhe7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Nl0d3ROuI3BOaSY2CMSy6G1NSZ3AZyA6WssNW2rccKX29wQGVM3pwBOI0h2RC206le6I24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y9qur5WBDdlex1rVdayj1HKJ4QvpPnACdHdNFgfK2WtJRbZS4lHGpqiWYhvYSGp0qjhlmM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FOp60uUMVRUqnwdrQ6spqYVWJSSqCnqKk0uDRxAVMFKqzE3FS1rnJxLj227C7st2C5NPhs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mVkBY7PlcIu9Ev7w4hB/dcoOV/wA0IK+QKv2/HaDZXV7K9kXrUpL6lHIYZWuEsbVGViUWi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9+Gt2duRzjT/NTcuPecycrZDIZXR3VsuTRUohQCAsGK4KLlyrFOBVrKaTarnMzgOwcy8Ws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wMqVuqcHcuz3QVk3kkXa+ydbM5E2V7r5Kur+lwXIcOQ4vkdTxHBG1fDiChcCoqo6dGomlE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RxD3PkIHYXAIvcTFRyymOihgLqsMEtSXKnoaiqdHhtLTKfE2xtnq5JnU2HVNUocNpKQSYi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ZKuR/fZXXK4WrsDVbNoLjTYY5yhpooWuNk0qoi6onhMZARsFq9Eu9MGyDwVbvuVqV/VKv6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3V0Crq+d1cK61FHLdSjIrB5smlVEfWgcLHIdt8zlbK3bfP5Kp29OmPDOa+TqVUAs089l0f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cZbk0dN0gdk1y3ag+7eExyBuiEFUyBVlUZVbsbkU0K6GUp83cMsPbt83QTty5p03vkW5nK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QezbIK+R3RFsrLX5rJ0YKM9PEJJ5dElbTwmpxCabuMoCGqRRYe5yYyCnEtZtrkldTYTNMe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UcnSyTOpcImnLIqHD1U4m5yqK4XkqJJFb0bonOyA7GMfKabCXFQwxwhPy4W5VWadgkk1O7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EIPv2ntur/jDMZX77q/bt2OGoZNcY3xvE0TVG5YpDpd2hHM5fC2CvkT3xN1yP4Kkd04Ew2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y47QLqyt27uNLSinbr2azUtFhpWnayFlfcuKkl0isqDImjtOTt0chk/nublA3RAroG6vZN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FHUr9gzO+Vs7W7uVdXRC07IbLZwsirJ/SiMtZtI/S2XEmRqaolmLW2XGd7IyoRSSKDDxbq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o2z1JpsGTqqlpBVYnJImdWodTYKSnTUdGyfEHdOWsAMkj5M7Z2zsrq+YCt2RQyTGmwgARR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wWtXViVNNDAp8QllR8yIse0lF/wCGHWTZB6l1f8oZD022V9pRvlhE1nFBSMEsUjSx/bdDI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sObqmefN84s/RTDnI9/xbtGQ7MPouiANRABTYwmxXNgixPgTmaE62iR9lVTl5tlybWyHLk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jw7nuaoI+pM7IoGyuuUHWWvIhDsAuFdHuPYD6A3TjpN1LLTwKoxSR6eXSG3YXBq1ucY6V8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6dsalqi4w0dVUqDCqembLiUULaqukmMFLU1KgwiGBprYKdlXXPcpK0lOJccihlbsLkTfOy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WdU+FxsTNDG3unmwG62AALlNUQwKor5ZVpN7K6k7CbIvXP4wNkJELFW9S/wCRdXyvl8/N7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cZai008vXgCjKxOFDO3b8/Pz2brfuw9umApvuxiTVUxe+65Jy3/Aw6i6TTvkOQ6xDwtdy0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shY+snc45coCyJybYL55c7yRjhvAT+Dz34aPMeSM/gGyuucuMyMrr4yPYOw9vC2OXKLU4a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yAIa5FFRXTI4ohJUhi6j5XQ4TPKY6ajoRUYtZS1L5DT4ZU1Kiw+koxLiZ01NYNUlXI9b91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zDVbO6p6GedU+FwxAZFX3HGglT1dPTKor5p0AtPY/I8F/5YTZFcFW/wAj4zugrHJw8ueFz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2kZOwwyq6ByGe6GdsucuMgcvjlW0RlM8omf1JYsvhXCv2nPjuKwyiN3GysnOJTG7aLIJqa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3NXL0mb3yAyLtUnAaLDVqfGFNu/ORfPa1fFMzRT8ZEd++V9kTZP4Y42QQ2PqfPY11lfPZ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howF9ONS1QCb1qg0uDly6tHRNq8Vkcg6Sd9Ng8j1JDS0cU2IyllRWtvLPJJ6XCLs7KytmL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qmoYIFfIndWumx3U9dT06qa6aoTWoBXsieyQgIvV/zw8hBwPrH1roZhFX9UJ3ORVFP4inT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jHZfs4XxfMdl86FuqpfyecRf0qJRe089xXyvjuJVBSWAmROoteQrXTCtK8gRtpDlI/wAs0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TcpoyqCULRuG6qJLmnbsNgPd85S8doTQoma5C5XXOVkRkE4ZHMpw2aPKPRvlbLfLhHdWz4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075FFSsYi9jFLVKKlqapU+ERRB9dTwNqsQlmUUc9QaXBgutSUYq8Re4S1oCfI+Tt47bouz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N8rqbCCVBTxQgTaEXZXKK6bip8QggVRWzVCDFYBX7Plzg1OmJR/ww4hB91sfT+PW39e3ZJ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oKCabith6E/Pb8dl8+ewIrC2WYeW+7G5PqJuze66vnur9hV1h9Gn7pyDULIartTtWsh2p7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KmfcHjhNFzkR59OqWplsmcxDySGzRwgviXt5TcqBt3r5zPf8AGXK02Wy3GYz4z5zHoWUVI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T5mtT6guUGHVFQmUdLSNnxQMVRVvmdT0VRVKHCoIU+sjhVVXOKkrSnFzirKytmQm5XV87I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3U2ENCbGGADI2XJ07lu0+IwQqoqpqhwarAdznNanTErnI/wCLdCRB7T6fx+Pfstnbc7jNy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aVXQ9eHjs4z+FsPQGUbenTqNVUnVqRu7vt2DtKw+gKcVZW3tdNbuNk/i9lde5TvsKicvzG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mk0ZRNu4CwebyZ/EnPaMqRuinytmVbayHYchkVpCN1a40kLlHZXyt6gT5Q10kzWoPlmNPg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AKjFXJ8rpXw4XUTCCjpaKObETaorGhSVUj1bLlDvLle+dkArZwQS1BpsKjYgLNsrIp7k1q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RqoqJJjpVu5zmtT5if80PITX6i9j2fm89l1fL47Dsc6WUwz7Oa1MKxODpy9l891zlfuHNI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Vj+jRqP3fPeR3krDaC7pfKigvkMQFldHlXTjtVyaexoXwUFUS9NuVI25e6wZ2Hh/c1Nbqc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iF8nP4AVlwbXWlXyDkfwL2VXL1KilwfZ9VS0gqcSmkTepM6mwd70PB0DZ8Slep65t3zSSo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C1BagtQRf2AK2ZVPTy1BpcIYxNYGgNWprVr3dtk7TGKjFWtU0sk5DVsETnfJzmtT5yf8AQ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+MCr/AJIV/RHY/nswye4KBUzBPC9pjerK3ecrIDeyK4WFM2edxucakyizPbbsOZKwzDiiz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Nmq1yVaweQESr2U8/TaXEkbZAZgZTG8uoIKBuiKRDscn89gTRtQMvKe35XCurIo5XyBRW9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85FBOGW2XCt33WJy9OBVVa6ZQxTVCp8GaEaqmphVV0jxJWgKSR8iCGWyJWyLvQAQCsrZQQ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YxNs0ArWnPXJbZPc2Js+LqSWSZ2lbI9rnNYnzk/6LRqMVmiqf/wAwyDrK/Z8/ijPj0Hcdk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LEEwrFKft+NgDuUcxkcviBnSpXKNVsnVqkz2rZDKyI7OS2CRy8NInRvauTheF9NNUzg1vK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NIPw4rYoklVUrWNkeXuXPZba9k46GnfKJt3uXJHY9HtjF3fFG3RCOflWystOdtkcjtndWK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yCCtYWyIVrd3KtlZELFXh1QosKhpmuxENZV1ZcpK1OcXHIcbZ337bKysrIDK6p6OeoVNh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V7iybGpXRQipxZPc+Zwb3ve1ifO4/6cIsGuUz7w5hXQKP5l/TYsOm6cjuQUPO2ph6Uw37j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AqZvUqJSiqh/SpvlN4Xx3RsMr44WRAhEFaSRBaCWnrWSG4AndrNk1cIMJydJcu1ZVNQIxK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ztcucAGc1btigqMbvK+Lpub+O2JW1PtYcK65zsEXAIG5e3tOfC3V9/kO1Cw7eCd189jTbP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qFUVLQ6Wse5c9uyur91kAgFbO9lTUE1SabDoIFey3XCvdcoMKkfBTCoxZ7k5zpHWyv2ue1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6jRc5E3HYM791vwPjtur5FXyPYMqSbrQ/LDY10HWi7wrq+65zwpiebuHONSWao+eO8qNjpX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jutNgCjw5pTZpGhli1brSi5P8yIV9qiYMbI8vKCA7HP0hlyeFM7XKUOIRogfx8hNzk7Qm7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5AVl82XK+BxqRatwihlsjk0WKtv8AJyCPZyrdhQJzKqRpqfWAysrK2W6gopZlS0cUCC05X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YKYVOKSvW7zYK/c57GKSoc7/UOUYsPTur/wCA7tYVTS9GU7oJjtsRp+nJ2bZFHIK1kMoGd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S9WqUXJOR7CVTxOndFojaXBWQYU5eVAK5bl1hEW2euI9W17qyttUzta2WTqnIDIZPcGjUZ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KimjU96G+YzkQz+WDcqjZoi4RsgmvsnFNctrHdNXuQK5Vla6+NNwhsfk822zHC+Vft+Oy1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AR6dkArZWzvdU2HTTFlCAGRho0jJzttymsVTWU8CqsRmlVnEhqPZZBPe1ifM53+vG257x3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r5u7WGytths12u2TSpGCaKRhjfz3FW7KaPXUSnKpk6NLlHwgvk5FQQmYiwHzwt1wPgRq2l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QMR3Q2IQVXNpbLM6odkArIBWROkSP1qm9wVW6zMqNly87BDMZSdsQVrltg0lNW2dlzkLjs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K+d8r5fHYESrkK61IOBVyEDliMZmp7277KysrZjPk0uHSTGmo4afsc+yPLRdtRXQU6qcRn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bIDJ0jWKSdzu2/wDp8kC3oD0QUD+ZbtKY66YSyRjxNEo3b4lBqbft+eUUFfLC2eV5uVjMm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x2NBe9jWxR623cwBoZchtk4gDUSiXLUVdFX2ad6OXqM83V9qllDBUTGod8DdAIoZcKaTqF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eaX4+KZmmKbnIZ/Em57G+2jbeoytsFbOy+chdBBXV1dHjdHv4ztk7Ky+MgcrZVdM5s/pcZ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t7lTUsMOVsiU6QktjcVPW09OamtnqE1isB22QT5WMUkznf7UY9EeoD+KEFZWVsndrDbKin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dQrIejLbbM5E7ZDdRM6VOmBVknWqVFmTtdFy1KkGls01zqJXWcFHU2TZ2uEGh7JItC1J26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pX6Ji6wml0ComdUFAZjK9lNJry5ICPlHJUbdUjzpb/dN7HJ/Y0eZULfpZ2y5FrAOstiTtl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D5RZOGdkRdNFjmMj2WzGxG+Ri3XxkO9jHSOgwoqKBkbXvcx0Gpy4bqut0GDTUYjBEqmrmq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ZynStYnzPf/tt3P491fO2VvVsh2u7mG4KopepGmlVEQqIXAh2RV8r5BUEfUqZDlWv6VHlH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T3aQgdxu1322nQYqoKCexlha/J4TSivgusPEDo1MxneUBkOyodnALyNCq3fTC+aRqd9SQG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6POcYXJa3Q3MItXGTsroL5GyK4QKcuFeytnzkcghnZfPZwrXXCa6yDtXfbsiikmdBhCggE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B2kqMlodqK2aJ8TjjU9TLObFDbO2W+T5WtT5XP9U/6DRYflX7bK3oBfPc4X7mmxvdRyGN4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lidMhldbBWVrq2WGR6Kdx3G5xmW8q+W7A79sbfNIV8prrKUjo76bqkqEySylk1HXdHZjDd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Z5OQGQCC+b2AUhu/KmGVUbyN5+ftxjyUo2a1DnOTMIICzKVmuflDkqysgVyHdoK1hXz57i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Dgt1bPg6sh2kqnpJ6hUuEwNIayNrStVk56uSQ03sGifFI2KeeSc2QROVswnysYpJnP/3mD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Ds9JWkrQ5aStJWhy6b10nIMRFlbZb5DIojujK+aGbSSECm+dtZD0JrrjMZMaZJHeSNNs1s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E9g3I8rTl8ZuV9oZkG3Viv6tcnnzym2Vu0bI7p3lZnE2wJ0MkKYqdmqWU9SSv8rkO2TsYL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kK2XwDlew4AOZCI2AC4VkAVa3eV88Ib5lpsMuc7Iq6O+VgULWsrZEIqCjnnVPh8UKaMrpx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4sjbPijQppZJiGq2VyrZbIJ8rI1JM5/8A+AAsPS+fxWuTZVHI0pr2lWaQGtWkLRdaQnsRj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VgirXycEe29i03RVHN1YzsmOsamEVELrsf2FYVHqfJli0nTpRk3k5Wvm1Se35Oy+MyjbQC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FNsml7y5yJ3I3yGd7oBVjvLlG3VIqhPHn+I/JDhkeuWR/Uny4z+X85whHcxt0s+QjzdfNs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QVsijcIOzIRFkctJKA3dsdsyE7i2yCsrIrhBWCsrZ3VPQTTqloY4E6wV0wovC5Fk8RsE+K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g1XAV1urIKysSnyxxqSZz/wD8Cz/EBKDyEyaybOhICmvCKsrLTdaFoCMa0ItKsinjua6x5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HtUL7LFafUAhldX2pY+jSlMFzikvVqsgirZgKPd07t04q2wCcvhXVlC7S7U4InUGSGNXUE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n4Yp3apTlSBcJzrr5jbrfM4uLx4XDm7DtPDs+VGLNoWdatqm6JMjl8JzLDsvle2XC5Csjs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twd18DYkXIytfIdhTt18fGqymndrG7oMMleKWiihXKfs2wyG6jYpZWRMqMTT3Pldoyv22J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z3q3/AOB5PH5g9C2RQcV1DZkyEyZNc6wroFX7HBFPanDftjciqCfQ94TSo3a219OaeblXX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SHKok6FNzm0IBWyAyiUmXxk7IIqPmnaDKTqkTuY26iNghtnPKGCBvkRNmJyHMTdLJT5SUN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F1ajFX5NzPCfw7KyaLl1g3DB9M3K+b5AZyHULeU52y5QV1dDfK6K+FuETkc7ZX3Jv2/N18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1lUlLFADYLUXG4Ymu6i0oQ3MzoacVGKOcnF8jgyy1WROXCF8tJT5o2KWZ8n/4Rg/ywtSDt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VdRa7IO1I7kL4eEdj2NXOVDP1oyLJjrGeJtTBIwxPXxh8XSgcd27nGZvNnH2XQK/q7IorT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ODS2TzOemNLi1ukfGcstkN3gWHxUH6eULdUikOp8uzWDd6oYulT1b+pVNQ7Pl6dmTpbOdo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vfIobIKyAV0eUVfPbJ6K4V8wri/yB2c53VY/QuciUHIyBqjJkymmigFRij3I3e4NstSvvy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dPnaxSSvkzt+QfyT+C3c+qUOPzrq6utS1rVsJF1kHha07cOHcwq6jlMckb2zxKJ1lidL1m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mf5QVcRxyyGSXIIbDsanK+y/sOSwhlwQhmU0K9zGLAnfOV4a3kwjVJlVHzZUjbJ50hhuJD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qzSO0Q/1jQ7XI5Dlwu6lZ1K493C3Qy+bZXyuj2jg5D3O0lXW3bbMcq6tdXTt1dV4Jysjsr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skNM2pxOR6LiSGq6JW5y3VgrJ0zWJ8jn/AP4dgsPVKGfx+NYq3qBXV0e5uVgFRVHRe4akC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mh2FxaI3G65OMS6Ys2jtsmpxQRyCDxpGQyIyCjF3cC/mC+JHaQSXFUbM5Dd6A3Y3S2odtw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+nBiUmmn+GjYIZlORyiCuNOFMtF3Xvke26HPCKOQCI0khabkLlEZkXIz5RFk07dl852a2O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oiVUTU9OqnEZZR86boENWpcrjOyfO1qe9zzlb8sI+gf8ABYPTHaMzx+MCr5WBRatK0LQtC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qysrZHtCadlbbDKnUnBNO+z2PHTamcVUvXqc2jZWVlbay4TuRl8J1rdvyVANnlN5T3hovq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mNo8qZt3yGweNSKjG9NH1Zv7Yg/VUjIdrs2/b02ZE3pw5fFts75DtsiERZcgja2TeN0Rta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07bZW2QXyvjI8hV8G48qqMQnlXzbInPfIBPna1SPc9AZclH07fhFH/H4HrFNz+PyArq/Zf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czPcGjnFREdjEU5utpBBxWbpUwzYLoBaVZBqKCk4vY2Dgj7WGydYrjtCKb5Wk3MYUr7CRA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KqDtlTt0slOT0PK2ii6UTrNBOotyHa5FNTRZlOOrVvXCCGZQR3XwMxugd/kpqKtsvm+7l8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yKcHtBR7wiF/Y7KukAjWkZE7LZWysnTAKR7n5W9Af/gYx6g7CmZ/H5ts7LbO65yKPaEDl8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e2aKNBSM1LEJTLU5sCCsrLjIKbnIeZP2OYR4yCbu5+TNmyFNGdM3bKY5RN1OOyKC5dRRdW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kA2ahmF8Hh2UYuZvKzCY/JkMznx2XuncA3Gryo7K+RC+Pj4J7SGlttnC4VlbbnP5Q5cd32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VfI5BW2fMAnOLsrIDI/g/GQ9QD/IHH4Dczx+OO26OVu62R4Pc09mFRlkKaVdYvQ9RoyYE0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lLSvlDnXqTxYjIcI5w7uem+5yk3VtsmNs1SmwkQ4pWpx3KJXAo4ulBdYq68pQQXzmU5BUw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KnRyHPY3fP4JCvlZfGQFlZaCRayDrZnMBXy0o7HZH3aFa3YblOG0z9LAEDlytlZPma1Pkc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t/nN5/BHOR4/F+UF8d3J7b5kI9oKbwqeHrzP8rY37pzk16xaj0OTG97uHWPYEHMLTyV8Ky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TeHJ3K4UAvJlIbveU0L2s+V80kfUlvdDmZ/UqPnIdhRyiFmMb1JzlzmDfI5fPKCstsuUxF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cU0lhtvmEMr772vZWRC02XySQr6kQrrhGwT3WE7y55KuiwLolyne2JOlc9WR/wLK3YBme8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4BQ5yd+QEM7ZhXzvZbdpTx3MK4WHxdGF77lvmPVZrfyHIWe2uovDyjL5vlfJyPOXwBscrI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V8OVsioBZqvZqkVO3d2XGUMPSgaLCpk6cDRsM/jNyKG7nkNWGt+oeUCiFZf29H5OystKPD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klA6SuFdAWXyeXWyKaDbK+5yuucviV4YnHUjHtrATo9Iqay+Qy5zv2Hj8O3oHIZnOyt/hR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vQH4Q9M9nCcj2sVFD1ZpX3yaQxk0zpJ6CrbUsOyYbJ7Wyx1UDqd/aE93Z85hHMIDU/wCXI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uQNlOd+A7cgaGI5YfFrkOWKO2+EOwZPyp23fJzSR6KdXy+EbDsHOY3Ry+WPUp2/r7Vp8zX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VkVwuUQgTlvaxWlWXKb2P8rZJdcqtdty1YhWeIAFlfIdh2QXKtlb8G3Zb0z+NfK6ur5XV/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5O/O3V7orf0Tw7tbcmFvQiJUY1HFZtgmPdDJSVDaqHgscpY2Tx1ELqeblXV1dM3L/AHIZf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vn8Q7uCG6l5A2OUDd18e5zjtE3U95uU5WLjDGI4kBvVv11b+0Zuypx5QNT+Acr52Qz2Qyd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aromwBQva+QurG/xYWXuXzbIGyJ3zHL1dNVdJrTBZB24yARK+bZcL4XP4NkO6yHZ85n8Md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h+D8I/lBWTc+VbK+6OfwtsncdlBGr3KkeKeBzi9+UErqaWORs8aY5VELamKeN8El1dXUXC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z+Sioh5L6GM4bdzyvlRCzVIfLZSJg0sOXzh8V0Cr2L3aI27k/cyHY7h2VrNw9muY8uAW1k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3yCtlbZq+ALJrvJ8WW6IRbfLlC4RIQLRl8ZHIo53VlVy6S6zjZRjIPPofPYN/xChkfWPon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P2/gFFN4TvxhnyuO2y4yHbdfGXwc4I+tKdlwoW74hN1ZeymqHUz43tmjBsmPVXTsqopo3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fwjkOwI7nT5D5i/Zg9rjlENT8nnzI+YnlFQsMsjbMHyQsSfppmobut3ORKjH1HlUI6cOYQ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XRXGTUdK4Hzwvhh3NkSgjuhdDnTZWJR3G3Zzlv2b3up5NMRcXFfJXxbK3Z8d1z+SM/j8Ir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XH4JTeEee0/hjO3Z8+hwhuvk5blU8fRjTRqdXTdKLP4XKo6l1NIxzZWBMcq2lZVRzxvhlb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L4Xyh7Ucm8M3c9N4chun5U42TuCnJvGdJD0ogdggsSfqqTsoxv3PRUAVtTmtGi6sez54W6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+MrJjVy4Wsbprl8tKcuC4m+QOQXGd+wqodd1kcm7K2wHYVb0h6HwrK3+CXfks4/AKKbx8n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2c9p47/hOyoobotRVxDHNIZZO2yKoqp1M9pbI3hMeqylbVMMToZnbuQR4yPOZV0OIPdyU5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LdgibuTtyc6KHqyucrJuyGyc7qSycNb3uRUbbMpG6pyMjsjzn8BXVsmocko9jU6xRsg5Eb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mlHZHs5R7pPK2Qo7hcIG2Vj3fHoj/ACi78ocescymcI5H1yj6hzGXzdc9vOVlTwdeUMDRw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qP7RznRVRpnsc2RnCYVjemw7PntORKhFogr5BSKAeYBSHS1mye5M4dkASYIxDGRdcZVz+n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97la7nKib5QbZNKeN1ZWuhbLZcI9lkTcW2utR0q+553Ruhe1ihunA35TbXdEWklXuO6xVU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jIJvs7T6Px+Dx+QTZE3/yB2HJmR5R/wAprS91PAKeIq1ziM/Rj7grr4yo6p1M+J7JWDY4p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5R4y+EQvmyA2XwAinqEWapXanBO3KBuVh0K+boIc4s/Jo+oLo85HP5g3k1XcwWYVwiVvmS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E3cTe+VkewnZbFE7t2RdcAkLdAbXy5DdTE55eni2Vuy+91VnyzAJg89tJHATd3f4BQQ/GO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Tk3kI8o/icfgfPbhtN02u3ykc2GKV5mk9SkqHU7mSNkjlOqTIcfCPYcrJg1ORysncQt1vU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OdIZxEwyyCzGuOVrJgu6udrq00Id7lHtHSM1yHIZfCO6smadLhbILkubuRt2k3TbWKC+Vb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iVwjlfM9nKrATT2vHq87/ACu/rsm89/z+PdA/jndWR/Kj93qjtKHIR5R/BPqDI5Dv4WGU3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WI1PXl9W11E6WJmXKHHx8HlfCttZf1pN3L5HuKkKgbpYpXan2R8xGyJ6j2N0tw+Hpxp2l7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4guEO4oJ27iFQN2zKCby5tl8OagrXzBWu+TTkM/nZHbNp2YERdcI7oFG2Z7Oc7ahTANMzd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Jm7vw/j0yFZW7Qcr/AILvyoufVHaV8hOyP5QyCKPoc5UsDqibaNhTRc4rVaW94QahGV0im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BdNqrOBkOz+xXA+SrpqphaPNyYNcikdZqJTRYVTrMgbczPETKeTqwBe0Gybzib7QDbIZDs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hbpg07nMWsbgayWgI7kBHym+5KORTCGu60NidRAuHDMpquV8tRVivlyt6Flwm2VXaCtqLO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Uz3rb8q/Zf0Pn1zync/kxes3Io5lNR5R/BatKdEjtlftsiO05c9kbXSPpYG00JXJrZxSw7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2JNYtNkEds7b1J+vl8L5K+Tn8fPIAs3K6kcqdulnAMnnmLXNbuhYIkyPhZZtXL1JMMGmjI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Qdep9F3FOPJENUqumjVkMgEUcwy6LUdkSbfK5RHZbbhfIC4c8ZfCJGQ7jeyG2eJNvAx/Ui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Q4FM5/K+Oy2dlbO6v6/yvg8/kxe31WZEJ2RTkzg5H8AJqaVZPiDk+Ehb5FAFALlWVlfO/a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xON8nubBFUTuqJu9ijIt8L4sgVsrom5OYyPacmD6pXwnKMa5FM6zTu1gsmCwrHaW00arZd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iNrk45Xsi7XLmEBftk3TvK3DmknfIEtyKCN1a6PH9bI3X9eU3ZHIK+fyivlEaw7YDK+XGQ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O4aejVSDS+mepoTG6Hc8f449f5chwfyo/b6sWbkRk5Q8O4/DBQcg5A3RaiwLSrDM3RR77r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mCwxCrNTJ6LX2TZV1UHrWtWxepH+Xs+Ph2XzkcqcXe7ORU7bM4TzqcV8ssE280u0bJX9SS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ILfKsd06VvtCGXx8IZcKPzSv3VKOnSi9rbo5fPK+Phe4m9uFZBfHxz2Dtur3QW4J5y+TyO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XFTSeIaSWmJ7Z2SQ6HNvb0vnMf4/z8J3P5Mft9QqFBEKycEUVAnDZH8K6ugU15WtarrUtS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fuw2j67nGyKY25xWs1O9HjIFakHla0XrUr3Xz2fBRQz+WqD7fw1OKDdb1M7Y8JgVY6wpWW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zVVuG6G+WKvRCAzPa/iEWYzzyfDTl8ZlCyIyC1EIm6ubfOlObv3/GTQtsjmMvlHs5Xyjy7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G9tU3Q6NzJNSLP9b5CKd+VHx8ekcofeEdkU4JwRUHud7WhO4/Eurq6v6lFTOqpfLGxNbc4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Ftn8Z/KHPwBZl0dlIoW2apHXcm7lpDGxNdJJI4QxElzisDZtyg36Z2XKq3a6v0ZeDxSs3H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YZE5DzZlXJTt2uCOR7PhborgkIiyJytfIq+6vnsuF8r4ThZSxtljqInUs9JWxvT2kyucQe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F/wAb5and7UR+HF6J7YPfmVIEVB7/AOo4cPKR+Hz69PA+plijZTxFAXWIVQpIS4ud+COc+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YvI7J6Z53uUjtrbkKMWbVO1GnbojxEu1gIqiZ0qcFAkZa9Mbd18od/umG5gH0m7BzdSYiU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WyYr2dvcIjf54RRuMyN/kjO6BRQV0d1dWtldHvBz+MqqmbURzwugkpcQcwNcxwv6HH5fzl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yPa05OH4UKHqDmn94yIRCenKD7n9Wjb4cEf8AAYx0slJTspYHG65VRM2lgnldPL+EzM85B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3gHmXzIVH5W32O5azWdOl5OllIzW4lPDZmSMdE+kZ1aohCytZEb4i7TTDj5Gfxl8HYRc2Q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NkOb53Tldcre2+QNhdXvkbEIlfKdsdJtbZOCa6ydpciroHZDnSgi2wTRdfOds54GTx1NO+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qlNycO9qKcPwYPcvnI9xyCp/cMinJykUW0vwgPK4J3qH8PzOdQUopYnnJxbBHWVLqqX8K6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Avl82RXyOfmLaNfAGuR5TlwnLdVPmewdONrhchVEXiIsDivK7IoC4xN15eEMz2vUQs2EXn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3tsuUQcnDZqKK+GokILk7K1hbY5HMq6uQgnbIPyCG6G3ojsBVlwt1IwSNfhg1f6pQycj3N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f3Kysrej8Q7OarIpyepAm7SfCt5Snj8UejuTh1H4aNxvlsxuI1ZqpfxG8d3yOdO5Vk1DJ3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S12wb5kU3nVoELE92rJpQOlUIYGcm1smczO11GQ7vjlwVMNiUQrXThtp2aNJcbhX2ttmE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wh7enbII7ojfL5zGye3zKy4yvn8G2myKcE2+fw22dincujuf8o+n8hBFO72HJwVvXpvuIZ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actK+G+5uXweHJ6/vFuE32uRTx2j0B65WGUXQDnZNasTrOu8fiDnsOQQyvtkNxG3zoDzW1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bRbMQV9cnKqIJI00g5XVCfOdnHdObpVTLppWcL4C+PgZWyi96hGmM821G1lvaNw0ytCK0L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qLSS8uKDkMih7SMxxkQgLtzPC/qLDMm6G6Gx2V9trutcbo5bZDIZAfg3QH5pQQyCcERmEc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tS/d+c7dgXxkfY3kL4+E5PTlT7xkpvtcrJ4yHaF8fhErC6Hpp7smNusVrtZH4sfedgEd8y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+PYxxsr3cgnHSyJtm1T7R0mIGNrqdszSSC1ypB9QlBatsVdaFqCGRXxmVD7aYa53or5Q4t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G6HuPutdfKtkbFAI75N3C5ycMgULL4HBWrsvbK9kEcrXDSEeSvi6sEN18dg5/zzkch2Oan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7hWTlb1aT7x7CMirIBWVlp303bosghmU4bP4pD5XcD2pyl9M5/PpkrC6Gye7JjbrFa7SgP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O4HGfwCUwWYjwTqMzt28pxQ8777THVIFFM6F0VRBVLwLLxxBg0oBEb4k7VWMQ7b2QdlIV/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iFgnbk7L5+PgG6IC4QRydzbLbK2ZQKKLiVfYI5Aq6vfscjkLKyuiuFcaRlYhDtue/4zt6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27LrUg7IhOb3MK5RCKPqUtuqghlbMZnKMeV/tCbkcnpypCih7SiiE7vH4JO2F0Cc5FMbdY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YeiOOw8Jy+B2MHmOUxTzpaot3cJ5sG+VkjtLEOEQqWvdEIJmyhxTzcgrV1JGodgXKgkDS8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50tpm9OmttZC4DRsblOOQXAXwrIK11aycDmF8r54PKIXBHO2QXHbdfGXKttyrb27OS7hfH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fj85lHIIoq6Dk0q6IunNVlbsaciEUR6dP90ocDvPtITm7HZr/AGsQyOUnBHlpUU325EJwR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WGUCc7IC6xOuFO3n80oBO5Q4yChF3r5cdT5HaioRZE3LfO++8nnc0bW2ablWUTnRup6prw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zgK3dIzU61lENgzqSyFfBXy0rgv5ARFlsGnhps5DIGxLkT5bbt9vILVbUrL5Oy+bFc5DL5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u1fFytRXwCHIEWvnfzCyLgD+afxXcIIcIhEZAoOQK+CMrIjIFNOyOVvSYbOKHA7D2FPO05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jOTdHim97+W+0ZWUgTvxSbLDaBPdk0XOI1opm8n8dvKHb8f2zchzBs1ONmvdYBBDZr9h7W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Q2zAQGVNVOYsYk1Jvou4aLR0jfqDdWTVbYZEK9i4rnOyF7qxQQC3abocIbpxRW6+LnSr7C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meC42V00q+7tJLrZDL4Wn/Tdm3K+RbmCgUUciMwU03zKI9Jm8TeB3N5RKJGmsHnv5WcIIp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0nuaPLm4J4R/DJssLoN3HJoWI1opm7k+lt6zUMjmEcgignHf4YLNVQbMJ1EDdounFN87zu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kMv7TP6042zvl85t3ddUgtCLq10N0/dfHKt5eVyANnWbk3m9k+yY43FgUQiNxkE7cZE5f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WXKG2fJyHB4+M+P8AVfnGj2OGYKDlyiMnDNpsr5kIj0YftNQ2OQzCKcEeJArKLscjk3aWU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pwTh6x7CbLDMPTnK6a26xCtFM0kud6I/AAXxkchyePjIhDcsG+Vc7zhBDyh7tgNLCbN57A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bGhyFfIL4HPyodz7k3ZoKttZb5BC9kAivcmo2yts3YXR5a7clfHyr5FDm1szn8q/Zsvk5E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lThZAr5+MrD8YfmvzCabojsLFoRGTXLlWycMwUDtkfRp/sjModpRbcvd9UjexY7I5HkKTa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QtkE4JwRH4BKw3DtKc7JrViNcKZpJc5X/ACBz6fCI3gHmKHMp1ytTMh53uUnaBm51k07zH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DIhfK+GeWOmbebInaKREL5tYvTd1wuEAbhbZNF01AouNwNke2yCecgghutxlfI5A2Qtd3K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vcOuir5XRN/SPfyfTPp/HpuHYwq+VkUXLWro5NcmuRC4R3RyBQORRHoU32Ryh2hfF17n6b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cHVPzmeW81X3G7tduY9wMgrXTmp7UR3D0LrDKDpJxyY25xKuFONyfRP4Lebd/Jz5Ch8rPm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y+JXWDBYFHnNozJ25V1MbkJqbl89g55NI20NsnL4+HbsPBtlcFrkUd0wtKPLlYgNbt8t0q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CvkewLkZhG2fGXKOysrL5stSCOxsm7oK/4x/NKPYHIHMhWRHa165Raj2A5FEd9F7Ue4Jx2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P5FA7VJm7bOp3UJuwLh/YRs4JwyPpuWG4eIkXIpjbrEq8Qrk/lsGZQ7ByviyshurZVp8rU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SdgGRyOTOb6nBNTR2lFRbu+bWYt7poBEjS1zSmnd3uyuVyiMtiFqK4LgjvnvfIZWz+FZcq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2RXwts777FcZEZOCIbobut0FYdnGXx6Y9I/kO7QU1yOW6stK0LQtCsQgbJrkQCnC2d0Cr5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44chsg66v5a53SoaYWIQRTl/Yqo9lKfpJ3uzumlOTwrdh773OHUHRDzkxl1idf0h2/H44Q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DsKibnUnVM0bcCUqMbfLjcjIdh3ytdHZBBM7Pi24C3Uftpm65icjw1yHBNz8DghC9suFyr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V1fMK2TfahwNkQj3bhX1NsiMvj53GYC2XAug4BO5QuroOFvzrfiuHcCmuy2VlZFq0qy02D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g9Gj+4vjM5NTsjsmeZ+Jya6mMeWPI8HjKX7dJszhSL4V7LUCg5XunhOCPb857l2HUApwXI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0/wA4dxzbxmeIRlewG5HPCHmennS3IIdnC5Ujtm8IJiCHOY2RXxSBzUUN01cG6I2bsuB2f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nO6BuitlyiEbW2QNlqV0eOzZAoDzOG5FxmE332sUFte2/wQ5ArdcoApw7bflH8Ujv1IOWp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UjrrStK6ZRBHq033jkO4op3spHWqJx/0M9jMnJ2ZbeOInp/BtkTsTdEoFB6Lk5W9AXe7Dq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jFiWIW9H47QFZH1m93wnIIZ/Ldm8KpdphaNrWExsIcp+chnbM7B26hNiRpQ3ITcj2D3O9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ZHc/JXwTbPhbWy3tqBXBsirILhBCwTSib5khCMlXt2FXTuCtidN0Ppk2IXwirXWyvYEXX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RAKIITuy/bz2/Pz+YfQKPo3WpaldBtyArgLWib9wOZCOcf3O07dhU3tY7S+rj/wCn/wBbU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Bvkh9gKOR2RVswULohOHcA6R2H0LaRrjdBNasSxC6Hp/P4bEOwcFBHn4zbzlVG72BE2Djr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IQyt2Hgo8gbRlGItTN1bIr4XxA1Aapfj5yvudlqV7u+Pgja9ydmXV01HlEq6ujlwTzwm5B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7Llc5jdcLgK2wtYeZBhVtgjyBuLpqd7ns0rlBfNtSs4KX393x/ljJ3oaStKsVbIXW60rSA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5DYg3aEOe+bcXUH1qQG7Rso+LWUm6ttH9wnyx+34RRKPKDSVpTY1pTkQiOxrXSyUFEyjY4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MQ1IbK+XByP5Xwhz85P5XyOF8HiLn5CcdUiqHbRjzJ52QQzARyKcdhnTzmM+HZMLEHSuE4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5WUQu7MFfKsiLIq4IGy2BvYyaHP0o3GQ5c3K6OQs5HiwsMv6gL+1lxkRvuFyBtkHIm2TW3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FXajYIcXQNlqMjfKG2CsoxvpymG/5nx+J8ZuHcwdllpWwRkRkKvfK3fdA52yiN4R6Lk8Wf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us0JpycU8+SBHfJqJR3T1dNCa2zdKDbBEJw2eM2MdK+hpGUjHb5MbZYniPUQQyBV/QPafX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5RQGQOyKiGyedLGImwJ1OjFmp+57AMzyibpnObJXRmjrIqtVNO6E2yK5dJxRN/wCeyHGdr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Wmxbu5zW2e0hXuDezXbnd2d7nsavhWQQOfxbZ0hcxDY3RXCsrFDIEL4dsgVZXsQd3jciy+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h+P8APZ8+jbtt3/Hyro7pzVbNoVu171yrFaVbKy0LSnC3cDmVRm7Bl8/PdP71DaxTV8PuR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mRsU7dDdzRt8NV0VZFPCcFHE+aSjpGUkZ5TW6RiVeZT339II8nM+kFGN18L5y+Sm57lA2c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YNqhyAuQnHYZjsOTnXKaO0hYZiAcKqn6ZPL1H73O1y6dLVx2AXLgWPddM3R93yQCm7Isst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KAFucgNy0X4Nghl8EmwRQyGd1sja798ivk3ysEW3WiycEw2P927F+xubK6upAjz3Fc9nKP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Pce8ZFqLE1nYMjxpQaAnKyDEGr41ZEXD22PaCroqjPnQ7wncTjIZcJvD+JPdxG1DdAJycU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ui9asiE4JsbpX00DKaN7roBbNbiNYZvTv6J9dmR4Pa5N7GjU4oKXzScJxu6Ibp3oyG+XKb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+xG+G4j5ayn0AG5dIIhhbNczsivi6ugd3t35TBu8LazV83uAnDS4Ir4bdX8vKtkcvlbqy+F8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4C3ud0FtchFDzEZFNciSjxui5HzOIsW+ZcLSnp/PZ8+j8f4oXyvlfAQCPC+FZALZFy1XV8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PQpzaVDsCObk4XWncizWHZBEbye95TU3KQp5Vt2jIcukXuIFsrKOIzPghbAwnLZjK2qM5e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/xhwO9yHOcPPzwhzM6zUwWb2DtkdbI8N3K+PkKNBVEWtEKir3wKoDE+EhtPU9FsEnWgyv2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XEgiy4WpAK1i7dM3yLbJtwr3XyuE4bHNuyuncuQG2Tk1bX5JdpAN2nZMG9vNIPMCvhmx06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6mu4LWlahbZG2jdFSj8G35AR9DnsC+R2vV1qQeta1rWr5tavnKQX9BvP9R6BRyITex/3Tu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o8tCaijdBl01iAVlHE6V0bGws5K8sbaypM5XKcPWurq/qW7S7f4GfwvlHlDk5RizApDZvx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eO9xsjk5Rr5yZyxNOU0GteHcuk6NSyvkdGqOHpC3dZHJoQO53GyadLnbrlAi6PtbdBvYVy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lOV18ZEgKzcttLRYpuy5R2OW6v5BsuU3YvtaxarryLaw4Uvon8j5/FGYyPBR7bIBAJozOb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4xyOwZlFHO6vlJtI25TU1ORVrIc/IarINVsoonSPYxsTeciRG2qnMxsrIopwRyt6oOYyPc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y5DtPb8+1gUx3PCjG6PeTYcq2T0zjNqjVs37qZ9mRDVIMNdE5zhEG3a3L5GVkVxkc7FXX9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iG+YB903vtfKyBzvldfK+fnZG65y2ybyW2dunCyBGVl01wb6cpBdH8j4/wiUc7LSgEGoNQ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izimOyHbfI8lfCGQGTxqljZYIcHYEbpvICsrLjKGMzOa0RsQTnCNtRKZXI5WVk9qt+FdB2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jfKnzGXwrZDIcFMF3SbpqefPL7VGNuM7dhOkON8hk7n4zHMaGXwV0pKyajwhrGPdVUMjqi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lfIy+MuciUDvwtZtq2+SgNSN+o7ZEkpxsgig7L4XUV8gntKcDmNkDufcV8XTSENm5fJCvl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tPBv2O4k5zH4B7j+ZfK+RKOVsggrZnM9rh3MVOfN2Bc5nM5WyOwiN5w6yOThdPQTAggN0F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28qye4RtleZMvk9hCc1dNFqt6Fs7dlshsrm9+0m2dk0Wb3BFNzKg5v577EqU+ZDYcnulfq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d/Y1MTeMqhwthNN4alTiENLEXbA7oBOO6+AhxdakeU1fN1ymlPN8rbZiyF8nNOkXQXyFq2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dW1DTYlW3Vk26F0DtfIcgWXtXUshZycrI2yPEl0PzPn8LbuKBzOdkArIDuKPc4doTDZ3wv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HKPEvER8wFwOEU/3JoTQgFZU8JkQs0c5PeI2yPMjsiiiigrKyIRai1aEWoj1bLStJVit8i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ZfO2ZyKGZTNmNUmzSn3JZyd+6yY1VEKZzk82EY37Gpm6bnhsOuVz0XIvRequXpxQfYQuRb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uEUF8nKyKurJ2m1kdi0XW4TvYU1fJQXyNlsim3BRIve64LRde3LUr7blakHLdAjIq5vay2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V8flj1z3kI9t1BvHkF875fDvdmOcp3bUgu7jN+2UMepCOytlFFrXAykeGCV+vL4N7fGd8j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WotuixaF010100Yl0XItcFY5BriRG5CMoNt2ONk4k9refQPZyXcKcoq2zR3sF8ipYboZOU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TcmM6jtYY3qIyLWnPRd4mpIGnfLVYFX2vnwvmyv5iijx8X2CI2Bz5yBAWncWTVq3+RwcnZ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GyCuv6had77ZfN97hDhqDLHQTnINh69sr5hW9D59C2/ruzuhkOy+XxkV827Bk5u3Y3dU5t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uC+MyjxUHajzCO55MWwvdHmKPWuAgpZBGHOc8njstvZEIIZcdlkGosVlpWhaEGIMTWrpi+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RkWpAolF6OVsr5Qr5yt2FfOcY88nuanm7j6DG6nBXXyVUDdP5HHY1NQ4KYdK6qMy6i6imk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3LebXLgbr4y+Ch3G9uQ0XQ5V1Zc5BBG4QKC+Wpxvl8LlcZfC3W64R2TgVvkezhfJ3Qug/T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7RtlfP49f49QesRnfK6Bz59T4C+HtuiLZjlp8wOQQOQXCfx2uUx81J7chs13EQ31aUxwUM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Yc8uQXxkfVB3RVlZbIZAIuDU6RPenOV9yVqV758K/YwWGW2VsvhfOQUW6O5OzDkO0ZN2Ry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7R7u0JmTQjkcjsiS50LvCtjeJYRwAdIOxC+fgcK2RXwiAhxfYLTlqWoq91sm2yuhuiVqW6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5tlfMNOo5FE7veSFzlyrXBQ54c7ZbFEPugipR5jmPRtt6Q9YekO8oIoK6vldX9UZvFwRl8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dh7flOKduYB5EV8SC6bsplh1M54OQU0oYHuLshxkVx2DK2Xzbc+iEXWTpLB0ic5Eq6ucr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Nxw4ntvkUM72XtijU2zDkO5o27PjZFMG+Rzampo1IiwKOcjkXaTGXVcos1nw3ghDynyuLm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dP7eMrrlboZDjLgAphC6YehuHAhf1zuvhD3blXQRKHPJuro5cI75XR4Hu6gHZMN/QP+ce4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YOwqTNihPmQ7nc5/EvCYLN5Hz8FX81LSa0SggppgwEklfN7L57b5nI5/OY5QKunPTnp71e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sr98W7l/W2fzk5AZ8l+zWDac+b5HPa0b8Z23yFl0Wlz/udrUzdMbpa7IqykNl8UUTZqiCl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vYf1ttJIDmHd3yjmETsroWTtsxugBfdWTMuE45/GTbo8oLVcXQRy+SFwc7q/ZMNvRH4Hz+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175vCOTSm7EbjtPDsxy42Up8sQvIjk3dO2VDSWTnZNCnn0Akq+V8vnstlaxRdldX37CUF8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nZONs7Zn0IEdsirI5X3JTk1DKIXkkPmCeS6RDM5BcdnI+MuFyewK6pY9nIo5Os0E6iTtgr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W4RC2CKKv2AorZbWuLG2QR2RuuCQiN+MvnnIcrlfKcLK2/wABt18lAXFtuEFeyLlfdcI7h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ursfuPn0Rl8+kc/j59EL5+fQ4zC07Z23RzGR7b+l8ORyCabiB290OM3Ir4QTzdScUo+oUU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Jxya1YjXCFRHUPgboZhfC49Er5OV8rrWi5E9h5GRPpEqMeQpqPHxmUOVbYqn9vue7ysb3D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VIfpNQzOVJEZpNGltkcrqV2okoqgj6VJsnb5M5eMtwSjxkUMiLIcXysvhXV1ySAihl8lu+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3G62R51bXTt1bL5GXCbwOUNwOOEbXzDG2zKk93cPQ+T3nsv6AVvWaEyPyuGfOQ/GKObU1M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wv6wvbEqo3VIPpp3L/uUNJ00Tk0KurNAcPMzhBe3sGfyir5OO98iVfsLk5y1K/bdX9Mobl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oZFMXyiuGRhS8cD0eUEUM6jjttqdSUoihcxFidGizeocGr25MBcRs0HPdEq6PeMtr2R7Lr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SW5fCtZNsFcp2xvZavLfNnO1778Lkm6KtdDkcjdHkLhP4ysjsQY+2fZ/cfWt6PPbf1msTG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5vmee35yPquTswhxC7dpQR4KfkUMrKr5Y3SwKQ+agpAwON8gFW1aI2DExA5XQXCCC2RHcc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sXrVuT2alc91vRj96cmC7ewJ3DePgIbudwFId87o8XQN0UMrrnP4Uu8vY42WC0WoNA0los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xE33OKCY7pmOUSxAgoKyCd5svlFDdFEL4uhkMzkUF88LW0t2R2R3QW2i6HAbdzWo8i6Aur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7nZfDvKSmi6HAJBTXBP5JWytsFqBcWC44ysqgbD/MGQTI0xijjRFlUN2dzmUEO09nx6Tk7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7ZpurZP4R7JRrqSFZUVNpTnZAWFZU6smi4A207tzGYy4zcro8FXV9rouWpXROepFxPdb0v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8hXOq6aLoohBOzPtjCOTtz2OO2TXIHu+fk7vzKoKU1U+zWsei4IuRKrpevMSgvn3GJojh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b3R3G9lfK2Q3Nlbsv5b5C2ZXC2RNy02Opzsy06idiQhuNJRKuAn27eQOPlWysjzmNzsiCh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OEF8Z8+keL5fPbfLnMZ39PSo41HGo4k1oUgVVx89hQ/ACKGTk7MC6agVGd43Xy5TxsMvla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XVPAGonJoVZVal8JgR4yvldX2V7K61Jy1ZasiVdFEonLZXVz2XW/rarLlQC0eRy4V18rk5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eOyVyDrdgKa5Wy+B7QVJ5GBDO13Utom9RNci6yc5YjVWbwOUxq03kgomsLiroHZA5s4Oe6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7YK++YG3wrHLhabIBNRvcG41bOKBuG7LUE7nfItXwLI7jhb2yvkbLc5coq65W6bkcnC4tY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rZMZdMiTI9o40BYgKXdVh259Q+sU7NmbVE5A3Xw7iy+VZWVEy76eGyJya1V9brczIIdl8t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ctWxctWV0SiUSnO3KuETnfPb13Ozbszt3V1dBfK03J2XzJ2POluV0DcZsdmEVMfpDO6gsw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9aD1LN00Tqdymjd3lbh8V0diczkNlbb+unbe3wHLSSjvlygNy3YDMLTZHs+G7LhFC6A0px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zrWQAW2nhWBQ2RsQvk5WW6HoFa7KA6hlbKUaZMuO0ZfPrcq3r2TQo49o2JjE1qaEEVOdqp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1jm8Zt5KGTSoH3Cdl8q6e7y4XTdOI5BV9S4iHYhfDRmc7733ur7XV1dXyurrUirrWFqV1u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lyrZMF3fCKObeTsUMrIbl3Ddy83cds5Ab9gOQyaUDtlL7s4WIt2Y3TG1DKok6r3FcpgsKe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FxkLWXwOTa64IO3wSCmXC+Mro37DldXXzlygVsg4hatlZW2O6YVq3ttwhzbzcFBBcZ8Z8Z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pDcfOR4qW79h29P47vj0Qe05tao2JjLprNIjCDcrJ3FU6ylN3dhRRyHf8oZ373o5jhAq6i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E4dlDSApxyCq5yQ11gD9RpTeQnZHP5RGWrLlXRORNl1FqcVurDM5X9cuytmAoR5kUcjnYF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N2R9vAXJXOTmhw4OYdldcIGyDtSHDjd6CY3U5osG6tfCCaqqaw4aE0b7k0kXRj5y2y+Bz8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ihur5i6OV7LnIpsZcrFqstkLK6PN8wfMwtJNw7X5siiN+VsU5ouCrLhcEC6Pfxl//xAAxE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FAwMEAgIDAQEAAAABAAIRAxASICEwMQQTQEFQUQUUIjJCYCNhFTNxUoH/2gAIAQMBAT8B2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rRiWBHza3FqX9cGYmU4w5A8o+bW4tS/sUJxmx82txal/YDlPm1eLU/DH9KHstX9bUvDH9K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tS8Nv9NNhc+OM1Ti1Lw2/0IbZsPYKnFqOSN9vv5yDITcXIsPKGZ/FqOxChRst/okqViyDn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FqO9GVvv8bESoNh7Ccj+LUfDH9HFxsnyDkfxaj4Y/qZ8g5HcWoeGP6WNg+Y7i1Dwx/Qjst4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EVR8Mf0tvGwfMKKo+GP6W3YPmFFUebT/XG+wHIUeVS5vKxLF/WW+yFHlU+csIIuwoOlYwp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3n2Qp3Kp856qpo8omGpjiSnPgrFpKxhSpyH+lDn2Qp3Kpftnqqkncp36qnyqnKb+qPKfwq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0jlYVhUIeyFP5VP8AbPVVJO5Tv1VPlVOUzhO/ZO4VLhfyQ3T/AGMqpyqfOeoqfCPKd+qp8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+yfwqfCH7Ibp/pB8yp+yp856ip8I8p/Cp8p/Kbwv5KomcIfshun2WVPlDYPmVP2VPnO5sp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jRUxCfym8L+Sem8Ifshun2aFCha2nxR7JU/ZU/wBtyLYUWygIQbqhuncn2uLQsJWAojINg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/l4Mbx2IUe0Sp2Cg4hSpWJApuwfMrcqn+3hDdPsMeBF5U5CnXF22HsVblM/bajYHvBdCGt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5oUJvslblN5tKnfHusIIotQVKFWOucbYHslX9k3lRKj+igxYI242BkIzj2Sr+yHKBuNicw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aryhyg1YVCaN4e+naGcex1uU3lDwR7udz12x7HX5TefBhDcPvrHAcpuHXFbFpCJTfY+o5Q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uH2oBEbWl5N5U5h5ozdQhygpUHLKm0qVOSUNw+1SsXgFH5zD2PqLC2MoFE6IPhHXW4iFpK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JtNhuH2hrbMZiKfSAE+OPY+oQQ2JzDPiWNY1iWJYlPtQdag4BVXaWbsysa59t6izePENoU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ULVarVarVarVSVJWIrEsaxrGsaxhYgsQUqVKlT4EqVRph2pVSjh1FoG006e39RYceIbklY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aZYUKFChYVhWFQozSVJUlYisRWJYliWJY1iWILEFSrhmid1AcI3KRkZShaDfBpiTmYY9j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dKPgYQg2NqUbzaViUqVKlYgsYWILEFIUhSFooUWG5R4sMxcSITnF3NpsPMGavxZoGGURCI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sOko3hASnCFToBwGqIjOV6+eLzlKjMLhDcoHW8KFCjOPYq/Fm8eIfOKNjvg3G5R/ZDcHsV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PnFGx3xcblP8AZDcHsVbizOPEPnFHOV6bTSihuBN43BsHyq3Fm8eIfY5QNzxtMR3qZ/G07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qr+tqeqhdvSVGsIsIUSjeEGysJBhFpGwfMGchAXNhsMG/R42JRIwwmmDK7pDsWyfAKlSpW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VKdqF2wm6KVNpUomb4yVKlSpUqVKnzxnnMdhvC9cpyDLQvKlSiVO6fAKqfqi0ATKFemfVM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9kxiTXh3Dl3BMYkHTpiX5f/SDyf5IvI0lS/5Xcd8rG9YnrE9Yn/Cxv+Fjf8LuO+F3T8Lun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u/6Xe/0u9/pd4LuBdwLutXdahUBRtNpU2lSpudVhKgqVJQKlSpUqVKEla2GilSgEGhEDP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kbCdRgrshOpQsKLbjKcgy0TrmKPmlP4ThiZCZ0YaqPapuIavsvykFdN0Za6Gqv9OdTdLlR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OZGhTOle1+KVV6dz34gsKrdO9zpaus6arUaMKp03NYAV1FB7/ANUKVUOC6ujXe6aapU6zX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s/BRU7Meq6PuYf8iqurtqacKg+qT+SLuoLyun7mH81VqVxUgcLpalV09xdRUe1v4ptWs5d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9c7oueUdhpQcpyg7LVQqSIVTWxR0Ru3ep87o48cor+K9E6RU//UxdOYqhfUx+C+nE/kAur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5s/GRTcQvqAd3fyCYdE9fT/yadJVZv4fqm8o/+L04Q5TkOE7RdGGOa7EJVZrBRBaF0rWOb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QZLWwuop0m0pDdVyLHYnIVxsxYoHINoKm6CsTQEXAnSzxpb1s3dKCG4MsqVKlSpUqVKxLE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KxLEsSm38U1V9KpTE0w4FfUHGIA0X0+MZBXWgCromleqdzaWdppBXXYcYwmUxO4XS1Sx8T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vQ5UynGOEOU5N4T19PP7awq5J6cfkuiquxYAV1D3GnEqu/FQ/ZDix2wuUUc0bJ2ggnPQNo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Rm7YXbCClYliWJSsSxLEsSlSptKlTsypCxt+V3G/K7rPld+n8oV2fKNdnyu+z5R6pgTOqZ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NXUzj0VE6BErr9WNJK6AkVdF9SaWvEpo9VCdzZpeemBjRfUcf4lwTE6YXSMc58t9E5tSP1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guFjwm8J/C+n/ALGBKqA/bn8V0VIuOJV6RFOcKrT9v+q9DYoXlTlhCxXqoUWjOMo1zRna5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kLEFjHyu4z5Xep/K79Meq+5pfK+7pfK+8pL72mvvmfC++b8L78fC+/wD9L793wvv3fC++e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qL7ur8r7mp8r7ip8rvv8Ald1/yu475WN3ysRU5WPwGUeocV9w5Gq46LpjFVtvUpq62MQlU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ta/pxpqujMVRK+pakFNUp3NqWD7fnVdZgwNLUzlOiF0JGP8ke0RBJRAD4WiFvRN4TuF0BH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J1XSucHQOFXcC0gFEsPT8r0Njedp3CbqixdklFuBHOMvB3hqncoIc7z/1KxFSpz0KAe2V9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E+m1mkL8fhOAI0HjUjFRtj+6C6sGRHK6X9E7hDFW6cBUDFQL6qIY1NMIlPt0uM9O6OF1WM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K9F0M938UDVbpoq//AGmVBQlHleiYj+q+nz3vxTg/tPGi6LqHU3QPVVg9zCdExzvty0Feh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F3JhTVMJz5O6Qm8pwynJzrcFGzd4qoMLyNnpT+JCwH5ThHqnYf/pNez1cmvpkwCj4b6bmR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7IcrrR+K6U/giuig0ITaTg7UL6h+TJTYWifbpMBY4OVXB9vpym8owuljuiU00vUFdTh7xw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EFeiYjwujjuiRKhuF/wCKpODHglF7KtOWtTR/h0ah6pvCdb0zgXKcUCm1U55OUCU742Ryi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S0KFFm7/WiKuzSP4uVF1N2gGqrlrRq3lUafddhCH0x3yj0Row9VBDjsQVChRfRaLRNbjOE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qzjYx92GWgp/IQXWasXS+s2+nH8ChMLqZNE2aDCdxb6fi/INTsf2x+E3lFU3mm7EEyo6oz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KCPKqphnRM5R4XSmKo1hY2/nL7dHVGEtc6Ex9I0oc9BN4Rs1RllYliWJSnGVCgqCoKgqCo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tFSpQN5Qyt43/AKg3UO2aH7QugLhVhphfUMRY3EV0UmsAFgPyurYe3yq/77BzkRytFQfgq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FVNembfpzNNqqei9U9oIgprGt4syq9n6lCvUHqu68iJy8Kck7rU3hG5ywoUINXbGGSvXcO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Hjde2aezSMPCq/i826d5ZUDgsT3aqqHlhCreh2HBuARzmiU7FU9F2n/CgsIldd/2Lnpf/A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aqv6r1TvMZymcI2jIAgESpQQKrP0woeM9CzWoNUeN1DcVMhDYBgyuq/7DYGDKpYiwFFriO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HTVT6IdHWPovsqvwh9PqL/jX/ACh9NPyh9NHyh9NZ6lfYUl9jSHoh0lL/AOV9vT+EKTPhY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cFdbrhd/pUtencL9AZpKp+pXwneYzlM4RubsTiibhyOqHjPQCAQ2BzklTtnVOGEkbL6PfI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0e5U/puITiVOk5jcMrAflU6QZx4P1IfgF1OtJhXS/9dQX+nH/ABlO1CHARMqCoKgqCoUXi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5Rgeqxs4lGB6o16Q9UHNdqESBqUa9MJ9ZjOUOqpl2FBwPCMAYindUwGE3qgfRfeCdAqFXu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Y1FEzmGSPCcFCGy3weqbhqm+Enhdp/wAIdNVP8UOiqn0Q6Cqh9Pf6lHpewQ6V9Qb/AJJXQ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vqA/xJ+vTNXQ/sR/q/wBMOjhYyGaI9RVIKbVfgJWN2kLqRVmWnRVH1O2DK6VznN1KpPeKs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5VNxFXlU5LdVWpYXYi5SO9yur/wC1UXf5YQbjpwgG06sKtyUMOEwFQeDCq/oYRYcLdF1LS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vBhU6rGt10Vao55HbOifRqOcCAmdNUbJhfaVOSul/H8UxHJCBR1zjxnD8UBtNzTt9S6iwz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wxHr2jhiP1E+jV/yFVHrqx9UerrH+SNaof5LG4+qB11XWVmVYwr6af8ZF5UqUXhdxq7rV3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bsSOfrBNIoa9Kf/V0J/yp4hxFvph/Ii38SmjESJVESxwQAaxslPYHiCvtGubgVHpm0uF9o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RBGP1VBgeC8jUKjXc0QmVO438gu02cSfRpP1cF26DXacoFnDFQce9BKeT3YRj5Tz/ALVIy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iQh1gq/jC6aNVU4Kp8hUdJhd+tJEKjUrO/wCxMBD5TfVHJNpU5htnbbxklSptFwpU7/XU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VPovsKqrdOaPOx9MdqQnk+ilygrAV23LsldldkLstXbasAUDJjE4bVazafNutfhpFUdaDw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uIqG304/5Yt8oNPcOiY2oG/kUwP7cRaEQSE3p6mHCSjRcaeCV0/TvpyCmdG9pVPpnNbEqF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JMotp8IdMxrsYTunY52JfbMKd0TG6uCp9POrQj0LzrhR6J7TGFQG6QsDfhQPhO61rDEL7+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c7DCkpvqjujYlSpXKhQo8I2dQ+CmaDfqzhMJtOq+pgL1WxMeWzs/T3RVix6cBmLJKnM4wu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g26qsRXkeip1BUaHBfUny4NXQ1e5T/wDF9Tfw1dJq17f9KiYeF1YiqbdD/wBwt/IoLCVQ6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sdhVCkKh/Ip7cLy1UaTXnVPaA8hUWUnA408NDyBwqPa/mvxlUqtEMIcFSc1rw48LqqtOpG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GtBbwqvW44/HhUuqfSGEBfeVdE/rKr9Si0kyu2V2ij0zPVDpWjhfbt5hdlDko5gM0G2q1W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lQo2JUqVOQiRC7VGfyXU02jVuy1xYZC6esKzJUnO6sxvJTazH6NKq9Syl+y/5KnMLqn4a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sSe7E4lfTq2hpldS/HVJXQVCyr/6uvJNVdEfzhAwV1tRjyC23SmKzbEfkm9O86hfaVfhDp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CDF212120KYK7YXbRZCwBYFgUarCoCIEIRC0UhSJWIKU4qVJUlfyKIWErCsKwqLQoUKPYx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auqrVmOEDa6av2Xf6QdIlVvqBY7C0I/Uqq6Pqu8NeV13UuacLCu68+q6GuS0tKqmXkrpXO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JLpQY48BdQf8AAGOOqp0nVP1TAOnpnH6qmzuOgKmwdOC4alF3cqS5M7VPVvKqPc8y5dI8M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mocHF6RioDY/sF0z2Gm0F0Kp1VEPYWu0CdWplxMqlWpU5OqxLEsSJTSYUlap8wtVBWEqNV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BCgLRaSgQsQTjKxLGFjC/l5IvPhDw+vbFSdzpnFlH8yncqnTdUMNXTUTROJy6iqKr8QC6e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ltFhFMrES6XJrmN/Vqrh0yV0zqhbDAuooPLcTl0zvyiYTqbHcvlD8Hqm+g/Ro1XU0iw4og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CusomMZOVvKCf6LpGB1LQayq9JrGtw8qrGLRUy1tTE5whPIxuhSFIUoHRYgu4i8ELuBdxd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rE5fktV+SgqFhULCsIWEKPbx4f1Fugdt9LVhuECVUbVqNjCnNLTBVFxa/Rdtp5eq7GsP4q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Tr0nnCxq6ig9v5pvXVGfiq1MVGy9yDnNH4lUa1Mt/zcqoWlxw8Lp6/YMqt1HeIMJjiw4mq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U+qZVgy7Vfc6QG5aZloKcJQLxwsT1+Xyvy+VhWFYVgCwhYQoCjwItPtw8PrWYqRTKLDSLy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o6nq1dP1Dqhiq5dS2kP8ArQGuqoVO0/Euo6oVhEIaJhLDLU+tUfo4prHv4TOmqzMLqqTwc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XTGaTT4YCZ0xqOwsVWn2zCJjdKj2abFDxOtgUSpUrSze12zP7KP8AS0UJg1/LhVC3F+HGW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rUoaALHWPqq9Rzvxe7e6IzRChQoUKMhBQG0yo5mrSnOLjJ2Y8yVNyYEql9QbVqYAFovuKp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pU7EKfD+oO/xAZ5KlaKqxz4hkRsOc35TqrS3/AGndcPRqf1rnAiNsUnn0TejrH0Q+nVTyu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ck+2zZ3UU2GHFDVQosCpC66nUq08NNdDRfRb/AJFNuUzp6bDLRlqGAunLjqbwo8j6i/hm1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SeeAh0lY/xQ+n1ih9Md6lf8awclDoqPwh09IfxQAHAUqVqmCPaS4DlBwdwuEPqNIvwC3Xd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irmvTxuXUkimcHK6BvVdzFV4Uqv8ATXVa3cLk0YRG7qoKgrCsIUDfnc+pN1B8AU3HgIdLV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pv01x9U36WPUofTaQ5Teioj0QosHATGNX4BVCDxZywqFHtv1Hp6tcjAuhoPoMh6OohU/pt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2vH5BAQNNuCoWFYVG1Pk/UGzTnYDSeE2hUdwE3oap9EPpz/UofT2+rkOipIdNSH8UGgcC3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saxrEVKnYjdjzjlKF4UKFhUKPCi0+N1LcVMoU3HgIdLVPoh0FRfZgfs5ChRHqmdNRiYQpU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hQo3YKhYVhUKFPthChYVhR8OVNypWJSv/FHjwi0AaXfQeXSEOkf6lMp4BCwqFG7Fo92jy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SLE3lT4E+MPHj2GNkxfnwZvCi2i0tF53KTA/ko6e4R5oTejJEyvsj8o9MAjyoUKLQoWBYf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0NtFpuSsSbqo8yVPt/R1ZGEoqonJutv4Y1Sh6PT/C7Dl2XI0yB4wAWFQbwtVyoQzwosFUtS9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3aL8LpUyqqqiVGEYkOoptMOVR1Pt4afC6UQgYRrU/lCo0+qqcIsUHflTkAKGiJtCjfc2Ua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qD5Yqx0TjKc5uDCU2kCoVEQn91xOE6JlBzeU+i+cQTHOP7XLAjSWAqM85w0lBoCxeVCj2K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Nwq3CJVRuJ8FNmm6GokQqfCZEIuCBvChQiUTsgSjTIUINUAKdg7RzTeVPsMIBQnW9FPsfT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U1VM4VMmU3hdlxXZesDgdU0ZTyiMjGYl2U6kQhTcUKHyg0DhEwi9TtHbhRkhQo9kBs4KPZ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izKhBVOrhQrgp7w5NOWJTmRko5C8BGockobB8KPZQ5QixYT7I2o5vCdUx8qLBNbKfSc1U2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ROAQm5oRpfC7Tl23JjYUgI1PhFxOaNk+0wVG802hYUWqPYAJUWNwUKgIgpoA1FiwSoyRlL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NHuUeDMLEg5SijlKYwuTqYHksRaDynMjhNbKLEWqLSg9CoPVSDmLgEaixZJvG4ffA4rFnp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wENEOE9sFU7QsIRprtrDcPIQf8qUXhFylTebQo3jlqPIMBUz7wMzeE5OHjtsCniU0RmiVg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VMLEptKm0XneOUmXJjYHiwo9oadEbHyBsSi9EolFRljwzlFMDXOPdYu03cPFbcDMXIuRKx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sI90Y2VCLQUWFAFaWKPiCwQviRciVKxZSoUXnwzvHnyp8ADYZytAi4Bd1YnO4XbeUKHynD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pWJSpRcp2ZU+Kd7n2CCbMp+pWEJwg5AJQaLO0zSpUqmzEdVgaELubiXbKcyEfCayQoUKVK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hHf584NKa2FF3CXJ9PDrka+FiBGicJ12MJVPRYlOUiUdDHhM0UolYvMCPkRPmU2yc38lyq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nPSixEpwhMM5SqzfXwgp885zx4XKjyaLQ7XPh1tUMDdpv+VNsIzFsp7C0+CM8qfGFjnd4k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IuUqgREZjfqnQITONwFNfCa6dgiU8Qd8prtoeI0bLvGm0buL0RepUogIFSum2eqOqp7zXQ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CjalSsSlSgUDmi4yneFj5pqIPkxkjYLwg7FY4AiUTCLibYUYVB+sIZ3vwhOMlAwpnelNqf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KVKxImbQotKlSpUqVOUIIOySsQWMIOBzHeFjefKJjlUxOoUWAm0rRYfhQUBKwBYWo0k4Fq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2CmL0TDljA5TuqY1fej4Q6xqbVDuLvMlEKE1ER4MoOWNYlKJhGqsZNpUqVOyXALuNQqNKc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klSpUoVXBM6geqBm53hY+CGLCo2qtIuOiYMDYU2auV2yu2UKaDVhWEKEGrCCqnTg8J9FzV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JTeWlU34wqlT0FoxaJnTf/SawN4T2Yk5uHxDUKJnajJKlOagwlCmi0rCsKcIyteW8Kn1AP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O00rlRvNGeMsSnUGlP6ZwRbFjnCYSFygxU2Ycjmhy7CcwtUFYSo2gFEXKOSCo2TeYWNYyg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5z0asabwsURnO1C4QO3CFMoUgo2XtlO0WNwQrlNqg2dTa7lP6b4VRuExnCptlAQmN2MIUJ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cNQYnEN4uLHlQApWJSdmVKkIvHopm7TFniCjwvTPTfOm4ELFHwGDW0SiNgIMJQpIMWFQoU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iEaJCwFahPruYvvHKpULzJ2KOrUxu4RKdSRZbChTWCOViA4WJG86oJwgyi+VKxLEptKlYg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VNgFChRdh0TxouU74zBBMdO2Mh8CmLC0Z2nVAZpRcAjWCNcrvOQrlNqg5y1dW2BtdIZ03y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Lk51psGohEJuirOnTJKxLEVOxKxLEsSm1NHUJrU7nOE0wZQ2hkPgN0CdburuDYZV+UCDkc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jnZVIQM5us/Xa6M/nvOeGruhF6lSjrkL1MhFEp3KlTuxmp82d+IU7DSqR02RlO+BYo7WEp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pcjVcETOzTqYc3WP1w7VJ2FwO5KL04ybSsV5Qs7lNKLgE6sPRF0+FCDUKaFPDZ/OyFSOyP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G4TlH+1jY0aI1vi1OpGhT/wBdLQo2aTpGTqK/bEDlOcTqbypUqcgVF2JgOziReiUXAcova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AsRWMoViEHTZ1aNAmuLuU7hHw4TWoBPqYUDJXon87ITDB81nCNnKFCqtkJolBjBynVGjjP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Cjao83c7CJT3FzpOxGTpa+A4Tmc4NElO61o4Q6sHld9qd1I9E6u5ym0o3C1ajVEWplFHwY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gWbzZ/OSMwQ4zjyTd7cJzik4ptADm5Eo0gUaR9FhOekyNb9Y+G4dnEpydLVxM1UixKL11L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pZhg2qDbhYVChQsKw3lEzZvNnc7XCpGRnFpsSp32o2OWqyRN+UKLihQA5QaBslgK7IXZXZ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TrDNSN4IPI9UzqXcFGs0ap3Uk8Jxnnda5OE63bwn8eFKlON2c2fznhC9IabZuGrAizbZd2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qAA4vPhdQZqG0bM5wio3Wn0ThFqZ0sRG3KxLEsSxIvUqcjObP5yxlYJTeN1rULlso7I4uf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ymhO3AnCEPBC5REJphBVG7hKnYATbO5UKFFtFORohMM7rWqFhUWe3YFzmnx6phhu7PGWi3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tCjfaU7W1Mp4nw4QFm5IUhTlARKojcphC5s47DUbHzCYVQywqLOsbRc3ARUw2E9BDwmlEJ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FChYVhUKLtsSFi2qXG5TasIUEKbOTtgXPmEIt0TxBixG24IFOsDkO8LFNMhETvRnbY7dPb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KKdnHsVYfkheMpuFEiERFiLAoGx3IuEVTPpZw2YtCAylwCLrN4TuLQo2ae01iAtKc9E3Od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lWb65IUZTZqCLZWFFqIvKCChEZoUbLhI2ovxysQRcpyBO3Gc7AEpoAWJSii7I47DeLny5R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RYWhEWCCe2wKaZyFqLFhUIXhQozReFF6Z9LPGuxC4WJF2aEBrZ243nOAgERYFOdcWd7JiR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2URCbciURYLlObFmZi1EKLC0KERuCzhKhRaFC0WJTsRZnNnbjeczW3JUqcgsc48qUXIlTa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jI4WCCIlObCpnPCIUXm5G4LFSFiWI7zLHcHOVrVFznO1PjSsSJvNpt/4v/VNyMrmoC7hKi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VCkLGEHWfx4LOLHcHOQCwsdh3nFyxKbzmxKc2FReMhG7KlSFpaVKxFYipNoUKE25bGeNkI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ny5WJF2ScmtsW2WqI8EhQo3gbOG+LHdbzYDdPlYliRN5U5IXCnZjMW+FChEbgKFiI3m2du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d5GJYskqcsqdmFGwVHhwo2ghYjebZ24xuJNbChRaUTkhRlPizCxolTfEpy4tmEGIMCc2M0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OzFgm2I3RY7bGYk1oGSUTkAsch8SUXIm8rFl4RdshBqDUBYuyzsQo8sXI3BY7bGYymsgZS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k3lYssgKdmEGINCixdc2nchFvlhFEbbbHaYzGUynhFiFFicoznxcSJyzCnZAQaoQtOQuhF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o2xY7LW4tFSpBoUKFChOOYCxyHysW0BKDck5C6EXT4sLD44sdkbbWlx0VKnhtCiz3ZxY5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xQoUKchcAi4nyKhgKn44sdhtjmAJUFMplxVOkGjK9+cIWdco+LMKdoNlBuSchdCLj5R1Q8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Z6dPEg0BQm/ig+cj3qZzhCxufPAQbsFwCLvLcfKabHdp08WpQ0yTCY6bPeiZ2Bc2KPiHZD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wCLyfMJjy+FyiMzbm7GyUFKlTdjoKc9EzsDMUfLDUABknIXAIuJ85x8xpizhlGakNgnZbc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oCNguAReT57vCkrEsaxrEpuLlN1sRca56Y3Blbxc3Pjwgz5Q2C+EXE+wkz4ZaixFuSUDk4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yNElN8A/GQ2Kd40rDecpcAi4n2Jx8aFhWFYFhWFDIDZw2KQ8FvOQ2Pkk5S6EXE+yc+wtNo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ZjtPKYNMhs7yJyF0ImfZXH2MGbHKFTGmY7XJQyFFHxjkLoRdPs59jbY2JuwSU0abYyOKaN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RdPtB9ki5CIvRbqhti50szIbHySZ9pPsYFxYhQoVJuY2GdxsMhRTv6EfYhYm4NigmZjZti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JylH+hu9oBs3lDMbDMTNqYylH+hu9jOYFMGuwLFC7zdvGVyd/Q3bR8YCxyysSxqjxOY2bm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f6G7xeEHbIGd14lUxAzGwTkLuN2CTlKP9EOc2C9NuFhUb8LCsCp09c5QyFE5KeVyd/RHZ3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zSGwEcjsjRplcf6K7O6wKHHhgWO1TGwMhRu3U5nH+ivzm7UbDfixO0EzNO1TGUp39FqZJU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eAsTtsGqAzHKURORnGVyd/Ram0E7mwQ3BadykN8tsMrj/AEaptuuDtgWO7SGY7UIZXf0Z/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gWJ3Qm5jszYZHI/0Z3COZonIeMgOwBYnebyhmO2Mjv6O7hHMNG5PS8WGaLE79IeEMjj/Ry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RkixPgUh4IQyHzne1O5ytRGYWlSpQNgLE+AE0Zjug2KPnO9qfzlbnCOQFNEWJ8Fg1Q2DuS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gyhTtcpjIs5/oED4NEe6n2p402TlJQ1TWxZ750FpQ8CkNPFPsJ9p9Edh1ypQ14TW4bPfOg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oEpojMbHYGU+wn2qoNcguOU/m7kBKa2LPfOeViWJYljWNY0ChaLs5QzHMT7U72qoMgu1O5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987wbKDc1IbByH2s+1ESnaXF28XiUBCKe+dyEGoNQGelxsHYH9SqNuL8CwEoCFMJxxbcIB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Ns5R7QfajqniDZt3mAmjEgIUwiZtChRnAQao2mjXwR7Q72uq2bNuW4igIs4zlhQoUKFhWF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Kn3V3tlRkFNsBKAhEwgZRGSFChQoUbgagLN8c+wf/xAA5EQABAwIFAwMEAQMEAQMFAAAB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EEiAwMRMhQAVBURQiMlBhFSNxM0JSYAYWNKEkQ1OBwf/aAAgBAgEBPwHYdxoFhceOdWF/K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FiNYKJ/dnjQNI8c6sL+dq3PhnQLn/AKRNx451Yb8lKrc+G7jQNBHmHzZ2TrlN8c6sN+Vq3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DSfLP6CdR52G+OdWH/ACtW8N/GgfoD+hlSpUqUUbQjoHjnVh/zFq3hv40DUR5R82No2bY3H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1dT4VTiw2SP20It1RpZZ3lOsNFH8hbEaJUqd2pxYeYP0LdDxoaFCcFFwYXKd5RsNFL8xbE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UsNk+GPFO5wNELKFkCyoKUe6cIGgGETOgeMbDRS/IWxG7KlToqbZ8MaT4B3Jm9VhfwdAqA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sjxjYaKf5WxHHhSn7o8EaT+jn+5EaDxst8Y2GinzbE8eG/dHjH9QdhvkDRT5tiePDftG48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DfIGhnKHCxPHhu53R4x/UP52G+QNDOUOFieFPhP5Q8wfrqnOw3nyBoahwsTxeVNpU7jkPMH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xiihobygsRxaEWqFF5Uqdl3mjSfAPk1POKKGhqbwq3C7BTPChQotCKhRsn9Ef1NTj9ANAT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bmEFU6YptyjRQr9RzhHCyyi2FluTqm5/QO/RlA6XjtsjbO4NATOAq346gAExPQXunBBsqo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phRaLBHZCCjxXbw8EG4txpdsjxxoCp8BVvx1tTkF7p3CYsY17qZFPlU/wVMHqEwsViG0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r8wncCHjHz2lAqNHCzKVKOyPGKGgKn+Kq/jranoL3TkxHlcNWGq9V5IPZeqloy5hK/wDtq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A1HfPgBBTsFHYHjFDQFS/EKr+OtqcghynJqK9lRptYftCr0G1XBzvZEfaogbrf2w2jsDxi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V/HW1OsE7hNRXssHUc+rUB9liKxa8NHuiftUzut8WfAhZVlUbsoHadzsN8YoaaP4BVfx1z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FNRXssOPuKxRa6oGz3VX/AE03s3db5sbEqSsyzqQoCjcF5m/a79geMUNAVH8Qqv477QG8J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/7mwogbrduFCjRKlSpUqVKlSpU+YHKbdlIQUWhP2B4xQ00PxVT8bndmzt1uxKlT5I3sqi4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FCi79geMUNOH/AAVT8TYFTqGgI6Duj9DNhvZlIULIsqjQxSiiokId08ecUNOH/FP/AB2pu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fpDohEWjYlZinW7Ltfuu67qSpTvOKGnD/AIp/4+Ed0fohqCKGuFF36B31FE+cUNOH/BO7t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JtOgDtaFkTtDdZGyPFOrD/ijwjc3lTtOQ2T+lHgTc6ApU6SjsDxTqw/4o8IvWdZgnEHYlS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9INYRUdtIR0HcdzsDxTqw3Cdxqkbj0NoIfowjqCbyjpbpjQENb+dhvinVhfxTuNB3etLsq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YR1BQidI0RfvaSmnXU2G+KdWE/FHhG50DZaP7ydyhtBD9UVOocaJUoLsuygIAKFGmpsN8U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nBRaFAWVZVkWVZVlWVZURfKE7lDaCH6uNQO0E3U/YHinVhOEeE7nSVMajY3dyhtBN/QGw2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BOexp5QM3KbqdxsDxTqwaPCPOmbxqcVKM2Fh3XTXTXTWRZFkWQrKUAj+hCOgKLEXOyWp/p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nTbl0DUePNOrBop3Ogo2Goo2lFCzeU1Suy7LsoCyhZQsoWULKFkCyBdNdNdNdNdJdJdJdJ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ldMrIVkK6ZWRZFlWVQoUaoUIBHUULTtVBBs5QoQChDUfMOrCIp3KB0lBTqOgWbym2oU6dR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OjlllQKCu67qSpKkqSpKkrMVnKzrK+JhEkchZ1nWcLOFmCzBZlKlSuy7KAoCyhZQsgWQLp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prprpLprprpLpLprIshRYSshtO1iB91jdpR1nzDqwiKeO6jRCIWVQbxc6BZnKbud13Xdd1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K09lWrvrfnohQoCyqFlWVU8o/JVHM/wBqnRBXdd1JUlMpVKg+0I4asBmyruu9pU2lTZ/G5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IL2tF4s7YHiHVhEU/nWdZOgWZym+ZOxJXezKz6f4lfVVcuWVGl2h/CcNvFD7b5lmWZA638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JzZ/O7COpnKb5oQ8EoWejt4j8NQ7a37DfENhcLDc2fzpKnWTrYm2HkmwQ8EhCz+dyp+Jub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w3xDYXCw3Nn/lrCnQUddNN4sPJdZqGsL32osdUKFGjlPEOs7Q3U/Yb4wuFh/ys/8ALVChR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vFh5LrNsEbNZmKe3Lxf3tGwUUdk6Kw+6xChQoUancbDfGFwsP+Vqn5WncNjoYm8WHkmzUF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G8p7wVNhzb3U6yjwjoCNzpxA+6x0DTlTuNhvgASoCyhZQoCyBZAsgWQLIE0ZTK6pR7qFCh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otlRaspRaVlKyrKmhN4RQ8koWGgiRcDR7aI0P40tRu7TiRfKVlWVAQo0nYHgN5T/xVHDOq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Puv6VVPBX9NqlD0yueF/Ta6/p2I9gv6div+K+gxPwvo8R8L6Wv/xX09f/AIroVvhdKqPZZ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C+/4X3fCl3wpd8LMfhZj8LMsyzrOsyzhZws4UhNtlKhQVChZSsqyrKsqwr2Un5qglOxm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LoR2pqq4PdIEKE92VdRZlmWZA2MNQc1MxApnsFUd1HSgxZUSsxXc29llUrOiVKLl9QZTHy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ShUJKzG1TSNDtOIEtWI6mX+3ymOxOcBwEKbgoajrHgN5T/wASvRZdTc2F+DspVPF021OkO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VOoIlqb95kBBxY6YRryOEMQ1juU+q2c3sm12xwqpzGQq7g78VTqMDYVY03HsvtJVVrZ+1M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plv2Qvsy/yqDacfdCcxgdwEyjRJ+4BfTszRCpYSiR9wCdhqeeMoVLB0XfmAquCoN/FqGCp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i5xBC9UwzKDxkTLBHWNRMBHuhaFCAWVHui1AINQEXdzKBUaDcqqz3VIkc3cm82Cqc6RoOg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B1O51jwAiv/Hz9xH8LEkCq3sqjqTPUh9hn5XqYAaHR7rCR9whYZYj2VL8ViRTFQyqgpOwn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25eLMDJeAVg8uT7V6swAh0wvSAzr9nSsSACqeQnsV6kwdGeFhHtNcRUlcYqDV91VotyFY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YhgZWbCwYa+q8TKxFJoIjsmUh1CCq1IA9lRp/d3KpUv7n8L1tgY5sJvOgaY08qVUPshoAt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R1uuU4LKSmgx3uOUbPOqNbUeE4d9YKnQ8d1ChZSspWUrIVkKhZVlKyrKsqyLIVkKyLIsiy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9BMVoWN9jMLHdZuLYWuELHyaP2lYUOJd3VD+VXmOypcL1Gj9mZnKYKnQcI7r08uNAZ+bDN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BzL1QuAblErAB7cQPtEKqyRKGZruzVjm5qB7KhRDWGp0/uC9NojFVi6tThOEiFhmZaw+1Y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6eIxD/shYocdpTP8AW/FV2CMyp02h0gJgipwvXx+JTOdcIDQexXBsXQUTNwmt1PPshwsy9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9kGH2WUjQUUdMqVKnT1Cus5ESsq6a6ayBZVlWVZVChQoUBQuy7Ltryn4WV3wum/4XSqfC6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Yaqf9q+krfC+kq/CGDq/C+jqIYKqVUwlSkMzrejuy4kLHgEDMF6x0BVpvcCsTldhf4hYHK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fyMKsAW91hnBw7L1Ou2Ok4LC1KVWm9omF6OWdCGWhgr/ysJlBcGr1YM6YLlgH0aeIDZMqs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PusfH0xkwqT2Um9EvP3LC1aXp1eHvJQIc3MFTAOInMseRnZ3hYIgYt4zSVi4yiTCBHWHdV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NzwCmx1vyX/kA+1qbzc2jVK55sE8i8IDU4+yaE52iYOnuibRpIiwR5TuN/I74XSf8LoVPh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+krfC+irfCHp9Yr+m1l/TKq/pdT5Q9Kd8r+lH5X9J/lD0pvyv6Uz5Q9Mpr+mUUPTqK+go/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X0tL4X01L4XQp/C6TPhdNvwsjfhZRqqU+oIQwzQvpmoUWjusaJom3p5y4kf5WNDsktXqnW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M7Dd+YWDLxUEn2TCc8qrJb2VDssaGZf5WFa+COxXpWfpkPs7N1f4VDNnMr1PP0vtVB1brt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yOccBYvM7DmOU3r9vtCx/V632tCo/6Ylfd1+FjwTlgLD5xjD27LEg5eyGbqDsqwEJgMo5h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ttKbojb5R7LOm/foixMJolHi4sWyohAaH3CKBU3FqnG80wZTY2atYtdC65Pv/APC6rj7qg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P8uTqQZ3zeNif9J1sMctcLFECkSV6r0X4RrnzAWBLH4QZeFhumKjIWUMen/isJ+RWOwjaw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wOhkr0tjGZg21bKKoJ5VLKKxjlepZegcyp0afUa4Sq8ZO6c1ju6IHRhVKtJrx2K9S6XUDn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YTsgrF38r1DLkEqnkGO95WLjp919udqxFIPb3TC1hDYKe0dSYXr4/shNQRTeNRNuLmxRHd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Duh2RuxEoOTz2TTocm8WFpIMXNgqu8FhnZqbTs+p1nUYc1f1Gr/yTvUqs/mn+pP8A+aGOc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agGZAyPDp1W1Ji1QS02HaqFUdNHlYkVXYQxBK9LLzhxn5VPqCoOOVVkulZhCodisc2s4RS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K9YDq9V+fi1fNmEJubq/wscCaJyqg+vn7kKrORO6nsUM/R/lE1Z+5wWK6tb7qREBen4hr6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c4rEysd/pSs8YloJWI/DsYUmWfcniWwEA5hglE/fyvXROHTPZNsOx1Qi72Gh9iFlsDcmLN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ymjuhSZ/yXTp/KyUflFvdAFqlZkHoqSg9Gp/C6ntFqh77/pzppRs+utnDymVqYEFqfWYR2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lX0DvlDDGi4OVAzTHgveGDMU1wcJCwoyPe2xTuSj+QKq5XYemXKpSpfSPHeF6EafQimZVQ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VQjEpn5WxdZjMSwOCwtRn1bmC2Ly9i4L7esOyxYBoulUjSD+zSsocyE5oaYhUvwWLDeckr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mR/8A1eiACoYp5Vj6Qb/cAkrFDNhuEaY6tN4aq4lh7SoMN+22IYZlolP6gf8Aa1es/wDtk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abU8G6s3NMJmCkwXIYBuaC9NwdP3en4fDtMZ1iqdNvakZWUrIsiyLKFwpUIdl1nLrPWcu5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Ki1OGg3HKCfzv+mO/Juz6kzPh3BVX9MZlTrdQwqJIeIX9xVmvyyVgHZqDTvtcHcWxDM9Mh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fbEOvWEVCn+ypycG0tWGGfM16p0WUvwEI0WHvCLQVkBWUWLGnuUGNBm0KLdNvxaLZQsoUX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xTPZNUKEbBOgBSpKkrupKzmYCcCBuN40DUzlQnJ/CIR0s5sd/090VY2cQ3NTIVUQ8i1P8g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byvSHZsONim5/UMjtqJVJjaXuusz5RcHjssH/AKcLjE//AKvihFVyqcLCEPwRBWCcw1O3M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ZybwmWlGwTnWAURYqkzvmVUzuDaEk9l7JxT6gReiZ000/jwKDstQFDYd3CxzctdwsOyZmc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5XolVraZBKOKpD/cvraPyjjqI9071KkF/U2fCPqg+F/VD/wAUfU3+wR9RrI4+t8o4uqfdf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88lZ3fKzG3ph/ILCf7h/Kqdq7DfHD+8VU/FelHNhnBYMvz9x5nqXfDOTeE27r8qFwsyzKZ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ajynOVRyJ1s4VTjRCjcpuzNB2fUvTatSsXtHZU/Ra1QSEfS3MdDim03NbllZD8qnT6fCOw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QsP2qPCxP5sN/UR/cTuF6G8dNzSqOGZSdmzLrM+V12fK67PlddnyvqGL6hq+oauuF1x8Fd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C6/8LrH4RquH+1fUHiF1H/8AFHEkIPqO4RdVAlfUO+QnVXt5K67piU3O4SHKpVdTfkc5G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lzl1ZPJVZueg4ympqlSpsTqizj3vNuCpU77X90XpxR1jhVOfBwTpoi+YLqs+UcTSHujja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S/qDfYIYjrAthYA/24WObFZHw/Tj/AHUztiHLGcA/zf1IfcCivQz3IRcY7BAnKSsx+2AsY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lVdV6IIdBWBLiw53Sqbj1IlV+1TlMP38qiSW/csVRNN+Zz+yEdTlV/wDUVP8AJMZ1aOWU8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KqD7iV2AVJzc4Krk9MwmfgCWwVVOYiEGnMqNRrWd+yrl76gLIhPBH3FDFUu7Qe6ZXY6rkn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qCG1Fztjmx2ZhyJRKOoCz+fBwoqvkMML6WueXr6F3u9D09vuUPT6SGCoj2Qw1IeyFJg9ll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k+nOZepN+8FG0FZSspQouK+nchhnoYUr6Q/KGFHuqtEN7pwg68EYqhHtiR/hYwf200yBb1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pitCAnsqYGUoR02mVUpiq3KVjKDKNHLEhMr/TNmnTTKk0+sB3VVmdgqKk0EF3uqVQsEBOd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JsyqlLFPeVhhiG1ctaFhCRmbKon+53Tyc6ciqBJJkrH02CtnJKwoY2p2lUY7qpwm+ypNa8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e4inxwsJh/uz1GQVVH2ulD33RuN5sdI7oUnL6dybhSfdVRBtlKyrIumsgTAGmV1f4RqF3a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Aqim85kcZSHujjqfsqNcVeNj1NvYFUwDyophdRoRqt+V9Q1DFAL6v+EcW5fUvXXeuq75Wc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f2tRoOqzCKwLM1UKt2rMKxImkVRMsFvUR/bFvSnRiQgDmTGvj7l93T4WYIvanuYREptJwp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WQu7qkWskEpoA91/tgFdcfC6/8FOptdU6uUyqVMUiSxvKDHB2YNRpvJnKuk74XSLvhAOYf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E35Dv/hCk/wD5L6b+V9N/KfWawkd11mFs902uw1enlVTD08pXBKGyDcbMLKVkcuD3WZZws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UlZnfKk/KCO25UqRPuqoA7BHepEZxKrYqnQomqKcwsK9takKmWJ2fUBNJeyzd4tGy0SsTh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haQ6EH3VRnTeWlenMhhcsdS6dSflemM5csV2cw/yqolhWFM0hbHj+1bBmMQFWYyk3MV9bS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1BOVCkwiYTXy4ty8Kr9lLO1vdUaznH7mwqpc2nLB3VJ9dxhwVbqdP7OVSNb/esQyq5v8Ab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5lO/FUge4KoDpNyucuswe6fVpgk5l1qbeCn4mi7l4TsXR/wCSbjqDO0r+sUAj65QCP/kFH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7hq/rlEcNCPrtNpkNC/r7qn2he5Q42hTnuum0clQz5WUfKhvyvtUtWYfCzfws6zlZipNjx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g/Ki6bRo7KFChRp4Ta0hUHkmJ2XNDhBWIomi+NUKE2hUdwE+hUZ3cFRwr634r+mVAJWEp5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LauVNGUQvUKEw8LDsyUwFjaQqU1gmhtPssZ+Eo9wsGx7Ac1sYJpG1I5aoKf61QjK8L+s4T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GZwF/6kpHhP8AXsvsEfXz8J3/AJB/hM/8gqP/ABVT16q05ZTvXaw90fXqpEgqn6rXqCZQ9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p/qlYNkr+qVXJ+IeGSqmNr+ybia5WHq1i771U6pee6Y2vJlGlXlPo1HU+ydg6p90MERyVh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Ct7y5fS0fdyototd9pX+4rMIWYKVKm0276G7jtoXlTqCdohZVlUKNuhTc9kgKjScCCdrFU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wYKo+mh7Q5xQ9NpLF4Xon7eFgcM0tzPCFJg4CxuHGYOCpiGgBYlrXUyHLA5QyAi4BUQeqX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8p2as8ZfZPfkbJT3dc5UG5GwE6qanYpjGtH2rFNLqRAVAODBn5vXE0zb/AHhY3DVH1ZAX0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Tq5Mqj6fUY6VVw2aJKfhw4gyjhGTJKo0mNMByqspNfJKLKRd3X/04kLDml/tXUph2UJ2Jo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TlRqAMmE7GECcqZiXPPYKnVqSZVerVzdl1cSh9QQh1CyFVw9Z0Qvpa3usPQfT5TsGXe6Hp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hmV/u3R77jt+FGl23ChRq9OdNONyvTzVZYE3hOcG8rEHrDKFRp9NuVVamRNiu77llhsBO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sQFiftdKw2Ib+KxLZbKpPqMPZq/NqdSqs+6YVCqHjLMlVcNy7MsLWE5ANL/xNncheovqh4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T6eIc7tKo4evMkKpQe5jU/DvMQvpHkqnhSwyqmGzukp2EBdmlfQNmSVTpU6fugykDMroUU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pxEL+3/xQIHDVm/hZyVncs71L/ld/cqFChZQoUbo4OmdQR5sbHuoUb58P010OLdvESDKo1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cHCQqolqDntPZqo1HPH3KqwvbATqD6f3FyoV2u+xPwjHGVSqFhhrUWB3IVWlUzf2+FTBDY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iJVGj0k5geIKZRZT/ABFnU5EN7L6XvJdoKeIcQnD4XUd8LO5Z3rM9S75Xf5UfysqhZQsoU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Id1l2J0j8bm0KFCi7edufOwb8tYI1HdQNA7WnYfTa/wDJVqIpiabVhnVT+dq1LqNhUMN0j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FNpMZwE6o1vJVTEUiIzLBvphvSaZ3q4iofBlSpRflHdB0ovDebd0Lwgm8WJUqVmUqNf8At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1KC7qTYoeHgJNa8Wd9R1xl/DQ6Y+1MzR93OwXtCrUqdY8r6ekqdEM+5jd7FiKpWZZlmWdZ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vEd0XgqdRuRKHZc7DVOqdZ4G2NXFnUcrcylZG5ZUFALKgIWUKLk6I8P00f3J2T2TKrW8un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NpODv4Rofym0w0yhsyjVYPdHE0/lHHU/ZYl+d8o3hRohRsx4c6jwNYY48WkKbd13Ko/a6X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ZFCyouJ7HSE+PaxcsyLvI9Nby7ZIlChTHtuyjVYOSji6Q90fUKIR9Tb7BMxz6pytCIre7g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YQO791ToU5OZP6LByE3EUWtHdYus2tUzNR8SPCF4saLokqVRYKiqtyOgKn3cJVfJlhqyqn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2VlUbIRtIWYLOs6Lj5fprvyb4BqNHJRxNMe6OMZ7J/qIb7I+pu9gj6hVKOLqu911Xnkok2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R2Zf1N3s1Px1Rxkdk7E1XcuUnQRsT+gwz2tmVWIe6QsqNZxEKEwmeyNigVKlTolZgs4WdZ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KD5GAdlqx87BcByjXpj3RxdNfVz+LV1Kx4as1aYJhZXHl66IJ7oYVg9l0mNfBU02+6xr2u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gqFlWUKNcqVOiVKlSpU2BPnMPa0qUUwqZvKzLOsyzrMV3vKnZ5XZf4UqbQo3ZtGrDuy1Gl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TTHuvq2+wVX1WnT5TvXGexVKpUrtDg7suhP5PVTCNDcwVGk2JhOawDkKjWZTJzFOxtAJ+P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Q/wC0J+PqvMo4qqfdGo88nakLMFmWZZipUaTqA/QgoVFnWbxIUXChZU9pKYwt5U2m0bMqL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X1S2p3QbEEgBVHNjlY3DVXVSacQhgKvvUWDxP01MM5R9Uf/tT8bVfyuvU+UXOPJUbMrMFm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RefM4WYKQpG0d2BqhQu6lATxeFCixKElRFzsMZ0352rqPPuu/uo3e9zc7x2cxQdrlAz5Eo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E3IjbnV3UqVK7KFBXdd1KlQsumNdeq+mJYJQ7jRKnZFzqjycyzLMpU2aPHIWZTeVKzWlZi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wZXZQpIUhdrZV3XZd13U2nVNpQ7oMT/tKzFTYIHYFztwiFCyqNOXeiw8l4t7rNL4VeqaXA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RMJ/2hCqs4WcIuBQFiPDLys/ypaVHwpKzLseFwpRgr/FjeFKmxVG1fSD+gPdRfjYC5RTNZ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OoanDtYIAcqsOr/bHKbhq1SOo7sFXfJgKoTEJyIcOEM0JnKD0CDfLtwoWXQSAibyg5Sv8W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hWVR2ZQoUKEFKlAz48KPCCcE3jwxc6HBBMMhVGVDUzs9lWxDmjL7oVm5QFUfK+1Z44Wce6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uqs4XKjTCyqNReAi8nhQh5MqVysuzPiQoRMLqA8bjkNoqFG8/lBNEBMeHGFWoCp2CNJwfl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PZNpuWQptpUrMhoBGomOUKoKlF8IuJUeEFFz2QRFoUKBpnwpUqdglVqsmFmjhUJc3usqc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EanIbYtCjRGw7lBBsIU2/CNJrkKDG9gnsh6yiO6hvyg0I8qdDSgdD35UK6bVBRqNCOI+EX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qNobQUqZtOuNHbdi8onXKnRVw892osI5VFwDVM6cqLbhPTOPKPKC9r+6KyZ06iQYTW5eU7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V7TYMJQYhcDZG5Fo0SuUBthQo0Sp1yp2arMye8tTMQQmYmeU17XcaXCwT0zyoUQjwgiuED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JcZTtEqVKFaF12rrNT35kAShT+UGgaItOyNqVKnQN2LSpUqVNo0Tsxqrj7kWIkhNqplYyg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wT03ySYUzpI+FlI7rN8hS1FyJvKnRCbTKFIBReFFp8oxaNkFE2lTeNEqVm1wo1mzqYdynY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yE9iptMpjbN4TrN5VQwmO8l6kjhNefdPfCFUIPU2hFidTd7ItItOjIU2l8oNjRlUKVNoUe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MaJUqbxojTKlTqm5Ep1BhQw7QndrN4TrN5Tz3TEPHKKcmukKtaUHlCshVCD12s6mCjT+FB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QovltKm0bg0+k+nsxINSrwvWm06b2sYI7bA764tChQo0SpU6oUKPAOp9mp1mhO5TED45s4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UqVKmwMIVChWQOZZVlCyQotCi03hRpOwNPpdIUcMD8916piBXxBI4HbXzuSpUqdUKFHie+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CxCFh4puQqvKlTpDSU2kg2FCkhZrZVFpvHgDTUx1ao3IT21nbOuFFo8eNUqLOsF73b4rrv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fQGkoUj7ptMBBqi8LLaVNoUec7YLbwoUKFFoUbw2BtAWe+EXIOWcKQmzYeKbOOUSiZ7m0I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sqi+VQgpU2hRtnYGo7A41Ss3gTbuo8Bx7Ica3lEkoNJQpFdNo5WZgRrIGfIxDvZBhTaSDI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bwo3TsDe40zvyu6hAaZ1FylAzoJRcVKaZ1xKgKo6Asx0NMLqBB88JpnwjUgrMCi5ZVlWVR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Ibv8AFoUb8KNqUSiZUm7TDU106HMlZXN5TTGxmCf3WVHU0z38J4lQgFGiPIcUPGhQuN2FG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8wp0+ylU3+x0F09lA11LAwmmU8aQVSd7eE7RCjyiUNY8KI4U+REqpLeymw0TFmc7hTm/CI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eHDwXWjzHWGtviQu/gSubBpPC6D0KaDCq4IPfZwdOTJWIEO3CEWot2WGRvhVGe++N9x2W6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QO4KZPdNoysvsg2E1ziiJULFc6hfBj7ZWJHvvFspzY2KTlKnZyrKg1BqyohPZGqSu6Gkpu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74posgTeFKB1ii4p1MMCCHUcmshBhKFMBSi9NDvdYmmAJGwxuYwmANbAVQZhCIi07pZ8It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KEO1pUqFlWVZVlQWVQo0kSnUyONOQ/C6b/hZCNJTd51h5oE8KoY7KbExaF3Wb5UhTCzlZ3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lf3JWTL+KFLN+SADbOlZSeUBFsR3YsjncJuDqOX0DvlHBOCfTcw9702wEHHhAlVsoElAg8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kUKE1pKFH5WQC8KFCjYAJ4TqT06g8JlJzzATMI0fkgxreBaERKdh2lVMIR3aiCObjeNh4J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qGjuny92ZdrOXCzrqI1EXLMpKJRcg4jhUsY5vKpYtr0CNWQLKLQoVSmHBVWFhVOn7m2Y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MT6jn/kqVQsKa4PEi0eEzDjkqAONmVOiFCpukQn1mtRxX8JtdqNVF6aZGl9JtTlVsG4d2q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U6htOZ8LhTvOKOmVmRN5UwqeLexU8c08ptUFTYanKqJUwnVQFWq5zoZULOEMUmVQ8KQs4Q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ZsUD3THSLypCnZACgLKssoUUaDSnsymEFlMKjwpsEb4mgH9xzvOsNgbRKjMnMjbKLwjUU6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9y6bfhHDD2TqBC7plZzOFSx/s5UXh4kXm5TlVdCcVUqT21gkLOVKZXjlMqygZ1GoAnVZTG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7oGApLisqyrKo0QouEAu/sgwn8lAu9mYIhUXS2EB3XJsLRYrEUspkbhRsEPAdxbNCbUB5U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ResyzLMpU3lSpU2DiE3ElNxAPK6oUtKp4VtUoemM+VRpCk3KFGorEjK5VKnsNwOLeFTr/A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CdVRqF3C6bjygyELxIT+VTOYQm0oWUrIV0yi2FChQg0rpFdFCkFlFiUSVKlA2rCHKg77oR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ThKq08h23aB4D7OBFsx1u4Rcp0hZSUKJ919OF9OxHDBPoubrzEL01+YkWixCjT6iIGbfbU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3O4QpJjIUKLOqAJtSU10J3dYanHc2FoRZK6YWQKNeVZAsiyKLVwmmDKqPVPs3WRKqMzCER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ZcU1BdIey6Z2H0fcIgjm8prS7hMp5Qo1VaAdwiI51el/mdiLeotmlO8ymX8L6ZybShZVCA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KyZXIJoTB2UIDdnViB9tqbS8qEUNTwsQ2DOyUdA1zslNQ2ZWdvynh3ssw9wvsPshRaUABx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wREafTKX259qs3OwtR7bYaSm0flU2wLZVlUXNm8JwTaTncKnhne6ayPDLwE6vCdWLxC91R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7bJ8R5i4vSdmGkz7I03uPdNoAc2q0p7hUx98G0qbTedGIZBnRgsGaxzO4TWhogXhZVlUK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kbAQpkoUUGgJrHO4CbRqfCdTI7Khh/dyyNXTb8J2GaeE6mWmEVTwpPdyqU8h7Kl+SHhyqj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9OYGs7L3VD8LShqKrCW7B2I3XIWBUqVSdBTnQEXvKbSceddZwD5TazSpnVOjE8XpsNRwaF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vEaHGEH6MdhOq3M3nTCp0nVDDU30qoeV/TXN4X0lT4TMC48qng2M5QEWy6HdkYeIKbhiHd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TTI8CUSs6zJyYzOUBCqfiV7qh+GjMgbmz+6cIMaz4wuFClU3Z263V2tT8STxcOI4Ta7hym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p1Sq9QHsL+l0pcX65XK6ZWWFChQsfhyypLfdZSoQaShR+VgKQb31OKBnSUftKB7L3VVstt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LOsyzLMs6zXyymtyiLVPxNqP46RclFRKxDYduRvnV3tQqZTF5ATsQ0J2JJ4Re53OyKjghi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/wjiinVnO0emNilO8QjTaeQq+Aae7E3C1CYAVPAhv5prQONRCHbU9shUz7XqCHKiYdtFFS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UwgLVj9ptRH26pUolc2xBl22LlyzoO23oWGoVXBdZ6Liebx4WDblotCPZZrFDUNZKlTuvE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De8oFMdmGiVKm5sWrIsiyLIhTWVZQgIsSqp+21H8NMqVMqEFVdAT+dyU5yJtKDoQ77JMlD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IaAqndMsdomAmHN3RUo77hK/EpplPbmCd2WHf7KdsBZVCjRKlOcqp+21Ls1SpsbZfnRUdm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FPes6D1M2pu9tg3GoCVHjYcTVauLN1EoP0crEun7QqQhqciVKlTvPbKacpQMrEMhypHKgZ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LrVeLA9rSoKygaXnsmsWJO5Ud8JwKhBA2aNhyFh5gErDjLVai6bNsLEqUSm83c6UEG5n5l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e1MKrNzNXuqD5EbsrMsyzLMib1kE0EoM+V21TfEblV66jlIKLPhBMTRsFCw8wGEHmZVN2Z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sOdDXT2WSAmc2c282B3XBRCBlVW5XJjsplDcNp0juqvKbyhxeVOvEcbdSoijZjXeyI7pvC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wp+yEbSsym5Q5u5ZsplNIKmCmlQnNRbYWGqdZCCxDJE2oukbMqUSi5TeUGEoUwoVX8lTH3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w+3afURM2yptNAI8oIa3foAJQplYZ8dkTYrOg4XKmE0yLPCcm1C1dRNqIPsQsqIhEoEhAq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06D3ThBhU3ZTsysylSh34WQrphBt5TzKo8qdur+OwXQnlxWQqIQCay/umDYd52UlNpfKDY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YTZ6KBhMdYp6o1PazgniDobUhCos6zLvcFAqVOuVKlEoFVx72pOkKdZKmeFlKFMIDTKeey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fjrc5FB0L/CcExlygm/o4WQoU1FoXCBTHwmGQn83BhNdKKcgYKpvm1blHSHoOU3JQKzoP3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ylZlNpUrusnysoUapvVP2oqluVONRKNgFCi4TkAh+hAQp/KDVFoXZd12F6VSEXTopuUp3K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fKrD3R1SmvWa8Xa5A7Tk8e9mOlAFZFlA2JU2m9Y+1qfG47jS4wpuAuLmxTf0AYShT+UGxe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/lf4QaVFg5ToY9Eo2Y/Ki4PCOzKbUWZTYIKdWYWgldNyeyO1qTodadUqbSp01T9y90zjYn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UQLBDW3zm0yUKYGn/AAo+V/hf5Q/hBijUHLNedAdCmdsFQVBUOXdd1H8rKsiyBZAoAUqVm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9mVMw1zsuMlN5Q3HntcnSBsDywJQpJrANfewBKDNmVKD0DrnaBQcsyncKItTdB33GBZg3X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psNB0Dyg0lCigyLxqykoM2SVOiUH+ECsyDlO28Jw97U3ZhadyqeyKpjTKnUVVKJmxsFGid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NpgKLxp/wgwnlBsbM7AQMIO8MOWbaPCIsx2Uqd2qe9qe5VeGhPqZis6zKbARoc6EDOgIeK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WgKNPFx34QZ8oCNiUXovKDp1BRoBhB3hBDXKmxTh72pundcZKHKbxadmpUDAnvLj30ASgI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DQPEAJTaXyg2LwotN4JQpqNglZkXImwGiEBsZkHeAFNp2HW4TTB3HGBZqG1VqhgT6hce9o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M2GhviReLzfKSg3ZlF6LiptlUWChZdwFB2+No2ePe1N3tt1T2RTdqpUDBKqVS8rMg5TYDS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igaZQZKDY2ZRcpRtGgCUG+BKD0DPjm3CmEDO1UMmzdmpUDBJVevmKzKZUoOTRpKebDQPGm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BGySi7RGgNJQYB4ocQg+fFdZwtTd7bJMCwTdipUDB3VeuXIlSgUCqTJ76inWbzcJviReCU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KlTpDSUGAeRRbLpVY9/EN3CLNM7FU9osAm6S4DlCo0qrVFMKtiC8om47qnTQEanFGzLhDw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tErNojQGkoMjym9kTPgzqiRFmGDsPMm8aK1bInPJWYp/3hOpFuilTQEainI2ZcDxBtlyJJ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Hlsb7+VUb72punUeyKCborVsvYJxnQWzyqjMptTpymtjWUTdvFgh4g2JRcpsTqDCUGAeYB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jKUDHdAzpqH2RQTbSqj8oTjNoUXqNzBMpyU1sbDj20CzUPFzai9EyhYnSGEoMA85gjfhRp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WpujtpeZNxfEHYDY2X3F2+TKL1M7AYSgwDz2ifBBQaCuiuiukumsqhQiLtKqNjvZj5u4wL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F/N22AQHjkouRvOkMJQYB+haI8MVCEKyFQFTaEWot0chEQUDCBm1R3sihaLPMBOMneNh8o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0KdgMJQYB+iYPHDyuqUKq6izJ1wU9uYIJjo7KUUO5sL4g9to639hCN22HjDYDCUGx+jAlA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yrKo0hVG+4tnkRZosLQsSe8ahtMHuqp76Agm+MNQbKDQP0rB5xuLOblsO5sFChFVjLtQvO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E1N8YaAwlBsfpgh5x01D7WBhAymi9V0NTjJ1CxsEdDB7p5gaBYeOLNBKayP1Def0BvMBEo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lSpWKd2jWNJuBNqh9tAsPGFwIEfqW/oDd5sAntmzHwsyzLEOk6hZxsNLB72Pc6Gpqb4w/W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YLub7izTCJTzJ1CzzYJ12iTZxgWNwm+MP1rP0JKPdROlzfezj9qOkBAIooaWtgWqlHQ1NH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CSimjU5vuE89tQs42aE67B73qHuidDE3xh+tZtDxnGwGnKUKZXSKxXZ0ahZ6FwFyh2sUS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t41hGw2ggJRZGy50WHfSxoUWmFWdmcTqFncpoRsOyYPe9Uw3S1NHjj9a3jW1EI7gMIOUjW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OhdVdVVq3ZHUEbcWAQ7lG9U+yOimE3xx+tbrpqE5e9iPBJhEzYCNmudYTkAihZghG7zJ00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MUKNNOzgvexHguMoprdqsdhy4sLAo2cYCOlg8oFT+qpcKFCi0WZYpyChHfcZs1u0eyqGTq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R0DuU3/otDi8KFCyoCLuTeLOG8XIprfc7dQwEdQRsbNXGiryjopjuh/0WheFCjS5MsQiNx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7lc9tYR0DtfNZ+mmP+jUUNJ0FNQs4bbnWaJ3a5k6hpGmU7S3/AKNR5Q0m5sELFOGyXWAnd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xoiztDB3Tf8Ao1LlDU8xY2HOhwR1l1g2d6pwjqFxrKOin/0dnKbqJzOQRt73lSnDU502a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Y0N1FHQ0f9HHKbpeYQHum6jcjQ502a3wK52CgjrKOhvnA/qmHtpqoFDSbBqyohEWJlFNb7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6hfgIajaPlEWaEPOZ+qontpqcWGkoIKbEJzpUprPc+DUMBE6hYIoaBY6IQHntP6qgdLllQ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UqZrU6UdyiPBrnWEdY1xHnj9VSMO0nUbAIBHsqlTNalRjuUQiE4eBXPfY90dIGsKP0A4/U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OhtigEGokNElVKhev8KjRy9zoLUWItUbEWJtKqGTqFm6Rc6R+hb+pKoukaDdx7JnF2BPcG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J7KlRy9zoi5asiyLprprpLpItAtKJu/hHnUNo/pmfqqDkLuu9N4vmy9095egCewVKkGbsp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013bA/Xt/VNMFMM3dd3N3ODU5xcgJ7BUqWTYm8qU6onVFOutzsDYP6cfqiqD/AGQs6/Js5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E9gqbcqnZlSi5Goidl5k+Af1A4/VAwVSdmFnXptkqo4MCLpQBcYCYwNFgVKnRKlSi6EXqdp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1DPHm48HDvg2ffOGBOcXGSh37JjQ0dtEqVKzLMsyL0Xonbc5PN4UfszZn6sFUKmYJ9nOyp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gIsDOE03lZlmWdF6zKduUXoumzzYbx/T/AP/EAEMQAAEDAQYFAgUDAwQBAgYBBQEAAhEhA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xMDJBUWFAcRMjUIGRBDOhQlJgYnKSsYIU0SQ0cKLB4UNjU7Li8P/aAAgBAQAGPwL0NqOB9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af6mygR0crT2QsiN+qDJgyqXP9vpzMhzlN9k/3vf7fSLL2uKJ85B731U8XHZdeibiXywVL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rjcAm+Lz447G9ynelcPHBeYmiZ3wq1Y7uiwVMJrXCrU3EzFVPdY4qf0noi12l5OxR9vp1n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72+jt91Z+11p7IZGe+SDtxYWG0ZiahhbH0F3CqqXN9YSib7R3a9x448Be6r6QDvwaqiD2u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ExzXBoCtxaRMdE0Wtnqne4/TbP3yHOU1Pvd7fR7Mf6gmjxdaIZLMZYdxa/Qjw5bQqHoesd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zj49A8po9LZHzxKK3tNpKIPdWrGTVvVBpGIf9XO9/ptn75DnKan3u9eCevAsf9yHtc7Ky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PoB4lQh633vKZcfPoPc+msz54OmYUOH4Wk3WoHJN2LqVisYmIKZiNU76az3yHOUEb3evEn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ozw7hj6C68ngalRD1rRcUAmjxcwccoemHgoHxec1VQmVqqEYGAkyVIyH6a33yHOUEfa8o/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FB34Q+iRwKrQViPrQO19mPN4HYcdrfKPp7P24lV8owvmN+4WlwRQ+mhDhFBfa8o/RrP0Er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w4c+tNwQ8XBO448eoZcOLQ4VhnE3ym/TQh7XnOUEPZC4o/Rm8A8EfSm8SR60om+0ddKPHe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HnIOK0/Tmx24jfZC8/RifF4yn6mOHRQdkPWE3lOd3Nzj6Ce5QHbg7cZ4uHHn6aE324jMh+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XfXqoIeuNzLh545TQisSxuVPSPF8/0xxj9OZ7cIr7qzQuKPv9GtDewZT6I/QXcQetaLigE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tHcqdoRKFmwE9USSGgGFzD0k55K2C88B305nte08D7pmR3v8ARnm9iAUi88UZT9BPDlpQx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59E3wnFQFaOmDCILtzKCHo5vOQR1UOxOPYI/DcZHQoHO76dZ+17eB90zI73+jPPm9qC1rS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QD9KdcFPYXu47jdVFo3KlxwsQ6lDEqAKoC8+gN5vlMVs8DUiy0bhe6sqvXOfp1neOB90zI7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yQpFz6R6CPoZv88Cqoj6wo3FWjrj6Anumtu0hAO/i7AOgVau7LkotJqsLs9OAUPGVw8L7p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4Iw8xTvdNPcZij9NZeOA73TffI73+jDO/0BtO/wBGjgVVCp9Y69ynubj545TU0KTfiOwqn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oomqruODBqfC5V2OSMx/tdUIYT8xuykjU7p2Q/u3crL2zu+mtvbwHe6Hvkd9GbebqKqfx4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Po9Vi6Xm6zHi5o47W+UAnZHO6uoLjeIQb34EN5nKSomVvCANQpFznN2nMS3nbspFCtVCsF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6aL28B/uhkd9GZ7Xu91RC53HYE0fQxw4O9w9UOyLnAhn9KaL2jygLmjjhOKm8BWdiOgrcC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tL042jgmU68Czb4UNO9+FxosBKtSOy++f4lnylCahTFUxv1T73t4D/dffI76M32vcbqXHj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xMhD1WsArsgO19mLzxinOTiib5OzRKe/uc1CqWjlzLUwFarMrmhUe1UVm/wC2TQwlNe8ho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ePOfC6sqbLbyg+0Mx0+qn3vbwH5XfRQme1xTvRjIPpg9a68nsL3Hjk9yo75HutHxaWgoM2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KLTUFWzC/qCxPOP3C0YV3Coz7lH4pBxdrhlpdTgNP013ve3gWiOR30VvumXFOhV9C1oQH0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Kp6sm4p77iePCb7Jjb9pQdbE4BmOMia1/tUZjcPikQQtwtD02DIu3Wl6LbUzT0Lfpr/e8c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is90253tdIvHFKntcfp1FVaBRBsz6p15QPetzuPCAXsL6gHPQnPaC12A2VoxhloNEwrdUc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cPQz9NtBw7RPyH6LZ+6bc+7SoduihxsXe43D18TVH6WbmDxcBxim3OPoR8IkONKIi0BDkD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fv9etOHaJ/tkP0Wy90LnKuy0ct2EocWEAinfQDC68TUqetaL2N8oXDjk9kY9FZWjxQLFZb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5p8+hP013DtFae30mzQuddClq88YXFH6DTi0Q9cEwXu45Pdb8KFM56qicGmJRF5vBTT49A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9Wnt9Js7yhdaFNc3jTc5H6EL6cCiqhxwOKb3O7XFHjFDhknmUpzXThziFSirnYfQn6Y/2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2R+kMzO90I4zbnfQxceDB3Qj0E8Qom4p7rjx4QCjhUErlIUFb5dToWl0r2QOcehd9Md7Xn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H6Q32vF8dzceIAm3OvP0uqEescbyh6FjVTi1hcoXVUeVzhbArlKMoh0EZBArkcPN44zvph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J/sj9I+17LsSaRceIweULjefoBR4c+s97jcweLmjj+yLvS7LlXULnQOIZHN9Cfp54L/ZH6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o4SmzceJZ+/1CSuyp6xovs29z6J5R9aR3GWv1s8F3sjwdvX2hvbdRVogjxLP6jt60Xt8Xn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Wn6Y288FyP0i0N4yQUeI28fTaC4esde91xRPHCaODT0jPf0IP0xmQ5wnI5q8Tb01ofOc+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qboesN7j3uPHa1AeuafKn64y88AJydlqiVAE/QXnzech4pvH0KOIIQ9W68pvoR4Fx9Ubwg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ZeUc7U5O98pu0hYpu3W6qarZVopxX1Ppj73uyHivN4+hDiV9cbmjxcBx3FO9ez2uPGP0xm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73twrmK5iocFRqpRcyraBUtFzSotGFYrM1WGtFh3QcsWKFptJWtTmp6B2Q8W0P0cng62UU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voSie/HJnb0LfHoD9MZ75Dnaine97LgB1UOEZNypa4ruiy0apa6EagOUgyqiqi1F1BVYX8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qi3VFJVVRalHEcsTjCMcd95+mUWoKnr/a88YoIDhVuqqlVK5lRwW+U4VXgEds9eEfpbPfI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vbdZ2pbiDTsrP4LYYwRlDYWpqluyJil+6k3VQwqpqtIulm61Falo3WEqt3hSq8Ao+6bHVE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j1pve648do7oKOE5UGahXMVGJQahVC6rdcyocoVoGXBDjOH0tnvkd752op/ve3htxYTION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g3YmBVaUaqt9VuiQUZvCwlaSsJQyC4olb7KvX0R+mj1hvKJ7m48dtx4dclFXa+EHdsu63W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gR6F/0tvuhe7O1FP9728Nwa9wB3FzfdNTrgqhORlaSoWkKrStytO61G7sqFb5m3OTlBVOn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niBD1ZvKZcBx3Hsp9AQjfPREAqOE4dx9IqjHo2pvte7O1FP8Ae9twlU4TfdBG4Ip/ujcUV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G+ytSOWaIuBRw9E9kVBu5lqKNoOZcoKw2zIPhNucj6FtxR+nD1cXFAIDxcOOT3KKnhY2Cm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E3lPCb5vrxgfpYTfa8523P9728Vvugjc1FO90bijcFafE6QrYN5Q4pyd8IT3VqbTnmqJit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QJziNyuUJntc66fQNuKP04erAvYPN54xQ4ju4yUU9UcuG0FFjsat4NmWjY+hZ9LCb7cJtz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CNzUU73RucjfaUmVaPP8AUU5POGZVpaHdxlFPdbCsq1DeUOMJmIUmqs//AE/vcz2uPom3O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nteeOAmjhwnNU8KNwpYcLlphy/bKj4blVpWxWy/09SmsZvKFx4w+mM9rznbc+8cVvugjcE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jkKKcZ2KtG9iRdrsCaUPlPcd3GUwO2mqZ8Iygm3H0LU243j6CSeEPWG97rjx2DjB+Sl05h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VWhcrVOAQsLP4WJ3dMPi6MlPqzLznFzrxxQgnXBFP97ynXC4lFYrF8F1E+d5uk2eGP+4Tv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wBVmGGSm+6Ho2e6b/AIWbyp7+h9rjwTefCOSp4VHFQzEVj/UOl3ZYbKgWJxus/a48Y/TG8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WoI3BFP8AfITc28rCHdESUD2Kaz9LoxVddZt7lNxGXJt49Cz3Qyj6AfoxyMFwHHc5E8Y9u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6l32WD9M1S8kqt7PQO+mN4TbjeOK1BG4Io+97kbhecrU1AndM972+hZePoR4Y9YL2hAegK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DQKjCtcNXzHYio/TthTaOzEdjcOMUfpY4QQR9A1BG5qKNxT0bjkdaOPe/EAmoIJnve30Lb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7a6i5SuVS5D1OG4C/FEwqMVIClzlXjNCA4VchCo1cq2XRVcFrtVrtJVACtFitDQ1Veq1PA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O9/pY4QQ9vQhBG4Io+9xT/dG52S0/8rrJrzDS6qFlYgOkGT2TU2zZuU1ju0pl7fSNvP0He6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Atrx6OuZzWMkofE34O92pbqh4DGoIDidVV8L95QbRc651+4v3SqvKkrZUzRlePQu9/qoQz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zglbhG4Io+9xTve92R2B0MMoJqLnQTh3TVZuseYKbXmhNvHoTeLz9KChT6Kt3MFV4X7jVz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peQdguRCbNq6habUrQ9pXJPstVm5VkKhurRUKoqX+3ocXFKpfW77ehd9Wb7Zq75d8s3UKg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26CUYITr3XBBODP2yJQVlY90BiOHDiITU1zRiPUKXiD2Q9I7KUfWlv9PGxSoW63C5guYLm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5XL9typYlUslyLouYL9wL95VtnKto9Vc5blcq5FRjVyBUFxTneeBqY0/ZVswPZaXOC+Xbf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qYYXzGFdlIKc648chEZBjK0mESx2JEWiOA0ULdbI0WoZWehP0s3jgN9ssnhBYRdvm3W92k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OQwr4I2KAVn8Mw5Blq+ZQQcRIIhG075D6F5ylH1vTi6Sv3FW1VbQqrit3LquVcgXIFyhbc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hxtTAVWzAWkkKA5EA1VWrbjzkCwNp5Wp5cDuCpYEIU3YbUL+lR8ALS3dY7Y4GrE16c3sVZ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zhM9kMp4JefR6XJr5qFicVyoOKCN59C+83Hh7rdbrdbre/ZUaqNVGLkXKtrquXOq2iq8rm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b7ej3VdlqYFsqPXNPDm8XAvdqUsCoUfjFQwS1ARCxMdKqpTHYahBFhVp7ppCbcY34wP0t94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igBYeqn08J17vQuN7rjk5VyrlWxW126q5c6q9cyqTdstlyrYLYfUTewefUt83U4Dn9lDwu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VVGmnZbPVZ/C5kWtcEButlM0VZWiqaTuUXl9SoGyafFxCPFH0t944DPZDiQFjduvHqX3u9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lt/gjfHqSP7bt1XO4BTe2CmXPCIdUlcoU4RgUtbBTo5ggTaEOQZNe6c3FsnYyg4CiaSyhV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1h3Am9ibwYugL4losLOX1JT7ij6Mo3H/BN1uhe4+pc/4ZhVyTK3yEIsKgLmWLeE2elzwnt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heVqEJzmdVut1IuIIlbJpUH0B+luvHAYm5Ns2ylyhvL6t1xR9C24o/wCCbre6EBcSnO7n1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1fLcHLVZm9pcVuFuqFOk9VLCtmojCKom4rE3rusLd04ltG7rZOxJ4TvidE0s2QaRunlEOG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Z30t3Dam3ytQhbrcLmVSFRRZhS88Oir6B1xR9C24/4RJRuKHBwWIHuodvfRaiOPVa2BULg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crqjL4cucLmF2sXBOIFFiIWCyaSX7qtkoIiAi7BK1Nwyg1NoifCcUW3jjH6WeG1MvKxhEL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ud6Jtzrx/gnjK3gQMgRqsTzVG6uyxOXLHFc0rZbLZB9icM9l+8V+6uZqd8WKXS50ELnC/c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g5sKmFdFidBXKFg6LaUMOyDm5o4RR+qhNyEFOP0R3oQm3G8f4JGRg40XTkCHEI7jJrC5bt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42dkoSqPcudypaOX7hXNf0TGPiMh4p+qhNvgoNPVSjhW4VCio9aLj6Fvuhcbx/gdMo4EdV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3tmqqCStbYVHBUu2TeAJu8i+irnhAoPadsh4p+qhDI0kKLmm58ndO9/Wi4+hZ7of4RsqI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UQDdyoFxUgKFXcorZQUAODRaXL5jVsU0jvwD4UYiv3DGbZbZNlHVHMfqo4f3y7LYqVC5t0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fRs/w0px4EsKo7+UcZNxRxMMrZyxmtwHW4HqsTs0KMwwoHPhYyUTG/Fj/AAf75YQmFFFsh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b1jfRtvAvP+DlDi1C2hRdLOioXKbbpwaZZKGfaQg+z3UG6qptwQU3AJCa70A+lC+RnOYwV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XL4nRQFhcsbdlC2vqPTBNuHoRmd/ghvAQHDl+youYLS7hlHPgB2RGeCnN2nZVurwYVUCyq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pQ4RRy4oQDW12VRVThoFhRxBUQbhWIhbIkbIShGU37cYJvtc30xR/wdguPChFbLSBKpCaX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hgpw4B7qHdEHt3Ch6FmKNKDehUIBM8pp6LFFFS/SU7Fv6AfShec5Tkb5UG7mC3CqQqEKsS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ogUBxK5aI7LUt1uEA0oXD0LspR/wccQBBaluUwNKHoRXTwg9qwp6s+6s3eVjTUwppToTgo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0285yne6PB3VDfVUXVavQlGMlnePQuN5uP+EONw4RQvGnbJVeOM1VXOAv3Gr9xv5VHt/K5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Kwm0wtUNiD3QIITHF4cg57hHZUbsuWiLQ3ZFgCcO6JIhUuMegd9KCFxzlPR4Xi6l1Vsqeh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C683H/ByieGV97puM9b5UMMI49744WkwmHEiW7wiStltd1W7vyudygvcbsRC1sKwzC0uWl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kPWIOUysKhV65qcI/SghecxT0eHT0xR98jfSOvNx/wcocNykqqiV1Qi8BfMErTeOGFXeER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2ytQqtlylcpuqqXBVXRUNb+uRtc9eCUfpIQvOd6dw4N0ZgFLjClRwyjdUKGjIfRlH/BzcB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WxVbheHN6KMNVXhgBQg8GqlN9k6O6h9mv2ysUQpeJC2/hGiMbXEXNTnl1egQxbI2g5ZvlT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0M9OC76SELznencOQhO6GaQtUoonICNlTdVNVXKbjcbz6Mo/4MUbmcSi6KrFyxdOQw2qhC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guZVuCLXGJXMuZc65lQrdUKhyIuldbsGPT2VDmafKF5vjpwnfSQhwnp2R0omUxOb2T4TX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3QnKFh8J4ii8Igojoou2XhUXnKcjrz6EXH/CvbiRK3pdVSpymFqROSHLSVstiuUrUoF5C+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t8upatlzBRK3urwGegP0kJvBKenZDBhcxhAyaLGDqRaSgOyFp1C2C5UNNMtZUyjVCq5lIc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C3C3W9xvKKhaVLk693oW3G8f4O48TEFRRCgtUFQM5uotr9wVWzaqBoWp0+AsUrkXKnN6LC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zLmXMuZAOO6Npdub91BW+Zt1Pq4TeE9OzbXE9EYRlFbKEBNLtlssSwrdb3UUTVVK3QAdVD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FRIW6MI5Hm4o+gCbcbx/gG63W63QFxU8aeEBftk5jdAatW9+PMA3ZSbsXUJzOqc07jJKa/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khNvOd6dkN5RbNEQinSoUIYlvpWnZbKDkAUFBNUFNTb6XORm/dOuKPoAh/gsXjIOBJUCfd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bnJzbKioVRbLbhagoFzgnNYUS7c5S01zuHoG/Sm3nO5O4BuKOWYXIi6IyCN1J3QJTVLt0C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N1Ltkbj6Fvuh/hJRQCHAgZN1zXEXbbIhjaKRkqpvjgbLZV4HNTsgT1WJu6BO/EcLgVP1cX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qFstlstlstrgpVUJXRaFJXMFzKhW9wqt1KGWCiQjN0zVOFxy1XMFzBcwXMFuM7UP8H2RKN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jVTcXXHCKnhStSoV0W2TcLdqc1pBd4uh2bEVDUFh9JP1IcJycje5EcKQtlsoKnpw976KqO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rERcc9GyuRcpXKV/Uv6lu5czlzlc5U4lzhbtVcK5QuRSQV1XVVldVzLnC5wuYLmC5gtwt/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hxQDRJKh1mQpawqqooQCg5gMu63zdV1hNLYC34LQdk3D1QE75aKuVuanCP0ocIpyN9dlPT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Y2d02OGJ2UxdRQb23GMze6aXblcrvwtj+F/8Apbhf0L+hf0rZq2XKtiuq63blb5NlyrkXI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Vs5f1Ld65nLncucrmW4X9K2C5AuRchXIVsV1W65lzhc4XMFzBbhb+v2Wyre48MnsEdATps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CJULdHuhwNrt1vlmUGzqQa21IhT8UwjLi7gAhNLghllNys9AfpQ4RTkb8S88KReQU4KvEg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cCz91RSbV0+6/df8AlfvFfu/wv3B/xXMz/iv/AOP8Lks1+2z8r9sf8l+3/wDev23f8lyWv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+T/it3f8Vzf/AGLmb/xW9n+FvZr/APj/ACuVn/Jcjfyv21+0V+2fwuQ/hcv8Lb+F0X9K/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FvfstlyrkXIuRchWzl/Wt3rmeudy5yuZbhdFsFVoVWL9tchXK5dV1XMudfuBfuNXO38rmC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YvnvwNC5itZMpxVVAUi84jC52ovynJutlUZsJlTWiLq1VJqozkjdQ5soSKJlFp2RwrzdqF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03jn6qUchUHhRfPTiyhxArIeUTebWJhVsyv2z+FVp/C6rdc6/cX7oX7oX7oX7oX7gXO1cz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+lbNXKFyhcq2X9X5XM/8AK/cf+V+65fulfufwucfhbs/C/o/C5WLkb+VyD/kuQ/8AJcjvy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8LZ//ABXX/iv/APVf0/hf0L/+NcrPyuRq/bC/aX7f8L9v+Fyra7dUK5lRyo5Uct7tlyrkX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+2VyuWzl/Wt3rnev3HL9wrnXMF0XK1cgVWKrCtigIK6rdc6/cC52rnauYLcZKKYqgIvnZb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5qQgABKAAEBHsiSiJFFuFuF/Sv6VytUFoWLZSSg3Gox/yoxrdTK1rDiUSt7qoJntxyj9MH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tk6OCELnG7CERw8OUZwrP3yOQlHdRPB3K5j+Vzu/K/df+V+6/8r95yIs7R5jdcz1iL3fhY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vTrCm12QpuoDJhS6zX7a/aQmzKrZlchWxXVbrmXOv3Av3Av3Av3AucLmauZq3av6V/Stmr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flc7vyv3Hr9xy5/4XOPwuZv4X9C/pWw/K5f5XJ/K5CuRy5Hfhcp/4rlH4WwXK1crVyNXIF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y/wAX7rmVHKj1Ry3VFsuVci/bK/bK/bK5HLlcv6lu9czlzFb/AMLcKXngRkPdbcCpgIvxF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DUT3updS+ERcIKqTccLiqmbqFVORtxHGd9MHAKd731hDUFunYk4Da5od1QwoqbwginJoTy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Z4YuGVqs19r/v6K3+O7DiiEC22l3ZoTQXfFnoOij49n90/wCERZ98fVNZZ2jHOLtgUJdZc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SZ3RY/wCGcPMQVR1lsrXAJbiMIURpvw9yuZ35XO/8qlo78r91y/ecv3Sv3SudcwW4Qs5AQ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YLouVql9kv2VWxK/ZcocHBblc6/cC/dav3Wr9xi5rNf0L+hbD8r/9rr+VzP8Ayv3Hr91y/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/C52/hbsX9C5W/lft/wAr9r+V+0VWyd+FWzd+FWzP/FVZ/C5W/hcrFysXK1coWyAsdk3j7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tAtqrZAvuODlXzF0WjmVVpKM3wxb1U9Bk1GAjCe4na4egP0k3jgFO98nW6krrdImVUuldV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UeVMlTJUSVVS1QvCkbqKLYKevAFwyhNQ+17ff6p9lsjdhua28p6xl9Sv3EMGsoS4SV8IN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Cxt2QEVKmD+UWtL5G9VLnPaFpt3r/AOYcji/UH8LCLX+FGJv4W7F/QqsaV+yFWwVbFfsuX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mzefsv2nr9ty5D+Fy/wAKo/hf0rkCGBsFQO6HpsRKoVErdAtWy5VstlyrZagYyEt63OYBv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GcIp3vfRVVFKqVuijdEoBVVMm10UudKIopgLYKCwLZaRfOQIXDKF9k37X2Y8/VLV6JQudh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zXGULNtlMdZVbIz7pvwm4Gj+UC9jpTrS1OiKNCLLMGSmsLq9U12Kg8IizcnYnNnumNsyD7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q3UWrOO1+y5R+FyN/CsWtaAZuPsnO8qIXKuRVaqtu3VDxwIopC1KgWJbLZbLZcq2WHCg5U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87h9ZN4zi5/vkpTwtJuxSpRT5peMWygbKHKZFxvd4RTk8RVGd7j8SZ6J3xnQjOy3UmFAyB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yZfZD6o9/d17j4Tz5ucUbiUTeEL6ZNIVQoCcBug0qcChRfsq5YdlYP7RdaHwnzsoy7LZUH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zW37ZMTtlAULmK3W6xdAoCI6rfKRcOMD9JN4zi5/vfTMUYy+boyGLijxAhwH+yZfYj6pZ+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IebnlHM1DMAFAFUEJWkXzCBWrdfKsiiTDVJMlVUXhDJau7XPTip9N4u83RnIRad07sa5MJ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EoGd+KPpJvGdtz8uyiL6X7KbqLe7Sb9lstlMLZbLa7Qtytyq5G8G0Tb7L2+qWLf8ASL3gI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ICVGaTup6BG6lwwhS5sC6oVFGeDspFxKtHdyigEVPpvmcq+WIbe3gYm9VidFMrbRqGLML2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m3O4oWwWwWwUO6qmyjh7LbKLzlKtE373s9vqbG9yAmBG6zadnUVEVPm9uSUfGXGdgsIUBF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3UAUUZKKuaDdaHwm+bmMungbLlKqwrlN+65lut8tV8RAqUEDlLlhIWJEZYctOZqCqqf4A2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2qZ4UcAXnK5O90Pa/7fU/07f9dxusoTSd4QATG3wUA28onOSjJRUleOBRRlbW6O5TQgoQC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WhcgX7YXKuq5nKlo5bzkgXhNywsXRYVXYogZfGYIe10IjiH6m253GkXniSM4vOVyd/uQ9r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0gnIwJvsqph6Klx4QT/CfSid2UMqh8R2EdlTg0yT0uDSrFgvd7oZgM23oBwcZyhYumYXn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8eFKohRQCj44MZxecrl/5L7X2n1O1d2Yihc1BO/uRs3cw2vOUjIBdaP7lPxJw8rSYU2hk+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twpuog3qbgiejRc8+E48Kq0tquQLU1ci5FyFchRw59ltRGioKqDwfvmj0x+pBBHNPBCEqi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RHDKOVyHuj7X23v8AU/1DvMJyF0t3F1dig4bLG3qijCrcFRScgvlO918vdTavMdk4cSTsE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zc9OOebw1DOTnJlQXKpRdNFTgQeqcEYVN0ZC1UUhGlVARHpD9SCGfDCoL6C/a4LSaqJW92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RS7e6pXMFAcpzFHK5NTr7b/d9TJ7lOQu1bFSnFQeZqLHJyoBKnCVyoYxdORtwufdCmeJA3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uDeBPDGeOimFsqXVcFzBcwXMt11XVDCsNESsU/ZYhS6JoqkKjlzLe8gegd9IHCCGTUuZdL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oQuilaXqhCg38oVWKi6KS1aVsFVq7LSVRVQMIZDcUcrkz2Tr7X/d9TsvaU5C4uTgjKDhsv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8L4ltt0CLbKGt9kB8RYRztUdbgqBdlJWI8iDRcU4KPKEqAKcPxfiiiYPFzWIAKvAPACHAi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Yz1QrRC7nK5iuYqJpd1upcRcOMfpA4QTctFF26hRc2eqBm6el29bhmHlN8oBYVBVQtIW2V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rP/ane9xVp/u+p2Q/0pyClGEVKLD9kbJ6IfyoOnR0RJcmxVOwULlrcqklcqoLjCIs9wmh3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KqkXSM/vfifsrNg6lNCCI7LEcwHDHBqtlEICKKaLcLDuqrdYgUJUg1QQvFTcQbtWy07I4q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Wy2W2fotuBibkpdKpdN1cmFTcLwIhAREXiUI3UzVS5b3UU5HXHKbmf7U73ud7J3v9SY3uQ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jVARlEHZSp/qC/wBYR+MjocVyQhGaqoN17XNvbg2QceYINihujP4UBSd7rFva958+iJ4F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7LmP4UwVpkLcrVJXKusXDJuc4+oD0263W63W63W63v6XbLYXbX1Wy2UVXW6t+63VDdW/qu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3YQatCPvdaf7Sj9Ssf9ybdh/pulFSo/qRLl8VixREhUaUS8Uy1VELnG5t57osKIQK8qVIy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utD4X34UehlbKFstQXRf0r+lbtW7VzNXM1E2eywu4bfqAQWBw6LZdL+q6rdy3cuZy5yucr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wW7V/Sv6VsFyhci/bX7RX7RX7Tl+0/wDC/af+F+2/8L9t34XI78Lld+FsfW7lbqzwnnob7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lsVsts8oKEVTdBo5iuQrkXIsTmwMmy2Wy2Wy2XKuVcqjCsTmwEHBhhVYuSq5fe5h6qrggb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5WlwKgKioh8SikGqqJCp+EBCwuUErcKJqovkqqJ83DBupMLC41W6OE6U0sjEtWy3W63W63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t/Kj4zPytLwfuucLGbQQPKtbRu1zvNw4Q9BS6UQd1A3X9S2ctitlyrlWyg7pr+hVCVut1u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niD6AEE3yEXsMEBYfiKlqsHxAj81tFBhYpahy1UYRtKLXMEjypFmFi+H/ACsQslD7Irkcu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5jh9lRh/Cqw/hf/pbhdFK5mrcLnH5VHj8rcLcLoui/p/C2b+Fsz8LlZ+Fys/C5bP8LlYuR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+VyD8rl/lbfyv/wBrr+Vu78rd/wCVzP8AyuZ653r9x6/ccv3HfhfuH8L9z+Fz/wALn/hc4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PidV+n/3XvHcINLTEIxKOKUAdpXKuVPLW1VVstLTC1r9tfthftBaWKrFyLlXIFyBbZICDi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zILSNuy2C2C5R+F8JoEndbLZbLZdF0UwFsqXeFgZumINamhzFqOE+VRxBKNnALj1XlSpcV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VDGgKSVPRU1Hwg9zcI6LStey2Ut5lNsCQsVi4KXp7+iJ3KpkGR2ogJtq0mL4ObC1tOqdah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PNwah62GODR5Qs3RXYpvxgCD2XIFyBcoXKFsFtcHKm4rwwm/UbH3TvZAqkGPKsy1o8p0iA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pTHAbdUCaSFj6ORa5PFVpcfwmvmSbgmxCxde6gQp0z5RLt7nUlf0/hV2lAhoRw3CZhRhRI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tcfyoc8/lbu/KcRaGh7prm2rvyv3XpxdaukINFq6eqM2r1ibavlfuvRd8Yyh81yn4rkW/E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spbbArmH4XM1DU2qmWojQtmrFDUNIqpwBA4G1WFzG/lNabMVKsz/qVh75LORBIRRUoG5yr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m8rC8QUQMki/Da0edijRWvvdCc4ou6m6uU3Uuf3CmaokrWsQCg2cOW/2VdliszKJUNBJQd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fsvmUXy2SUTaHC3stI2QbKDHHSbqrEXCFDR906FG68lV2UZGjI5YLStmVLHAyt65yiyRh9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weLg30NeIEXWIBn+koG1FmI7INMYe3AKwg04gujin6FZH/UEfZEYGU8JrDZ2dfCZosyHKf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tc3uv2B+ULb4QwHyvjGylo/1LD8I/lUsj9iiPhv8AyoDbQBAvFoqtev60HWfxPwg1+P8A4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FTZuLh/sR+K/V5C/cb+FLbVqj4rIWI2jFha9n/JYi9v5X7jfytDxP+5FuIH7o1knysLv+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oiACQVGErqnANNUA6zOPupdMeyc2Hf8Vt/CwubT2Wyj4hUs/KAcVjGpABpK2UGE2rfysPX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Ks30p5TgGUWrdGhTCR1Tf9wX6f/dfI7hWbiZkZBxK1d4WK+q7C7FX4Y6qB0XwrT9wbHung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NTfW6l3hUv3T+ql7oasP6Zk+UHWuyhbJ1oQdk606Ls5fDs6qTV6oqiXKXGilGT02TvhdVj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h4ly0kBSHY/BUN0nsVqWFADYXTN4vrc66QmuAWy1PF5uqj5ub7XWTfKAudwxf1XKpfcTx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krC4Kqwt7rx6o/Qmnzc8eU09kybNww9VhtJPYLBqY7etwsnh5TrJrXGRvCotMwqXNlMIFz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6LHaOaXjaEMTh8Up9kXihRdZbRkbihBzowyhhiZuYSJCFo3C3wQjLG0pXqnCy5Y6JsoFo0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DUEeVzO/KtPiF2IeVik03qmP/AE7nVPdMc8uLj5Vo9jnBwHdfuuVm11q6CpNoU2HuAKYHW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nk4gnYrQ4h4Tm49j2XMPwseITHZEkt/4os0f8UGnB/wAU5miR/pVfh/8AFARZ18IRg/CGl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Z1Kn2Vh/vvjyFZWgqQje3hd3dgv7GLE+pUNuoFJN1TRNFDZn+oI2llVeVq3uJOyc89dvZU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STARFkPuvmklQBkLYklAObLfC1V/7QLOqNwVFD3IoNnD5UDW9YjzFeb/KwWgxM7p7rMzKn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4VbpIudeGMawIYnu+ymK5sQQTfa5g7XFPjeVJ34mqzVGLS2FV34VOHCxRpVFCGaCpUDdYh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hEI8Y/Qx7BWvumota5u1SUQW6095biI2ue1wGKN08WwbMIKolHtd5TDcH2jRCGBgEbynP/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wqEz4WxGQElYOkwi5p2ubi2QcHuBTItHR1TmAyEEB8TcSv3E/Xy3YWWpbKj/1BQtfil3RB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m2LgBcwNMOlVtaIfFdi7JsJls4tLVjsy0Yk4O3Bu30o/DR+JzIYN07Dhx3fNhAMiqHxOiZ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+4XtYVas6tKLnXgcDuVTQ1f3OX/4Xi+CiOlxrDQiy01WB/hYDWyPK5Y7MUWCK3fBG7t1Ko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hgkrFbfhQBAzERXojiRfabpkI3NVV905zqlF8UUO36ZoK+V+FDxDlMyocLzh6LUQmQJvN2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YAtVFPxMpahSkoXWru11ofCPF3XMqu4ws8KGnZE4VKGWL6KX7oEXygVTKRcPpW63u3vs/9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wjqjuvlOLY3kohPl1R0TgXOkLD2KkzC03YlTa6GWhAQ/+INVS2JG9E8i0IcmOtX4pyfLNF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dN7HTDWVomEHlQd+o3NwgCiwgKHCk3TZMkrE+yC+ELKR1WD4Onon2LrOHbXNI3BX7RhMa5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MY6yd8PusLLElo2T3OoSbsOA7I4GkysThCDk60a0ytVmhiaRC2cT3Q0wU33Tv9qsv9wvaP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KdA2RByghVVFqKppC/uK1fhaRGY+VUIGy36hOwmHDcJtjZukL4VtBA6pp6LEU9/e/yoySV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u5Rt7VMs2cmL8oBBSU0jZbrFYtQP6l2I9kLRohpoVib9lHXPTdYbXZaao9Tc9ad1L7zhoO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+yHwbL4bO5WO0tCVrbLR1Cwfp2YfJQxWhe5YXDIVAdcSnv7m53lE8PZbLb0YQy6qLRkhSg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stlyqoi7dVK3W63W63v6rYrYrYra//wDd3S7oul2y2/hbLZbFbLYrZbLa7YXdFuFut1zLm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cxVTNzPuvcKidggCOylgkpxfZtLXdB0RT/gAEp/wmNB6o4ueaqI3VbiOire9tkyfKI+G4z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aqsxaWZaB3yYQEXkakW4d7gjZ2tlWIEKzFmC2zG6soaRF4wt9yqtN0ud9k74nJ0CJmQ7+F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bqKyDHS47yrNzDsEzEYEptmLRuFfDLhRWrmcpN0HeEcR3UsudiO6hrwmQRIXQuQIOpBP/A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5vsv9wTwmlkppvqqLVUqGUC2xOWv8KG8A918C35uhVDEohrt90LKzZLkbT9Q4z5RtOybZt+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eFDd1LjeMv+pF9pVGxsTTqVZdgZua47BfDsvuV8ILWqXQvhOOoLF+VIvjJBUNuhPGUwgQ2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0NRZKmJcsQXgXm6elzz4TfNzWqfV7rcKrlU3UCiq5SuUrkK5VWPyop+VuFut1uFv/AAuv4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lK5SuRci5FyhdF0XT8LcLdbrmK5iuYrcrcrf1uxWxXK5cjvwuR/4X7b/wocIN5H+ophuLL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JPVHUnnyn4jpVpaB1D0hPe2gJXmFW4tR73UVqLWAPKLbZwwjaEHlzYcmtYQXTkdjWJmyO3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N/lGA0HYSmWbQKbkXDHshBbXwiMIaO6K+dGLynAYAUfixgOy2s074XLF/zWgKbOJm6xcwa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KtBZ8twxRKOPbom/DucXCQqN1SgGNqhICGDdBP/2Jqb7IKx9kxyHkJw7KqnqqCqm0P2WFg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7LSFXguDSJXlRMrDGo9F8S1q9FWmMQEQMtbqrs1R0VMgu8KhX+pYj1X/p7DmO57InYf8Aa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n3u9xdRbrBHVAtdqWNu6j+h23CCtBllwlUhoQWtxWkX03VboF03Bvcpg8XBvZDgV9DRoWw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cy5iuYrcrc+v2K5Xfhftv/C/ZtPwqWD/wv2XL9kr9r+Vyj8r+j8rmYudiratVbYfhfvfwv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5fuOXMVufyv8A9r/9rb+VytXK1cjfwuRv4X7Q/C/aH4X7X8L9r+F+0v2l+0v21ZPwgX2jf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DB7wnMcZbO6wYRhKe2zmAsLxIKtG4B8Mp4ZshyrlAuK5bqtlWOijt1yosd+3MJz7Ojm5CH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TWL8TytcisVQtLPebg4cybLjVRJ2lHDsnlxqFgeXp77N5kCQnm1e6iOoyns7G6zwvcsTXO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A2T3GAnvfaOCcyZunGVgnZNrMoBYA8iRKn4hQcHkoaytyRcf9huZ/tQVmewuaT0Qc3qiFr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HCLnLTLVAuL3c6xvG+3hVNVLeic2jbqoGKKWmi73VKhvKOqg0CptlCkm7RUrCKvO6wNM2p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U0bDrdgs+cqTvcx2SCEVTbssQ5T/BXw38w2Pdeet2o1W2TdB8p89s0mgQpRTwMRvsm+ULn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p9FTj7FUY/wDC/atP+K/YtPwv2Hr9gr9r+Vyt/wCS3s/yuezVbZg+yr+ob+FX9R/Cr+oP4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v/Kq53/Jf/wCy5R+V+21fss/CpYs/4qli3/iqWQ/4qll/CpZr9tcn8rlC2C6Lp+FuPwub+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yucrmP5XMVueHrwqNKamwghAomxcz3vtR7FA+bseJwp0WAb9FLrZ2OKI/F5k1uLCvhOtnV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6KlxARbdLDBRxW5BRcP1BQscZ5k5z7UuArGSGGCgXmZUtdARF3xrK0gIRacpWK2fLRdQ6U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g9E4WBhOc54R1UhO+DDYojrCtBac01uHwsNVhfGHrF0tLQ3qn/AgBf8AxHMbvl7KG86Bt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OMIBxELEwxKm0NLv/AAus/wDagv8AxuPhalpWpV2WkcONytZp2UBQN1VAFYm7IEOKKNwWh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H7Q3KAYBAW0qBiHtfTJXZFllHui41ef5TrS0NSviOFOlwwmFJqbwUMnxAvCwO5Sg2dqtKb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ZsVWuduUX4TllykKXKGqUCm+Bc4ou8+rDG0Vbdn4Vf1A/Cr+o/hV/UOVbd6/cd+VzH/ktv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lftN/C/Yb/wAVpsG/8VSwb/xVLH+F+0qWf8rl/lbBf0rp+FzfwudfuFfuFc5XMVzH6efe8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lmJCDrUQ7pCb8OxJgVJReQQUwtqU0usdUUTTbNw0oiFquoiQKXADcoO+HMp1o+zeZWL4Xz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RklqGNqhrZRJuwfDLmoOFg5vt1Tm/CIBuc2Cog+6bponGIlS1symzZPj/ALTosHI/Cs3On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9wgm5oFk+e4Tg6yIJEVugWb8PWE4WNk5wKxPaW0ugNlYw3UhibEXAlhTtBE9UA5hjutLSQ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8brH/AGi5/si1PlFp2XZdzxDG6rupOy0DT3RUBV3WFxpeckjZUoE1mLdBjeiqNlAEhdsu9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o6qL37dB2Qb/T1QaM7TkLe6NzA6YWhoUHfosD981VZnzlbexw2XnNPS8K1d2utD4Tio9UI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n0MNXRbhc4VbRqrahVtgv3gv3QudblE2MyPpj77PyITva7WSGrH0GyZjLWpvwsOHwmO7FW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6sgwyQiHIwdN8SimnsVYFrmYhumsa4f6l8RjhpREjlyAu2QDe6wu7pxbtNxs3xCDSW/Db1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S54MKbXcdAgZ6KWplYVmA4YG7+U82T2SRssVo9pxLnCtHWfLcBaRRWhcR4i60s3kSjjcNS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6+J0lAN3ubJ6KKrBKeCaItFw9k5WP+261QKJWI7BU2GXfgYQpeVq02X/agUC8KiDQpCEdE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qsmVRhKOgiVhhw9wtOWG7qqxE/ZYn0sxs1AAS4qepzwvhnmynzc1RdLecKDvkEIYSDKBHR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G4WE8wWI14GGNk5/9xuPn1gPpHE2rp90Djdi90C6cSk7oUGJGAMUX7LlKfIP0y0H+m+xP+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6snNHWEH0cUHM3d0TZ7qwtLNnWqs7RgAdKiE6AKXBbdEbmyJVm4WYk9FFg3k3Q+GBiiqI7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m6d8TdEM2utPiRKONgwxO6tLUsgHa52IIYd4TSG1WkQEyRKYy0aMZVWj8pwf+3NFyD8oiy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1bNc0SLsT2A0TvjgR0Vn8GK73HHEqnJK0ATc2dkQWiEcGGeidjiAnFgGK4K0/3FWPsiraO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p4dVDdrsb69gpcpO3bJhC8FNKwm7ZbX0WF26ltR2VN+2XC26ShiK8L41qMhySmKSoG+UAZ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KxSgO2Q3x0KjpOaqpcSmDxc1qHAxH0g9E1GbUiawo+K78KptD9ltaIH4b4UmwdHusf/pxC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F8JkLFhZHsnYwI+mOHg32R/1BFO91DXYSviG0LgDFVDH4GLW7GwdbrO1+McKFt8UvaFROd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Gbg9r8Llh+MdKOFx1blAttiAU9h3BvCxY5hGHQocZudgeWol1saq0Y+1ozpcQ12Fc6/cQx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puG0d7o/PcTCFiXuEL/5hyALsUi4u+IWohto4+LrT5rhh6IBxcmw4k+bjJiEGTRYpN0OQg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dHGU8wabX23+4qzRVsf8AVcWploFPA1FSaMVKrwvh2FXd1V0lV3WJ34VclEAmhDwq7KLqK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dUfe/Cz8qixOWJ2yJ6BD/APthBrbyjlBUhEnIe2WDssbNlS/SEMW6czvkORlo0VCE5pJW6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JrEOBB2+jNTS+KtWzFuxRLU1pMKMTUWEjZNYRICgE/hYS3SsABCcPP0b4oOYjzcD5X2VoP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CwOsyG9SVhhz+wXw32bmHe4MNkSzusAsiGd1RGOUoxWFMIOUlAprfhGnlfCYw/lMNtY6At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5iclW6V8sKbQQbj8ASoFiKIm0sRCK0CSiQ1aRRAWqYWcyBbQIPNmJARtsAxgzKLLMCRusd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wn/CjD5TyMMozurT4EL4dmG4gg63j7XH4ZhYXmpUvdIukLnqna9t0Xh0QnTabXFW/+8pvu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RYuoVdwiM2Cw/5LFaGTdieYCk6LL/ALUNEBYbOr1XU5S/myQo/qVcko7ABP8AiwAEcO2SH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QFLlP9PS4WVmfdBreHhu2Wy2WyFL6uVCsLtlLRRUCqjC1IPnZcjl+2VSyP5X7X8rkC2apY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1VPxFJtYC+F8Z0qfjuP3U2lu78o/MOEdUKqzH3UXH34FPSkejsnLFiVTVAgr5ZjJsuUoAp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t6Zn/AO69n+0K090wPc1WjQRJFEQ8AHunluF7rnWb3NBT7O0eCSLiJRRrRDeECL2GYVnZY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RcPhhPNly5MMdIUpsdLsTtinAA6kQ79sDZOLdiVJR3LeywtkVqmmu11mzC/D/AFI6HkdKb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Gudi3C/ZerR5ESjiJhH4dk8T1ATvdWkNc72WNlmfiSmh1mWtu0CVL2Q5QWab9k5wZQo/Da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/Uf7190U73vcEWFA5IGpylzoCgKlSieqx25xHsq0CLLH8qBUru7JiKFED1Qg5flmFUnLJU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KSv8AQP5uPdS9265x+V+438qto1fuBRZmTdzKS5bm7lK5VyL9sLkC5GrZqJkSViKdJ0olN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+ENtkY4WHUT4XI9Yg3R2RDGYT3Qbgkp1oWySuRqjStMBTaFE9hc8px8/UPZQwqhopxFanm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wKQ1WZCnuPQ7LYrZbLa/dbrdbrcrrfstrgwJzBtc8CtEctr732f8AtTk4xrAQtGDWEQ8ou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xDWE8PZVQjIRkUVAVsEIvYLTZO+EBjTx+oAxBfK2IyCYla+VN+HE3N+JsnOODwnhrW8qcP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jDJ/hNaIJ7oJrWYCfKbjLMSNWJ1o8twONFzNT3WXLcGviVaOZykp3xCA0p1o20E4k2zDsT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kWjcjJgisQjANUdN1ov1Hunf7k5ffIT5lA3VNVDKBYn1cqLFaGFFmMNn/AHKCZUzVHstio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ZVBRONwUiilwVSucflc4/K/cC5lv/AAuv4XK5UsyqWa5B+Voa0KjgF+7/AAtVs5fulfuOX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+V1yWjrw1UyORUKSqGEwOK0uIU4jKq4lbm8eltHop58Jx9aEPRWjfF2HDK5CUSBFxDjCgu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VnAKsz49APR1HsqXPTvfK7zeB7oHwnfCtMIRb8WB2WJm6cHuxA3EWbolYfiGFOWL5CraOU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Jyb5ed35XMfzn39PaK3Vp/uT0Kqi2uDmBOa9c0ArU9UequKxCpWK11DsoawBfFthp/pCqx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RgXKESGNWIgSg18D7Jvw+phGVJqViZaFgTsUGiPp3HuVUqD0ug5HowpUDa4Za3jJsjN9cm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dTfPqh6N7fCIRndPFE7DtdqqpwhHT/CoEDHVWTvXfF6ZWpkdrnJ87zlHlt7h/qTCnwxzvZ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YRpHj6xaK09grUeVanwhlMJntkDVQLWPljdADJAUTC1OEI/CeQF8x8wv3HJz3OJR7uot07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no3G5x8I31ui5xzFALCFqKhvCYPCCa3JQ0WymVHqB6N485aqC5f8A6Wlp/CIwOXt6A41HF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cjVZd73zTLZH/AE32o8hMKcHR91aS9uCaVVoWcs/WLRO/2hWoVt7FC+gX9qm2tEG2e2SX1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T1QGSGqXKXrTkCxMq0I4hCPp2e3AcjdiucUc5cepRyQwURxOhbyVPDaPKAQQb2yaTdAd9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2XKFhwItwJ/srVvoKCXIFrffiQFyqQ0rkK5CpwoFWdLmozlsjfaDwgVhtFag8qtGN2G31h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19ihhape6F/cVFlZx7rnj2Qkk1yEKGiqxP/cO+QgLG+6XqBeAFHVYmOgp3xWa/HpwE0cOE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TuVQQt+Ky4lH3yUKrt6o+iarM9xlBQkqaz7KjHfhGLJytW8XZcpUBhVGLlVAt1zLU9c12y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5AoawIRCrebhcxMJFIyt/3Xjy1OTfhmHIuNprAlH4pl3f6w5Wf+1P9k4lQxoYtbpyN98ji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5IasT0aVBWygCVqlUatkXWi1iqmyqnYh6ezHlC8IcCUG5hcB6MnsLnuTssenF49HYuzBCG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t7p0N6ra7dVeqvUFxu2XKqMC5AuULlC2u34oyuRpc1WRO2U+99kneyY4d0HBloKflN0YYH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7I5dLSU0uojC2VVC3ovC8KAbpfVQL9rvKjqj/ANFF7AQUQ9oxd+Hiwuw94QcLN+E9YQ+M0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mS0dURBlRBnssT7J4HkZmZBwa5wgFHo3u8op3snOaFDt0KFapCo5UetJlbLkK5SuU+iCBu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WgKgtKpZFUsl+2viOhGuYZTxTwnJ4jpcFZ9stpfYn/UneyB7FWbnFuyYWul3r9ititiuUr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rkK5FyrlWy2XRbhczVztX7rV+81Vtwv3wv3l+6ucquL8JvwZxKw+6+yHuLqBS8wv7ivk2W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0/CoM1HBbU4OGzqVrqSsLds9lZHZzoVlgbFaqwsf0jQ1x3PYI4bZxeE5jt2lWWBoAIC/Tf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+ym2ALbMbJ/w24BVNhra1J7q1e0NNo0J7v1AAgZj7ZAhwcQ9WPN0KOqqAhNWqRdvll8KKT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F49F8O1MLC2pVWyqWSkWSowBbZOY5x6MIZBkKtBE0RuB6DLaD/Tew9iinQKStlstrui6Lc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nC/cC/dC/eC/eC/eC/eC/eX7q/cXOVuV/UqNcuRypZOX7Dl+wVWwK/YWj9PK0/pgpP6cQv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U4G/hYpYPso0/hbj8Lm/hYfiQmNdacy/ddsgw2jkPnGvlEF7oHlS1zsXugXk18rcpotJIK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WB6pvKj4aeJAhUGyfiGFTP8JisD5TVZt7uC1ukqLFi+a/7Kjctb46qTsqXzklxWmjFDPyi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9c1i+05QmsDsTCNx0QwAvs8MEq0d+nBe8pz38zjJWAtxdqp36gxJ6K0tpaOmFYQWta7shZ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E+1xu+L3lD4riXZrR2QJsZ4UFEKMzvZH0bB4TR5TWKZhSXUVXVVDKrdUqioFLit4YquhUK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sQ3ujO5DhDIeGMgyvCd73Uyu9jkHsnsa87rndKM2jh90+bV2nyoFo78otLnSPKBcXQfKwl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NEzKa4u3TnB1QJuFKrQjiCkNTTFUwNEVTDMzcDTEjtMJ8hSqp2FbBWQIorPB1COOIRLXgy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iQjgNEQAi2qa5209VLIjxcKEqzLmFsLH42Qd1lMOEwnCFJTNBEXNDDBQtMWJy+Zui6QtRr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W/WqKPKrNWJ/1JisWDutWoqmeVLVCl1+9xvjqsVooFAvh2PJ1cgG3WYzAqRunO7ohvW6my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l3c5AgquU5puxZnI+iaPKAXso7ILZVopsnqCyVsVVq1tgIwdSxONOy3VJXMVX0ZGbZbLlX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6rdstguiZh2WPxcc5ztyD0xQRT53ucBmPvez/AGpymRCtPKtFMJzoiTKYwcwWILDZBA2zf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rgQQtW6gKpog7FRTNZTPiNhvS6GuIQcbQ1TwTsplRKcBsqjqmgd0xzn4pu+Y0R3T8OGYRB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oWqFZ9pQFmKRdifsmCyEkITZrH8OAmtnUnFy0mqs2s3CxDZNe3dAvbRC0+HpXw2ihUOaKJ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1BAxVRtThUKzVkf8AUrP3VjwYOzlNnt2UOa0Ztro2CxkrE7S1YbPTZ/8Aa10nooFwHj07M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O9E257k4rdABphUX7i1PUlHFRaDoVZVLqBSd/SNB2NL9lsF0XRcwXNdsqNXLduudcxW5uA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Kt1LjwTeULnYrrRoMKMtp/uvZ7KqbITw2lE7ZODUwduqxADFdLtk0dlhDSYRw2TkSGGEBa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pYW1XLSVhbumWcHEFh6rEdlA5QiT1WFuy/wDUAp1QXdU0kgTVQdj1Qti4aRNwguWEEwpTQ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rNGklWr5qLv8A4jfynNGFrR1VizS6TUrEyC3wpIpC7CVRQFNA1cwATmSMSbadkTZ2JIRsP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yonMtQFibsrIupVN/3BWP+5WftwIKPdYXO4OpTaU8LszoELW2+wyO9PZjxlAWoyoHBDsoP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Bboubtc9xTlJVFQLZQ4QjhKNFhdsqvC0QQtTfRi9rhuCtJXMuYrmPoMEXDOLt1uFvfvdtd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9+sJ0I8I5WoE3PaCnDzltfe+OxKaUyq3MFRMfdR0lAN2hOtMW3TIWujGrUlzXNHRUwhHC8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wLe6tMBlsoyYRwklDwVROJ6oiaJ7SRiv+EWyE4MbhJMyhZhmJyBtrIeEbNrBgK8oGQAv9S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YRBdATIIRxEq2FiYb1uAfsnyUDB3VmbOkrmoobUIUThG6wxIWFrRKtMQGMXYH7o2wmqo0o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rJzWEVX3CsP8Aev8Ax4GoIfCBWty65NlVQ3a7u9S+pXxLYewyFWvpmDuUBlE8Gl0LZbZIe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C5gt1QFUYV+2qMC2C3C51zlVcVuchN3khUVBdN2tUKqAVrZClr11c5bR6YembeYbstsm6q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g7LlQgI8Y1TVZuNzgnjK7yL7Qf6lZuQMJtN1OLUVhnZfFxA4aJ7bPlyUNzWu2KJbzQnfG3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yJTsIAVe6HspPKnABWhcNQy4nbJo7LBCLu6DcJWJqh0wtIOJYtWyI+GSm6Cv2in/KnEuVS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d/lS+1H3K/eav32r/AOaX/wAyq27iv3Hr+sr9ty/Ycqfpyqfpl/8ALgL9piYMDN0fsrD/A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Kt1M9bpRPVfEtt+2Uq1Pn01iPOaq2v3VXj8qtqz8r91q5/wCFTEfstNk9abH+VpsgqBoXM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0Kq4rf0IQQatSrsVpsun9u6x2r2G08nZO+GNE0ybLZVEjsqDJUqgKoFXiHIY3FFVy3VbzH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W1+65lUrdbLlWy24YuGTbLXK1Wbjte7rlae7b7QeyYUGyhq2Wg0WJ8lYGB0eye1zXV7Bcp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hXIpDVBJhSDVS8yqOAVXA+6xG0aCq27VLv1IUH9VREf8AqKe6/eX7hW7l/UuRy/aKpYr9h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V+2xUaz8Kgb+FQj8L/wDSq8qj3KcTlPxP5WHF/KxF38qSVGbE4CVENjDsnfDYJRLsAeptQ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G/S5nunf7VZO/1K04EC+t8M/OSHdVj3VdsrvZP9/QbKjSuVbLouYJj7R4gL95q559gqB5+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Nh+SqMYFu0fZfvfhVt3/lVtH/AJW54RR9G0JoQaqIQo3yVy7FUaqlVddtxze8DuiqFVcVz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VVUVFut/R0KOqbzcEDcboN5NzHTQXNVOuWxPi8ju1YnCQF+yv2FSxCpYtX7TVyNWzfwv6f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D/Chzyj8MuMLFqhVefyoLz+VLXInFspUFOtA6IXxcdboKxAmU2pxHonRcJWwQ7SrF9m2Mh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daY4uhEFErCgKqmXZBjWL4gYZToaa9E5mEwVgYCGoB4JC5EDhVoDvgQTXnlfRRdXPUra7C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F8tyWntl2K5SuRcq6Krgq2oVbRc0rYlUsyqWSpZhUDQtwucrncqkp5R9I4+jCCnsEbtVAo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GlVBXKVRpXKtVF0lbLa7S5UWy5Sqjj4T1RPWFSMSZh5uvpvmcqOHlu2W3E24MXOXtdFxFw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wjqMtkfMXs8hO9rnYmysWEJ2gFs0RDQ0aV02v+c5uyP8AuUjsni0cAFGMUUiObqqIgyH90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BObgxSsPwtvKhSVDMK1YVPW6QpwqcJUHGQuQr9sr9sqlmVyLYhVW4VXhVtR+Vqth+VW2C/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/q/C5XL9oqlgoH6dsqtiwKQyzhS2yH/FUZH2QbFSuZCu/lFju3dWg/wBBQQP9QqmuzeLtK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LG7e+qpfRVKraN/KratX7gT2teaqrlsSqWRVLFUY1bNW65yquK3PFcfpAutHJ5UqrFqao2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5QqX1VAuVci1NIVL6gLa7mVHrdbKoyi9rkC+0gLEHu+yxh5nyi13ovF9VTJtk3yVW3BddK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Xx1UXurtc1WZG6MZG+HX2J8p3tcfhuhfuuX7j1Bc8hUDvwuV34XI5ftuX7bl+2V+2uRcq2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2gVbYKtuFW2X7i5nH7LZ/4XI5ftFfsqliPyo+A2V+y38I4WWdPCwhrSfDVVkf+K2RFaeVJ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5TrM9PKDBQRKo8bxsqkpwnSEJJwLr+U//wDKtcYlWdButghEK0T5QjdNLpkJzXmqa7c7b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n8LEAdlaf7Tc1r94UHcZq3VcAq2jfyqWv4K5rqMKpZL9sLQAuZfuuVbV35VXuW97z9MHD0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OPdHNR5XOu6qxVaVUwucKjhfQL9tUbdW7qtyFV5XNN2y5VtnbjdQLmloX/wAMdPlfN39Hh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vdutSq4LdUBUtCJVAAub+EMVoYUrDfB2RrkiJITib9NFOLFfaNm8Cz58rvBF9kf8AUEZ7L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tL9oL9tv5Wmyav22Klk38LBDA72RJw79AgcND4WDViUuxQpqPusNfyqOlGztB/Ks2N690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fwmskwUauRa4lzgqB2IpqJIE+UzA0UUuYK0ATKCVZnqorKeDuj5anY3YpNAhUSnYnVTZd1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a+CREUWMAxNEJY4BF4BTXQNPlSWs/Kc4xXoEX2b4nwgPiGm1FuT9lIxo8/wCVWY8uQwxg9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FJ/8A8VOr8KSSFgdir5Tx4KHurPGViAMLTZFabEflaWNC3aPsv3VW3eq2rz91Vx+jtHpRl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Jjw4ue7oi9xFOiZZ/qBTsrS1ewYP6VZsY3CDWVa4G790S9or1QLGNdO5WGx3zhvjjblc5X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VVzLmCoVvlrwXsLkW21pha7aq/wDhLTEgLSPB9IAbt1VwVbQLnVJKhou6LmAVbUr9xyGIz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NTkwhO+JvfRATqUXeFQhSw3cy0glEQL3tlT3Oe1Hi8L7IeHqzcQFIGmVZOYFOxU+U4TVNc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mv3WIuhEF8koF1B5QAk+UNSMHF5THbw7ovl4sKq0x4TS1sBqMNROGp3R0CT1JTWk1TmteM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yQFDXOj2QraLe0Tixsu8puNon3XKz8qgaoMT7Kv8A/iqT/wAV8N2IJrBicT5Wx9sSrH5WH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v/Cex1WhMaDDSrNsmCtk6IMHqmEQiDdJMjoE/HzLdRNU5sn7oESno+6bPqW+nHCgAysRY7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G6wFpxeFhaxxd2hTaWTmjzlGay1CeoVlh1Dr4TvhS4u6Qhaf1TKbZNbE7lWYBaMCwS1s+F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G2jo90TlCCa30u6o4rmVQCtQhcpVWwqcHGTsgy0Oy+Rutbp9JN0qMgKlENyCE6DFFq3vlN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QrBVJULYlHDZkIVhVQ1Qo+LX3UYwXIIkiQgRZb+VoYMhxmFTkbtntB/pyMP8ApCtbOYMyg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0GvtaBQHqC6nsp1IEMKLSyhC5ae65W/lThb+V/ThC/p/C6T/tQaXQT4RxOdvstn1RswH4v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qSB+U5rmtTzDdPhS5olWgmADtCEPMyqudKOIukHupFFUdEQrKa7p2FoP2TSNlZ+ydZip7p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yUx8UlPtJlx6JsmqxYqQobiQGCifabBMe0iia6WgtVcMJ2Fwr0hU/hq/r/CAbZuXI78rk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3W7Fzt/Cra/wnDGE7/d6pg9MMzLEGMXVMBtHFnVFlg7DZt3cV8QPxAK0ZatBJFFbWjmiXK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PhMDQvigAl1SVbCzgWnlYDBtdhwwpUdFRVurwGoKM1fSaXEKLQBwUsohi4B9RCkCiJy6qh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EcNVMXUYJRoGlAFxubjdCAx1VJn2RucAwSFtDvZa2kmVBoU2OhWOarEXQVR8lV2Vdl0RDL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ks/8Aav1BiTC+JpTGtc2vhUtdSfjeaI1cm4iU0sJhD/aUDA8pjWwB3TmN7ImBRWJhoxbp0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BVH3BTHCCnF55kA0y6ZQ1CVzFxO6tAYA6J0p5wkhykqMInujMGfKjSFuxY3OxH2QOprh4R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C0gLUxy/a/lcjfyv6Aqvav3B+FW2VbZarf/7lqt2/8l+6z8rnaqV9mqlm7/iqWFotP6Z33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JUsrP8qnwx9l+40f+K/8AmD+FX9S9V/UWn/JVtbT/AJKrj+fVsHEmDHeEGWbS53YLDaDC4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J+HvGYZmvtTEBWjC6jdnK1baAhhNHL4FiNB6ploz+lMZQN3orMY4w9kQ61I9lFlaED3Uzr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ugnHsE7NPqN8gvCF1fSy9YC9UvbpJlR8OAo2ajicTe/VVOwAx7JzWtN0t3WkwfZbuxKokq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FOpayjgdqurErpK+Wz+EXuapaqLnwqXWkpzUUJRhrVZ7Tw3Dze37q1b3ajZwcSxPErC2zM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YymdIUuf9kxhKLA8YVzLB8QwfCLBMeyEhxjZaWPqqWJTpsqFfttXKxf0BVe1fuhVtitVqV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tm/8AJVtWf8l+5ZqhH4VAT/4qlk//AIrTYPVP05/KpYN/5KlnZhbWY+y/caP/ABX78ewVf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P+Sra2h/8lzH8+goFU+qGd1oHhrenlWr7V+FzdgsTAA3u7qsNsN9iFbC2YHWo79l+otbVg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mA0Y18pmvDzK3t7RrS4HCPCsPiNaKp2MN+HCtTYck5icsohqgqqpwz6MXWjk8/RWm+vo3Y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qtP5QwumMjGtA/C/0+AtOJEuYYvLpUg7qSosd1KqFT/pfLYUXvCkKjoWFzzCJJJhNwbFG5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XBGkrTZouIRVFW0Km0dK6LpwArX/de9s/1LG18KtqF+6V+65VtCq2n/3Kto3/AJKtpZ/8l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hUr/4qjHf8VSxtFpsHflU/T//AHKli38r9uzVPhj7LnaP/Ffv/wAKv6h6r+otf+SrbWn/A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3yzhW124Qk+nqqmnYXeFgaB6hucOpSSn2jXCHBWRbaBkdEyzsqhm7kHgSNim2Vm0tG5lWN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RhYCOqtLVtprcdk11u4mEW2r3Fnaczj6UejJuPn6OFT0hiaoBQVR6AxTe0vWrCtIn7KLNi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dE2jypwkoYBAKcgmQ4BPm03RQlSBKpZoSFiW65lvfstr91utzw7X3vxWDsJKrbH7L996rb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5+65nflb+oaBU3bGVDBCDY/PH2u2W11VUhMdhszTclHCyy1eE+GwES1oawdSviN5elEYUi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47FwxbJpt2YQVLWPI7xcbc2uroArS1/VHvCNpgOLoVZWn6p/nArCysRg6uI7JwbIePKFrb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9k0MPbM1HNgxUQaE3pClGN0J4blX0g9K1qLvW7qruBHZQ3dfMYRdv6KoNFyfypoAtT6lFp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1AUg3C6glUYpeiVuuZD4homfDjF4u2W1+63u29GT3E3D6FsqNKqFsuVQqrdb5OVcoXKFQX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FOb0mq+Gyg63G6gVRf+nnaU1hIxCoX6WytYwzPuvh/DHwo3ThYbRq90+weYY+oXwbFwxP7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CFZPtJDx/TCY6wbIaIMp4srM4/JQFphtB0lNxO0dGjOfqlAVRjlRiqAFV4VbRS99Pdd1ps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GARKDT3QCP0Yt6qYNFhAN9CqFbKo4xFwa50Kd0XC6IUKjoVXlb5NltlkuQxOWDpHq2Hu31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bXIqWZWmyCq4D2Xc+bobzL4rj7QixyoijaT0m/e+l09b9l/73OKCtbTrKk7ndV3K2Lj2Ws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flVva+lE20BAw7JrrQxh2hYHWjsHdGqxUQd1TW9kCZoi7rfXMfZH0w9LQEqlm5cirhC1Wg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I+6nAStFgT9losQowtasWKF+45Ve78rUsNk38KlmVyrUQAmhjtSxuOpagq7+tmeCzF1opw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dQ3VCqLqLC0oGQ4Kou3y4QhJW63ybLa7dbrc5xKkvp2R1EogAoBtnssbht6uxPiMmy2Wyo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XMuZcy63Q0SVQQEJOai3VHKolcq2zC6pXdQ2il1AsNk8tCm0MlaVULCZw9lqVFS6uWt/hF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43Vku7nooZv3XnuVS7YrZUVVN3Y5KcJ59O0cSgP4VGOX7d2p0LXaqr5+6DmChWPAtFiFRr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PxDPuqvP5uxEH8LDZskrkXQKrhKi0tKLUZVGT9loslSzWzVzLc4e67u73Q9oK+UYXLIVfo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7XYmFAECFUX0N1QtliWohbrc3bcTZCm6wqDVciM0CkrZT6g3WZ88IZcLVLt8uy2zVjPAXV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bXRutlsqAo8FzTy7ptZgmFTn/ALj0VTKqJu3hbrmunlddFqJCxWbw+zPUdERNeiqv/ZU4d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SfsqWT1+3CrCq6Frt1qtJ+6wtZiPspbYLC2wCoxoTRiFT0uAF1GqzHhQwEroFqtAv3Kr5l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yWmzAWzVzKrytyqKuSGCVitalUy1C2gomxMrWwqo+hNPhHjUN1Qqi7F19BRiDl0C1GVENC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RKA9UPDuDuqcGvq6XUCKDQI7m6l8DJQotIMdEWzumhEdlCnYZN1qqpaZWJaOu60Cn/Si1C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joVUVujgO9DQFabNx+y/aK/pH3Wu0aF+9iPhYrbEVyyfZfL/Tz9l8v9MtNmwLmaPYJrrQy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sgcDvwiGMMomAFqeAmufa7KrlL6qlkoZYqC0NW6q8rclbBBp3Wpyw37re5os1pBKxFRZgl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Q0QMlM2oBVbHspsXfZamErUI9LXhAdqK09FC3Uzx8MVQgRCxTVaz6igKowrlVSAqvW83PD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+eZQDd/KiSQq6lVSAqKQphQVpUFQoU/1yjdidf3K6L+0+FiaKLVC0mFWCFLVpyznHA2Kox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ALVaNC+Z+oC02mP7qjZRZ8E4h4WiwWiyaFzNH2VbZyFrbvf8AD6Cd1KoQUbSyFeypZOX7c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ZNZjFFhcaLTZT9lpsVpY0KBCq9VcbjPMtrsTAptIW63QVbT+VSsLoiVut78doPl/9rTRaY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y1VODULUwA+FNg5VYStQI9ZaN8ynnz6KVso+hUCo0rkVStVoquVVs1UhF7dghhs3VWwCZi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Wshc5/Kte30wl1FDbi5DDEduyqQt/wqqZ/Ko6U5pmt1OqrkMIQpN1AqlVaSuQgrst5Xcdl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pw6BNa1hVLMrlWpwC124Wt7isdo0wtFiT9l8v9OsHw2taBc0WNo4LVav/ACqlE+USnltm4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hC12oCb8S1xeEANlVaUZRwhoXMqvK6rZbLCGGbwQYQLnz7qpQxbI7I4QqKGtlYXqpNwKhr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XIugWq1Wu1K1OB9ysNkGk+FDdvS7qola7ML5LoW2MeFOEj1NOyn6dQFUaVy3anLU5VWwVG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DIlEueAmTaYgV81xAhdytNmn0iUAG7KC+ia60tBRA2loBHlVcCnMshU+PR14ey2Wy2W2Sp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oNH4RpyrHs5QJN2lolV3VVtduc4UlBrRKBtDjcqaW9IXOVzfyqGqrVUVcvjJRhUubCnEFV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VfK0sJ+ya2z/T70Uw1OdZmCF+6VW1efumWhdOEygW9Vh3labN34VLJyc60buLsTrSAtVpP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MMKlmqMaFuFzlVJWJErynGEUBdut7qp0NVLtDoUPdNwnZRZsJJVLNy5IVHNaOym0tVqtCt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tLZ+y0WS0sC3harU/larX+VzEp8Nd7+ri0aCFQYSpsXytVmVqEeiF7fo+yo0rlXZanKS5V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QjCoFuquK2yU3U7KHPQc98wptbRv5VKr5dl/C02YVMLVW1Kq8lVPqNS3v2Wy5VstuDUqTs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LDPumxzKOi0/lQfuoF0wtlyyqZ4v7k/yu5VVRVF9bq1GQKbocKf8AS+Utb6JnTUqBPm6jH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3RNxYyi12yJNrJRA7pgM7L9qfdaLIKmEKr1VzkAFPXPKp3RHS6ESi9y3yAhs/ZYbKwIXJH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xHstVoT91Ut/K/pWlkrTZrS0Bc0KtqfytVr/K5iVsVRq6LcrqqpraVQ0gnuVoACkUWgytb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ArfqswvkvwrlxDwoe0j0Qj1+yo0rlVYCq9VdcAGhA4QtIU3brfNut1VarVg+6/eb9lpDz9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qWbGrmA9gq2rvytTifv62i2KqMm63u5VstZWhy3VFrWkoloU4QFr3VXGVC2U4YUjdU3WJ5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2u7L/AN1uv6/eVVbgrZcpWy2yEbuRc4//APdlTa7QIUWiovGSirnBaZQl2GKrU8LC+XBaL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FQNC5lV7kCSap83N9lCAgQiLt1GKChjctlQLa7dbotJRY7ZypsoWIj7LkhqqQFqtVrfP3V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q0sWkBbr9w/lVtFzG7ZdFuuq2u3VXLU2VpZ/Co27dD4ZOJTavB7BfMofCrdWq2hTZWii1s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GnAqVTga7NpWjQVjaG2kL51hhCOHbjj09Glci6Kr1qeq1VGhThACoQtLXH2C5HAeUxtl/V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Il/6goy7FBUds2pwHuVW2b9ijVx+y0WbytNk38qhaPYKts4eyq9x9yq+mrdpbK5SuVbXcy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2XKuQLkCq0LQYWkyuQrU0i6iqpC+W6qx1WHCAnYnKqjAFoVCpxBVXLVaVHReV4ugKtAqXd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sv2/uFWnuqOm6m6bFSjCxFoOFY2n2lAfhDyjSqI7La7UtJU9L4dnoitrg626qm2RmqgRh0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2V+26U5cy3Tvi/aUQN1RUa78KlmVywquAWq1Wp/8AKqQuaVRUatLVutVrH3VbX+VVxWxVG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dVy5luqNXKtlzLmz6RKayzkHqeya1/RYrNy+Y3E1aXQ7tfQqoVWwvlP8AytbZVaKhzUuot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b8XW0FYnQxEWNqUTZvDl+yVFo0t9VQFUYVyqpAWq0VXKcK2C3aqV9gqBw918r+USXhqHxL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UuEhD5eyPw7GiqyGphszqC1Wq1vJX7jR7lfug+y0h7losfyVoaxq/dI9lqtXn7qpn0uGzb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E5zfbgiiqqcOqq4LeqoCuVYn1WhqxTC1WhhYQTJUqBspDYC1Ln1LdRCo1cyqZWpso4bhdQ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+65R9lTZaXwpDtXhSQtIhEGq3g9ig5oVAiO6LfssG4/6TR2CDfuhP9blF9CvC0Ud/beVBz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cV1n8OydIQ0Ybt0AXLU8ke6iz2TU0OWIKbOyMHupICq8BarQrU7+V/SuioFpYtLV2VXrVa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qQ1bBbrqtlsqvAVbRc0rllaWKgAW6q5V42ERjP8rE4fMdUr5hhfKeoe3EqaSvluxt8qLZh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pdqatD1UStSoc9FUKqoq8OXGFFgPuV/8AFWknsujQgGAhtwd0HDIngUaVRhVRCq8LVaKtV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yyCohx9goZZO+6EBolS+1aEQSjjfKbhEkLRY/wqsgJnwd1W0AWu0cVLj+VDraz/Ko4H2at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RYj7lbMHsF+65anuP39LRbLa6pVTdspszBVbZy1OJ9+HQrVW6mYNjE4rmwlQDK0rETBQG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v2WIxCqoDdSoV3F2typsoFVyldlzwpRbFe90/1H+LgOvW6mSFW6lFJP5Xb2W9VULqtcOUF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4m6EQdxc21s1iA1X476X0WEFYX7IYSFobMdlSzK2AWp4C12zkz4bplWXxOTFVMFj90apgs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4uq9arVVtCV1Ko1cou3XW+pUTdQLZbgKXORgkrbJstFmVUQtT1qdK+WaqMIK1mF8t0rVZl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ZsAcsrStSlhIKq7F7qLezjyF8q2wlfMIKxTCmztcXuvm2f4W63yamrQ4hd1Xh1quovoq3V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1i/Uu+yizGEL++0WJ61KiAx79OGPKo0rkVYC1Wi1OW0rTZj7r+kLcrY/ldk74eEALXbx7L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c2IowIEqGslUs1vCl9r/Kw7qXEflan2f/AGtMn2atNk8+5WmyswqODfZqrav/ACqkm/SFG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rSVt9uPtdvft6SmShWpbql5ds5OYdwVvIWtoB8qWqJWolTK0iqoCqyqqHb3aSpii1Lm1XR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Fq2ukqigXbLlXYrZRn6r/AN0YFSoW11NkJK3osPZQd7o6J7Dym7ELo6FAhUuMc10bXW1pb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Sn4jiBWlq0tVFLnkBS4yVMqhQ6rSpK3hVJOSrrtly3VcuZd0Yo0KA04lRi2uw1u3C1uVTK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0cCoVWwV8p65cSq0hUFwdaiWNWlQVMKioVsqgqPiFvuu6q17fZRi/K2aVQlq+XaSFrs5Wq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WkkKmpa6Lfi1qeym0OCz7KGCFLlhs9lLt7peYCIYcTvCNpan7cNruya4ACiML9s18oThgr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p+IXJpOyoqNVGod0fhOgFa7UrWSVqLfu5R8Vn2VMbvstNkT7uWljG/Zc8ewVbR/54dVHTu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U9VLt89Lqm/b6FutSoVqQtLL736Svmt+60kKiq2VpaAtlUKt1Fh6XbqcQN+2WFHVSRK0ta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qrRdRd0FRAflSFCEr2XumyA0qvVeUHC48CUFXY7qWld1AYF0XMomV5W5XMt7jiybrfLvcJ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Fi0CVifU5KjLsqDi1YFoMKlVhdutqLbLUBUoqFbSqtKlhLStUOWsOatDwVqaFocWlaH4gv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IVLtQlaSWqmoLW2Ct88uWKIXw/wBPV3dYn67RVuwM26rytR+wUt0N7ohz5CkcE5Bj2CkIR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arQNhSbTEsLlqdZj3cv3R/wCIWkWjv4Xy7EfcrS1g+y/cI9lqe78+no0rlWt0LSZVTdt9G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hKhwgqbF0rUw3y0rVqW8FSqFQSua8hzAfOXouZbI90XOKN9MlVpzQqqtD3Vd12UBRCpeMX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dNJUDa49wL9ski6OykVCwv3WppVWOX9QWi1Wh7SqiQq0Wly5guiqoPBoCqNd+FpsnIOsmE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/qF2Ofot1U319BJGba+IUFoWmi01Wx+y5nfdahdErrI7IVx+CvmMhUvqAVp0qmoKHghb5C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LO6oLobUrCN+q8qLP8rE6pRs7M1UuurwIRF5s7UwqvP4UBrz/AAtFmPuVpDR7BfuOWpxPu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qrrui0NladIUuJP02q0lVvoV8xsqkAqbIyFrabqKjvsotRhPdS10rTKqVstlUruqABb3UF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6qi34GErC/wDN8hebiEQKKvZAKMh85qqim4YeUptoFPRFoWlVuxVha2ypszBVSt0ZN9Fpa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FssDmiVRrVtdVf/lQ66b91uqqDl2UjjUu0tC1WK1NcFzLmCoRkqFUKrQqUUthVkLdCQtdF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CpfUSqaVpOJawQUcG5Uv2VLoYsDObqVTfqV2aqI11IucqG4OjUc1AVylVosTa5Kk+t3K5i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iq8E/Suy75N1Fq1S6kqf01p9ivm2Z9xdLDC+YJVAFvdS7SCVyGFWi5mrFavmEW9vSVVLpv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eChK8Kp3zeEWu26FeFBEtKmflu3XxMOJqJa2PC1NErlChVopbVqHdTN0uWlYSxaAtV9AgN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otDjauxvqpbUKDvdS6t1Vut823ApwagKgC0j+VVj1zke6paMK2BX7ZVW3cyo4KIxIBogqj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otZHlTYWocqt/CrVV0qhm+oUgLllamlUFFgZzFQKvU2lxcdkXdOmQAm6tFqeqmVRq0tCoq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ZvcB2UH6bX1Gy29FUKhyALRauX/xLsSxWToKmMQUFpVAStFm5aoavmWhK5J91pYBkpv0Un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CvK2Klij+q+b2DyijcAgq7IxRqqcsKDugDUItcoOy+G46hyz1C6LmC5guZRKw2SGOqjChd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cK7KpXdbI/HdRfJfLOy5wt1ByYmbrDabqmagu3W8rZbcGnF1NBXLC+VavatFri9182wkeF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o5v5WklTZ2hUyCtdmtTCFWFNk6FiZPu1RbNxj+VuA7sVpWh0L5jMQ7hbwVuuZSKhVRKc4b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FZ8o4G63zBBjtJHYJ9oG4Q48CgKo0rZajxK+or6KS0wtKlz0P7VyrZS0QPSVC01RYWqXXU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apaxsra+pu0i6rl37Ie1+/C2uqohbLVt3CoZRLIGGtSsBsz8XvfRVvqibpuFEAN1vDQobW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ryv8AU1V3TW7ObsVUrmK3v2updut1EqhWq41UNbJWloXRVY0rAbD+VUvYV8u0D/BQZaDA4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9+BstrqegqcmpgTsAogA6nYr5lnPstRLD5Wi0afvdsFpn8rm/K2AK1MkLQ/8A8XKLVkFSw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mxfiCm0sg5SyzLV8xlPZSS4NKAF/wrP7o5KKXKI4ukLZVMLU66jVQC+VLd+BVbep2u3VMt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tlAy/MYuiIaICGA0WpyqqrUFRaeDuFXhVVKXwFqgBVtJUGiotDlrnJRAdAE8+c1Rd3CnJ4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hUvp1QdZBzX+6+IPuFib+CgFis5/1jsouN8XbrFCjqo3W1MpPULD3RCk1HVAhT3y7oDdE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uwt9lLLaPdUtWLmC3Cq8BRue6xtOrsvmMIK0O/K0QVWy/larJcpC0oWdqRiOyaHiR3Wk3V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1FRAnf0e12y0thS8yVS+qrBctTQqLQ5SFpe9fMAd/C1jAVQzd3ClogqrcbF8t3w7T+0rC+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KlzgSgxvP2W5haw2UGGyIK7vKLjunX1vN+6pfS6p4pCIciW7Za+prdtllq1FVWy2UrePC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1VKrstTloVAtQUm+iiFValUrSts3wwYCpKwWm3deO/F3vk0Wh0hQ+hVYKmy/Ch1zGd06vV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1B8X+bqLVt5Wn+FqyQVTdS4OCJab3D+4RCIN0iZVbhcO5QA/Kw2bVANepW+IqgyEXMIqpC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HRWk0tJTGMgkJs2a5EaFfL3TTgPunE6RC0r5goqUlA2dqQqW5/K/cXOFqtUwNtJdK1VCmz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daTdRUWsKl2+anqIZVa3QEdz5VHELS6VWSoeCF0K2C7L5LyvmWeJftOVWlQ4KbF4Dlix4o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6f6loOIImuPsja/qLBwB/qX7gWluLyF8pseVLjiXIi/vwd8gunIOFi6eo2urdtwsN+91TR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qtN3lAbKtQqMlHEFRVNbqbqtVMXUKhyotsgN/wrXboVB49FQwtQlAsd9liCMcwVUTtCdHd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KbvC3EdiF2W1VUKWXSKoH/tSd0W8wQfaNHspuB7JrjdHXKwhCf4UDddh2upki5o8pyMIOH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V/Y/uEGC0W4XKCjibUrC1lSg2AIU2r1TZVTu/RaihErWVQoakD2Xe7+4KksctQkd1Q3VqF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Qql22ei2VFVVVOBvdRwCocQVDCglQ5+LwpecLVFkMRWswO19HKJlVC3qqTC3Vbui2CotDl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DLRQLQiz8FYQ7WnG0diaAnEbeoCHCrx9ltfut7tltwtr4CGTWYVTKq2FDAMK1OUAysTFhh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hS1Q9q0tVVU0VDJWy00WtTKJpdqELStjdi7IG8sP7jdlXjFVWlVoUK73Et63Eec/lA7Huq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Q0I+VLhRTsU0GSoY3bb3UOq9YXP8AsthEUVFCY0dN7vdUyAStKqoB/C2hbwt/4W4uF1O6e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/AKTms1QwVTotTyFisrSVrKoaotlQ66CpdQBEmYQ0miJqqlSE8qhVRKgmF0K0ldl/cF2Ko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2OXZV4NVzKgJWli2W61PWt60WReVpYGNUPct4C0DEV8wwO19aKG1WswFSpWmiqVS6hWsLm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iH1RfstLzhU2lphd5XwsYLT1HpTx6cDZbXVN+y29BRSocFQSjNPC2VBdqClqaFBErSxHGq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eSVsoiFgtNlLTF2wK2hb0U9FSqiIVLtS5lQypG6qQFKhyIcpaZuDmr4g2PGKIQR7oIFV3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BYXbHJS+vRVMNWDp3WG5zv6uiaXGXbrGZRJQB3VYRwql8ooKOgQ7laVuoG6qczrh/sursQ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BdE9COiIcaLGdli6leUALiQarC6IuAIod0IqO90NbVSeuTQ4hVqtVFvdocotGrQ5ahBX9w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r5TCVXSFreStlsqrSCVQAL5j1qMlaGrTpVMRXzL5cVFmPuptXr5bVqdS7sq1K2jLQrdagt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pv3VStloAX9Kq8L91VtSquK6rlXIFyhcgXIFyBcgX7YX7QX7QUua0BH4Lfvdt6GguqtSq4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bqooqBQpJhVMqgWlgC1uRnZdipO13ItLYXlEEm6u8ZKqqwhSDsoe5S5VXZQBK3QXLdVy0r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za6WdVpM2axNuNnacruqjiQLpuPsm+6amtROaV0VQqqV75KrEaKV5QhUCEqeqgytIU9bpy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P2C87lebtNX/9ZIF89gnm6fClMRRF4JCMCqO4KtCtS5hChpWELSJKaDzG4jzdtVDrKIqb4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mW6q4LmCoVoeu6i0YqOwuX94Wkx4KruqVGSrguZaQXLSMIXzLQraVS/UV8ofdTaGV0C+W2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oaStQk3UVStAhanYioYIC1FUWqi0iStRhfLb91qcqV9Rsq8CjStDXKHtM97+Zcy3XMuZb5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i2PJU2toXnsFhGlva6vEot1vVVu8KjFLtlsohAuN1VIVGKdr8LoC8KioFSiwWq0FVu03wu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6iqiBzBeUACtSoFVcyoqCFVyqV/8A0xuUP0n6egbzQmlQi09LsVqzGFZWlmIaeGdUKAcTj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1BHPC2kKirwI6BA90Ol9VO6oqLE/8XgDcqqotlE3YQo2C8KBsvC8Kgvc/rwwRunyNgra0R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ukeEJmVjRUlVTim91i7Jg9ynu2MoVpCanG6oVLqqoVJC0PW2IKHNg3aCpe5c8hfMUsf8Ah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rquULSFtfUqlSqaWqtSuwWGxGI91L3S5aKqbTJUreAqait4CqqBayvlt/K1ulaRhC1GStI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r9lspI0r9sKjFyrlXKuRcq5VyrkXIuQrlXKuUouazZanizYtOs9yqmna/e+l2oLZbKjSqh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S1UAQLzKlm/a6CuULdfLatKq4gLqSgH7LThXdYmotUuQlTstJUNbVVUqqob91pu1VWgqg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SgVW6gVFVxygRRGysW6+6JdVx3NwKBuLHPwp7XO+JOw7cIZDc9NucPKA4EjgU3XhV2U9Lx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STKkr2uldVVbLTKrRQV3XZVy4cwTb29pVFalwTyO6+Hs4J89QsbtkSp6o3TCxQUViKwrF2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ZbquyqFQKuyoVQXUMIScQ8qHjCVQqq7rSxUbCq5ajKoFVQwSVNs6B2Xw/04ly1vhQd1uqK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m6gWqpX9oVNblU4Qu5Wmir6umWq3WFkKuFUwr+lTpWzVJDVytXK1crVyBcgXKF+2F+2Fjc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5exXy3rllQ5hVKKr1oRLt1rCpVcsArTuq4oQ6KHqgVVLVyqTRQp3UbBTZqHSvltWsVU1Uw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iFp2WpVKoJVAuYBfMMohjPuqrGKrEixtVL3/ZFrke63UKioquzAha6lUF+pSNkW3N7pve/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Jl2rc5qX+OBJugdctLjK3VFpK3qt7qZKqirlk8AzfHWVWoTo3QnqpsrSF8y1lQ2IWpwDVz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fsohbLZFMGTal2qqpm0qHKRsq3VU2RkIG1LsKi0s/uFR4B8qZWxC0haRCm2eoZUreG5N4U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RVoFQYitZwtUWTZPdTaup2UWY+jTdFq6EcLpA2UGmTa6el0XbhYSrT2RVLqNUQg0rdVUmE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CqVRbqSofsuYLQ1aVqcVEVUWi0rugQiMVFqJWGVVHCowqMMIgqroXMFh/lfLK+ZaGFpdK2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LeVssP9K3WMOUkytIXZVObSFRhWt0LmKoZC1mCg2y5lJUgKHKSi5rYC3UymmOq3XKb9kSO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3FM97g66nG8KmXe6nAot109KLhA3Ksw7spaZWxVVhUNFU4+V7KXlbbKgVW3aUSdkAqGb98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hVTESsJuDuyjqoddsFpoVSHN8qHNaFVk+y+WyPda3zklzgoYEZJuoFrNFob91No77KLNsD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CqfoEDdcq5VyrkXKVps1+2q2a/ZVLIrVYlUYVDmlUCowqtmVhLVLWGFylaWFcjkfiU908T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tYCphUiJWIItXVfDtaLCOVYt1pojG6jdcsIKi3QBheLpaFq3VFLhRYZVERELQStVUSFqat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L5i2CGC7xdqOyIhU2VSu6oFuqk5tIVGrW5VqtLBllfEbsFVV2Wmsqys3CKoNYFUXTKrfAV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sTqBVzm4pl0jcV9JKHApkqqG6vHnJKqrMJg8Kl1dlJNEY3WKzKwvbDu6ZCwgfdEGhWqpRJ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qqjJQZK3SaFV2vxdUVqC8XAoLypyUv3UMWo3aVqK0iAtRxFUGEKXnEVDAtX0CYgXUCqLuq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fwuU/hcp/C2K2K2P4Wx/C6/i7Zdb8Ni0uU2kSqGWla4hDBsFD1pBKkiEVVpheVhKJe2Vpw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lmi+Y4onpd2RHVaTdM1UFUogRVQWraEQ4qVuAiAarSJXZEjmUPaJXZVqtVQqbKt2lpWoQo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rSqGAqnNpaqNha3KslaWDggBMsW7ndYd6rz2WJw1dEw/1QhO8XVWy2N+ygUXxHCiEgYUPg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zYswRTLnSYpCMqnGrlLVGSt9F2vr6iwYmwb6reiNzk0RQIIFR1WycE1x6KhuqYVXBYYCi6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qqCFibtc6tVWhXm8AqmbU5aKldlW7su5WrSFoGIrWYC7laVX6BJ2XcqggX14ula3qGTiQs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bHmFXZOxb9FU0ULSVqK07rUodyqkqggKikrZVErsqCVCoVFSqmDd3Utu1lV2X+pUko4mqQ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SIyw66jVq2UrYLe6l2rJpauWFrctpWlo4s9k9xPgI2rlLVh2eFZ920KEKCtNF3Cqul4Dtl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UfCjHKoqheFS8FFMuhQPSDJGTrkqfRiFqQw1XupVk27dGqMIoi4o+USw/ZGqAs+ZAPO11E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VWqH0WkyqKouhTZ0VWlalpK5luhFclVVH4YUuJuotRWhq+Y5RZM+6m1eoYF4VfX0C7BS6r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T0E1C2W8L49vv0lYd3dk0NraHosds8l3ZQAplUUQuyqVzLSqlU2XLcMW62U9FEKi2oqKq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LYNWF1VOGqoM260tVaKAVQKpVM4bZs+6n9Rbj2C0k4VWq0gcWpVKrS1VcrS1cqmiDGUarN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VHRNtCJs3b+FisiHN8KHBaSqhVC0FcsooIwt6LfKXE5CmXAdz66vCrxIF0tKGKhXcIWkab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ZmqIhDGFiZy9ljs9ipJhY7XpsEVKxHdALoVyqoKlqi7stlW6VsqhVYtoXVdStLYu1FaVSg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BhCqcTlpGBqm0OIqLNVOSvqey0m7lK2hajJWkQFrOWgWyq5azRUFVXa/VstgsQauULlCGk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klfF/VGvZGz/R0YP6ljtX4nFEqhVSboeqQbqXboOCqoJosQUFtxkrcLdQtBVXwpcSc+92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ot6LmN9SqBUCoCVqbHuqkF3Zaaeyk78TdUqtIhVctRW4WlBo6qzsurrgmV5VBVrZ2glris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qrKPIU2NpK7rW2FQ3GWqcC2XVUcVRwUOF5yFNub7pvruvptYUtMi6u91DdzELmlQ1hTnWp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tghhhUciGkQtTlV63lBjRRADLRVCoq3VVFVecmy1Uu+WFqddRVoFpBJU2hwhRZNxFazhC7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d7t0JqhmoMnhQahYmVF+lQ7dSzdQ7dEDdTa6GLBYDFaeFitKDspxQFONcxUCAqjEto8Kiq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Qqt0Wmy7rQ0wq7rmhVkrSM9AqBVcq1u3WngQ1a3hq1EuUuA+6ixZJ8LfCOw4e6oJVBAWpy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Siq43sCawbNFwKcbrUO3UgwtYBWkwotNTe60kPC/tK0vBUOCOWexU3HKLme6Ht6/b0bo6K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i6HKQVSuWRRy/uC7LS5c2651zFRVSRiceq2i/e6dlvfRVVFVdlTdVUuNVDFvCqZv1FaG/d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sWKbZ6+WFRV+iVu8cOqll2Jghyg3UWGpKDn6G+Vv8S0RbZ/LapmUG7BQEA0lbkrYqphSSq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grxdiUFsqgUr5jVosgopHi6Qouqt1pC2VSq30VFvk03QqNKrRajK0tVA6Vzwpe8uK0qufd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XXbhUqtIVXFVyBAJ9p/aFbv8Atc2+0goNcJK0mt1ahaTBUPAeFSQoeFpQQF/3RNxyfdC5r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h9Sq4YnXVGpTEtvnASO6hyo5bSqyFpKqtJu2XKtroa0Yl0C1voowKguk30yUF9TCOy0rUc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f3OVBhapecR8qGBb+jr9E1flah91AEoWn6l3w2KLFodad1HKy6Wi6hUOUhUCoLuUqtEYd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wEwFL9090R/aq3Qb6KWqAVqOSl2+ejSqmFqcVpZKoyFqN2wVSFSq0tW+TdaQqBa33bwqVW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m6I7IzcPKAutbQ9VaFFWaF1qgqFbytYgqkLSVqFxUoXj3vOT7od13PdFzxRO+pBTVYnCWd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Fumypc0KWOIVNQ8KHtI97t1XZbwqKt1CqGCoOpVat8lFDVGNdzfJVSobX2XYKt1FqK0NU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GKbV0eFQCVpVfS1VPSzx8DWyFt8S1W9OwWq7fLBVLowBQ2GrU+VyklYYAF4VCvmElbrDKJ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6pz0aVqMLVVUaL6roFUhUqqCFV2XSFtCq5VW4VKrQFVyrkHlNC+ycY6J5K+6b2TMIu8yrK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UXOO6s22ZmN0LrTLIN0vC3WndSUDf905DKPdOtD0oEJKw4tKP1MhxUHZfL5HbeFsVtRDEq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biVG4StL/AMqoP2WoKhIW4K1NUtUFq2VLqFQ9UW2SXOVFoWt2TutsI8qXnGVFm3C1YrZ8q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gQFqMKMIUIcbszuvhfpvuVjJly0Uf2XZyg8DypUhVFVXZVqtrgYywTdpC3VSc9GlajC1VW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UrSCVsAtb7twtKoFV2SYWJT/UmpkDqmwgZX+qERFIRnZbzVDDtKs43QkwgFgaJgQsE0y2n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6XN90Uz2uF7R5QwsOFA5R73Qj9WPcVW6klMulyoVRarzjswvlktVIctbCFK5oXdbFeFFnRN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IWuikLSVvCqZuoqlaGkqbVwaFFk3E5azgaq1Khl1eBVU9BqUD0ZQlRxcdpSzC+FYUb3vkb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KHindUqL4KpfRVVFBF1SFvKoFRioAqrlW8KpOaio1ajCrVaWjJtwKuC0AlUGFa3rZbhUqt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rEsR3UqnZDuqlDFVaQhCBJr0X+pRFIRJRrKGEbFMI3KbiMK1tz0CtHeckzqTg5WhuJyhFW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6gZh7pv1j3Uue0BQm4hVaRd4yUVb6qtmF8q0IVAHDwtQI+y+G6A4phaJeKrXZ1VED2WBzI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rd2uoIC+Y7EVhsGQptnz4UMAlaVU8Kn0Qu9Bif+2F8Kyo0dsuy7s7KRVqxAUv8LTfIN2tk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3DowrUYWqq0sW3Dq4LSCVpaGr5lp+F3910CpVaQuZb5JWJVugKCtRotAoqbqHKuy0i4FxQ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ZpCNVQdUzoZVmHFBo3ejkorMf1OThnCcmeyCBK0m5o8qBU5JK0hV2Q+r1VN1rtFLtR83U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1BYuVywOr5Wggqou3VAtVCqCQVNq7Cos24iq6ApecRUWYW/1EXk8SOiFhZU758FkJWKZK0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yIcoN1FDt+FQLZcpVGrUYVaqjBxKuWhpK0gNWp5u6KioFuqk8AQgFBNFTZUEFYX7rCEGuW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oqKqFFA2TndITndVDRshTqmY/6alYRysUv3VAqOhaCCsLh1TGD+kK0R9szUVZ+1wxcqL/A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1n90x7iCJU30TqXj6xZju4cGc9V3Rr9lpC1FSwwothPkKbN4hVlVuwlS6009loAlaVU/U9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KBzlSd8upf2sUAXSN1htqHo5Q/wDK8Xw7ZSzJpEqjCtboWqXFUYqNHFq4LQ0uKoMIXzLQr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aQt1XgbZAoUTRaRRF0QiXnqms/T1cpt7TG5UaqHQgdwqIN6rC87IyJCIbsSqugFGso4GUU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tyDomclCg5zqJ+LZWmezRTPa7EUBOgoEkVTWN2mUJ3vwuuLrEx4QD0fq89EzszUbqZds+o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VN9AtRWkSpx4fZRzqXDCseOQoat1XhU+sl5/pXgZcLKuWO2qe2aHVYp3asVntk7FUevnVW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p4Xy2ly0twha7Q/ZbT7roFutIW6qeC32ukiVSircLiiiYUnqm/D3Kws5jubyFHQFNwDZYp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KlES4o90aJjTt1TbIcjEzCOiKpcUYU2tQdk852wim+12FgkoQNkPiHZTsOiqbgiFpd9itd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KLT9WDGVcdgq/uu5lXLyrZUvl5haG/cqrp9lSi1G/tdRsBfMdJUWTVNo5SN1RQXGOFVU9H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uUWdG91TfvwMTFpoerVIoVBulQ7a7u3hanhfLa5y0tDB5XzLUn2W0+63AW60tXZVPFahmM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zLfa5v+kXUUOctIJWkAQsUqu6g3UUp0Io2tpzuQeayUzCKwjdUolPtEHb30gqrCuU32aKH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RwKSZvxO2WhpKM0N9ViPVeeir9UFnZNkrE7VbH+rtwaqlVzAey0gk+VV19FUqGCV8zSFpb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TaOkrStKrw6fXSjdXfssVpRnZQBHCkbqHUf37qHtW2m+OiALlprduplv5VYUveAtDXOWhg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fstp910C5loC3hVJ41FJaYuaghC1OVBKm77Jtm2lNRUiApUIuecMrQ37la3LyobuU+e9wn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tSyasFmdDaJmHogboK0tlQdk1pPle6BGxuo4rmWwK1WTV+3CAZsLmhY7TYLC2jFA2vl1GL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LMjsoe2CquUC4Wzd+v1QU+Y6rlXJ5vqVTT5KoS4rsFW6l+lsDuVNs7Eeyj9PZqbZ8LufKh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rmynKBVyx21T242G1EjuodVp6rFZ8uSqqqFcxX7hWuStIAW6oCqUVXH0FTAVXF6+XZge61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EZ/tdPVQ3bqVhsqx1Qe4z4UGioVSpRJTj5QKaHJo3CaGo1oE4rVpsepX/AKT9JQDchVQ7q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Kkpg/0IOaKIYr+RcpVZW6rcJXw2bDIJ2QNntlgiV8ty3C1En2Qa1mnyviAfKd2/p+pYnct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C+W37la7T7BQwQtTr6BVUMbKm0dgC0jE5aBhapt34ivlgKiqfok+srxQU1zW7rG+p49VH9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OKrVcq6Krj6XRZlfNeGrU7EV8mzWugRzzKl5hgXw7KjFHTKbmpoKkbBFylYn0shuV/wCl/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6qApN9LmeEcP9NLtlqoFpvOIKbNbXOyB1rt0TX9OsICz5ctGFanAKoLvdaWgKqdZvLXNO4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p8fURPM/Ub5cVSq5g0eFpqVUqt1Aq3UbA8qbZ8lYf09mptnYQu58qGLfiU9fT6Li7Keqj0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fVaGFaoavm2sr5TMS0ANC1vJyHNh6KvKFgbRgXlN8psJgTQEB4XhQG0CJcCAi92y3qUAwU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zC+B+k0sG5Xc56NKLnoxu4rDuV7LDahaX/lUqqhVCov8AUocE6aBEl0i8i0KgHFZoPsZLT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dVMKtVRoVSAqHEfC5FoZVa3G7/UNlB+nieRtStqLeT4WnSFV2JUoFW/ZVKhjZKm1dhatIx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pt3yoYAjhVTxKf4MVhOy+I3lPGqQtN2HovHG34FGkraPdTbWq0txFfLYAquP2WoqhzOvi8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ZTB3TExMQWLpC+I+qoAFDgsJNBtcHPZiaFA0WfYLnPstJu2VAuWFrcqNVEVauPRPtOq9yn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5Qd1W4SjHRESt6qGgk+FSxMeV820DfAWqX+60MAuwtEv7KgaFW0K1OJVVS6t0LHZiuSjH/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bUlYf6zuVDnz7LQIWo36QtVF3K0NwjyptnYisNgxTauwtVdRUM/hb8Sqp9TqqekIK8LCao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0glaQAqvKqVUqLOgvFwynJTNRctPKm2tFQBxUWVmAtz9lLj+VVy0tXbhUj7rEXB1r0R73F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E3umgIOwqbUGicQ2vRa9ioVLpVFVVU5KAKtFS8Epzh/VVS0r/APCAbvcwZKI4LI17r5loG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WizaPtlLugTnnc8Cu10FfMbXuqtJ8StFm0fZYHbtVqYlwGIKDv9DhzZ8rVZH/AHKLF2M9l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C+UJd3VTkoKKbRyixZJU2rsIVNTlFk2AsX6h8+FoaFDVqP+MQUHWey/1LC5SBfV4WlpKoA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C5loC3hajOQXNvrc7PoYVrIavmPxFRY2agafZVk+61uCoC5UEKp4u8KtboCDUITW7Qqr4j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s9AUJEoUVbqZpXw3GsUKLH7hV3UtqqtQ8dFiZZmvcL5loG+yl8vPlaLNo4Np7KCq8ORuoK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NAOHFT6HKwi0wjwKohvMqLUb9DVNqcIXcr5bMLe5U/qLST2WH9PZqXnA1S/W5Qyi3VeMfp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Fs6DqEHA6kWGzMqmFq1PcbqlVctDZXZanHhDgUErkgeV861AWkYiosmBoVXOUuICqcS+Ww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LHn7IfKcAjhs4HkoYiwKTbMU/HbPsq26DseI9lHAoq9FpWICJu3zBCeqICNm77LC8xbDqs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wYF81znrRZtF9c9Te+O18OWk8HwpFwad2r4gbNo0UWB/NEn6FrnEqUvholV0hfNMlYf09m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anKLFsBYv1Np9l8tv3N1T6E/R+wXlePoNaLU/8L5dmT7qkNXzHkrFZbdkG2jWtah8ScJ2K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OPGNwvCBJDWr51pJUWFlPlaTh9lLp+612n4WhkqlFUzwqBVgKplTfosyB3cp/UW0ey1HEf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7L5dktFmFuAv3jK1WpVXHDdJ4NFDqG6qmyP2WF2cYGOP2VQGe6+e8uWiyE9+BXMSUb5YoN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yDhsqDFKDzS2xfn6HuVDGqbd6+W2SvltwtWL9TaSsNgxSThb5XzHfEeos4aPCopcfrIF3c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syfdbtYtby5UCoLhKqqL4VtBRf+m+ZZ9lBEZiheRlcMtFhDjHhS8x7qri8r5bAFV3D2Wp0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dAqUHW3y2Lo5/5Ufp2YR3K+ZaG7U5bqkLmVJQOwUDYIXDLN9EcZqpN/xB91vd8qzc5aw2z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O9losWz5WkRx/CjFiPYKYInvkhS2jlqaY73Cd+DVeFCwdtkGgS5xUkU7/AEKXrDYtkrFau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Yf07KLF+ptIHZfLbJ7nLHoh9IgLytW/r+qE7qrrqBb3VNwLCQUGfqPypo156hF1n81nhVB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DlDJLlDWie6gblYTunZTmhtFUk8KgXZVMrS1b5cNkPusdrDrVEWehik73UF1Xre6iDreru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mEbZHz2u+LainQKP04/CDP1LSPKlu3H1Oqo/T2R9ysX6m1p2C+U3V5RbaMA7KRqblqFygK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4njtNE2zo0AUpQKu/0H5posNiyVTS1TbvxlYbFoF1c2lbfT9uASpmAoYJPdV9fRb5aZAvl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QotGNxKf0b2nw5H4lm4eQtSkv1dkdOIqW7nsi5wojaOIazKEUbhcOBQFajC/uWkQqnP2s+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0XPMldgtZVAtK3u0iVsgTfKjhz1yBg6prR1KaweylYLZsjugxzsVg7ldxNbwosbMlTauwN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4I9l8x58KQEWgSoc2FNiI7+jh3KsQqrYM5Zn6BQae6h7sK0DEe5WnZVPCoFDmrF+nM+EWv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0iPTTxoVLNy+a9rAtT3WnsvlWAHkqXm8yzEVjG/hE2k/dY/iYVzSFhtwps3YSpaQWrDbbB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rBQNWGaZjwtoWp60sW8KueiqsTqWf/a+D+niVLitpK00VTdoYSpMBTaVRFkAFEVTbXofR1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8XH9Pa7HZGzdzMpwNboUWTS4r+xqm1JcVDGgLfTeMQW61DC7uq629xxq5KXwHQFgpimSfo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q7qvFm6HjV3UjXZ9x6OD9HqpAuPqtFmz3KrafhVrmm02U2YgBauVaeiw2hovlIBhgBRa1W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z58KLRhHBOTSJWo4VuXFaGwqnhVW0LG+lkF/6f9LvtI6KXGb9DCvmPwqYxKAxVKgVRI0qe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ZpyVvKs7jG42uDh0Vk/8AuEHLqMLTqK+W3CFNu+VpaLqC6NkOoUtWpTZhfMcoiQsdiKHcX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LDEvdv3UevoviN/8AIcCTsjdRS4KuSDUI2/6Vvu36vVRZhYrX8XHb6HBMBYbJxPdYA0LCy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B0uWENE97pbdhtwPui79M7AUcbCR3FwvGakBVOfZVXe+pWgL4v6ilkP5X/pv0nShIUlQ0S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VDRA8Im1iUfhA4VtK7Llqpc5Q1qxE5RxKI3Nd5QPcXYnijv4XxrGo6qxCCqVvJ8KLGzhTb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kd14Vel1FUUWIGilxWkSpLvstvuqLZbrytbAV8l32K1sIUP8Az6EWgguDfx5TT/cMUKfX+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G6CpuxGznyomFzBcyparnlYWBY7Z1IVo+zENJ4JR+l+V2atqqpUD6LOLfotTcT1LVifPui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8YnKRsjd5QIcYWG2CxWcMd4RLNYWFwg8WgK1XUVaLdaVU3C2/UUsh07r/ANP+ioNiQtUvc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QGQptWw1U1HsFhsx8NqxWjsRXdaRCk3wTiPZV0hReeLW+UAeZtLsQRbGIKbQQosLKncqbe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7uVtC0hSVRc0KrqrS6FVR0UrdUC1bLSoIhbytoW8raFqghYrIYHdu61sMLzxK3nyg5s0pP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ptfCm6BfhbkhoJXzKXGys6M4bvpNVhs1itam7Sqn6N0Cd8TosTdgo6If2o4zAC07I0KqFJ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Q+IotWie6xfpn4vBRbasLb6ZKBbLUqrSFqcF3VFU3aWlfE/U2mEdgvivHyhtK+B+mo3ZbY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Viefyos7PEpc7COwUPbXuobUreBfJooYMTlqdA8KVvJR9JXkfuqfZYXKWrW2fdaclFqVDC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oJWmqgmF3VKLVVaFrWha1LFVfLNVheqgELS2Hdwqj4jO4VDxYT/b1tcuB/KvGai5gucKjg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YKZoiyz278IXH6RDVL6BaboGyr9HoiJQ6qGhAMkhS9Q3l6qWgCULqX6UGvU2blg/UsCxfp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ZyO4Vb9RWyot76m6i1OW35WlfG/WHT/aV8P8ATNJaOy1WQLlicWtU2TJd3Km3efZYgVpC1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pVX4io5SiG18rUfRYG/dSMgsbU1GxUjmUO3uluyh6pfUruF3QLkTO67qgVSqBVMKgxLeF/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qgUO3WmvhUotf5WhdlMYXdwvluFo3ytdk77Ksj3C3W63W6oc7vXS3dVvwP+yxMmm7ctRdu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VQ59mxvupxMJ7L5tm5vBH0M5KC6GhS+pu0qT9D1bINs4nxlosI6qCQSoa3X3WFiYCiAmUv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XQsVhv2UWjS0ebpY5fNFFrsxiU2D491sD7LWHAqi3vkjCPK07d0MRJWmirVaGkDuVitXB1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lhAqi86GmqxO1hUH2VBCrdQKplYWtwjutbZQIAr0Xy2wpcZyhDilyk7qi+ZutIuCwP5ui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0s/Cg3UVb61W62W6pVdlXdRFFOJbLdQ5aAqlQdlLFrWmq7L+5drqtH3WuyaV8txYpAxDwuo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HKHD1/nJG7cszfRcpWxC0g+XFdyt4CwuXJgd/c1aXNcF8xhHn6XiAosVr+Ee6xPoFpF1PW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pUv6qTJejG6k90CzopIqi+2JUBlV8uzojeXHdOtGig2UPqpB3ukrSVqXzAPujpaD4U2Fr9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uklbFy0sP4XLHupt7QKlVg/SM+6+Jaa3nuodQrSoKqaX9gu5XZSq0PhduBsq3UF1LvGWt2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CA6rSqoGxb/5L4dvz9Hd1Dt1Bq26qkbKHqmWt0Yfuq7Ki1qVCkfi7uFMqHbrQKLWarTULW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fZg+SiWPLffZWllY2gfaDY9Ci1+kruq0+g7wjWVRpXzLT8KgJXX8qhMKWGVAUu3vdFYW6i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Aq3QVLXaSv7mlTZaHfwvmNp3+jRdJ2Qa3lUM3U2oJPm6GKucqfRUWtaVW6nAxF+o9FHRSM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z8ICkiQjIjxdHRHCnfEGpUYSsWxVAsfVY7SgRACc9w3RdZmfCjCVqY5Us3Lkj3XzHx7LqS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K/bC5WhSX4QoZitXKbcwOwUWbYVV5Wk0UWjYVLtIr5VeFDRK1GFtwaKHXSVARM1yF0Uuiz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jjd/CgCBcGWp9nKHLxdVSyhu7HJpCln3CcOhW8hUVKKqhV2UyohUMBbKmyqKqlAq5u1//A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/PHQIOb0WLZ/VAMcaoNtnxaGlOic3mhV3VPoE9btr90YEKirUo9BCLW/a6FBULzkIUgy0r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TY6T26LW2Mh+gBVKws2Q0UW11PV0UOvrvlhqjIDdBu3AW8+y0M/KqjWAh/UsTQGgIwLtKn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qGtAWKpWsVC+Gylk3coNHRVK0rZbX1voFqUNGJym2dDOyhlLqqm1xk0WENlY2uA8L5jfvw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2Gz3WrJLLEkd1jtRX+1Upkhy+HaGW9D2UFUv1BSxQ6oUsqv8A8Kb4epFCqCq1G7splbKcS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hVOSG1t3co7eUXPMk1N/xBU/9L/1Vr+E602n6F/pO6ncKlSuYD2uqFVgXy3YSotR9+6Bah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EoGbvOaFQ0WJm3a6HVCmxOH/SocIuP0Ext3Xd3dVUWaqeFHo9KrfCpfDeB7LVdRdl3KDtg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C7SFValFkIU/qH4Qh8F2JUCcJwjqvh2Glo3KDMZhYd/dS5oW0DJstShoVd+y//t2a0ge5X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FVSbtG6jEVAAhUGH2X94UGhz6lTjsApOTSgDqcmtCi/e7SFVAYMQC1kg9oVLQZPN0Gjsvd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Cg0VDVQq5aLtl1uARc0e3lOtbQy51+hpK1Ar5pgt5WqfW6iVpnLhlVVVvGQstBIWB1Wnld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RdKnNRY2/e+HIh30GuyGGODX1BOSqplrRVM+yo2/ytN87BatlLWwFrcicS8KGqBRSVpVZV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U7lEl2FqkSXd76XSvKopeVFgyB/cVitDjf5XhbKqqtK1PauYKcSqF8pqmYKrVRK7LDGJx6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Fo3CVTIDn2ulqqtM3Vva3sqqgWtBlk1d39TdKrk8X6gpFm2VhImz/AOlPxWoYXtKn4jVE4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Y6EqH/laTlqqVUTqVRloq5dTq9lFmMI7r4luT9+qxu+wyYWON3/8AUb/Khzd/WUVdsnlYb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N0wuylSLix49vCIFoQfK5cbe7U5hkFbKih2eFQaVjbtdsi3+rp9CoVX6JWqpkhtFVxPB8K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BkoqM/Km2dPhQwQLtV9SqBUVSv7l8sYG9ypecbvKpS+pVVK10Xy7SUfiMko2gBb4C0GgV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8KQVW842ghTYur2XzWEDut+BIVVvC1Ldb3SFW55HdalRYW7lR/V1VVRVuGBa1pySqBVVWr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1paAoK+Xqb/atBg9lFoqZNJhah91Iqp5StpW+XWQFFmMRVXR4CqMPkqXfMtzsCi+2dLlq2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VjsiS4c12gKTv66ZupuptDgaoYFXdbR7qSZKpCqqLAeU7Xhw2KqrB3cG+QsJ4GmC1Ymbdb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vpx9HGSirk2lExHBlS4rutIW99Fyx7r5hlaGDLU3VgBVeFDGly0NDAvmvVVoCr1u2UKu6h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YrIwUW2tniR6G+t1HL5g+65qqd0Y2Vd1DqhTZ/L9lqOJndVunYJ7jt04k3gBY3/uFTkEXV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l8rVqb3UsMhRs7LTLVVdJ8L5Ywhf1PKm1dA7BQyJTnRQBOtX79LqoNYKlS/U+7widweiho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J39T1WizcfsuUCe6+ZaQuaqkklUAUAQqVW+WetxC8qzPUG6n3XZU4EFaDLPKkChuIcJad1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0fyiXehnOctVTilRfRpUNEqXQtNmJXKFyLZVu5gueAq2pXOVreSVyz7rlhaQq7qFAu2oto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q2LoWy1QQowgeymztBHlVYT7KHCPe7StitYWlzmrdrlBYQt1V1EGsM1lUTviLC3binzdAE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//XAiLtK1Za5iqrEw4SotNPnotVWqhrmlzgFFkMRWp2Edlpb93KbQ4j/C04fsqvgdkcIqo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u5jtc2E6zQxOwtC+U2vdYoJi7EeX0Vb6MJXLHutTgtWpcioADdpVLoW94lbre8juJuKMKO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d+6/6z1yCDiYsTdrix4oUWn7H6LAuwjLHDqKZyck5NuJC2kolzoCw2TfivU2zob/aFDABd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Qyl21VVdFtiKoKqCVIKqqUCkvJKDbMbqHbqZWly8qoukqgm7SyVLhVa7ML5ctK0PbC+ZZS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fLeh1CE7wt7qbDJTiG74lpGI/wu99VT0s9FLD/wCKpLXdiotKqZuoFDKLW4uPZVHwx53VR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YmtIs+6rbABQ8FzvCxMe9o81QY/fxeGd0ANhcD1BQcE0Wf5U27sTuyhjQAqcvVAbLpN21w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ZditLDHm6rltK5BfKlEKP+7uvD3THdjcA7YqmylyifCMf0hRw6H3TQRiYpbtdh69EQd/oco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QSeABkgqnEpkqgwPwg7rSLqqiotYMKi7KklUCq6PZUCJUuKmCSo5AqFanALU5aGOlUYYVW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AFoBPleVvC7rsu6hoU9VsvN3e/VZgrQXMK0nGFXdURHVQqqvGK1cra5IzVN1VOSirlrutI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tWoKhoj0UMaXFfOdA7NUMGy0/yo3PhBo53mFHK1oWN3Oa+y1bKW7JjhsVZ2HwmG3tjjx9Q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axCmQi1sqo3G5KIY4YWiZvF1F2QXhSjIuotLXFbQtTgquN3KFygZjS7z2W673Uhbrwt14u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qzd3C9kUZ6IkQnvPFhDTLVTa4WrRX+r6HHX0EC/Vnp0y0KiKqDlq5UF0NUnMy7ypcVsVRV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u2VGwi60tKeFVbtDVQ4ipJIXKSuRdVSqoJVAFVCH07KHaXLuF4zUC1XUVF4Vbn+6pfJyU4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pzTnpdJ3VEcVwoiqXUWJ+o+VFB4CPQKGVW6LiJIFJ6J1qdmUHuvhjmfRCx/V0/ttOhWqF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UOwYf5T3to0aW+yxWhhh2HUr5dgAPKh7IKAsuqm0PL2QcXEynR+Lmj7lQq371RuJJXdUAU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3uiFTa6Tdvl3zbKlzgmj+2iKi9ret9eHHRQ8YmHqv9Kh2xTmn6RDbqoVzYWbqSKqvAJROY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qcs9VXJQXAudS/ZSStlst1AWqFSF3KoYQZON5WqFVxVF1XKvKpsgTqXZaRkh1Qpsz9luqq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53319DQVyeFRU4PlVz1FVMKqMbqi3VVXZbyVEwtC1G9zu6Y3ruU1tvOFrd/K0ubaM3Kxf3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1Rtd7NlGBV6mSpO/dbKdwomoUwGsbSAoaMQHVOLTVYm7J9ofZQ0LVRf8AsuyoFWpv63+EK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yqXFUugwupurl2WyqIWnJbDpMhG57fKE8oqfQVqFh2PRQd0LQCoofo1VA2ySwwo3WplFWh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39CFW4SVp4NcktMLVRQXfhaDK7NVKo0haGGe612iNJVYARbYCSpcKlbX7KkKCgAIAWkx4W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nuoq5KKt9bnXTx6Xvb91XJThTfW+poqbLUphVWyJcaBR+lAA/uPVYvilRbfwtFAqnJpbp7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qUSdgrf8AUPmCaJzv6rU4B7dVC+Ew67Wn2uBGwQNxCDQaDcrAwYW3GojrdZtG5qVTe6lFq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lbIZoXdQv/Zd1K/8A2qRVVIFxQg3RM8GjluFqRQCPuntbUlYRv1OSenFghYgZPVOZ3Cg/R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+yotzxA3M0ZIOWi7BaiSoawZt7ox4Vis3Y2oYrN0LVZO+4VWrUFsqBbw1UqpNFQKSVQKu9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2ScgLSv8AUN7630W+Qu7Iu7+iltw85pvmeDVCFsqqmy/1KtxqC7shZ4ubeL5N9KqXaG+VX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fbHd1B7I2H6cYrR//AErOydZuDZpITWDaybh+/W60c3kbpbeAdxS4hOxbyjiMXQdkGhUoO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2y736UZu8XVunIF0yytN5nqt7pVTd1VVBvpdCLfCano2nUjKMtODLd7ndjX6FVQ3LOL0RO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DDCqclMtSv/dRZsL/AGCpZNYPK6flQ/E0rDaEuCn4Tyv/AJcqf/Sr/wCTTpssBVVW/wALw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b1v2uqpyAdz6OqxBNd2U8Om6qq3RfrqpXi6XGEQ2Xla34fAXyx91Lzl0NJQbg+d1oiJId2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Ky/qMJrBs0QviPGIP006BC2gFuHEJQxcxqU8g636W5LVvm+2b/qWlhWshqrLioY0C+t292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2Xtl2XRVupC2mEV0u6XVvPVQP5unZdFFJVaLeVSibaPBDSCKppTkOHPfLF9CnYtxsmP7j6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V45zg98k4ZYe6htAoyaQq5MNkP/JD4s2j1DLDCFhBwLc2hRcRF0dFjBkeFHwyFpHzDstb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Jsz9svMovxOP2WJ349LITT12z0Vb5VFq2yCKXy5wCiyqe6l5lyizGEKXGuTSEJxewCIaHB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HPgzRqJ3d3W8LU6U20Y0S3ZFjmxP9QTW2lgHsHWJTLL9MZYKuptd8Jp02VPvd7rQ2ncrU8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CJPXhdFtKm7vd0uKrkot13u8dLpIW4uMorrRdr6oX0O91FVYWCSg601P/AITEPdH2QyUzH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UeOqB7H6BRVyQF5zQ5b8QNzAIC7a6ANqqqloVAqqsD3XPdS+G7Im2pG0J2E4WdlWpy92qW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SoAAyV4VVR8FGIe3wqjKHIEZy9yxO9NVPb98u6qvF8Xy6+qgKrhKI5WKhxKmkKt0NElcse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dicj8Czr/AHKyeHF7sVV8S05jUqTmlpMrDatA/wBStLbo0SnPduTKgIOttTu3S6zf0BvB7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d768GF1qvF/UXQuqMXeykqb6UaNyoYPvc0dUF9k1ALe+m+SuamSUYr2Rxc3rqqGquSTsoA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fLrqX12RwiAbvPZUAsx5Xz3l602QRxtYAj8Ll4O17GzQqAJn0FHQquywgmE375IHK3PVQ3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gtrq3RdXJsqhUUuMBaRiK+Y+ERZCq1OuoCtoHlS84itLQMsgBq7XVN26qV4UXGwxaZlRCl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Jju4uI4E5aX9+GRKEL/2v9r6BVupd3yYWoMbtexBD/amKl3e6ueRdVTk8KaK1YZk9O3rvG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SjdKOSMKlq1XVhY6DDcXEjH5Wq0bC0tLitADVL3E5NKjNqu+J/Q3qvmcoRLm4fZH4Vp9lV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QnvdRVKpcY3NBxq3E3UVc9eVbqLgF5Xlcy3qtSm6OZ/ZdGrWSbpMt9l+7/CraEjwgMOM+6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qfK2qt4XPRVAIWwWw+ylebqZP/dYhfL218Ihg363BFFp/odGSt9b6Z4VFReLouov/AMLoq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9l5vlVi/rcTdAX+o7lbXtQX2TFHHkXVVNrsad5r6vTuq5ICBO/GpdULfLGcDDJWkQuZTdq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4O+bdRZtLj4WP9UcDf7V8OzhrQo3U7NUlbKX2amxeR4KnBI8KHA/f0EoF39VVJWkBVKooW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XLCjJTNgJqLqiFUqVVVu2WorToCLiZv2WEKDqK3n2W8BbLxd5XZVNVOMyt54JzC4t6WgvD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vN+y2U5d63VRrdvdErdb5XKik8xuot1Cb7oXWW9wuOSTdVU4AVF8NtX/9Jr2uLujp9PVUV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R0WrJHZVuw5DfW6gCqK+F8Vo5btrtRAChrsWaqqVFjZly16AptJtPdfLaG+yq1SYCChoXd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IH7LQCxfLtAQmuD8ZO4A2Vbt+DDRJ7BC1/V0b0atPKqi6lxPZFx68LTkpfqXJPuqNGWhva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dVSqo9T2CJL8DVp1uVTTKaQES8w3soaL63bVuC8XU4FV0u3W9wuZaD+goEbXEcWCt8nhT0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7wu5UKt5u78CVW6t7YQushfTJ2U30uEKt1FWsqq7Duvh/p6/3PKIaNXdWpdvHqNK1HJRS9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KN7nXUCiKrUIW4VAqiqwtoUbJ1Iv8KuTdRYWZKm3tAzwFqJefKizaAFvRUK7m7UV2CotZo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d5UXbUUholfMaCSpBc1TZ2oPuqNxexX7T1yO/C5HfhUs3fhUsH/hcmH3X/wARafZq+VZAH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0I4NKlVvoFqdC2lUy124O60vK+Y3EtDAFNtafZRZD7qJLj4XzIaFoGraUFuqo/wBqPw208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kIkBRF8XEFYTuyii7wpU3b3m/xlnfJvm7Kt3YLxxNso9kLrIeLqKemWP4ujJMwFvKkqix23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5dn/aFhaIFxj29ZRV39JTKb3HIA5cq0bqSKqq2VdlRQDBQtGN23UFb3VK3lfKsXe6xfqbW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1ha0NVHKStrpK5VMqqqaqiE1VKFSSZXheVRV3uq6iooacnKqgKkX0CiK3wMjW93cCqpfQZ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gS5TbGfAWloFzRfumt5usBajHgKGjhypy0yR0UX4r8PS0F2JAjcKi83Vy+MnXLT0NAVsuW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9rirP/bwd7uwXdf3FaiqLsF8P9MJPVyxO1v7nIG8evEqKLSKrUVtIWy2C0n7elDbgmtF4b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JBJK3gru4qDspw4VLbYhfumPZanvK0WQnyhRUELyvK3uMrE6gCoVSVAhBCklVUoGEVpEla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+ywhaVqRUxW6qxArVkqqDPZt7CcmEKmT341c/c8A3boYrRGFRb5aZ+y/98218hRfXZSmWo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xChEI59r5Rm+t0xlpdtk2qq39FC2voq1VBkm93tcVH+m7vloqqdlLlDBinrfoC1an/wBoX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FDLpvHp6KqopeuwW60lRMLFzey3+xu1dVMyPRuvN+JR1UnLspIlaBPlS5U2TcFSou1FUU7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rC0/YKtmSpdQdlXouaPCKiK3aytCl5+ykBdgqLuq79lWihvKqFUWorSmqBdHDPil/k+qoq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ot02e6ONaaKfRSbvF2FGFEoXQU4dYRszuy6RsVN3nL4VFCm6BsoPBrf2u2umFtd5y+VW/x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KKf4AyVN/a4xW7dQxYrZ32UWTfhWXdSKu75vKHp8SqLoXdGG7KhqpkhSNbApcBVfKKFFVV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c52QVNVizbhUqqaVq1LXAVES3qt8RVd0ZNFDiu6oxQ5aWgHuqqGbrUtIULRuoOoqt3ZVqq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Gwqum+q7rtl24VofN0qVXJVE+jjpdAUnNS6twXKpfnjPRVzUm7yjN3lUKnqoQtP6XUN3kI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aI3BUupxdryq75Y4Lz5Rute92lSVVVK0jddbqrSFNs/7KP0zcDP7isTzjchfTJKPj1W9VD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WplVisHYT1RcBD/GyJ6heF1hQp9AB3vDbwEBnAmSqQtNAi5xEIudsqCGrCKKGzKqFSgUiI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uxFVVDVQJQ6BfL2RmIUNiVuqBS4316LZdloCpQKqrUqi1cKi3UqUfZE97sI9D4vplgbC8u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bOy2Uql9MlPQ0u6KqHdEFD+4UKg7ItU9DlrwKBQoVTlqp6Kl0FRfPH+6N1t/uQu0iSt1T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8oCyb53Vdbu5VM57XmevqZKpsL6qinZayUHgraqCmUR6CO1wUdry7gdVtAQErYwuWihggK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UBSVRqk0WNQKLUVGwWkQ1ad14VFqUqSq8qoVqVSq30W6mL5VLpyQAq3WntfOYDg+VXgQ1B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HzcMHfdb0VRS+mWm+Sl1b631vpdCkXUUUuLelp/2vCY/q2hXsvN1LtsxuoqBb3TlpwK8Da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EXvPdxRqqm6qECVitnhgUWDHWp7nZTb2mEf2tXy21Xm7zdVeM2rZQ1EeojgR0WIIehJRNx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ZqBbSVJCqFRq2hV27IBbKqk0VFRsrX+FpXlaoQcaC7UFhC07rUqRhVRW6iqqLe+u90XVVM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FVTLXJF8Dd1EAgOHtKmKqpjJvw5y1y0vhUKotPMKhNeOqwu7Qi0oi7uc3hb5aKt1Mu6pwJ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ebm+1xPhSuioqmB5USbR3YLQBYs/lTay93lUEXb5aXeV3W90KAvCcR6iTQLmCpHvkrdVQh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7/e8Dg6Wqpi7xdVUCqt6KVvW7eB4Uip83yd0Ju3W+WOl05IuoVUyb61v7Le6BtdS7alzvQ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8I6BYjueHW6sLafCg3UyhbXwbhOQ1ui6q8XVurXK+xP8Aub7XB46rEvOeL97vCqqcLqpW9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cYK//ACmjxdaH/SmxstTwT2C/+HssI/uKn9RaOd4VGgHJHReVW6q2z+bieHU5KcEWbBJWv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/AOHtI8OUW9nt1CxA77BeSsN0FQouc/vS6t3MpnPN4CpcBfPBouZQSoaPvk1GnhUaVBUQj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Sp2VSsRU5aCqqZU3VWymVzKNrpupnqqKq8LCygQDXLmjwoOQ8CmWuecrvJQAQujgwExQ01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fNS/vmqhnkFQhc21b/Rv7KQoKhEKl3lRKpk839/RVu6Zaqg/KgbXMHm+0Wt2BkbBUb9yuy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XpmpkKgbn1Bw8xvhy/uCxWeFh8IYP1M2nZwWH9SwsP93Q5mN8ZqcEnjnAfcle6EKpWorSq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W7Ttd5W1VJC1EC6SqXziJ8KTkhq1GVpAVbo3W+TSFW/VfssRqsbg4IGCSnT2UHOAPRi60e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Rcux9BvxpVel0d1gO7KKLg+7wuiNeB4vheMsZYurkrdsqVWq7daRK+Y7CFZtsgXHve0d3J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VGXwh6enCplC8XagCvh2w0otsDp7drgiUxt9eIb54sBlFtCiarUT9lVsBQFVUVV/cVKPdS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+6ncrq7wFq37LSt7qVWohUWq6tLovoqrxdVUu03VVKKpvhbSSuy83WjfPBpxCgovsz0uji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FJupl837Zai+l5W13hTcVCpe206O0uulQVGxybZJy9+DF05qqkrcLvdSStWn3X97uwXym4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ORwtgAX/p2ffNXe/xfW6irwCh6SpgLTBN8BQ5VVDKiVWvheeixE6iq3ud2GTfhx1vAvnha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Luy5RRAuKoIXdVVVRV/C2XhaWURkrZdlLQpVAqbKBdQKXZN8kXUpfXJRSVDeqEKjfui4nU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e14yHixm9lHW6vCi9hNAoUDJvnrwZUBdUVF+2SqLTsgf6hQqLpA3VVRVyVVUVK8XeOBtd4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XT1VSqAoyYQxHEewUfp7KApt3qja91S597G/2i6Lh3uqqehj0cblecslV2VEZ2RDalYnbo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56cAn0EMCJdVU0BGuy0lVdN2Ga3z+EA913MtRVFq/C2gXUVMlRfQ0u3W8+FW6uXSq736Qs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xPQJ3k3jIeHXPOSeBsvOSqDm8pC1ZKrfJtkrdKhVy75aKi3yf6LX/ALvIUKSb6Xzdvnpkr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i630H3Wqnuv7z4UWNlC+Y4r+6/sq5bUql1L4VPocMWKclLzVSNlveLiU1vcqOJRVR4uyrf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KlApxqilTstIoqqm6l1ViOaVWqpdvdRb3eFG10BHJXe+Ot3hbZa7Idh0VUcRhqIs+++c+i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83Q+mEqYUXUy03UdLoUdFut7t6ryuqK3yV4J7ioTLTvfi6OzVu24dShhEoma+FN0IqXOVJ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A8r5ryuWfdbXd7qZG+1xKtXefpNStVVRsG6byULiTt2U3i8u/tvrxIN0ZJ4FVLdrsZKoIX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Vd1WCbphSpCl0+y2vjrfA3UTW6s5NroVFWipdVUW2WFRf/gKu11EOy1PEr/4dmn+5ym2fT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e2WvoyPQ9F4KhYlPDoq5Sd1S+lwu3pcMnYK0sDsatvjqoIRXhUvnJVUybqAt1PU91VRdNo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y2hgU21oqNkqlBkpmCAutD/p4O19c8em8rqt6qhUFVFFOwVFUUUFeVJvCreHdXV48XTnkq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UrbStRnxdvdXNW7zdVUybQoVVTJDV5VFJWlQ0fe7zd2JW0oOinZaRVdipJgKrpPhSdLegR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1anXeMp4h4B4njKD2WJzvIUDoo6ZPKF3m6l2683TkOXwt7pW+Vls3omvHW/e7zdVeMsFUu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UCJe6F1cVFm3AOim2fVUbXuoyxeMkpg83u80Tb6+lPH0qjlhtPysVmaLUIX9N3hSqmAqtq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SmsHUoAbCl+pU4ZOTzkkqnAxbo7StbslYUAQqflVMZOgCoVDRf3W9FVUu3ugmp6Ze18xdR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1QVQWqg7lfLbjd4WrS3sFWpUWekLUZygdUL3cemWRwa5K5KoRvspdl831u8LxdS7xwBf4z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wduNr+xF1bqLZd7ocRJUKgyebvmODAjhBeVpGALFbOJKhjbpv3lUEX+V5zj2m+zb3KGWvo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bLeCtNVBUNKkrx0UuzRcX9GcLfKeBJ2vrn3oqnNBukm6lVtfDVuo3Kruva6l3lVUjdVy4n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N1FVR1u0hTauDQosWF5WP9RafZYWVW8BVvqqXS6ioMh48ZTO3CpwHR7qOqxzRbqmbe6m11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97LYIPbsb4aKdFVV/lDx2RgT5UNEKplVK7LyqNUu0+6raT7L5NgT7rU4WbfCklzvdUaBk2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4zWjr7JnYZqo+hhual9ck2ipl2UiVDqhaSMXZyNIeFUznxXz/AHGePhz+FGel/wD7Keqrf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7Xi6q+XRCTVUVVsq3V3W8BQKqL4uqgtlMKt1FXbysLZcfCPw7OvlY/wBRaYnKLFq1Oy6V8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F+qtPsF8P9OwNHddzdv6d3Grka/spndR1GeijJstluFRV9BFxsXbtqLyR0UMoquKrdSSpD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VoCfC+TYlypgsgpt7V71Rouqu2XypyTfK8X9hkxdze7wYzeL6LfjtnJXPIEm6cMqYybrei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wSg0bkoNGw47s3hQMlLoy6VX+L97qkKG1uqVutKqv/wAXQVsoAgX6bhC3p2UAKorfJVN79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+wUWNANyVNo8lTMlRZ0UvM5ey0thv9zkPjO+I/t0WGyAaFSSsbxhHlaqqBRUVbmt9IfQb3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Uelpkrf5W4VVt/KiAEy0HRBzdjW84RQ1XZTaWlF1eV8qx36lVeGjwptbVzkQLNUGeqotrq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dKc7yclPSieDJoEHHk6DuoEC6uWAKqdkQ3bgHJi6MHHoi12+Xwo4NVS6glQ2+i3U7ra6gQ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XdCVRRKqV2CiYun+ldFKJcpOy2WrJBWJ7oC7M7BbwoZUrsFU5KKAPwsVqfhM8rQPjP7lU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uKxfqnBg7L5TA5/dRMN7Ki1qgW6p6TdVR9E5sbqCKqZu24fhVW6rS7e7wiEbzdV2WgWyNi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znbULW+i+Y4laWBV/Gfe+vAqp6Kl1TkpkAHUqLrR3hO9L5urc08CTQLCwHAvN1L63cixbL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CCi7Ef6jmpwvKi0H3W4KoCqqAODN1buwUdMkqlVS6Apn8qJxFbQp3XZTN1FSIVBhF1VvpC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9ouqVpu1u1dgvkjA3ud1itrTG5EWQgLU4nLpUAFx7BYv1TxZjsFH6ayE/3FajPhfLaYWL9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YPdblSdLe7litjjd5TiwQF39N4vDt/RSFjaKL5joCxTPaVC6Vu8qVylbErzcYBupsplcyq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9AqBVcAEcdqPyqNxL5diqiCm2nZBw2N9Nsm6pxa0VL/Gai85GeKoXR/cYRIy+FRVVPQjgR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B4VSqOVIK2rlhu3FAG5TWjoLqceHLZQFspVckjN5ujdalLRpVNh1uhU2UWdfKq6PZSpJoq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YTuqLStRWnYIztcYogiVLitC+a8ey+Wwko/Efgb2C0aiqaQq5aBaGE+eixfqbSXf2hRYNa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0Cm3eHO7LD+naGqmJyxWxwBdHPUWelq7lVPqj6OAdlqK3XMt7t8u63W9+y5SuVThpd0hVc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oTatX7iiC5D4djstNkPwqua1fMtXOVZKo0KIXxB03uNmd23yOiqqX73xd2VFU3VuC3urlh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9kz7oeckcKi34TPfPLlS6irkmUZKMbbcSbp6Mr6Ot0Kipnrl/9lsoVVAr5VaLei5lJquy0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1Q6lRELTuqlQo2ChUum0ICPwGGf7ii/8AUWklRYN+61uzQsUYB/c5avnWihsMHYLS01Qdb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sNloHhQwOMrF+pfCw2DQT4Rl2EdhdX1s+j1OIVJhaqBHWtifsj8slUYuRTgUOs6L9sofLK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UtsVAsgqNH4Xb7LdTiP5UY/5VXrmXNK6rZUbF1Msbyi3omvCDhsbzKpmrf4XhRGXzmpwKq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mjJ54fnJvTJAuZmoFQKuWFVQSsI2UqeKX9XH10HL3UqP+lt9yqbqSu6C7XUVAub7BGq5Sg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v5qrAN1AUrDZj4j/4XzH4R4UudiKiyEKXmclVpUNBcfCxfqLQWY7L5LMbv7iub7BQwQFit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lvTsFpaYWL9Q+SsH6ZgWt/wBgqUHoK/R9ltdsqCt2yoFULl42+WtwPa42R5m7e18jcZvF/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cCqpeB4vJ7n0McEZKKXVVIWy8LyqrSvKJO6JcjG3AnOAEG9hmr62BUqoJVRC3VXQV4uojJ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dlGKt09VtMro0Le6i7eVhshjcj8W0wg9FFkJPdRMBVy0ovltLvPRT+rtJP9rVhsGBjVTUV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cJHdYf07fuVuSpeMLfKxWhDn+VFg0Ad1Vxef4Xbhy4qm3AqqfXd8pubaD7oOGxuhH+01zy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5UXWrvCHj1TPdTmrmKwWfL1PoB2FfW1zbqq3VFQLVuuwVNS7LXRqpUlVP2WkhdIUkKFWqo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sj8PSOiJ/UW0nqJUWDYC1E30VSoG67LS2B3K+Z81ywsIY3woYCSsVpQKbUhz+yixGALTic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tg56pFmFTUe5Wo8WJ+u04dL5yGydu3b2vn+puSuTf0PjKD2vDf7iicteDW6vC+O4HAxANo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RUVclTARaw6VGfxwXO6m6vpKHNS6uat3dS7ZU2VahThhvRSd1O8KtAqrVEI4aqq0qG791v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tA+E3ud1v8R6hmkKXGTkqYUMqo39lNocDVRuN3lRi+wUWbSsf6h6w2YxnwoBwjsF8phM9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w/p2A+y1OwjstH5K1H/BKegrnqpFzXhBw2N5jZePQmM8ZHHyjc1n9rVPqQOidZD7Itd0VL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h3Ui6t2Ect5/HGDR1Qb2C8KCvHAgKHDgVuplqFTgUW6rQdlJ2uoi2C9yLrUj2F2J23ZaZC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2jwPCj9PZlx7lYv1dt9pUWDZPdanUy7rStLS5T+oeAB0C+SyPJW5KGFphY/1ThK+Q2fKq6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5WL9Q7E7ysP6Zv3Wt0+AtOkeqr9apw4iVBuNkd27Xy3mCrvd5z+PRt/N9qfMIeqs7Xlp1R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KqpUqL8I29ED2yRdTNKrxK8SSpcUQNu90DU5dIu1IxpCjFMKq8rW7G/sFFiz4bf7iptbTE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bR059LfuVNs7G7ssLMNm3woYJKl+keV80gu87qP07Q0dyv6nlTaaG+VifBf5UWIwt7qpLy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Q+FiFzXt6IObsbzGxyUur6Vo7qLnv7BV3Kj1Itf1A/wBrL9TqBYW3UujopVUQ3lye/Hc/v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VagqXV9HTJVUy12UNVFNo44f7URYtawf3L4fxDG57lYlAUMWohiixs8XkqbW0+G3stDcb+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yVVFplTaaG+VQfEcomPAUWYKxWzoCpDn+FDNA8bqLJrnHuptXYfCFAXqhFm1HDLj3K1Gfp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qtxne82LtxUX+Rsq+qHit5H9xj1PlC0thq6N7LZFAQtNFvdO93upJgBEDlyR3Vbo4rG5pV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wNkeycBuFIFVHVbreqg18KXENHlYP0jCT/cVi/V2tfdYf07a91rdlqqKgKxW74UWTZPcqp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N7rF+pcFh/Tsxf9Krqdmr5bDHdY/1TpPZObYsmq1Pw+AvliPJUuM+igVKm00N/lRZt+6J2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6/W6l1bm2jeia9uxF+IbO4NfQvd9kbrOz7VRPp4FSsVoJtP8Aq6qpfN0KvRYnKBy5oCjqp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jJX09MsNEDytqqFhs3CVDBXuoOp/YLQ34Y7qba1+Ie0rDYtwhazOai2U2rsR7L5YwqklV0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2/uUfpmiP7nKri8quhnlYrchzvKw/p2/dfMfiPYLTpCrv6KGAk+FNscI7BRZtA831/wANp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uPkXkdeiIO99M1fQNHWL7R3lT6WqhqDnjX/1dS6CqX0u3WBpplr6Bz/tkp66t+6oLjiNFg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tkFp+Y/uVAOEKuWlVAlaqBf3FUIHgKLIFxU2xgKDDn/yosgLJv8rTLnflYrU4GqKOevlaG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wOw9HFm0uPhB36h0eAos2gZK0Xyx91812J3ZHDQfX6ekD29E17djf8QbH1AHdRc9/YXAej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E6tof4UYaqqnpdOXdQ009M0ZpH0DFaOAK/wDh2lzu5RP6m2+yLbBv/kjicYy1Wmq2U2pgL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6+WxxWL9S6nZYbFuL22UF2EdmKLJhPssX6p+EdlhsGAuUF3wwvliT3K1H0fymEqf1Dp8BR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rqKbV2I9goZ8tvBp6Sv1n4LtjteWnqi07j08/23tb/cfTU6r4lp+4f4Xi+Xfi7C3e7xfhG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n0fW42j1hsRgape4k5d1DVVS9aAPdUqtsLe5WP9U4E/6lh/TMn/UVreXeBstDDh79EHfq3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ZgXz7T/xCizEDupcZ4VOD8tlO6m3ON3ZQ0QLqbqt1AtZxu7BQ3Q3wu+eqp6iqp9WDhuE14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fLT0WLvfh/sEem+Ja/udB2XhU2Xi7dSFRV3TgVpWHZec3lTd5PFe77ejp6He7bPRarqaVD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IUvjH+SosWhnk7rVLneVLhhb5WK2cC7ysP6ZmEdyptHm0eobpHhV4NeFRmFvdym0+Y7ytI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pUoFX5lp2C3wN8XVzVVPWVVPp9c3w3cjry09UWlTx65YCDbsR2FU5/c+l+LaivQZa5JKPl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WBdXcqBy3BvbitHU19BU+pqqKirW7/wDAUWbVitz9gsLILuzVhafht7DdRZhxcptzh8BFt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YO63No7yqmnb0cNElTafLH8qjcTu5uqqXVX9oUN+Y9b4W9hnoqlU+hU+l756boE8wob/iN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9tb3d3U41c4tbXfoF4XhUVVApdCEX70WP+kUGVrW7lDzdhafveTxGt9BXiV4ulVoFP/d1F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+odi96BYbBuMj8LU+nZq+Uwx3WL9Q6fZYWRPhc3w2L5Yk9ytTvR4bJhcfCn9Q+P8AS1RZs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clVLtDVFl8x61OgdhlrfqK00+i1VPps5K8rt74K8Hb0jrQ9b2WY6Cb59D8W2+wugZcLVqW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Bu39RQF8XSvAWBm/U3DjOf0FPT09Dqoq1K7LQCVNpob5U2uGe7lFg3/yctbi//pUaQ3uVP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ZNC+Zax4C+WI8qXGfRxZMJ89FP6h2L/SFFm0Nb4yUC7qXODWqLEY3d1rdTsM9FVUp/htb6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9OYVHpGt8XEq0f3NEPRC1tvs1QL/GWoUdFhasLVGWt0N5slOnDFwnc19PT0EUW6iyaSptn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yV8sCzH8qkud5UuGEeVitoNp+VFiMIWp2I9gtOkKvBqqcH5TCfKDv1Bxu7dFDQGjsMmkKu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H9OMbu6+Y77ZKZNSpT6dELUPpocPupG10LGOV3ArwmD7lRc932HoxaW32HD0osHAwjmN89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lR6SmWvGcRssX6h32WGyAc7s1Ri+G3s1RZNJKxW7o8BaYxeN0Y+WxU1uVXU7ekiybPnosV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Q0QFquhUMqqxWjg0eVH6Zsn+4qbV0rtkrfqKpT6hjKd9O+E416XlpRad89b6XeMr7Q+17L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S2Gro3twfN7sPMsTzLjkjITkjil39t9fT0VeJA3dS443z4CiybRYv1L//AGWCwbi9tlrf8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k9ytbic1eNFkwnysX6g4z26LCwADL3KxWrg0KP07f/IqbRxcqqmWi1FaaD6jCgI/RacEOb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xW/fj0ua3xe93SY4kBbLotQUNqeyFrb1tOje2bytwtX2uKoqlf/jgOcbwLieKPNfU042Ef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8E9GoN/T2Qn/AKU/qLX7KLIR5Klxn0mhmnuVNsfiO/hQAAMkC6bV0LD+mbA/uKm0JcclM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+p4ro+n/DcdLtry0ot/GaFHAYzpMlRc93jiQFAFb6r4jbMFyh2grEb4VFVeL6lad1J4Ib3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g3ugBwacSvoaJ/vditH4nKGaQq+kFCxncqcOJ3d2fFaPqosG4W9ypcS53dVz1NVpoP8nrz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477Q+yNzLL7nhw1QLqX0CFFhcZasQMorxduovKk7dBwJOUdyo4uL+3J4yVVLqZa3eL59G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2wt7lcoLu5z63auwUWQ+G1STJ7ld81FqqqUH+Ug/0ndSL8bRpdxmtve7psOF2b1KwsF1Fz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7qqBbt1CDuhyzdJ27cI3gcfF/dki6uat23ArfXj4+jvRwFqbhb5Q2H2VMna6HOxO7BQz5b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0qpkqlB/lnw3b9Ly09UWnccRjem5ve7xHC7M6lBjBAUXUVVsvKqt746Km2SZgBdmZ5X+m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KSoQb2+gVyU3yEDcV9DRa9LFpbXuVRVuopLlK/vf2CicDezeBRVqVAoPrEKPqkIPHRBwv+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9ofa+zsvueCGhBt3nJQXVySi3so/puc40C/0Lxmqv9N3vd7X+6AXjhhe3Ap6+b3YRTjQxp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Oy0ME3VvgbKdh3KhvzbRanYW/2tXbLRV2VF3XYfWp+r4TyuvgrbSduFHVNb4ve7zwcZ3Ko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JUPGpSBdtcb/BovKqVExZqBngbXgInsjcG3V4YuLv7uBVSOBVU4VPVYbNpcfCB/Uu/wDEL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l1AosW/Ed/Ci0fT+1uet3crt/k1eNhdu2+OvRQdxmreJ2bW95G5pxaCqBQK1XY2KDl3Qc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sM8X+ylR3vc4/ZBvTcom+nAlAd0Gj6B3zU42GyYSVP6h0n+1qiyaGhVvpdLoHuosR8R3df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A7lRsP8spwmuCDh1v+Kz7qvALzu69tkNm1PGYOqhCUWu26KeikUumF5RCogwbcE3m6O10K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kcUdm1z+FT1tFXJTg6Gw3+4qbUm0d/ChgAHjLVYnkNHlYbAY3d18x5d46XUyUv3xFdh/kW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oYuwOOk7XlpUdOmdrO6DRsLnOdsE956ngzwcLlS6tSvKpwJuJykqet3sgxvWis7EbMHFLu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+uet9c0LS3C3uVLvmv87Kt/YXy92EIj9Myf8AUVNq4u8XUyUv/uK7D/Jdltftfstrq8TdQ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duMxtO1L8A3fT0QIywwV4YYLwLgL5PVG1OzU9/c8QBBo6XTmrmm6l1eFTiR0VLq5J5Gdyt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y1Okqi1ZMVs6AsP6Vn/kVNo4vKqqDJRVupUrsO3+T1vpwKcOia4IOHW/4rBUbqik5Gt69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WmQBRw5VE6Ot0nZU4B8Xk3E3AdFA9giBvHFaDyiqpnn0FVTgRwIN+lxAUNklYrU/DH8rSy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X0VVNo4NCj9OP/IqXuLytSpl7lV2WnUVUwO3+X19BF3w3cpvgqnI7bIOzam97+EXcKqLuy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yE73HIMhcdysR5WJln9zwwvCdadXKt++QRmpfXg1VONKlabgGCvc7rutqLwtoVN1UqbZ4H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uVLyXFVVM3YKmoqu3+Y75tuJRYXcwvwn8osduL8R3dW9tiOlT6mmWG3C6O94ujtdHVUQHU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TiNZ1KawdBxjlpmGemet8XbZNtKhtVNs8Dwi39OMDf7lJlx7lVVLq5dNSqmn+dbKvDD29E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nCqmsH3UXF7tgnPPU8fF0VeDHBi8m6bsSHZtSnP7BT34bQh2bX1Xn0Idf3X9oWgYivn2gn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4bO/VTUu7lVVF3KrkqYUNqVX/AOhHlV/bKkX/ABWDSd0bU7uvbZDd2+WvDginGk3F15vAu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6qDP7ioHDc5Oedyc9eLVeFTJTg+c1LjCiFuqL5jpP9oWGyHwmeN13PfP5UlQBJVf8In/Aq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4dsUGja4kpz+mw41eFKjJJvAuPnPPZR/SKm6P7acMoSmt7D0FeBKqqX0W1VPTPVUy4wolE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391VUzVWmpWo//QGOKHNoQq843vhQsA5n8Wm+Tzw4G6DZpeM03+bhPM5EnonOPU8MJvYV4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94k73V4eEHe6uWqoFqUNqqn/C5+s14kIOag9l89U53QUA4cX+VDhHBGWb5zQL57KvK2puP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+0PWl1eNF0i6ipm836RByU4VUTl8KiqobutSp/wDQOnoC47O2GT41kNQ5h34U9l5yQ5V4E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Mk5RPMam5ln2qo4U9rmt4NFVUzwVVRdTgUVVW8QqKc5ndTf2CpVVVKlVNP89p6gMG3VBoU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g7jtwYzQ5U2zzkjggZJPK297vPDBTWcKirlqoVFDt14vrsqGc1eBTZVVMkqeiotltW6Nz2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fG7mddCFmXa42U3Qdlib+0f4VPSgcElTdOSFh69bnu6xxAE+0PtklAqnDoqLtfiaoO13i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pXhVVRRSFESp/JWCw26uun/6E7cWTyNUXFztgja7HooNLQbi8tdsVB26H0gzxeG3jJ8R2z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fsiU3zXNS+uet0XBV2VNkabqCvGal9N1Xgk3Ob32UO3TbOzo3r/lA+oADdBvXreLFvubha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Rfhei1/2Pf1s3eMgaNyg0dL3HoKKFHBJ7pre54wjdUv8AClRF5kKLou8X0yV4FVhaVVRdy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fin7Xl5Rc7c3h7fuEHMN5a77HssD8hPHlSnds0d7/JvlfFP2vc7sp714M3AIu6N4Ei+uW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1VUvpdHAm7xmw31/+jQb06qG7XSVhHI3LI5eoQey+Hc3QostBBHoR2QRhAcQMH3QA6XhvV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rnojnnrdS6i1BaUZ341N1VV/+jdFH9R3uhYW8xz97M7hBzDIN9eYbFFjxBQCj0k5ZyYjzO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JQCjtwKcWqjJRT0UhSP8ADqf4jXh/Ed9ry5yLjwO9n1CDmmQb/wDUNioeIPF9049Bw4C8X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ieie/ueG1DsPSVQIQy0v83U4U/wCe19JTiBv9PUqOgukrA3lHCjezO4Qc0yDfZ01cYea5v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Bo3KawZHnvS4DgtbcXd7qXUUXweDGWqpsqZNr8Npt3Wmo78MIjJB/+iwa2rioG/W/A3nPE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MMi4+BHF90PHAjtdC8Iuu+MfYKuSzs/ueGXdrmjPRGd7qXQeHCM3Uuoa31WhxC1gKm3AEC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911/ykfTPiv5jt4vL3Ivd14tKt6hY2miJ78VgzTd5vlBvU3BjUGt6ZXx0pxB24MlSODKng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ixYkOypUFU/8AoVHF+I/kG3m+SsLeRvHPY04xOWMsLwEXHqqrG7mcpQIve/sFPCAChOOel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6LqXVUKMvjK4HYq0siagrwmvHRURuqt//AKBVySqcPAOX+ooNbsL/AINmdR5uHEZWD+OKf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t0oM71N2L8JloOoyhg3ceHPQXNGWqkLa6LpGy7ZaiV+2tozm6h9BiAltogVA2KpQ9lXe/z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jBqKDRv1N9Oc7BFzt+DtdOU+OL90Bki+UDcSdgi7vdTlGysh4yx/aOGT3QHClUvqo6ZqXb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FXLjHMyoQc6ip0QtrP7rzd1/z+iplnhUugLG/9x38Xl70Xv8AsPQSp78UDL4u8lQqqibZj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OZ3/SATR4yeE93c8KO6AHRF/2Xi6l1MscSmSt0cPzmg7J1gf2+kqUbN+x/wAkPr6+h+PbD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Df2xt6AccnLJ65S53K1Fx6rx1RcVZDzleeuw4ftcO+905KKMsKuSc1ctc1dr4zzd8Ro1tU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ywo4Lo/yc/QaZ/i2g+WP5VLqr4NkdP9RHryVPfLHTJKbYj3cpXwx97p/tF032bO9TljMXI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t3ZV4dOHS7dTmFpZSGlc3zOq0rUun+Qn6d/8A0xuUGMEAX/CsjrO/j6CBeFOSEXnZqxHco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pafbK/sKIcGE1oU9r6cHbIO6E3VvrlHa7SVOWRfXhFjxQqPwUBaUcpGy3/wAhdwD9FFmz7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v0/uHZFzjJP0BuQIBYRf5QshsKlSd+iDDy7+97G9Yuptc5x6KT1rwh2Rch5vi+im8zd44P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4kZ4dv0KwuWG0r5Uwz/ITwD9EDLMS4qBzdT3vL3Ivfv8AQSckqboafyu6Lz0Rc6qpsFgtP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Jjek30ugbupwyVhQGWubzdRRkptf5zSNrqKc9dlTIeBDx7FQ4KASP8oH0QMYJcVWto7mN5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L0H0IX+FHRReO6bZt2YvJRHS7p8Ru3lPtD/TTKxnavDCHhDuF5y1VL6X1v2ukZa37LdTKo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PEhaXQP8AIDwG/QwBUlYn/unfxeXvoAqftjb0o4hQuogF5uJUL2WLr0UuU/i+QnRQuMlRk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C4uuF1FOWc28XSd1uovpwJvpfTbhxNcvN/kB4AKn6DA3XxbYfNO3i+Tsvh2f7Q/n6FC9rz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C8BBqDiNPjJGR7+sZK5/a6IywVQ3TwNKlUcQtVoSL54PhUzTfOSt3hVuj/Fhxfv8AShbW3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CxOn+o9/obfCLu6PZEryVJVbpXkoKBuVgttbF8T9KfsodTLCZZ/3Hhz3QHDqqeh2uOfvdG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P8k+/B+1w9cLe3Gr+luQ2Fga/1H6KL/Ci4KFPQKAj2uxWZhYbQYXqhKhoyH/SI4G19E910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mWeF5ukKuaVXiQQqqhuhV/wAXHFbwx60W9uP9rcnwbE/M6nt9FF8KVN03++XDaam91LTIu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/AFGeBhctK8Xed74uotrxnrkrwK8KM8ZY/wAXHElM9kc59eLb9QP9rcnw7L90/wAKTv8AR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X+F7XHNNmYKAfR1zj1NODOyopTG+bvHCrw63yLp9DW4rsq/4yOKG9mo5oR9cLb9QPZqpf8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FLjJPX19c1VNxK8m/3u88INdqarFg9+HCLv7VOSFCFVGfyqXRfF1AqZIm6nFF8quykUyU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OEfVi2tx/tGTBZ/un+ESTJO/0cXQp9BPQCFXgi6e+WbpGQZAQiq8Oi7eh7LfPX/FWqOGU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oW36gf7W5MFnW1/6Rc4yT1+izcBeGDpf5Ud+ITwTcSg0blABVvrnm7zeUKZqZI9HW/wB7q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gw4YTh24g9NCFt+oGro3tk+HZ1tT/CJdUn6PORzvN8qbozVyR34RQQPa+FhcKXeF4VLou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q3zxYVc9dlS7auaDfW/b/ABQcNnunu7lBvdWkbCnAZ7Xe3phbW/7nQdsnw7L93/pSTU/Sf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HCrexvYcILwFJ3N9L6KctLofTyqVVLpm5wPGmeHBGTdRH3W99f8WdwwTc60dsAn+a5wme3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b/udB2yfDsa2n/Skmv0oXNbfVTxJKJ4U9Ao7oRxZybIX1VOJ5vleFTNqurW7uFXZSF5uJ6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5reryp75whcPRw2pXxLatp27X+EbKw5+p7Kv003QovPph4qc5unKeDT0G+SbvGSFvS6olU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qnoPtw2prUQNm0CHtwK+kwtFSviWtbX/q+q+FYHV1PZT9DngG4uu8KvFgKeGEXj2vjJ49L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UVFQ14EXzCpVbX0/xQcNqanj/AFI5Ii8ps+jDWiSV8S1ran+L5KNlYGvV30/3uhRxq7Lxw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y1uhVy7Rm8ZqXTnF1N75F/hUXYqCqrFd3F0qiladuBX63J9C334bU1ybadHDPCKGU5a8AN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W1P8AF8lGxsDTq76AfQBqlSfQQ7ZYhUZ6okoNyUzVU3SN+yrdXg1zaTwZVdjdvfW43+FEQ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Fu7/FQVXgtuI/qbstozn0QYwS4qTW1O5vko2VgadXfR/HBN1Fh9DWrVj/AE5r2UPEHLCCL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IVU6UCpbfS6huqpuqvbN4VMlQvN0KoVLjHMLqKOiiFRUWpFYSVAFb90arf67X1DeEEVIQP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rvaHc3QFJXwrDk6u7/SIVcsIm+bp9FLDBXwv1Awv6FVq3oVXKD3z+Vqv8LdArZSqrwqb314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UUKFVQMwv2uopyVn/AAKB6Mj0QHCrwBZ2Ykru87m+XI2VjSz6nv8AT4O94He6PS/+n/VV7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MDfZBvbLS7fKEW7hU48LDwdlRd8lbqLdVVLvCqZCpstrqLbLTNVbcOv14jijKPQ4WbqG83U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YLMkWf/f1Ce9/tcSq8OBwJbuuxXwf1NQviWZxMPW5ykjyeBN1FKqpCKqocvGTa6eNW7zni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qq3AmBdHpqf4COMMjQhx8LVA36m+XLC2ln9R9rpR4sDhSN1CwWmqzXxv01WdWo2lpRqd8J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ng+FS6qoqZ6qnC8cCu103DKTyqiqsJ+yqh1W0XV3+s09LPBHoRwK5aqiwtUNvxOVOT6JAQ4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6npaUN0o4nEgINbUlYHbnrxIN0ql8reikbLbhxwPK8XGnBoqqRUX+f8oHtwa5dOyht+Jy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X0UXTwp48lAdzCs3WBBPlVq/stW+bxfTJUXT/ABkgXTwaXVUKl9FGURfVeL4QWpU2updH+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LTZQ2+Sq7Zp+gTx5y+VOavoPhWI2R+PBJH4WG0JfZdCmiwY7EOqaXxPW+ODRVyw7a4SoOy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KIW9wU8KMtDkqu6pvkr/kxTjxPCwtvr9EpkHFnJF85/HHwtBxIYud1TdDgCFoaB7XTnpvf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2VLoVbvC8qFvllSaFeLqKqpcboVcm19Fv6/b/AAg5qZfCgX1Vfq0r3vqvHAln44/xn7DYZ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cp4lN1VUVF5U3heMgVFXLW6RRebpWy03VF0qqkLb09f8AABwI4B4VdlDckn1G19Atrq+oj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iQg1uyhb3VTWdFA6XUvrdVRdVBbZY4MoxdQKq73Vy1Xe/aLqKoVM0G+hoqel2+m09LHHCd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UC/yq+q2Wypmp6aTw4yBw4nnLCJPamWmaDmm8g3VW9MkKirvfTgQqZZywdru91Lo/xcXUv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ygX+VJupwqelp6GuUniyMh4c5oU9U18RiUFSKqueuWFGLgVyeVCqpHGFF4urfCrdK3VD/A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zh9rRvTyqXwOb1VeJTPtxKKvoTx4UptmNimtGzaIqlwBqFtF8jgbZa8AkdOiqu+auSMnhR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7X1m/BGYZsdryqm18N5l5+mxxI7LwgPQFR2ziOAGkSzqjgGq7xkhUKr6Xtki6nArwIOSir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xbXfoMmFm6rxZ9fOWeB7XBH0JOeTllTdaWn2zdlMKlOBPErlpwIyVVdl4VclVX/KaXE3hB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k+HZVf/0t/QU+lOPFrmOf/SM1FFzZ3NcldlS4jcHhVupm3y0W19L4KMXUUi+NuBS6f8oLj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m6qpuviWvN2yYLLfupqqfTBxgLo9DGYNHVAC/a7CN7wgMkcMSqcAQVTILpleFOQTdPAi6q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y1TP+NRwJvagLvKFrajX/ANXydlgsvubq8Wt08anB24Rjn4QR4NfQfHtOvLmLzeHdkLQbF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+j8XRF1FVbcEXeVsoC2Ri6DdN9L5C1Zgb6/461t1F8S0FcmCzRUIqnoKKvq5vpwpKGemSn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yxuUGtoBklU2UdL4FUxnYKnBoq5acKt85uxUjheb+10Zqqm2Wn0/b6NXMctbsTr6oss9u/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uoq/QIF1ODVE5QBuV8Jm3U5fhMNeuVrzzdrz3y14JCrwpOykbXG+qoFXJtdpyjLOWc5/xO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3vlyNlYmnU8avoKC+nGpePR+eBXKBlxESvGQnojaOvgIWh+2Wl+92m+qoq75PK7Kt0Kl9b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TVEhTdQqt0dbqX0VFXPTNEZiPpc5z9HqjkKx2m5rfJ2WCy2Rz149c230meKBkLioUZAByh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YRsOBS6hy13yTdXgSMtb5CByV2VboVODteL6ZcXGr6CnpD9M+JagEdL5Oyhqko+T6avpq8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yU34jskIjpkLW7qBveF/qO+fzwd+BW+FBvrnrRSNlTrcVF1UJWg0VVRC6mWMv/8QAKhAA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wEBAAAAAAERITFBEFFhcSCBkaEwscHRQOHw8VD/2gAIAQEAAT8h97NELXxixEDXf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WLiZp8E7MPoeWZcMq0FfqNDKNVGp00D9F39lGPvQtdUz0UTZDZixFfsvHCybPvPEETzsmJ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eeDtOiZWbrl0jrixcpiZJKJJE6v4QjP0Y4RWeDrB9mRDAyGob4JEj8jL5mSR/Lj9x/Pv4e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MmihXBPbFheI7gaU9IT6Bj3wh6BVCI3QWUY/i8ESjxGMWCtPZcbWQeyjc5IzaGpS2tDzyj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9c5XkV8a43BZuci4do9mz9i9Ep+BrsuMuxjRsfD4Rq5YpqYsL543wqHgZc0bJviIJKNcaP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quMPlZQ2dijLgJh7HUSUWyueBodjI2J2UJ/jj6GO2TpiwYUX+fJDSgGyxqTPDYke+bg9kV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YvBJ5wKH6BOaZglkWEcDKp7MsiYZVqiSTmi9GiV+xJ+UjaEc5VRtjyOWW8SXTSKrycy+O7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WTY/1xsfgUQ/h44fDvPG+HzIhMliZvhZNcGWXnlymfh8PmwNLPBQ2YuO3/wARcrnHGz0b+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wIkTBZlylxjhpp0zImVEcBMqcop9n3x6IssmN8LIoSZ2KPCsOBhIV6gn6PsYvhEn7PHwmh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nyMxzA0h4VCRdR5WkbimRkMnhoXEIaCa4ZMSJoSJuuPfOxkdi88NHk/vjFLj+iLo0T+SeF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myYGjwE+UZZoi8Cs8IMikmP5lsXGuEWLAvAiSZoX4E8pO0RFuDEmIhjN8Zx+Bk8LZHG54s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Uoay1BbosguuKMaSQkp6MKEhIe0rqPY3OOFzBNGdMpYd0ae5A8oGlQmH4KIffKTZPx9Hs2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Pjd/CvXF8M1wyPgmKgmQMJEaHsfkoPDhnP2RMnh3Zo2O4ngafUftjwLD91/z18srj/wBcW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S37UCQcEETw0fkTnPGGRubI6mE4+hjxy5R6NcLUr8zxYhwM3wvPGT1x659i4XOx/HCPfLs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mxWGMfrjfKUj2GGeAsI8c7438Vk9FzWBLWiYNxw8+D1jio6GZfRv4ZJn4MT3J0743tj8TH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GOGO+N5G4Gof2MGKsrI7iCOiz9keSRC/Z/YiKGb43wkjbieP6GaoJgdizk3GCnqitFcyRX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NJZUNBQKRppI0hlIkxanw2+gso0LCeuXrmBcvAqPQxkdcWeTwP4uxkeeVxr5JiExhDKWPi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Hhk0MPBJN8NIPQJAZIyH+keX/wAtHgMyYlCH/p+BUfNPoB0gNyyjdox8M/QSGuiB2JLoe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hkiTxWvDP8cMwngZvjK4mJJn9HC+SNGvls2L8fHCGOcOFw1DdGRPLpHYo45uD6cR0bIEXr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o53xHPsybJJMGvgqzxR7Zs1x/Z/ZgmvIYYN8BC+1J2P7+BK4c7R92aF8GTvY28CfB4fwhZ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MqzwuIIrlfs9cPhZ4Xkj4WREIZUeCc0V8yZyN4rJqxpRjXt6L/RlU+/8AQwq/Gyjhi4uN+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g9xgFREiRIv3uJJrn38Fjvlqc8vhY0eRrhlfNmRurGKuVfCxww4Yv4/A8iQrFt8jYjz4T4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+DJcDv1jy/wCWnBLYnDQhsL4f0RYiCBpGj6MCq1uiqjzzdfgzyNQWVkThas7odImRE6PfP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XCUqKohYTx/ZPYsE8fofg/fFca43xrjU8rBHwnrjLPRneDHKSvPGiPxz9jq3gIZiRjQ1iF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c/Q6HYz3g2Jn9H3xKvriBO8HkfaM4FhcID6KMwK1uWzxcg8MeN92YXE/gzxEmNkmzXDSTg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tI7cNleyTJHXEM0RFc65ow50Vsd4GrXQ8M+g6OaMZnTEsY1DrInxLWC3W+yK1E2QZfeQbI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wacXZ+T2LjPGyD+uPoYzXEH9D/QxRo0WbPPH0bNrjfNTjh8KxYEeOMkhyIH6P6Bp64ctEV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wuwmS8A8n+UIQmI7+v+ep4RoVoWOYChgv2Vb3xTXCs/pJUdYljUOUJjwNU2+xJxqp4qmZD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90mV8zxgzxg9cePhDmXwq4/wIk0Ln0UGMb6NeRobyaR4hD15RY4Y0b4yJQJdL09ioJhpGR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CJlkyafGTDhH9HrmY9FCdkWf2escbJOsG4SEL3Y8ZREhZSHAGWaP8nonibExvh5NcW7QW4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MLo154nXHvjfDR6OuH3wk3iPxwUz2XS7FbFniWK+KDwWRW2eAoSnBLLD62ThObtHrieLqB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R8MQeSOMcNcf38N/DPOHyuFw2OmfTk/QQj0IZTZuOJ47LcXUsFwvrgr7v/wAD0e+PYx45B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KLsNSUlnkaMOhOUMS0YsTXBrCWzwRxo2WkHw+U+NmuLnwK+FgQuEvg/PG5Ha5hzw8DHki9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nj1wyOGqG2EhI8C1FI886ghmhYrnYma4S48cNeTRHL48kSaEgPA+CGjcE8fZ8UkJD5gfgl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PF74geuIbKnSSOna2foaHCE/B4CjB4DLQzQwbjZPA/RnwUaEpMMf4N+B+EYHUoUF5bGgFD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SFMlcT3aIudlcoTUO3kLb9Cxxhkl5xzPDPZ/Qz1yw5MnsR4NRx74yN8MfKfXOvgqya7F+u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bQ3WDCEV9mTBn4SqLEI/SP2P/AMVkrOlwWRlnsw8Ds0ZePgiUIMiQxynRlGRhSIvZRGXDQ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rl17F81bowz18VnjPC5nh4Eb5eUcJjitHjn0RxglRNpiOgTBs3xHMjM8syehbMIXMfkydB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j+zJnpDz5A7LKWiVvSgypFZbQnLO2TzI5jjKFxBQlwtlnuB+7Gj7HeCfRkr4iD8S3BLokH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p9D4yR+DAm6Aytjblk6GgO+YDUFdkcrhPs+0cMLiaiOGWuGMeOYNfInwfRXEdHrjY+I4Yz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glMiUYRUaeyfciUG8lWBL+uCzZHXweY8p4fCMEKm9H7pH/wCH7GeEOFJ+QKCKsjoU8GBjX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p44LkOjzEyN2McCwZ4sj7GL5YNGMGvPKzwxWQf2a5xk/rjRdixzkSMZ+xuUdF8aIEvKGQD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Mnrlc+jsUb4Xn4a4/suReeMiMJj8jeiOxGyRpNhNts9RGBrHEmjKFwuPQ3JFCJh30XDMw/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hzk+GxKQ8DCB0PwHfFHgHOaJ1Y/BnVgd8DNIbpDQMtGwZmBt4ksRUkpoWDZHAvJ9GS5ozk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4s8PJUl8pd453zrhjHrnXw38IIJGPhcwKRDQPh/YW9YTgzJ/rFeXwuHxFyX5iw/wPCuFl6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jRBHEf8bXzZI/w4FZVdspHHgSuz9zjVDQ1ZKuCAxg0IQrQslDRrloW3yXw1xvmCOGhcviB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7eDcs+xsUTB6Hg0a4mEsQkXwd8oXz9/FlkKOPZo1BJseaH5JrzQqSHkDuHJF4tqTQ8DsJC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FxrhRgfEyf14pOTw0IRtpCyMhsuNMiSuiw3DRjmPaB5yjEdMD9xzNEHgHK4L8Euix9D6nm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YpJ5kLkJEULQ26HWq49cI2euL+PkwJfnjXLXfNevizLjvizA/PNwZ+aGf18EinGAgeUGTD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m8GR2MjxzbHX8Hexr/la4Y3xhqEXA1U9cIlqR5vPHriCBDMnBizOC9DmhiZ0+Uh4jgMs+/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C9cSMkx8Z4uB3HOyxeWD0xeTYvl2CUhNNiPMZhDPHoVDzx7FzRBs9cs9mOGfXOCakY/sW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bgTRwiGPfXfC4fjnZHXL8cP8AXHtQRcqBh27HG3JLooukMiX4GMSVLREn9cQOdcZIvg/E6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wjrgR0O2PZDYFKSyTKnAlFkShHs+oMRcsREPEdCGnfDnOvkLAyY5r4ejA+Xw9kEmyBGd8L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/ot8xxrk3BYTgaqISbRrhDGJOBr+hkYiZ146D9p89/wDNYxY6pGMhqiyd0PUlLVbFMM/u4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jiIYfFp0NUeBEyGJs1wPjXw3wtidcTLMGcL47+S4ZN8PBbMh++Pc0LjHDHxlE2kNDcMbjZ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98T8JEb4kRUvnNjgVlB0h7MSg+xRFBYElGlAz+z9crJ5CkU+2KeMuIIIatwakV72ILJdIb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ETbI1xomNkNSPn++Hw+yCLGg5PoaeGx+JQDKRMwGqJS0NtpGH2NtI1kFOSaZJMnsxaHO0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B1xg9jR7IRJZ7H1w/HGOWUY79mRGSB2jXD8EGePfxtC+ECIGjSWAzUvXIsXwuGIkc3oeaB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xpgmhqCSfjvmDf/EXwZ74GUZZHgc0sQSssBFxUiy5fDQxaLeJKJbDcmLRBDKE0qaMcRB3w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niR8I8sUGRc74fKzxjPCHZArfSIsxrsWQscIQvPGhmk5YqQ6ZIr0jIXCxjj7Jn4v46MfxR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NR4O5Xcchpi7+DxwrkSznj1xMCIRjA01qiee2yQBkXKEWeV+yPEeUpdnShOJSn6DkRJEIr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L+hjSFeuxs6SNoKbDLUmpCyaHqYQ1BaEvLcHUESvC15MpGrUDhGebofRRvfMWMrjIh9nsg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xrsZ7xxt/CLPZ64eFxQvJ/QhC5ZHSMhodD44QhiwTxU/lMwSzzy7cJCGv2MMGjJfC8cL4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5kIXDwQO8hmAaV8QQZKVA7LjV2Y8pxcHPK8cMyEllQgr+iZHqJkyy9xxqyrGz6JNc7+EHb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mzXGeNDxw0NaG4L4dikN5CQ+a53uiTRI/ANXxjj75zw2a5S+KNGz1xR6PB7N3Q0u4yTvBP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6RZy9n0efr4IWCZyV9kGBTPFXZ5hDxY0r7FB2DgVIVomycjoN0WEFmQ9rHqlXQylXhnSQR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LEnJD6IZ/Y6ElPaMxlC4ykkJNRURYLbyhEkk4qfbRGbrWEeAlRkSu52Cb2MaSeOMDwfkCJ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MSaI+DKH8O65749c4I+Cybg3zHC2e+Gc/RKGnHsqbJ0rgxWxYJRL4y/xyTXK6Ipj6uF4DE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IeCPyXxkXRm6JIeio0rK8JkcvjEiRNCWzAWSBLhLWWFY8Pjfy9/POSb5riyLIvwbNcPiP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eDAhzdF/ApAuvlxh8TfGvhriT380hj4nv4tJ8CCzOkWeR9hjsXnw4EZNjY+F7Njp87GeQO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xUtEj2QFdPYJDeQedsgaps0yEeClRyiCOK1wxlxunQT8fmyKU+Bj6HsiZQ17ZKKtEULfQ8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QAjUTQoJPRGDuxNNk9+IFtDyW0WCR7DVkWJcIIoiDwMY4i+P74Ygzs9c75QyFIxfKuUR0R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CPPDMY+hASPszEZjSE5RhEPk/a4XD2aXD/ZHDVjYsDDYGgaf/AAUffEmx4E+nw6bH5AdbK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5Yv4VPDMBojIt/COhMspCwLBgJXjzyviufYuF8di4k3xhOeGIgpwDBJLhhcLiN8Iaou1LE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4QaNmyOFkfK7+GI+EtQycKRvtMKiB4+TLIOGrY8dxmHNCmbzx5PeTfCfGjRH4k6CP0QgCG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QI9JEgJrhyc0EuOqCVXxjQlYg9Mn0TDPsh2ROKIYmbyZj5SlYmKFLetiNiWoypBuhZY+om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FChdohEgnqfsV8SExseR5oysaEjiS64jhKhogggggfOhDZ5fKOI+UXwhfA2HFY8eDONPgY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QZj4W5HNxY8QWV54WzA/YI4XwgRHDUOh5vj6LiHwNRIa/jXC4fDwQLhkHftCJZIcRaxI5k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Boy4gThgwe4ZZQ+uLBwvgjfPrjOOPsYqK40ej0aEh8L4jRE1HtjXHhDx8dcKzEJaaSIv8K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fC+TyWVN7ioDpOx4dy+Dw/k8xoJFaRFob68lGByZFwnxPErj7Go9UF8KhnWyzMRt6WQPam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kDs6FA94IRp+0OJapIeidLcoRZTjIggQM0CFGTrwpQvSmMplowQcyB3DCECLYkQybFJjTI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QIJIETVRtCpE+Muz3gejFa+ijiERZgpBHWSCOWRGxogghJBB7fDI+YwPzxA8fDXGuNEONG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0LdxDNIYkBNicz8ChT4U95uzfPoicGd/D3xBnOSOPZrhrtCXgbDVoaa/l6PoIlk7JveTLH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XKG/KYnkuOHwxZ5S/AnBuyInpnqnLF8/eOPQuN8YNi4nwSY4+hD+DGJEfkuqXRk5LOMZrj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LMRYR440ZZJr+HfKiRQN/Fj7MKq00QJJfRE3QcHhVJOl3JgizRVNUOoI8mHyi9G+GzDRsY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1NFrCz4R2UEbOqBu9k4ZCfZD7JR2Joxe+zFz9kRF+KKMX0x0k5H2J1M+xMhMdoRQ9cr6Vd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vs4hK5lBjwnZqyWsrhQJSBNCYb8BEjqTBB1sjHCRNijixLwLHGs8P8ioY7wNc+xoggaE4Z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KIIK5VfH1wuFXBDMXA9B2zMoGuHw8EiA5P3T+0ycsBcZ+EEH18Mlc+BqiK5wehEg3M6WJa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CQO3xYkNYftig7Q5ENZ6gafuYUa4eRr4qEZ3fEnWTG7dmk0a+KXOzA643zJPFmOEL4+uY4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sRnfLPXwcbeDN9kV8JpcV8H8N8SLIjwYdceOGWJbElSQ8UEIzaDMyfg9kceRGRH2LiZRpx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QClBC3wk2qX0IWQCP6IEcEMSL5IqG9iagXMzoUzsJMMvsW3x6Y6HuIbtMb4WlgJVRrQtcJ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MGv8AQgbvJUyKo0VNE+ZHeTaiFcuRUxVTsmXQvdjffDOOFR9wJyuXKGxOhkzrjHLIXDGiD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OI4gggg2NP4I/sQhCxxixqDlx/CYwxxEo9GA0jNvJcbsaHLln45Z648cQMwMuB8aNGeIk+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9CnmEdDGoaiHx44vToLHqGO14JSNszLM3ckmSf3GHL40OY5wLK4JYdujsirSGljQsoWB8I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JsXK5/ofwQyBjwZfIpvXY1Mz40Wf0Ph2MpljLhNGN0X5gtZwFxQiuYMMnlYrhI9E8a4XDN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TeUPYsD2pwh2zwEjD2SIjPGxRyjYxIbxJWEJH91MREkXGJ9H6o99IcUWESitGAXKGo/Fmz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fBoVjechSyyTDOsbqFT0YFr2XhZsShodaD21EFWqCyPR2ZPobGnFYEpHTogSFWh5vgy9uN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ibob4TfBUJF8I3w32h9ofH74jvhBEDGuI4aI5v4eeFYlL9DyYmN0HkQl9orpxsnnXBbjG3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xHCvK4fGcVzB6+Pvj+jYyPx8ehGOW6aGujwGjI/Eg9ZTiV08Cz4sdDG7WDALB9fCOGfC4s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Bp9wzCM3wvs9G+NefnrPwWedfFHsnllDY8psaHZuEffyihWZpjSlsbHrI29DXkiyxMnjIv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MEUasXL5kXgf5DTKHKKzGzyDBg/s1R1JeiPmj0KDIzV2YnhIvdEkiEfXdooVXEmMGae0Oy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eSjGuPfC8khLlrsLuQbCteVRRUyH1f7I22GBV/gHhbPDoso7j7MHoSsa8CpwxsxxjY+jB4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PFhi4Y3ZI0RXGESW+DjEn9jsfGx/D6IGhrmOHnPDI/IuFx7LCHY1oZe4NYzHPfAhVzPL39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jQvgvhg9c+OH8N/CDXGCB8Z5swMm9cSFeOGj1CGam0GOYghxBoF8XzYjE3j9mLZfMjfoaX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+HvnHGifhJPw382yAQahxmHwNpqfi+LdIo0i8xqWUM8Llc6Nc2PiOyPj/AGTw8EDrs0Hhw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bPc2LTh5GaFaHx6+DGcjQ4sn3JtJj2xI/siB6JI8mNC2ZkopuhF6Mrn8tQhN+Npi+SEYJH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WhuycMTDAkSRAnY4bFg8MhMZ4girI0KnYmygksPVcLIhEeT+ibNns0LHM74bHDPRoXnhKP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QQKa4/sWSOhi4WxcLIv0jcZYLBFC4fQ6fGGTd4zGTNfxKP4M8YMl8ZEo98/1xBnjJF8ZXC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K+kqXCk0YaVhgVK7KKFiBY+ECUfsMSIqBRqVy2Qd0UXoX9gjGMx8l8ZN18N8a+aNGz3kED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HJp8GPiyFK1yZ8m+EMVmskC/fPrh8owb+G4+MUNHYGSY0MO35QwukZDyjrhnvj0aFxs3xr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y4UNWjtiwnXGMn7H+g8CR9izkaVhmeUejQ/BMSdYgqoqfYRqli4MO2MeBrryNTmI5JngJB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RFFpYxG8C9GOZZM8EMJK7mCqYhCdjyPiPjPE3xIyfgvPEG+I4fCDVm+II+JD7KMVH4M+OT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mz9YWSZD7Lsy8LJsgn5Z+GDR9Fa5f8OuGY42YPuZ+rxq0SrsW6yNPKsoyhjELjwRkaxA6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l8UpMSSEfqFu2eFk5F8a+HognhL4aHwiT649Cov65eBoioKXCONTEUSRjh8XxZhdoiZNEE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Tr4exdn3Qn8NDkb52ikukPYySIPHlniJY87qjXE8KePfw9Gr4ayLfYcvIYGR9jykbbZ8Eo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ZiGpfos44weeP2QCE3hBRBOhShXPGvI1oxZ6MsyS+gZclsMo7P3Eb4SheTK8jwrIsehn4C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fgzf3w6wLyeRE9cfZRJI2Wz++GMQhMT5XyfwoEvg0I3wuTfiM+afgkJoGM2Si8FiUYnl+j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kWeJ4wvi18l5N8x18YrjJob8cJPvMKSPHl4MA15puBx3L8mD0IWOXwo0PiBIZmbWTMo7wN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8LjPKUfDXKN8PifIvlKnhjGoLC16HVE43zo1w3chLKWJHqGb4XKKPvlnsoiTDHxjhfDBfC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6Lo8TOLBvA3LxYvIuN9G/gvA54wDrIpuekIT7EOlonFCpcJ/YRM5Gga6ZoWC4YYooeOAKF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qQniL5Nm3aFOcuGM500hZ41Z6owPA8l1ZkkXJrjGTsKEH0LNjM/YzrwU9ouGJwhcYGZGTX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SieJsTk2In4Pjq4gggc8V4ZJPDGH2M+F+FkXdjwYDfYrZidriF5tm4tEYGMgfD4+vj5NfF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M0MZB+kYkjR7PjwXoUq95jSOxeQvjoxGPwIgWT9OMivqNyaMm+M8L4eDHE8Z+PoXCMC8/J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VFtLHy+G7JsyCBPhOWUUYnfM8r5oT0+C4WeEPPMUmH8kxkjdDoXLgaWSb42P4sIkyNEG3B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LGiIQ5giQmOZ1HoEHELwMrQ0toT9GV3JgiOIeZfBJW+ZCMvsK7jihTjI88aYhrMeigigko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rcvBA2bo/wXXB9jKK88vBjnA/hA8D2Q+GM6JhkiC4Z4+uYKEURuYYloNxQyBX8DxxWXxmb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x1vaMfiLK+C8/F4kkcG+Hx4/gmuHofxZk2NCT4G4MvC+2KnboWvNiyeSW8nnZZHwfyQImf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D9AMiTMTxsVceufYvguVwuV+uP64ZrmBZHktkdstDHyxmyBsVERPIa4QjYv4myZ1/Btcbp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D17GP274ejsx52Kxce+WbMsQ+0Di9B5mITrhjVn1xs+yBSH3SPqb2hp8k24h6ZFY/7I8O9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tRrD2QOZ7GjCpDZEmhNmbNjcEnQDHpwPKHReosiYPQxqLNeGai6KMUQJC8iERwjS4eK+CG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+BcJjEGjPsxwlIohvAkmEMfGuXwegZDL8oq4iX8KxfIwKfgyF/Qg1zs38ckRrnY/i+ZM8a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6wKQNV5kWY+BCeqJIDJhnJ+8LJ441xfNZEbElzDQiC6H7HjtMTQnyePhf8s8Lhi+AxPBK5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kzBDomU0ZcLfCPfEjF+zGPio4m55kYx1zoeTyJG/AXSXb4IrgCpGR8Y4wjXg9cb4VM2Lb0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hOrP6HzZFDgeBMp802myKZv2ZDUXdvyNNhuHo/NFhfHXDH6EdrJkVUdAfA29CdTMaIJEkS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DkoQsmBQFfDPArFjh8aJ5fDffBiNquZz0efkrjDhsn+E8jR7Li8cVAhZPs8ceh7StMSVd8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G0DboaiRB7JJ53xrwZ+Huj2V8sfHfHYxkg6DGTEZEgwZAw20VHQlwnkvxPBUjGa4PAhCRA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BoqmKzQvh74/s9caEejXG/nvh8b52Ht9jW4vIx3RI8jGKgpgybl5EN3iPgsD+GvhezXHg1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4euX+/wAQOeIQiFCyyj6FgfjhOOJ43ypd8YdSI6hmOcwjwyHw82bPRZkwPkzx6IU86WLwX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xwyAh62bQ1w4YFgy4PQ8mNsiUZ+IgsI0YEwaKELhvnOBDHgQrG+xk9DsaKcbgmByfv4Jdc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Y3x45fB4X1HHA/T4oXsrj9iKt6P3As+0aRnxM65PwngGHhHAbfXFtyzXw98PBXKo/o1xgR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IPQrkZx+CE1YpL0Vtxk2hkhfB8lkXsXgT7AlB5NZgMSOezQudm+dQY+U8P5rmYZoY02PBo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jfEEsjlOBb9jt0fYujA/jl8e/g+MfBTPgk/rnImV0jY0jBquZlsD/AGxHo7I+H0K+Nn9Gh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h8gkmOPXwSWxH/wDDfgf5DHwRL53xvkvJIdiUzHPDPW0EHECvWRrUjJInRob5Xng/A/wzw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kbhpyNmuEPwNnskb4aGS3whcU6vlTwx8vPDH8EPkGYyvr5WQxEQIxGH4E/KximMpJB+J4D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PJ0cMORhkDZZQ6DaSOFBj5ZF8vvh5LLmBKWhvxHQxqW2TKQiXwyPszr4EJ6JRDdjUmHGEX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L5Y9cfo3xj4rjRlMBqRow+ccYYxKaDeBVyF4/l954k/rlmucCSZp1Q1RJDonTSGsblCcpz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h4Fkk0TfbEha6JF0C+DIK2ejKhuxxFDu0Tn4MnkZnl8fo0OeWQ1ZMMu6mzzFCX4GHnhEsn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WDyKTExwyREj4nhcPh8MfZOFyiosVyhjdZML5fD+bH/MZ8FlQs8Fg1Zoxw0F+mftsyH0YC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wagmRYkaQOuBp1w+A8PA8J4Bg+hMbotfHrjfDPZHL4MeTIaX9cMRIFl7FzA/gQYQsHoxNj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vlrhHvnPK538NC4+jMNLGlUQ0Vw+Hw32UTku0N1P0IP4L5Sk8/Ncz8mTZ/XDIwNEvokb2z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h54ngxcbMMXwWBi37L496d8QtDojiZ+GX64V+zPh4F8MmxpzzVJj7NGeO1xMZ1lAgU32Ob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SEGWJEj+h6GJS5RBgX9RhJoZsT40Zcb5Y3y/0Y+C55EiR4GSaNcuxnvieWivv4zY6v6Ibb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0e+W0+ox7XytTrgaViXHRKFDLK5O/I7saGiApIaMaa+FOkeQ/AmREsFDrj8Q3J9E0yGtHt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WRdgPIweS1x2NwUYNjHy5RkRQsCT6zAeRuZEL4xzj5IQv4PPwXLwgyoaQiTQ+N8zBNnYht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MXGDZsU8aGKyTBPH1zuxi+D72PO8cHtlDF33fEartlELJ7HzJgnjLPbFggT7gZX0TTyMnj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yJUmBVC0fBj5Fj4Jmgj8GjybEeGEPAZBTIxbMOArtMTYXSNQPoSgmEO2W4exuhvhcSN3x6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CE6Fk1YuNcsmD64yP4rAxlfbxykwDICwPHLXOT4VF1nHEKanWhCCnBG5u2KbFqTsowLamI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hVRLHUo6hiEkKRsTIH2l9FWEN6PCW4PAOei3yLgh1wtyaJcPlcDI2X4PseeJn8GeT5LyLB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FxGWzJPFEk8b4xwsfwr+DPofDQ0MyTIFhk9D4fLGpJISkMjAwo4YuFzrnfw9iJF55SxYN0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Q8oxS7YhFhcqX8GCS5NcE/J+tFl4JNtmL4+uGWbHE2yfKpS0uNzwh3yLHZrj7PfBog2DzL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DKHkgLLsmGxOMiGBxsamWn6MBYHzJPXwmuP6J+DzyqfCyNfwzzI8vjZkdYfKEIYz9rkeGZ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aFkZ5KtQ8R+8HnhPCBDal4EhNSJ9lgKKmAS2hIo1V9likzWTKVHRMAS2RtLoiUV5CenVBG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Y/wBwRMZkJl3CVDSGbXBuZIrZMpHOmRnhs8PA9jpRYN+JnRC+zYsl/aa4zZlcFg98sy4Qe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ge+DT68sJBPw38Jr+FX81whitjzEemzyXRm2NjsfjmycitmF7iE2tRMfAXz3xBPC5fFkSx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m6Cg0exG3ZEKjJI2xfw4MkEUNw7wL5jDR5sSFY6NuUIkbCJbmh9DCyGSLOD0FYxDHPQx1y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FwfjjhAUOd1wmRG3aE7rgSHMUZKDjMgWU+CrfPR64nyJ/BofOuP3x3LfHLGQ+ZN86+GBV/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boeJBU0LYv1yygv8AWV94bvlJQhGnSwuNSUqTPLQ1V9kHGPFjyp+grmmKpNsJDyBC60i3e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7iRxkDfYQFjjkkC9eh8DZMY5Nje58ARMhpIKwxutDvg8PBFw74KJIiex5Oz80NEB5NgI0U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JGwt/k2fCTjwSNwjR5N8KkX0T0Tzn+BfCT+/hXCQaWMpl+DwGSM1wxtPYwiUVc0S4YGa+c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TwnjMmh0hYMa0QDWk8Vsmd5M/F/HDj9iCQgYofBDyLGDJ5R5F4M6KDcng9kmiIQw6gIKUA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wnF1JaJsbGgtVlxPgs0MqMHZAmxDCKGxNSNVZ1GtCrPB2STyLI1EY4suDpHnlk0T8J4gnh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sjJkiwLgnWOW+X2PmR4+K4fFY/XCN4E6PI3Q7VmNm+Hkx7Pl4LGEXOmfdDG6JD5wXaMWKI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QJimhYa8NohLn7KRNo1bkU8LCFPUUNBQTLM6P7gQi4KqTSjeNkkCd/kI36DO4teREltisg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c6lCZGpeIlLvjd4FtCMOtBjzKr+CMx4WRCMgl3ngssaWrjCO/nJj4/XwwuFwlfw1wuPBsZ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fD5Y8yhvAot5GSPljhfBcbNcYNcLjc8PhcEl88NMCWFiuLw3wbPi1x4+WS/riiyOxgE/Ab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2GBUNwvAzyY/dHQsiTLEVi+zUK5RXYpOTsMiCg3MJJ13E5m+FiTVkVDZKqZbY0n0YJlSqE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bG4ZuT9Btp3wqmhBB8JDlqxCIE9xxIxs1xI2d8Y58odD4NscpJjsERGfhJPxXyQxlXeBg9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VbmRYHkz/ADwfsB74LaPQtA/gzJCFA5EQxLTKTp5RoIND27GM01QxVhoG5lp9CyqYJOxF8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IZgkeSNqKgDEKRg6sHVKp0JSilYx2EcwMmjI6MwkewbKN8HgJkX0Qi0B0zEIXEMrk+ERJ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8NjfnHyVcEDJTXG+ccI0a594+HniI+Cd80NwmxpTKFOh/j5NjZR+RfZz75XzgwZ+Us18Zl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PbkXmg7yN7VFUjYs/BmubNmMjrCMbqx5VDyfJo2ZfOFw7s+zIyPwHlomQ5qpHZNZPmT5BM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wuNlfYmwsB+F8FoTf/YoKJkcXrsWEc0TZKF0P0Jk8DgbHkzgkJGSnuJriTPy8nrmjZzw7d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OlKxuTZJJJPxkz8lxob8IVt8DEKRdjYmxZN8Mb86NFKRmIxfyI3AxceuGNVwiJyLvPCHTI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ofiySjtEyPrY4jDtkkHckGkY04QgyUHRIbB1wxwSJThdE/ojch1wilZMxom7jgwINKKGsl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CRKUkJB5MZgYfBj5QlZl4k5Ur+3huLH5iU8kZyTGE/P743wsfLPHRvn2PhskCo1D+Q6GbE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/wUeDZfMyPlGSTvos0N03wEQw2uPZPgnlRy8m2I66G5P4AN+iLPsebMyjAgXorB74kT2Vk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pKWJ1lE5KAabyuGp+wXybIy4DTRke57DdMkQ+i+h+hFbEHQYfgbotIMjQjWHRYjBsVy+WT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ibGzBPDGyaJgnhPvAykmTHEjd8J8UNSLUG+iSTXwkknleOVwxfu4Bj7DS7yPHHY/vj0fs8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UjsZQNFk/HvjD4KxHriv1T7McaG+YLNn6RuDz0ZCxSyQd4VMSkqV+g3GIhVmv7JaG8nBfk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UgmpONSSSTiyLkDakQr2jZ+uOEFZWUMbN5Is1+BHDxy0LAjNxJz8SfscXo54Gsc7YG7MTf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LMfHZPRPOr5fCStcvSB8tH9jzwezIkCkM2TxJjnPPl/LBi+J7N8a5VHszMqC+2EptBZJld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lIzYyTaB5Oy4bZoUweuMFZ4WMoTYb9I/VNsQvJ8Fk5A1EDFpsdqRJMrHOm7iRcX7IVTsyX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H2QXSQITJUBB4HRjQnQrInAqrfGSj42V0oFMEkyTxJnHEzymJ0T3w3w8kkiExJdZLIHkkm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FPhCYxmPeNLhMOy5lON5+Cdj/AJUdiGyk8jU2x4sZBjVPfPoms/F8Ev4yg68KoZIzBZngp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xX7YMxlAvyN+Ae2Ml/gRFy30xIkoeMf4rP9owdxJMH+IHONHq4po53xPLM18UDMSfikj1m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h4XyLHgxw2Rhx7+K4fPo1yujXC98wTxIwBryX4dEj+DMKHNIjIlAJ/IuNfDRR9c541xPM8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XO6MBojwWohZ4lhfB8bP6NCXCjFkaQReuR8eWVmNQ3w+JnORxp3x7yNwULtEk0ZB59SbbE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FgaEij4Ipm5Iev6J06fkkmYncwKjwZSGgzKkeUasfA1C8jy8GxifuuFdhGB5Q8HXBKPBKI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4Nj9/D++HWREjExUyynfZJ5ZJM8SYQxOPjPwT48OZzYzwJDE2MvmYH/Oeuj90fh++fsSmk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eLKKHylXnjYki/Flmf0En1C/hH4kWxySX8Jk9Crt37GZ0xn6RYIVX6HZfG47GSgS9QIwIP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6SNqZOXONLrhqBjxwkS+hMzZh5ejfD+FaEYr2LHp4PHoGt8MCxxjGMefxyvkhfHXCo3zoS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hcnyY+CGvsb1znifl74XH2OxC4XnlGuLETOukVLYJZtOLsY8jyaFgXEWibPo3wqYnwyzGt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kGVBhEjwT0hGpNN8MlDgS9rlDnHdEFD1Q4VwN2EEoMJlEEXkWl0nA5Ir2mQoGtNvpCiX4C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omZEaShMgpXUkky/BpjUDQG1I4CyJCxwpsnQ1DwSzRI9K08mBlGvjPHr4pkjNEjbO3E8Ej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sZ54QuJ52ZLlCDHHTFgRaihJX3j5jo/YMhcGOy3wR8JJe/DMgNPpLDeSSPoSfQJCxKwxKo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GU/ZKesrcSl/2WXN52PDF5hUPAfnAb8kych1+kiXUzltrrQv7FEeOH4iLsJehFvlOc81wj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VDxyWD04wjVxL4rmOME/DYjzznmBZHqNkgQa8fD5ZCTAimQ+IOxMiGz3zMi42LieJhC41I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ZPuJpFmCX6XBoYW4fGuWa42PFCsR4/MjfoTiWhroYq4J41xtog3rip+mJUsZgISwGO2OlD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ZtQ7magaTOPIwkyYom4SGOIK/oRNSvQqGmFh1iANoSTn34FotNyNXIxCBxDErQlLkYxXk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n3xI+J4d8b4nhj4uRoXwnifhriePR/YhCFx/Zkh/xDkvRvjREcUFYZPH/AMeDkYcSiRgHy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r5/bIvWfjh3Plkc4j6OAe68idlfURLybP1YynuAjXkoeXXlV5TWRHBgZP8jQPpyQm2u+mQ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lh4eJFdWTMdaGTC8GyD7GHD0KTMZGud/Asi4XQK+ji0OY8PVC50mnAie/kv4dmheOXwhdi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Eh5rn1yY8jsjsSMQv4Pfwzy+j7+KwNDi22TfExq2GMHbnKHy885cFkSSRfQ7sm7NDsWSBN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NiHJ8KR3YboPTLLwKeGeVQKVzehRRDk+izMEvCoYkeDgxEJ5S/gQVvOwSqdUjzE2JVE4D3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zZsFoUDLYJRY1bGn9cCZnRgkbFElk6EKBnsfj5SPB74XwXyXxXMcLPGDKyxNDHB2b0aHjm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WOuBkbP3RS8t4Gb+BMyNcM/cNHoeHlGyhxRcA8z4E29QeCCURCEzVvZY8CtFOiUhLdyLbW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0H9Cw+RbSIFJKpFdiw+SMeuP3uLFxkMhfCY5JCEUaDX4uDfEhZJRCkLBrjX8Cjfx145/oo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ccHkIdmzc8sdWNK1sWU3w3cfCRc+yuMbJrmeGLnfF8VlCiY0/bJNzHFY4ZPGR8ozwxH98E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H9YLN8JiyTZvhPiKGxSq4lU9lP2FjiscXHOzZB7HAQ2vKCDFeDILffByNmcBCUKhHszbFC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G+FyBJjiaoku7oiGOmTegw5ycLzx5XyQvlrlcTx7+C+O/hND4n/GWMhf0NHwYoyGD0UHIQ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sjJ+NWOY5x/J+KIvWZEEDFhiP2QlhzZbuJW4k5G9IWY8PA36eFQ5cr+IxPY5GeFK8PVwN8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HyWRC3Jf2mEYpxFY8weuEkS2yNKeZJPXM/FcZ4Rj41zRNmsYDQiPZRnA01lcPjCiwQPMCx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vn0e+N86waMoiRwWTQ3TtkCGkdibhoQjjfgR4+KQhSQP8HuFje8JRjyYCQLib4eoJWeCFa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uNiZI2N8E2cNKJz6LlkeRJSvpkWsVOyQFiVa5VjxwgLYlw6WTLwawRIqYqWUwi5UYNSN/g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DYtV9FUeT0bKyhHvj+vg4+D50L/goXC40PQ42JdljCbG+uGTQmZn9Ip5EPIjF7EleDHHPs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Bsj8n7J+ofrcECh3l7YoqH7xIwyZh9I3EZk12Y/TV+IRSBoHqspfuM8ZjWPQLZ5ahNcrBm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Cdi4m8fBux6vIhrHl+JIFw7Ea4X8C5Tox8EI1zvjYLGZG41I3QRsskf6H/lCnC2S4/ATVI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sXyzzI3jhjMGTHEb5wLQs8hf0G0kAcpZNDyryUX45mfHYBQisBiOPfOTHGx4j2zUFEBKYP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T4WxYjTtOPo7Ge6EziWiRVHYn/wDYTNfyLvU0DOqDJV7MQWvhDqp/RIRXolpV6I2sIJwkJ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8MR7Ejw/AtHYsJwZMLhqQ/ZIrBOBOZIlR0NHgSFdck+K+DH/CuVXM2ejXHvhCFznhC40KH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EmGOdCMQ/4Bn9clVGoOQeOGhzy1xrhD9s/VP1WMbhP74xH6XObbP1jYSnBhC8voWJkJhA9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JAkyP8GcqAtwVkaomFzUSZTAXweBL5LhYp0ZiXQwIo/hOP8KH/DvhfH6KOZMzjrjLexm8Q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WArgd8DZKFaUWR3wjXwnhG+MfCehJLyG+hcLsk09DIzXTFO0vbGkjoRB8IlCsPCSB2R+zH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f2LBBpPBHfHlCY+PYEsuE4UGzQvhgeOL4Ym/7Qopcfstu/ItLsal/qQ8/wZAXclPNkkrX7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gZKVCEsjoQ+FkbIvxxCztDnTELfgoo4qBUbyLHDEMtOELMwW5Eh9cNDwLHH7Hj4MfjmeNj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MfKo5XC88Lh8HlPZsMZSawa+GuMekj/hP6RqFw2iVowFCPCM7DHIJTArrIhFfA2iSPJ/YK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qX7QqkoaCeTVYnI34DQJCGKPF67NehfAN+wqzhR9hkhVA3M48bMJ4K8CTxmsg0+OFbEaHb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Qs+BF2eh6BeBYLm+OC+PriehC5yIR6+WTJJouLIoeDYSryJiKGP2IIIRBBiuyBRqtDlBcL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RJ9EMsgkS4JdiD7kUWUQ5/IRf7I8j8g0lUB90iTH6klfIk0PJeDVZ0bfbHFQl2iShN8Mxk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g/p/RKp7EZBGamWiJVwmNBE5fAT6gmSRjRr4LyPBoR6NS9jhoTejAkpSwVlMwR1EbtUWFg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pZqJHFExXZcGlQGaiCCLw+WrWS/0VBORCVWLBQNyPFm/BsfozFtdyJ8rAjBZ55xyxj4XwX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Y4QzFjSy6YxSwSIobMPg3QzGUBj9GAhZCIkhTwh8y0xbgS2JeUenAoqULGaJc69Mdmn5Dt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LS7sWl17HJs4LMWJIWZKm/HB/IVkKzyhkfQx9N8e7onn6Ftqp9JzgaArtj9A71f6LiMZDz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xt8PPweB/C6TJGD2TY8qaP6i58jEwY0T81yuVn4bo2U+J5mwz2BiH8H8IHg0LUkaIkJFC8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5KFEiTWH3vwNOE30dbvSG7x+I/wBK8Z1lRL1IQypZLM2kf5gEux9i3D7N7/KXTl7ZIwHtr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makOZGu6PauB6SNExjiacCdlCfswfm8of3HyWWh+EHgV4EOz+RXIeYN59hhQYqbd2RTvRP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TGbg2VonZ+OfOhLzoY+qxhilBF+1JsW1iZEdYaRLoPoawhibqQ1ESO2GQm/A7EX0Tpwe4S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7FEhRvgl1wT1w7uPZgTsWOK/tfDCP64w+eRriI38IEb+fnhfLfwYDfOrBRSKSkak8ctPQ7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DEMcBHohNUeQ0ZmTJ9EKapMhkQxCwGF3D0joSaFBaE9CWwGT/ALkpmHxBixJZg0JspQsWk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S5CJbiU+iX5VThkCfAtO8/IqyOhb0XCj+MM5AlfCeDdi+ASQMIeTho9ZP5DZoJXOFwmT8U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aSGJcI2hKyEYZQ0xRKo0xOEEP6IbeOLwE+uWs0aUmfY8bLli3v7Nhwka/IScFJJIx+ESlS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BHCRHD4XFnstlEic1BJwj1GZg6GZjL5U2PPEx/DXaIF4JaVMjwxClhV5Rl07R1/4YnzfZH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iLliJWI7EhPXDZuuPBJoeT2ZE2osFeE8rpSOKZ4gXJbYKppyJr7CdYmnbGildNjIobxkeV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H7LB/cagk/qPTcukLVDpo8xtyPogSEfQqfE9jszYsGpFhBcrz8H8ZEShj+Gv5N8riRGuMX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OOFgdoQzhwGR4HhcfYJVvLO6DS+IGK0a5oRgJZZSEkyA0H0GyG3KbW2QrJthdIqWLuTigp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ai4EVyYxTTloetREMRC6Ebd4GZDSK48FGFw1yxm+MKPZnN/nmfgvD/ArZiEwLpxDEhIgTX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eVItfyQ6kWpmmNeExrwzO4Jco2ZPwSOm/BpmdgJdx0ATM/sJ+cltD2mkVohs6RAlVjkohe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2ET0LhehfHPC+EfgS/Hw3wuhjUwE557gaaMJCZRjAuyP9BMWfguPS4TJ4n4ZtF6fEScPpw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yRETVmiIqiRY4/ZKPZobKIHuVYLSfFIT7G9I55K2KCNVLyINpUCJ4nqBpeLDl2yID1IpRe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ETlJDlhCOZa/BCfYQtQyQLaES8x4jzx9jCUUFkbJv4DaFXSE6rmtfDyO753whDH8P7438d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JCPXJ6PPL+6PArzynIi6+x5N+iaGy5yQgq3waeDRFdiQiFHEBz2yzUPPHfEBIywyHXBCBh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GuMUZ4YmaOxDQtmoGxZGkG4Q9hcFy8fIawn3DM0X9guIpQkF6C1B0sTYdGuS3HEl/7CcKZ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4tiNdncfYh04UIlDj8BBaRCEuJEuG4E/B64nUIkJnhqfQkTwkLx8F/PMiFxqBcN8NBaGqN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xOXMoeCDRLPvnGfhTHZrh4LccPoJRkWvF5+h1EwzYDGuHDYuPJE1QH+1Ceew4qgIVgkyJe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SSwhoZLU+4EFnMJ/T2iSFJKjo+yykj2RTWomVuGGFO0JQUtBEwBCHy9rho9QVElF6ZMNyT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QR54eRLsahsW1dmAr4rXGDriD3/Az3xskXwXy9ceBLoRgWT1xgxvkCtzxkQVh5Hs4V6QjJ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EjsQwQQ0It8VbmQwiowXDRA/CwKuNcUVjkWFGBISFEhGHGTfEdpFsf7AuNmTgvg/k5xId+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8jMYa0aAouAqsDwiF0L9DiSfguV8Fz+yOHSEzPodkC8GURA3QsDRFF8IwSy0R3xAviv4N8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GYhJZEQkXY0okPrQ9dE/xodstEhdzyXQ/Y7SUFB1jsUUwz/ojNymY1rg2Hw1RI15GigWnF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hqSar2pIVDTWROSYmYE+E/wBDaN4vHuZeloe3YISsCCnwWzKdOtCzzRjKgbJElbLUEZ64P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Q2JwNbR6FiPgTg8C/gzHlPxxrjXGeNfF8x/Gy+WHCfGh6GtTPhhZgNjZgSeH9h+iZxgFRn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JAWJNhlnXWx68YeREgjRFEdkCQcRlzwQNribLKJcCFytDP4/WLt8iHkfHgI3xJ4cti4o4s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w5JRlww5Q7G+S4Q/guGJ2aN8Nm7+LRNFx8GIgdoxyj38VznjRPwROuG1k0QajIhxDuTUQ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MkGq518N8MZjnRuiaKC5Q8Up6Q0xpGvBIjvgEcQUVBHYx8GRqNw2oMyqHd8LsZ1ZViSx4q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fJUUoIHQHYOyhPqZAemxvNDaMQ7HXCW9kBUHhksFgQjwI9wmIpKfUuVsY0UcMT0JoUYS2U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ZLc9fw8fwv4LlvnPDXwbvnwLrnYnzavg1n7gomzxFYsQ4yez9LmsGkhMhOCexl2QwFdSY8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ZYhCi+UJ+hitkcwbiMsN4+iCBb4RoFkSFwjQl2LT+Ro/VLe8QyzfOXwfCeG4eGFFAx/wj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cGpgY4T7E0yvkjX8KH0TfxYFnhmjfCGiKF8V/PB4F+huGZL0RJ05GSNUJsXxpsfgIMswI8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XkeC+ixjGT38JG+FI1QPJMDd1o/WKJaTPAnb8Ia29pSbCaPIUcexELrQLPBIxiZyvjER2D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PZkR7tCFaYQ12JSDLC0YRYkTLSErbamciX6BtsdmX4g8giSDMUiVmhDJNJQqC0nsTqxJJh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fAeUO2JIxH1DjMsZr4X8MEj4Y/g+d8Lh8Y4XM/FPofB+BmEI8p5gWA+Hl4Jl+BDwcTASEb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QkrA1qJsexRpqYkWCOIEEctSOCywPT+KcYoXmNi5RRhLPIyvrGyWDv+HPyr4YQegzG/Gb+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tcmi6EhC4Xy9fBGuXwLno0IXgRXGK+GzHyXOCv4siHQ0Q7IbPoDSbGzmi+9jwxZGD5sVh6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TQmuD3EGQ1qxQzgxQPx32alYGPBJ4EmOscYKOB7RJHkTrB5hC2PaSJ0g6EitbSKKjEgF5B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NFhosHlUP7HNRSxlAxPn0KOWqRQUjFIU1xMQ20OTYMgU50xgizkC0bc2NWsPJATC6y3Iop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Si8hiBHYgctZ4cRsfDcMSU+GJbXw3w15MkcPlcMfLIH8ImCINnv5TwiTJPwnIYJCFXDzJb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BleS6QjYJHoGyaaIA624m28CTJiiKFD+WiPxy/hHwWxoRfD3ytuj94Y0O8Cyy+IMXBcOe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oNhuA1wsOBKCpcsQhcyPheeNfJk/kZMC5Ub5kR/NiE/ngivh+vhPKGPYUimT4I1YSSMI7a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RJdCWn4bXQ3B4Q87i8haQNAi7JTrLA6MSEk+E0XF0PCIcmXQnQiEaEoyGLyPo+Eq5hBLyN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BjpYIcCsCXsT0z6J6Sxg8sojDZuR5XObU+xhKm9ixWE3MrjYiooFWJrohQzyIKV5RQXemN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QJwSJ0ZQsbYuBEwkX9jwkxwl3wOGMk0mOH5kLF0+Mr4+v5lzsTgZ+G+Z4XK4xGuvHFgO2o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ljSF7DcpIhZGiVF0FTY2ytBMCQ52slvHGiOYMIjI6E9ianidiJ+GxV8EaNFXP7hn0IT4YI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NiY7MfyV9RUeOVQCwYxaVGPhPwn4eSf4cqE4LhEcZfxF82vlPK4XKKYkvQpShmZtkogeIi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ijZtwZLHVkhJFadMSrOyy2sosojRFidDULFv5ipdkx0PjbhcBP6BCyIuzJY26KyPiEQiK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rSnG3Yc7RsI55nzCjZrrX7HMqxrpCk2NalJeyJCS6k/8ApCxB9ieAjeYp7afkm2hlKYuoX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0ovBCwmS4JnM7IRt2+NxxQ2jIRwaE7iQ/JPGeWhcb+CGuH8H8U7GkVxo8fFMXCFyTJZD5M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EGU/dP3B2uFLxMpGYnHUIwa4IrI+yNYOcTVDgzZTgiONfDA7PxiOBHDkTCcUNsOw6RoRAE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bEuV9w+PiJi5r5ZfEWCEj1iFeAsjVffIxXyX808PBG2KNcK4XxfGeWRJFiFmudfwb+S4fC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4bHR2yIswIgPRmPbsmjQ3wSRgMh8ZBZnBcaVIkiRMZENHgWyJdD00Qr2IczRDrGYZrh6NE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kr98QJzOhzzk6Q5Q2LUuGYC41xJMMeLxYmkNOSgtRyhIgdY5YvCRIyJjN6RZW8kXoosoFT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hmxLHgk2ETGycBNXYkEkjYuJkJCokghqAkPlfBrkucsc/yNizzv5LlfBXFhIIWOWAsrhrE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ZAxTStFgxDVroudNyPWzQmKqiYTsfekT8dc/RFCUYIIkgUCOSUgDeSELlZXwi8c0uLoLPw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QS/D8ALI88EtGE8L4I3wuF/GxzInxxzPwWBlbN/A+fXCzzjjPK5RfLVrEvRkCpY9CMhppo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mGCYTw8ImRn15EtTGDOw3I2zKkNZik2RL/ZjpuwTQbNuCLbYlIYMJdrjQwimW6NzRAsh+z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lDtpiDCBOU9E9GeHwkpodSyhBESG5k5WhISjsRJootUR0LoS20NsEhNhRY05yIB3KIeoek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ofANCghCRYFsqqMidCQz5evj5N/HI/Qx182Y+Cx8FsXH98ocQMeAsNUJCfB1wxlBsW/GSV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kJ7tehKiTQKjCDW7ZMPY6glPdiZsUmv4d/wAEfBGuEJWuNOJ4+EXAvHyZcIXFk+R4+uDUX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rm3/AhG+N/Fcs2KvhHLYrNmxfor4RxsWPhPC4Ro9/BzzkdeT+jMcNkT4HsdIiGDlmRokTH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bDY5YZWYHoKS5IoicO5Jto6I34H4ZJ2jwL0hiFkZEXZCGOp5M0RqiI1bGhAkq2MNURI2CO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SJKXMCizwNQ1PLF0SaTZQg03HHSDi6ZkNqbE+xqFE0iM2yWUrBUNJGIPqCehczDl6Fj5FF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h/NjfDfJ74ijNEDFwzX8KJGeA1OGDoemYD0HgkhlPwKSvvjYlehTgNv8AAFZSE9DWVYc4B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uRKjAkWBMUEJjREqTxEvPArEkkk80V8PXCI5EoU9PDVXIuOr5MPgLhAYh75ahpHQmDUf8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s18JJvnQs/F8QIn45+EGCJ4g1y+TwbJmY+SJxb6mxWhcty+FZg0Nc/UlbUDeZSWGpEKloQ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USAbhUlrFDIwJ3waHaG+sTW4mpuBuyYYnSFjRCmjzERv4LQSDJMOOhMVtEnKSKYDGuKl4V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CcQOgW4gwCEx3I1yobyjyUGEWjDZscDfBusDdCdjWJzka4FhvxTxom7/g/vl/JmXx0T8EI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gStwWhjj2Jlys68l/tz/mJiVInmRPsakdhNltIVPTobKkhryPhJRZQnjKxdbFc5Hoi8CrA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CZLoYuDAILBHo8bGvRLaPoU8LhCWuHT08PSYfIL4NwMkQuE4F2NVCwbDzwZG4fOiv4fP8D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8TV/weB8RXMDEvgzzy8VkdSDy7Hhj7hi+iIzLJt2PrhB2yHKSSLjsRGXuDDI9mDH6KouRR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55p4PMiJUJ+PWIcDUaFUpvMbM3Jl8ffwS1UpoY19gRvbXtjREULl0KpJHTBS25IoUJ1giS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Cm21CRWnZI5fhoxRa0JQ4SxJYFgyY1wnokkdhkjEoY/Cb51w3ysj4fO+F8V8JkyeuFy0OT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4cMvJjFhjhTJ8mfkmsCvgPUWgeS6NKURWzpwLoVxBKmKiIhjJMlJlZOiwXFIENgRlbs1FH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RQ0nrieA8R0BJ0iBg0EMmmhPpEtCLoaspiODGIPnLIEKucgvix8IQ5gSR8KIaosDR6hpb5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PxL5yL4QL5+jQn/Fn5Nkkif8AIs8JE0PjIvtDVwFdkWRxsfCljQRLsxDLVvY1LZiPyYNqi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BLKeFhnoX5HkQfXhYJIxHDZYTogaiIJREKViEXzsVAxHJcPIWEkiTSNKY4sQifQZbKJ+wP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EYSTSkK7IOwrM68CgxlNsaF6EpCwbFRkSVRosFRMGHCJsWXefkLjfwmDXD4kb/hiz18n8V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kUHgbjY7IiJl0ZAtvkuTakkfSf65KVobwJygUGH5Mz6o2NuVtsfKsk4PkIZqZAqIpDXwyQ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UmMj2+CLkwlIZITmKG8oW2StjciX4uGpF8MwvAvgxu+ELA8EzDLg88T2H9wsiX8pVznhfJ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+xixyvjHZH8E8PAmIXKMnoXv5vexloJ9pFyyJS5xwyCYHb4XB5kWWYD/RlJ2KIvBo2TB6L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EUETr0jfwC9D2glEYaEIk2R1xnHEMvRFCkrNMe58wVJSqSxCZFlqpxZNB2Mia/XGTeRDHH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Nk+yytBIL1kc0gwI2Ls2KwnYjfFBkY6ZIc/XzqR8fXxnlGvl6538V3wnyxok7MQ6dkqD0L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/SKcQWkcZBqMJGrDlJWITF1bJYsTxkeyRcv2SVM24nK5nTAmlNvyb+T5fM8LhQ6BnDsyew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7NeKMWBcaGvw0Y5Y88MIwYpsuF+KprIyXO3/Ivgvhv5LI/wCDPx2I2Z4XLd8L3wj3xokZJ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9jhfAGcFQWXNcYG4RsSs/RyB+CfOV0NXhYhlJ2b6NcZpCiyQ5lhWqEpwNEzNLJYTUkbPh4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sawjAY1OyUpYIlNNxZkTP9wnEa2Amf7yXAPrjs7sRgFcdio1m5D+yqfQtvhHTPAGhBLA4I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spCW2EJsTop5/aJLlnhYKJIaLeYkJclIlWHKTyijKyFlw8Qask9BjkXz18nxvj6+D43zv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hlPafpCSJj1LSkPJlmIwIs/SP2OM08ZROyEYAcBQWSx0WxZyhMNcELRNCqGpIpUvgy+GQR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4NkOkJlwOjB9OPC4oudiwxlfB/EQ9xbfJmUkeeNo6OGD5iRCNm/8AgL/gRxrlmOWvm2eRf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iDTbHlFyJ+IyGyYKMeiRjYwPBpdihtHdnNQ5JcQCgVwxJG4HokNS2RRAQHDzQyDBj2NDjT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PBCEtiLPsiLTEj/uQ4I1p/wBrHISHpsh2K8gZNDwJDQeh+VJKxSMCV3kmEWWPd2vDE3Skd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DpQKRDGmwkjaQlRkQLJaoSPJlTA5kUqZ4YkHwbfCeND40euJ4kfEcMXLM/wACF8Vwz9kzP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s2YhhYGDfm4q7CiUIm0PIZIS2TCka+KBCPYG9iULi5XjnuTVDH/CjK8H3RJDyIMaPoBiyN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Fnk+Hj4ExDWFu8mY1MafeLBUMTEKYfx6+WuNfzr5SPhY/gXHvnBv4a4QmHlxswMD/ACSxk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4JllEdjlBmKG7BCHThenNQFSpWMk12O0omNsseCKcByPI0B57CQZaYsLzFcZDeIpnqb2R3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zBaoy3+IZDF0Yh5H/AFIzHugcSZoehsE4PAkeUU5OkQrkiCzS0TexqU6GVwnkVXkctNjeS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oeS3Os1tyThGxI5CTmODcbYndl1Cpa743/Mh+CR/DPG/irEh8r4JjGU9w34x2qG4T+AZ4a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gMENYkZ+RsMiEQyGshj7oib7xx3eBrXwXD4u2KeQJEzIoTsaW0USsDJvNjhECh4Y+VwP+Q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iQSZQfCbGkNCzw9xZ4a5fwLyIzi3M+N+0bGhzHgskYfBfDRn56v+XofD/hdkC+ci4fXHo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YljWeRoYmyNhUq6KyK0tPFDXFbPDHD8Efsl4aY6z/ABGUkISlSEJsRKoHSoaUWO3B7ak0K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kSODQI1XnQxHsTHycoj8bZMAarPYzMiQ5TjjaHhJtSVFEIFaBCJG9KChLOSRWCErgdnIti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fQpwoMUcSPCylJyIj1xDKIksWGeXB5huhzsNLDEZGR8RhSxpE2aSWSYY1LFR55w74Tjh/H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4vmuccLcmXzSNDM3yW9JAb8KOLC5zn5D9LmsZ5a7JcYJyNlEz9EmBKYjI/FtGCURK4YxIR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lMsi0NLQtrdiTKX5JwroaJuWSciPC5msGVofOQt7CYYV9w+e5Jk9LhE2FLQsjyZ/iPhmy+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FvycnASgsJC+Bf8izxzv+DfM38FI+cDfGfismOKQ3RA54NhQOWXY6IwYkNwOiqixdmR3zN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MNOhiglItjV0ybg6wzOyygllOyKBkX2zJYtMWSYeSqP2LCMWXGckkPgin1UMjbz6MucdCV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AtRb8KMT6Ix7DwT6oH6tkgsgQLdiCmhGKbJ2SATQng+STHFBLlIt/HGrRdyHLkPVqKJVCG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vgnQke8RNjfwkfM/BMiSJ9jEx/HXC5R2Jsk8coQuVPYIn8DZUWGKgd8RwinwLegxMmQ31T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PJ1cguYpWhaYy2ML0UPXESQpNchIDRHKSCSvDIg8Y0IlCEViEygxLTRolH0J4hqnUwJFJH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ZPRD7hsoGl8jpp7JnLHDQ8tH/ABU+VyoHJjDv7NlVkx4tRcNfNcTyuX8F/DPCGxfBfDXGv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8Y4n5UaWaNLIp6DFDjL4RMx1MmLDdE8JSRpZCmoThY1KA9VFwyHzDDpDaGsefYYRySQ+gg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8AFkqZnnIu4QUvuI6grTKG4YE3TELdEZNLZPL4N//AFCDLF2MSc4Okn9Cm4IaW0Bf/QasC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6CFlOhQ6MkeyU8T2JX2fRhxzj8ByIgQyJIKyBizKLC2JHnF8I4k9jXD4kkzwxL4fzrlrlc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w8+rhXkVdcN64RRk8Ct6mJRwyE+cuh3hJkXiTAU+JbHJmmZCkiyEMHdu4iWhN6KUDpD75M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MwOmV34PC5scoWWNB3jsTgbxL8j0F+YTxLcCRNCZpyNLh2RwxRhDU8CDRHu3ktj97hmPQ3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QX6Q2NB7kWR6DAtwL+OOcuNcr5T/CiSSeMcejfL+KELh/FeREm+IoFEOaXGsqqFXBKgV8H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ZKy/IpWj0NrCFBFChWDg51wQ4T6Y6l0o450wxrsQItB4IYypwUK9sWUPI3Y/yx6XP0Tu0J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AtsywZOknwLD/AOLIaMoovT+xrL+SXAgtbxcCHPYq3gHhNnmYyiky2SlSirISuxWKciDJJ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7m9CwO5bLKEg0KDMbHigtBvJdits9Cx82+zXGB2+fXD+MCNkfyIXDwOvYfpcWsu7kke+Fc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Y4eGOm9kS2poQnQg2oH3FKkoVTkgqFSQ1RAwESwF9QNo5RE2hEdTxwVLahQsR4iptyTxhK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KRM5JoImKXkcq1z5FQn5D9q41SKY+uXAmftFR5EIo+6DZ+gP+cmxiH+SZD5Ki8DIiRkNQL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J+GOF8NmP4N/ND4T5T+S+CFxo3xoZJKWWV4D3qeMSBwMPDYibsZDURMosUeS2ia+CUFqYi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TDyPMDM8NCUhKrmZFj64KkwWSbaGw5p6GzQ1ohdNj1fkLO+KhyWv2I4daZGnmL4rM2YxOY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FGIKsgQXAwXUksS0cCliQPCLI1hiSJVXQ0oseBGpGcjTQiFNlBQLAkjfFjmbIG9i5XHvlk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hofQU8L/g2B59RgNwkNFi4xbhL+IWOMhIHL6CjAKKlMUEuavhcuogmmZTNE8KgzcCxO5uJ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0ZNKxsage96TKiIUOodDkVljcSx21EWTZvUIcjWWlyg7kFgl2zzlH9nZRUIty7M7Gj1H7g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MviX8pX0jUxriwZjShoX+Ekn4r+BfPBrjfGOY43wz0LHwQzLhC51z/XEnQuhmeQhq8lk8I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0Hua4ZDdRJNslCMi2QgqxMYwliGTE3AJeSRKCaIowNCQhdqUVMSPKLrjPRRYoxMia++BW0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CRnAh/F54pASE0NLsS1VNCAivY5aWCQtBqiIUBgNAgihpjwOiYi2NCRatoSGRRS0Siw0Y0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A5meTD4rieJPZr4vhUI3/AA64j4IXDGPA/UOwWUb4EQzPBcEpjwF4ujIIyGT2YgliKYz7C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jrpj0Y9CXQwsiEkoExM/TIiKQskiVDpGhGIVxeDe2sp5HYp8haKBDxJ+GMsyp6EVFIhWmh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GlI8NGNPYo5TDJmZJP0R23yy5sn4FxYix6xzA0AnQh5TjLg/hsn4r4I0euVwuF8VxPKF8J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Fy3zJPCsYWxMaex6eCYHJryTEh+BokyYmUdDt+eFxnZMrZkXDJh0x+Miyv0ILS/I5lgm2U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Cm6eRC/EOJGhxflIJIW9DHFMDJ9yTEscpG7FHVExg8wTvYSs0QmqU6I3w+IIGHxzchuMg+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hQmMXaCml4IsGUnai8aShO07Fs+ycRJ2GGouKUBYfg8R2WNiExhasw5XwfEfJ8r4exLh/N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MkJJZkXMSMcFl8IyLIwhPxM24yET7ha4yxL/7lIXJyMfAywMrGoYu7AiJa4Ii6EGe0GfpJ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AiSSxVuUgaNpoREDcQhZEQPBfZGaS0xsFiC5LC+kUHakY39wJ+gHt0bjI9vgWR55WhtCIi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vP/sEn+46WvyNp7K7FAiiDrsdNUjpKmTUEfDlCWUXwXEi5XM8z8nynzgXwfGj+vhr+LZJr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pGRQiBQb2NQg/RVJEww3YwuJpjEkyUPoVZdLjTUJqgyxLNAzBRJsUaI8s7MshJFYWYMhKk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SYbcXYgUxlGWLI4IfDzKSaKSpBeUNP2KGfjPCsiRW16ExUJDPKFwKadCQoZJlkbkqEUhNE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Q0q7ElMUmliT9PhgMZQnFxl4Gx9knCEljDjzyv5EL4LJXynmO/ijXNyzF6Gco4vmsMp6i/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wI1S4Lv4qpsV1YnAgA0ZEBh69wnQsNTwS4JIttjlmSGS+2ezE9Wxp5C7DYo1QuNIJngRh4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iiMSJHI3I/wBUvY88IxJEblLZlENWWGjiCDSFd/kRf7hLwUIpAI+VeDCM9o7XfRiLCMWxP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YQwz8BMy0+hv/AGQxwN/+uJv+8U3+Q/8AsCZoJ9uFEIiyCBIggh8xyjAr+Gx0TxPC41zrn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dcFl2TY+w+Q0P7HlcPqRhoGuZ2O1niRwDFsuB7d1kTNHoeVMZokbSNEToNDbocnpFTpEa0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XI9E7QLhDMEOCGLCCUpiQJ2yCBjUcV5HiVCRhquiRKls5Y/gh8IHltOM/Bko+BqzoJWiV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shUxLoWz2UakYkfoDKLhJUNG5GoGxS2TQ7Zs2PJZRh/BPGeHwv5Hnl/BPnQvgckFOQyESJ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9HJoS95jRAcTjEjrhQzIrYykRcROb1ysgm05H8S2BuOpasSGiCLIEERCcCKOB6LLdiSiiS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/7mIELOxwYsipkSntDGPnBkkssyMGK64i5Yb2uPY/6SNuwxv8hv7/AGNmAbwnDagaCCQ6a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IYbGKAm6DX2Ef+ght+CLf8CZQjsKINGdB9mtxySv9RF/0EnLPoS9MJZrd+QW9PyI3+YW8d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0E7Yb1GMGw6/OYD85Nj8h/wDePCJ7Ip7EkR5IJc0EiCOLIcliJFknlE8t0LwTPQ20KcCLE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v0SGyGohVkbrlIHwpSJSiiFtJEaqS/u5JUpp9E0En8BNwiKAQS0R5TMnpYgXFg5k0N9JsS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k7RttFPIhrzz6gaT6g1ssroYojOGOrRlpl652ZfBDxwpaTOPgYsUtjlbQuaGLUKSsWOlqF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oSHFjtX4ENljoZlDBCeEsa6EoEkRAsHT4v8nj47+EcZ4XD4zx6/hQj+/gzEsE64NgxCGjy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f3cua9BWRR/oRbQ0gVxREYkUkGzBo4YrUKU54JMIWAxsdhYPBtDySLJHxrWtcNJG3E7Awx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A9xY+D19l/XHbqv8AAr5VhayKavtg6P1HmfaHUwPyDTbX9n/Qsd30MQ7iPKfXFPhPwzuf4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QO78wf8AtmJ/+08TG4Gz/RJ/9Wid3+gbyJtyd7G4pZ/2Q2HtfkNf9xrH7DGGjTZ0s3gpg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Wxtont+DcPweabwMznxEP/bhKTgdz8Iv8gQld/oT2fQklPJ/7SPJfYvN+Rbi2VC2JfoTdp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dQaHA/kFqJhPzC/7g8UnoPBi8hyIFuxeCGGqNYDtD22RsVlqDwa5XFcnXYstKHaR5D+TEO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EMbAk22LjeRMS08nhTyZuLQ2UR55Ku2TYwbOyzRSNwopSUaH/ANE0qDVi4QmxRzKE3XSlk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FEVdDngfDIxGj4xLA87VtGtvND7mk9sS9IKu5JhFwxJASlGwqipyVGkJqUUWSAqhCauh7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0bG+jAFW+IpHswImTA8GbFyv4Prh44yM+ZN/Cfgv4U88AeEdCoXBUzRjjP6LpP2ubsVU+x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SW8UZEMubHjQ7Uo7MbFyIQ2MXJkOs2OUNwlwWHvh6NNjUQ3D5wEheGgp0TxI35BPQRY94j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f9AUrTpEWUIzYZyk+mPZcY6DGn5Gf9hiPzif/ALxnApmBTQXBKl2JjD/9RPxn4y9Hmfk6G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GhdH5T/wo/wDtQ8v9Tyxi7h//AGSP/aHD/QF/0uK+/wDKhIz+AT6B5/mfKvtjz/Zhhnyvy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H2hl3+gyyfhGQJoHdfwayhnwNuE/PEDOPgblmgophz98c74PMz/RZlPxGU/CMlOwlf+zP+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MJRqYf6IEMz+hTLBbvyDev8kAmhvoq7rwSrS/Q27ZfRJn9DSBj/cJn+4mWX7LY/KUU0Qod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pibv5AwjNtmaVsuPkpMQcsxq4IGU9kLeSszwtyU2nXEQbTEYQGdyarmRNpPIZhaxt4UWEI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5GD/55/8AFF2BLYhz+wfbXyLb3aKjbjbHISu2OIpAnkSHqR4i/hmcFGKGkTJtYE9krSGpr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RGCT38WUFhMr2SbGTUULinAhLAg0JHDRb1mFcV8ny64fKJJ+CFw8j+a+ePCsTRDDgSGw3D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/33xojGJgtB2KxLStJkJZFEXCyUcPJoEjloeuxm5BNJLRLET2eQMc36xrLTFSRJcDehFYE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tvgzc+oJ8LhrViDJH1f8AfFjfZRGRGmtobmbDYzt4UGCTXCS6RCIdEUR7L/7CLT9iNV+Y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lqvziAqsstFyzc/SBJVXNh0baaHhRPpL0EDJGvYe5zKCKKCHZdbTw6EVkvBY48eDZ/AMZV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PBifr+T/ZAmf7jEfnFifnFhHMU4z7SQy64pPp+eA6gw0keH5B6PsSF3fwHBXBX5PwPF+bI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+SWnP50dv40Pqj3feHu+xyTP42TLFvz+kl/6z/pseZ+Icz+Ac0X2NdAxhj2DoccvDURDCm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bOTcyX4DKfjGrP4RsX+IatBHR+yH/AHEWTSgRy0rPRC428RxG2fBHohybvhQaNZ4nWwZzQ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4SzMQSrdcEs3comaZNTwPsRsewMAqYwTVEFUi3I8FAZOwTRqHQue2dtjWkH7H93sSVDOqI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FWxjgnvgSDKAZKiXcmZssJQpwNRCp4JKWJGP4MqOxWlPsRYQGCeGiehPlk/Bki4RrhDf8K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LDFxdDGGofBo4j9pxooWpwAaRCWLdlmRTChvkS4RQoV2CwJl6DFtz++PBbQaqqy0zJvioJ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okdB1kYgWpE1m0TAxoGOWhNUjGpi4yGfOIses9D1C0b4Q0hIFE8/5GA8lZ2gkTxIiX8p4n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ZInB2mQlgV1JllMeGGupmzQvQVhBlCFIMNoyntcHImOQmqUEsXo7q0MRTPoCXLC4FTOQiO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0NRIXpv8AIn/2xIwCPHEBoMflEvgfCM+j/bVwAgC+SNkYUn6EjcOJOkfbnciBuPA/sxIDP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sp+hjZfR/koQjDDMKemL6J2fqdb8hvwKfCHW14t8EfYxUjH2IW0GHDPY/+cR5PtkrsPYjM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R/wBIDQViT/zot5DMZ/GPNH/uI8X6WMY/FjFpf9H0gyIQKNk3Q4DsshWHGfQoUG2mKOGiX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3ahc7JY8RkTJctvwVYBSt4hCvFyN2uOyUhr8i1toNSZfY02/3EGmukMlUFx7hkgRToSfvC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Z7pMRsowoRpzLgSQ0pPJBDaVexzBZtGYoUINqRRGOBrjjkkh0hQqspGl8JxtfG3wnh5JJ4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8tDJ4fM18UZ+CxOmjELZ1xyFxNDV+IRxzDIWKDQ023PshmbVMsjU060SJCST8hI/AjRuQo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EtldRmBPUGSxmG2midSZ5LG5PNGocehKybovs1fgpNPBFLUhl2bI2sCHsbLPHXHl8Tmx8B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+lmH4GD4jT2Ub+Wj3x759/COEkQfRE6FB4SIPREYI0QRB65fxnjR7HBvi55knhIxkZ6hCJ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QlDj6I3bJAhDITGpG5TGXAcw7cj3HZCS0Rba0U4I9cFPr6IP+o4PH6CGi9mOS7oUPYlnAS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BGZnbGpR+ygoHijHsQ4MO23sf6wGtpvrhFTf5RRf5CHL9Me5P8w3kGM/jFgxVtX0d/wCEb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GzAJURLyhvN3gXkhFyuEkBXQ1PsTDIjRkgWB5Y3yP6EuGxEDNcYvAptV6GjRTiB2p7LZXa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8r88M5i1FpxYcRfws2xnBMm5MidtE+0oQJZSRMN7jMhzPB+Qkge6R1DJwdSgwQmyQ4cJwN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zfB8LiOZ4n5IXMk/woXKH8EboxmfwyZI6Hj3fBEiCyGRsPsbjuSZJF3mnsdKLEkOS+qLE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j0KeRCnJCXcoWxBkikVlGqHojZ0UIq8CaeoT0SSfgGl/gFIgkqIrSO+RMcWMZDc5ewn4+L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JKeBh8CwH+akL+JmyfhJJ45v+D+hfJ8Y41y3gqLEI/qhEvyHn7HXCxke0YchcCZ6hMUsST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99kBZXYO9zl7YeE1RLFaFLQ1p7VSHeEui2TArUw0LPcUIt5nfYiRDlhxYa5JDGmp7CwjUl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P5N7WdY60NThohNG1kbVEYbUiKXJ5JR6Guj8DZkTZkSbHc0h2SGTnQQ9dMyPsH5WFsQ2om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0FkBjcu+EF4MBCoQufsc9lmRClByqgknBE3cOSKYeBVs+R80nNrA9AaHCy+x7zAnlLJBJj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/AGIGwmuJRM0MibjgkUkaHAoQLkINuTguxDAZrklUNWQK+d2fZjiSeJ4nhmh/Hf8AFPHo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HjjJR8bwYcFxqz9syGBwY0I2pU4KJxyHycjeRYYy4kixxJE6gNWphGDpCwaIDRs3wJU12L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amFly9uBjUwJxnjN8SKlryJqnfUicuRzCEPp78k5Ylsm6QVGeglaY41xn2CR6hq8DcBi4e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eV/QzEfevmQv4N/Gf+DFcX8H/AAeSAqrspN+EePB7OGz0J4AWN2UEsHRbBPkY1E7FvWRSJ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dRNqQmsMbGRYBINhGolhe22OxA2T0IROaseQWEjCJtkehkchUkRsUIYhTrFWR2NiG6eQs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cMSBFEltE+kjflRxg5QeB2JcIvXDJPyZFNuekQ6CLQSOBu1sPuzYo8fo8T/BNseNkumdP9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tsKLYp6NppkSig6HEnTfgbGfsEMuf0ORg4EqkTxkm2RPMDF3juThYLOKhJgSFFrZFihqcm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x4FxKwb+TfyfwXxf8K+K4YweXyHKQ1QlfPkf3jy5DQ7VljLyLtgo/Y2Y1I1w0OkPHAZJgX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KN5dliGmTjZIyshI4KjSYWDQjOXyL3MHOSQaFXJ7g6D8iG5r2K6fDD8lVeCbGqhcETwSPG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n1SRYNcrhfJHxf8i/hWRHjnfLRrnBacq/yYlakzPli2fYv9tI0kdCXeBbYkWyEU2Q2VA0t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gfgkbg+yYXlwgh5Y3BlsqYRqUbFdZZSRErUWQRn4pD4oHbGReoW4hmY25HOnuJinJvhmQ8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2QdZ9yH8FyuErgllBKsWOXzoU7acNkMBE0qZFWJTgmNwb4Sgl2esyIclo0uN2JUIc7E1B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jA1I0JEQRPTGyTzARDBRSNiaCSzHR3JuSOGxZEr3Fgdcffxn5PnXwQhf8E6N5D0Ljr4s5K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e5cwa2BmQUw5dGkoWISG0vI+oSG6GOQXyQ1qhklYdsbYmQReULYkSBhLgtrWDQpFBMrYWt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WUd/hb2Gk9Ctl3h8dmQSWejL3fDCNUFj5pEC5fwY/5IFxBuv4PXwfG+ENSLV6QfpQtDugE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XUV7wQIXAxSx+sIqEBfB7Fg2NTrJRVx0kHhmDAUocxyxlk/oz95R4DcbS35HMRBCjyHUEx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BZQtbM8PPaQsp4pDDuFsuOy6HkUDo2bNEaGITg/kxDZb4iiN5wlJMvBDE2qHoWR28xqguH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EasdCYGp5EoIM7U5IIJRiBCyRJHWODEbGotWhTcyF4E7MxhqPgfg2Zgg38mPx8Up4y5Xxf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UDDQhj4Qnww3CmfqLHv41wR4MMEeCOHpxWtCToeUQof8AwhjglsfCwEV8CQbKYkuiEQEiO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aGrpHhngihY+H7ZInTHknofGuIks8oz4OMmR0VjlcoX8LHw8/zQV8Xzsgx8Uigv8AaHgFH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a7Qhiwdn2w5/cKSiTdEipExBNha4iIgX6HQrDxgcxPQNFscELLgSW2l2IMmgbPoRZW4MvY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YW5NDL4EqAvAgUpCdlo1XMDZLA0n0QLZmwv2KYRhIJt/GUZN1EEdEVMjMJaqL0QZDsTE3L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h0KTDAhDz5L1wgtJorgonXQsDbIMmI3rEj+s4fK2GkSXpNwmyPcxKJH0CFHMIJMlbQ32fw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iRSZgeDyS3wQmsQOSVipSwIQIIeUJdjwSSTzJMavg+YofxQ3/AD7H8Z40Li/C2jGLHCbGx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cZvlTJNE8MiEjDhszDHa4P6GiWWc5JWe+JkenE8fYg2IOaapm+VzaEY2Hn4GHAmb2pb3u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8LhfJn4sZ3/H9fJ/we/nviUf4MXo/MZhsek1pyMuuYVpkj19vIkJDokKykh+CUbL2PEtJu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wsWFjZ9MMnNDXOZGSaslqlMjIYtIse1SRlyOCXBMoIH0HPIVQle8DQytIlC9hVcyTa5Ujw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MMx5AKEPiDyYkKS+2Jvsx5IY7WfQ9x+hGzKN2QbP+56P2PWscA40NvIktcYBiq1IWEJCZJ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6GPjQp7jYNSuRdRL4Oya+LBGx5xJQpslSxOZhE7kaxEGTEo2TT+mQiwpYSXQn0LFl2hokQ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iRM1wgH5bFb+D4RMC5fC/i1y/kj1ycONowDUOSNXHZ+6X+h+wPnUp8TS8kMyKYoR5F4sbX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IQJqZNURI2hslAljTkbRwi5LEVNoQQ2b+DFGYkMeuEYjhYcVQyJl9JGuI464X8LQx8ef4+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L5PPG/jJhc3oSvstFdjT4RHENoJIsiYKoRCS4SiTZoNVDpOmxJRirZAskU7otOonKLSJUc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gWjRkpZobybQjELixU8ApBiqourFyLI9Ml6iQeUGJZZly0RRDwfhElFlIqi8cqzY874sJy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PZLoktDJf0euPIXMNN2yLIULZF6ZAB0+GiCOVshXpn1+G/R1cbR5orGHUZ0kRw2dm8mb6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OyiFQ0yM2uDEz1ys+kx4YuV8qc+z1/E/nrlcsY5iw48ODMrjs/eP6xYB8IejEIhFhWKoQI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hjhpBqFsJBUJHM+wLT01iLgSaFIcBleI0/RThfJMON9seb4RiPJZPY/p8NuArA/gv4zGb5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FcviSSeXn4aKR1fk/RLaEDa8npBog6GCrEO2oWdMyGJ7E0DrJJwNF+JdxkOYvivD6R2sE8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qsbEvujnZiw1jAmmNi8LJEjkMKQenBUJSgzMz7yhihEqQ5rpFlPHbEhubFj9jZskSEfiGu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I+0UFP5GvP7Hn/kyQTLGLGRqOx+eOvg5NKw7bauBFkUIdLINfOTeJHHcMJLRo2jJOWiikd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ibwWkS5GqCs1eJ4LPXhRStCJoboZvlIsqNHkXyfPv/ge/4lyxoRD3xY6G5TgeS/5T8pfAY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cFxDokYEGqO4W8YEPj7EpnQQqQi70PtO4Fy8hOokSmOCbk+OT6DvxYhbjDUcPm68f1TP8j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s/M/UcN+CFj5oX8DGLHy0Pi/giOXz9fHYvizAMoMw2U/7ElWlkiLcCnLoszy8FSwibk8kr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MgbEFI2YII1GWSAS7uhnkmhaa8kwmyKsJDjLsf+ApC1DyLKoalLyUUjVyihoaJEOTbSHtD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YyCVgMmySzlQYeYTMb+EwmWPIkzPge0BNoJrQ57G56AmOGJzbO+PsieUig+hLhLEVNYh4M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BIaa0IWkKYpnUCOSymhPCFFE9CwqHQgfKFIToUs5IaRqgxyDxCTXQgogibJJiNuydDZg9D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e34f1wuN8Zv8Agn/hL4HoNZNDyZ4SJmuUv+Eq3rl2kqhy2nDhEtoTWb7CTYC0VgdNQxuUN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2NuQuxYMSRVOkMUhUbdYXgz2rEt0iBt8ilD4UDmQY8R1S8eh7Q+xREtiIMk1mQUL4ZGNyN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RkH/MRP8AbP6Bkbkg8uHnjXxL5+xj/gXD4fw0Z43/ACsl9W98TGb+z0JskkWB0nuiZ8Gfg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a8iU1siWlOTFyQi3sQ4gJ8WkhnVkSmPW6MXoyQk3NaJxnkpEk0akko6MvDFTgw5gY0ToWx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5VFt8ijMsbLKvkiC8nrl5IFy2xlBI+B2hQPAmC4tiOKINt8LNGS+WKlhNhqoSSuhHCy2Iu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pKEGvQacN+BLf4H/xxn0dkcKw0kX5JF4qckmSNSLA9TnBbb6lEkJeC+mSm1JiJbDZMkIG+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GSsjl2UYhUTXkZr4lPZwuF8F6H83xIv8AgTwmaGPAWNFsb5ImjI/ZH/Cf1co/QJoh6Eew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VgOB34Y2KW4LTTKZeGKuJE1FxkssbRJNNF60rH3cIsAob/qORTfRh1IQSn6IGfwCo1Q+kR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mKDS4QcsESQagkknizMEfgxP8w+cpb2CR7Q/2cMjGl+Qvmv4WZ/kfy7+Wv4Ge+A4bkzT2S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Q7sHgTZLyVMFhtWWLbiYPhU+wpSKXpDpDyktbuhNBsiiENjLBqAhm6xbiSv8AI/oAiICx5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toKvAEVP2ZM0EnHaIfYnOBCBA1Qz0iyLdNpghcrAheRuGLb7PDSChexN1kNRM7SE+aIhFx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UiNRMUQIkZKtCwuFxPMXstRmdjbcNBBNi2XKZHJyh8F2XCueKPiZiHKJEFw2h9ThkjIk2P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N2hleRaXJOdBu3kgK3AXRjtQ92MzPBsTkY8EzzX4M8M18If8AAv59crltEmhXwRyJmMWIS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+F1hIlaF7ilJokKh4wjtp0MjmnL9kE88E2ZDEnMDM4UFRLiJQLZmAjVE0Q/coIs3PsKNmG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20FfIIDdBXSdP48gjYG/AbcLnf3kHEmRMO8DSPIXy2L+B8r4e+PXL38PXw0Tfwkj56OnZE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edsIq2h6MVO5jKmPAXgZlCh6T7IGfEfbgZRvKyZEbfkS2h2L2QiqSEqWRJWyBDxMxhaDC1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MMWbhQagb0fqmN9S7QJOBcIIffKgiZQOuPEQqpDDqQVCDNhyJZBo9PBIr4sCqpC6J30SIQ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TDpHg0a49vlJN2QblHKPyCIoXJToKcU+Rald7GunTaGOUHgwQJUISxOiSipdjfTLpjpJdl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aTHiTDMBIZZEyWMLoRRWUQhLFh4Kx74Qh7FtWuDwiwqGjBgbJEPhfzQsfGGYG0Ppwkm+Pf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rt0IQEh7TLIn0z0ZHyPkR6/wJekNqtBd0JFhIQ0jwk+UdaPsSoW05oVJIS2TeyY2Fq6kle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m/RKloqiSCzA2Ojf2PW5Ig8km3CHpZJJGFaIaSOy5KkeQpxAQoQLcdDHlCuV9D2W9kPO7y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Ay7PIxcsQ6b5YuQrkZ+qPLcjoQinoMGfhx/YMx7fL+i7/AC+aEIXyfD4WPiuN/P2/j/Xzn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1TB+mI1KMvjTAKaYW2WwSVjKYlgCkjappEsyU/QiBaSIPIwzDlGwxE6Fy0EGjIXTgaCpPA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SFr0okQSHBLr4Y6tEzjhIdCz4Dt70IeYNyBqoIh8iKi2OcI84CH1Q8hJY1OjAitwjHnY6B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CUTwMFmOxcNKcvlT7CZNKbIYNUK+iIgmJt/gMAmZzZbKz0O5+sgzq8jhyKRz6SJMxYjAhx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+RScwDrv2KLHYMwJJc5JfA3aQqQSReBSDi5YyfgQkBY+C3ISY5a40a+DH/PNGktcT4QyeP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KKIQ0iEVxPknyyfInsPN/J54+8JOB5YheQiPD+BXFQLqDcqrSPSIqFSH50RWbQu6JOxYVA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Gv6jLv9DwpjmhLRooVE7FrHbwJmh4g0q2LN2TbKgtYVEH/KRbSaCa6Hs+xmPK/wDEFm+Rf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hj5bJXCHBP+X74rlDJ6JJJogK6McMT8DqraTQh0gmIUUIhbKElIgqJNxA6fpZQ0y9AMtMG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rJDeEdxDANkPJTXSP0Ids/XEsaKMqWLs55WyhSDJKpWBAtku+AkIosZQTbGYuBVIPIoG02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/xMsOhIdvhqZIx4HlxsVOuMRTZkb4dqzKigkn2xu6N8aHJPGwqVoVSzbIYREKzoRdAo5gp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fCwbeeCGSQhkKmKm90xwcGYo12QhskcyOESJgK9woeigz9A3FCYmBXg9i3xmyTLlhYsQIS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J4nl/Ffy0af1DAs1eGN2q+x9P5D6F+RvE/kf/ANA9LDcDKak3Qv8A6A0n/Bo/oaCfg/8Ai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/ALyP/cP/AOkaP+40f7BpGHP4BAjVkDVkkXCE0A/+WQ5T/Bf/AJF8z5RJJJ9cWfQvRJJPg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w4grohFFaJjbJb3+xdfyD7X5JW1L3IeBkMBZEkkkvo9CX0SJk8fFj/wBER2fgaTLEumSS+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EmX1BiWJxLA+htprHkjUSlgUK3mQ3glBM4PMJcQjZDTgS1TJNjyBdv8Hk/ga8v+DyPwJuG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d78DQ5NPokI8iJcfhxkQKlmlM/QljeFsi9SnorERsQWH9j/yBDFtHsQ70jO5I/HLH9K6E8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L4liglEOQk8o2M1JJjdQb1VG+iFwQzLLA7C9CxpkMntMOZoeslCcEBoCSaZ2JHsaGUSSZ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zGEDZ0vyLUpDoQTw7GpvDNI/BK4Xakf8A2BkgBHfy7hMVZPN6GF7bISqLJ6GpGtgbNsks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4VL4U24ZPv4KUSgoExy4JBGidxsMLX6Gpz+yb/af/AHzz+Vn1RmPDYUP+WR5p5Z5o++OXb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ZV3kaXOhhmrWT4VM44xIIb4J2UHnhaYwEjgw3xv5v4r+XB/JkHv6h9uRoeGRe0KYYlqYLh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wRDM4wIokIhGrIXkU1mNBMtEMULvY2DLCyGuRF5KIH7FvJPf+IrmH3BPGDMENAjWVHsf/A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INJCdxS8KG0MsT/7kVT+xE2/0P/Yh9f4B/wCoRt/1RuHMdkjd/rGwW3/Yxv8A9gYB9Itpt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SN/8AXB/9SH/8Megno/ANtfiGMesDAekn1Q9QHiChWoaE0JADVTJiGHQSdaSsWKiAFHOQi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+xFyqOIpuEzZCluxEu76ImH5FwTaDp9EFUNClqeLxkKC+SQanRns0EJkI8G7QQTDSGuQg6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BiUxIrvqYRM1PwRaICa1/BOwFUS+yElaEJ6B4G9QbCi/AvRfgW1S8oGrVOzSwXZVmyEnui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0CoJutG8DM43I8xJJKIJY/QydCEi/BdnvzCsDOn5WS6fxrJCiKQTotjLTcRZI2RqkmBjcc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GNCQ5oqihCuHYWgSB5hF7nnrsWuFsjTwAz1jakU0sEfviBoKVEKctiSdCpBbkf0cOA9Iqa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iF9JEgX9lmbwM8C5eSDXZdA5RE5+cyqoZRmSELpaFbRCQIYlZPsXxUy2T0ebIBBbu6XTND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F/rIsfgH/ANMP0/B9PwPhKY9JqoC5RBBBQiOCV8KRD/TKqStQrkOJp44sNMkSwIPB7MuFq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ieIKrN/x4RYEx7gV8xIjyO1lagQqndLGo9K2iQJS+idIigtP3QlSKqHOF1CYgpxQkW2al4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Gbrh46pIQrLtaKElnFhjV9skEKZKFUjO+CTl/gIwYXYdTSgIZSOh9B2oJFq68GJlVEyEyB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iYxsNaZ0jL+gPR23DgJf+4lgybKFXg6KyC8kvFFIv+2GQ8aRfD2i3FmIGBqfROsWpNPBqQ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ZYwWYERNyEOMH/wAUWFhGKudoRKB/kQB/dNdBNVRkT03+j/z+OY07y6/sWvcgmDiRU0wGn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keilbRcfeGE2iEoVJ4EuCC8SZFK1V/s0MHwJkOVFFFAw6o3PH2TZQSGBPgGEUa+d4smxCR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SRhFCpdcbE6Ky7+xSy0zQ/Mm1iEh1SgaNhSxQ/VXKTFs9XWB3TPyszdpMyPQPcfFQJTDGb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b6BE3Vux9X3sZw6Qq6TLRI2FR3BEEsLfZFog5vCK2AxXlTakyqdpLobSSTyWatXsnbwJBR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Q9nixCUQaZb3FIYDnRHpmnADkjqdDJsyZayEiJsamERXeqEVCi9Hke1Y8FoJClt4MDHEj5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ydJKJIbPIglLFHQq4ZoeI2LA44auUPCRhjaUyGkBYeATJMEg+1F0UDwvgyTipytWhni4ND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fGDYihoZ6+NQO4YVSRYKoMQ0QiCBobJGiUsf4HxrhfKeJ/jSeNoKCX7YyAUCJZeBISrOMF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Z1LI8/pDlgRRbGVbiUGThdmXc0WUN2kFnjJNDV5amBqkr9C3r8CeDrCL8TyjLHHbC1JnAT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9hHU/5EoX9GNlx0TQBGxb74zeX6cX43aSTj6CVh/Ewt80HCilvVGtSDaJJQsn/oh6q7JpY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6aCIGoVhr2ElIBKJj9CTTwJ8MyBUBDmVmURqfpoZ7QqP/AGY5QupKzR0HZWk4UkTG5H/9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ETKgiSTqZHbWLSoRy3LVDLKhBLegnXHYzdf5SdoCg8YJFiSDk3swhk3UEocYcEhJEgQlDb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+x/Q3GpmqDdyTUk6FEluVAvJURkiRJvB+ghis+onSJgeTWFTLwWfQuGXW0JNBMKYE9kBVp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HYfdNqJJbRyUgRQuw2wwUEXXJ43A4WH2IRFTeXGCHq2N6E8UJt/hBaj1QqoJT5KxqQXdp4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bJqHGGOHJUUI7QPTMsRWO2LYP0HA6y3tnpJBdhR7JkkxnQjo7FoJ8xNJjTK+wV3OgMabHV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iQ9SIylFw6gelJW0PFcBeh5VntYW+hDr6kU0mV+kPxkRgw8ic8LMOINwHFohsL8CPhkiKn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wbviRFi5opHbGJqNoiJsVKnxrjQ2QDFJyTWgzIDpc5oTE55QNDEmJpIEPgHLQbBk+Ew2IY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+PhX/ACpJEuPLI8SKy75X+Dwc48NtNHkNEkWdQh7VOOSTIyCUaylgVx4JQSHIbeyzwOi65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iumLICuIiI+gZUII7izu90hjI6H2MQTiTjlZFFWxZaQzZPq+uuLjxECRQdUEhqvJ+wjRoy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HUBZ7F5tnemHegVj/AO9G05LYwYpYpMngUhclLM2NSHR+UnDK7GNfjLEFOcTDKbqOkIZZJ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EwSGLEh08vUVtI0sRdtHgT6aBDmTCXBKNKTygy7EKsRbqWwl/KB0qi0i6abjSPDkTqywkt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OZ6YiYMpluE+MMoQ4JpJkKmEkzskx7hpV10hJMM4o7FbOU2SjwRTSglbJ54b/ADGfpY3Vl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mdDD4RS/RKzKnQabQ9AFJREEp2FZDcEjmeJC0RuWQUEGbEvPB/wBaIjoJLQ39IcmNxaFp3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oxIcGjdIKa9mI2nyVIkMYmM9FRL9CmtG4ltG/jIaEN2FkmVJZUtCRVPZ8P+C6KOyyWTfjZ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GTa7TFUdlofMe52ZN0QPSsiqhEaTlocqB0aYs+whxBgcTA8RPcSf05hSfY7FRPKIFgUkXo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xYozPFFEEi6Q1jIO9VkyPhSITOwQhSzGUTMDpKmhz+8VWz6ElheSaVvQhEo/ZHTlmzLs9E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zPmjwTzF1ot9WWRJrhMcQcc2xKNMhrUEEYzCKx1IlA+FVT1QoGRDJB6IQnsQUJJKQ1KlDU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YxgVi/gM+V/I8/N/HfwzejBmP7Jn/AOoI4WSnaXll/Ss1b8IozMPQvkvgxiblIoM6UR0m1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gktk4UStQLImCgkjXXE4JVLe/o6XVo0JaV5FBXck9o8lV8GlpebE3PtDYktjhgbLGbDSnZ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TEgTlibosyzQCW7T4EwN4pGuJdnJISooOhOFExaahKSezmanhZ1FGYUaKYPDKZYQrcpJzs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G6JOLM08k0GpNKT9DTNLviC1PqPWdnZFSWp2K0JOlRHJYC2dT0HhniLK6TDw7/wBTxQwvN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qsQ2Kk4HtoW+iJyFkkXKMrEQhbMGkvsV2/AjUsW2POxDpZ8B5DcdELieE0NS1oQYIA3DFk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fQnf7cFwkLQQLdnih5NB/aEagJCJKIBOCew0OcQJeeiPq8CsukT56KggEQqGh1kX6PWh5E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Mh8F1/wBiUpJJbKLGmlehZZ3QxekdRYkLCTVBux2togyuwTLpFgXsjoeoXJL3cbD/ANqLI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TKjIjudSmxHRQG9DJf3kxVBpiRD2NERfz6RFWvBJmyBbxIJYLozJGxky4SEQ7EPsjgKvYI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ihYe9RZPuRUhFEMQjY8UZKSHXWhVFwUNkaJIeSP2JaSFaioY1eeMsXkaHnguHZDvsJYUCX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pPj4Nl5sCjDLCsvJAJB+4PwOSnQsTinxq1ioi0aYJwYD2MiEiaXkOvuMRDATIZi4JIsZPC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kkifwWX0+LIfA2EEno8B4Dwcl4zw8UuyY/M90eo9B7FwTnJm9E2fVFB3ZC/EjhCRol22RR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jHUZcEw8khSloy8yE5wSfgiWVmW0KspXDFwotmv8AfCot9EISZKSriVAnGqb8Dd2NN/CdQ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/YvwS3fCUtJZNXSYEdLWEPPsjOkiFA0NPoQbTUuca0I62rHXHuxyuH6MWlyhHjtLSMDCw5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pC1CWptM7P8eWPEqhOCiY2Noe0J1tWjYxZKkj1Umg7MN0xLLRNBgWbG5ysEghFCBia6ENk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IT65jSl/6ZNeH3exTE9QiyEMEBzKqISSGh+AbMoJZS2Psz6Q0ywraYrCYpdCsgdilBFDLD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WX4HwPaTKJ0ajMon6LltrH2OsOR5DdrY9upKZGNeVei2CFY5RFBKrC03OC2deRs7QqJQ2M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0oRIV9siGQdDb6HoQ5CKIZDEk3C/yx7P5SY5uqL2PA6Em9jqxCRbJcFv6iM5E0yJCmNEIj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xnVDcSxiyjYgn2JWaaMgc/NjSP3IwT2GHkVNmxadk0LqekM7Fe6Q7YX4cr/QkEspKlinsG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BfQRuMjEHNcN0Nqs0hPoMmJGyWPag7KbkjLuD1RCXsluyFCWSBFsWBJ8LiefDmnENkJhME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KLUsx6MDDl+R8occFxgO3YkIEWopr0QQ5IciOCpaBaGC4l0IaeBRRXkx1INo2HQ3RFmNCN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IVQnMCRM2INqcmJBMhn2WiUbyv5I9eDEErb/A+9+Do/gP/oRhdYJImPOf8nmX5L8oeVfkf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E8Qo1Po6v04KGn/B7vwT/AOhD7B/9Qehvyf8Aoz/2ZNpfkkD0cTs/ALpfgZyV3DyDyzz+L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z24Q6cJCxCUNhlMo0tD0H0lKIHkCNJqHOBJPUGMWRabyJgSfmNOxXscMWIjKrtIuLqyo5Q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M8qL2TZPKfb4NzLWaJEFKR2nUInh5CymOiJgERNyUyxUZd2s8TtOD/MSMb1EuDML8GGM9k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ekP8A5gneHcSaWhoW9GlNMIWMbgcDq2BszuFjeWX7Hz2bEgiRB6jA10NJQhYo4gaEk2Kc/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G24hrAg83ykfu8Ie0ns8GiIfbEsC/wCzI0dnbxhIxFkeUIsZj+3gRSDDORMV18BvEEIif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I4dbFMjgqcGiDGuDPXpdkyNpMmTFwOw2BjJo+qMYOFGBpL2RLyTQacGMNOgW9KTf3CFGG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+xFB2ZwKCnXqh83TMsxPKV/RR2QEoIjgMhl1aCERLViYO76IMkI0jTzuSjFFEMQdP/wCxL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hQpQoGM0QtEBUIsyJlBo6Q2uKNMYntBT4ybaogfRQP3CFqRsVu02OU76Ga77CNInEbpuh8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lcAPI7FDc+SFvIaYCFzuZfFCXQjshNIkRPLHpC5wocN4OkLxnahOEFDyRlYyNYZmqfQrMm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VRvUglTn9x5KIxjXAJcvzDZJpPskS04ZIUKock5B+QIv9B/7EUV+Y8W/J435H1PySYT9jO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sYf8Azj/1XwsN/wDcG3P5j/wZfb8kef2QQQ6IcIRCKIRRRRKJR9DfghPCeJJ4SSL/AMgTf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Gh+M/+QdYE8koLKdDQhsk6KCLsKBOHKyMQ40XJNLCx0RCbKMtUNYNOckSMJliC0SsETOVS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pb4e5WyAxPkISbwb9DQmMCM7LZkYrTVmC90dfBcQnRPxQViQmVPs2Jwj6EzdDbgNLR0ieN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T2FVkJrlMDQQg6IRJK1IysnmwgrFnZatJJ4ZMpqFtGjHGxDOjyirEG0KpJ2pJCasesMaGs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uKsYs0L6IGhx62SIlFbWBTTt2POKnpjR7hPsf6Ku6aHlngL9hHO2FJ9LGo6KO9EbrQW6SJ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DrFIpPPrJiQhSlgLycKCAxHLgTzjOZOZ5JId1SS0Zp1Bely4T0INuIQzpN15JeBL4orNf2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CSGIWUh7VTvshEceBEEr4Y+xMKxTaaEXUBUKG2EXKoyklvUBYHC9hARhkt6Ex9ogpRB4Aq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tpFOO7McKIuYQtULja/wRM+y9Po07Fdo2suzH5PXE8QiUTBkVwN3wwmMUHpFMnXSsWqryT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g7EIhZI4N0VyZEC2lsguQiKkUK1mI8CiiRGehKmWbsn4KmEeHLN/xFxscJwPWRu/0ng/Af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gfAf/AOwf/WOz8hL22T7IIHoR4I8EEcyiSuJRDhKIED0PBHqTOUTw9j6ilj+iNfwCsJwTc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JjBpb+9ib0GWX7O00C2J+xb1i/wARR/gALYSXki2fgIMtIc/nIskgy2zBo9AND7GRf6TQF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ol6UCTgoan+BqHbgeKfkWqnbTa2TS4esSIPL48oo1OMuziCkZgWlLiyVhgYNtkwL1Sq4Q3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UDriYLxQaUtzw9MVkbI1xbA+8qp3IhtNGJxUCPgynConRUgyJOWRYddDGR9tqYTHK0mWWX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4YflAxjFx4bH0RLaZ0RssA26JO5eCUhwNVCdcjgkhtET3OuKgzykyc3BboVOlNExiP5ITp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WbrMviDiToYmdWsmU/OKn2GxSQMIlkRIyRqrHpA3lD0lIts6P/PaMQyZvaH7J7gf2WyylJ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u1xBHKgZS0+B0ESxREzbkVVuF4E8ArzweZggLfB9FIZvYory9ix8i8E/3GK+dhDUQ0IWhv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7HciXSpCzB4CchqVzoVpJ0naFRojHE0RbLPfYhkL9BNJOAodtCh8T/IRJTDIGx+OLdMx0K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NirrtsdztOBFKfRKZPq0PctbYcrAsClJxA5E7gUBzUjchL2X5U7IOXkJLxa0EsI+oCB6Sk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VPoD+hE+hrCgb2N91FWdtdj32DJ4TY5UZFOM7LdBaIHcuo4QPoQ1YocE7LcjrC2OjWJ2uZ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jXgaWfxqh2EV83xz8dC+DaJR5GQEokkgQI8JJIERL2T5IbCf4Jv8AWZBeiyp/2E7A01V+M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XtROyv2gm5Qdtf2O5b2fBWL/CUnTCXmeoFkH6kGSZVy/ZW2e3Fu/5MH+RwFX+KIv8LCN0f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PR+x0k34R98I36PmJjm0ptvwNnBfd+UbDPd+Un/sEdt/khEIhEIhEfBByeSRl9ClJStQY0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fQ8JkZHmGhYElnRSrhF3UE3T4QXmIYcrNSlmeI/HgSzyxYhmspwPVDNPsfNfOMyapQIS3l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t4gahibcE9iNjYOsST0lYPyLCnKXw94QPdCJi1JMKRzzKccOTTFhuhXlSJTZd5paT47PcG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7tQZhmgUT7JiEFNQ1JgSODzBOPMKKHEaTCV4JkLCJix6cuaBqQRPGM0yNh8ZrQwSlXFnl2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aHITQ3hVUIZu51JNITQooyfZdUdFr2/rgmPgfuF3waN5gfFSkQE5aGqK3Jb2dDbLH9yWJk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q4Lhjky7LdIkm16ioKKzkykTCohzySSwOMXRk5GlhjsNIlpofkUugb6Jf2Yqs6foXyUJEr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kSkbGWshLUOmIS/I5STyi2r1KjXgNE/fYakf6iIchh/kgiSSRLmMOXOk2yxMaPGbknXakV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5ayWvaGhDzC2YrlZsVk8Teg9oOLY025aXbGhjIDHI2KkyrKjmxsy9QWhMrEPCHFAyZWzoy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ksCo18YfyBWknLEk6QmmhmPotzsRoQbQuhvnQvk9nv4jGUyexaR9uD/4ZMP8AhoWYvtI2n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p9j/bGxBv9sYAX+AY/wBBDS16RHT/AFI8CD1ogx/vHqQbdqG/RBv/AOg2BILbn8pP/vJs/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KCEQQR/zo4ggj5JPhVidCwP8A3TZ4oh8RwK7GROZHoEV7GAxCspidYXgVa83QmHgiRSm0+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TAKTjtLMkiS9CHQrUuzNsETQw1DJHQ4a4Leo+CeqX0JlckiXVF0MXIbctcPUJ2hTPchsj5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2hL2le2TEPFdWzZomByYi0RcF1ATaTiChU18iOGxvN7D4X4qDJYNo0KNCygVWTInNhexNi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9e0bkNoRLV7cPQOoFjJ3RmBsBsxOPQmkPE82SKXv/AEVRMixF/RIHfZmJpqRVuBbhQe2I6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mhOWZZCi7wbHxT5GQPDCebym2JY2BJ6rZFaz2Ntsx4bLeTQRgQBIWplIZHUoYNmIiQ4o9B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REPtvsnXUYkiqtiMpBLpctJ5HBCp0TiJaqEI65TP0ElTJvt9IW01+OEJTg7CaYS0XGqhIw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ECvDQRCcsitElPAavGyFW1ga7sE9yOyOLXI1AcX0NjPQ6SVk0MzVg0EZcXhNRqYbGqAtZc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NEnbHZlQSSSMsbNh/ioufbsmjbIFQVIQjfMhGEQiee/iQx4RSDTwga+zZ0mh5LF/5sjy/z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/kiPLE7oLasW5PFQjf+XjY/OQ5d9j0r/JDs+mP9YD5x/+EuYn6YsDD3Q5KtSbbolzPCxoe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s7MiNwC1RbQO1WXAh/YQLV3hxhUwRO9HNCRCos8bjJISaSObU+2Cdo6DcvLMsWI4lxj4Dx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2M2ygx+y7tuHAqqW7ZYybONOHRo3iSgzwbBAhE6RA84YHvUNw2QRvL9hhlRpYXkbUgvI9c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BdW4vipxbPF5eqJJcJT6IVXCto0b4xDd4oMf5yPDTIt21CifnAednbbmehrYMULjctGj8p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PDguX4R+HhMbNCsvRAtYMiW4IErHqCHzFmSDKTglLe2NOUCSI1aFIF6HPgLawMeGxwrRkn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O6MzEQ9ieCPqwWxY16JrRnIPI2zbNJkKIBviecl2YJhs9kwXjsf8Ah7rI01BFW7huGZEmO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lkmRlKRJZyJgmiEjzsU5r+5USTkk3AVRH7ScwxpGLORNZmxH1aHZE0i5eZDdicCYutyJIp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9JCOl0Qw4JwENpQqR4JkRLzymSz+WMxkiCzQuMyQvhg2N24qR4fwf1w8izwnLKBZ58RORU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I4j4sTpVKIwLt8M6jeSZshGTHsmQHIrg9nqev6Fqb8C0fgKgUf/krhHs5xYH1UIt5jphQq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LtBAZvM6GDDTJUcDpmySSI2NujspKg4EwD9kjpRsdKTsSaSSbYHmziCh9CT0dcqFdbSPYk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FzlVMiQSxhjkwd852LrL2U/kjD5ZivM8IFmcSieJKSdmQstSXWClM3EEBCXMDVWmsiByuQ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HNhhZRPLD+hiDuOEZY5FmtGP9UcoI0R3bSRLBuF9qz0ImWsyFNvp0MVnUM1ZbbyMsD9h4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ZxD+kMjziJQ9CKHxAjbUoYV7LIJskuE54ZI0Z4bSS0Il214bJx5ZPN/UGNyXSHdsaB0pE+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tHJlk6gDX4LIs6E+0ZHxNZQtmYIl0aELZAWs8gyWcMtoci4yxmz2xC1nseb3pdmRp66EP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ilS4yonnMw1GcDBXYSJbcE70CK++BrduxS2ydDL5RWxCfYJPKFybE0yF4TQhdHTHSsXwsE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Qkx3UozoQsGHBNiBJ1cN+SK4bpmA3ZQU3kWQESTzPRZsokuIJKyFqiI0MUSzKYhcKhWjR5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/B/Dci3JIkPAR+BCXJMnmP+E0EmUOIhLRHpBLBjpsa2ZeG2dxBYS/YyNON8LIC+oVbZUJd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/AMpCeW/qOvHxySwfDEgeQ1MwaYkGQKcxy0WCwnQsoyaiUdCbuoPAsr2Epj2I0FmSRWDgS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IzJvobZnrB9Dib6GROacFxbSfKtJZY0PAkwYSuWXbGpnhfxvRDJUt5HoM3QeWS0UCvGc0S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Z4yhEPOp6Ij+9RtiUg0o7ZR+O9L4cmtYTHPNeZDUMuhgSEcIyObmmSivMsCJm3wEWu3asf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iwicFgUizpt9xXEuhuESiTzxIIWEf+pPQ5P0BUxnqsFBTqCmxNQNqSVOxOyeHJ4cmqetmA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MZtzAfGzZ1RHHbmTh51Q/tnroQWHQyUhwQuUkEOlsg6Ip0BH5A2MhZaE/CtLsikEA5SaGi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po1SeAsF+hrLsRLLbGdsIZsbC6JuBzRAroiEZsmUDgDyPPCohpotg9GciU+aGtSPPGljNx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iSNDjRkIkuxiJzSLFPA+SHMC5NCcEqKKD75DcseKHcEELgMGOSyiZ86yXcSMRkVB+YkZRc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qDbQiEu0j/cRVqBjdFLjXKKi4KJFjfFb+WJFMHvk/KHgli8qh5/4Mi8iYPJHXGTvjRp5Fd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ZbojJIKwFnDagsmRAzy4R7GsES2eCm/8Axk7Xq0kL4LOO00eBmRmeCUY33S/R78jMnmxey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ERDujxxhbUyHNkq20hy2ETcmZKnhsLUlCTKajA7R0HiRyTO9GIChWeW7iH3QuTL5MQIOiQ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AXlExobL21ECvSIXCeltWhBOIy4qLvKLNLjBDElxxFIkhpUiMNI6khyocrJfDATkhw0DfC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gWHD4Y97E8CGzG2I0vY5EXTuRbSOesiXot5CEV5wjyMTFniuVxO2GQmuhvvUSONsOc7jT4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UnhY/RJOiZFQa00YuRLcQi6BPHCuouNK26G9fgZZPXS8HrSNscSPStiAz+wY3L+gnTNonN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+EmhMsVDgy23st2MusEkEoJktse+0A1Gp1DH5NoQfsfIsogpli0TTJM0jGjbgNcXJJbHyp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kdTjyEx2lb7MrEIbNlFPDE04Y0KpVJCo45WyMGGfb8D8gveJihMPsnCyLEXkq5iUjJEeAS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ZHbGp0JUQiZKRkKrLoJDIx/8Adlf7ARMJdJ+x6zddHmBhuGiMmm3oYM60oEN9g6n8ydEys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Betm0zKrkh/TkYRk/RVNBCRuWKuVfGNJC+2obEvmxjagR7FRQ/COESAy/4LQjFgdULTQbM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kTmeS5p6Hwt4Z/RPj8A1RhuoPeU8L/iQQQRzBRK7JRAj8CL4QxhCGHKNoSD5cWYlHZQ8QB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XZsWLAs2PQVpeOIaRhdkbhquS0W4HoFST6yObTz2hriSmBcDfYpHUBC5bKkm2h8mlSzbGt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/loRizCSlO00RViHCSmiBWSJN0IpWAyuRN8ONISjENzyXKgRInICmqkHInCNZGi3W7EqST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PJRLDHqm9D0rthioRfpTI14dHQOs1amW1iClaspkqFzL4eL7QsQjA/wAJlnm4StkcOVseW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yY6Y8o8kA8iSPTmRezt/7NjjC7RLCm4ELVZMmRRWPVZpCn91ogTfZn9ggVzqM8MdETxkgv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lk5inJsOWSzEkmhKx/rEkiwOoF1AZLCE1FiNC4llyXfQm03kW7yMJyOyUjXGMc3eNhzbwd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Sh8CcYkJnmhpUN6RoUxRbH92QtkSn+WLv8hULKRKVhiRKxMAOqZBgy2J+WECi3ghEqlCNJ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kP0TqPCWa84FRI4secoeQqXbciE01OB1hPDE4SSICW6Ix8cZWJwaaLPsT3gR4eCJqS9DT9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igSWWxd+vE6HyTQkTMkQ+bmPIpTI6JlJMX6SxtwHo43zkNIYWhUlCr4Y+ZYHw3THl8NVkC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h8vumQ8peiRN9EQRGhVDseSCVobHGiin/AKkZ6XoQtQmQ+A/4DXI9xL/oPP4H/iT6/kjwP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/AOT38CHf5Hv/ACePheILoRgg28xgU4Np2MUWZKGo9nxgnvzvxMeykE7r1swtZtkFWNTk2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jApFtDgSySpqXlnqTgZXO84OwiwKZE9sioTt1LPMDmMSfY5BUhqD36Yi0YrrlZI70WJrT2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HVUZrYkshOZBUPPpnjNuO5Ah7EJkPZgbjg0PRsbgyswoRSqq6RkXWIQwiaywV7eqIPZxjh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9woeag2QWmkoYrPRa4YcMEQSPQqrA5ThiIzwCRwgkE0tQPK+xpV5IF/7Q1HTFExI+W/sbj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Rm8WSmfZsHohvtPnaJgp3gc4VG4cUl/KmyAcRdj2yeBlJdUP1i9EP9qBuCQ7gu0Eo2pEUJ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GJsj4kZaen0Ss1p+zsA0ZNIv8gtOdqGvExDh/0RBl/wBhnSQwek+sHqdehCHkPYL2fmG3L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fZFniRDwJb2qEVkonR2UH78lRUb2SRrCHvHI8GOXE2uyWKTpIrkzoziCVgtuR2lXTYyBRd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1teyIKJLfAYyM1TelRdDLXMZL4EFiMu2PJs3xNGT24Mo7YHukxS4nlsPMkWLiv4HfwPQyR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w6M/8I8sGBMM8OiSKc8C4YN44+wAIMwa9i9Ch2HgRdIeWhZ7YX87r+YbSdnk5KHn8E9e3E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kVKaJ2qHp8NETeifA8njJoeQBtgJUCyVG2XKBrs6qhY7bY9muQ3vYZHKTJDMPIls5tiMKE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DGmsNCJJxLFj6mbLkdX1tv4JShNBLsbby54Tacpwy9PALm72MuXnmX3z5H5Jfb/J9kf8AE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P9FWGhvj/AALzISdiG2FTRORez6uSVJMPgEAgYvbT2S86EyOe0YWkRKMvJXM/2+SVMr0Rr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4FbD/AEdsPBTK/YcKJAiOynCFEgns8JGWB3TwNaLGR6IdIhH0QRzHGhfwsYrUsHY5GX9Yi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9TGlrEmLIwNbuCTIshtg6gCon4tjy+EdCbIT+TXQ7rIhEhYw1BBa5RhYCOgwCg2T2G6kxk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kN2WTLfM9kMvBE9jZVM/FRN5uBcSq4Qc5E+dcPl8SPJHfDfJZEqhWEfvFD/heYxEhpjNE3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J8OyWmCOrItdBG2tR2iICV0F8YLH89Yfkf8iJTaeECS6R9LmakQI24eklJicaPhoWH9IsB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QVGhegrlz3Pyfefp/wDsUJF5wh3x6439E1zIoTDGglQwojc4GhCGsjYTMwMSUxZ/fgSmk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DEhDJER+SyQOK2h/MPdiVJoG9WGZShSxSi6hTJHsaa+/4/PwnnfwyEm74yWKG7MzJcK1E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8R2lRFiC46Ej8mR0jWFOkOSZSMcltKhIbhmPAfJwM2yIx5KzRAYA98SSWIShEjY2Zj1wMD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sr0a0TQ5CC5EC7kLjXC+D5bFfMc7BUjs4YtBdD/4Nb2eDhLTptEEcITeEUJYpkKZ6H9Bwp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YX862TCoY5sp/yJIjdaallTETz8Gk+RrJUWSTHl2sn8V+8X7JwPAVZuQ9XZE4TsMuRZpAd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FR4Ejyh9gTHkBD6xKUgJ0vY6lexFiz1Ildosk0c5LKygGrXUCCXa15EJ+/LHIx5H3JMeQR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CFbRWTodsjKIK+pJSLVTkRaOpsufI/wCP2L+KiURTgahDK5RiKRLBga3VDNM7EpVsqIqZB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sDfK2PQ6dsYyzGOokZHYOJN8AJNkCSEJqD2oboi5GoLsxyOJKaM8SSY+5UiOsY/Vl2TgRv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t5IdXHSEpEMbOxM1zJ/XOucBMzw/JbgsnBnXP4NGf/B9iPrpj+CIFmViytfiH+/4KIGvBA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nI8b9kIp7fCSSSSSSy+mJ2BxtibhiYaQibipgoP4Bj1z74bGLxYlV8V9JtDwK0PKCs8Ysj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sQuysJ3/7CJXgiV9p/ZReETLslkyOxJQ1G45f7hkA8g4t/Eul+0yysPBZRWVpMCjyGpJbY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J/Q0sexaXCORCYpf9CjN4ICQpHijKJQTUrplezbwQq7qETY56FwhIs4MWT8/8ZLyzPGCE4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xJMiKBYcWxZJ5tkEehKCKlSNcXymQ9ha6hNsaTMSN30iuFKQ7j2bkuOW/ho8kjIXGLHaeD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9QhohkkYTLIXklzo0L5M+uMBMcMpblR15ItHkSIh9mX/BeX5EKv4eN2Z4Y0OjTdhE23Gwl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Q4MMvhJPEkkll9MTcN+CfAfkizEYLBJyJi2oh5CEYVwhPM8cmmT+z/LEiYDoFFUQ1REU9C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EhBHCSx2a8ikYlz+OGj2E8QwfFLujownvwiYeJEEnU4kdS6R4Q6pZT/8AsHq8ETu3/siV2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ZHJSQ9lgqDAjLJG+Aq1vg0B5kwaLB/wBioVok8nZGpuD2Obr0hTTEJCYlASzgHsdhPJvZp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VftEv9AVrV/x/m0fQhBoQkCFkUC48DUDTZgXdDQoVFGMwITVPZNVkkskg2MQXB8TzBkih8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qslxmxohxE3TZF8jSg1DDTEjnR7+EiMlmLBJYeFwhIRCKy5njodDtH/wYF+RPxfxY6n1gu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2vBg0uKmWSkdDN8kJ2VREDVks3HoipliJ1lFs0iGxpcJIqvwCKcIvod4UOa2djyNGAsPsY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jQhRwwxMSo/eKKxgPDfIjap8ZH9Ka4pr22uL2IDbWCyNEihAZOdYr3/8AsRR7RY+IaPMHh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KtwkKEQ/6Ak4tyMshoTExRZIW0lrY5WC6HtEBkkILXcDUl7FoY/ARVJIQ0hw9CloesEqdB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l5F9MkNaw7g8Ww7MTfwbGEZHApuj6g4OZC2Hiyg9nlvSJ1XJTSUwRFc4hZ5IGCsjlYPRLI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pXQkiKFoXK6JFWyLnjgxBCJaRHCOmJ1DlyPP8H1xXLU8PYoGYT+bYWaTnIkoFk3J+CfOwb+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IkUXlAh/qGnP4yWSgTM8P4O+THo0KMa4vyU0FpkE/+E3dIJJ5l/iInD/Q8ofRuZoovYxBS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hmBUXPkauVclFwXBKHhxqNGIsSGk6mAlCij/0LHBLKvowRgIUhPknYkMCrPJLIrv4rA8SL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z4+YFy0yHSrldLr/lzzD6Z/8AIP8A4x/8o/8AiiZ/r+HUCfseaJxQU3TkH2Etyvsgz+Q70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OQgyp5R+EQ5Y/TEEtD2EE/eRY+BApgRKeBND2RkMPIr0rKJYDBk30MbDwTtsjKySUsje9U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HgXoklIpKTAlOigUrLyisBk6SOUigu38jHmpxroZU9ElMtHpl4B3gT2QJuG/IkW2UsdkGQ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kpWrfkih1QUQI95r2mexOICSi0M/7KMjShO/gybtYCCDR+YGRLAozSEtwWRBkLMmwXwZyO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VBOBn2kkMeCZGNw8E8PiOIGP4NTJruTMnkjl3QmLErEx+4RZ0woOp6QtwlsWHTYkexuBW8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5V5UEKVJXxeH8EDyEXZiWFbInThJ3Cp/4VI0EGy8sxqx236EqmIsBLT8COkMSTyOT/aXvm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Ud5GrjgKftHwLitircVgSwlMavoxRgJngmoYGAlMafSYIwEkJHlHLYFDUKfYz7WPgiOOxg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YvuIZfPIT/8AcTdDxjwrieXkudnCfn+c7Pyo7/yI/wDtHYXaXhDW7EWWIf8AQzrf9DSaf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o4fQw/QnGU9FEqP6FyaSeJOlPyNoT9hfoeSDT2OoYZPEljrgsk6ybxBUcNDHhhNS7wPK9G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wBtxkW+6DDy6Ajs2EIhiP/oC4qAewBJPSEQ8ipBEizpL2QaK6LJTbQ6kU5QU2v8DAjPrAa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uDVboNDR8tCssjoY6b88MQaGaZZESrI3mQNtYwnEagkUhKtORuDrohWskqGuhsYCH0e92R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z/qNSGpI2W1/I9CGt/ZnqoiUw0VCCVosDy6i/I56QTOuil4i6hUSwl0JwJHYoHegLSXA+e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P2HgX7dCcPhkvlJC2IMWSdUc+yxibGxqhoWxtkU5lxNexuEDqZI07ZJnoK0Z2UfA/h/YkR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yienCyBMgLKXETgjJ8dtiatPY7zeBrmxiHdWLcIGhJPofkm9ovx9iDrYpunGT74w498PBa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lmzNy1U9of8s/D64lviyLB9UUD0LlS2UaeTD4Bcih5X0YB4MeAakY8VCqD44YsUPTgeOKw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AmRgxMBLESeUSYJo6MBjYypWxY5Qkp7/qKGDJi+iS9q/0JmUqJE5JO2U4HA8Q7YHsM6iBL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DYkQpmZ9krSLI/wAIsmMRJRDplJEsRpNltkD2tMDnYyMDBI6ol4YRNNZFbdWuRo6t2TKix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2qJITJmaFKoUiYLGQl6jLZftmPAjO6hUQlbyyISuhriQlTAXUtfQH5rRXCdXioVXMZEtHO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BQQG5h5NakUrR3e+LxjKYx0qELsoL7WaZGJr1C7y4uBLtrKo8juJVIficF0yAPUv8B4N7B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Z7SiVJE15RJukSOxJBgUVLWHA23ShHCUz7DkUUIUeeCjDI1qZrMkG0b6kga0iDBdjjQjg1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xxvm4YGuVbL6HVthsj7CoialTRYqbE47yQM6NSBxwHblvhsnmHtAtjGhCjMHCCWKSOzDiX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IIiRNjvh1gSJmF2QS5aKFuxyh8wQRIu3CCCCOGhiXnQ4haKr6SOjuZQNCe6LdQvv6kiQ0t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vZAvJpHcOBggE8lqsFOYxJYUsuj9jD+9jlPL598NRsVsWhZIkr9mQ0YIfsGfwh9CdhhjDi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qBO4SREspI9cwltIs+NrgWuXThEocw5ECjQkeg3JLEuN+Di1xJDPI1OZcjpY1LhgLLj2/Z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OUP8AsOYCEt/soWxEhwzkYjdwjD4K39MWD0xk0YM9tUm+qsSqwC2SK7VQzVaamXA+QzWxG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h+oWtAx1fsVdxEiI8q6YnkcQ0zD8ogQIxOTqTPsL4iYRShiJnExooTkuKwHhmGQnIndMQI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GkSZK4YhbpbbME4gPnYLcxxDIhiG0hkf/ALC65OdgtaEHMUVew3SsnCuN/KiaIM1AuI0tQ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CTcprJCpeghAquhtQLG0HFWPJQEhpeSvY6eQSLRQlDSYhJtQx0KcbJuRrOCDzNk3gf6Hgy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YJA1IkVhoi02SV/wiTtSyxJGLa4JQyGWkOukU9CWEIJJqWmIss9wvkPtjcOSdvZdNFVkwn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JA18mfkhfJ+PhXHani1wwmkUsjpoRBSQ8DyMfoT7EvLHvTHypGke9EyX0MJ/BEEcPhjGMb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ypZtI6kkSMmtCsbwIVJC8scSiEeRfhZIulk9LkX4XgKyknY7KDlwQChN6eQ/GOHPOQybJG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LXEeRPEGFjhknd4aCdi7TEbD/ALhYaOQZZxENWG2aDiBZwv5GsJIZ1/A35b8DWSeZ+Yl9v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5gvyLJeSAPZjwYtGBRPI1GIsGAtoTJX8MwFgmYol7KBHYllkXJgYzAjS2LH1FsPAMLHBR5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ovyZDwIFjdMYuNiq5Ib4xoTHI6OPgnCED8uDMRHpkWCUxPe+qUjY2DoWXQ6pJt56FoIePk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rsJ8aacDYqNmBvcCwZaz6EKfoXE0In3SMiG6XQkryhLEXdI91oGp9RGcJfWSe0iPfJO3JE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cGy60SS0ROmxQwYUCJIWBdkNpvMD5D6vj9aqWIQNpdkw22uSCKfsha0g3Y9MZXHGMpYGd/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GEWaCVCSYyQOm0pKSJdWB7HJpuxLdPAycnMWxZiNVZNibWiM0c2MlLIJbLNLoWkX+CjYRY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V9UoOnZAlAn2QJSdxjcjXiwISYTAgjPyTOUyO3CUQZiWQzDVsa/l0JLqY7FlfQliA0hxX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L+N8SezPL5k1B4EUSx8MZn8SKtNg6VISmTInkxELiMMPJoy+EcHtYl4VxJUsRHwjwJiZIk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5/wBiHlAloRWQMxO4JiSW3bEm8SihXggTbmhC0/5K8AvkOUNJpUZw4aZHkfbIkwdOXR6Jl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Zs9mhZJD+y6ChIwT5JMwajQ/qgI2lGa/UbCy35CW8t/zM0NZIdb7cjtn3xKhMfixaIpETU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EstdMMySsnMjpyOCjruMQ9Bt3G3LnYxITfkn4B0kYPioxoLBiZh8OBKEFDfBoWmXH0x0IS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QFQbOj4OuJ8ZkPU0eQhGY/wAUQEsyQSVhZCsknOFMlQkrETlZ/BHZ8iAW5hmRp8pz2RYVI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UMmoEyizCmCaLyDIpJwK0KcBpBFsLp3TvmUHxC4VcCdyMsgAqGpaFlEmJY04sIx2W6QjGZ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a0WTkvyG6Fx0xAnZacxRaNUIrFYdOGZNw7V9WSTMWQgyWJcmk0W7ZRKEqsU4yfglCZLyyW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c8MiPxE6M3tQOul0NRWJEFZRGBpJkiX0w/WDVvQnhkSFQjIXkcwkbgjnAI7Y8gie4EsI1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jsQlxZC0lrRIptwicrg/Q1jU+QxuZ6M4/4W/h4ZV+z18INcFqRoGlbk1VGA1DY+DEzEi8k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Yg0jxobbA065xcsmZA9kW/wAxki7L9COR9D2E6G/I/wDKBvCxnR9GWh9GeLIv7PJ32S7ZA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spwPJFTRkUrTz5YvHByLPgwsienENtRBkxu4G+SS6FfS/IETTTh8TZ6IGb+DS+F3w8eOEX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sJU18J/4LSPI1R6GhIHqRTYJqRPNtFuQtHKO22L3DDrPEybYTwnaEwZNsXdieWJWWJQkiA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0uCyhoaGXGyJWElMUaGYaOkljSfJoS1XCzMiUWnMPPK4SHdDFhwf+S1xJ6GVBBHHQdemQa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dW6GFabJzXwyAvTPsc5dY++klYgEVKkoVkQQVexHcHTKoDpKl9BTVGCHFGXgklKfxitIqh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68FDZSO8xiXD6VsWjT9BKWVxRIsIKDUFtU5kRQnTEwxPyYxvPBMbqIyotjkS35FScEExi0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kyWh+yCR/I6s/of8AuwTbj6JvgMRP+iPALfvs6T8jU/aZ0oIQCaKkLJ8MfrT0Iqw41xIyy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bCDShMp6NdnSdxS7L9rooKn0QyybOEhSL1ehZMUJSKlGbsbleDyh/N9c38el7ighdweAVr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QSTpFGTcQxJGHgnpf6Z330EsPUL8o7X7Dqj7Z/XMab9CGNu6Q8Beo/Y/J+SAk6IjRC+OeN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TztiuBdkXYJ3bTGyctlDjkz2VtvYhJpTDo8UkVfSX6IzNWiFLsiyL9BCRBOCXQnBwtpFF+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AI9EmhoTMvha+N1DGpFZJRJgU2AS7KeUi6P2MWPyIkjCf52hHyIhJaSUYeZgkJgqEuwkit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hKwfQX4L7L7I88IXwZgENiTm6GTWBshKDQk7JnENlwzAa4hFg1TApbQ5eGtnrEPDvImBPD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XPw0QCOjQ+xxNBwxKBrsn9HpA3F6VQqHoylkAzrs+xDCpMA2NR+j/AOOf/J4xP2FxhNeT8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Jfg7bJc58Mlo55kOTE6H496GOpFeSOr7CgRbKWREIMsITd9CVpvojw76IsNNxf2Q4T8kX+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Wgv6kCipI1G/oKtpJkSaY72H2T069iIXb7DZJgN8D2yZa4I+KgzltmGBIUQLyPI0JWBpap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weHeIv1TPDCMRyzCKyFw88VSQ3NnRItBakTjJDiELEhEpEoPyZMDUMpl4Dgqk8LowvxPF8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HlduPnXxb4knv4K3t+BZj+hYjr2LSITuh3k4KFbD9KZgAExH95qFHVPASYL1hlmXof01Gb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sjsgQiPlm+B2X7I51xFfJF8b4hfZRmj3NJJ1OBRI0iFxeidoM1ozMuMBE3QhCEiEhECYSa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7hftiWJCZP74eBofThWxfrxkfNQlgVD0MoYskLJn6RMhRjbn8hLk/P/BlBgiNmjq3GEynA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2ZTHUm5kRJC+MEEEP4B0NmaDDgbTaAtKmy/GNPbH2KFpDXhiu3lkS6yzcC3tjF83A8XRJ4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ijQ+FRGvtTCIcfuR4T8n/AHLiGu4V6Opf0NWnhE0CfmitlseBAwfo88dBGT+4SWmnNWLTW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GRuVSJWJ+JFuyVIv50izYCmCJpyyIsMa3SKWMdJYgjGiFRMrItllC8+UhYpgoUq0cfB0XC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NL9kS2zlmTwpJGrVZLsJdmMqY2yhjNssM9f8AFMw34GNsy3GSDjiiBv0DqwQw/LI3EiMqw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IkihLDw1DsaPyJvsOnkTf4Ct+iB0N1kbj3XAHQF2KiLZCThiS6iilky50NazaCIZfYlod1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CYh6dxu7e2yPMp4+pCc6/GYBhpBvLQWnCRiGvv7N76jR+oLKH0NJeKH/iQaWD0jLfQNmfz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6ETcQivBBFi+Gvl6PfwiBlj/iRjiOzQ4GNTXfAU2J6qI0TEqg+yBTmkw9qQnQ1BgQ7EbhD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iAnKWyOljMy8h30foallTaYoDRlJ2ga/9A1kB2sg/ArEiaFGFEMxzUVcw4aFtIN1pDyZu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gs/P/AAXQ58UsJPpMTCRI0PEEqwlyQIRC+CI9HqyQ8fB7kts9xLIgedDctvsvDpi5VsoEa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dCHyPiaaYhLW0TPoWOJ52OP3Bb1OT4/Z3J92EV7g2kr5HuF72O8bRsW6f0ZUObWkCZVfDr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0K0jQcyfYlqyw1oyNS0KW4Y0SFjRSTuHdZIZNOZwJjOYRbT2ilqqhC0RDycKxrbGKK0jwK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aNnhXTYt8fof7D6QhJQwnIn4/GJmPwmEPSAt8TZTgrCQxhWj7FpP2jSoQ4ZBKzL0mQJYXu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0YV/uBFTJ9n7FB++VMSkvp4+kCHJIh2qGWaWClAm718iXaUC3N3NpRka2CyEOzgEHZaILe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b2hpWzG48smF32JIi14HWX0Fjvb9DSkhHtPgSXUQo8hGKcr/ImqIf9hjNO9DmSEOhZCzS+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qQ46V9Db19IeYDzkT/wBwh9nkQiiOFHw1x7N82/lo3wx/CaW8vnXDH8I5gjnHCZPVlVG8U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RyQ/Rgj8CRNAZppfyQtAm5eJYT9DgwRRka0YoKhQTqoN/NojcfXEKsh3EhKsEf4ML7Uiy3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vQmcGKHMyCS6Z3cIS20PXFtRDEQxqhGHCfQkJR+QriGhJMp/8Fl+QpQxwwwaMJSKIQ9WSH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xfYuCxw6nL9KC45jiuyYlkSF3HDlpoTetFie6uGdRsSho9CnmIZ0I4lb5ah5DAaX5FFxlZ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3Drj9LSNlIZeS6c8jeCav3HhgEsRTyAjRPx+ITcfgJynmnbjB00Y0G00Eb0X9n/aT/YAkf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QCYpmzsj6Et/oEjS/bEnFsY49GxNY/sOmEehdp7IQhgJjhQ/CF+g/QNCVXCA6xL2FMrfZM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pSnQFPa+iCfdkLLJZmWJsak6oHZKmpCToREkNl53ZS/6iaAnhF2JYSUiKqxQrfSEiU1dj4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peGCKoygk+NoNgzKUYp/8CHBLLoQJJMYpLQkQ2MEPc9yNGo/7wXfnmPJpZdB4oBF3dkYUt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0jUhgz9D/AF+jKK9Dg5vWvsc8uS22JCLsCbIRH/E9Bv4OuVy/lr41b6Ej1w6H7MasY2uCb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GizCwM04SH5JbcI7FA8cq0TRMKOLsORMfIksSXBL2XptDGr9mMcz8BT/EbbFiz2MGH+Ygo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SnAzGngXojn+DLaykGDboL/aiT/YH7vYdjOjQs1B9HhCyngfhj+XDLl4M63m1LM5pKlBin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wqg+YII+DFSKBaLCQ5bRLhBK4GKbN1fpD3H6MGF5IMJiELQ164ehlMpRFFieYF1h0RvA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D1KgJHhzjl7Bo9iyPFF+BPhyCFCUSumKkfTHJxxj0LlEi7QsCHj3+wRIWUj3Qn2J1SEv/A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Z8lex6F7G5xbyPRRHB6RClENoLlUOiSKC9LQzzRqchNR4ecRCWl+pZWmVmGFOOSndhvJEk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SEDKlTMRJKFB7GvOopDstQukSs7z9DDSk02LoVnGGOyFqCnCBBRnKUStoqGLV3mInOIxXp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BTFiRIpXQnXfiSex7g797M/TYVgckeiZWwMYm9UKXAoMCQkzeAyZJmSopW5kSpzk0oXrP7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XRG81UmjATH0XoYIn9tk8lr0wooj0EyBN9T+qmFafAMLatqC/Rl4f5DLY21hEnWMNQKTP9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v66Dfl6R/XBwftOced/bkanbIECHRHjlfCedCs8sQv4381wz2QXwpI38YML5PjLRmhHL8i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AI8RPTslwS7p2GHCKjQixgjuBXLmrebH9rS37F/Bscs2kXHRrlaJl9swbOzGHMjAnzIjse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JkDSOyE0dI9MwCPs2hiGR5P8AXihRp+UYNExJQIaPobYVJlDG0NlpS5JNVj0oKJoc185dc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PSok4jKkidlJjNCYc0CUKP+E5DWRCNCaaWQ5Qwn+z/IE7d6Qr/hEza9mSmkNTTkf0YXEnI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Ys6sHorgggRPwiE59HwoH9izbo+UZZolYaiydBKRBlMSVCrkjgbdsppgtnTwioI/BXchcY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bUvkhPsBiImPTRAeU/opli0U4p9sifUCjsQtVwxDGhTgeWhpI2R9bR0SgpYVyoFuumGKwF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Vy2xOAFmgkoR5QkKCF9GDZ2Jo86QmqCEOVkdJ7dh83EnI+pctQpHTEbdqIzHRokj9msDkX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CLGsKBKgHQYO5FihNUpN2IwvmDTVeO4GS9gT00G8RJj95jvLHRbV/pDsa5rog4uHiBETVQ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zJeOnZAefReWV+jR0kOhzchUhKCPuxLnv5JKqth0NwjSzVNjy2E1UIun2eJQULLimuF0as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2JaqbchKql5Yt2clV5f2NVbQiHRCII/nj4soexc7/AJNnv47SMPoXC40QJRKMoVstC6JFp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mWWEO7FMpJEB2aW+BcEdcSL8zw6vnAWFP2M9aQsh9PhOzyMzH4SMZgUgszCZ7HaEzaseNp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W25eR8LBdD9xKDtkPwrkSNIcmLJiPdF9iZPCQ02yhAi+yLyToIiHHk3d+zFQTzJMhiM8mW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NHtfMLpEqgtYTS9ExBphinW/4iwjgU23LGxFZMylIhdEcOWuhUf7Js5Tj4MjMxTLhkx42c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D3EhlBjTZKUI+ymWGhG3c3dEX2IVpE5Au2QaCThIZtLSylJ3FMoF0EKLLUzxp1kLCJ3t9G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ynLXQnwxYDIFS7G/kj3U5nfo8gf0FJLEeA9RwmbTsSKvx01JJ/UCJvM6cIeUuehf4H4K8X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PoNJPsiTUy+SJcEhDh7je5sCIrtF4MKqTZceBZFwHchfNKiLUk6yHtWpXtjZp0GF01EIa6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CTUCVynWUyatACKXk0sizT9iRM8k8ehXxMJZJIefovY5qVDNYYboSizlywhzJS40UxiJJ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OvSDy4MGoMpWg0lIzOmnNLIrdpbeRjC1bP2hh9cIhisp+iYwkE8uwaCk0uhbKXjFFkMpuR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J/R9sS/gjtIFtR6GGD0GFcrbbZCu1Jr8l/gTF/wAN4KeN/Lv4fXwRdPkeq0a+ET+19ETWF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n0htg6XKJE63ej/zH8Ignpvv0LNKXWT7IMTIzu8ZQWN6gWTLlZN/SLux8zPoSkS12TNckW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B5JGzIZTBrjQ6R5CaI54I39lN74MBYgovAsDTWAsCJ1zPHsi6XNkjLyJjJoalUNCROPDO8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uhCUi9irp/vnMdOYcM0k9THOVtf8AFSNRuO7jthl/BZaQkDaUwkrXCE3pfaF9ul5IzuOUn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KHGH2DMhlo74idkEcsZUN5InHisKWOYSyg6pOxMprIlmJVGdNsBPtjDSMlo0yTEWEdgpQK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JM0UUoP8AoTcL4rREZTX8ST2P6itCyZcTRQqJKSxEXo7ButCLorNJUJaxapEpugzursR3T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NMzRMiLe4gmoQm8QtdibINoO2JtUC4k4DIyZtCRMF6kX7iMRErI0KcTkVrArtdhUhsJYnG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zUD/JmUm8FvKYkIR5kiWXE5yJcWx9kIOaUhJcmDaaCeSPQRI6wuiZMtYuCD28idmloThK2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CMf4iO2flGLPtTpR2cg8vYfSbJH9wNK6EM76SP8KCNGewzje2Y8oD+tI0J6Q/qS44+suPu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9+eHXK/gf8fRV0I18cEonhoZRvoTHWLnAMQPGQcH8gKdPaJdv1TDhz8Zvzj/FRgRsNkKzV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ZI9pZn2vA6BJ9hxS4smRhOruJ+GPIkk6tCdR5PJkpN21vhC4SG9DWx8RxCI+G+HxBjhnv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HRswSQVXZGhDFy2MwK46H547+M8R2JUPKjiLJXTGFQ255LItsXRA+fAnLuFl/wANE4E7C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OHrI7DauYKtxckz4Rt5FFGvAV0A9viiMjjRvbUNwXIowqM22yBNQComtjpBASVAQSrHlsd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qS7HChXsIam/Y5IDQ8Jf6CcS7d+Q7+p6K7oaZD4iFzAuh2nmYtS5Swz8Jj+uJnXUxV7GY4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90J4RkZcEcnDQ+sIiMxhUTmsIQrdW0I4gTzWiTJeQTLw17H2Mp2wL1LaTTP73EQH9RrkGK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bFAtsmjICT5ZEaKEmxQ4H7MVArUlXT+hU0ekRUvwB5NNryxwVK7Q/fpxtnvH5G1j07P0eH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+Ef7YdTex+0xtmM+0MR6QyLegf5An+WY/bwwxlv2LeTxI8B6K5kn4TxIpl7XZkqT0kLNGf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f8S4WLyNRdL5LrJxJCSaWkYofpPhM/QQIHomMXB/8CdEaDyWiHa1laWJFRQZGUz9kCRS0F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VSWhFtqaw/iss+kW+KVJICJSOXlSZtSwNUNBTocnNyNtq2fbHkjoYjBLKu8/Jex/rh8QPi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qyjPxQXBbYkihN8ZGuRdcJPfG+NEPh8Z42IyHzPJiJ2Z+K08P4VjSo50KY/4aU8Rpjje7M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sj5byyxLkyiohloM311I45oEiVpEJ8PNk+illYoy1Poj5EjsQqElbE5uUR4r6FKU4HAW9j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h6HJIGUy6FtodkPciKCVOV7EKA1SIHixDY+iNNkY1qG12yFC2e8Fo0PgA4ut7PCTyPCdjb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lV34yNoEFdJ4FASHpEbP8RFJglH+0P+2A/wCwS+zg5395eSb6c/xoc1fRQdxekhbK9of7Y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j88MP9DhsC9IXP5ccUGSH2MofbjU5Z/ZEhwjoSFaMTZ6jBJpKXAmzuFMZz0TPEkk8SNk/x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Ig/Ejb62AU6mF2NZJ+w3SBRnbYuuELhfKUSSenChPQuVws+waXXXxb6Jfykz7Fhc3IjGqm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VPZ6HwGqFDZaKbt4F6u1b0MSqF9xnW09GZaJSmkanqYVhjiSSTLxFm4/rhogjlmjz8H8NE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EiDQl/wAGh8QXAyZJMZGL8sRORo0nNCUESNDniJ+C4k9C+CwIxkmM8ScHymPVESpKNfDLc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khn/hSlkVlMkNDtkTFiHRnFPLohSqPChnQrlJLYgwTpDXteA9OKdwMaY6cISYpQ+wIWWPI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mMQwMpTyPIGKFyPZT6DREeTRxsN8wWN6NLAvPE2UO5oHvf8mG2eIiwOpiTRbpHYh5MKH+w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gnsbHocNkGGfokLL/AD8Of7wnG7LvsW8t+SGSBAhfwSSPiSeJJvlO0NXXs8D6ahx6GUtqO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jF0lvIXHv5yuE+CekJTs3CtCUsafcxrmmhlS8FEpqbjIklU7THZi2bVMC6L3TwS9URLY0o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mKckSP9IjpyRGS2iG26SRar2LJqaFnitIubnI0hloJobbTTRcJRsXTa6b2shYctdPoQhmm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seRuFMekQ/OKVPyLPuGn4rLiy2SZgPTEEX4UMc9DZswk2Iept4G5NN5E2lMht5H+eM/Cj3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H8d/KR8SEScSghYiqEq4EOjjn0NNDGyjXniRst4wEJ/gbI1EjEU9FWWtkCa2hrIlpr7Hwv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WcEi+FNkZPA2WDGmCPb/FTghLX0CBf0GatNntJcIQR/M0nkTIUughPI9QbOyg5OyTk5RvS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IKOVZK7IDQ1DZ0HobFUjo5gkJb4MdsWGCwT/CINENCXAl9EdkT2Ydj2cKulxP8i4XEHS+D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fhJJP/CoTRHgSbb8H+CHHkmHEy5peROiV4EoohM0JQjZsQ2SfgdVoxJwSV/oIBrlj8EqEm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YcJwyuhVASYEzlanSKXYevQ3guIKu8k2k0pRKmwf7YIvBHkVoqabieRiRsyEtk+gmEtPzd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F0LOxrxlbC2K5aEN2xNpGtdgw21TWUTclQ8CPyLAI19sBCXxSU9MaX/L+iERwhvxzAvlJ9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eJxIdJEJmIREgk65iWl8LXECBAyFnavSI39IzZ9n7QWLV/oXzv1BJQD7Uy9sVc3YPuhDFZ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IvXGineIErRg/smnmuFgXMV8JE4J+WPiOyR5F7Qd/KEYKESdhP0RrsXgLeflt0T5/ZoQeY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LsQm7K00R/G890yYYzQxnLZLoQ5EnimJDMhRCv9Bj/wB2OxzubZXSI8JHiOsT/wCMdwmpL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AvI02RfkoTmBp/wDKWOJnRleYIIrnfD4nhAlDTsh2RIIjwT0R0g4qbDQ8CdISTFEk4FF4k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pQVOPT4NOeWPBnpRNy0+4NtQl4Jly+fAtbVumhG3TpraHFLCWiXQ2TXoqIGCNcCx7IpMCk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Fk+xlLp4ZsWvQg9Po8bkytRY//kQZ58yDouOpdEbDtT0Rpb97F3lfIvul+TeiNDghZo7pt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Lmtlx5RIxRewzFM7yxL3k0qEVCD1gmqjxRCq7CRrsgE7SwMmafklvQ/Y/4rwVfYvnZmPwg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XBku/pDJf6Oo+2Nr+wLWRf7MkT4gUtU9SO4gPAWn+0x5b9gixGfSHjmKTK4NuYueyIYb8C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2x5GqPses6RC2eXdA+tuTx0GxQzorNk5KccKmL5p8THPuuPrmK5Y2PJagkP4LJRHrjAqoQ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LTwNZEJ9QUylNpkA9wT0EuX4YgR/LHBc7IhT+xNsIR8FbKIxTTFu2rMjtyPP9krpEeEeDE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8oeT/AIIB4CDSPokkkeOI/KzQSRkMnFzskuLCxujwiEL/AIyJIvn7CCwKmCfDJdheUlw49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uRCqxLYpBZOyx5BkOeMBLgJVlsSRJ0XUNYQ07XEb4d4kJZQZUXbP4JKH6p7ZhUwjl4NeSz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5Gz8ngaiMOHbIl/jARBpscJhRqn9ianI56Q/KFEWyh0mx23KGmgrwhDUMjtFrwGIYbOq7Q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uBapLtipX2aF4I80ZDu7AmOHZmW/RIl+KzygmMnuSJwaGmt5FL0hozr/KWoY4X2IVofTIh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8a+g2+cfxN86HgaFOhc1whLimCAgmd+h/iMXcl7ZmkvqxxStfR/3+CFSEpXE4kd4XHgQ7X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jgoGoQLKlIMGwpXsSWGE4rPAwNR9sU2V/9IJ+qkz/ADbKhIIYDpPtj0KNRF9EeSuwSH7GI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yMa9djrLI2i+pJ+SR64jogkkfaHr5STtHtfFD8cMwFYpAnx8bKxuPDqjpHoaUdL5exu0Oh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Eoi6RJZTaRqM8kjw5IhhtkMK1FJMlsJYS0SeTAPB+zwBE/wAUiOcMbaV0sgmix4uIbW/Aj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UmyWYpdQn/wAfUm4Z6ey4RaUhR0J+CRsekmQkV4HgVJjaSlkYWkKTJbRFSKuIFkbKxqwgi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HuYoZZJ0OVoGXcKR5fFIVjO84sB+WM0/Rtx9sb4nhE2EHlVEVJQ7H/J9XdktiY8ZI3hKJb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lHYmXgiYMDs46o8T2hJRd7noiyt89/fsZ3+4hbTovAxsOfQjW/sE1U0dkm7YWUlc6Isk0P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Kuy/pw16HOpv9B9MUC92aKDL8ipq8DLCY/JknQkr/AIMoX/AfKKFQuxvQR9DM/T0MhPoY2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I/oYi/KNaCJ/KRgzXaSEPrfI+VAMSE4ERU3JEhrzJLbkSoc/SLWShIeN4ND7hzA9H+ZRAv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k/QqHvDrQPrPSGwEql/mEUoku2L04Q/BHSJaGLZLH5EIzx6QlhYQxtzQp7JQbTCn7NP7EN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Q5IYvYudiGP4+ieifyJk8b5fwqfXxSlzDhzLtYPNSDpxdfxyNJ5SPejzERickAoiTdIyaY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STGTSTSFSWx/olXYkbngOG4kuxH0L6HO2SQOU2OJhf8eTgiCUJyWPSLBZBcIY0KMpEiwQU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NhtvJFwRIFolkNmImkMMHkJs9+ESAqbG/hkQJCQk4EU9oSPwR4JTwkThjm0vsU6GNDLIYd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sM3SQueRhSSUs5F7AcspkqlFOMoeb9FG0BbYY1a0NnwKS2lr/AGO1JTwb6ZJVip6kmEuUv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wMWGQlhl6CUUm08EVTT8yN0p0doeQDWxUwNlhEkCCBa1LshwGlS+NGuKRbf8ABr4SuEeNm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MKR7MyvYE7SENf0xCYv2OCbo7djz30VGjL2x792ZkA37OSNB3glR5b2Owp+kIMxIMMd10X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iYjnMGpH5Ic0qjN7foSRCWNvQiZYr6HoAabateyXRexISlsWpN+ixZRkF+iFopEdhAI0nI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ITCLIX/Q8vn6HTdvqFRFHglcZ2MwGMlsbXUkL0SE8Ne0K25bEogw6wnaHbDG8iSiCOHgni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jOTdcNoWXRhYafDZg0U4QXNIeiQvlP8eciEIlLE1DeBrOgw2v5lidhEAQb9xMASLshdf8S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NHUvsZAUIOJbcLE2/LIs0ihidFJFsO1iVxqGBu9lEwSiUNCE0NDIcdK2ZJ8bJ5ksUiaWSV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CSWXxHkZAm2hS4kbnRYbQ2zaXgw6WpwRhlMf5EgSGB6tlpYX+yVWibiLtisn32TZfciiM0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2M8WLxE2W9DJt1QxOpanotk8uREn2LUJLCZJpqCzb+zy/AxvFtejY4ScSBRJ8iUoy6aJEu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LRoYpGflDpiPwTu+GPHBcRwz8pi5ngxYWEz0jM4M/2hb+w+LnRL2kSMkMxIUX7SZOqA1f7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H9GqLYvI0+XoT0ViK46aKZFyHkC/zY+CyFR9DVuSxkRqV4GUPIJH/HBD+0Ex6t+ClzdEv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Ij9BSVTjBFYY1Dk9EdBsKKpnZfhhsK0obGch7YnauEKkkkx2NNIbby2NofPIYQVI2zQgSU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++EiJAgC7i7oR0I8sTaIzDRNUyRSTexe/IA5T9Er2eEToaeVwiymiOE/FZsXCGxiUToblk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p0LBNFi0Hlf8A4SF6jKhFlwNz/wA+SRZQ/oy6NwXsYwI6Ayezrn7Y8cP8NCQapGMFgxumo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EjaLgk5c4M6020agsvgA5nuSJEksknjQ3wySfAwRxAkRBRUCvZC7FlN/DAZWD3Gl2eT5eH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wu+hFNELvsfCpfRGmpy9vpF3NDDAu27WbtjsoJ6EVMl9CRZE+zEOxCocIcrKh90odccdGZ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4fA8T8jTZPoRTic5RMwcpJJ5GWT7Egap6SHs+lQ1yXQQSBJG2n0H2fOG3G9IUz2WxMqk0Z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7jXCNNcT5GynDYH9DZJazRXliG1XtmJcSiB4TP78CcF6Nn6ID/lwf3kjsmKv0iWQq4Zm0G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NsT05YnZdA2pvZkT+wM4LwhaYROX2FwJIqSN7eEIW6eB5ooaKsHoia+kSILR5be2LpDXX4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OyAh0nsY13jYh0oaQyexsxwMOfEmkIxJG6Y+liOhntF9iOp0MiSWDQujXkljv3Mj+H8H+f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KzAUkJJiOLIWzEUJKmNaYY2QcHEDR7Jo1jgmR2CX4K0R2eDE0ZMKSkG10IJ3k7SgtWv0yS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FIlckvguWGLHz/tKKV4YDh2XY2TL/APy5JJFlD64ZLJqdIhzChLYbK/fBX+IxGv8AGRG+h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HTFs3VHHpCYF05MsbLV4RNtmEQd1gx8htkY4GqGHJIGlXqxTfBOgkSPb4P5Mnh8PYniJp4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kjlrDHqY8g8g88U2QoYhnWMoM0ieW2LXIQ8OpqEkbAKQsEcHG30NJODC6FO8bbpEYiUNz8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NJPsb1lZniVI5FNnZusyh9MgbLKxuTDX2RyBuhXSNLCHMbxYJ/Y2zlXkfY+5DDI+l9Rw00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u+A2QJQTm8kOZI2aK4VOcAuyKo/BHK4S3swUPxl5glI3QjUKSP1SoRoj0hzE4LMqIN5FA5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jNEf3bIlaiNmPYnrq0jIYeKyNP0VGV32+EnofpFC2ej+4TPTSIfWEzcr2KkEfoYlgXVQ05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5vH0If1QxokN7HXcKY9CLRdGMjIROVrsy0xga3p8CaovLHRPGWsm0/pCz/wDZv72P+myUn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ij+yXrLpGHwfZj/Ib8oeioe3JQjIOBLVCcjRBA0M6OsesWSTpjhqUJaiCVmi+hN7EsJZLQ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3gUMNoVbsS/AtB7AUWjPEVAUeXEtpDmhjeUSkpjI4QxiTyST8MhKY04nk7gus5/8AxJ4JN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UcygwVZNgY5J/twip1Y6SK+4MAdrYgcCbJOvoWePsal1IjojyEuz8YhaSIYkTSCnbg8IbN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Iyj4bEEMYSqJ5YvhfQjDVeD93TJa2SR5YoCwZx8a/gfFEEnCUno0IQGFcBlK0JmL40Bi0P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jwfTkTN0S2mYMwxi4KP1BGDw91gfyNjY0u9jSvHuOhJLm2wjtBvk9aLIifA2OT3gqOnke9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sdhVYnYx/BGzEU9pGhiUYkaXYSFp9E0hvKVktIjevRkwc9CRtklEDCRJYoD7T/BZckgOG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LWGIyE5kr7UmaTaIEmhQmQFmHJaK1ArXn0frYDLK1VtwJ6TaL+jzJpC9DcEhVLESaTEJJS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EKGilvomBpH0hrIvstm2/JEr+54BJibk5B4FVZDNZQwlUljJ0Uw7gYkZ9C+xE5b4T4Dy8d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/nRxSd+cjO94NlPzIeKn+j+oiEV/lMIn5OmPCMZhnt/Ycli8iRYvsaxH0j/Ujs/mN/wCwy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K0SfquHzseCxAmocl6Kaj8iTInxBBbgtjBJUJ12KHx4JJPQkWWNXsL1DpZZ4KiLZEexIwi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JEENJrpiVxm9pE03eDLqjgTg3lCNHOimZFAMSxkp5N/DYhJF+KIykMs/+XJJIk2Gf1wi6v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0jaZ0z+xdzNuCIXPgVoYxSN1cDdpIY3kS6phqeyCUItYyUJjykYWJxF7L22fuYUnJY17H6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FNEN5ni4f1xgNvyQaEIXKfwXE8JZlfxySUKGYrH/oQ20mJWOGR0MmGEgidoYWEaSBBYn0P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xQz6xLVgux2lUQrC+4rnH7HUNNIVUq0OtINCEPlqljlFm+zJJyGfPgcpfDmBQtYYf5INxL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NtKl9iS3XwxpG/VQSTu/Yii8CbQ/abUOpq9DX+Rl+j+y7KVaJCVZWOekQpWVHbK3klDfno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14Nn2GSpInyQ5kpMR9h6nh1MoSSKV9D83NsoYTkfci1oj/szRP2E2HwL6oEjcoWUgnD6Sv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XdWSzGjrI/wBnwMxtJli8Ub7HdGzyIMoTKK3DkSmmkecNBegMbSJ1ZiN5EDJgEYn5GbZgl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8hbUEdsWEdb/AjLnsMlqduR4Vvo2p6Qob2ETGHUIbXIJOz7Y0eWehLmE/yNtKU/6HZE900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ExHt3d04kmrvwRErQ++BjLkUsqsiE4BBNKgQUh0sxESDG5fFGaXhkiDTQ6Q+mXrSh9TzIM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Gyd4IoKAknMgbYcE1QsioUILbjAheTFMqiEUrFiKxsw2tlNj2MHsIJBuwnmvBM09G0MoEE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8rOjCCSWj6X/xJ4T4ZmJ9GJYyCT7NLQjzCzC+x4IPessofp2PFjguyegspN7MLGcxRRjIG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WaCdrB5mYOuRDRAjyepCAPWC8/Y0PPEXmQkpRTQu8oG8+2GMyWMo+yisE/GiuEIajhsnyP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kgT2IJ2CY2GOgxk2kRtFDJS8hPbE9hI1Et1yMUTVtpxwpnfqGke8E4jihHmAkkTSyQryhg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5EDJFNvCNTEjPZGzAGV01E2/QLPeBRlBMSL207pmCG2pf9DrQ/LsZKE1pEUHwiLVhIhLZ2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4PEGdB9tCxn2yRIaHgNu1PYuPA7F72VfuEdCc9mDC7Ylu7jhIcpf/AJv7OuPD0QSsqz1JG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Ih7GYSaXY0nD6YmpJ+XFL6Eo/pY5DxRI7FTJk0DJtm9Ep1OBqYaSWByTbxUCMmeCcEh+Qq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wJPtLvGkIp7JzA8pIDbdORtWw32LCMhU56WJBmd6H9yaNMTyx3+mF5X0W7GHbZjyJ6SIjb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UfRgIekLLAm7g25TG6jPMjWJe2PtSG7/ELNmNvL7I2UQ0Ijd/uObY3QNNDTRF+hmmZDdkP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Sxo54Zgupc9AeFLSPZNwn4ZBvPbID2QTza8E58likpgaMAN2hvLfQ3lFtHfAtlAnGCYq2K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iFbkacLH5JWn9h0wpjC6KbqgkvkYvAuqk8tj6YEJQ+GZY+xUqPBCxshSXyhC0bJmCmF3og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+hgbPI/jQ9itRsySwbtMS/wCSSRLMPS40dT9sfMQ/xGyvsUYlBjVmOR9mJP2B6UX0geIsq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kpEK3kLBQ+IexQULBArv0yTPLOcGT1khOBpR+DaEx2eshi9RJQ/TQSO2BnPwEkh+AjjW2L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B5KJJJJHRL4fKXgtClk0pYobscNjThqMiE6PICbs82Jdihj4SQkPUSFGsMX2TIehoNMkS+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Sj6Q64r0ZnQSKSToiEpMwLoks4twvVsd9hSM6Q2OdQK1nskw1JA2fQ6EMuV2kSwgY9dUJu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SGNLyzcoeCAOIWyOol+kJsWPI/BDtHoi2GEiQ7S3LbE2d+xrS6QkSv2DUKbe5QmmfwJFOm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lMnFwh6wntMi7v9RZRqHsKaTelCFXKSpEKHGTFD1ckeBKaVvY1N9ESW37NgIoE2201TJOP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1zIzSiyKcMEm8DpZe5SFInqbHP/sRf7FhRprs7pmvIyhHN2WmUaH1PongtxI4VNwwwk0ew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dULUXU2JBE32z/BgU/rGZJ7G/P7MB+KMFca1z9GEbGVV9n+yTdY8Dlpo/ZMxopJHEV9D3N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DWA193tHT/Yb9N9OMWs8dS9IU8sa9kOBEDQY3tIpCxYUIRAyF0Og1Gd8qkIgMj/gWcfYE8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OxpMtAvwsE6W/gL7H3wNJ6MpY7EOJRPeCO3LwzsE8WMOEgUh9kp4pWymLYxUmWyNrFCXtK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LakhJmTSQ15H1smWROBQyeCIbk7Y/Hqja50rEhrQOzo3sWhAKXYP041wzRVlEoyQpyUM7j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kR9cSMeezHsYS9jFlfyEmT/PTQgJV4JwZC9b2gaTJe1iVsGEoJRcZJAF6Yoi3Cu2dB8c8I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kBjPqBlMlbZI+g1YysLzFCv8AoRL+1GBRFZavVDCfaMOTsgyEQaJGxiY+JJJ4NkokWbZVW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vhfQEZRCXohVIPyXoK2N0qHk+7T8VzJJqkSmQZwOoBDdMZNuEcQQeDRdIVqE6C6aPLQ4iz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FyWxlBNEclhDSv9ERGT+x+sASO4/MLsN33SNiF2YgY0MSaU6DVCjOhn0SKdB5/EN6n+RUx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ntDR+AhbgTuV+RgTSKgSklvPChMl9OB6yrUlv4HJy7bwJXsJMjSdJGH0tImvJraHNlBtPa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HJpciL3Caj7HUYTiN9jJPK8k2iSUCEet4GtImxzhYxNiIGojaR34ZTLsiF5I9Q50Kg+0Xt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q9EMnAqPYzanIhqEtCyxQY3dlrSFpuiwP7hMbWl5P67FSnR0yJdgpJKkojQhNpYGVTxIn5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0gUbXomaPsvv3jb/EDnJzf3nUg8q+icjsm3cjwCVaRGw1XG5XLIhisIN4DTSYWhJh6exaM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pIScMzKkhYFZAk1yMTj8ipj2PpT6ol4dMVtIZvCNexITIzbJGEzNSbeRxlDHuX0M300xYw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a0s/ANwMunemPCM/hieAnQVVvsM9fZiVIcGOww02I208nrfBC4VpmHYmh7J5foPEfNoxhU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KvTEbVFscARCSbZJLZP1/0LZ3pSk3YPpKUMvS0hy4CpbopSuQbTS+UDFGlw7j3QSakGOb7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RsX7LE1EoLsaH0I6n+kdj9iVKfhItZVFo/wBOgip9gGCU9kil7Ckild7G5yukM7X6QKzDD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v96qGn/bCS46b8ZI/fBLHVF0oSQ5+B+1xyev0LyZAJyzYXhwf6Hl5w4gTAd8NB90Q8RxPy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YQmBN6Qm2VsZ5YSMKKFhIkvv4R/HXzWSG8E9i1lFMjoyqUCzxZJlyLkcOSelRhlHrs/BZD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KBoFME8k1BWNFhVjw1LO2OPIUrVFPR5Kr7i5PETWy0RG6FmISeDbKENJ5SNRpyTjwOl2PM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rbb6H0cCm1+SzP8CDthM796yUjRryOQzhdSWNKhtE0Ny22LLYmKSgovK/oY5Jv9lDZk0s2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YtVgnvocqbUliFrJoyuxIrYh1aJsIex+Zla7oi7bWYbtrRjJjAlvC9oo1Lke0AjZlFu2Ri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MQmqIu5eArn2rRLQKKMok6VaIfKuzPQpxlymB92wENbQY7EYhsb9k4iAkjgQacDunh0Scg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O2NtgqycjRhjQQbcpIbPQd7fki1LEXXkwrYmb7s7G7lS8mVPchOajobUwkeYPJ/oI8uEZm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+j6B5gl4HIjsmCBHCmvInp7ENS3J9MfuYu0MYcdNDENckjekY1IlUgxCht2kPXCBseQVof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DGESXD0PLT7IbJo+sCZOC9oSXb6Zmp6mbci2inl1MWy/9jLxJKtLMkv5Hpk8EyEbCipDX4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GrGywI3lGHaoUsYEESXb0oS/GNz7Qwt8YwavpxE1YVvpFME+oeITk5x0Kp8VwS1aHnitOW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IBm40kS0vtC2VWRmYHEjbkJgbnbIlGNn6EjNg9GssDbW3hPT9JjFhJ2h6CufkMloeqAkjR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aeJDWXPZbMuTGzPZHyY2pocZPAWWGcFOa6HUTJjPhQhjVpvtk8p4SSNTwK9mBmJpIPKJOi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/AMR2RSIFcLwJt2R4DqsmM0ZNBwPql7HKUSUEilHgRw1UDyYnIrTrwJgiZZHojpHJjIJSJ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TUViWMI4/UXmbLKxAwtEJRIPQhKcMwsj+BDZEat3RbbgUGnK2Qfc9lBz2Mqx9lf6w1f0Ez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A2KE1N2Q/+mXQ4oQdBRLP0ZaWMouGh7EKsT2RdrUEL8zdjVU3imSy/oyK7M2BJUUGn3NyV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/AGsSJLDBf6DFXsNkKXGCMs1EawNFabR0GkOmIlZEScSr/kbH0xMyvHROEg2iG8k+IfRlH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Ioa6EHTWIqbDTkZGEJwhQaRtjCMLFIfYhMh6hsRPsOdtiis2xUbuJjZtyBVgICQfdmRILU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cA/cHjaGIvJHRcMZcSS0euGk6ak2n9F9IMSqKKFs32xlzNDRiEoeDHkNci4KTFpsvL2TsK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o0b/DKk73lC2GXTZ5N2ZQbEnQxPQg6CCXh9gxJYX7Fw4G0uimQ70GJC8z9eKJKaIsll6XY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dmiJ9+R6ECUhPfyFcCmiD8hiC7mRxWLTFQlMdFnws3yuKoxafE2ol5NCoiPeRgkR4KBQuz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silg8uB3chv32M04+ID2z3Of5Q5/QOkZ+ew22WXtkFGPhBrieJ4TzC2UQEdIq3iNwXkRSk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JzZgEEt6Icb5P/iqLThCNcM1gvhJ1AeUqE0yBvZoSpSjoiwtIp0xxETtITLKFMUoE/AuSW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/WCMnKuTURiJcsbcpqB38D0Jsec0NuYTbFfh/YlqJRCUuXo8ZMxMCAIsmhOq3se/0IWfsh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58ikiRJG9yK1wPJLlDy5HeAjPZ7EVXpM1iidbEtct5HB7/JpI4Mv6supWL7UQEelZ4Q9O3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TDI4CWrOwoScvp0KdcWGdasgsoZUojwGRqMIluLoX+wy6CdqTI8fqPtDykK6P0Zds9DVrX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5Ih6GXWi/wAcW5DkmV9DQzBYpE2OeMC9EtCzh6RkExnL9C6PtNTOicmGKM+HhNEih9A5i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AMYSbOhQRdApaKXgU0SXwKA9jLERxPHk4soYmSj++KkiQnLjkNMLyoQeEJDksDGSMgAs9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gWg8hPsq3KZuIeAwNiNFBDuKyyOgboxseUWkm8YLN/UMBjuAh7JsDkN6G5X0I60vv6IfF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gGn8tkRNR2ZD93kq/y5QDvA+zLoqiLKeQ4+KEQcGxiJmSuqI2w11IWQj6GsPuGQVE00LxR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ab2x9iGv4Y4kkkfE+SURE28GFhGqBuF9HdS7bka1o08zwimZeLI0pPbYmJ8oNadMlJZPzX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LjHyzScBzgJEh1cJWEIJHBvoaNLqHBJL0LSBbC4jXYjvBBBf9x5xDaJH3ZkoopPswv9DbJ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OzIoMZvA970jYXAlVUhew0skQt3MGlJIVSiBiTNjyR20MTMOUL9hrkV2UQS06E2JqfIyck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iYR7MTLoYlzDNRIin0/ITrUIBVYpF/AzXiOildC027HbqPHFpJnNkE7DWkUoJxVT8EwZr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CFqK69p9FAKPfDazGiYZTZ9hWEEsnoI8yvJgG/I8JGSTHEn2QsiN/QhCCRC7H/ISr8yoKL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BT/GEnCThSx+QkfoeXjUDpgx2nklYk6gnk7CkoaxSIiawjwBJaoxcimoYXQE8zBI8xQkaI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JJRDKxEsIh/kIrg1va8GxvoisPZhjTIPTMqG1pYlcxttAb5T4JJz6EmxuuGPtPshBTWyn/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qHmF0xWImLcX0OPCqUnkv5t4FtSeMjK+RIr2mgUK80uxLWAmvod+yH7bfQKOsCzDB0hEPQ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QWHZslH1C+JRKMurE7/AMIcVNkFlilkuSGwhPSqHL/KIzZBYI53zHwcFHosbZJKGhEZYJN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ETpn/ANoSf9ok4/Of/WGzP5xGks2V0Q+JMTFZA8cQgfi/4V8F/CLAhYV818F4E+7PskGBN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iS8iXg/gSB3imBSm0LnCXkRDZNi3gfJJ8zISkQWN5tnUo7iE5b+ER7j8hDdL5MP7nY8OLa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ZsuFkkTW/0KpZENWyfwODmR1sxhGFiP1wpCnslkrHXaGylJdjoWxOU0T0CMiHnoVFJlSj2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8hEu2Y0ySMm0YakBkzI7R0RosscLeB3lL6GeQXeNtvklm3+AMlciQ1e9ryUXQ8BpktYJVF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SbJWFJLoR48B6YHAZGaUNGe2djBBgKESziRbUFB2MbVw0gOziWbEYKIX7Bb+h8RGgJKMr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iR6Io+jWJRCF0BFsIokPDw2RooTeoMR5ECbcIqdkESBIg9jCO0OtiTsXskQgL1YgFuT6Hr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4KF+Oov8AFJJMeiyPP0EGZHhaEWhXH5hHIv8AgPt7Msn6vRSqKIzhCcO8K0V9uhy/uLHFe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RSr0IMCqt+xuk8TRUPoNA/RCuXkKQGiLmykQA+hQkJDl1AaB14KAzGSqnR4ToAQWLwLOBt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pGRfyPMeB7VBmZM0HKzMxfziPgyCOyuxq4tiTG9kvlDBJ9cCbdsrsSVfJ6fM9EjHmEnySg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TxfO+Y/mMExwSbDP6GkUt0Jl7/OzwYnbjqTHloTXDkCcN5KhHw3JVRniUTKD7JxIm0Qx0n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/uLyaIeRC/GIgauE/4pCTIjY1WWMjZNqTsqRS1jMPhHfC8iyhIcLhIXQb4klQbuKFq/SHm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6YiYwIdSfDEo05QwOSMiFnjJOCd8iemPM64joPYnGti0MpMi/Ktm3LuN2hoazoSTdQSD6E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YOW+h2KHbJARXRkbNSSpGkyuBCNPDGMXLkGqXLf8AnRvMJ0vs3/zCy1HmhfoSjPqzaxqRQ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kgFTQzL+iSdCD24OzhioQmrpSOiRDWd1gX/PuxIos02W0E+0OeVNEKyPomSVSx1GqqEqRq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TgoSEMSFdjrANtLR4Eqlt6FDaZk1IouxriOLJPKhNbGp8fDsgkQS5RkJ7hNs/aghzLX0FJ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6DwjuFLJGw+oIUreZLCHnhA7qjUBMfuQ6ardDji7hhGR9Bn+hGL5avyM5Y/gWvOQ/URllg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4h4dP2VcSSGTcSgqqvsYVjGbhJWxjWNZhBSUL0yKTJslD0Xgl8ueTCTogsDQ+MgaC0rVjL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PmkQbIasU/wDC4DZpEJ1FY1OETZsxFkch55kUvBpYEbmFRCXLEh4XyayHzJPwYvAhs6wnL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MhGGiiSflmoHGB2ge6LsYgPolh5XJfFaHxX+uAAikFf8Awg6Y+x7CTozAEvXpDsfYhjAVT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OtPQmthtNiCkwLk/7kwLgypAgR4BKMWhE60QMZixx3ImNyhs3DRmESJIjJaZIxOhC/Oyk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deRiNbERX4EpklPYhCcjseO5JC7OUxn9CUGogb8oTzs7xThlq9jJ8kQe1hSexxNMdCfOmb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XsLLES/kQQ7ckewlfgSAa34Dwioki3cxIol/sFa9A9zJEk9uF9KhgN7lsWyLFwNQeQ7LcQ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licolAy5/sfogb0pkQU/AktlPVNDk2rbMREk4/ExR+iBSjtD8wRQmqNBqpacMaRQ1FCa60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lCYmIO1GBydsyahKIKI88UPqLxbiNuWb7kcj0yhBjUqjufIlzAzCoxrknsoROb9EGd6gVs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07Yo/CJ+ucNdB3J6HuL6DlZrpCC2u4RYw+xETQdp71yijD92j8OAR+hstgJI7wpINJT9jc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QhjLJK2PYjT4saLyNKFDhmSFQXC3eBysjEqCh2JHRSbYqRoh0jOojWMJ5WZJSYlZhl9HgS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u6Iad54nlmHQj3EdJxPEk8bEy+TQGxj+LY2I3hMwDGSoYsiHLCfZRImZAYsVhJzR9prJrA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cpI9wMOrLqB5d+DOSHgJSSRMStDW1FBBeB37Cc4+KNjHgTvEnUlaxxj5tDovhI25DuUrtC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jkg8tj8jxGAosc9Dkt78NkfRPYoEhD2bOhlU/2hE/6A5JfC7wSS1ZduNiqzQk8bCGvHoaj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IDMJSkU2bt4RLwE4YyhtSryMbacWI3uIHb5vsJZAc9hn2uRim0/oH1FPXYtKkl4n0xtOyi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XoU6OCzUH9BiLEYTHToUkR+RNSVBkvIskS6oUsK8gl2lRXHWLSxaA1yrTMGiNrz8FDjhiY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v0OicFK6Eum9iqgJfA1I+yx+RRyZ9lFqRSEwTwyx+VvDQmcPgYr62JeZfQbmTJLlhCmkjz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q8MGRSEjtiSFkc1WIKsMh5PYny85igDugScAMxN6RuzrQSTxElBcEFimOPAafAUQmknkWV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IBQwn4JwUQckEnDsck3Tyx4oDfY0sV6FkzoyzPgZwklp2MoT+pFG3yMXqAdVDSq8hNA3/A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1j6Pb22Oebf8ARMU++C0tIZ0miFjwGpFbrNYGdxtOhoc6KHR9rs/ZKLs8MhtszGFgOBDaZ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HAwC4kEV2Z+EQCY6hC4jBxvn18OhWUGKOfgKThEdiCUJcJJJJ+Oa+YmSNkiwEzQDDsWyE1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fZmnY8QJj2hzieAJqUZ6YJ84tBWQZjOFW4f6EdoEVtcKSjBeyumfZJBYwo2KHVMX51pEjC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KKB9En/UyUjoxcqxFa2QZRLuREM6l0Ig7fHYX8C4TLAmZEa0GY7bIgZ63Zdo8Q4X3A1XJE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UNCFuZeiKhSVBWSU5C5R5i0goSUCJlpjcps1OA3bkRppTKsjwDe00H2tOyO4E1M9EzKJEF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5dQY5OtrTG03CbgaaJcFWNKZDJDV4aL2IpvZKovIM3UZHnsHqDyAhGI0LTJEhO20JNMn0I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NuJsbTNDRuBa9ZGNauBvMQ9qv7EsfCe40MMWk2QJS810SIGaWvEY2XgohoWcirtnDpmbSb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rCYyW/QnKE7UOsV5IKUdh6pnLMhYaAXsS4HpfRSKE6/TBNWV0FcoZ7FNzU6Y+uzRAyCS8k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WVITKMoTRGN0Lpgh0QQQQNchI8FkMaYuHokjshaGj0EmS7gUBJZL/AOgQVoRgBvYCdl3o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dW/YN189DYOZV8aE6S07VDXNbETWQrwn4EL8ZMXpG+8F6fRNRLGfuSQ7JriRhYaiKafoZH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D7hORaHZFGv5HvlAegleBs4MClAiTuTFEcRKU5Gh4ghwB6TLVwLHH2odq/hr4WoruQnCjE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+CMz9BHD5/LRoh9cQ+KtKWYRzO0d81ciSoRxjlcukM9hLeTVkoJBI0iye32Zh/BpL2hxSKmz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mYXbZmk1wvkJhS0QKmZYH9UjIBDSExhLob3TJ1oRqbFtJfoZ5QTwh5zDHkSUU706h9x6fY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MWX8kMJYxTiX9jXHC3Ff7UOJOhiXGgh5kkjK9Ca0EYPQnaF1UJ06llVKJx28bJ7t5Hgl7F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V2oB1DcOlgTpIVOIlLSyXpQkSE6KUwN4Bd0JpuTEI6Ksa88KpmBEmLSRigV4GAJYskhDWu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RoTcGghbSFFK3XkdgsOQmxhN+EIlQjQvhuA/gkyR0N8BoLvbmKIJOUUKtESiN3PKTRWA5K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CUnMNOSJzRghg2OyDV+QapDBA+jGw5EpdIjS4fnWJJqReuh1tpRBRhGHImljcjlJ/CJma9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JSk8Ctqn2hNFGwY/B2EOzoSllEEyw0G4r3EGUJ9jJsKBuTnhOHkMckW4BSIRBjYSFl74j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xDTIxmksPAwtPgTwfk/FAGQD8JUVzwYVU0vsvHC9Ch0exUhClKY8mWo9BwP0GJUnbpkyKF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N/jHUzRYWLDwW7jqY3iKo+s9Aty/NyzTjFmVE6+KGKTI3E8PeYxrUcz5QBeh4aLrwW78v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fzkkR5GaKJRZ+CRMmfhgkbR4FtCZhxNDGSbLO0JGeCLEPgGa+cujDMI3hoQlLcEvQSpmZM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pyIQ4HkuGZjqLDZDK7dkLV4ICFG6BNgk9iOl5GLujvB+TIQxumJIh6ZbjRj1NfsNT6Qmco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9imio3DRGQlfQkgCLsQzMN3RSTItrVkDW9ilnY3ZacUa+T+OAfDlUOugt1NY0EBdKteS5D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Z9yQZrdmQdCfgiymyDw3DQ2kXPLHokyVqmSgSZLTonE0MaFApSLoQsHdzyy/pWJXr7G2SW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3pDwUBYmyuO2QFEW2ZVlC0IoFlj0m1MkFLdsZux8ZsaBQ1QzShW66QuKOeydxXYrbD8B/M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5KYS0TPwSxiKS8DUDQaG1CWxoJsvciIofRlKw+GDTJYEnNbk6LCk9kENY4FqL0R6RvRAxN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IZjY2MCWOU4JtbRosYLKCGopvsfTZ2e1ZPxkEznl/AHiabyWuAi/qYtpiXgRRlD9DO5qon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DGyweQ0RFtCE7A2UISldiwkiGuM8IF4HCyS9mVQcwWxjVpVJtIuIbh8SY/oBALz4TLAioS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Sb9AKMvso0iNZJ5Y+sfssEr0Mf9kfNfgHbkHl7HlEkKcRpZO0NqZezuH2NSUjuzswzPDHV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SKzi9sJSp3yMoNRUxOUKHFKsD5ai4mh5aHlTzyOA3FrQpdkeRsarLFUsVIuECA1ixjeSMb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CUkvSF3RANZoYCGXInoS8IKEqHoST8oIoiD0NNZQzEu26LEsCe1mOL8E5MzEPJJcI3P8Ac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yGd0JLcRdC6ugsUehYxOGRNBQGiifyMqCa1NDUiSEptK20LWQqJb2d6HO39BeZ8zU06JBG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G20MiGbW5Y6Sgn0YRPBGLgMnEFZXPYypzQ3KFNDwcEx2UNDSp7ffywIP6+GEfGEuj3cT54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GwHUlocUIk0Y8IShLGh0smdM3yhlQnlEM4GJujsNotakshcaHLsVtVtkaXlYXYlIkaWC7M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NpECMpnckyzHokSdEQ5Y5PsWbmi3qWSaE4/sfkAlo2I9+Q6TUJKCTidCCV2DkQm/BGTUSy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d+BHSCrxxlsmbZIspZJ4RMbYnezqWzLYiS8kWTuiGv4odQ5JMq5Ctdmyok4RIjTSVMMcbJ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lqGH8g2CeVfAgjhBpRLoTL3GRcngcWUpFdHoHgSqq+ggANwPoVWlvJlIczklpDewxkB5iv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WJo1/kk5l0zYl5Q6JV6HEO7kL/MmZt5GqcqxRgjwJZ9kBLiUlkjFjfSGPHlWLZRbXBh5+z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S8kqGPgj1pkvZMhHRkQtPf0LWkS/kkTeRjVtm30VhJCmBK00i9yH2I0/oFAqe2OW2dEY8s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39R0IjsX0Rm7ZSIsGL0YWfs336Mrj6NB/8KzyndCsHAkcBG+HPBLxIT4k60IqgNaGNDd2D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kUw1S8EWyJZZlZGusSQoBBLmEzJM+j/45/wDBOgRtXQ5UQuhZJCwRrCJ8EMgsj4hBBCQoI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lIhokn2LvVH1Dh4ZJGhVuvgR6Rttj7YbHzqQxUOxTiQhbJk15hk+x+EQsc0NG19o2WCTdK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+CP8AvEzrFtEWEhVIhKTIEw82Q4QtThFnsOgUutIWdldC9BstjKJE0kSVHsJJbduhw27jM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KBEikbIr91lYm22Qd9+hYJOUUrs+jFm6cviBKFC+GEmZHRTUG8ntBRyTbjDgPCKZjLLyxZ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Nym0wj2hN7GbRhoYnLRAzaXAaqIws5EpZQv2Wn0l0O23v0KA046C1k3h9kDhL0nIrMXBMI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dCsrX9EjNMEPzuRvdgaB79Mn7P9DrxyCmaCmYDHY1jUvyM6k2hpSSSE0FoYbbvbHjssvBW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Ge5jHucsxYxvWBmlcjqbU2JEaqeQd2FTQkTyRJUOTWkExwGdJT2JWB5IbKwLWyRhyxmWWn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wRFDIxpoWSd7Sg2SRCeBKnMdEEKPAqE4geSLU5M0Il1S/kdaRwCtp9l2G14CZS78Qlbgds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S/Fnhxx0+zsvolQ+MEkm5c8IQ4t2xKlYXgbaFLJjlPodZsdiZJcsXB2KrJ7ZnDqwNZVdt5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shDCSUdCmJ3/0iao9scNxmpJPygu3M0LL8D6lolN5gnFadIdOvtD0p46NtR2MYxKF4/jyL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rNF6qEfQzI5L7CTyQWUSYJlY+h0oK9CcmBTUSyK2zOmHLLCUsyIuIlYEOBx2QhQsiir9hK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qF0hkYyCSmjwJkyUEfBuCX9DCi2lgTmMQIsOubDVckkBI8EMbbwS40yQMWZSmJs1A5wpki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YR7WB6KRwDMdim0GKlZcnL0FpS3qyVJ8ITSeAq7JaMSNpxbJHYyMm42OQVhAEDQx59ELI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qeBMS3KC7swzYtsSAXLSNcPNwPKCZYGeQ/ZflFvYSdhf9AjpXYtWxC9AJHiO/RB0mQihfN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ftLhJeg+EyekfsFe6CKvTyMfRGsGudiRDwTaZ/wCUYKUoc7kJwTN8+ajJZLMjoSNtl/mZZ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QybyIl2ihpokso1DsXgMkRVyPIegpIoSnCHQKpHkom09aCsqS3kS0oS0ljoaRWRrtLzWS1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7fAcnbSH/AFh2n5ELddkXTxhI6DoTA0z5MCdEtsooyiPaviAIZaeUV1Doi6byynm/AjJDT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LbIkL1ArCpuUQtT02Oyj2TsmLtolYoyKpRpJCY9ZLLyDgxAxtykMat0K0jY3lLCZgnLUSR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h5SvQzZpFX9gi5JeURiP2NSBtky3L2xDf2H+CUaVR1RQn2xscjE2UHaP3+ZEtwgb/WQj6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ImR9CwlDKDrJ6x9IdDqdbMNm6kdmF33kSlP1DYiFdi7k9ITV96yXPvx9qJDyW32QY5Xhv4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mR5cEpIgNOkIMB7yiadE2QmpETSC8l+ATUUiPqNIIGBiWhWwmYY84gCbf8HnDyvxC20/Im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/pTJfgpEIG78DOIJlaaZeqIFmLYkg2CSrneT4KAyOQcxpUCTvD8kcxJOYOBRJPyzNoFuLs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FuhNskPXWRIbn5GqeTWiWSb5IODfYZTEwMVkJrM5wh4GxKkw5WyaxGrLGSi9E8Q2tH5Ih5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PlBJzDTNJLEQOBLrJaOF5FpwQSPwLQo37TsZaJu1AvsEDkmjyMnTVEkpvIihYIf8AYOxkJ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UBbshxOoRczztsJtDz+M8NbgpkvcFQtOy4vyMeV8mo5VbnmFPoWfeLVeCkylBEV4xryhId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1BzBGXRwyE3wkjcJJDbdk0yhLYiFNIPKwL8FFMBM66ZkecFQ7E0CecjFJT2NngFl5oUuRZ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y+xRn+5OyISj8UVCRPwiafyGLZ5HLinvs6/oh/TDuz9jO/oTRaQ02LkeBDRaRgulZmPi8O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ESOkQPrAyrNalQhiJdhlZJnHYvnUxJCm5DoX0uB2yuYJEvRKFPYllI2iKaVaEkkTPjAwT4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xMlFTSBtQgokLEt0YY5Dd4IRyd4IidlEwx1MNp+CSEnkgFtljRbi0x1Y3aZ9cQW48oilb9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r8ENnlfsa1Cejc19k7sGMJEssl7FTIL6XockfGSRyPoTmjUjfcmG4yUXgpEnzJlkupJXsa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CykvILaJ+xqyrq2bT9jKagyAiLI51XPP+XZC8i2YULgSUHiVifufJTUGwakjKEIGgnVjyM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0MrRIUzw1LDg4S/cLXmP/ALY7v8pPkS/7kkQ/yEJLeBChB4vJSRzkRsaJMRmlIsotJF5Oq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hNNExZmTLwXA58i4xNDBRHaHaW3oe9woDRfpAjlfsEIk7CyaHooaXws6PyvQ3JqLZOdItI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ScpCLBdokgxYHDteB5evLET3BCZKeDBzRP9Bb3Dauy32RRvGBPyhCfq/I6zG7JRV+GSc/W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pocwwwcmpI0WdKR/8QNkRgT8EmwkYDv2BOYE5ijIBG3kbEsxkgqHxqxYfmIl95SkSaMaSh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tEPKLqUorRWKd4ZOu5RFE0J6NPjXyT4ycLJ+xvwH7w34R8iRhXgckLA8FyqI3ZFtwOi0N6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gbwKxNBUwNtKGLEyZGiJovBnBkhMVBvgI6RkgS4CmWaGWBtlUtJHdAgX+ipGvwUd5PE7wx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I1wEWlIjkaIXcshIekPuK4GXCQwIb5OhEkJ6CtRqEEpF+N3omM85I2l+hOzVEkjJgsUAb9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FIkWCFFA6n5wSChrUdZK2M9QozRZwTUCRlcBrpDplIQvQqdITpwJsGUEVHKfBNgPYm5ZFB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iNIZYtmIyieInYmQSk6dQx0/VidhO2ITtfsw/6Ajf8JiCJeAdtJnCJ77JeR+QmT/MIs0fO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+ytJINicXgu+gXHGPEHQIYDfgbroanLnn0R8HxrI8v5a565Fg2IJJlZHYFqtmD5BLYkYZf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ocIvI7/3ASUJshKYSMWYtYdn9rjC0RRb/AKETg3ZKiqSotANkLTFY+EiLhIsjMrmRLOnOB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MOigoJkYd6RBbWpKqC+B9uTyY1RMcjUhCSAOoIpZqeFFqFF2GNHFsdiq9lhh0IYmk0YkWJ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ktCDtkkTolpjKMhTBJbLRtQOZX4DdHsGaG/A1ShMICuXP7GklQZJ1GLP2I4LzMqy/cWYsj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gqIqqPwWQt2MKY3lv2KsjckNlNjTsTumtjaFPLH9HgTRAJGGJEweIMtkjfwDsAvBTgz45g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qL8j6J2jozJ4IuqhPPBDlWyKUIJBUbFq+BA+Mx+sLLP1xQYk0nxArxkstJnlVB0Etkss/b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VAllhkecSlJ0x2sBPuCKdoLXogtCnRY+kqB4eWyJ2034HTgTPaH00dSvoShb1BhLXgdYsT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EQQw8wY8jGo4xjjswJNIFunkSIfEmiSPQpzKkjATCtALc1LoRJmAclWXkiJuFkWPBCQQ1O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pEGj3QLFHBAgG7lJll5E9mQKpziiqnGVjZywIppSIbtmcjkVHqI3m1oZrBaIkMTq0JiFDT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w/Edqsi0KD08zKpCCJhvLezAma8cxGtfU4IGzzgRL2mL53oRY1+BzX+xYbCBy32MYZPRjJ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OhiuG8/AXe2DKh0IIVex3cQQyiSKs0Ln64aCQhp/iLJEcVngrtk4UQpI4Ing4CksrqkJSa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wEBHIzbOHC/N7JkwPJDIEsmP0TiESlEkWPwSgA6zT4gedlDRTGXBdiVbwQQy48DFL2Iv53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c3QsjVdmUbrwqGcTbEmc7XKHFgFkpQtRPfwNZCL7McDDG62kPxoJ+jfQ+hIWylPkNruRYK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jENK4IcZQSZm2S7NryTj9I3JEPVRGieNflCl/rmhtJKbFKtdsQRTvwiZJluCBxYwSZyRgw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MmKjGIhgIJ4CKU9E7gTYgVRDcyKFloVdMkQ1maEi7UjEWYFoRxSulxgzY+QGG7uyR7z0Z4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dpSYsE0tbFm1DT5bQr1AWE6aEjbO+ENNsKHzPCbG163bKrUKvJQZcH8HNwmh/VP3DIr+Wf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T4V84yUtmR0JEyZMYkZnM4EiaVCXqIJWhgJIpYlwPBU1p2JWXLHFFMvJCjP6HDw5YkNCSX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GwbE6hkxhsl2Zzw88MnjQ0LJgrJiRQJcBKoRFtkLqqJObWFsUHCG18BvzYpkwKcH0QthQk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ATzQXxICWKNkfGola5M8DlWEWZxY22S9TIchhwh0cEIOzsUtC71soeexPuIWKJ5RbI5wNL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lBpk4yRUsNsCcRtOJJVmAg2YbFkuEXhGyRTCNlEg1o4LCbwJqe5kfJ0mCrziflCOgFozEu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bEcPh4Jg2OmH/ABZooghcESqllgexk4SZIkQzI9hgkxcsCwSrCggX/wAs/wDg8qUnwGWX6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Sn0N23+BSTX4Et/fSpChWUtU4sittX9MFy9owhtH9Eg5SqYRCOxxz5A0EQGNGBFgl2KFNB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h+RoTk3gx7GiQ2mJszJmoRFFfgyTfSXxpSJ8z8hJg2XwiREgpexyJ7VCCUvkzKRPA1atNv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mYOKVuE6HMhhQ+4Dgw/oM5Z+w2gEz3CpyR2hvEfiCZMkbzExIYZth9HoDJTEIiQJpVlneS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xkNIgxmMeUb5EyifQ6IwJSviVlacVeRkPOnRhgBrFSZY+BgdRUyGKpkKJpmQlJI59WxTVB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aSiF7ICUyjTVB8IHLjMeRRJJjwfX4EM6b0THaIONaM+hmczEbY/XP2ePcRvyKJi9kfF8Fc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DZGWK84HQmHZukIFZQIloZ4Oy0hYRYrGuBZEjh7EtSIxduxpr9oxlqSgdpdDdzMF2SVB+n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/wiUIwNiJDuJQqywxU1Ltf2YkQhLC030J4EMJ6kdYVK3Arc9EVD825iVuEUYnoZec7Dnkg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y2OFH6HrVsVysQyQ7Hux0yUE4kSTDhoRLMFrCQw09DVdnToT6IkKvCLyg9io01TQr0xyEY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Q224TpjbyJk4QxvbFVKkiqDM3DwNTk37G1pSZWEFHSLOZQigDcrw6F8KO0klRD6WLhUdmS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7Y90aN/Aksp/ERZDEQfsUrHkZTgpBrNyJmkKShIodIitwydjBHCXyjLpLtk1OrwfbQHSwo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2TMJjpRq8yUbU/Qym+RtYn5JNl9ClToGrDiN9DRMJB96SxSJqV7Jbj7I7pbQr9GvYxIsog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rexjFOKLtppETLgmI02JRQNuEWdhRTmWmnl0NVN6QijPQkCU39++Hu4J2xyShEuygXGmUh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slhtC4aSI6+41VEAmSc42ynQ0TZyyY2eQaRVmstV9g3p9D629xBCX0NIciSSkMzli+xBhE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XIxcWxSg2DuUPk7AnPV/JA1nYXSpqCymiac38DKSS5SJIZtCWoyWDeOh65DOzAqpBNXT2J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PIg0kJqHNG5t3onITMRrk3Q4F/bxTcSpMSlRSUmV8TUOeD+C5NmEccsIiEgI6saSYHokrf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UpSfkfOkEIR+ht9QZxkxyEvcDoZslmxomCeXx/fxYDiuFh9jWkgyqneQwUBCC0mhORWiMo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QCXFCMsTY0MxbUkYytCs29iUP+gk6++WxYNptFw5hkFwkZslDd2Dw4eBw7kSuiSkkPpBlk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WEbmzO6TTLrJdMqEfaGzq785HYC4zzyoptJC3YxuzUN1EZXYyD7ieMylYnbhZE7uJeCd2P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tWg62vBBVIwzHRCNuWs8CTxxrQw/hAuDDHkfgfwpIb+KDAR0zM7HcKkyLspuPATHilLhiS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ZkTFKvhDkqMMsqTJdP8Eun+BO9P8ABZzcpDWouKkZUkuihrAvo0ykgjiPXQXO1Yir9mLl6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FWlhjVwoCpt1i9NoOK/IlRBuTqLzPYjJx6JtSYDgwyJQE/an4EFBDCQGu2xkRRYPUgv6IM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y7yKYF9D8QUiPI1CpHk0h9x4LrmK8Uo1KAqhDa2x9KV4RvDYuobuWxnbG9WRyYgNKWfYwY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yTCp+RfS+j8B3PgUwNA2J4viT8EQKaESkvoa29kiEXS3slOZL4Cj7WSVOhxSaJSLJB1dew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2zd9TEzwgrknv62ZyDwOaGmhLzHsLbLfLumJ52PMKLdCzyNHb2XgN6HsZRan0USfsc3Dy3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yfwQhGTAkbkyKMKAW2yheURmiVngfuH1A6CcW0NsQx+QKjFeR9ECjsnzwkp5Rtxg0N6DKV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sRpWhMgeC7UoiJjxlHCdiRRAnJqCe4Me/s2BDSNtyNcgsrG0efA4xL00RktnoJq4Bjyjy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lQHZdhNR7HdlIpSp6FkiGSn2WhXgTSbUsf+gPUW9kugeRiYJOwKD+wlYp9D+nHcGHewjUj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jKeLZXsFk5vyyAwSEZS2xVPmGXXijBX2Mf5xGImiBs5EhdrfCYohFKywwErMkUehLvl8Y4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TJZFuZDRulmCU8Jp92+IjUEzAExJX2PFECbQspZgoluhDK9+BHUoVk33ESLLSRmtOiAJ+B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P8Y9dxzAhyz8dEvzaRCvG5YRG1kYDlspsVOtrtkCXSWG4SosZ5MceaDXpHaRAk3A2YlYzT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SgIJXb5G5tKh+DgSNmHUv8grdUW99i61euHSyyjoaEyxQ7eSByX0QZQQsJsaQoexMFO5Zt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hQGSB5lluSuobZCTC0W2npIj21PI+vAMjuJtK32dihA0Yl7JSWPUol8WXQ3X0NYuzR/oab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vhIoGKUDEDcST4OyQWOqNMyUT+lkz0XUmbTqI0BOhXEKSbXJcUjbmJRCwbfocWT8DWIszb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M72hOhetmYh0KS64GYxCR+XYr2hG9KKFgmo+C+KEyzHmka4M4EFbg1WOQlhjfg1yIJHYmo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MCT/gGp64b+RPop+Ga7/gmYpwYlaijtcGaxAmD7hjK4GZDdtjQjUm7CkofkWQkKDJiZRMw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mLUuB0ymGy0WvQ3dSES3I9FQJbEKIgh5WxKULHkVvBVORRX6HBiIRByJKmA00lPkiBeScW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Zy0Ne6GmrQO0yCK2nBTfYMDZfkVJf7MoSRACpFRIPQhfaDAjlO9IlIhG3ZTrQwlzEnDHih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3cMuYHy8jMDfDxY8iqDP8nwqwPqf7EtRRqVF5YKkLrRksNhqOK9KEn64WgZjYbpWiT8EvR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FRBLp0CZYzJQ9IFVvvyz0k2Q7M61EwBy0+giTbCkiDbKXd6QtsEnIkWpGUiGrP7FFKDZNk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CYsiVMtmBAhnMjf5yCiwMzD+pIt7TGBENljUIS2JSNV0NskcsgmaCZrH/APYxBlIxIVpBl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xhrsZS4O0MSoN/YoUr+hDhApafiV+RzH4qZtvioJJCVgm3gkSY5i3MzyG0CSj4KHCLkgok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D2WtiGx0nJPacAQcCJk3CpyDUDri8H7mmShvBG1ONkegn2hzU9ZYeJFU4L8jShxEkuEVd0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eOuPiM6Nl/GZn9clftUF8JeBocjc5+Zs0LhcZcCaTTKEFnB8LNyQj0Y5yiA44b5X8T52d2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hYfkax+j/ADCMblDLAVAIEg7KYxWnJO5bQrKZFJT8Y+mkm7LCyUFQvMRIf9qFRHJ7Z3RAJ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kd7KrDo8CbUjaeBhtp37GzX7K2bJTxEBnQHnmOllIRRYJq9EdrTyT97XROFCTJYKTJoIf+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BdDB5dl87wmRxH0N0oQ9psgJZIQkUfXHlx6dIgUjtkOeJnnwKEoSBojjDiYDzyiRfBHRC5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BFcngSnI1MRQSuuFUQc0p7TztPY0C3dMMkch1ZQZeGQBZJyLNC1k/yJg/PI3ZiHKx2MdIa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ItnkhuNBObfY3ZPBwbECiuVsYdDYv2LbXRG+8PIxvV3HhGYHhD4vsCptAEZp10URIkpHDS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Z5LHVUBFF9vyZFqTCEo7kjMwHLtuTBAxsYXSJOtjSDLpiheO8B9uE9vJtsyioMjj1gXsi7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c7ZBA4WzQ/RgsBhSIbdPgaV58szKhCVMu3Al5NeOkNTk2yESkMNvQkdfWBr/TgTl0afQkS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IE3mQQUdkakxwAXI7xCC9yZJpp45McKwxgwRdaKN2PjT4F2qcDQcbLx4BKvgH+wnmDLnJ6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4Fy/gyPASQ1wyKFe0LAxOEZiKPKKjnI65e+Pf8O+GFM21MFpLrUkCU1A05G0MX7lFN+IZR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QkaKhiMsTFuT0GKsi3jYnRlfYS80PHQXTqywR+zIX4GlhHI/GEbB9Bnwku2OQjQviEALXD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uoUYopl1eRJLosuEzydIvCbke5Y7d/YwtjoUMiMZFnUjAGSSXQt4p/MJP8kP/AAGhMJ5bQ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kSIXGrPaDnkycPHKt6Exdi3hGPZb4MBJGhvlPCIwICBYbH9aHBDZGyDHDBImP4N/QmyyaK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jU+hPDLGz8hiEFN7UiQwk9jNw32WnDFdhEKgiHqiWlPkyUTb+kMsvliy6QQuUMw7eB1IZO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Ny7EEI19mTIiqbjiKKgbQzrcH3IqRlUyUG4RhIHsWbdoeW45ZKWxoH0G7LeJY3NjIoyQ6U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aGIr9GTlvyxLCQIKBQK/QwwvY1t16FLNsiShn0NgZqBCZlnpG5+zVERI5TQA7ln0Ocjfsp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YwMSeTAlkeyJpWg9pagRTfWBcGc4E7FWZ7ENZXjmjyL6tCbuKx4lQQ6+sLB/oy1P2NT+gc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10Ia4+zfE01YDEUyWa6+CfFD0CzDloUzC2t/gY3JYbNhR8O/4Umx18NcSPHBPTHEuM6KMY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yhMTqzwyP42agr7CEmRSOy7GqMZ0DOlD0z89oSaR+ica6E9t4Hlp1JZIkdj64gMNp+GUKj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KumYxaEHAx4afZ2sck5GxLOgUrJIlx9EE0Wxpqka+hmE91koByiwmd/glTAs8CQom4Uu10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I2kJsp98RVe/IhYKXQWdX3A8J+gludhC1JeCeOyAqEpO0glzSRgLN5/A/XM6Vg9Qkttl+T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wYiVEwQmDAkfsybPCYMh/mfkXD5RI1Se+LeEYrb+hFKdfiDNtJt+StG7Cc1l98NQ5LaHht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EpkoPEKPM6Q1Y7ocJGmGSQeGQs4fG0qJjyb0kEzy6YxFoXLE+XZBSIbNDZxEjTM8EZ0YvI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BJtSbP7rGNCtNmx/Z4gWEKRKkrMJqokQsdfAZmr6HPLkR7DMNDjhjZLqEb17GtMPsQWhCm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xO8TIeRsgj6MUp2JFoUzJyJYkhRKKg5NeJdDmLuZULVjTa5qkIiTik2MweVD3UsUs14i0C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Cfm4iflFlvQln3wS7F1pQZYmhxYc9GD7RAElsUMZfooCieGr6F5tGIsso3sXC64iFfgKU6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dhFfLz818mLhhrFCXZD0S1I/A54oE8Da2USJ6N/zwKFCidWhk1KKLCU3ppl0m7/AYIoRt1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KEgnAmrcQmn7IlPoR9uKNIO7SW7ISTCJ/HAkmmDoQevKEqLfRijFUgyVWD7HK2NdMvLG0r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V7DpB2LGcG/nQmclI/dvZmWPBCGjViXiQg7sLa80filFVfc0ZAfqR0xA7zA9jbEkcSMWzE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uha7GdFzrm0NcvyWaEkRK2Ym+D5QZj/wmGytYopi9K2IqxHvZjTZjpEYEpGYJCSRZnrh8T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sRq6/KMjOySVpufDGjURkTWhMtOiBcSd6GgWQYpS4GmM8jZj/AEPXMVhfYyBIMdg8CuQa9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wQTex6m6aJZIXQmq6G6B424InD3Cg0SofRDZsWBSz+wwolCETcQ8P4FiUB08hNbHC5IbdH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J4jSWSMI/RimPARJVj9GbEvyVzQIVYl1EjI0dDZrbZUcFtKd8RAsvsK6LlEUKFoOjBDq5a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BMuy39Ql6e4/AyPwCSLcYjj2xhlLyTqDRvAzN2wW1TwtCounshM8JSPceWwsqlmBtjZlLZ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2wLIE0oOyjXUcIe4pTEH5t9nWt8KGKEMaCvLGlosDWkQ+3wG5c/NNExX8GxcUGmKiUx1y8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y/wCO72z2fsZn7KTbkVnYhoDBV0LhRgueNCvIEHoQ4WRooZdhQyUubJmc+CcNf0OJq2M/y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aU/wTZ0vgZK2oheKqWzVbso7TtQgW2QTlahLfcYGS12IVSPpDUHkd7DaSLOkkslhPRq9MI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EI8w7mIwIc2+CIEhMJELhfsYHUGNfK+KmQ+NjHSxZ3EKGjPwbGKqR5f8AgyF8iRY7FKXZI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E+CLI6I4YxzBBQ/K02SpxppoKTyW0K0QtuH+gWBNgNmwoVMnawlc2Q9qGJUIw6kkFBt4gX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yNYEZKbwUM3Cm8IU+BMoS/Yzc/QN519lESg1H1JCWE36HF4nlYy1uQ/2j1IlYg7IwBNdEy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JSVxwsvC62nkkS9+ELtvYitRvTGn/AGZXgayGyBhEpqm0iBPY1AlWSlrIqIBDKoIpIKyKv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FqUnZMj0dOxxhRL76FankEnWUjJBKb8C7KPyCVoBceJYrEamPe5YyY4gOOgkoUngWoxJBL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ltksTgtUCdyVSNxLsWgs0VBi4x+Yo8nYRTEMHJPDXRFKXkeZF6DD5ipX8a+ETwsw7kVDNc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THVcYMrz89/OKjlYWnZZKexWdTaQQ2gVJJ3nFFKxCKMzEKlWkITQeiaHRZ2sTwBDjlUKFM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xhR9qhM2HkatoWGxCvdBogTJCu7Z7FuBIJ+/wNqymBb0F6MaW2NShRroXqCmu2Rnt2N+Wd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+WClwAcWJ05s9D6EvApsSIXOWZ0YGzd/wrIkWG7Yvg1KNz8HxiZMB5+awUUsiWjA3LLMZ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oY2SNGeDcq5h8Oh+O/YSE3CbwIZAkQJ7SRNDRHlyfraIDj9BynDzwxrchysJ6HNDUMSGVZ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+oGMFLcXy2JAlDUCEkrQ2Y3bEmUm+OiKVeA+Tk4voOuAioiQgnkByS5omMij+wWU9MOHbNw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t+o3RhxESMqynoayMxKhQWrgl6xYJhom2UPciHB0Ow7gVLIjBpUhJNZENcdVsjqmDfRiVD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hlIkiRRhYuS6Amdm8o6CSfZP8tCXXrfDDVNWMGkFi+cMnPDZPAzsZOHgqeEyXHG52yJcK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SyhkQy86BZsmxk05jU9FM9+RHqkeEI+scUWjKLFkqEjJrjQv5cIxZN2slakk9hPg2PHMZK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wg0UPFCozOCIQrpGLhsKL6SGAkoVeR3YJO5SIwSIadWuhQqKM+BEkl66Gpsqw54QRJEqEt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BgoQlwCZqZhi9j6G4q8iOnoEmbEYpEp0Jn23JnsjVoeUZIHoZW0ENpYkXCZi7CRcwebY9i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8MWSb8fBctctQrgeOa5UcJWiFQQoHb4RCFOSNgbhKr4KRuiTviBjKT7D0ekOhCiCPBHCMj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QKTK1oUBSy2xORex3T9iY5k8jAHsN9OxJXwigi2Vkx8KN4m/BM/wjGxezCYjriDB44R2DQ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YxA8jaMDH9IZiU8jzZ6LB37EeUMmljhZB0TkBAxyRoTLEXghVEfYya2ELxMsu1bSkmOT6B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sLCJxAlYW26HTaIXckS1uLdxtjqN4hjU0cm2QKd5JTVZQJSHNYM1MZEYJ5VB2soAiW0JIn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OFIJnbUToHDgQT8hRgSJb4RBFJkMPZBW3RgMIt6ESqeEMgL0EyMOMTZQqZxpjgoYFqf2lb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GR6QWdjHJkKLx8JdfwT/BoQ5M8ZfPAUf5tz8FYlch0JVElIl7/wCoaJglsssimUHPZuC6r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MGVwT+y3g/cQssvbMRbwKsXwg6iBTkumWTQv4HRdQmiJGsJiWggBi1HKJ9wEkQBOJmZ+F2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niO+IPOs8Z81whc6EkYOvjHCXBqqGh+Bm4C/QsS+XrhKDwIKTqNFIkRYT2LQkoM8k1viJR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Rjp4P9iNyyWtv4yBiG7CqLvySmKbGmGPB0KBNrla0O/vhiYqdDFs8hjKXQrWVfAlCchvoJ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TNgUiQv8AUBHSEstmgEnEFCTVIThmxp6EqvIhBZaJCM+hlwUxD3Myq8I8t5CCGiGTSx6UW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ojvhiULQLOEjDtBPmq7ZgxKJdjLaM0pWxvE6Yx0oycQWpTCRXhkb0hJSOkrGvIwl7l9okg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2CWCSsLxEhds7Qz5NIhnjiBRAhkgmdsJIhLCYTMxCyVeooRBh4p6MEF2h6o7QmQXVIlv0y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Az/JxpF4Gw8aBhW8hFWJND1Rs3dV4MJikrbeyYShpj7UXMZzJZNu6EzeNY3G7nY8/GMuH/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wJzwfCfwWR/xqMUJCExEXJg5Nf4gy7RoClqxKrHKVWSKWiYdD0eQ1KWhRDLaMKFdIcpJuy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K8Em7bfsYSzbSwiKRT0vQU/nfdERICJpvwNndLwOSQhFEDGJFz7KQnyfwQ+FnnPwQFhR8F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5iBIcJcjti2Yn4pSLi7GiESXQ+uGgmuiIjA1yxWMjFdSERfCExH+IUGdAmoVcMyPSaGxE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qGK7soMZyZHqttD7Jp1kXGGVGH/lIXSEh9hAeQPBDiLIFCb6J8DWUZMZpH60IdcNvCMYeY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C3Jdj9HZ/Z1Ab2PiCFwiPyJWYl9CIQaB+BJgNEg8g4GmMQM+mMeeRlE8JmslNeSTHK0wiI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hVBJzl4IJmjvSO8chWALsDJFwbwTkgmIiSbjRYDGii26GyaRJDPJlPoL6ZR2TvJQv9BXps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NioEyfkB4bAq06E1BKiiLyItUJHgA1YMmD37EfcIJ8k2/BJZ2kJCmlGA5ZWMWxANaKVxGQ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8pFspKaGYzr0O/HgJfET+LJb/AIEP4v4TX82yJIvgysgi3IRtiHK9rdeD3iDRK0OG0OETo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serKPIqg+AgzBjyuj5OGMsYkkeKkjwBaUsXz5lkafAIeAV2SKHglQpptjZK/kfPADy4QJC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OPAay3eX8I+GPlo3wykPyyN83LCDAw4tEIoH80CBPXGfIkJE54WIjlnt8YHgjZtj25kfDe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CuEndvhFEDTGpUMd+fXZXLdoSB78v77NDCDgah/2ZXIGVSCa06EEypDMs9ENoQiiEXCMaC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4/FcOyu2P0xGVmxdzG1Qc2sgjRBBgWSUTxkTbwJK8N03gQkOjHU4Hgmh7StholJmpYqrvR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s0QnYp9nQj1coF6N+BrV55G9gQ7TPN0iZHKSuRqKaMApwPwk2Imz7ojGlwOjisLyUrLoS7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A34DtseSBYlaHqgnRxNIsCkqJBvNiEqUl5EndU1Z/VqxoVp+iexbUEPMTH/QIpULErY5zZ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zIoMwODYQZQ2Zemy1aKWZQxO7E35MRcjhAmVC7KMQxf4y/hRI3/w5WaFo74skRf4RIZKX/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ZBQlIjLJgURLtDVK0LyKrT8C2R4uROz7UMnJMi5eRKVixIpFI5DeBRLImSm7SZJvwH2iIo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DKWb+Ax4EEvgjMf6DN5f8a51w/V8vIqVI3BHC8kC+orEUgssSB2VmIl2P/CWRsdZEsqcNt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Qe4i3CWx0l5kzgmbzoFzwAWOg0dkfgwRv4RwjRXooV2NAwLJjDZ9hWKnQ2UghUiTJyaiBL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mUGrhBw+xCja9Sh4E9i19cOZt7Y0Z8EnKNi7TX5JTB4Lp77II+C4Q+LYvqJL2QzhPwNQk7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eFbhCyokoPoUB1B5U+iYTL8ixYOXgKglUpPLJQKuGI2IpoxQEZJFjkH/WEOkl7FcdQyDMJ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ORUUu1A29KRp+FWPHbu4QiphOWOoZF7MrHBCSSEWhzArs5sUk2OVZ8mYwywKpiSoNRphiQ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mFL2KKGDzJ4MsnoP1Wl7Jv0Jwl4Q0UL2SI/zkywDfglkhQ0fsV0rjsiwCuiexm35gN5kSc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slj1WqouuxogXwA181/Ah8L4oiM/zxKxMWRiZMuFljzdeR/0NPJHEucCNsWm4QVl3I9uU6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EEATGv0sqEyabS8jhHVJJs0hHNsjzB+mIFB3n3BViehVKjsF6H6Jxv+uAgqF4HMSLJ6+Cw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Bfwr4QbNmiOLCLogRyeyCJeStQmYsYEpEM+DUXMc74WzZBq2TIEhBskhOJtlYpnmJXZHDK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E+UwkOnpcBuiuKPfLoUOK4vysxEcbIpnWUQ+wLiNU3Q7UpQlukyGavpjkpf2XCH2U27V2y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5BoqGZnEEcevgiRS9ECTsxpFiaIFeSZko8FAt7CTD6E4nt4RY9p2NT2XLI74eEaZZEBrcE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ltpP28nGbFIQ2yM5Jk0nRsUkLipDVHhvBNktsRBSGCcq/BkIA0qlt0MbSBy7ZSFKCNMwhS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Z/ENMJiWSSFbkEK4gSwepMybIU9DJzJVQqOhkHBAZTYbSIQrSKxEzOaBqVJAlkG5la4zsN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hsduxLHEmAvJOUxilD8KH1lgGSUbL7CDQ/AwspNGV/Nvh/OhKef5klwYRCFwkKgJu+XoZj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A0qBIEv7FNiEI1Iwx6djGXNiXATqjs8jiU3gUQg19Z+Q4a+qSNSUG7sl7GBuNC0oEgKQgh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vZ4BfxZQjZ9cr4Llm4Nb4QJ0QSxyFJ8TLjZowFkeo+HOvhjgSuIbyUGlCVDQxnrigwj2dR7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Q58MiRSZnvhI449cZL4iuELBIkJKFBroaeis5jZrY4iuFM0YCCwEvCGiQ/pof38fPMPfEC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T4F2EnUn0eQ3TLfhFFF7dF6n6RMI/RQ4DFFkhCD1ywkyPaMURNoGdjKbOtXWxNXciiy5o1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VFCodklqIbYg2SynYtKOgcpYvYMUt0ZsoCoQCxl2ezajG6KKxNCeLG+g7ts8csOUakQdpC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bYsK/ZuboitUTi3Ihmz6NDg0POg1icUNQFpMTC8LZaMSPzEQ8wE5HobhRJpt+C++xQ/iek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Q4ZdJeRccYZhonhL7QWBuuCdERw/+Jj+JfKtimOSZY8FN/wDoR6Qj0lA4JpbbE8SfwRnPR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7M2pdIhzaRwssvUzFfaDy7Lfzg+qUOe9hQh7ddHQdwhwfQ/eC6HLy5EuVhC0kxrnQ2lk7g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6+CNmRZgQeNBSHENm4Mig5PhHoRQS0KjjM98I9Hs0R+DBQiLEbZQkJEhsjhLhUN0SHxkSk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pDVqooYjhFl83r4P2SO3CJBP+RkV1sbkXMY0NQywTOzwY3GjVExxXx0aEJMhOSkhJilliU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8jiGCIbJ8mdI9jQiV3BKoR+AKRIrd+xQtCs3zzy8GYio4uZAP+5QRqfCdqLwKJKhSZUEKR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PQ1lpZK5DEoQyh0QOTBA47EZt0PZTKknY03g/CISk5ZjnCGz5e3PoV1qhU7ueCbTJEjxiA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f0P6xGc1tl1i+iUSkaOqE6WS7tjXWoIhxmsLmpiB+jN1I+6GuiThhgcSR9IHbT6FrN/Irq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H0eFEz6+z88rH9zwsFcxQiBdjjXohqmh0sj7Mi8P/AImv59ipC8GRffGv08v/AEOHRCv9Q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ZYkfqaKx/UM1t22RA0eRMUPIjJZK8QqhdCElX3jpu7METPdEUR+EOkkkOLuVykiFOWWb4j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8SJ5kc8cIhKhtt2KxR5GhIG+sEfB7JV+y4J0yDyjScMa8E5EQ7I4MtLhz0QhJOuFkjh3wl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oussMIFnhsWb+TDHoT9C4giif7mS8CnJEGKoLtUxQ/wACi5rjI0tmcsCwLHMngjhilJEkM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gohx6M0q9ihHpMbWLMBb5NCPobPzuTVMyeFD5x9BuCGkOtZtkU08plbDxD6IjosYXSi0NY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n2cRufWJgirkN9RqEhH+sHZQsICuWJWuAiM8XsYtxMOW1+RomFJknGUMf0NqdO2Zk3hEdF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3KgklGbSNoKqQlsaLHhuQTGd/0JwV+SbJIn2ibGFJT6GkO0stIdUw2SDcHruST4ASRzKva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YO7yEkK14FMiZH+AxIRUPCIef8sakQ5TCUpjUpRjD6w92p2XZbDVkWIWUl2nHOMGf/wAOO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i4WRSLaoUVh2ecRb1Aale8WchCGyMmRIWjQP8OH5JQk14LIyUj0hzIJNLLtYkdfoN1kmM2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ycGpD5Q/WBt5fzr+HfwVuDGLEDlTdIhyQhFw7CJMcaND6FDUxMkVYEyRDqNyloH56GGCew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CXOePsiSuMzAnCGT4tHjDw+SJlCUiURRAhrgnF0uF1e9P2y2f0gHkY8taQ6U/b2LDU2PS4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CSKGWJHnh2TGjzZ6yeAsJ2uKSMCpUrEoSfRbp12FAkukU9JGhHkfQovEkftDtz8D2/wAsy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NBF81xk/RRZdKryG1eSohTM8rYxBGPhVHzeBaOxF8pQbHyPHRWU0KyrJfq22iTM07HYqok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5yJeS4cyoiEvdGLA3OYEJDGLbRUoYnKSmRytCMNkx5qK9LDRDtOP0Fz17E5sZ2xeXgWTJi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x07VHmmr6WSyV3kJn0ojopkmHSG1JL1IkYjbPDfCjlGEYn2JJ6oGk7TstA6JDXGDJJ5IPs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SCpjAo+hrUwlNdPh//guKUFKbRTcN0ow0im/YpofXXoTT7IJ2tO3GsvS6XGMsWxbMvrsK4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hLC6hU3z5G1P74Glh5EV9klZYHbbX/FoW5Nx5knCM/wDAgX80xBpvgw8iLhA09CrJa1XCE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kongvPD6E2DFkKRzwJMYoi4XfOePY+KJabR9n74V5ICEzT6mSpRvwxqRaKhNkyf8AQmy6N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wdtnwJWP2PFAouXoXj7WY1E8DuljeTGhj8CoW3GWkNax7Il0hcrh+kSeBO9WOeRLBFLBC6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2qMg/sCiL8wYVQMZ+8gdxI3t8kCFL4MnnghKx7Ecby0LiMTzNXA6xvQQ5WPbFEU0PzCxM2I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SbMmVNpYI1Mt6GKZKgtbKcIelRBlDO4eJJNvJdITpQEMkN2IbsidiVC1oqW2K6ytDd4PEL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gI/YIbQJpKlGVUn6MQeW/pIulXSSO1BOxoA6RDeFAlGT8B/QnGx9B+REqM53ILPQrJRkLY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aRoxt4Rqkn0wIlsDEtieB6n0zoIZfA3aif5djf/BXGhEiunTwPG7utvsyJbNlTRSThrEkh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wZFhr9x/WwC/ImHJW+kJZOLsZmewpN4IYOwwlm/kvlo3NvQ/+WrFnhEPBRizYqMiibFQTm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miSiOiOhUyDfoSQ0UJghE3wx8VLdDpKr8KSTQ0e+MH0R4IEHxkkQT4X5AghJvaGAi1LwzT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9iVaSnyJqL7MUv0LzL5Ml4aR9DqWBpexDhZHhUJkIpQ8mo1ri1vTE68if5CV5MGJd0IQ5Is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DM2F0qF0yn/ZjafbTLNvVIfpPlybS/SHV9oLLf6oalzbjRniE8kVxsFbcXDyShoGj8onr0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gB1jNPsiIKvRTF+AmTJPgaqsiIZBDzCn5k0RHgLIew7bDxn9hFRL0eywvJ6A4KxE8lg/hE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MoEZCaJFFtxIUxewwt3aVDNfvzI1tfwj8j0ChYLeBQyKWBshI1I8kSoNCcReBuexvZeVTG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a1eR0ci8DQETyJ6IVEKhCWfiKgPZCWJpOxLwVxN0cCJHShanRs3/zd8ZEeRdIEHcpbZm9s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wRb+2Tta/I900oR9E0jEd7HenYhOsHwyOSWn9hUpuRBeLQvkvgudcKx5CP+CvmuVzMxaCk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vfAYxNcGZbH4x8KyBRoaW4IkR3GB0JJ0RLyWCwTHwVfEEcMSPo0BJJZJ5JKBvoI0z7Gmfg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W7diSwNZH2LUiRGRkyXwO5Y+yB6H5JVjtoghIOUJRORUsCiMUBTKSxkehMoirBpSzIM/uG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hLCh0HsITpJG5K6e3IVSfQeWP2ymZL4GZLvZlVAkYDjmaJgkvIYtY+RMWv4HKajC7Mus9I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TUFgSPKNe+8FZEJRIIZ64zdHAhpmRVZqZlkWCbASoMrMgCwmWYBaFshWVkO2amwS1AtaVN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MMqa0e3BmSfAsi0HMk0HbEX6dURLV7LZRSg9EUImHgbFA2WhAaVl9i1SyOopDcC0PuBFkJ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/QstLIRRUino64lCNiE5ok0Ppk6VgRTDFJ4E3DG8tYya0Q0RjI/DtseX8X/wANfGCOLFSZG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tLtiCN6RIaV4xM29hkE6kSQ5xKQv6QhYOQRk6WQ9mXtkkyB5X/KLh8RLwtD6kfFfHXyXE8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WYGnA+OxIQ8mD8gFhE/LDrREzSJFEGOGL/kMOWaIF8FHgdSgNsQpIMEl8E7JGKRLo/amg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n7YbP7z/pBIUoRSyhjLoz5SLy/Ex6luhlDbdzi0xI8EmEh7Ey1mxi46QUkOSUtHrFKFk7G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l4aSkGPwJDR0DlPIaHx+g0h920jxgaWDSl7Y2vjpUOPskkgyMRNjaiuOO/I7oCWJN/J016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gQ2aRKj+8n9mWKeGOjb8JwMeW/wAiFoNYY7YiF5lDvDFyfKReHQhpyMsmSMZCGkxmaLoZX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gNabMIfYiVtdNBUw57Qyj0yI1+WZZFtp1VGmTdmKoT6IhzAk1QUbg4tscRvYpSKyTwG+xw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zQlBhEVJlbJISkZY0WyI4IWVIT/iB69AE0QMkxmPYudDUPircA6bga1nYYWx/AmyLaiqb9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kJGBxHwkOvXE0hfCd3kt1LHUlYUh99+CCtIJWk66VEtcLwMr0RYZJ74eP5EPI+A1B8NePi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9jEliVwTRc4owPBPLoVlhDlYdgoKWzQuOkVFzjR/R0Pxz9QSVxXCJIRGiRMDkQR8MyFtlG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nqj1sQjweBrEuppjVyH2PAeJDRtCCMkq2PFF+USCerQejTwKqWxIJy+iGkJO3mwg2hJFNO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cT2WS9o8Fik4M0N2NK229jtpceWRHLHGRiWxDEzTH6MsknkWV+hhr2zKQPIwkixwhVejei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/Q9J+PI2SJbbGZUjGT7I8uBiRMy1kPaiRGhJLYjaa54REUuiEA7M2sCSJFqPKhjWBHUhIk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xjDLOfQhQieJEfjLix7cNFXQbXeyGWcm20SRAMUfYxMiqLcH2Y7UeUYbaWBLW+iFMB4iUJ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a5F8RekHuTNLB0Y+KSInwWUMk7HaJmTLfCcTwXbg0PAhIHD4JSRWBPOSSlHhooUD2LE2mj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nnmGzYii1QkSpsCRaTf2S6j89Cz1Eb0nwS5sclhBSHYUClaO5Y0tmvA3pkmvgiPghGhZRq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HXyx8V/A8ceBeR5JgShuRKM4CwQOhE3Gt/JEjCA6lyJMXXKybhovvgfiRwlPCUiQvCzEi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KZ5qPgU6IXVQSW2JXbkkyyiJETbIEDmpTsbUUQf0YFIW5VGoFIOzIpdWWcNE5NAeDXaqZJ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a0J+XyaIR0AchWViESWTNDlGY2kcFWnY8ArSvIrDIfKeb/HGyeOh0NfBZMsYjU2NMUZ9xE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MuhTbTVkSBox/9Hc3dllHkYjmRlAiUOtLCMkw2ZY3s9EMKcWha0NgoEgyT9iNkjCUaPIbm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KGlp4qZBBtBKV4MAJSxKdwFbSasNUtNdDciNpboY6+qDSpRMK+DsO3DwFBhzwaSBfkdGVn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2+l4M1dcToTLnPsMnDe2OBsilM+z6vWvosH8BQk0OR8CPtF0sTMBuGiSyKHgfZEHmEyxS/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kt5/hP/iIkEwtm4cMsUlNEHT5JJDR0Q9l5Z2QRGBRHyFsShkUhCVLGaoWYmk9IK+F/BoQs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gTmKi0NdDUcb4n4r4PPCod/BZHmiEWDIenBLhlseCgZY5ENpdCb4V8XwkuVOE0Z3fB3rhY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+SPg07PbhJKgohMSMkkVgNOSsj5pLIacu2oMzyxyxN23SFN+aS6xrpYMiIY1EaZ0KoE4Vo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WkV5kdsUEIeZRk99Mc0VvYwPe7QwhCv8AIX/JxlitMngYZcMCWg+BI6jdbGTack/uIyvsc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kI7d4Qu5ds6Y8FnLSUhSQIIRA96ZFAr6oxXEqhtaHdi+y7ftjlUD+1lsex9EfUdZBt9BLt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ia4T4gbD0QoS5E6NCsVoYhzNhjsnYXNC4TNHksZGB7gf2ugTBV9CUMhxTywzHyJRmc7pn+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BlkNcxhSr2G30GLzD6FGVfQaj+G76Ml4SU5GrFiAi6ohp5eD1dFFDafrCa8olHMroT1T6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4honQh8IKHASo4CY0SzdkN5lRnQ4NMUOBkot5ZPX4FKQyB/xa/mgVCLWh1lXg73pBROBlD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QlY2RqC43ZEehLYq5Wy4WxHQ6rrTdDqp6Snl/wN0jy/CEvwPcFjhAIJ0O3/A/guV5Eh/nl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WDJQv5FwgyIsR4Fyky7CWwyCY4kJCPwWoRDMQL3wYjhGkEhcscGxLou7Op86wyCSjWqyZq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ZkKEokQ4IGTKiF1wQpnFYSo0F+RH7g0OzhWktvZ4qAGuD2Zzu1TJSP7j68+uItzQtHfDOR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Ei7CHkJUwQ5UgsgBxpAfMkJcEkuFwNYUmoNpEc1nwX2kQujsdjpBBSBK0x1DbbMo13BaKb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RwzECb0OahJ4GqCmINpciRECwuhy5yhM1ZcgahioCUDFJYUGxFHgrhEDsixoQYhCSbQ0jt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PpkeTcHqZyLIKbZ4xkKlpKTBzC08srvpFFK7GKZfpMU1n3sbSWRoxrsax5K1JdmJzeRK2t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+hO8r7JQMlaQ2r2RUgeF0yQTTTXaG8LER+0UExpMfXgXYsNEGGkx64CRKfB2WVEHAghEvL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ZtM9DEhkVj/irwWWQ0T9ikGwIq5/AxYUjoSELJ5CTYpgWs0JXcCkVitt6MkLGa0QCT/J4R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KDKi2hpr+B4JzYqFnfCVCYFn+RC+WBfD+hY43cSpFTghOBiMNJFHoxkmxtMvBMM2I0rYia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YqbRiRKj2QIMQUNiDEJKECCELiCN8LIu+UskwN8JGyRJkdiyQbLgKDUihPLGZrT0GrKOrH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2Q2tDVDRApuVsRWfgK5ZuE6I0XrlcVHoV8LtI2RbMiFTJzqZG9RF8IR5DfllEIjlNxAxhh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diD/BKNJGIYEqvsFSZ6Ug0tSh0AzTG28tiA23gqf3EG35rFZpNGhdWXkb+Gsn+LBVrC4kj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Ea4n2JZh6IW0QbHhk60NSiSWIhdilAwUDVFRhywNQyJO7BRBZzvriEtIIT9hgCCq7LCUmB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YsUqIVKkvJQ+kJUpe2iTD0Z92KxI1CS6kzzG9kTpWiSEiWxUsUGiUQ1H91j+n4FeZhJm58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a7hHQpVAgyrvY5LnZ/fZ0bP0LkkWJ3YmnxLUhyyJOBkDpJRA0uxoxxzOBIDAv8mGPyZ3wb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jX86PblXERS/ZExaRQ9sS2V2QFa2BKRKhIlSGv6jzBcRaQ5LZbFxsuwC/ASnKYSHkNCTEW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TZTYnddJoQioEvmh+CMachdieA94Zf8sfK0L4pL9CIUmDMB4RZooI1QnZNuPgScCmrE0aB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SDF0IuznkUTQ8sw5V/QlZAkI3QhUInjfCWJeRKrPHvgxIpnBHZAUaIH+hqWTE0jkUB9IOn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IX0SqDtCMSJeuG0iBSMNyZKEcN0I0hGyxGd1G0JWGsjy10MYy3gQkNMSPoh5cIniSZxfE6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2hkP6cYlwGNqXgafciiMxMKzKXRGSM6QiP+ViQ0y7R9sTBG2AshNwKOX7hmkmkWh6qMbbN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7Y0XoAI8Vk5WVQoMYZSRYKpPAwgsdIN6GMshCQUEMVIVXkRt54eHZCWSbQohZGWwsFx7hP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IkgZLR6EywhatRpC7re5KFEy0oVpWzE0QxNahSM0+0NKip2LeWtGVWSLWCWUVPNn4HgHkP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3Fr+oy4fuM4LTse0/xA5o90hDTjoyKwJ+CUaJaZPslhrIhuiF4GxBUKs/ISK/MhA2RjRZN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NBHCkhr+CGNcW4zkSYhBdyJ3gQkJQMkMXufqGobS+HwkRYX0C8hK2uCJlFCQhpmxeIpn3F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lCvsnj5Fv4s0LhiE7MziyZz/Iv4GLn1yJ2lwg4dnQxJ54WeEcsRsd9Ck/oBBUJFE0vwPJZ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LKI/HETI0KBKUFQhA2LssnsWeHzliPAWFZ4CcaDsieSBnQuZE86cCyyMwnCxcgeofKMIOg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RMMhEyfA5LF7MohEmNIyqJ9EoZ9hNQamB4BMGYemovKGE/smoJA50WIWQOSJxEbtiqUQ1o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zADARxaWy6IiQSTS0mewckUdmt+hYV7bZASf3GMwzz0eHB4wMmCQkWFS8ZLQ3QjLszgUYH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nQGBorcjbPCZMCRqRpZ4D74HsNIqQ1IxLicPgxqozZkkwsLiCHTRUFyby3Y+f7Czn2uyjS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Hg3xNdDxX9EeFOidtGmaK/QnLOn5Eil0h3Komb7ISTUivfHe8TasMU8PAjofkcrw8GEEMb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99C1yfJ9sSMbSzFYpmD9qOyOmPRZfB02MRKFN0QC7l34MaGTGJKPD2iFMMQzkTcIReaBeh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NBldGISsgjhCHEtRkVSsGJD47O+PBm50ZSbOzZ1CMk0QJSkIHiaCGuhso0ukiDte8SNKSQ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gdr7Gbfw6+CLoIQCPcL4LjfyXC+DEa+PvhJHgFgeDYe4smCOEKMvAmVr7JyPtYqJPstjs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qIqiJlCUJcFsjhFC0IJ42LsSSSI2xX2IW2Q0Y+WjZCJUmSBYJ6J2yIHg2UMrRkiuu/Iqmj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2/Al8EVLQIiBgTVi5HR4JYF5bKFBy1cIgWkKSyFU+7M5i9kMEivKODhYfToTmg7UbLNQtSSC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R1OWSCTheBXa+HtEl2zF+oR7iKJL6QpMFLTBjq7dGSlHqUsCoq9Dm07UNQ4e8SMBR0xplb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1EkpmN0hxCx5Y/v6dFnhOIWBjfg5NnMVEj5GdAjmWXsvmIk7s2NAmwank0NFBptFg+jxgF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uMClaiFVUEptEi3/gSRk7E0stKI4VVEEKSux4Fncoq6KmiC+BA3rYU9AxdxVzryU8yhS/k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GGgaduh/RBB4GfYg//qEfmBoCfsqr9MOpLPozqXiTzz98Mc/oBimUl3YaV/VBbVjWwmYOX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KEJyMezrJFsKa4MYfEiHTBHY0DEQWY0OAlJJOuCVEECXEc6GYgzyRYf5IRxI5Hxiha7Eqm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QlIkYMgdVcY4UtCisPpIeBwFZVipadEMOgk8xaDrT/wAjqPKNUST8M/AEdv4hfDHOv4s54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oJaR8KQ0FqZrwJryN+hhAV7zQRApmrkjBBVnl5SqrXBcdD2Q4S4SWhIUQR8EJYoroxrjHY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yZYeRGQQNRxFZHPXAMKyGId0aGtmP+AkldvWRCU5fZFbtojjsKUVgUYSNXu3RLoDsEyUSS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W8ySn9AXVJsUS7bwxjJdWMeFWeYIglJPlGIZIZW2I4tiz5j/oQXDsTJovJeDC8b4PPVohI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kp67lgHjlllFhIqKRpjVRFByo9kTbNkobhtJ0iNYd0Jk2O8oUb+wRFdthmQRQjAOideQSH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2Sdikg20RrJdHkPgU0zheyLL2EaR/CJMM0JOo0ZZNHbymhSdCZPZ0hD96yicNMgYLYJdMr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SenfkSRJYNbDFITtDrYWJ/ctJdSjo3F4A20hivsMdIunBLVza7Mp/iVEl5IHNXkUd09dCc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5Yllw+tCRoWPRJrM5g3BL2yKyW7GksPLwHcsPUEm3HTtCpo/+uCPx0mNZcCMX+CRKFETJJ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SGYjGN5EMSeFNEFuSPhHyWSBIUCWjIQk9UtcHWh7JFHRDTJlniWQexIIckaIhLOCVp2bIY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2xOojajI+hxYm/IhEeFJlrPnJIRMxR+USz1HRgZ/AT41xsiXoeB6r5r4v+RcQbFsQtH7hh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3oSKVQgkVE1CSIUNrxsS1ANkvGiWVESy/jVi8xEUZlnRVDWL0I2JQhIdLokwZMkDFpEllQ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az2JMPBfFmeuBTvJIF0C7kCCpJ3OWhji6XZOnQUiZ5U32x6ptqTIBzhJdpqsLB38EEWI+s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uOZsUnELmXJMmlwmNlrA6Ij8oeUwym2Wgb0OUkrsQw9PQrzLbQSqPgPzEWGKC158CKRLUH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IdmidXOR7X9DF+TKYEYewTmwmgmMI1j0XB0KZa9nFLIVOkMjJN+Rs0oqtIgl3JM8PiFAp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T7kNT2ihmGOuzMwnJgxIS1UMShid+BG8DUWBNjswaYCYZpFtjtLC2SPXyPBN5GYIT8EheH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I7Cd4Ba1aIgklrX2FP+wTSy0oa4gktUytceRInMx5HKtn0IE3EVX9ITKSjRl0PsXNZenpk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fklNJPSzQXop2Av8AakfqDE8f2HhH0Jq1eR2Wj0ew4ZA2rNwepBLIILfQa9JGXqmqoYk6d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seYjpXZ4oZzY+UQQQNfFIghERxAuZ4wWRLA1h8kHggQghjqCRU7uhCL2bPBcMUIa3FWtix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Ohy8SLSRrhWfJImTkgKAycvsUrJ9mcTwIhL4+idlTIbmh2LJtxnJ4Hj1YyCui1ykxMgsEs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j4rIgXg7GnIxH5joLU2OxeimpNTtuhQ7YGWoWjsZLGYkeTLAsmxcPOJijiKkboxLFRiUMS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N6EodiyzXolUQEVmIKSRMqJXLISRZmx8QJmORx6RstHTioxbyYJRR0A5JAQgqlXkgYR0g+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ZI1OBwWNwNSCGBYbcIt7HYpNaYQ6SJhqVqIVFgjoiewSZDFxT8c/xnGCwhuIU6Q/Mg2KVj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bjWNKSX1D6MyhbPzDSGhOVHk7JSEg7yr76N1ZDJsONUuSTtEXP3Gfv0JcPh/BsW0hAr8EY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fQ2kO0VJgwGyxuNXiVXgiZEvsbWK4TI1gtCaIk3fY5eSlkKUFpyTtrahGDHoIkhJ0ioa+y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bAlYzELKZSbH/AEgEBdFG+BBAzmYMQVlMqQE1NankcrMrKYkLZ9I00BLl22R6S/AkV9vRD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9ECbkNI0u5RdLoJvKYyswZTZmCePYli2fSEM2xIVU9h9f2VANpQqQl/MtW1jY2JJKCbdld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0GdCLcIsRoSEvjBBBHKI5lERpxnovjApkk2O06EUOEtNCVtWK4sP2BBcIvoR0iOxN8DJEO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QS8jCS5JYR3IpEHNCQn8hvt+DEnBKkU0NjJvhf4F0V6dEuQm07G7ZMEFcnemJL4mgPP8Ax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mEgrPCVmQeaJDksS6WyUWuK7imKdSRN2kNdjWscsv4RB1DWyBI1EhnQmkRAs8krh/A2DMU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wsiKDYInVIfuKFDR+RyndplCJ+PZQWYSRaTGKJaHkz7knEIxTBCqltsQ0qi21kaLVIwB8s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2SsZfsYRe8DKp9SYIfRqidryjppkYMj4ZSCbKgVSycEtxgWlEPQhhkmTkQ7FF0jyAvNhx4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EVQJ4H625ESi0+CjqvIqabGc6IUxnKnyG7DGuhNFHAYJ+TwXzruRI4ESwNLLMa4JFlPFs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YJ9eDIy+X0JuzFkTGxi0oYk7Lakxde+tSGhQqTwRcS7MISUJ0QYT0dgw2mskjHnEkUPJ6I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0MxF/gAhRNdioyh+BKpbMhU+0O5M9eSFhdHYxog8hvZhiJS/A3RCQaf1WIWIp+RqSp1oVA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5g3XA3f8AYz/FkJClwhYjX9DsOuvyPbH4E4H0PU+3+pIpyrtTY6Ik/wCihPSJlmjyXHwgg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OnCTJCmzwJIl0R2INeBKn56KrFstDZs0lhJAd/wBiisi9DyN/YqVA0iKkm32Sd3iwUizjQ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ycEiVGn0O7JNDi2EU3JHUqhtCKH4EblBZYFNElLItuTqNUZ9uhFlBMKXS9jVo7YGxmFpin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P4FxvhDANQIjIsCOTOSELU8hfceQdQkIhtG1sN2PI8iVEUa+FVCxXCHZAdgiWBGVnsYqKM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rSHwRZPAmR2zwy4LI7TbMdEyonLHM2OyBcFtjLvhSmoHcSSTQZxM3DglIUnRjbCQSSCw5Y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7tjWGPyPSteyq4T1sxxdkye+x9On2xUj7xipdtdEUqV7BuVbNMVAUF9ho3nhFCTpRRvIzh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IbYmkEkK9oU7lZNJv7GeE95B4rGCBl3IZvBUFiSS6E/uERPZ2o2WjbjVFkXkJZYGWFOOlr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YtdjT+DFoeHQySkoYws6B5FQI2NIgggeQYCUKbfBJTE27bNiomxQssjSGYw8IVAVCiCWyI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FJDQ6G6RIOrivQjmkc4RRd2CzXb06KFcp4ffCfii1VdkVaj/6aD4kRZCadQPeLexrUu7RI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K9ki+flimUihY4gcLLH5BpmAl5fEEEgEk4PCsSq1L/wBDd2STFD0QRJPKGbkXjTHI6OMoa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ogNURIaG2keAv4OwgQ4RQoRIrI+Ah7ci1xtNDRnJvYjPIhxTFd9CUCtqJwSubrROv6D0/w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ZCq26J05+V5Q7bV0BO7u0DlI6PMo9CUlJn3ApmCFmENEyMyN5ehyduykb/I/TjAhwc2nEI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PrWfY3LP+N8rmOcLhcTxahIwaMiOMIt4wh4IbYab1Y4qWl7PJiyJK4kNBhXwgmcQQYEERJ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wr5kVsRJiGx5WiRGIXotnKKvDE4fQcykMSHY8TgeAnJVTBPPFo+mAeeGjOWGTpApuXljqA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y+KFl64hNfEsFtVbKm0uWbFdIaKf7IXZfklgSY6yGcwtOvt9DslqBwGeu2Sz7QbtuCEzDg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zk76IHEBEOECjfOhIgwTrbmL5pMJEZLyLxVDdiGUUfsgShHkdh/nKsjXSZQTfQzzBWoulC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JPgSdKHYyh+oEiWrTJxvIhKktI3EYSTQY6EiZxosUS9Icq2d2ByQnakOSQuOrgald2xUxA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9GRK/M8hVEtDafBOm9aLHeDSJcFZcJaj7JYSwYE2UmSi2kS+o762/KGU/oA5kdTz6C/zwM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j+x1NJ/IMqL2RsEyhKEMYggm8eiSVbXYyNfyZY/qGdJfKHS0yCDKMeLjyxTcvIkYXOBNS+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MVmt/RDK2voSJIbGoIBibwiTV29mF8HgYPaEWyCCVBEajTsgfY9GSDCyLuRIIg0UNk8ExI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llBMv/BknTiOieVC5MPoVLUH5EHgqIdgpUiNkZC/7JkNNgF6xsSqjaG2qPPYbbEVAtKSr/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IcNQdyT5GikJXU/0Lax2IS3DEcE4LJ40JlvYthc2uSEaG/wChiNHkuhWU2WUEo4WTvsRsT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PfGq4XNimJJnPBWtljBTr0ZnJFmQkKGB4IuyMIN8QOk2NJO2QgskErFgYc6lRMDKGLi+hK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ssSNkSEpkWOeFhxlBrGuauhWY22x3z9wVsZZEdRDTtodk8IROCdTBWwsSFSJ5kPGjkk7zL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sRulv0ZCS7EY14CLvwGolGsjZSohFM2NSN/5x9TJcqS7YsQ5eBVCXewZGyYiKHQ0/ZV1vA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Rds+hN2sI0LXArwMrV90J5LpUEDw92xVqOzAxsO2YRvZlhyKamc6IblWzFKFtDXRAQ9nGX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pQjcWF7DAa5Y5qXg9Hkh+yMgaKUx2UD1IiQ0kvTjThiNDt9mewqLSEaCLDITM3FSUILaZd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qAbwLGcUGsyM1kJ6N4awSJY8jgRyYoL1I/wAqPJTshbTFqfRCk/TYhEi9E+tNdMkDPY2vR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4x9jJlpQ0QZydqDp/0hNQQLNdWdojJD0JURykSQftsIG38slUF+0Vkf8A0T0PiOwtL0iW2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IoZYIOFx7XgWzkSm6UT5n9RKZANikOSxwyYn5qcKeTDXEEsfA1ZHQsiF0WnYr8FN5EWfQS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IWxH62xLreOxuX+ikQLAGM7yYMYk2wQ3Vr9Hdr9X0NQWsf5UiUGqKFULQkssj2JK0TAlES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E0nRM+jL4hpIlrK2KKtjk9xOhufBLgW5TBaf8OiPivjAxcQLLEwJQIQsi0y2JbEgZljhHR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LYtZ+hseUhocW7i0XGbgQqhI3DPBB30b4Ykye0RI/JTAkTIhnSO4iZ5EtS9jiEE2sEG1Ii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F6SeET0NzgSrdlFXwn7JqZQNYkksGGcukOVAPLr0X2yVEJWIyEbfgwcPYWhvfpCuEvLRD0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DmkNYIYITKwmpM4RtjGk+YkSn+kxgcHHYytIyDJwkx5Gtk5EmwlYJNugm5spuyUkkyyhly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yhGmYQy0idMxUTYyhQpo8iAqeg7SS+DokSfgJNBeAjAIsrpZl0YWrqkKzYoqCNQaEnAsHQ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XfGVAmTBEloybIQmq2x+UIU2nMiqx7ehyfsRqSQ0DS4Q7GI6Mm/BlivoU0mr8FtCa2hqgY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kqHCGU0ZqYRtsXbJqlPtZQp+suUKDtu9TGGQNDvLwLvYuVJS0IRNI6BKrzhNH0MDf/kPYt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FE85Hp3w6XRL85HYlqUJIWoux4Xo+hFklsPVLEroPc2khkrqZcO7KYsNUXF4kcNsYZbZnk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R6HZZswEhJfkUVDgmmqTxBck8wMbBbCDKjCQrZQyzCf2Mkvs8UKYv8obrpX0PbTdsZcpL0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6fTIh8aYx2FoympUct/0yjxlDmza1s8lZwmehuCYaSYEumOkME4wJMaiRzixbIiBmgwvXQ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dAIQsF9I8f8PfC4+xLQkFmhGh+UWTcN0VD4ImkqhtdVQpnDkMapDW+PhMGcIpC1PBL4Em7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xUJQ4IRgiB2dQxuZspQxKmy+mkMKWMBqstNPYpa3QnEkmV8J5eAbwkSMsIHZPu/ggIHiRH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vR1oTLFEaURIlJSS2peBzHsCeV6EcSvbZ+O4mt3YRUfgFIU0djUuGsVze2QBDSnXbFkUvJ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02uzIldstN1iCMEJ7SIVT7FURjwOMp2HbadBOxC2JbyG8BDQs7D+fuJEkl/R/nrQho/hjR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uVIJsZDQzhJMIexcHHfgzmNN0MKyT4mDzFYgFZ4FqhfgVoepJIWsFmEOts7masa0hI4nRi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hjWEdaUTQlqRMTIlDIPTgmyDxk6OinohU7HzZQfQg4ftDNaJaXIjl9oRRF0Y+nCI4gjiPZ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6EE2w/EJ5aPoJEnRLQkkBoyPMejYqtww8AhcseWPvS+KEvPyKNGaT/Y/Dp4ns7Ng5yOEUx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ZDmhp+zJwSgvBdkDVEM8iAlElBMOApwMQk2yH2IaEciXbETwbWukX35xAcB+CoZsOYSP2L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K9Ctk+0J5Lysnfgk5kxsWxRdkjhOBIpEvI0REJ2LhKTjehk7TGenI/Q1PJhtFvENQ3HUiU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JkVCZR9FDpIR4Jk7wWUiDpHkVhovAfMomcN0zwFRKZZqYJObFkd2GMPPYv+E/ggxCUMf4E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KE0PwXKjPeTeo7NmMSpIEKg1dyaxeibCsoO2qIhEVY1DJ6TY1TuCkpI8+NcM+B04eCwJfD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j+xh38SYfwnpFg1ArwhZQnL8IY3gfYk+avAzSAMHIX9Gg+2bJGLKsdHMimuhbJ+kYx9mSr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0Ks0kiqDHRlNuKKHQEUyNlEH7J0om9JGGSYLAUSMhFLbEj5/AtePSBvYFVEwx3jwjYtCXI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hNUUYU8IjT/mCdO9pYG7byYnJBmoBzXeoureiEmHhwzok8hxQQEOX5JcIQqlUUpcGc8WoY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t0MJkb31YnXuoGLVpJhIWTGcWfkYaC7JEDtzCINxZQSTCdmpbGotKRjE6FDxZYImiY7QNt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OUQpFTDRORyYlCdDbKYmxrtj6GAShod7KnpCTacyU8zJFMT0062fjurDdP8okKXjSPqZdD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isy2sdfGuhGlBZ2FbE8krgULa/CGlQ0QijHSQUhoayLEWk3lgwVg1vJQY1CWFFBR11/2TU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3Qlo4iHGSWG8UXJTX0SINDJyl34EI3KnAm7mNdsYEEkKPyTS2WOdFNounDF6GnmtB1G0k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9DNNtDb7E82PtCiqST8LBAp+jBNhDapHbwNqMDeSFtE2/uOkzXocttqHkfdPPgvdDbgebT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gTcXBWmmKXAqGnjyYMl+xozmq0/vjV3EBYozJqhlZ0rgcQh4EiZNUf6If1E2pHH1jP0Gqk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ISEjCd5cCBWTJJknzHhA1Njb9MSzCOGv+C+PXGxFQscsBbR1QqYtF6PATHMjgx7dGASXQk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SLQse4g74KlZY8EcHSE4F9kIJcERaXkc8M4ocuyaHYalA3rPZTLJjTVGFIhtfCyYIZUmJn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dAmc2QOrRiQ7paQVx9jyUUjEmFSZTObb0hpQDiwljnlwp1INjqH7NEOgp17e2LrBpFOXoR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W5J2NZ9syvn9CWW9B9Cm6bEKdCbQMaWH4H3TV9h7Sw9ygGwvyLRAoEpDaKM7G81LjJKUBJ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tTIbHRsiP9UXH5wVzR+R5VYVfsRvCRKCzsLeRuLb6FLzwGhGxSN2NW2+RQslplFstyfcIl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B0CjVC7FF1gsQiVpJVw8hDzfQiF9iiI/IrRyWmkIGTiS2gU7shrAScEhxtxkdgqC2WU2Y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KxU048GMeXYpKbwOrMH9eS/JaI/8AFYzXFeyX+SaKglwNspLsNQiUxmFs+rWxAxo7XTSG3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Q1SIv56nEGcSbLxSUDjySAr2hCSQ3aNAvBn2RoyiaJvIrAj3bNgQLYrGU5GlbmHPkklOf7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3ZHcoghTSc/8An5JTQSX3r/XkknLWfAqktdyRVl/7ZI+8gW2PJDNL6FwwhRcufIqsBDaUA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JS6kpl/kgySLNQvInZO9EJqJeLE1JZeRSS7GjoD70SLaJDRkIvDHK5aGhNJehidN+BvNW6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vQzI34IHZWNJHJdLcmEp5ErWZkSRhl6Lnn0n2I2BwmMlkgWBpgK3sRrY26KmMClUyOxfk8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ui+I9w2tDY8v6GJ0YNFQ/v+TYiPl4KiuBUuEmxlUNK8E6+KyuQzdyxaJeRS4LLkbOLl3xU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jSRgGORmSONULOXvmZ6GxxBYJgwC9FENNS6GUk+BQOLU+CA0JDHvTgiX9Qo9nkdrBFw1RF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OYnZsTKU5CJJV0R4LCaREfrjgR+WxSKbCpS+huf2O81NjPAvbGVs0JNPRWPcEOenPRVo8M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EPsdZ+wplId/8IaAeyqWmaUNhYhE0zKZ0VbCEouxStV/k23Isw4vsSoJW4yJSkChZMmCE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yGUOziBBIn/sUy9k3UQpGuiE6yLttwkGRE8EB2cxiUVeyFmNwjIbzzIrKhLSMiOxjG5wia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ZFQ0TnYiMYMpP6EsHoOnJbFIauikxA2yxHYhWeE2ct0JlhOdCtrB9DYS70LxGui2rQ19pk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IQyjukUNEh85ZIgZuWzshfKJH2IkysS7nhK/KKxCW08CTuFqImeys6gcdIKk+QYB2V7fB3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DDLKdTOnCQkJrfkK6IXVIGlkVJWQScn2e0/0x4mpnY3DbptP/AL9kskv0WSROAiEpTluSq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G+iaivySqlgUnkWU2PFZMYaU1gvI8NdiW7/8ANm1311/0Mwb6/wAFa+Ef4EsJx+y6ROdR/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S0vrDPxCczf5KhYoUkpKWNYbyxQvEJh4XhmMTEl4rYzBSvZ4ohsXloaatKfZGKS1JJtZZu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izLhp0vJWKEukaKZSTcKCJUaou5MMc/Q4YsGCmyRUMMOZhFga0NSTSZKGbWvQyR2KhowBL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8rJFgXrmeGF2JMCod8Lg1ykxOgSsS6EoUt0JS/ex7khRhbQkUTyQTykLEnQ9tIkIfqDAyS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+GeFEeWmZmJDcs2QhjQlQ7YoeTsQcWQyrj2HRyChCDIp2ikQhvoeBswEsgxhrRQYCBtdih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bFDrYRJcs/QkYVIkTl0P2PA19kkCsSyMmkmbuuDpITV+1oUSDLwRoQnRTsaxxMQUXnpaGt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n1E8lYv2dJ8lmm5ZA5VDFE1FPbCSyw2Zmykis9dl4QxEyjZOLYiiG0UwQmBp0KkIXoedMJ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ZDHMC4UELKSLCKexOhk+qRsWiQcrgbp+B4ZQSHIsVFOWJTlCNmH0EodhWS2KURI50WGpCT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kgS5FVOw18DVryKbBJIyw0RqUSIl0HjKbHOrHSQlLHfNZJFeCKincRv6SMKeux1pPsYWEG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Zr72PiTBWk3Z4QUcxBMuYi6WikpS20h1nlP8AYsTVCLmL/B4QnNmJmLR6GpQXAYUV2jY9A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pnUioMmH/ALZSD39F9NhWU/sTXm4yxKzZFSrI2k3L8iRx2IjOPf8A6j8z3A1ROk1JCyk/Y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s7G0Q1tVdlLle+ipNxOyZoa6/90dDZPyv9o1WNI36LcGV9f8AqZV6zOxpEcPz/kUmyS6MM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n7MBUfoolr32NlBK3+iebpmgJooFAy7LZKQ/VNeb/AGRlwjtEWohaRh/2IUD6E8PJHeZKx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Q5C7DaCc2WvRMeRMicES7IlGUaapQQoVwm0vJE5WRktJKe+1h71wmRVuP0CEQZ+aNcrlCW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yZCC2ZhLMkHgyszwJ2eHFI3Q98YkW9i4LQpXkTWHgkSUVtCZnyBHabTJDcXxjnCISVGsct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uxr9m+t1xsijeT2PoSVSIpUmMD2RM/NYgMUvY2NmR94lG23QzpkFuKGCXBHbddj1pW/6EZ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GsuST9goxXoNcC0zFgAkpvmRFr9om1FnQ38haQyTNw2olnQ5q6PfJpQR1gk1AWWXyavybL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DUxppIKOiALeBEhQIlFuhdzAkpbQadIELiRtPgQKNmI4hJUZwRCxGHRo4FIMt7CTBYMkNc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jAmFhkCXDQvOiWRMyqnQ+JSxqBMk6oUE08H0InlkDtJGIwyXDEHltoyx5bUDD6j1LdFOmG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JKJUnLHtQNZwQmP1BZ3eQrk8mYqSHgfLefg3iBKjRUtvSJ1U1v9EKSOfTVDnk8qf0SiQmE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luxdgpG/r0UBIkTeRjOtDPzCb+QREaSVI3k8NbCrRCpLLEQacrZCYgpvEkf7o7J4Lx5Y4x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Pt2IJs/MJM59USGrT62WSJO2JGTkfQodJdGtR+iuknhR2k9xgWDrEMU3tHeD1GxWSf6I0l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8iLMg5ePokWfUE3ZgTbEwVf8AvBIlHjx/s0iuv9CJnDd/7Q0OTt05/wA/7Kb+F/gLIn/j9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9FVN/gbg+3bf+xm9rqMf9EVK7y9fZAkidCvDlx+RMViEpqSDSXQ4eGhvUxDNQa41HQuqSX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npFxehRKrWg+mbKa+xSIG99jEyPyFEkouPajGhMTqmZDyhDtD2TtgWHVlo6RtxgyK6Z9jF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/Cuc/GZ8xCGQIJJEQrwYcEMgSsaESD0lZeG24EkJsnqx5MQXFI8qRnKMYykPwM2iEFLJ+h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OrYzKEP3oQYFookuYC7Gko6FIUENqsmCeMMSJNgx7b8zGNiKu0Jaa9GFwTxldMh1LyRtUC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wn8iVGvAXko1kEaS0f4ohKLSOS1UMikWFJhHLDpFhZ5IOEPXMy4gGZQhJiY9KPKybyMg1Q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BBEXnsjIQ6JU2tQctzwUEIMGEtiuepGk7dCSMkydljx4SRz7aRZT0KWRUp/Q0J6shseWwq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1CmakPm39kPkTtHQtmCCPGRB5LWEKdkISXQn9gsjyN9IJrEdFcQkNIlWh9iZmlAlCxgYi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JHwZm0DJTqpKvaERcqoRbZ6FC0hbLqCHCi+2eoJFYFOnToTqdjoWPwDZihjPoTKSS8H5cg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RdEjXW/QHXUohOGthvcKqTb6MaWTy1seBG3T9SFSs7IP7Y9wlrCYxkX44k7ShJcLBgvSNh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hpSOFJmPy+2yxKMBulJwS7wJpSrdvA2w5laHTDz1r/wCEdzgUlsHCCb7Rida/90JSn9kCT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f2KwXLVMWmI0xE8vOfZB9t0NV4Th/+plyZV3/ANk0TVdd/wDY0QScP9DFE49f+gVyVNPz/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//ZIKW3MYiiWnF0TBpadf+klGqX+SsxrNf2hEJHHif8kDtj6ES7l/h+hdfw2KlJoT60N5C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QrpI/EIOXI+bKcxAtK93DIfIz7sLSSrr0Ur/AqVZYtiMITYZJEsPA3OFYmxlmhkLOxidMS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0Zto/8kirv7ISBNTKRqFMkd8D+YjHCTAlYIFjlLjKYJt1gii2YFjiL4aISU0IZxjsltkCl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2IRyZSGNCNGBgfGMkjG4JhRDIPLgO80JYPMlY9cFtF4GAEfsS6GjB90MewIq7kTJ6RgRcm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C2IQ+nwIZcLyLcAJ77/mIJar0EliA/wAJ12Or1At5f7Q2tf0TFURete+hWe7EULCSPxDFs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DTKJE7xwTnfDSnI6BdMSPLIJ9jbZ2RWPSiHZfsk/HDlkY6dC41kZ444AmHgISReUBvCQpO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TI/I4ioZSIQihmPYwTTMEmM5RL0ES0/RqyRMabUj2HSm2bA6CwVI/6LVohoJYDVCQOUbHV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kuaGw0hpCSbwhEmUSXJQMGqHWE9sbf0AJKVJphJ/aFSYKg3LiRKeEJILJBMUjC57azRCKZ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3kWkxuA+zGs5DzJzSVoyxJ7Nr+B3+4BlAH5pixDY6gl7Hr0SSaRiQ3wHVEmvsr2/MQhMgt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+lgR7yxW6M2ZTEyzRHdgSF/AeLeXgXT5s7N5HaT6V0J1cfR4Pwz/w8isbiGsGH9hEec6X/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6XgdzLrFFWosNqoctRgsbZcqv+iKapTUf/eylJIxd/RI1XZ/7QoVvwlkZTiBqYn04/wDg2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tKf3/APRNwnGNXBInCXmVA6XMPHa/2JJZw6xPtaKhInnt+SSlC6IZ17YZgNX6HVBeDofNs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41FTCj2H98hAslS1YnQ4UJEizcdbIST+i01wbowzYyNN5LQb0ImuDpInCBlooWnk0gimbf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Y41xA+UZF8UrOoo4/YfKjVBRiXxMcqRLGM2mEbEvApCwkhRp4SolDgkoZRgakhkhoZHLXg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gmm3RMnXY41sy1Y740RKmRCymSLQ0KnVOg4PmWiVsHblkVI/MSpjT2S4WxLPbMiYzedETh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8DIh9nNk5aX8COy6S0KWO1kHx8CFH8gjrW/JY8k6aPPA3oTshDYGIVkStnbk7zNZIag0YQ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2dR/ZMEmUplpZvwZNNibkczQzwIxiHoS1ByymCYGSU9diUNLHQRJCJjH4HMMSSQKQyCT0U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tUJeqPTAm2f4NGiUk6Zip1csNW7yR/wCglckT7FG1iUybUhMCpnIrZOCqlCb/ALEEdFQQm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PKIEyQjBNq9Dg6Usb6QNlXfpIfqttk5Id7EkB+QkhMA22GI+DsZ5TfZY3bAjGpLitsY5y5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wu57omwaaE9PSTCH0lYVte9kuCrESLC4bZFYfkNoo2RT/APEXD/qIcGrhjsiLEsbqfbIU7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2WLyBTcjcKhysz9itpaG2tIumOwm/QbRlEPKa/wBidpjsOLjOIQnhQ8PqD3fn2LaP/hoax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S1/od3l5GzzAbUuxOVS3sTgTiGCf+Rs69oRLkdLr/ACKj0QLpHv8A9glCTOU/9CSpT6yJB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KLvS/sk3DV+d/exMnEpa/90OMuFZX+0NDrPV/5EivKe1n/wCFcum9rJtENlyx9zvskyzbE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WNC+RCRvoLHkQd/iNozMSOGVZfJjqZmBNTJWUd4MOhvbLJFI3ItDUQRiWKhtp2oTOyH+RY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DUrU7DF/7LF2R+S+GMYzXC2a5RIxZo0L1w2eiJFVhomKw+I/JHBsyZM2ogiOETHBhQqdhL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QNiENIND+MfYwn54K2JJLO5Ymj2VV2QEi14s9NROQkbhORnuFNNLOjSEcCNrv0i+RHYpoN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X2QQPL4ZyLNTewx1Pc62gcg7ZtirggV9miERJoUuN2tiIyFPZgdRno8E8hP0KAJWMEiyMw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QaisY0iEsWhuWdTYzMiwqIacPoZLUmMoM2bCiOiqyVJCc4LKvyOjmMLtjB+HoQkKS8F5QW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siEyLeEwSeyLpRRchQNKSG0NdCKogZDSSEPxGLYIL2Y2SkEvkHu35MpClSKbSTGiKzqSOz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emOYX9E2tDxSbZJOClljx+kTJDvZOSHMZYKWHSi1u37JSwWw6EhWnD2H0QVZapmW1gdBS2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32L64eKg0RVddEdNWLH5WWxhGE5a7ZNnEMRQxTy8qon2PC1JTy9DXJeZ+x5otmJZ9BEJKE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cZUdh8t4KhpYmBXhhlF3K6FS8idKUoNuV9CiJhyib0NIhTfWC/ZaJKZyNDPgSoq/6Mm1gl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v9nT/AAPpYklV08jStuLx4/6Ekq/Oyldy5nwSrUqfozJJtPa/0SupnAkT2ttkG0E933/7Y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oTlJKKLTr/wB9FpTlYTmf9kNRDROf9f6GfVqdY/6LO1xmF/gdCzbyJDoX+Dy5rGR2FKh2Y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Ohj4+uMAkJUvfbLExcjbJj3Ey+VHvmhpIXiR8vEwERV+BbYBbDGx/gYWM4DQKQTbwrIYcy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hZc4ME0NRjRgOuBtgRnW3xRxo1xHH2fRHYrgWXoifE2JcRg2YiUitcGQ3Q7TmfAO0tLH4E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WgiOBmw1Iiw36FbJhkpBktEYnG+PRThOJJxq0qJEKSWFGXgszGBFiRik/ZR00S4sUp5bRK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b0TJ9s/ISOe9wiKT3llAI6I4vyIoyKkUL0YSZLeHQ2bokCZilW6E6HKY2IeWMa/BgUyXcc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hkJlH4MotWNQxbsVuRe5ZGGxr2YLX2IkMZljvkig7I1SlQ6EhRosP2x9xnGiVfqXEw4ya3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wxPKFaCdmT2xWyNF88eUpZbpGQuNuxYGhcaeM8IadvHBOCHIUaRNl9jYmlkp/Q0qNiMZiM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wCQpvA2b/AAFLS8htj6wOn9ND+S7F/I6RX/0Spc9I3fuH1SsIiXmKMwNQnQjoLskZBb7ZK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Hej0NFOY9jmUW8kZJT9IxSuHYlQ/1JApoX2lET3GiU3g1QuOlLMeRyKpLJ2eApEI6GO1KJ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0Kl1EScUTXv2VH4Ljz5GcO7GSX8CufL/JBVfRBT/RI+Ru3p7IEoRuGqQ0k5hIsxowZMqUx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04XQoaEIztNmKr7eP+iCs3JAkL7kk6b/AoU/k5U0Umjf7/YmKWM9P9DuCorVqXuZP9Cv/A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mv/eyCKXnu/8A6P7lUxvR8YXQ2p7eYP8AsQ1eHHkptSF2YRdzBkI+/L6QuWv7Hggfu3s0X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igZI8rjfZdm8iVtIsiUNFViAuH/ZsT/Im8opbHZOS1XBnwcBTOUshpL8Cb0N+zLM4rozi8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oXQMemrVcNEcRZBGSPkk8aA1xAXEYFhiECN2IK7dlKoRwlKGtqBJH4RaUq4ggjsgfAkwKW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yxZNCY/y4OBoaGS6J++xThEE2iHlGCw/0TEISCZoamFL2XEyoeoY1h5GdUhv0J1SH7PnOg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RUhYodVv5JOzyI0sidXRKcpZH5IqzJMStPRHRR2xZkVkJoa8sLTIiqmnhSunV2K5W8bDUa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aUiwuE1ZJ6Mex4N+BIRQjTseWfocjQxqyJWxvA5oYnOSRWp5F+I8lXoyIndFqFJoEyYJER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ZpUIaVlimBoUYPAT4eDqxoqRtDJ6giUTlXJG7yPVsLaFgbsFLGyfJMkC8kRXZKZjaeCujl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miBYmhITUGQzNyCqG19IgaSy4CCy8dfY9APpFuLStSSTH+VG0JP4Dld0h/kSObLsWkoxKG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9JZd3bkWaW62K1/ZSWTmeF0LjSXQctmU/QqfkL8jdJB//AKewx2nDoxLIdDJMCoi7jfkTm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8myxSwPTWTGTqCRVsh4MgkTULykLh2GtFMkXbGjsYyVOzoiicH2JhYS7ITv8AgThCVS96L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yS3UCTZoxuUemRyqGJN/7BqFbSf8ARObmMt1oZbyq6NJ++/sRKaxoTnTKA5hy6nSWRf8Aw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Msw3a2S9OkmsxWimW68IlEMj0aHUGP0NluxrluQ0iCyC++IGS2fdwGucuhHJeh0VuBtC0N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8BSD31kiz9wv2htJnn0Mf2NKhKSUx3+h6Un/Y8IvwXNJwumhZ1QTuvsRJRcif2x/h4Khx+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ytjauf0YUIm9ORM0cTXvgQh8QNVzFkcIiyJNr4krBkQRCFVid2K/AqQgN6cImiaS1mOEiE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RGDQkJSZQ1NcPaJaEse1mN8jkCKpSShjT7ITKa1LLhfcu9vj6FBptWCSEjLpZE2u+MuB/R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UKe4kWlasd3Z4JskkT2rgQUnS8EEMeKEmyawNSP5aDS9tJJGtZIZYgdIIatmzJuGj9kM4J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xQ67jolrlVssoZ+AleUIbpkoYJdkz1wgsLLZyMQRtDkgWhGRgWnDaC6RC4SxJJdk3MOCJ4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j7KBiEraGpUZiDSgaSUKWKXo3htFh9EoEoROToIRrdNDNqJ3GR9PIjf5CGnfBWxZFbG/7X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1KENtrJRLz4IMpCFjSyJUbDg0KNbZ+1ryTm43lm5wKHQ1pQy2SQgtJcaXsZVunWAi24fv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/AAGxJyJtanQnyxO3vRIvr2kibZSFLQsdlukPpsdMiDgvq+yG/JRL+iAOPsdYcTSZAp24y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hUneDeG4eSYtxe0NFDCdJMx0/8xJv+hLKFCvFxtCcR/8AB2kNmT68G0LImbsjtGVK+hU/H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EKYb7IRWOxU3SSILcsymUyJubRlj1svY03b7MPX5/BGFcLcD6JNzsgufQZmK7G1Es35Nh1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Jq8mNdlkW6Ovos0F4YD3SmENTJcwKbpYyR4ReEtibfc29DjSaZgbfoYmmDINchq2MMeV9G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/gbKEfgaWef7GUAnWN0xJpCHE48HlPRiaJ9B6CnoSa66HTZkTJ0WJVC1pSngYsttLHsy9K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bGvJjPhlykWOI5gxzEkcSMkO49iSkG4c2uMiCllSESmyJ+w93QuyzEQIS2S7FOQhIaEaFy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ozrDRqVqhO83RkRfASINaECaGF2yp0IhC5YqapKhfiDn4EKFD4k/PGNF0NoixIyDL7aJM2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wXIpSpLcIkwdBMimiG0I/xSTp3qRippufBGNd5URFd4DLQNTgkJ0HIztIR2xkixyiuSLjh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spfIok0ew9n78ZT5tQuyQjWq2d0ikqRHqyWSfYkNNDiISI9iZLz8WMoUr2sQ4JKiE0xMTl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Jtk/csmzzSKAlEE+hIZUIQ88CUHoFa/yym7FxkhytjWpNllghzP6EFSd2FDLfQ7okSO7Jb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E5LBiV0nZWZkCfzDWMEr0LPLItrEZNGRR+BjlJ94uYtwhDbklczGiSYFPDXseiT1lnq6J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Yk8HAhrgVkmrf4CT7ILu/gkoaCXbEklGHZ2LIhoi3j0YmrY1LhkYhkeo8pyvouKNYbyxAm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gl6JJb4RPq4NsSX9EpLTKTQ4ASkeIJPHYpvLhiJoxzRJ2xNR4EotMg4evAs9dCcZSwKXSG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EsWPMdEXkTS9oK4StoWZRzopoS8DNz9iwFaIKDsWCAlcw0CasebGBPZjpHXRjZ9EJNeCRh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OUyfZ0JFxQzbJwkylJffQlFtoR5rRcpQkSTFCToZdYVrGmHgd+gyJV0URLXcmWsvJvNjk1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P5EqNqPLsuNCE3ZHL3s9B0KQx0/oEKqEjkWUUT2xJ7tRsZEx6juRJpTekvR5ijt7EapsUe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gaIKNHs9DiKhB8XVgWTgaFaMOy6xZdjSDZHYsYGoSyxzaxCiERBFd8QRKNfCfAskoXCELL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IiIyOj2XQlwQWlpE68ioUmgXxIzXctitqGEEMENe0QunL2UO9+TF+kRkbFF6FErw7FpENG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RKBvBRRL0hxcn4Ps7QVDPYxGjPYh4/SGm4BZJEWUMlBLodad9F411jHdY9qV4F5bQc/Jmy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F9tmhKS7NlPIYGDKCZ29olJb9ix+FpAjlIsp+IjpzhpWROyvsIyM0q+Y9ErJWXcdsV017C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foQCQxPI8EaW2oKEDpYxnROtCSryOEyRCWPERPL6KzZZB/lRHoTwdmdspaQivsjawKbGPW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sontkXbZjQ0bJTT7Hai/Y+qZpjuP2Y9NLoLYdcSaCA26mWKhJewcNhYGDGxOJJShsdoZdx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wVSNqYeO+zwYSqUsjJnfQ7Sw0luRpJTC/BO3gmcJKSSiEKU+hpaSL9G2pkiM5HmsdGiHcj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ikkwZVF+RqPYrm02RVjXAHQ3e0x5YzoVHFrMST6FX+w8uM+RxRu3QlgsEmxSSK6nosvBXK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9i2ltjhTBby0kMxBwMJ/ky4kYsVn8lH4fgXs0SUa2vQ/LBE7sbsRDaJ7CwZYiegsQw0a69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maPsv6MDPRCs4Eu8djAUZqjJFMeB6GmL3YHsHRIydlDZhBN0cIJQtWQk5wY+M4FTnBOgJw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N+jUTQ3GpD18iISKWRDbnxdD7CBOHJ9jbNlv2hLGejN9kTGhGVvKIJVtoKM9kc++IWvgWO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GYoChIVou6FiMb0khVwiBdtkXUU2n3PKMeFRMnszjiOG74bgiV9D7EhsJhJssqIkSErImT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MtwhItkIDPBdKOhVRNs1aeyYigxKLCBZQ2zQSzrfRBWuxEWO0so4wwtpS0JpATylQaQjfv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VCmPq2j2ZEoJaIaA6pIxZCZmXjwISkb8E9IezYm+jakRtkADJy0KlMp0PxMqE+yHaTmAnL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ZQ0TZTuL0PSYItPIxww0qIJW4INtpFvMIZPhPlCMP0oFal/Acp4o9Gd9ZIgHbAvQH0Altb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AVQ8D2YUQpDmhCEljwFLGEMMnvQnV/ZL2JKg8BJgwCWWFNP8ARIrGyVRBpJkwiQtCDI2iZ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SydQIxN/QtQDdNiKovQJY9QQ0iSIKPAtYeSU6XjyGJmx6CjioaXOi1BYElkdwfeODiHhs3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4I7miVNkeYOxO7mfQ3V//AAUYOuh7IaGSfgsnmpE4xlijcwTsEmGoaknUkHLUnlQrcKscW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/ADUJmlE2f/BKInkNqDQdN/gcvT0bUogGbJT+CGsGU9vuTFRL8DvquhuyXBBq5ehpJWhI8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zKmEhFQSmZ2Km9whw15GFdogoxlkvpldfg0GgsjtZkd1sbfQk8I9koIaqLGxj/DFU9iPNp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1bENloUQksjpDlv8AoJNkTNvdEh7j1euCgHUiBLzpERNexQ4uXmie9i12yWt1/R6BrHnzg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UhK/YJppOXjCFIS8E4RSQ+BUdK6HLiNjZY+/OETV7S7Epip9kCHklXdNyLAlz6PfxZw9L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cDEoYEkxDVGjweAuglYtTIIkpAmdn1otl6IqS/AjyH5O2uxMNyoYmoJuRskNwaVzZMjxx/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T7CEkLVoxL0Sti/sxEmgYiFlCGvJGflLj8FBIbisi9FCRjFqSwykJ6vI1nKMIiMXYJJL7e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6gRDPsCSaFLbI+tIJbRJCYbQyjXgdgPARXiQhHJv6IIkMFFbb7G4y8/ofctfg8kTRCS8kq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XmvQhzBYkee8iPY4Xdsx5RsZaWdIiByNIUgSa8jSILpbYl1KQmm2Jqk0ZOYgtMiw4vIhsR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ltKXwmAG4QkcIoEJ/kGipBtlyMt9kLIVWCGWNmcuCitCm00UxEITgRpwZCyK1xEkhlXQrZ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bYqqrcsdEkNApKpCJ7IUWClkytIuyPeGztOIQijVRI1SbL/IpOUaRmTqBZbE3gxu0plcBZ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ZkoDZqS3tL7kUzlMdk58hBvRkdrxpCeiDdnhJFtXAqikaRKyRrCKwajTGcOd6HFCS0150Q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5GUTL7E4lidyxOXDyJSqIvY8JroumvAzl+Oyq39FU4TOuh2ps/rQm2kl+h7jIpB0vsXF3S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djYfkkbcQfUXb15I50KsYq2VyKdIPNBj5FK4j2SSiG8kiS+4JAkfdWhFKvECiptr1Y10kb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YWbwOHh8JmpEZTkQffRms5WWYXXJakVEKf8nXPsJaUxMz2aXI62l9E4cTBsENegjM46WhJ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sHiu4jJMKQy3r3jsxfv8Asi0kloeS89ENLb0I5Fkhl/oeZ9CwOj0IQs8aF0NLR1nehZgEv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GoXgQyexG2miKo2yKEafkcpCaNWmIOPIVJYZs1fs2KRWCR9y7nPogVLaZfk2ImP8AoMRkm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g9CNiaY6Qn2XoUlMDSTLGiUsySlXFFloc/pHkJrEig1saOUircxdDAmMElkeCzR/1AIgi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Q/ZKcEk7G0eiKC9vxoUify8Eq6eiSjEbZQ0YQWF2diewXljn9CdTSpItiS+0dCTpQJuM9B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CF5QqF1iXUvolIheEQUU0+ycl9B1ZH7ZINpuwVoqO2N9qXgakknoHLuERmSZYjCjyIUL2y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eiKP7GpN5YrbjAmthSyaLEEbZKcIUllYqVEyeEhaPUKF1CSxS4/0DN3p8EpHVHswENRI/0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kToSLobUDOKzxo8iR3kUsj9DG4QphEQfQjbifsly5t1JsvbHlDgweRoePRAyGqks7RfZDH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kSoiHJMDWkl/2NlZWSJpkRevBlTQmqETs66Pwiwf+x23peWJLWX2RKnY26qv7HJ3Q0IRKa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ShX0Qw1tPsUthOilW+xTVnGIPo5kZ1ULblSOyRln64iLIVKDLINxUErbrRA7edkQoljWBvJ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NuhMv/ZBJyb3LMUvFk4lR1gnk9uyB2ibV/gbQks+BClTZGzqDJTrRd6k8mR7Psg3NiFIyx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Ao8qV2MTdPoTuxDULDWiU9jSCggXTa2Z99iHcQtx/YvLpFM4GlVIzgbF/8Gp9eRJaqn7Fh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HNr0Fc7CSReXiz9UvQ4p7HCY3okTtaH77EVpOl2JnTDWxSyoedClOu7EJpsz0Xrbjoa3GK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ysTmRf56gmhe5nY+V2iieLFJ5tkKVaKQdcUxJmqH8WxWx7aqibQtKYKigXkYg1DFTRGjKG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MSSM7iS+BiuiYij3DMMtdCRlouNi3exCwQ7LhpTKJysvBLJZTHiwmhmwUjj74yxOj9GRJM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CkReBSYPURJt3sg2y6YgtpYlDHKUOCB2Yls29wxIQTCPwDyUKGXLonbCgX2PMFogko9Ic9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cn0WnNWtDpSGHJXETmIl0PDh+PClhQk9IRNuAb7DKE/1Fty4irYOEJoc23m2LJ34BsdIQ1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W6eRA7+CPG+xLFKRNDmhr+Uy+m+GKsJwiDJZFlaKEU7CjPDSG4VseVRlds6ELIYawJq0SN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wZ3JNeehHMwMY9xrkRSfA6V+B5oLpx7CW2PygsCjYpCzFSFBo0EmBjUslFEqInAmrOsysu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MBM7GpsmIG8jx48E6LY7QRMMvwSbUPaJ7uVEiWZSJId2Bu9JYJ++zsi5shPDEncDhKEsVK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SMtHpM6sFv+xnbsiVuuh4m5HTU2tjhpfY/Z5G1UAlKp2RWbG1HsoYtdFZzGHoTsa87FEIQ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meHomh9kl7TTI0VcBKvYlCt/qUpf7L+mBpnkpZTE4SyKMu9EujRJf5sZTbbfYkhwlLyQLE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QqINon+yR5oatODrroiRZFCrbabGrrEfr7KfQlWZKb6+xPdL/AGSOhMDZKDz0PMxHfgqaz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/QlCCQ4djUcQ0MwItErlsmTSwyG5k87IZZZmNKdlXaFUR17ItL15JbUFDfaiJ+gdCnsxtV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/scMpetMj0H2IYS/cvw7OQcTm7eh82hDsbEbw87GuLDllwJ1GOyFOHP8AgvWBJe+SK5bGD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hnrh0JiXwOElGR3pwRNJEjI5g1KBHkc6wXpFBIn2QZFhWBCegO/aGVMCtVl2PEPsWxWeNh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cGksDd8Uz8B0COWRpriKkpCsdWmNSXINwsxVspjyPRMLOrpsgoGBSsGlkbPIvI07GrI7aa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R4HYZFhMUYThwK1FaL9j5VKxIXNBIf9kTbd2TkgKPY0giQvhKX2Nl9CFM22NCvedoaImd0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Au0ivACHJfYiw1ZRLr9km8JOVfSE8KhkpZvQi0CLVgWAZRAOi0NCfCkzZQhBK1s0XYvp7L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vBCYdyOq76LrwOW+hoQpG4zA/KYpuHKZl1ssRKEZtHeBQsKWB3cjSNboTCEvRKlwI0gdHR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yXnXDTLyKVC6Nk8TUIl/9oQSaENbzpD4220qkSIQGfYlTo0P2dB4IJVB0Z6IAyjsh1JSyD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RejC1J5j6NtMMTbsxg0IZeKX7HZtv8imDCNpk/wDWWiaWey5UoxK/Y3Uwx65GltTAkl9mi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zX5YiSt+SBMK6KoobDklkRYE7kiaP/LIweWpyNdYyvQ9+DqLcOFljaa5Ui6PFNDt4mdFVk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vsRLK93j/AN2Quk4ggefFoSUtQQpVaJhF/Qk2emXhWhyQUDuXBHixKSmiSrY21iEJ2rsVq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Yh2qfk1FXX+hKWk/JM2o9/wCy6UhXULTHLr9iRlc/oSi1pm8/k7PI7m9koJ/6HeIOhHV+t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2Q7ETbe2M8t9hyZeWMoTIpvIldyuuxzhMRpaE25zWEMo1iWPKzkb7jWlMbKRe6ZTLLzkJG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WxKbaT8jo332PZCgZtkmQY3GPYoTFiDD4ToxCDQhbE7vjqkjWQRwjwQQSZFERRDIfAWkLQ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0vYkwhUjQqh6CrMn4QmwlkRHUyn5FYgmLGY0dCHG4bLV5iEbsauOhNrZpYkZZD6k4JbZdG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JLTFJkoz6CTVCpBiYwQnY2CUpqjHYkGqUnkRoptcTmpio5eRJaSTuFtBo2kMyaWmUadM8C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KyYxi016MlIsVTepIuW9J0JiYe2WGjTuRIcS9E3s6WF2USWyMmZhpZ9nYsV4TNUhZN5WN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BCaf0I7wdIcq66GybwakkJnmTwiV3E7/I3YGMkkCbO0bGSgHpWWdmeyNthLEsdIf5PoQkl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xkhvIWkRdXgKRRKTGO/AZzZQxs9II8T+zGSKmeMhFJXw26KRQhJ4CXR4wPHYYxuSzqy4rs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JThbIDZo4RBJ8TwVCt2ElLwdTOzHjcD2hCaScWFNNj4WhQkI2T4Y2JeQUZJpEISjA+2oey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p8DfSWh0rJBtp5rsjsjO3kb9IGiVGHLtnTh+iB2r/AEb2Y1lv9CSaUcSvYbsoaDUfRCbWn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SpaIRWT6FJGdOhrwPoLF6GaypkjL+oLhOHY/6iM/BVSjh9kylTBA044wP0+xYSMuKjRGVC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fYqh16sbhEDG223pFWTU7KlBse7R+/I5byyRw4l/Rclp+TO6XoULTX/v8CNPa/RFOSbQpg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whoO+HIwpWKS17FHDcdjVKVU0Mmg0+0Jh9uxpRexAZCN+Ai90XBciyY/MsxH5DaZj6E0dE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EqFp3kczfngCRcBrCvsoCm7ufTGTe6X2TOIfsmKw3Q3ksHmMAKoViyvPQ2zbfgaUN0uhnI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E6n0W1MPlzZLBHxwUQJQSQMR6JNmNcXIdCYHRBJsjtzoQqWQ/JMsaJGBgFjH5IZnbRewvI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ueilvAimxESmfQtJLoUESARgOQmyWlQvyEsKgeDbNiFXiIlG++M/AhC2skUM+TUuRu2xuV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MU7bjwOTVgaVH5HTvJHSv2YYJ0ITb0DhpFLoUimbHCSZwhDpEPaichn0QiyWEGyqSXREkN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ChlPH/qckf7UxkIdQTDaSkoFbJdjCY0SFVcUJMpMGwiVRYqOKZlO2FmVkGxmKZJjOkff5F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pwnRE5IBMJWy7L3SE6JMYwfdwhJSWJak80IngWQkPnaHl6VSVJ1o6EPQqtjJopkO9II1b/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edEgI0/BnYsxeRZhl8j/ALwOQ7yKRwlEFSIaTuY15LDYsU7GIo3BJZyV+QaHtx0RI7D6Hq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UqmiFw18Y1BNU0qK9HVX5IwUhIUuS1xRKTii0jaoxGPJcN5fk+/Y9of2NpWvo3COmZ9iaN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LLqIERqLyy5ScG+/6FJPgHSTXYkV5IJwFJMaXJ/gca+GiUMSVDleZezH/AIow9DW8qtlD/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n+ybDgOcqDnBDyFLKs8xegKEU7hFCUiToiI8jiKV9l3kSVw5b/wDYEkJynuCjB3Y9LqBWb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mKvTwUUjW/yTGLezBM/oWsjapvyF9jEJXTHGHE9Hac9H0lbAk15kyTfpgiNQq/ZSbIoPA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5+x1QoexsMpcH2A6EnoY/pnC8NpvQmqKTFIcWsbQy9uloeRH3krikn2JniR3M/YrSlbITN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lEuROnCIgI/I+32FpwDSHW8OhJ4GtZ0iJF1iCqTyIJW0h2PorhokRlQk3sasiwRNEZB92I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Oai6AoNnRjQtjwTHg2IfYtjYcqaJV0zCVsWZgkCCXmhSD1MqKIbYkqymY0Wo1TEg5mxZom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9oIot4Q7GDNVpFGMceuFnyNj6EJJz9BC7UUNR5EpRrLHksQ09A9btMocJEN6aId2+kRpuT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ZBRW/CHSaRuHqPKgmsES48IdEdwYhsgNu1QN6JwtsojfYdCHC6LIIqbdvR5Oy7dMUog5Ix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wZNpuK0a7grm+hsgqIbl9DwHJbCTkj6ApZWXku4JPLPC/Qz8Q7sVVqWXu2qHynrkOIEseY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Ux1hi3gkyXRMVJ+Ac/RDou0El26GhdprQnqdp2YHkrz6RLHkZCjK0JmHH7hH/AMYHVmprZ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rDZB0RfkWMmnHASeAmJN0lsc4gyhY2UOfoU/oGUVZ9jsebL9iacrJnYml5FUa/BMxGBbea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onyf0QVbgSeii5q/ZDly0dtolEmbYji36KhkNdvAsf+WbWhtg5y0KxAjmihDjCf8AQmXNe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ZMx+Rr8lZNSL+0eyAXRlPAfn9HhgmZ/7IF58F15EpR/5mXYUm1KhHXfoxuHQkcGITtpGES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YkvLwJO6X2SmBaj7HLTpQUWZ9k5hfgk3LcL9HmbwaSgc01b/IpNb78lD8nYhIsx6u/A3wV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rfiCCCf4Gf7dj+vYtwkp8itrAdYdWJooNrGRUSziWRJfKRGE8LsVxZTJcoHksoU4hZzX6I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q52hp4RkjTm15HXl7b/wOO/wszoQulkN3gJUDrMMrDKZh4c7IScWPZJFZMZwZYSQTXQnkY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UCE5IQ3FIZgMBQpcmBLsRJuoGJMCDJBXHnwaF9Qdbbwige/Y1Nu5SST6LFHO0bCIS6hVJa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+x5JFQpKEjkf2WEpCARHXAVgKYyQRAoomyBjSgNpoVQGlp1kh4hdmSkYQy2ODrBczN2Mmq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KGQSHoNYLJZAZr7Et/SPQsIapy9BKpjeTOKH7gnsbsljI2XXZJAjyyOsl+CIomltjbbJGy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fRCng1NE9miLtwRAo+zG6pTMg2fpFATnsh7xMKcxcmsy0LeENpIU0f2Wk/YsrpeC1CxQnf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qZgi3OGOVzRJJpIapooySM3lEomi6Ido9RL09jY3fJrKQluKIR6229+TXyJhhZbcCZiNIU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o1B+bfEEeYbA9w3dD4RLAu2fgFzyXtB3FYVfQ7fTcdCQOlQ0cTNsf9oicHofgahS1bITeR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i3G6i9j2N/QXd5DYGNkxuWdB9lZfTsxtJsScLfgUemVPgcOMJIWAZ8+Bsie0t5NbbJinHo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mVshLuOoHSWj/ACQl/ULI8S6khPyGoltyxW0GvNsgfRvErQ+QrHqUdpDQuJ20ThEm1FvYh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TJYcW5lyZMKoy+nsmcYbM8iJFAWHnyJnzYvt4Iq/LowhO2NVhInjLIaml+SUjuxRyy9Psm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RMoc/6LR48DcOjFv8ENHK6HRtxJCSm9t7HHcveiV17kT22/wKaaPod5PA3U4LcCLSxw7Ra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zSioFYjyJt2F1ClCEqrlSyowHb5SQoOHoCdJN+ShJJlHhHRSZBaabhSkNpqXh/wCol4M+x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3PkllkZ7DG6PaJdnSJVkj6HCG8smhUHnUkPJblsbErkgJpB7V1wqSwKBoggwWZ2ExIiviD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WnbEJDELIjwKS2yRMozZ4A3FiQlOHaE1X/iwMJSrrIVmdhL+4xNYLZFEcMXurse4q98Yiw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kjp4M14PoCE8ezoLGRQkO05m9GxoezPQsQZPLGjDMZ4++PI0YD3AEjTfshbfllmrAtEgsn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ElftIkTaLsXJGWJnwOImm5E0sUuxIwKCpQIBRbdiPkCzJAe6JzNrokSaMd4gRXka5hpDG7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K6nPQ2GnG3oQljkJsJshtZH+CgpbX0hwoY8kM16YiM/SGoFF7LryzIRZ0mZAp3oazaojwm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4XgZt8wh0EmJZA8m0DTlkTgVOxmZm9IWRjZeU7JpTJgrok2LI6Q3Q2SWymOJUFEE80WQRS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TYRTLnGYM/o0vAytNoiKLDRCpUPXkdA6JhEV7FsZuOhpUsfFBuKWMD7LGcVOxl2E4bSgt5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LwlAuxNNOd4KQnehvEPQm40O9y+hMk1lsSRmQml7GpfY3Cp7/AAbJGKXQmowrRlqWp/oSG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+ansWcojJpClTn0OTomTI8xhHUiVjxTPge/LS9aIGCW9i4jSlwy6uh2b/ABix25G5ZjVD+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TgksDLajykQy5UE6w577GrQvAX2KJul7KSX4glpCEKiRrr+xW5TjwZxKY0vJlqhQIphfQ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I4KyHo9CVqqjDvoVCodFK++IQ7nPQllX2Ylwke0qkOyX0izjJa59xrQGrStJsnSFLyXQSW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hCJS3MF6g/wD3RNo0p8DtoT8Bosq/9+GS5xsbbx5GoTGm+hzP9DwizNC/B4mRKUTcNjQFK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myW3CwZKPRcjRK5I2NIriROyeLmhBowoeIpkrTQoiUemIB0Y/ITrI5Z2J0plT5I0/It9iW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HP9DcaGJuOiX0CFKkc2bKW/8AQSvDSXTQ0U6Ui8lNqJtT6EuhLSRkHfKuGNJoUYZLi0Uqj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SNyGmExjSKN5PHYkZ2GljwI4Roob2QmRwSGnoeFVifsY+jPYmDgngQads8E6cnQYsNV2Pm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oUhISYJ0I4tukSTmxIwtssPoaGWEm+iRCCPtmJZS8gyrl/qRQZ9NCihPsVDtoSimCLNSYS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HWZpLtlRvpEBSFMKp2RKwsjso4VjDiCRRppr+i9lLfyJdtkyoSxJKBRO17GTovYk0vJOBZ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i0WPNJUN4mP7GgT6obKDTltiER1BZCJMC4kTNCQSJ4FJR+Ql+xpNjSyekXoa9GoSXVjuCQ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40YcC8bkiBw9MW4hyjq5JmXSJJp74rS2MARP0OWMcErHCeWLUQe4EbKLuOjtrs27jwJaNs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lWVMH6QpSl+RgpUP2bIvIUkaHNCROnXoTtIoak9EuXcvCjBcBSe2PBJyLPYyNvI7CVZkSS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MCftH5glOGSQ4MZw5myCPYl8r/qmPKe4Q04WhtptlZEEDgmXOmQmHPw7HDGexmPwNbZY0z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yRUVWxw04shEoR5T0JrVDpO1LL7shLgY0pIunke6IIu3o6hB7hEjOVBPDLJKZY3K6GvMxo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ZCSDk+oRlpDfRNtyzIktwh3mJ/RMN0iUhvtGiVJHx/uYg9gh/qpPZFTJ8isQUyKk6c91P/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f/siOLWexoTdvuf8AI5svbf8A2Rwhm/BelgRTLJlQiJTIhzbrpCUkBJZlRkivAqWB3fY6L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ZLJd66GYCZPCIEJlsD4a7IUWOEpRNQylfBy9Gi+Q3kncJr0J7I+eGocC6oGxTmReB7B6Df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c5t+Smgzl26Esk2nAhuZjIn2IIkJSoeNcEE3QiPI9WR2SpIpIlKhEQSgJQkI1keJ4lzx9G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LsQJPkhlyeBplnThBHQ5RCIoykSwRpO2yqBzjwYZLFObNeh1WsILq7ZJZS9EQa9hjt7kkB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trtiSUoUaE1JCjSaPYSYG9sc82JCbQkhdDYJGLFcZgmEaB4SkpJvEiUYGb/uKKn+yVHkQi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EJpdiRCUEE3eSkmtDfCiRZe2MUy+w7o7I1WBNeW+htCwGRH2xob+xLNKTESTLyjQxUosfZ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Eyy2P3Bc5JY7sajJD14OSDoqYW2XfQoZHOWiQ7sJS+BGlOyKcGXmiuIOzIm2qErLQp2TvE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h5gPGyRQ4TQY5jNj2t4giVk5GLATRAlox9j876Rkrn+xyeSXE6gluZHbsiymSYRNfSF3oz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Qm1vZMt1C7eRxC9iwovFsSJdGRnSdhOTp9LBU5fZ0RkTdoVq4oeiCdKHq8sZiL0QyRj/ZO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NDgT7RZC2w2eE9j1Dz6KYWOxNKtmqiEMPC2XOkjUqCbjQjuS0SOceA/wJG7a8BJR4diKZb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TM30JNOG2kZr/AAKAomehNM1k9syDElbSIwv+y66IRKTYuxG35OCjEU87GzUu8LFGaFh2A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ENl5XYJVKsdNqSYH0izUe0kikexSqpwQpvoi76LDqJI7drUx7/wBECaN9X/n/AGLom+mSw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fY2bJknpI3r8ky1JCer8iy2WvoSSSSYzj0OlCi35G6wLHki9sSDakmHLPoxDPwjI5PhLkg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CTDLyEsOod/RKY4gYIV8tEymBSmWxC7UErTPgeW44Wic4OQ53gQKVPyNg8AxrP9Bako/Aa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ke7EWhKfIVoD80kbkWyxrEJOQnmyENWNkyLRtITJ1gUvCMKSQO/TxRJEiiCOzZI/Bk/yOG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7Hcg2gzZM6Htj7MXXKawT2pArXV9It0k6LhFi3A1B4F9k9DsTXQm3DJdCUpYHpElYITVyb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SoTLoTIpyEephERtuvJcasuYBPA1G5JUQapfsjtbG5ATcJZeBklLKLSPAsDO/oZaR6xg4W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7cjLt8shK4TkuwqiZfoTeIJ1IVdSzA02ujCJDGRmh9ob404GTY5NWDvDbYUzkVWIccRQ5Q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bcGYsilwJbGCXApsnmBAuEQtkegOlroo0IlJZO9jlrJJCjoGMCtrIgtjZ+h6kskE2tORS0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cUiVpU+Sx4TZLpNgl+R2WSlXY234Q6dVOhtVgJuen/Zv/ACeApl9iRqXfkWnKZ9kpTb62Z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qHL9DhqyZtVHQysdt9D6FFaYtIm4bkapb6NyJ9vQ1Ckb9DgkOmcuujGb/AOilwiP8OCRTI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NaEsx6RZP1ApNr0Tp7SxZakljQ200jN7Gw8+hopgJtQ6GlumNQuBPo8krwl4Elt4yKDtDH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5vwZzFS2MEl4gnw3o0QWSefCGzxLeyZXghNM/gSFRzsQpt0q7QmSMtP0KQSecsSSMun/oR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QVpTWehYSuAlGxiajH5Fu7cjW33wIJdJwdm/9/koUuPseP2ZFO2Q+JHSygbsJ4qxK6Qkm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ApSg6WWt5N0QJsbbTIDpmyW8IgZYPQoih2nYxoTPAkHeB5sUMM98PQncvgnsbLQz+wT1LE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kFNVsJsnMj0VrIx1abHSm0RCHybP3POwRqXbHcCjkuAoJhUTJVjaeTNIeYRWZJFIW+SISw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NaGlJJEIWJvIqTY5A0KENXGpIkvSyYFxlVm+EkdS7EMk04Rl+QMVprJkTPLLA6Qu9j1bbk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iKyFZRMNv0Klc4XQxLE7EadDUsohl5G4pCcsiSR2ZiZJZDc0TumJA1Hsc1UYQ95EmnYTyE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0p8nkGiHVvYu0zB3TENLS2hISfljg4WJlY5alHkTaUZbiYh6RehyTa3MDf12xJ1p+zRxYH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+jBJOYaIaMMi1SMojsHPBAkjM5GEyJuaIb9CoTqhSPYRtkXdDl6LiqByimSKBOssehJIt5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6/Alyw/ZLwISrsm/2Z1+yBFklBE7GdEupEstNSQ8xrZZ4+7yQAjaI2tHkc3ORTjArBy2NO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vwNVMxHShC24XQ1Ls42yMFalYpI7I5UJJxgmJ07Dt32E4c7EkkW82IrH0SpxQ21LGyUwmp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LEdoxUMngbGeuhPAh0FSKkrGhVc7skF7zqBKXKX7JIsayt93omk5y8QM6rxEicJrLJRKld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ym7G3CS7s6DVSRTGXQaJqW/os8YMl+TH3cSWc6IwPUkIqR29D7l34IY5eXqyHtuBkSlsV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uSSXbgcxIWF/sIl12BJTel4GlIyvYXNKvWhMQ69H0j9GTILt3/wC/wJWXf/rF9m8M9hdcU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osZP7MLwSywWz0JGpmUxpKixKJ/8AQQ4FVjZGGhJQnB0Sjyxm8ODSxL98YcitSsktO0JOB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p+OBJA0oRMZ2NFDZZmKdpjF5JIiiQq4SWJ9BdCQ0npIa+gEpbwdyXQnD2OohoGxhjDuEhY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/0ukNXY116Hj1H3GWqG/0tezMifZDwFsCGFfkaGoWBOSSxLNmdkog7GCJhRNSNEWRbIEMc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KYjJSKaUitCSFR/RgqWI2alhEzJydkWUnhCJxSbQtNzwp0MQbmai8BRJr5I/QXQjSeRasC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20kwSrRFobcyNFtFomKhUjIyYjJbLjT2Yx86ETWRZsaVUn4GxuihJQ9rEwv8AlR2X/JJ6o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66JTbN7Ym4tQZKWm2KUtmBLJENKS/Y0GnbHKtcg1bfwQmxwq7Y3YkjY6Mi6FWzFsW1SyjJr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5DOZGEmkeg1GDcIqYcjZZULUyVF+xwKQ0EFoS6GnsbcmaRzdFToRJWSIJIUTIECyiBbBHk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eGf8ApDWllJCnCYgbwzfoRT0KD7LNSHA28DsKKT7F95H3YhkoFryOWSke1mylf0KDUpz4P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A3GxIOT/wPIqGAuGZnyHanPktuoLE3hDMhn+FwJrZLXdlp6rsUsLH7J2zfY0JX/2WXWA4K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phm6VFDUDmzXsPclOxTaZEqkQtH5iSVQrjohH5eSE02ja2NbOx6M9n0ERJ3BDQxHYowVhs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lEEo4z2TS6bITmT8ClBmBZJOE24E1lOwKafqOfJX+icWlLdIaI0U/A5ZUKVDaEncEiXqZZ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HR6prZXP5KyY7myDEKU12TEz/AOQm0aTX3/kmkN9q8jW4dx7PpyMJY8QwsM3lsk4/Q5b7Z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EuehSYjUOGX6dnQyS20MtGyiEJOJlSbZVZPsSbY0VLOrHTJgNd8NMimhMOC2GISFdcQ2qw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M8ChkSTUIqx7UWnMvpjdQ3DskCSGZNwhBpFmOFmVIyjoq6fQybcGJIPCM5nojWHrojsamZ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w0PwilHLQ8RDVTFDUiLIygSTRAeganIpoSaKEI0x+7GTIKpMJUwZzEKCHmxXwheUSdMgtZ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/SUIaXchqdmCUuiiMlihoTMh4EENL/SEymU4RTOc9DnfoLTChCr0ktFTmZoaJUWJtHoY6J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aspEzohBB0sZY8lr8idK8Fjqs1OxkssTQMBlKE5OrPrHJQ8CcDNmxn+gpMItoEnBxSGUkL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Kb1NRH0PsXQKJbNH5HYllgIJ7j6JYNLyGpdBAl9Fx19rwvPsRMR/khmElUsnDmQMg5yE4i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kuYRdJducC4l4EtNpDTgtqC+xBSCYsnad+yhCCwuCNsSot4FeRYbSHxLQu2jy2Im7O47Ht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QY9YGuqQmicvbPoCNpC2SaIwN4GpEvKHKYdEWW5ETYkeRQ3UP0J+YQmadCJKoWQazKGJXJ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wJDa/ZDlgkJzNpx0YKXgw8tCadE/s0y/SHpp7IVG2hQtjE6DRxmNiMrbGip+SwtA6anDG2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kyEOMQPvUvlCMaWRqOoVHO7gfSV/+/wDQMlaoKv12PlotDkpbhrEpFwRSpujCTL68l9H7E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rTp4Gx5jW2OatGyRBZ6LbVCfNDzuTQlVLOiMJfLJeFrQhIktqL/I1yfyIn7QdIZ14G8nli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pKCBhUzNgp9Dy4Vo7r9If1DqUyK+KRApyk/Rk2KHDlCgjU9zIUsHPmDahkSH0FOdEEXZ0O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X2S0v8kN0JbIcZLrstDdE46E+jXkdeRiYYmiVCBOiJRRwRy2KnslzEOOIjRuXEUWRFrIFk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lOyCqB9PQGLCbGaA86eCqVbHhm1Xggd3EYHURgu0dSM7ot9n6RoSIFX5HII9pok4iyRYnr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xsnSHKQhb8CsFAl+SWAyjFnNmjBPSRPpCmuiCpkcMthBeI+8WImzR1YKgJuRZ47BIrA3R5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dIm7d0OYeBjNmC1RNJs0kKebbbG6vYZoOiNUpG/Rm37sc1QUbRwxT5PwW7ZIxVwMzRognc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xKVbHCclmXiQSui/JDByKUuyav0NM5gOiPyIm4SReKzQpxc+dJDFPoSSkjb/o0P0MvppiO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xt3hDDedIRsttkDCH/iL7II6/90iJ08ZRgNIYxBdGfZgPWRbl0GkakZJWiEsnEZoibEGoN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SLidYGNlDcslGZMskWNGUIipEtDORtasjYElzriBkCcFcLLPJCozXQuKkUls/6ESKZfhCN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CxpbscU8jAr8skbqcJE8uSXpkSJxwH4jBCk8LXkSI3GTWeyVCd6QhcuysKtl/ozYjyM12N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r3o9rLFqSkWRNEXQjrBKnCa/sNXhNIdKMT0W9klVDNh+y+ER4IGuS1ksa2UY0QHiyTc5Uj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cZ052fWxIk28CUzcp4FMwu5HbRCRFEG4xcjnT5ZatuYwMbLaGiX/qIdnLJi012Ij3iy478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iiNJVwmQUT2LDfiBRls+hm2BqTcqxLWAXQkERfZk2sa8ntaCkv0QnrGGTahPGR+mbhOBkw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TKj3PlH0j7MUJnLEkeRGWohM5T2eikcll0JRqWQ8i5xTJLyNOpGaJZQODnshgcsGJ8nY70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VsR9CUQg5CgKWS2iaJB3GD2dzEm0WgopSGdCTlCq/o0KMa9IxNoeCUXGm2KjASynsq8hKU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641dDBrbJRuiJtNGidMX7OwtgWnKGPQpRQVosTvjLJJMBjYi9BZlsV0hzbTWxL7GoZlEHR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VEEpRK7wVmsCVJ2Q2hQWrGTEvsLdWMwiCw8yJzTNJsUxxb2KQHLHSEhjLHUQDRsb1vAoaS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pbfcGonkmlBlayGNVxt2LLZ1aG/BdViLVjs8+EZ0LsLdZQIdQqgvGhJNT5KKwtCs+2DrZG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nTOhL0SBjC/AX1kYZIxOxDCVm9Dt0j6ClwhC0TKOXQiJe4lGiMmLCJpI8ZN+EXxHrYpP3E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HSlJUVXLokvSIM2SNUOLITWyUE4QgqHmiNdPoQwnRKMDoW+J0xq+Ghrsxx2FAzJtj8BLj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ZXL/A2C0iBNbohMpR0Ek4tUDtCATN8iiLdCi+Feap4KTTcDlV6EbuJ9lu3Y/9MlZpTpCIq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XgiaUDPVvsUx+S639IdsSKwpO6KptXpFg3L0kNqWhMI/qRJBUkTKceRjLM5NHGUKhNB2Pb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RC1J+RbqSYu5JsIkogm7llkycFaQINyFJwRvQ7Ql+Ay6FQkRCb0xl9YDLkq7GEkd5/AzpH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sKWuxTjRE46QyoEsFtX7G0EvsbSgL/wBaMnTsdHYbbcqpMnOEVE6HA/0hTGMFw6SG5Zlh1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6NkJKBNvCFD3CFEaGkZ+jGk0kngaokXRD7JuESdC0nYqUvIrb8DeRYsUYYJ3sbFSZH/5hS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EyQqxTTkSTsmyiFGsCTwJUbH6E4XRRJLE+sl6/wAmI7QrFDKJQQY9hRB7skWRI9NnSyPSp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LoQUjCijaMGZuhO0vseJHnJGz7suMlBq5Q4yTRNCk5VDVkBiQN2WzgU4NWfkLLksJCcl60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EehMoQe+DAZJWEexU2mLc3DHVBEOD6H2bsog+020kLjWTwkJYTixNhlV9hpOMGaLbEUiI8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JSRQR5YhtdBPL8BuGaPwKgHcM/BBVyOEfaaRefJCU0NE+zLYdmTsfZC0sISFrGg3PgUFX3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uD/sdiKPpnBU26hsNUj8IPYWEtgZPZMl7RS7Y5bZ6IjAo0RIilv8AJLh9sh/lNBMRSW8ev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1SRNyZPHDRgR9jQ2lA7kWr+OlxQ0q2VUCzYrEIJDI99omcYf9lhJJovUYIGTNM8DyNcPhM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MqeMnkQlpvQgFvIjcdqNlbDVfkyokEMsvQn2Vw5ZnDGEwiZQ2vogxTaFQ5TsQVI0UlLSfA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/B7Ehftlq12LxhEuVOSSvYpctkmZRLsZ4E5mEiEnKEwOENcrfRZuxJSyXFGkQf4RLzsehU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oo9s9scjIezCLezIlQMSkgHSucGHMmcCkfPaESb/TdJITX9DljugdUhwsX7ZS0kvQibdmb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s8+xsH7ImwhYTnIqlC8CpYOwablvtsdssCa2vwNtOhMNAuXY8kEArb2Ra6BYhMiRTUvt6L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jbFz6MioSVloSp7JxLwTlA8oNt0ySlbY5QzXNimUDpIlux0VYnEzZ7/BM0qMuMDS0TWCY8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wmyxU0dQpBimLumKsvyQuciiZscKD/JCQLfQ46dEmwhtUIEGMBoemUx0GhGdFt5HSiLTt2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absS8EHiLRZUW5IrykmCWDpCaMmEYY7LkqJzgaw2JPEcPcaazgaWskoSQWeBZa0KbfRcDX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LLK7iriHqhMy4HBiNkyQ/oaZMTnN8VBSfZAmtDan9kZiSgSiYsSnmddFrS8Ft2ag2TWSjM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hYQaczoQaTnBJZUhVBJSOkmoRANKKyZoBWUSUIVq/Wgc5OENutLyL/NbIG7GSyROZ9C23W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Jk+h7SW35WMQom2yMYWJpEoiBql2PNLPsgtWLBh4NzZgqDRNvqUMQoRBnVEemv7G1lKkdr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DqK+EV2uREroizCsbJRL4wuExSRJYj6FcKEJRFwxpHJqWyUTqx16pMNpjGTPHsjoY1J9WY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hYeiU0UeWN0EtENzganD8YJS50+hVpC8KGyjjrIaVMfjgoYaTZEqd78mh+SLAa85IUtq2O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eyymIXfYqrwPZL6JZk7bih/gJuBYFbcW3/RbNsylKI5boWiTEK2WxL9lSMnycImOn5EAuD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HlUOCmHgVj3UHd17CrzpcELDQ6RelBEN0wE4mggDhbaFCitIVJHJJJT5exYupM7m8Ezash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RRjwC/wDQlHQdev6K4pQUCfWEVlZN3TE+vyzrstYaVKGld+OLsXeKG8f2IV9uNLYVjWCmX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2JODOFZGg7Jd3CI1dbGiTW8k0pjdTMmSSNwN1iidpYJUWjI7DcexECck3kbECJnQiXmDcFx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aMAbNA2ZCTMgyyMXXN+7HD9INexUJWJEhSNjFjLBDaZgUGF+Rcdw8DxrkV2Qj2RwhrG0yW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swZplq3PsgxA1NDsXIMFlEN5G7G4d5EOApFF6G5Q4y2IAQdIeFSIYdB668hY9KBWslrA7i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ghIzCEuBqQW1cmM0KUFKmxORpTiWdug5pc5wT2R/oQuF2IjNLwT/1DaBP7EKjY85mB2gMk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aDiaZKHuEu0hs0E0fsshH0hsIldkS/tOSE7kWUTTYpqsEiCmENjFdCbWXgrBJIVLiWS27a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JBmjvLLA//VbJhtEGjww3oHY3NkFhGWUkvAg9iZCfhJZGN3ZsU4XNw0gIV9D6FS80rGVYk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aZ/RseuhDChe30QucuB8eOGRxE+NQSg8p0Nw/PAsx7Hr2TQpbFFKRoYJCdkGqGh0x4+LHw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XJE4TJ0ToK4liQZLoSXg3GGKTht6HmBM8qi9B9RckI7VjlxfZBDRM5SFb9z0MeVIguKHDa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1Ckk4k/JLXYoxIxI5JqVRR6Yhi40NcIiNkWmk/Q+2mR0iKtLkm1uiNxosb/slcOfolDD+6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88MCrsTabMwPSM0qy0PWseA03MpJaRnSvR5LHFCUpHtfRKP8AkbUpEtFCJNUjyJ0Q1lG5k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AyUqjYolErpCfoao4XgdRITmWcIOW1jJLE6G3oIlN4ktto6NlCgh5I8A6towHQFVPRWDx8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pwf1O2iCvRZ9kyKMiKkxS0p2OnsTySJQnJWUizvIkZEehJtDTTculoWyQ6kN1wh9HtCCMJ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sNXQ/EbHk5Iyyg0z5FmvEpbT9yTZv9i7uRJRFwwibLcyS2f8AnZIyAr7MRWoHg8iJIixsb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TIMQaP+idyzfRE6MIZC7GwrEhdzQt5JeQhvJ2MgC1UD9BLISrbpMMd6QFKS9Qa7zyQ9kZS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s4GeYJZMkEhNOSsh8wPoJ2yJtRA2pptMGqEbhkcFfUbMhFVFdDexKsCmZ5LPQowybM0MS5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Ro5U0EEzfgh6lJV2ZSSIbwKwoH/tW2XC8CtjJqdtbLVSgb9JbNfnYx+BBS9jfHtEmk5fYm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/AIE7VW0NqX7DJxfkwOJKNNnsXmPp+8FQo3JkGpGYWWJYYJXfFZIiB81C6YGkJd8IQF08t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jiekRi2+wjwOkhKKOvosGdcejZIlgqTGuc80eiHyS7oTlZLjKaHfQh54VMceWULcQ1J3vy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ZGGMRXGVw+UYMmUsrqhjt9iPy0KUtzgTnVm6NhF1CK/Yhmzy8CcqSTHW4t0UQVLbZAf0D0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+EDpKaf0QoHqRZEnnJ0FLesx+CKmPpE82bSRIyJ/kgmshImGSg2XQ1uiwobZzwo7DWJWX+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UtepGUuyMeinQRpTVtIf9wY4Zi6EneV+iOIkmgSK0KCe1kDSojEkUbd68CweSq2+hW4/qb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5gltWTEt2yW3GBFFkoLogsjQ1QybTx6NbIzSj6CMIfsSlSY2OsBMlgbhy/dDnwjxTFEjpU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0JRLEhy6xYWUZlAykQLMsf7La6Qv1MFdiSnXsSmlsLuY1lh/rhuRknXChyaiKvJKXow8it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jS6ItwhRA0rb3QwTIg8RNLR+o9BCWq5humJQjdPl+x7TUK0jJaMDapvJPNionIq0rY+E1O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TkULHyaIoGWDwQIRrBhZI3+B7XIQpaqIgxfFJnyG7JT9jWXCzgg2OXsSbkyJgNWTKZDF0C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2KqwhNOBiCRBibtQV4FFw0jNLLSFJCXA6H1GAVBpRLjRymSXgU8geRJr7G0Iup+yDdproUuC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mERNW8CtInHbyxToyYQyZn9GkAofoVoJx6HbmFxOSaDYafBP9kUmUzIjVJS9EQk9Am0oho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OJdwQtlC/sukxlsxD78DMQt9klUb0yyuf+6RDn6wkEhuGm9JJpm35IPRE2Zlpvo0ghUh3t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EGj8EWTLRvvI4xRICqRhUxn5ZOSyLtOyCK7mP7bfmxw5HEUIZrBpZOJjTXEjJELwOToc6G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k1CGgunghS3gZb0oc1DgiMCEig1zr4p98tgJq5srIrTSW0Jl9lr+BNZ7HsIme32TmJQNo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PDRcB/QhSr8BGciSIhv0K2lqIXVmB3lSrK4pLlRstIRcuLKqoD3gTKDsNBfzCRlGulY/1n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cRvYQtIez+gzJiTvY+UfsfSNJFBF0j0QiGTT6fKOgj28jk5GkQaVbLovhY6NBhzIdJj0L3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i3Yra/YjYiLWCVBZJJh92NSQusJnnOhKMvo8FI53+iYaJW0yFMJ2wnYRYYqZqX0KWzw++C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aXZmCLopuIVMyLFjQkMheDLMUYJRL/Q3zcIUawVCkiJj2NjQsDk8DLSiW30GRUTKmDOSU2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aew2ChJob6IT+BKyawyGhkKZBizXfRTVF0WKbMg9m30KYqBIzA9FUdCIQ7EkiwbkZOUGRy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GbakLsQLYJexSTnJM5RAfQcPYxecCngl2sE6GH8F44oyeiHVZE0p7kwDJkNF0Jpw8nscma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YEHGEnYlCJORbRTGB0dBPNdmBcD6J/Yo1Ls20IZyYkcjmTdkPSZIkMzSfYoSSXkRp0Uqni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p0zJVtQkyamxJD+03omuwilOulsluEtfopJ5GhLHrotSX7IYRLZjxduWxsUp6fwXBvkTuW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PsjwZI7PND6aSWpGf8CGdvZgSU6+AlOZ27JRH5Qvj9ouo6ciYF2/7EL2NDMJQhP2BP1flj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0QeuK4M3aNrDIqiPPPrJhiZq0I9xuPxwhwoY11MCTQgiCLGuE5NQMj4+hPleRe+sQxW3Zj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ZvRG1hCNKR2O9DHkzKN5hiXFISzEuGWWQdSKojbdrIJWqbZPNT7La+Sco0FhuvohPCaXQk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2hFze2YpTyQnLN4EiFYuUrfkVRKeEJU4SZDCCexI1f/0VOSP9hNE0uxpUUsGaKmd6k0lZX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rEasCrEp4gfhSEgQsqfBmKhTENit4wM/DoZKCJlehNItZhLKwLoc01hCphI86JSUY7EKYd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M0JI8+T2eZMEK/bHCJWFgZ+Euhpt6KhcyxKfQn3kubE5vMPfvggywqKUeIOmYMwjY4JEyq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EyyHGCqKaG9jagbUbkSRDG1iVyuDlAlA0Qtuj6gpaG2uzASsbUCyRexruTyIpoJJwlilZm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oE3RUKdnRBJUSPoIfWZjRJ9B2/IVCSylAdLG7ItmxIRkjW2NeyTNr6GshSJGhJwXvhMxJC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hNJdeSej0NDrJJj7D2QopmMDaiPI22RrXSHlKRpVCcoG0iwyDtUfcTpMmkUeBHmXkNZaaB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QX5FmnRDVpsxpDKlAhBtudlYpgRc3Q1UtW81ylkgahy7ZmxdCQxZjtt23gQlCsc0lhiZxC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alCLf6Q8vdKwHB+EohU4D25FbgOyaliHOSLI0OEloLo/IlilQhA5WaZEbpBb3T6ifNmxYk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xSKqS1oFKE+2oQurKytDRRdElYypH9Q5blkEdiEiBRXH9EwN8QJGIYp4CawY4EJUYGbJM5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IU4MbM8NDUECPsg2ND8m+ZE74shiehNoyX5C2KV5U+CkR6A03ImoaP6HE0lCuUoQUwkQ04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humbOxHdmC/rhYi2YwKdnZocWSaoXQxrS0uyiTkdnLIWsL26fQpao/sUkz9oPJEe18zMk0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b0TWwi7vGhQaQcycyvI30hy84aElC6G2IPGB0bENhyzZjCfIvIjdst2ig6C6YGjUrJC9ij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G5tpJ6SRnZ09mrhpGUvRPLztcOEklFKyztluYIYZGtlLHG80hvbHmB0N5GpS7HChPs2Kk6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qqFCJnWCbE2YJnzVxI0ij8EwxJwrIm7ASEn4FswFJ/RDSIidGJ/v+iS6QIgii/ibEKMErW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UiV0WFRY3ApJfQ2dsyLGTSNSSOXob5W3CFIsQDVxBu6GjyK5SQWFDSJmiB/BBHQtyL8EcN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zgzgwyJsdCgblQyEOMChqyE1gSGoKKolsS7RDETHFktq2QoqmL1AlK+xGCdbg9h7I6MGBl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/JIv7BUWl9IfOGvoOEDNsivMqNiVIfYVTs/Qn1EOgL1kbJ/tilDRLtjmWu7MbRrwY/I72c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0cLs0shcJVR5EwSPbIs17BeKUWf3sdu3cSht5TOlAbkaCON96WBgvMxHJJBMENSpDW+IDY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AlxgKiaofkb6FeyCI6eRB5EEFCTmih9ATTHvmuPPxbseCYjmTy/HDZPwfnmCIMC2KgWxQn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IlNSPHYm8B3SG5bolJ0vsS3kaUQQkhN3OBNcClSRWxZ0ejyFdkG4kiVmDXo8vI2kxPgY0T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EL8kWB7NjWf8AItZSSxx2H9kN2CiUNDMpg+pg2IfYie0iGq2UsaJ4oVmjCFLxocudIW25G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mcXBkZXRJiSjFIbnGZPbEtMwQ5hQiUX9DlA1C0NUliaeWSjobUXbI32KpBmtWissawG4SR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Qn2RCiR4mRtwkmNrb9EiG5kkvInFxkgxbNZFWxLZi8GUPA/BMMtjpJCNPyS2shM30EEMFo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MKcsYHGxFkGVknkPIaloWY4JKhPsIcDaTgFl0KsCpESJGTbIEJHgekJFdk/8AKL4ZuhqEm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WhqECGvJGa4ZlYIGmYKYuhdiloohRpjzYh7CVwZJRDY0iUyVRCdwI9FJXZTsiO4pYCSuUW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CNxlDlUkylg/QrrS9tGcu77Z7y8EE2hwu2XSbmYIlmW0ZLBJTdk6qJvZLekhbRytCbqTPL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s1Losw/pEmM1d/ZBrTBY9skvdgVD86GeF1J+BilgYwo3JM+SV0rKNU/Ynlhy2XfRo8Aklg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SecjZWggmr+4g6YXYiRcY2VHydn/aCNFgb1PwSIs3xHQtmQkSUtj6FiGy5AuCXEglWbNCX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M8iZ4fkXrllfD2TAu4mhtDHxBJPDjhkcM2KhFjxk2NlIqCrYz7CMlZjY3+uPeeDT4F5J0F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kqUR7FnuRqLixU1iCj/LGo/yI7Ix+uBJFTVkgx63A1AeEhUTsE7MJVjuFP2Mm0KLJt50Lt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ftDnexbliyQ2xJTbEpFMkQqG4kUnVELCj0SxqXZCdlKWxZeTASobjwI6OpFkeVHk74/rIf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qorA8oexXf5Mk5HG8Dygbl+Rsl4SLCSnyKBnYwlORrWjfhFsiHI6jJDdweUBdsUhtS1EI/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lC2JvZ2JxS+xt1tEHihYeEYXKFE2pGRs0XhsjgKaCSkWWbdiUIbE8hm0viPgrb/RgQRbY+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kOUVwZ1R9JIqShCyUNRgVjEukEeDuLJBitRANoKfLg3o1A5HaliahwTakLJLtB6mRgVT2O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FRxMirqe0Eol7NnUezJ1OthOVbjyGmSm2+hWeOwaqkLZloW2kJrRGqjsgTYyNFLE7Z2YV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h9TMjCkPA9dtuyS+jFlLyCkjQmeiKTEEkHsSIT4COTuZid7wGur6yS+nv/snRHtrR/SqiT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EZFaRe2hLLKqFe26ZGTjE+waSxsjmuIS98eBPYzJAh+wkfXC3EgjL4iiCFsfQTeyZ8CbE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i+ExBiZ74T4QuP2PjHGx0ESMwT54UsWypJvwWhNLOSo2Ns/8AoRueCsb/AAZkmLBrAneJY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xKjyW99EQsheRcyjyKP6C4KhmRurO12huwLky4RjsjCQ1oniI7EKfBu1RmhuxzK/s3DsSE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wZK3k8VbPeSfoNu0yT4NQVGcEzHZlpK+hQMOjXkaoFeTAaSSVJEnUkeyPyCeyEp8GLJlYo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lInCob7LroyPMIx7HixYSKhokbPPFwUsxPoO5kxpCkkqCIAmizRaTc+ComEsSUWzyOyNMe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KDUvQ7Zh4EGZHBtc+RapRw49YQkcQOlGyNWNFn0BuX4J7yP4YEa3ZJTugo9UDlWHwM7Gvw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jZBBJcCFkEY4DFB5EY7YwXYS0HCzmBjSxMUXgfmjhQ5QiAk36GJBMN5sacE3VClu2NTrA6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LCamhDylJkK5QumPXTodSjYRkz/8AwFlAidlMDvg/wWpYSUjVUSaERLH4H/8AAzou9e1EN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7NSbSEqZAa6EPlECr9sif1dCWOhQo/IKMx+hTT24hFLNcN0J2lOqlSQ3ad4KRcS3hQjrKz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H87HTVjohu3MkcLhm6QkSJgbbNWYD4sdolBBHY1iVKR0zBhiIkglLDrSJ+yOxUiRdigiCW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xHCJMkQaESOhQavjXXDVF0jEoXQ3D+CZLgrGBXgYxio9steh0hkwqYm3hlslPB5ZboEQVW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SqIgk8QjAjaUbJJx+WMLWDjQ0RCES/wB8trgfBT21Eq4fYdJcj2yGx2NG7ZQxjI2/YRty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ShszEERTY/wBEYPJkmg30JfkkU+CLyKGxZENQRJbUhinoWj6FSfgbbcEphU6JeCyrApZ/g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7Z2/QxecFZ0Nv2TN9Ehc2N04NJGageK2NZNasV7kroTcI2ZLN4ZIcrkeZIMk3b9isldF+p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b3QllzIxUz4nSH3FMSlJJCVexJWxuDMhp9DDuRy0McpWpLj2S9hZMwoGywUDhSTtMUgJOC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8l9iVCiSwUnfBi4yPPGhNoTQ10TMrZJMTAewyyEkb1cESiRPBa0NmrzwagPoilaLcFlhJX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svBvpE0hklSbwiQUofQtJI7EWR5DbM/Q2p/ITQJ2E6vIN53XI+mt3ElnsRXojjAe9sbkf0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tpgV6UZEpDMVLLUsyz3xmzCm/dV+DNGcTf6HaMU422kmYFsSn9KRUfSAl2NRXEKLZH2LsU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JWIQH0JTjAl2NaxQkXlk5PAieXsdA22Y4fg8vhjSwrYE9BoUiZCdonlRv4euYHwxmiefXD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r475C+hNlR6HTF8GOsIX5FLcGfBEicusEt+BSsCQ3ffCatmURVI0QLQ2XRHv7Hhboky1N+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hkSxeJ/g8DRD2LvIz8Eay2YVlLFloUiRwbsSOKG9rHApfkRM5x4MCkZleiozZA2TvFisno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WLBWkEfdk1A3A5c9Etqh9aHTHPCINsuRucceApdLA8RsoVCjyJgdkaRoQ7ETKbZ/bI63Hh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QRqvtj00SUPsY+JGZyzcEsdQjXD27EQUEKehjU7C1SwTVCrwFkTCuO+FmT7NiEXZMj5W8P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IRMapCqX+iahU4kJpg6oERWR1ASIU0OR4ripLHhCiRZPPAsClmx1KEElKY1pjPKYyR7WEb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aY6g1aW7OtLZUSy8lVjhKRpQ0rY5MzlxZBvJuViXgkWP6FZgXjLYlox5bqDAYvt+hC8NOD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0htItvJHL7BSlLImaM/ApNQE8RP4GUlRdHJzfixAS8WRRREasyZh67D25C2QisII7dXZ9g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pf4GBBAhISbHC4PFsfUbPhIRggaROkOU6FN2ORpr2R2xxIlJsZIZgbbfZH3y+EvyPCzpJ4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pybGheBOskPQmnj4x89cySLh4cbLii9/wSMVNwzjyKWLIm0ybJmBfo2NdEmNuMjCuz0ODt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VKBBfoiCShTGhmmDTZzlFyVe1HUjELq7hJNt0VhjcUl98PTHm3ZoEv2OssoKbsnZmHgh7K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I6ZuBDj7ICobLNipzkmNHjZPRdcQhlASDwTDWPJ5xTI15J1wcuJqC8sgd7GZkJtT2IgyBo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3eTOSIHLaUNthF4WegOlJPyNSK3lk0NeyiF8iVHcgrUDyyRlAUIRO9mIYp2irH+5qMIb6H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kQwqRT8Bt7F1+yvB9ECEu54sMaIc0skuZSl+zsifUWOdEQ4aGJuByTbYlgOa88JN+otPY8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qJWynJFSRslb5TnBNQLKGJRbbJlGmEjdm6tdDyUFEQQsKKlIoJHJgLBhWyOuE8zkxBId6S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PyS5bQ6KdQNUBl0Jxg6hqOT0sxS5YP0iXSEIiOIvyLpez0fLFdOSLKfiQGmIwydYC2+kE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CA6qYgSSg1qRA5z0X5EpPyKE6jRCFDqdtjh/sDJMm8iiS5HI0K8IqSiR1kVpDbeeEmxFLi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skBYBpQmLbLEOUJFjiDwIWRRGBM2exk87G0nYyhuc/FTHEKeaZE2jIxogXYdhAivnFmCeJ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uGTgXODFfCTwM4GajbE3dCZoITgQmPwRXsSbSiV96NcN2TVZKBNzgbZLFuUjl5E5hWRN2P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hD6K4P/LjPJ9ihjz0TffDW5KpI+rKkUlLfok2h5eePomdD0T2QISyNLswTWRGiPzQ8gsJ+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xjfRHbMTdDbZqSLk9hvzRK3okJEjWcCadYITDFOGJLF/Q0tEkrB0ZOtkUEmEJFM7jRmu2y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CrLKGNUYJkSKaHqYEzU7EWIstkrK6IFBixuRQJMhm5JG5ORT2D1GBPobHHZBfXFJkSNWVJ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EFLi+h0UjzLbFFNDxiMNMjqJKHk4VCL4W8kuhJYYZp0NhSyiZZNiVmTRMNF+h/s15E2LQh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HbRKYyCsF+BOwktCSpqBw+0uSKl7MKP8Aw2yqm/Ym2hIAsNEpewhECZopZl9ES/UU4dJ7Z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S97Gbs+REhJ/5RGrTa0v8DcqX0fSLFTTx+BkmrZun6IJV/wC0R4NL0SGkG4/QHLcyfkddv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FBt+g4yyPpRfCR5RBIgl9Wkkbr8uhD/ZTMNWxqsc7AeacHgNgfQ/Z75fLaWTqHL+G+NczQ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+xUqxoa4fF6EpCTZFjIFXO/i+NByFz34JPXK4woVKSaGoVIEPslzQgrEqlvA2+y1MTujL8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TJn0GzwUdpkixfTsfkMRFJy6c8SM3kGVBHZnwhmHY9kE35LzodKyW4FawMieslrkjoUURf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JqxyJkaxYu3DvxJ/fBcQA6qvofK2fYKLlkrCRMmFkQk8F4Y3NGyEKqgTmRrYkxKJfBuRws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JRVLekLQDfLGiR2EgTgbcksj8CaSHrMGdsxphf0VWwO0pnAjK9yxF7YoqiIUkyhfsRZGSC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S3r5QnwhMSh5suS8BLsSwxklaJwJQjJWJaxDQ5bHKxqpgTUQMJrXCRslFpaxg2eBtJwJ9C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HFksnTREpRKb8ibMIZheRlCAzBk0S6DRIpp6FPwJJP3gUvGO3selJ95SH7zHdI3fpbIbcu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OyDCtlUsiXY8IVS81kKhQfRHBSF0p4kWN+aTsSaA6VsRnEHsUm9vIuiMrLIhv2WIGodsda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rCNWRSPZDye2N9EeSCGvHEC4sLjIukBDAShreyEvZN0Q0KEvAU8SrsNTRBgNgOtDbI49cs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xH8D+GAYvKmZwP0Rwg8kEEidHmSn/AAaIyKGhY4a51wzxyQuCFhsWx0V9k1iBakf7GmhI2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h2nocEabIlmzCHtWR5sgedDfRhqcdMYsggY8LEkQS1SRismcFMseaFFwbstqiIwUpP8CXY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cwzQmJy3LJcQxrECUiP2N7dA8IhmJcbB27y3wA7EaFSr8kJDMNDhUG1odk7KuGoNdCyfgF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NFLCxtu0Qi5UJIjghMEgkZJbEmhp5Kw2qMzUNJoSVDRRanZvNJC2NyXQx91BDEDUKxu+MP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WQhcJGKFcySZxjrj3wujt0e9k1KG7ZohF5QpYFDQ8oYwwFsob6E9ilDu1wwnZMKiyxqB8G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kEUaJYnAaFvAhmySZHe5gDtEiRw+3hf8AgliwaKQvylYrg/Iv5NH2iEJekJSNFlkiyFbDR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gqO5OOaW79DwlD2sC0q6W1cL7ZGc60sJ9ksiFey+37FSV2o/8miwSiHW8LsaLTJtr341wj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xlY0VIcvgK4lGOKQtryOhMmPrIJHwj0AkObhfYhu/ZPlYXb4gsk+tWSVlb7ZnSCeYFLLHM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A56GOpTwxqBcRRHOOEJjAk/viR5FQl2RfDpmOI+KwTZJImKCeKT2Toq+PEcTBNzI2xcPRM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jqwQX3w1Q1zd/uUY8NGh4ZXQkb7olPAqbcky3oloRw5MxI2Vo8LvsXTJJkTejuhOaSpbN4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oWPIvGhJUtkl1EjeDKCdj+pGMeBSqyzsrZNS2RVEupKbZvCNUNdhtoeb4Suh6/oaM4J8FH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ibdEha4YKKwZSkQ8tpEG2lgNriETwiWySVsejefAoRYtIleiaEbNbFglgVWXFoeQ8jF4rg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SNUMOjINkVx7ZcUOXgXgl1kd36yrfSFjkoNCUKHrDRGLE02xzTEPRNuSNosCXFjtY0jZTJ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WeD0McpkrZCyYdGHRGcymUGUNJJ99YkRPojOyICVEcezNCgINdryJCYfkwijYlMn1IxV2e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V9IaE4eFDR+AAnlJ6lQTH82EhxcRitlzCgqn3MkkDeSDQm44JC4NnsgDGySQLvw4FFQZSf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4IpZGEizP0NiyEmchqwLpiXbPrVJ+2eLITJO3bEqzbMJwMplcXAhGQ1huVj/AIF8Z4RPE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BNp4gasgaI+Mi+B4F8Z59mjZQhGCeEyX2LwFJWYRBCpSifZjehYsQtEpaE2zO6I8yOlbJK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NiYbKF5E6TyPohgrSPBbWyft8W2NwMKB28i9i0Q3SdGWipPGzdENf7G6EqQL8BJPJPg3bF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u/wBDZZepApj8gWVkcmPoEgbvNmXlEjbwh2kiIVfkhRZMIdkJkJeR2YcS+H0O1BeIzhdkU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ZAVIHbi4gNXDoeuAkk/ROmjexpE2alB2xNG9vBE2WYIrMhYo8BVuzsZ9Co0OwuKOJJATZc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0ezJ9C8CWtF7wlBizcgdDU8RoO2EjHDCp2NtKY3DkV5InVomhOtjE2e+CXgx7JHTowPhOi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5FPkVCjOmISTgZS0SWRfOWYcISHcZfgSpHekjJr4LxT8CyI/2HP4/YqzW7bEZz+QsRpBpm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7f+ohf+2UhR4EE11x0Yw6w5ObT3xnmLlIoEWyUDTQ08QxglER2x6bHybmeIWazeCGSqCML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ihP3BpsMX7hVNF6ETyh0h09+RIrQb+hsfkTxwyVnEzl/zIQuVw/HORjNYcDVWAuGRCI8ke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XCrmuNm+Hni+Zo+uJqkJ3geRfnmUjNiWRehkVgT8DxJdkVlKOJmmsFlRLGzsGhreq2xU4G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T4YlgxFmpINf+PRP2ZbIyWVE5Yjbx9G4lTtjhSkJpojn9DV4L3s/cxElYItYzwMVBuhNKH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8eUD66LuEkMcbmLbfD22ToaKWeDvJNUQvs32WMikSTQRvscUPNmYHQ0KlZD02XXlkyBU2y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pNsXsMW/CIPA0pwti+iBjuC+dVTQk7N5a2+zLaHiDANVWRSX70Kx5Z5iyx9dbLW0NGYSSL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HHBmfoyK10JMCpmyj4RIuw42XUasxwk5E+zMk9qMWOVDKyTMlv8hCEw4eBrGkoeSPwLJgT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eGbGQoIotqhaGHw6wOW8lpMnp0PJkcMhSlkpxx+hYms9t0hJNQ2tFHMsJFp+i78ej9lVdB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nSTxrq2bfvI/skAtvP5FqNqGEGa7HAy+uilxDSkTriBKiOIlEpTppEznhSYiikfsgmOhIh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mFzeItqBBAfscgiSku1kwxJ6JJCG5x5YheyOCslWD2yzHkJP1DXgNtk8NcPP8L+P380Z4W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4InJRxrjsjiKIINmKI/IuHyzRsc9D/fCF2bEJpCEyZJ7JOFNFMC8LJnAqwSOKJbyN/gTam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wuh4VjSomuhcRjwTrBLR4vT/kTimRjqLvyijU/glRDUCaPIoKGyQkxW8kufBELyNvwEiSi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8kJXJLmTJ0SFWRW4FqlSkDYcVJcURUhM+xsNkZkbheStoZOmUsDLOyciPyaQK+gs2pHRmy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QB7P15Y6IShCRYpFGtqMY5oEZTkbZJ2Mki3Zd/sx9sQ2bxjmyeJ/yTCRiiRiuy2Lb9EGSl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tNP6FqcCoWnssi3Ql0XLehuCqTXCSP2IEdDN2WehZbG4Dd2OpQRtEGKzwnQhUJKJwyjMSG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RMgyUyJEHY2D8GEIp4EIQLbFKZkkNCT7gaFka8B8nc2xDKG+wkq/eCWU7b8YFU1PvSEii2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goQrnedCQxJj6F+SGoTMUQ4NZNKMSae62NH5bePJc/A1wkL9ESFgSj2NkSvA0Qz1ynZ3iC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MFajP/FiCkrcWR1zyOI+xzFuCirFvZ9ISE68hPKaN6HVw7m50LBQ56J6MZWY8Ch0sxbPSO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lXL5RJsfw2UI0Pl8yuhnIPf8AAsFyMITNGvhHGxmRejfkn6CamieExODfEaWeJkmFBNxBR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kL8C0kZH44jsKwm0PgV3miQXmCX3N+RJyxCht9kRH9imPAl5+yKskthYJ7E40UG6ofg9a4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vQ9mXsiXtp9migkeQ7mCDIiSh2E7E5JCZi1ZlknYkhspV79eRpRoslUv7JB0ThWJY1bJ9Q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sWXAT0HgmygsP++h4GhDAuAeBqEZS2lAlnCW3ATqRoKxZdEEokZnTB06Eq5pZMMifoSwPY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YnEkId2RQpEIlDRRBMI8hOELtjSWIg35PAhVwYHix8NOjyXuoE/oVlYL0JiYriwyR2pRlH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m8QRLza2W/wB4xUexSMPIwU/5v0hfYy+R/gRf4IvoaH9oHS+giFaVXp0vwK8NhE01J3Dsr3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yJCgWIdCUESaEM7RHboaqlY2fCTEKLEuiB0f0JJ9jhfrkTusgyPBSIlYkyuxyIY4dkoDPE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Xsjf0T1x+jf8AYyuX0ddDlrZH/EI3/CjPD+KZPY1ZUoU1XgfywIzJoXwLB4+HYhKhfswLw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hLNvhGM2YRJkJ6L0JNuMhWcuzYvA9jkXIdodcLVES+uPaMMiJ3yQff7JjxJUwJk9DLwemL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TZHmB+i37O5JgzhGCzGm6WcHZCt7GIrC6K/AFgwaoeuiajjQ7O2PZYKREmhBUieGPCXkom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a17FL0O2kPSFSwrYkIxxTEju2WSk9xbm4y0T1fbMKGOxZEYSF4EIgZ5CuhCuJtnwRHtjlL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BERzkPhqVGiIUaIqwoSbHqBvwO0UNeRzJgTc1xSiJIUUJCNehqVWSitDyiDUYLJmyJ2qEl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GLQSKmGh9MEdCxyleSBp7MPwNXQ5jhHFE6Q9sWQo+EfiN5Y1UJ0tmT12laQ47i7YlsluzE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NbotyKWduyUlyyDFr6gnmcyBqHFQhtFMmoLEklISsBtlxYn4UHRMZojqn8EelChaFyCw6F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xtZhMe87HT/RI7trXTAmzEcHS6Ex5Y59ETizKp8FHWO7d86/g9/yR/C9cT8GJcMfGCY1Fj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M3whDsT6EjYvh4J7NGzTMcLyaJJ6NlpyxTkd8GzGTcuztEcWnqiYEwbFS8jUKN8OOHkwfz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KUx9M3h0B/uIbIqxJobs9rFRapKWOC7EtIRUZsehuTOWVDm2TWTMM0o8Qv8Bcg9i0GWvsZ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TDZczgjo94EsqBzgzkkagggivPD8GPZIPXcX0+x0sIwrYkKsdkShu12Ka8C0H2G+6WhZp2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j5bJikQKyglCzE7ID/TDm27bJLlYVeFc3nJNi8F3wtaHg0f0YmRZLNsYtavoWETCoUtmGQ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bZg4dEmBBWOiakcMIX2WnolWFhXOh4ShuUNDEl0Q4JeILjsLiNix2PNGOE01GD2Pxw1WCK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CFafpS/JBUtNfbJz9hsedd1bHihM5H+RaRutmP2iMQa/c8GvuikJXkUa4iMmVCTMiWLllg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EEbggkSX+QQY4RkE6QqW2IWbIOA8gPtfXAopH8WBpd8SiVQ6lLLCXodZHgK8HenSJtLAzn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jH8EevijQh8+jP8ALOYVSIJi6JxIxDoxxaE3POeI7Nnvj0VxsR9idmySRnZ4YMLweRWiR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PSJqWfobhC5dmZR2PwbwyQlZf6iw5HSnJtPx7MIpxBKVvJKvI0TzI7ctFyemZvEl4WCEmp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Se/Q+iQzg6K4J0yeYqEjsSEjmForLZTbZJk4IoyQ3Y0qFPJCVHgdFB+yakuq5Hn2537MwP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Q8Dra6ESacS+hNYK5ghJw2S4kbypjJ1QX44ABsFLIkTUB3jHE6f7PDVIaENZAxl2xpaGVG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nmzs8yKJ0Sn7M5I6HTDzQqRTEaY1ChF2nBkJDFSMDfgU1BRseob1tikryL0BtJOxXgaWeh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RkaDzTMOHsZri+U6y7g6R69kIdz+zVL8ilTkspOPyIm4ar/2HWDsIKsSaSAnwGPFEorSS4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U5JuDIUD3B/XU0Q22xpCjLwkoJEQuIGTVsU2CJiW9DMjvIpTOCbR84FDP6RKdhu3Hg9C8k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szPpCuFJ3bz8UL9f8RC/vhcez+iPlHxZPLUpljJOiCBbUzQgxlNCVojhCGUPlWuEb4jieZ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orWRZsbsbb9CehaJ0JwyVsc1BIU7Q7taNUXCsyh8NWhvJh/QaHBG4ZMo7wVGy0uyLpEqcj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Y8IWmJ2IShiWP3xrAaeHoVusvfBbsurQ9I0hV7DtogSFY9jB2QYMKxTAtvwYaPtjQ9vTMy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kmyaismj38iQ4X2xpnOjs0LhSK1Rc/SSGOB3Qqn9A1ascLOmeAI3q0L6dIbl2JQEoRdJDq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Eibgdz72O1CG7pjxSwjKaIt0Jea42YGZHHsWrGQ6RECVPJWENQQ01zUyXY5SHfgTeSIafB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IVYZklRI4wN9BmyiPMUReEJDEmGSHgPCJcMsUmGK1jjZ9CTShNQlOh04OtqH7HkinqmTJR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TYfj/AKHaL7CfBvIuIjwJnwilkewbn4pmIIZcUQhoM1MvTRCOL1hCHJaSG57gbWRyJpCX/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yUWpGQ08UB7Txgjy/wKsG7ZMKkH7Z442d0RM/RDt2eiP+PHEXxsXyZvlca+L58keCxSLTK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SJYlsWRZGQbo3wo40mbfH98bN8KkJ+OEyeiRs2U2fomtDfRLk8z6PAh4grU8tD3EZG/7MB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qGNe4y3gSFDtdcbextQOJSZMpDp1ZA8C2OxrVI1Ayq2RwqfQMQaTs2i9syzZli1UEfoahB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WMDrOC3fsUfKsdGRa0KoCQAMToTr3WmN5AkhkkTLoVBJoVLNkQ/2KTfQlml9DM6bFFYlob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noSJPJ2EMC8iB2ISXbtkCmWngl0iTqKChjcK7Flw15FQ9ip4eBCFtiaLaB9FKBuSOw3kKH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wD8VCGpFjlZJXokxH3s3Y0mlsTyTok7DcVtjoEE4SimhJTTIzobisn2HgIdLPGDeS5oTnG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u2K7GYDH3dxKdwOLfvlkyn1ZG20s2/PwQnaxIsDd5J+EC5ApYIjhYNnkqFjdN9oKEkZXQ2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DawOyXgtk2j94zybAKN3ZLisCVIk3VlvJbwhy7ui4VO3Lc/8AF3/w38vXL4j0eOuIjhmxD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F8Hw3xvjY8kwWWbMmycFEjRMaFk/pDZf0dEZaRBNGRE6FSfFcVZKidkc+mLQgGK8wryKpM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6iinR+ilbsSbHOeiVEhS5jAkqIvBgxTwJAJKkJPJKvQkoiBhVkjJZl+SBwPeSNNbfQmJxs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2laJ3eBspGOPYxaiOhUvrCbRinctf3FCIHJbMZ9KIJgyIdDGqr8gVWy7IGej2JSKmbHa3V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rWFSMjLAuYtjGp2Ib9BJhCQTxEzIlC8mD+zMWCResf2G3MjTIqTG6tIeBJC12QkwV2ahas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QybwIpHPg/IJBsNqdeRtcZKLDQJ6Kjy6Ek/D7HRDPJ8JUYsnwfZhf6EH4HdtWKjOhSaTSn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/AJEpLRKORS9CiBSyP6H6ZR6oVnZDnDbocJ0vsffI5ZJm4x2RFb9hkyl2ZZEnbmEVtieFg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bEm1LoS0FtpdIkV9YVn54hE/BGfhH8U/JEfHYuFnh8Mzxh8Z+S32+Ga+Cyb+EkKRJsR6GQ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+H9mBy3XF/QoJopqDCsomhMmxbPDM+iPriRESzgQSCsWZHj2KcCJ7hGmLPkuPY0olGFWTK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CxE2dFI9B/wDTFJV1xfsYuks7L6FwuRZ5FeCjM5K7GyJGFQ5RKx/yNeBy8xF6DpJJIa9hJ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m5KAYhpaaBpM2xuklw4MUmDscpJSHp4jY6EjXsN7dsib4lSEgy7JDOBJ28aREhYRB4ELvb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KF6Em/AqFTkjIkSUyWRvjpBQ4OYwc+QmSGjZmDciAT7SgkrXCyLonYRT4zWEGm7RcYJyRI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QOXTWbsTSGDY7i2YZh5JTE5eOGQrTfCbSE6yJp+hJkORn/gGlLUv3zAuH8Uz4F0FngkhRk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FbNzFzJWIESt5YthSU4FBKtBjdY7ZIoj2h4MhMsnbELy8jfgfgUt20ioLLQWaQ/Bein9JH9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zfKGP+PXD5UCHzuv+AyweEPjyLA+GuS5yQJkxDJ4iyBqzfHpk6I+GebJviY4snRPXCS5M+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nrI9/BCzJJ1NxJSQM1dvwTLyQTg0ImJNYgpS0PuSMShZkKZs2JRQ7VGE0JDyKY5o9sXsbs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DImxGSRoLvKCVc00POpCTIk9PQk2SGk6h3QnJBIUq3RfJfNj6znldFVvYZsqRBlifYvAO5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iCDIhZYwhjdDmywkzjBjKIbdElCIJl1gikK4m7MJF0Kh4yPwPYvRoUCXAJlJlidMH4RByv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7FtRakZlE3Q33keBpHsZ+BLyRqZE2UlHmRPvgswhatDY2mFiBzg0eUjKCZ9hUE6G0qBOmI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YAE1OexriJwY8kUxKhIQiND84FMX6Ce5ebZbrZE4VCG7Y30idEDYvRin2x1EweQUtfyz8j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qX3w3ZKbJ6RJkSYzXwI/GmjPDtcprlkcLh8of/BXwyevgnxoeSPnkhoTJBSD+eXCzxHC5h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BA/i+NUM/sfk1ZNnonhCU7NmBSRkwvIlY/wBmaIeiiFqgyS3kqBnPhiZBZ0Qa/wC0iOFgb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wbKsyJdEE6stMigTag8wODJASlorD8X9CQssXVZGEEJI2N0SSrHNQ3+hUsIhWIc4G1t30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wmS6jQ4QlajAyFY9CYfkTr6+jIqVRWb1xoj7LhP2VDXQ/AXHhkViG0kh0apf2PB4IYIGm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8pLLq/ZhBOq4IaG4EuB44QkK3sinpZHbyJShpZMZNeRsWi1FF0FoJeS5ILayWbqREsjgqH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pMWj0K0L1Y3KE4wSpsahzI7PaE5VEQOk6Il5EaTMxORwtE7aG5p5E76IrkyHBysEJqxRzN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ngg9Ed7IoiRLKmS7Lh0pGK8REa3Stib712xJp44KSIF0WL/yKUkYyfTYHkeQIMlBeQNvZL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YEmdOyobmtIl1PgXCRAnHD4SPQyvh650Lh/yP5LHyzw8c74fyhn4loYxmR/XCMZ+SrQmSZ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KMEx8Xgfo9/Bb4SdCTgtwXlxRixPGRtE3sWK9sxCqPsisfgCb8obHx1orRgN9OEMwG/yTj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EuhJdZG+KL0j/ANAttsXY3KqiHyGmRjyUkQCOgkSE8l10LatvI1VBtvLIIhtZHqPt0Ma0n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LSOiMdMhbv6Y+jOyHbYGVhbGlPNsaJJM9lVQlgTsSmBHbYlBTLGt/9Boj+gpQQa4SROc8u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n1g7llkmNFkJaFxVDfgXM0hMZInstXo3xRmLBcKKAttBgEkxFMkuyEbsmcohtUJ6SiiGFs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KR0mT7hKMTgUJdDOSk0ehmsju0iNl/Q6Ty4KllOiIcCnIj2Rlkz6EJRHZCogS7IUkC90mh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wggCyPAyocXbJNOhyVCElI2x24nvQlwXqIUfCILSG5yy2KI7MeWaCTwKpvxIqJh0iCEYZM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KEfXFR8N8LhD/AIGbI43xPwXD8f8ABSlYMVyxeDSHysjrhca+EcbPXCuIpiGIknogkRvif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2FKXGoRVDVwhYbFeeEaJhpkkjKDMUVTtEQxqcoe9F+w3KjIWQ1k8ijwO2+jLwInCPQ2tcJ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7EjCFQYzwuc7P0OEPZeWUOiVkuSRnl7FfoDnjhMkxRuEmOimtyKXAtsaizBM1ZlliuawK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+zUyXAU49lkjKoSsjQgv0JDhOENx+zwf5PQWIrDVHuYLvhGkvAWwp+BEzsYgkcEIZhgeeC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ZaBFMSGT0UMnRBshlui8DqGn9DY6SNR4Glng4EqSQOIQkCijF0UxytUR2NWWNkOr4SM7M2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Ldp6GnkEpIaZJCaI+g3yHsRdi6fshdshz5IZHSEu6GrFTzwlJSFbw9j8kUN/Vr2xJ8RrIq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G4hkY37KMsctqVsTz/wCAifOa1WkJCjARYWxu6ZcmR6VkNlwJV4P8XGceJEImuJ+C4gRA0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+OOMcY+W+IF54nh/BZMm+PHygHv5vhiyaI4n5swR1wsE9in7E6JR9ESihQa8FsjskT7sRo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Qs6IfXGHFi8RwGTx44cghZGRlZMT6SRDglQMSZ8ZEy5G2FnoUl5ElwPQSmhJrKIAWz9EjC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exKYFBIa0s0YHkiiZX0LbiKkewt2T7xEDcu2huCkTkaZvbWTEHPJshuTf9jJg8UsluGRIY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TyrISULRYhUfmEJoNJxm3LJgQSvofPRiU0hXQSEfoNEyxJdpI8kvr2Ikeh6sbIZYn+R49c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SKWz7ACcNkMhLoxmSiEJJk3YEJ6DU4EmxuoFKLyUg0b7KaoiF5JTcMbqEiohGheSAg/BdE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vshkwJPMncozUDTVbI4nTYl6NtOmOo6YnG0JEXkRXLPojvhdiEpGMv9KhS6adIeEtJA5T1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RQkX5NIknUTthQ2+zgkHiGBh4KUp2OyZQq2ylViIUtyxG/CP1QRTT4F/Avhnvh4I4o9C+a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N8KyPh6L5ef4s8bJGPj1j4L+M+Ua4wzK+FrYu/NsehD2pjbMNAsrQ3vJ+BdhCdsLZghexq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5PYcJIRMwSh3C5qRsy743jtkV74NMi4HUIcqBjIOYbuBO3kTcTA1LquLelkWTLQRxkhcNS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YZkhTCScFMfsULLyOnAoXnsUoO0HvwITtZVfkbUKMjie0UiBMkgbErh4ILgdVCUSdgh+A6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noUnGjxwh0QkJGHQoyzfY1OMkWTAROWQlWIU3i4xttoEN/wD9kCQaZlGh4oeuN8VGpO482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f2hLKZ0eSPsingmyBrMs8VPwxIlUlCCRDR1WB1k7AmZUNdEVeSOskMbGm0QnFkZItJR9Ao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QkIuMpjSSVTQl2QiH2eSFsJWEqabEhFGbingilAzcFLDT9LofJf6T6G1+ov0NFeYH2YXQ3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SkvLZJo/0ErJ+CJM0hIvLsULP6GzBBOy8J9lLbkVtVS7ZPQx3/gX8jEKzNGuWuFmxjxgS/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mPMc64Rj54438d/KHwvhgLHOBYF8c84sUPx8GiIE2dmRay8CBN0Wai+9muUfYDdEog1RA3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VkZlw6G1h0UdyxZdYQtRGhkSJDg/HGkTeBQCIp/IrWaHX/fkuHKHZfV9MV1cNhji3Eil5o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YSjpar2PLFmEW5f8AgYEditHwNnY8ETnAlpCIaqxwS2fQqYppDom8DP0InrRrNeSlnxY5O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jT8dD1W1ROmW8ECoXgiPYt8OrZ20ibIxbS2JVx+YCLHlLzsueBOPQSCl3+j1l/fBQlY4Eo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YsjxeypvonsXQimQJC2KSFJjj0MJRh2VRYdqIRVMVKiqlkSsizCu4MfIXJ+h+Bl2xejoIE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JFGM8i+tjGnU2JEDpjbYNm+IJx2PLZ4CuIOg3YSBq0oyhwyZF8NEqbFc1+ZY2X9aCt+oWC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eeBLAX0Qcr8jUukftwuEWKddI8m7Y+7sZUEpo2hHkSbEGlCW2ZQ/GV8+B8Isgj5ZF5PZ64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TJsXnheOHkfLN8Lj0eEPmflBgZ3wuHmzfxx8Ely+WJfBfDYh8XDNCs+jHM98bNGD0ZyQe+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bL6GupMW7e9m2gfyG3hHdtEXsgjljXI80DYboZaEwKiQjazRDZMlDo1w5CeCcqWaEKa7FZ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DWx+yJegymQeV5HDyyrJWzwQn2Z/cuCI9H/kUwKRWQvoWASSQiNShJQxAlZLnR+AZnQzn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yFdDqcbHsl4LjLbG65LBTHY1rjYEbYSPYkYQsT0NB10JDSSTaoiiEZGPAqWTOzAz+UB2Fc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tiwLYmzA74RkGO2xDUhC+xKJti5Hp6NeRZFTtY4wJeCMd/RMYY1eclyfp8PHElO44MHkt7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oui1AJwq0kM5WdjMZCwWBluYEkpixTBOG0NKZpOLKHaEcy2JBQTOwWk7GmWskr4EYwxhJE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n3VgpZJWzBy8Cyb8mCy32QqWk+/IDXMX/AM0j3YXAoW30SkoDgW/Qq6QpeE/ZCTtgus4Wf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Ec+vi+fZIs8QZJ7fHgd8VwuWhHozxrlGo+EXxvhVx0SMonrnHy2PFcJOBCUIRoXL5S64Yz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FxBHC+DXXCIOuYvxw3whejSYxUprZPqUuywYoMPoSpSmN0KSscRkSUQNT6QvQmlFDWsSPW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yUJhZFT3S/JHfAphvHmN/ghZfoSJYmBUSESEmdqG7OzEq9sl5O9iQu5HaEdEJIsYnY6GjF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1GRv/ALES/RhWJItGkccFGh3HeCY+W6KUkyNe5MrjLZmCX54HhGST8usdDEzNYkTHcC/sl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yLzeD8BZ7F8YEOdfZ9lfey0aI9mhUkUkfkoHP6G0pkY7GatJB8GUyF6RJvLMCDR3AY8jX4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iNGrKOGJqKHZ4GBEfJdQ+CyrI6o8lwPDsxsiKENq2QTMYFzGA7SGrkU6xwwpRKyyKaVnfC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FF4Gkigs4RM4L+xtctS2LdrZVh9a4QNBu4FhzTyOeEjNTfgidfyjp6Gl/4PM62IyfQ4IRJ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Rs4EbUCz5E1W0Uyv8UyiOi4WyX651wsfCCB5LH44SvxzIx+hGOMcxx/Z31xrhe6NcWe8nk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xv4eOFxHD+O7I1Pwf8DQxYHzo0Lvn2Oj+hDybGvJjI+ERYuI7IqiCOIsZpwnBTA/ILv8AQ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FHA2EDAEUPQ9JLfBiSLFiMvhoFQe2Lv8AftE3wPUOUM66MRJDoYlCiaJTZdH/AMk2iZigT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NHgxXZtqTROkOCp2SCpVhMq/YlUGcCRuhS5cNYHKpkcaCYahYHtt29ErWUUf3sRCgoR9oy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gkE22RwdCGDPB7HqeZNtI8SC37HQ2D1GgnFERBdIbEmcmkLPDj6DcaEqHOe8Ia1vKIMoFK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gTY50SlQaLEpsm3RmoRNSKWRQLsWC8GKeRKoFxIVmCInCbwLaZkysbsltePBCcjZFBqGkQ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sSbeByn0U1DyoEr6Giyk0dq5Jl4HCYuyyZRVfg00svmq7MSVWyRw6C1F3MjvP3XyIyz4JJ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0MISSyTBCJyy1twiuqdDRzeCEuyOG6N8MQ8kcNH2LhCEISk0QYRAhQh5VcRwj7PYyTxwz2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y8m+PAinFa4iv4I64XDQnr+D+SN8P4jsSoYnD5wOOF5Fg0QbE5yh5r54II2NEHknHgTP0O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CrKSr/WxKWpbQz9BrJJXIiYNk+B+yKJt9EpcUM19ezGe1+GNQ7HteCBTKfyi0/wADWnPoO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MRkSzIvMRg+hZYqkPMFZ/Q2yMitOCo1fmkaPIdO2B7drpwCokhA8Dp2W2XZHRFiiofQlKR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9LsWRkaopXwk36KPRcf5In0iWMnrzI5XgjXbCO1ENbYcxNpm8iUt6EIT9iyYZ2xrvA18XH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5FmPFGxDcjc4LyJl4GSVoXYmhCYH1NjacShRqjOIEUjVjpkwQQbSZboi8DQI8y10JRDx0P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5iF7KSInGBxjsdr0JKbvoaKE3GBt7RDwIbES1lDnnRlBroTE7sfCPoJSKBUPlGThj74nYU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ya2Z0wOkG+gKnkSbFexIvYlamAVwGaV0iNEEVZofjBP449icaGTHF8QRZEW+H4PaPL41Q+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sasahcfXGuI+HZNGyTNmVxE+uK+yB8+eVwuM8bE+I5Qz2z+W+N8LliSjCjQvI8mdcpvjZF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88SNcTwjIrweAkx+VBgodce3xWjwZE41YwpZZN4Q+aH+OL0bOx7E8eR5gqnttdPsWiwZHI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tMQmaF6JzsSgR59voQbN8EwowJ/BCeMi9GQrTL2rkzXZd4GlcoWRC20PU1kav8m1OCoSMb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ToLva/wBmRpDggT90hox/kkHY3+SRNtiEHQtwWG4JXUFLPyMkqSCUeQI1z+gcRCBEK+Eic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SMiQyPTsJehtswXlm+LLBFFLQvKM4G9bNjtSJKD2U0MyTQ0tDUosgZQKqND0LEh5FFiW8B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EipCWNra+xp5RhVMYlZOkNyZxku5HOSEw0XMBwqaNoUTjwOgQglP8CilO+WyCATLZ3MWW6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mEQ3/AMC7UW8UuyOgmjCkffK0XrXREEUQ1kyaYuIINmrMlbPQhEcR2PnZ/Zk0jY2JXfDwH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I/gefg9cNcYN8vhfNPiDYiRywuNFMg2ZYuGx5MD3geRjMeFwLHG/HKyeCCPhnjGDXnhjx3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U8ij2bhLgbzYmimWyeJLYl3kSeCA6UhKhxIhcdG7GPOeDpwQvYaWc+iBJaze/BA/A5SRDq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tLhEqJdj5qz+gfC8EUoGs/wBEFSKqRE9+C2a4upMeQV2lSGZBJUYdlQO6NWJW3RgKU2y8I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Ib78w8j6F0EIT/JX80E5bHkgp1fAtb0XcaFN2xh7I1+0FVsCnpaUQwQeAhuXRLZZmMWBWn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CwZQ30hufLgaHiT+zBSPMnkLZ4FOxSqWDvtCG9I/ZIlYEpjBb+zRlNOf2UZJFFLZlBOkiS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uxxKbCcIWIpGR4gTQPRZlCpgKth9DSnI6p/ZnDG/uEEwfQ9XflwKJO2eXsTf+A36DOzOBu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tbO3CG0J/QNP0IiUk7g/BxhGx0b5vZk8iriNnYgy+PbIjjfNHReSxeBGRCJiQY5V8NfDfn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NELnZh8PjXwQxZ+CTbhbFQkhcaowMZr4IwND4XXDH58MvhCg1wx5/gxIuN8JvsXbGl2xJo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ow4IIbUSx5uLKbsw8mgoJ7INwZPAaskzxsyWTMNjcYscgypTEHwEEZToUxs6JDRFP0fW+H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szOFwJ0WQ8BPLEromnXqPNkG3gY0iLlV0IbYHfYxUpJN5ETiSj/RNyyZyxkDceWmi35ZAu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IQ+jzJkjgwLCSSCUf+kkCbWahpI/PJh8Nm/fBYEheh5nBmSihHAuR7I47tHgxRkWwWFMwP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wIkpWVXfB22Q0pyGlY5dDTMdjJ1+zO02sE050QYvE0XTAjhgbWi9pFsKMM0pwSyYJ2Jagx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7IYH9DW5oxgcoZMDNulHgc7RIaJlIF9M3NImkRJtjveyE8kvBdIX3EoljeoaRV0iPMCk8w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6HiSK8mUJz/gg9viog8cf1xF83Az1wxswiS5LTkQ2oG74i+ELFmOVI88exFEH0Miz6HZs1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cYMj598WcI/gZv4H8R/D6Ez0LiiCKFzWeM8svX3xqBIWaIsS8iVwyJhiZ+Ei8DRBu2eREI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bvdjbqGJ1fHQzAuhoZrPuC30odHjK7QxCmVrof8mCxGGlNmaQ5NETghhRYlC/AUnQ1kL8F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MEXSxqSZMEdif2ztxYhSEmoJMEUWiihaPQhQpso7GiIRYdeiKHCUmWT6KCB46EPIqmWK1s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Co9EMFmhs1ZZcJQHyLweSGMmtZwOWVeA8lNQKKBGBEx4IldEPyRjZNjzKE1GscH1RBMyno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ckSpwKLSNxgJaZGlfJgqGKXDI8i4tyP8ArQhtmwX/AHFjI6V4HDKhSZxMCQaV2KbsXYV0i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ljg1GjQiWBeFRhmx2RoUty6EBWQTwSnQxbahuooLyPwCzRUXaH5Eh4sjogb52bIuxq6I74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MuHfE2R5L4cvBloRXA0YviRY4VkEEDRBliQj+iSTyOzR6H/AuNcvs65SFP65ePg+K4QuWi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1QrrnPD4nHD+ehXEEMCWRYIgSm9Is6QnbJhZFa39FPwVrhZTfkUDeOD9RUM+xFlgryS9Cu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ELgykkK1KNOySwNZgY32QW8ixQrZCWyeIyFWLCIyGo5XnumVGAqG6hC5bGlEs0P6J7Fm0E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DfgvSSpCwHoalpkKgMD6Eaux5TnBLHJAp6XEQiUDdP/mQYIpQRx5h7odR6YkOzQzHhk5Jm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O0olmRuyBpuXMCWzZok0JPgxIjYlQ7ICqGWsr0KanXBzCDKgIociVN6IRomhv/oOe1UDc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J2NZ0Ob6DZUFDYeV4MxKhS/YiCiHOg3yKmiLlHsiSocE8os0ZoOdskSy/ocJQXsgUMJdit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V0RKRBb0S7EnApjjMkUNPKIH6oRBFkcbTghTwsG7P6HfMweSKkksic8IoiiCBXgSrhjVkC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I4oiiB0uEL5LAv1wx+eHkx8kjGhMvyzxHD+OxY4Y8D4lg0YoM8PmYMrnXOx+fghVxuEf0E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/Ic0LJaZ6FWrH+AahCnqiIJrJUWbwTtmeKvo0OD6otLwWdDafkTlQhnlt/AyrKShIVa9Sb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4Yz2FlD84MXsVE+YHDiGYG5Y0Fc8EVGj9iw2ZehDBKSHT8ktUHLOz2NoiVtkfKNfszPA8e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IekSLE7JjxSPESMa7/Y2G5Y79SN79+SGJqJPxRDUVF6FWRiJN8PUjmTzgyNtuX6MI4uxNs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gw4VTeGNvuGuBpnY5ZHEUKF8CaVCSksQH5FFKYaKjvwSw0xNsG03Bdjlq8EGpZTFoya2NS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k7B0f5IpSnkU8Oj0MUKcSjIvAaIg1PZCtCF2UiYHItvXRnHqSTgSKTyfQTVqPHQ2g0oKpo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o2LBJEqNDJxI25IskWT1zo9CEjvlIbEbMs8QRSLmiNEH0UK3CCBKV8LCxmi4oUC75KON18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Gx2scPjHMcPXxXJGZmuNcP4YfD4R64fCo+xmCGu+PZZrhZM84IrjRHHZrjRryLyRoehqjY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ofX2ehpbKNmtEvsSw7E4US0hZ8kNsh6yJwWeR7HksirQ8hcDC5fhEuySQlrCeSbYrUBEyQ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dLa/wIR0FwUHDJ7RkJw50PNvA8ibhGrL4ywhUKQNH2dMCV5MFoVdVCR74ZwiO88NK8Fp2a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nRQfVjS22NUOhGEtv+yB323njXT+hDl5jCZ7FkfZtM74sK1LuiIdImw2HBsgcoaMmY2OU2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mULMjkUMmEbEpciaUC2WTG8zuWTeRRJX2hOtEDL2StgW1aHM9tsrKxpMJCejZCUJBJ3SQu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TY6HKivZ7wQ9ESTrAhRXTHScMbqHMl2gqsoI7g6EUg/uoubhbBs6PsP0OFM5XZJ2+huMFt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6LJPeR9oztH4TDLZg9L74vbI4RJXrjXgbobJrh22LAvIY57EqEh4OjYhgSOM8If0QQFwm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f2I9G+PXw98RPGfh3wieuPojsSGbI40PiOI40LhcPA0NCpOIo0Hk382Hxrs/ofOD7N/Bdb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0diplSTApgSmJE16MqJEhTPgxqRXgNJf5Ip2LqYZCCIS7VDPR6PLLH2C+TCDHPxdIrLcsx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YI38EoWGmGwH7htsmDyTXgno2I6WSbEmP8mQ/CH0bWij8ndCcZHYv5IVqbEpkeBibZk6Rm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M0ise2RhRV8kEat2Z9GBUy8IlUdXssJ1AuC7blx1PZlXD8CrWTAYxhkO3iwi9Qg7zYOU2I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S6IFhEU6Mh0IqROEKGxlgJ5ghyg7kMTbKUeiQ/GJTizEFaEYghm2MUTMiaLQxZwxNtkcNV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hR9j/AGRCkjsOWBhBWU8mEIRwYyZpibdDpzmh7zEwh2pSG6iv7ButTSEKGm/JkGsjykm1L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EIxkokS7+h9v0MRwSHkY2uFjhDySTQx4I6IsSbHYglJm8cEowaK4Y5nhS3w/HBmhFHs74j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HL51Q/LIYG9kEPinkkniUPiebfMcI3wuNcvA/JmR/EN2OyTbFyuUIfRAqfR5+KdkNixCGK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aIgmBZgpeWZSRCMIv6Y6cOCZ9m+xulR7GTEtOuPyMZEuzpCEuVt54PQI/8g+DAYLDvyIlX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x4Un14JoIdgTQeh20TouEXQxweR/gYUQniZEU0JCSyhEwmKpCyvSQ8usLJYNDvocv7l3Iy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octf6LigjZwsmnoVDPBEeWGF9LfbFwIOuuP8AclBLZsiSU9oanjNsuWQaohoMCWqGckxg8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PLBBE2f0PoPXgpPwIzC0glIb1swn0HUbIytIehNE2VZQEp2Qsw0NmdCkCTrkJTy70NrRKT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lWNTjI1ksBqnofbG5LWDsNnJJ4PwDb6JvySIyIvJoZXn0TbxtpxITpyOXahZN4LbojRn2J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MDV7gnsiTCNGS4Q4nhJpceH8Ez2UVFpeR9ivBBHTHYSWJQQbHsIa8jEZ1w6ZGzV8JcZGtE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kLI2+T8jPsbOgbkT/AIp4niSaLMj1wXESMn4+uINEDHkQwZoagbJ+KFn4ZZgaUEw+bHkwO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GBhsSHMLh0uzAwNodmyei3sqLZLh0fgNVMyeWSllEWkD9C4wiP8JZJx2Z1EqXbLAnSbIuD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v9ClZKKM1X5A8Laa32hSJ6HQaHUPK4RpE5DU2NB+/E0PcE6RHBKSGJn2JGvl4MbeyaPejD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/kdcAWHDcf6ToJ7F+AuJ8GCUxLALd6SNI2WD16P8AIsZL3wp4aAlBft0Pp6R0KcGQxJpd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VkuE4FDo2NTaPDIaUNLQsuBB56fQ2ueCDpiUoRZVEyZVEFl5ivOApOUxWWoMhkJu01gwST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k4JiiUlSHclkTaVicORO30ZUPgpAo2xtrI+wsWZL7gboMwhiIe2iYbElp/QrhJDSX/RlvZ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Y4gRDKxZcVk1LEeAswxPjHKzfMEKjcirhLbO5F3IhroaL+AxZGbNMczw1+DRgWefAwlA/H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j1xWxKHL/AI1k9/LZueUTxhCcGbQi4FtDcuuVxA+Eb4XDGuhoio4ZZ9DdntDX4IYXZHZem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kyaHiSZ1Bh0N4JU4oXQwG1obq8saVBGkf1w3CLbeCCpUJSMPJJ+EPlrfyxRFnQsTJkQ7nB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RDVUn1n9jRGpWR4GoO3yltizYjrMkzBm2Mb0T0Xgb0FFzGwrV1n6HgZuiiGiKETnlHkk/q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HkwhEoyT/AARAeqjuSJmdgscZsbFTzxhGh1s2xxkQTJeioSlpXdjyTdjiCwzRIESkKeiY4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VELaB4tYrexNQMV5Cbf8A0O5JWPT6ZJMux4KJJJht2ROLojJfYNGUqeBIZFGgTSJKxaHWB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lsCcZwNqY0R02J5BsqdoQ9tGhZRKbhL7Kap5FUL/ABoiEbh9Cl4Hg0ZF+TGJ8k7FCCNGi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lAkuNVz7MHrhmY8Gqo02JGvJFeSLwLJMGTXEjwS2eSYHMhTHKUjwYHT8EeeIMLjIsmDvlk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8aRRfP2Ib5eR+K5Qxj5iyiYgggR2dOVOOEa5ZkwxMq54fGO5E/sgbHDKL/BTVZPYk/oUeh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0jKMeh0OHEYG3gsDINIXcHseBJbpIWtkszluWxiExsUt8VrwhIkmyRujozYgCIiFNFGdpA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32QyEjymiFEQzdjp/gRUvwh8Uf2P6I6dj8G8isavBv2zBFCghHEL9hy/Q0R2xb8jNLIkeT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Dc/AhsNVEWRO6WPsihUX2akiuFg2f0YGRI2+hdebggkcQiDKhySN1ZjZh2yU4DUoboT+gg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iEtSJU6yVQdJb8ipyhyTeBrmPwOzxwDIoW8ll4PYg/wBkPsOVIIDpGpUl7RMOTL0OWSihy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8j6IVuuPZ+4+HKWDOWXoSUw8iNG5yQu86KLFE4VmESqrjbL+jroUD8lcTEkXZ/wDDVcPRf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R2ZEi6KxQ3I3LPQqyZ4XkRb9EmRcwpNWTZ/RFEN+OYMcJcb4QxsZFQmf+QrSiPRGT2QbHk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MODhCoYzA3iOUZ4WeJo9i5SCeL4WiPyJS0jsJ8UZfjiIeCFMJEtCxIniBp6CXYTjQ+4oaT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YrVjy7NDXOCkrZW+qMlsSFGzCGFLNr/6Fz9CRPJaoIE5Z9HkW2wGi2KCKugH6IDWjNLHfo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qiYWRsaCuR1FXYRNW6EKfFxd0RjEdRmREtYgZSIpO+NZxodvQlN6IjyHllkFsGZCKswtnW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9ix4JNnoj8jMCibei7bskjGxtCdjNpSlMeZLB6xwluR9mS06JYeBXxYtmUCGxpjUQ050ec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6CIyCLsK0iZx9MoRuU+Ixae+GhNL/AGKuagqV2IaMChvAyg9jVyVHklwORm18DJsRNh2W0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60yjDnQvYSvEimCkRb/ybMMLx2JExSEN5qx/sU3XPsIrZG+Po3CFmGSuiYRsiS0uMn9Cvh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IkVmR+TZBBvAlRgfEWZfE2PwOsjn81/w8MCzxf5P742M3zg3QsHXJ8j2ZIXgyFz38VwrCO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fGKE6I2JwhLyNwvDFe0LECukhmiaXY7ZZQEo9lvwMYJGXHQkiJconoQ72bShiBOFkoooRC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gvfsa2xIgyagzxRofoZPFj0ehDLAfCcdK2TnwIxixZ0PsRVseeMU8GUUkblDFETSHq+wqo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Oz0LpaJ2FnAkJ2TKSu+8DQltY0KZlkI+4h9snuBUJkzNKR+xco35o2YR6yaJm+GNUGAZY6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qNgcOYDFTKfYtBW5JSh+BKRfsLNwrFC8DyO09MhvjG+RfiPoNG1pkUqCNTb2LUKOhBdlbw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IdEb0N+I7NHrQgymvZ6BhSOGyzD8EKCHkoRgPdGJGSMlA6STvyT5lGTHsSbSpyYFfkzgiW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YJYrF7obkxOzo8uaH+x0f+ko1khx5JInBHkaNETo0JMYnjZB/go9jFw+bMaKGb4izsklyQ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8lZRhcLh/LwP4nwa4wLCcZm/jfCN8M98LCkc3I1vZAhZE4lRRh0Vv6Hh6Y+pItQL2YVCcW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vI1mMn3Yn4o2ZXRWqJo1DRsfg0ZhITrnt+3wTRloxSvC7EheOLH5EP0YQicR1RBeJ+geUJ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OILEpkxgVhfoO/Jj7Z2iNsY0MaqyMGSaXbQKXgQJbHlZoZRjWQ627Z4QtK2g1FJNlQuhn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5kQNkyDyRoTvUShomkWTA+g3YvRpBY8jhWsWRwg/oCl2kNBe0ogJZqSxtzeSmfsKUZohZo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GuMwhUnQwrvY10xmHAoGoU1XZADyCQaQglqJR3se3aoaFLV+RynaKYgrJ8bNDRfgIS82YW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wNLKHFPYsBQYs4RDCumtCaZkJnZLBCyFw9Cyr6DrMnxB32jMaIkVcbvhCPRLijDK+j+iRE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EsI9HSEpUH9muE+GJKMBDZEbP6Is9jPAjBOZE5SG7NjIGMZBA2Sl0aI/5KSqH1yh/BHrj0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mPYzvib+CjXwZ6Fwh2TJoY+FbMFDHMUPznogUWizC8k1METv7HdbNHgctj3YsKzYl9hv9m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jRTvW6D2GpwOchJGf5sdcrjZhifgTsTjQ34MIakv6VjfRCRnfpJPZsOglQ92JyjI9QJGBy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ViVQURGBQTYqk9oZIwKoJdhKEeyWlJu28Eavt9FYvIlbLt9IXDFEiUVrybmxGUl7VSIo8j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4dI1w0sssS7Mygpl1A1NPIpcGLosJwKsm+hDaROryWbnJFj+yeo1YWNtUQ3YnLoSCmcLPQ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5km1DVvoSV8D9wa7RIof0IdPBEpdoaIY8IcaK07J7Ei1s32JJvoiFifIl2HZisr1IIJgW9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HQRNHsczTMdDe0PyT9GVfHkZXGfQqPsUWsGX0RGOEqEoyOYk8mHBBGDDo3I8ct0Oq4pE1l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mKIrjHH9co1gxw/2eTxxogsgaix/ylrx74Y4LHxo0OI+HY+GvgeIeeMnZrheDY/A+NkGhE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ZoTF2hqhPEuWKU8SY2M3XBKc4J1HDQ8dWUpFFN2eYIvsjY0KlFJ307Gkrx3ZFC8vv4Quyy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jiGxp6x2TqkxQptLlxBkN0HXueAoXWjwwStjBtA4VBH01DZmmBG2bwWixGRebYuyoWENcv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NvFI0QY15H/xbQxCGGslphrXYppsY82tu2K0Mpg/XCUlSYMaMGeZGQeAjr4Rk8m6kaybdZ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9CCIDqKTkgkoii0bEN0oW22lZKiYd4Ni4gfoU4Es/IjDjN+xqhUu+yB2p9ESqIcYZJsfoV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qjYlyb8MbjA++DUWnfRCWMkUqiCytpXY58z0Joc4NCSg4rwTVHQ0Gn4HDyshewtSRczXH2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hfkb6JkgiX4JSJtpCSi+G0hYqgi7NEbP6IZDawPhnnsuipNkujA3BQSuEitl74Y/JuhZ535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b/wCZyc6HxMiKIo/viB/rjHY1DGmh8NDcyQ9DXxfOjXxXGhPheeHbHXokQnvhZ6EEk3JbE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spB0TGBuc5HE0RRkUt5wKGoldCFKsuhCS4hEJDXJn8Imu4FpdCpGxIRSs85GW0MM7QmPsG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bTWUNbVWNCtTYwbH+yESXA1KNyOBCB0oYZD0aoipPCF/uwzDo1Y1UU2lsiEkiiXQh15Eis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GSLQ2SAk2nR7YjFcQmUYowKyrBBUFtGASDUsqQzoxKBeSOjAwF8RkeV2yON2xwyoSzKwe0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cAMbZDSeiLGTtDEWr/AUpaKQ0nYnE1LEVRklSE6IoqT8lpBOkXgzxxU+Rm3knYpEVCcdEy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FkTRIjlJSLYhSNTDgei07RFqBqGPK/wAEtDweSCXP0OhkhraIfVp2TaibkRbJRSNMJqPRC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M0f2RF7EtmVBMSZIqxK7Iyf1w6sS2f0S2+ErPY/OxL6QzQlJ4cRWBCEyTGiollJeOI2RVF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XJfL64881zkYLEvga/wCTv8oN8T8IFkgTg0MyUm5ODZsz40Z5/s/swPhfBT2JQxU8iR0Kl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LKizJleRqXCZKYLJWC48GoLIn/YmtERcCUL0ehSJxSJETISIEn+Qx5tiTiMfOr/MNsBtrb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bNmAiL2QLAgEuSESVb8CV2VUEbEy5mELjfFH6DQeRgO0mx2xhRGR2JZYaowJWPfDQ2WrVs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DUiTiToLljOZMcnliXLq/7EueRtbLRIi2SyRBahTZZNlQPomhWI9jQYouWx6/uR0x2GQix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ZNTFDJ9iKlKQ9TJDpB2n02QFcTgUqmUUJYRkgaw2bGcCSayGoOhVbDdF5YCw67EpdEbhOx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yKhEsehxE6IShjbjA+jRcGjRNeTQGWkOpJjY1hiYhq4Q9cm1fTJLe7A1kOg4jYhCZkaT2N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Qadn98Jdk0PN8K/fE14G6yfRqEhPcC2fRo9mxcPpkXgm4MKRDoQbLFOPA4UJnoh8bXZQxr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ZFRf/ACUy5V5+G+L4ZInPFIiEc/AvI1+GRexcXxlLhiYuP0ikNYxJkg1TElBzsiFcQ0KZy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R4DdrQ/xIdWRtDwzRG7GMeHgYoRL15JBM2Pw6HsOcIZskkp9nqy6EaLNswI2zY0OCCu1sp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YUrRZYmmWKKbaJ9tpMlHFC5sS2O4FeR6Hn0bRLIkpJI1cOg6Xkwsg1GRGFpFHwY1LekbtL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s/wDjIIr20jVcIjQzJODIrJdLHdwM0JCG4joXcGERsZslyGqUJAxapZENgRfklVgPt29kY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ockiqBEBJCIrbgW0EvMSE5HTctC3wdIa+xmM4HFro24oa4Y8PHQ5TFhtIkjAlKYprsd7wO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XGBrbJga8kvGy0+xY2Sq0YV/gYk34SETEJsoh7MmGtNBrUxtCJQitPouy3lEGQXJNmTEGH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+zwVP+BXqjZCpWLow1A5Fg1MCURJY01GIEbNGM7J6THeGRoxJ5JrjwexwUhWRGDyzyNJid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0OYEh1x7JskkbsQTfwLXKHj/iYY+GDfPgfjBrmDERQ0LJEMwLMJThjK2bPQxWJHk2RA/wI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niyB1kiQ3Tl9EPQQ26Jc7IrRMqITkaIosbEMQ1mBsrWzubLRNjdWxyixv15NaHFPpSuehx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Y4ko0XxP4LHeg9pKYSIYcifHok4hwhYF+SyRE62J+B/ciXZoXB7ExgVpWDsV9mAlaJk1w2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ezBwjbJe6R/kRKLWzoIlmc8pIemoSw+rTjwjfauOKC/Q02hYgtmyBIpga5MBUY9hKgsGA8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VmTYjO1jEWM8JK5fD/wAyrUJo5KTJZIjLwJzmoNKyIoWwW8OCihkqnY/wHYl+xkeR0m09n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04EKKaVDpd4oxG7OO0MuFoWyBk6YITaKh6GWesigZpZKbwRDMUEk02Y8XprMGPv6RKyyJcU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cxJDElNEcQJX4N1ggVJKBj7G5eRktyL8QR5P8EDJPZrhifH97FijZWib8Hv4RQ/JPE+Ch8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zyTfOQx64tDwP/j4TyLiaNfBiI74wMvAh0Ick2Mg8OOCcBGJN+CM/Boiz+h5GRx6JN8YEE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YluIFXBFLH9yIk5X5LCybJ7JunsUH2O8CwMuR1ZE2Ol2EIkGousDUd7Hgi659i4Qi5mjAf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hjdpLBJlltksibcJCmTqeGUCQ1BSToxMoWHRGWWkLZFYeRlZ5CKX5JwmBFBDRIVodHZ0kS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eKwbu8/6kJZGe2FhCbTgO3jBGmULeUBAvJVRqiDIKkIXgoq8HbjFaLLZCcdCBMiVQ4baaJ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VFOzKjsN6DxdivImrsfiTGpITHcIkxqMqX6MYIedEuLIw2QlhjsUS/wCiP+/Q0ln7HDE7Z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kcP2JVRhgaWIpGaE9ognZiiemOaCUqP2KPFkusk2LEkLNPwZeVTWn0L7aJVSIEnlL8CZpb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O90f1xFG7Ig8nkeeEsdnoX7EJX740YdjMZvjL6PoT0Nj9MijQj0XXEqCeGRkiMFxReuKS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kLBPwqPhofKEqH/w3xJGeG7+Dz5NTMn9GYErhpV0hKEhQpImQOjI0CWKCJxwp4iyaMmhkf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Z0MVcTIyaHUn9Els++LZlsxsmD2hZ42YRGnKs/wAYlBpQkhy3ZksEj3otSinZpGPfEyuNm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I8j8cJwSbKoVIlDt4PI+ybqhbCyM04J6EuIED00xXjCyoorimm2Nym9Io1hDKOhiP/wAsY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XseHS1t8HpxU6DUxzkjAYJkoXSHgIRhpsy5ZX/ZmBPRqdjSnkLQaLPqEd0OkQXsNiTRiCJ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bIGpVSNqHGBIdMlpQwm5sy8DUhaHScBCg5Psb6CeaIG5UZGKJ/A3KHScrZVQSkVJkRC2DY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EzUpfgVMVKweQ3P8AQ3eUifkTS0LIT0yZn/Q85kYVshVZ/i/RPLw57CAWrwyMrMBQf7NG4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7xw14GPJBFdDwJG2W9DZbFJjjcidCvQj7wSeDcHYSWBYNmyScM/b40XkWB27+TrBJsZ4HX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7+FigajI+N/wr5Y+SBqCCTfHjiiQoniPwbQ34xKpHI0KUCWaxqSUzLJAx5Po3w+9iMn4GM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/AGfeSPPEicIeTVjJJNEwTR7PJki1xo10IJ89AS/Rb7fY4xoRAIOlf8jOVtt74XCfXHg20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PE8Y4TPONrEGdE+BDquJqmpEsmVxN1+R5yVAhmss/sIa/QkZ4Hw42KTfoHCSdkRpLWf5z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pGoejCBE2ijtj9kia2S6ZthtzLkhrKRnPZfBGyiIpvJqzQvAn/QsKvsVLSzxQWnLzGpYp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SZscIpZd4Eg0zibFT8GhMlJEpFRIayp0Q0plMkHD2dSi3aQlOrEeTyJ4OB6MxGRUJ06Lug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iDf6BMjG0JrJ/gxe9j7EWanAoKNcYcLImyYIqjIVi2OyoT6BmTDWH2JCYqlsKc6fsXCKMx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BPowg/JA2UKvfGXx5RvJnh+eL9GTBcWKrMuzfGTGDY4PTnwJ4W+d+Pls2YGPTiah8Nce+R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cpYg0QRJHwYuJHoWl3w1wdhZsWGYR4nRAGpsdQlEnoVcSIX6P64djE+zbIogW1xNolbI42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HCMLAyf1NFT23uY2yJQsl2Dwl2xtdtdIgno/vhV4P6PJmDEo0J2LIibIZECR6NmyJTFiz6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DkpawLI0PIsKIxYMXRDpYG3KjhD9iqbl4HBtiTmNji3LQkVU3ToTi2Hlj/KDLZ6KGr7Hbg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0hcBq1uJPOhoVV6EploT8kJ2RUJ0NJK9mheCQ9VCN9ujFJlipDUKCsPJXGRMn0PCcoiUZt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9jcOUN5ppdloaoJtkpRNjRR+xtKoFW/glDf5CaRSHKGs4cMjwYpgbTfgRbYE5LBPafRX0J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A1imOhogs6LCv7Eq6GwKzYq4ZdLAr0OgGl7D/ACa6NOBfY2P0Parf2IcGktPsiQOlxB5sk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SNZ6MKhsz5MyLC49smi2YgwK2bN+DyY40OlwuMcobk9nsmc44jfDQ6sufAvBjlcTEmnB35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yPIk/E2b+Gh/NZdeBZZE+BAkIMk+jQlwTsyfo/Iy5JiKZ4Eix5DGgs0UJFNvoSEYsXLEIj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En3jnAvAroZCIPXCyX7JEJQKWOCkY+/8AiB7Y7rYnoiVjBSldaFiuJuzY7PA2fZB6LHBuh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YigSQxYSG4DshuyGHBxQhYTXJt4Fzrdjdsbh6HkkhMBg3CIyJKFgd4jZBk8sV/wChEICB0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QhzAPKjodryS+uAwLWQlAlAoMOsGFYQhGqKlTQ1T2eVZLx5Mu1biDtwErslVoaj5EVOBF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YM6GtmOk1LJChORnC2Q2izXZ7ALIo9C2Quy1Icxof0UEjUMSYTR0WaSHaHmFS2VDaibDP7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a6wQ2+l2JaQoVNjzLqCYcTMjz5JT9iOHIlTToxgdGR/Q3gTYfRkio3SOO5DC6N74Z0PJMT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pbyZyxnUHa49fvi4Fhmc4Iqkf2Kps8kyxeR3niJeVHCgqBtGDQnB+uNefi/PK4/Y7Hwku+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skaHxGK1KEEH8c/FfHL6GpdIXREn6GIGho8EdCGhoSB4JoaWMNZZmXB+aMtGRVkVIkN8Dr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IscpQOSfyKh87MqRcND7Qr4jhEjNFFukkhcVK/wDoMZH9l4pSZehIUljd+WLA/HLGM/ohN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vwU8CiRJT2UyR/oSOwTlNbMZYrGoSkaExS6iaEMnZR0fsLTE3CMsiFA0ovsdhs9+LTf2O+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LQjuvSeSJ/c/JYXeHgVEtMcyoaGH+6Rlb8m+ZZMzAuygcqdOC9ETEm+TduMMTFeT0bB1GB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tFghZ2UtCLmVCkdE0oIHieBskTApVomYHFXIim7Q6ar8DJ04Q0xlVXoUGeEDdXX7ZUxdkt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BpXLIpDl2H+xeTFzBCDkihgUPCgrEfgdtBNtMTJobkKwnDG5vF7FSkN+Cyl72JLqyBp4Gl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p8hGUoINtUR2yByjDI2RIj7ZvyaL0ZMIv0xKMmNj8nrJ5yKH7F+jyjd8RPHgZuERJWGVof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PYjQ/POijAkYuVzowZZjfgboujcdPjZA1wqkxqigcB/D7/isNlUIQeR8DCQmI7HkREQtGz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v5FomOoyz9iLLBL5ksSMcNx+yRs2xococ1wyvvjJjHCsVGjLPdCGwiWwlsrRoPUm9CoimN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7iXmSOIrPGjRYswxfoXEE2J5kb0RBHXKyiIEqfZbIETSRENiVXC1sldGzBUTZGqYbuyZrF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yZFFSTmBKh9mX40OYG2f3aECVTk34OpC74zJ2ZTIMoY65rRIeyRXkVW7IPyGVh2YeWRo8C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06jZFtaLEUnAtwk+aHJnoT0CSnImLDzQ4q0p2OPAUbTZTUJ0U5qCIyR5FCd2hM6eBmkF+E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Ls7EWfQmxZtoRdP8ARZ35IXsmFuCGssbV1K7Gmrdi6ZwXCdodpPZInNMaIZNQM+DMhlQ9B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kKJKDmm8NCoTYc6nPaKMEGlRJ4cdoUTiSGymVd8mnBHRJA11wrHNit+ROFjhbG+uI6ZNdG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o3A7R/XAjwf2ITsUOePYiRQf0LA3fD8SIf/kYmjdcbJuuFxBNjbJLhFdcZS/ieR5GuydDE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J6uxhHoeB/kQNDViQNaIagdFnoJthD2IJlquCo1H/AAHQYYEpjFXHlwyOPTh749D/AETGC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9MgYsmBMbe7NHsqrPRQd1f/7ZrViTdsyDAFpP6CEb0Rfk++X7HxHZ/Qk4kRodZJ4/s8yS5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cmZaMCc1A1Dlit0e4UTIQjh2y/wBCMykktDT5ApbAnG1AnPPABNPaTCRi39In/Uh8ilsRv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qXott7MGGyzJ/8CalrZFghMk3IR5/0oxg8im5QmsRLHjA4GUoob2tCpG8iQ2zSIbqlbFjQ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YbI0eSH9LgRFp2NQXBGpWJXaSY835Fo/yRDViG7ERKFSIkhaI1sajopZH0G2kpwMVp0exW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iRnPXgZpibSgeZ2dIjWxbl5GPTJSS0ReXAij7GKwglFjEt9ksRI1S7R+QbkmXtCZkQpXoj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YTz7MZFMmqpj/AHzNMwTR98ZQ3RrfKF6KPRNIY8X8Ea4XM9E8f0M2TGCsbOuPIn4MhHRES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1EXCccG4jDJoYSxh/GSBm/g0J6EsWOHwJCcFROyyGv2ObUKGl5DgnolUGDk0hmPbPuFghq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A12LdCTQ1DgWyaNEQQKzIv2b4PR/gT0JINeTo6HkSueFuTVi9EK8ntgZryQKjdjH8HrATr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cvlqzdHc440LCMc+z747gUbEiYlCXUDzHD20SZoGpIla8DamjYlMpITIAfYsReNmcE0eiq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wi4Bz7WSfaUizFKQ60xRDaOxAKePPZKBMuRrQgCdKGAuSIQqY8kSrkcRJCTOSdtWVJLLYo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wQzKSCnAQVpIqQJRaJc5G3QpJm6GIS/yM3LGoXgwlOzLYThp/kWEgSeheRLYhKp9EPsUq9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aEC7JTLBoA5RkhBGFAqzkdkbv0OgKpojeOzwYISGKOxtyDfgULiRsSqJbVgbYCez7PIpao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pG4eiJxGTRKeuDwfg9i3Vl6Lg7H6L+jUGWRH+OI2b8Fp2NzXHkujfE0Tg9D0Ox+iNbK3gi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wTOUZVj4inzs641xjLPZhjeuBZFgpcEnFm2IaIMYH8Y84QnCUyoTsSvjP5MkVxvmCTOh5L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AksaSwNQsE0Jtty7IPI2Kk72XN5fFho76EpjkmJQr4EUp2yYqjHH2PhMZSejWRqkNDWz0J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CRBFH9nsREPyEz+3xeQzPAltpi/8AbFt3ssa64Tl+OUlwjXETJRBZFjhGTdlF1sbFhEJwx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DvJg6E9D0L8i44kbi3kWyZLMoNohXY8ueBfkLlG4UzgodsSBbZPRmhbdZEi2T6IMfoVEvy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oq9DUNIYlKeMhyQ7BEQWYMMmcEpsadIIgTeOh1oUMV0sUxoSpNXsWmqHN5JCVGk7KuDRNW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GRIXcMbSeCMtChsVGkYDdlA3aAskSm4KGppiWhF3+xqUTvpomROn2YZLPAp8gybKjE0TT2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oOjRqmJ7HZLxI5U9iZJeCurF2JKWUNvDBJ2H0Cce0NSqQnOGLJGBpmhkUk1jBp2LwNPR5Y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7KX2TPOSFs+z8k7NB5ti8H0PRU+ROVYsGvIpO3R7PR+2TDwITRnld8di6LmxKT2aPROeP7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EoeXQhKF8CQKD4JRU0RPgLXCKz0SISUdHxWOHnh/EZuGQRAkRgRRq2JqSJkFTvYaVEGpMC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IkCw8Dw3L2VGlJGRcsVor8CfFCfaNwIUPhoeDyLAqyRGxOxFC8l6Iw1vzjV+2ZkhzJP8AA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2y5Mbyb74xfG75whCmzKk0iDEZGRRekSTwyp/zwlMCFWcixQu+G0bt8C2dBuB0vI2HkQ9F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60CVRs+8zNYFh6DlYfKpUiJOxJJ5ZMJm0pIaROCXSl+xHCg9XP7EohcGFmhYvJMYG6YsqB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FzZs6nC20lRewRxKFKaS7NDossjETgQ0otTFjSKxSU5SJXGSIXksUpJ3LeR7Q3IlKbgcy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2wmSgbeQgG19hoSvHY6S1ZmOEwx5D7OzfbI/BNUJ7BJqW1T0VAyhGRxRotopS3I5tjox0Y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WaF6HZRXZM6yK3eiGjSIKzJEFJfjicCY/0eRr8DZ7HalLAnRX0ehUjakRJmaMW3BZqhC6s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8kRxnJhdkTfDdQ0U1gyLiByjwKuxeDY4HiCGZiZcJeiDhi4I0OGImJDkRMRAyTwNHhY1o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/GRLsslwJD41xDInOBS2oMOCuRg6yQOrjw1BpEyb4iOAtXgaHKNA1YyQ2OJHLgWDfO/B7N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PyRXDZMpH38fuEvsn/wBsbjDjKEoF+lJbXLDYTRc0j3x+RfsqSoPXCZ7KF5G2RnjwMVIrR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SSktDwPSQ8sT0Qx5Hox/sWRobS/JfRAknbY3dkF9DusMBYuCcu/6DULZjWxN998Vh9GKE2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VTsacT0e3J2hTYTuddCzKFg2ex16Nkw0RA8J5IrYa91CT0sl2I7Q+yz6jCkN7kxymIDyZm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eGI3R9lqU2KOxZuVgdSOjYIKUlkaGRCcMaE2EyTSyXY6eEZMiamNxk1JTJPZmi6nRBr/I8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sVJ2ei97GkLCNDim6Qn+BU7LYYMFGEiMOhNBtqoHiZ2a7ClNNkOox0Q05XC2Olk/HH9cO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0jGOGfY/f44mNmCLsVJitZgd7Kk3Ncaov4KbF02ZNC6Fk2MYqQ7K0bHnhZk8i8jageHAyh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6BqGLj9IsxBQRMjfETEJnhoQ6PivgsoaT4Ojgpg3QokfYmWDdrwKs3FjZppETzJun0Jjb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HbyPC+WPFhMrkSgi8C8iHrhX4rPHlHXCJ8DpmRU/BFVYhiFhj8lb/AGyljZIyUiag201pm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2Phqh6kVyT0WF1o++J4dvYyyBU6FEjX0JCxJmIm9icIihrs2F22WyVUD2kfVLwyyBdLhOg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tivSQzkapcV5x0NOkhajKL1vhW3RGkTsTGprrY9iYCl0BJHh8JTz+RhOzLTfQxYzVKxxGq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ttFl1AyZ4HVFjdZ0SF2bLoyZDJXkNJtjKrY2LPHvZUFTJiAlX+SVLZEzglbWzBLSHSKh7s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kwLTGYCY6RKOoZZiFTLRWkQkZJTzoqa3mCh9mrFhyTQkSnhR3BKWWERQwsqLVsfgyj0NNv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4qfJPRLk8wd/5J/8AMdDtEzgVejCMKzSdQOJMGTEmPLHmePRtiVsWBOoH2ZkiX4FSPQzao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B6H+j2QUyNrn8Qez+hsZ9uPIwtFC7FHQuOYzzkw4nfC01zlM0RRUbOH8ffFo+hscA8sbg9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TWBkGLskc+hRgM1Ek4NmmWTWhbgUNR2OZMF49EOB4IS8ssZZ4miZHx98bMs2Lxg1iiBoSx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QgtnluvLNKOoz1KsMVL+7J+alsTo/9J+T7Mxxs0SNAzHEj74zg+x/Ql3w1fE3YiBC+ghqb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qveycQPHgkcBpZJFjCLLQpLI0JCFXlEXYFSbZMPhPQq8mMSJdWJC8miOxrRsUMKoxmcjUG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tZMHI7bsui2dGh5Qv4MbbZAeEFAtqEOgcFP4N4Db9HYxNDEJYyXhpYKRtX+DCz3iHgwdj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I0vNoZXArLscSjI3ItZjSOi6jAifskwbpNDJlLJh4EqnQrtohOScM3AtlY2rhFkP6OyFph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kYsqhWrHRBGNoSaWZMqX0L2ESh/8A0t0SzPRBLvJCiZJLk+5LjsXhGs8My+P7Es3Z60Lu+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OT+xVgg9H7DNc06WCDybFKXsseaGxXB/ZtdGWKTAvRsfg0QSLLIHks7ctBAIdDUIshtYGO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D8AmqjGciGvI1BohJhTIFoagyP4sY8yarIv2eC4Ycicm/JexKt2aBbJktoIA4B9SKKFWBm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uBfBDISdoc66EzzEy4WCYGbYyyzsiwb4ZDPsyYXCZOuGOzDFDNC28JGUWX+YXUTZIyQK/8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3s14MuFZ6FfjiT8EQ8CKsiH3w0oIrnHo/sUQYXRRo0a8nkRaG2x0PFEVkbIqDA3rRNoIE1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Y8z0PbPIS4Ely8KyVbDWFRZpD2kdDoS/JECTlIgaEF28DsCiRdzC0LZRdkN0JZqjAlwxEZ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l2dOLJ3DJqxzyDlMzsZHNPBCSzkJX2GsQYTbpikbamTEBF6JgxSddCVWARUr6EjUqIJAdY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+xNTNjcqheRtEmSqyyBUdBvAsu2iFwPRRyOvsTq0KH6Eh7XsdFtTTMuhJOLgmyWYrsyqIF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ImcstTyUdWQab34HS/sSlb8CMEIUesHgYsC7FkS88rkmBJHk6Z4BSoWhVgw442P8AZuB5O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In8cZHhFbM4MGCVHDWS0YLPA3Y/A8cdm/gJkLlioU/HDDQqj0IxZlXDFsS8ySqixEJHDFx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GhrlDINHkUpsamPEyJwLFG7F7HTPI4u2KRm+ERMQeAkMlfjwwYaY2nMjKejsNy6JekEzLw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JIksYP+iiuFjotoYp5JWQbtGT2PwKLhW3hCkSlrefOT2XDwPLE22W23nc2yB+BFcYrn9GS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IyL0LHHhCMG3wyC/qZEVCHMxxgb+h15MBFoxnZh4Ghz6KXYT2FM7KBKE9mRH7iJVZEJlRI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TZhUV3ZWxYoXkyMBuVmkEiKHdxt0aLQ8waWKZkfnI8vTGLKHgnwh3Xz9DacwKVkgrEp4Ey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jBU2vQllqmKWeRnlDQ5ex1klJB1Omh0mTQTpiOUNBZPUnohQcKNjO6HQmKCfkbOLXstruT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gYYx4lZGZHaIUmT6sT7LJX4G7TiRwyVo/AkpnJ0THY1HlQQ+hrbAqtqDWx0TLIgmIWocZh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0S1ga/BjLkkhybgs0MT8CNXY8WrEexml4F0V6P0QPBKKOtH3xA88JCNN8PAvPEqDDwTZ74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HV8aLJE6McCR8KPHGnKHbiSz5ROBhKUjtHkRwqNYmdCN/G+Lo6FTk0MIkizIsiMhNjHTBK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sf5gK0uxeco0MkGJkWhgU0r7CCv6ZUkidChQTMZ8kPkeROLF5N1xBEEEkSSlWtSSFKVOTB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Alb0ym9Fy9ptbY8HocmJKo6IueEuhU/Y0QzL8Hvl37Jsy6IsxonxA1wrpmhJm4Xggp7Gr7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JfwhPTVmbD8iiyXCX6GYREl3JmLlpFJP7MyGB4USUUb4niz2b8Gg2lkaXLxwvgIfs8ITMm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1bjAnKRkNBZfAK6g1W0UEt5Hs2K001jjVIcipIWU0SVRpxX2IeAtk1laLGlHnJkJJeBTNZ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b0/oTbJaQbbrA7B1Nk0SbH2NnaEo0fR+wl3+R+dlYFNIkodTsaoyFyixhITwgcqENttt4F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lNJghtYInaDEpdjEw2oBLhVdF4pSaMjbiP2JM8zaETUuH2mT6j7GyKN0eBKJYcqOyT+yUe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RDNmxUCRMbot+eJ4zB7opAlRk9lwdcxJOMG20bM/HJWBnZrh2LwuE+CTInQ8UOSmLJdD8T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NY7RHZI8copog9jSH+Q8lcsqfA3JUL0aNCGoME69jRRseRDeTsegdIxMfovmhNxAm5E+xO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t4CYIcyhbBxRDWROpZOfBRHYviTqHaxojljBkQxwxRNjZCJHSFKjbgekbkkSwlinFAhttv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8cQ+XjlH98JdDJwIjJvs/owTI8cN9FwaPYkJdjUSeR0nJ0wjAmTAmybg6HDbGhYosX5Gk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RAnkhQNFKXeSCe2ZQkWuCtzoVt+TQsHsdNWEf0JmxQ9oEhKBcCUKIEqNoiJLY2SSTS+hyh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8PBImhYJW6JCla7M2QlMp8klLQ5JM8jZhNyW9fYm2o+orhIoG5TkclRN+xwx+BNtS/wADd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0e5IuWyKFbQbYQxIfgUfQq2KHeGiZMzMDbqf2SiCrTGKUTBEJk3sWjwKVrYmFD2agTsU02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b9dCrI6GmUCFJRK1otM0x20nwnfFlR5IiSNkSJI3w1dmdHaYsGsmSEySFJ9cJCwT+h3kj7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aqjoT6JeYM4ok8ngoarhHvhT0Wejb4jsq8m/jAJaslCHkReywVhWGjGGZ0JE44ofwYTNDy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DLvhiArNknhw1wWZkRyeRIzLJ+SVD4BgxYHwnAyk2hD6FTYlCjV0IMVF7LkhZ8BVRkZSKB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Q3w3gxMmeKzDqSQjwPuzdA80VyIzQ1WIpts0Ixx+xmyaKPRLgStTw1oiBm/AsxouzHET8k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LVG+xYEqAqJs6dmfZZM5yWh5KJaKkfSkiw3cuRctMDcH9iam9sZcbdHiKFYjfBKGuh2yei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M2+hlSiisyNBoGvI52f2PsY1+B0ojHKeJJWLBwWWBGDRJ4F2JJdtxf0ZWaGoUrAlKlOxzm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wNJO020KFqhNj7TJK4syMDCmpRK2IFbEga0ZJ0ESPUSQRwUiU5IgXkSh0J2CGkTCEGOBSJ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Vfgcyu+hmsuSLSVTLC6YrlSOvKSkXlEk8Q4Gohy0OQ1Gn7CUm1L8ian2aOURRF8PySpGiB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eCbI+xfsns9jibo2f+sYvLstMwQS9Cfjj+h+OIU0R7kQprIu8GrPBLjHDMLiRux8Lj3wnB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5KB+U9xFSQiBGR7QhM2TmCgyi+CEycDdiseRjIRXhTK88Mz44yvJhigSbE34HmHNkAbyMe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D3k3glhbGuUELxSPRI2b1E4usjwE4wxBmJDbjhUhDwbjDzRE5I3x5NkwpJwmoSQuwKGXCod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iNeERMtttirP4I6L42bwYViy1wuuMn2IlssN2edi8lKz19CkkfCxxlEJbKM5JkdGVeRaEz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0jDyhJZ7NlR2kVIqRU9jmJDUy6KfQpDt2zdvRvI0qlNCR0S+xF9DwNjVkqhmx5MJlcIsHZ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435G1N0MuyL9jZPIvbRLYmfgRMjQlIIzjwLQlQ8ir0JpQMGmyLLNkyheRTpA4Mow2E5qOG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u6yHU+Cwy6uBUWxzE/Y+wVCIE0qFRmiEiylZ2eSgRKC0yC9Ca0nAarO9juVpP0LNq2hJJu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HbAizun6F0JElb0RhKmaiNoSKVkIVQJxBlDU5/EWpXD2QFvQq4IiREbR4FEWTWiL0qJhWt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VUfpyd2zCGt5HbomT2T0RRPSPseXVE9ceCMHnR7ZlPaP7+GvAs8JGSmLF+zGR+BujyzDUm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/AAJhNHQsy0cQIm0biPAZKqGvkJ1eTTKBHockGcHkVOhGjGCicidmOMKKQkKaZL3ZPkSi+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0jye3Dlopi3An3lPY821RPhD9h5lhEnZLJaU2PW7EbA+tEHoiGZGiOxuB5eokkIsKlv8Ao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SD1CK/pCXZF86RomiWMiTAqCPYkRLIjZnXCz5PXHY0/oyYNU+Ivi+1B2EHRCYnRopIRwij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UGvJAsp5LS/oiXk8TKSjphI6E2Pl7I6hv0SlEtJaEqRKjyPREIr7JLyGbpnXjgpcF/Lmh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tjawE2kMVLY3RdDmyQu06Lbp7G1CzyYXggzoanyG2qK7K6TBJE6FUkouwlVZDZ4gdpxtx3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ZvwMNK6YrpVwSSINxhQx23I3psRSZB7z2hmk2BW2mS1TwLZCWg1ckuMCOUYLRYgcQsZ9Ew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m+gkoWDFdRpiaSTG0RVLAif6CSEw/7GRucIRuMeA8Z5sSmX2ErJCEzLIcmtCikpiXhQC2Z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RLIqD9jeGLVDhzsf9nrAzvomXRZsf9CxRcD/HgRse+i4wV0VwsGc8MfowXUle0aseBlwLj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0R54ifYkWMRvHxQ6wbKButUeIkJuRoDlZ5uRwJGRLx8k8CcZFhbHMCYGM0tHoA8HAiFGRY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4CBTldDSN29hzJdF2JIZO6JZCSRa2iDZwQdxJJ5FQeIKCmNPgZohClMS3MFEJJLJELckKB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GI49HhcN0iDAPTerfhDvg2j7BE4Erj1wx2LBHLVGhuvJs9ifgT8mjR/Z7yYcGJEZEJQpqj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dCQkW2BuB3XoWi/ZEfY1gUmJKjcnNtEy/MEQksCBU3knlmDCIo9jwhYdnkSmWyAapMWxG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DIhEETsaF71TMOL7HCi6a4HNdmHcSNMPI1/hDJE2h1ggSbyNXekZ3TMpErAlMwJm1uxHHJ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u4toZuudCbbIEaHTUqLJDsU7BOEUrIRDD8nhGPKJ5wJEu3oWZWGsDh5KknnRjckKUUHQaD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aJZD0/Jk0Gw7yKMlXYqYT7NRKHhJOtjYo6CIlXsc/0DIpPYmhooVEYCpyWymFMxVzgTC3p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cMUJ7JXF0yi1pFvf6MxcKBXZrEi7wJLI4IrhZ8Cz2P1BgpRJnP5JnGBMzRrJY4m8mFEk1L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rJcYQkbHQsyYGrLjjAtGaYqeCz1kdnnQrZuBwhKhkbJH0OTEyQvhiFwtWKuiFA0roasS7G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zEMRasj4r8BEwJ1ZnI5Uh5PVFBNjVuhexRvIlU66E8SL+xUh4sSUgxHyfoX2IpE1mBpbkQ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xUPXvRdPyPgtCUIZKoFqydCjrA2ih7yLl2xI154VqJokfRCOg34JXBMUhcf8AwKGkY7BCY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YESChooIfYnXw9cL+iSFgWOIcQIPwZOxkxnJO9nkeDZ/ZXR5R9CRRkWLAjcisDxa5FuBP6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ZlZPIgUozgREWWybe4FmWmxE/RMMWW3Yxl6RQxLv8CpSR4ISPwOdjTIwnJIliBdZFIn+Re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Bi1j7SUh9ND2yIpyMkolMZeRZix5kTQk5hFMUNVA1uJDUWRG01+CFuyELcBR01XTYhSpqG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oVFl7FRhWzU2oalqAmJliynNkOwQJZmxY8makWW+0KRUDabwSg0Mw80RAknkMLMo3A1C2C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UjKt+xZbDnDBJnSgZrymNNNRRYTRTwsRINcwUfcjd0idGtIYkg52QoqnRCtL9CPohlKY5o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V+uFjjVcPNOhsXg+yVGzVj67Fi7QrIvridCVXkfXEhwvAvRuGJ2S8MlxbkebG7J0Q5IMoZ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P7LwKGWT3yr8D9i4eQvBpNiQ6GTKwegh6LbwdhZFiRrI1BEDbYqwJowJVkSjAneRJkc1KR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JqZHmeMjaZmXL6PAbkRLs9k1gpjUobhCWZFEUXMsW1A9kZjMIciw2M5EJMbwKWQ39Fieh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GVUuDSNNiDZ4ZiZ+iiftIzcpM+xTHQllseg/sP+okjzx64/HC7E2fZ4M8bLliQkpGhsaGY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Zdkjak2QOskXx749lmdGhcIih4LS5jJDaPOh1hfkdeBplZJDAKKF2qRqoj9CGn2RKEhFg7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Ck9Hg/TQ8S8GKwP0RJyKiRbkUQbMNYZC6Dpg+ZPURmoMoRuMyGAkS6Qh0dDOGWrM9GO6hI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mGHY7zI+golY6kX4QlInI3j/ApCeRv7E/iM4b0XiY1oRBv2uAao0bFk2kUqmhf9hAdGNda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fQzdfolpw8iVOPwKyJo8Ds4nZNsQ8CShaY2ujaLQ+OHYriVjYpMkmOTCNDkUvs6jHQO08y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yBHAzeSJv7iah6GmVL5Qu8C3JKgmpFap/BaIa3wTGDD0JsVkCRsXjnXQ2RsSLGD0JpjAhw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R4GZMUeUPCEePGc/kdEjv1w1R7SIIk64vkixTahQKmBCtrjzoSpiNKBmKB5CghgTOjsERe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JaP4opMFwvGGjyMJXb5WRueEHihIkRA8GKXZEsjTjQ1oMcVVWLhsubZ2CxZ+oZt5FiRNSM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QpPiQoFNbbfohCm3vYxiYUpiWxk+kclZMRRRFVHxolplj3x/fCFmTyWyTZZ1xNEFX2ISyN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mxabIqhMEIsy56JlkSTOBSuFoNlMlq0eZCrwJ9obDpA3CNIkwnZ6cXhCSNisjvJZLdDejf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Qwn9CEJSxEZJ3Y4DlBpp2JSdLLPVxNeyH8ji/A5OZLJMZEvsyTGolwTp5IHnLFO+hxgSau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kp0dMSln/AJCnJrGSWTyZ22tMpLWTsynTYlokQSSnO5IhD8E46REIZSRD8Duo7asTkllE0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H2Km7Gy5+idshChJCcDTQVCwKoNndVA2/RiFuUzKixgJCayOYSUWRtfiPikkBQrZFwOOgm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uQGBjU8D5HA1KGJGpcilKYItmjCcH0WN8T2brA35KQmb8FRR0aGsU5HjosZG4Q8lD/JNyX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ZD0QTtCpUeGKJnjqjRNWbIlmjA8jnQiYM8aZocwXFgJ3xjMmAlcFS3cyTIaYmbjQmWxNFB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EsUtmIzhSawalD+Mkjci5m64ZJ1+S8mjxs/8ArgpgURDMBKOSVIIScntCPI2taJkUiyStE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aTm5E+yCkeQY0kYUDw1kEpWWgSioSjJCJYqJrb6KN/uDmxKy89JLLZd5GuyCKIKI4n8GBw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gQTJW+FmeE4Gt7HKWOFKMiojswyOzL5VofZ/YscTiYNoa6JonRGZMFsWKFN2VcEz4F/ET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RIXmjVEH5NMf3xtJiw/JDH7G4cbEuyEwS3xI/CIeCIboLaEcDsg6pDamN1Y5TEWnSe9ehV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gGzLwiASyEtEbTGowzoPFClx2TdkWEYui+4DAMh4QoaeBLeWyMztvs+qBMhpumMS6khY+x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E4cV7HK9yIdkJColz0dQI2WpHdyjBpCY7DF2YkklEDUpMyh5HimKE9SOJm2uiSzCfBobQm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+iDASsgraJiW+hlK1JFURCxxZMWfwGSFqxNUxIqhh0V24FVks5VEdDZjTAk5Pwm47FTF/Z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okyIw/BqztPfwgNds8tDP7HTVyLyaIrKIT+uFQsWzL9Df/wAEbL3gXvjYhpDwfoUkXkiGM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3ZREcSfAlN8QOIGuBiqFv2NBhi6sn/wCCT0bmQGTJCUP4KqxWzwXhJHpm8H3ZZEoVMhe2Z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icRIZMWRanJ+uNkMZng4h0+CTsy4SlDA0NwIzUbNAeiChZofmQxQi8vsbsErobZpSIjNLh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ONrj2Jd5F6PeSLP7Fk2NMgmiouCYO2JxgyhqjZHYk+GiCUmPXHo7bJEB0oa6GrYoFbLBlF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lw2TWzEG8Chbih1oiBR+EFJEZuhIwsEdlz4PLNn3jtsViQhbmCAonA/BHLJVcD8CLka1La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RGNLE0JSsgja10mH4GyJVpiUuoJicMn8GRwEixN7tFLioMdjf2A0lZ9EZCSzOCWsPK/Yh1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bgRUlSwmXMkQlTpoebLjwI4shJKyRzUocSiUhoQnaEoVlRKOg6fodo19ixBnORkpddijdv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4E6hltRQ00chUGcu8jSltrNjjswl4GlGhIqPwOGbiEM0SJLLFAZJ+hyVqhtJ3WiGqH8iIb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fVGz3jsSE1sf7IqyjPY68j7bl9n9GJ6Fw0vBo/sWbGIUQOriifCJvA8CVZP6PrhfszIexL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q8Fi9mTwQ+EviqYwnA8cEOg/0PzJbYmKLMxOLUcNAnomZWhCxj5ohOCIkWP8AA2I4+iU+C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Njo/oWW+TKHlIVHs6eBODKb4FgJygnYjOCZzBDWTGSJexkTL2++ENsfGwkUSlxwMI5FE/Z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kaINlEHoiyOJvgmRNQxhGVHQpgSGqIsSBuh6KSbahzq4IK8WN2RU0f+oy6I0RVMmXfDb7F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FH0HR5RXGyoXz0TLbZZLMXWxa8kfkRGzPGcE0xM25LCqKGhwIkEM9GRlQrCmkXL8DNIOoF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it6IQW8ipOyA25ES5VQ+FpRdN+jyYg6I2wPEsNY3CFURbGhyGFSTVFD2Gk0tWiMlkdFI4S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k29j0JokxTQ6waj9kN2lj9lLe1lEp4ORs6GTS0LDfY1GVoVJwxqFNNMbVoTkz2JTstpGCP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DMIaU+CnmiJzdeDeJYS60ymb/AANZPyTO3Qwor5KTkHZJWhvbwEnB3sSXOyGRIZRtHovou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J3JhUTbItE5JqDZ+ja0ykhf2JXE0aNSN/g9jvBSYlwMQ/FmRE3vjLPZ0M0bFx7P6GZwNFo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KzLF7NivwLhbJhkzHVmyOCZkJM74kIw0G0lweDtPDVQxqHfyaS5sjFlaZ2tCknQ8ULAahO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nQm16ITLZZNAnI7rQizLHElGZANjA7Zf6kqFNKBJNDkLEsjlF2Iyo8mcsTEE0i2q4Qk9IW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I5G8MNCQ7o1BqxWyIMzA1JHEfQ0aEM9CcRsnoQlPssO1Qx2ZGlmS5dEbFidxYFg2qxjoPA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TRaGhrVFluTALbbRMzHjsnQkQS7HSR5ZPIqDwe8Dc4wIkwMzRX0WMuDWhLBIVI9j8CyGiB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EQZ4q7eiW0MSX7HRLDoUQMnZi2IMNMlt5wPZlqExKgTeGRN7wx5lEpIhySpjiTRkvINqyw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WjNNEyBERHgRWEieNOoGyJGB4CU4Yb2JQauUMZYbFtsXrIqll9kqUKdFe5YqdoveGSyX0U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ZPGSFJpig+zRVhkuwfgdpRknKPYlXMtoklKSstv0S3AuMlsX2g7x+oayfocM4PKITxTfki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I9MeIIM/oqRvou2QLwR+zfgXjJlqc8Mxx7EqrZkiUPViUG8kCEenxHVCQ1I70aNiNWLxg0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RTfEwW7a4eBpEYH+xIaFYqeCa0PGux5FcSEagSVwhEYMOI49E0VQyS9/HRaiKOxy0hbZJh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4IYuBzNiQukJKUsstBgsJFaqIKFUPOBUog3BqgzIIcC3gQ8BqyEyRjHcTUwjyFZQTzLoc3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DN9mlAsEJk50olFk2ES2uH54jmLHIgiiEcQRwa/BQJXgLcTcyK9mvI4TjRKsXsjCswrI7v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wkx/rhuEMPQlIyRRs2JdsJDZstFG6JJ7ZTngV0QXJ9DRkfSIIU2Tfgr8FEsCS55FKZXQn0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QZlCgmh2QspqtlEfrxu+x+yO0IphpjJQJNL2McxQxybswrJiykaogaIA92JFcCJ6D0Zp5J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LpZbORCXky7nY5dM2SlGh2qSJLKE4zgWO0NbQhMYf8GXZCJf9maL3KO8NCmjZXgeCal4Fa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Y60XQdjRiPQSVch4aSGjmg3GGRTt5MiX5LG6yialHghiadDQrTESgu7hpiTDMaluyq9D7J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MFSzIwbkX7LTIiGT6G7ZVWyZnsvWBfoz7PCHZN3oVjV74Z6FtFfYnGdmiC074LKYXCvPCo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HspcSayeuIItC8kbTP2OjFjI5yZE59i8GZH4EhtAuLyeh0DXELhYY0KOX0x4LIIG/jVkc9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xsLCNkbLpk/gWWx5MTHgb7IePqMq2MT2JHseRofgeVSElKESS7O0Ro2GF1uyDRCRbSJY8k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mhKGyK6FJRKXJNrAnhj7l466OwfgQDULNiZ/RPiT1wlQ/B/ZA0QyxJlmDxiS6LUDV0YGiO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p0aGx9iyQ8wlQp0WFXGqMHo0QtnY9sNlyEiCTcCJI0qS0agY3PD6MCiWj220HsmbgWJPYv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OSBMLhuMk51blsYV9C3mRUULZDBJ2Cka2sCyFgfif2Ntpo7r9i92Nf/RYrIqDMeZJWGUKO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8Tc7JOIdE5T2Ki/aE90o8lH8Y2bEpmnwbY00HmBfQjaqWM34RSZb8CypFYaQn0LmiGUqaK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y6FEl50JISiZYQp4aaIbx1gtz9Ak1GE/ZSSyTYVjhmnRI6QJSq+yEsDyiJcr6LeWhM3IhC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UeCZoMxxl+DJckOT1wr9DzD1seNseF10a1JofhEIxRldwYcwfsPUEP6K+xKjZ/ZHYUKOHh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2KT+xqT2jJWB9Dg9MyzCPSKP6KprfLtDfkmCfoZCaEuyJhwQK/QuiP0TOhpQh+R5Nx2R5J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vsnTEivgslkhpzzxN8IyFYWyFQcJhMQ4Z0WQlY4dkDE76RTdoehHgItt7M1ylJmZYuw4cr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xQkJEqeRjWQLHQnZqeBWA5beBqUReBhYUECJ8mBWjqQkesQJShojVDgsC2ghWSzZZTUDQw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pGzt1InoaEKZkcZMXB9joY2yDCpSQey1BYXZoyYwK34FMmWOmqLUZ8GzYpSiuoSmCxQ8Fp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uK2SLg2NOoEdQKmhL+xKYahNEdSNKaZkTYk8D8noWSMkBhuBycVt+BRSS0htNq6LIyLst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KQhQ1I5uUJk4GpPDYpA8VAomPyGsu5JpGx21JZT/A+wSkszo0PAc6Ps6rZkXRM8GFBEPB4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8UWur2TNHrshMO0hyapIqbhAycMBocRDE22WTiBXEYKWWY2VGUiSKT+hFNZLK2N7ETanLF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aVeR4IsVqXFFLG9irKib7IViCt2PcJxJNjSEwaE7GoLhQwQRqhfodCdn6fEXYs9nogX74s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mSw5eyYiDQim+Z/8AnD0huLFnNcf4EQp5IF7Lxljr3xAlIvQ3PDNqB5PM/RUeSjomielQ6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KiZZ/4h64Jd9CcQsbxKsfSGHMGLodDWJ4bBFmcNQzRAsmguM8kSU1UjwwQsaP9izmiIbcm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FoZz4EtLFQI6RuPZsZJTBvURXo8iRH7PAN9B74A6MIhOj+gBwbEhOKNUOdDwSXYwlnQIvs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0MaPIW0p4MRhWolbZI2WEjgU6jFE3A0xAmyYdiyGLSdmsWcsSsUhIdqJE6Iy2bzZ9mApaP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ic8NkSNcRqLQvoJjog8ChrAkKoPJlk8S3SEjAVBdtkrYpbCmJ1M0NgYhGiLo3Ej8cQ2nbI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O7O82O2SHNIpLtXDJQkaPBlroSxodqhm2RXoeBuEPJUf6A+nkb6p7HoqRyjEIcYbJFtSj1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6xyQTbfgFDU48D9YEnJBuWHkWdX6H9l4bGafnY1PkTcyhoa1k7yKpZFGnD6GMJKYnDIiLn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zsSldE4RZESZFK3TWzudiXWOiaVJlJ7AvJnf5FNmnnJQ0FbcGQTryWsITkIaMoH4FLxgrC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mfZTJ9+hOvB2RD2LyO3LsmFCL8GrQk1syzZ/XHiJKJg+z/wAZq8nRk2OlzgWNexNZHgiBO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hHoWRmdj8DMYJEYdk1XBOqLWQIlSx0TsyejAnMDY3ZmTPsS2QNQaRGhRDSkxMKsc8PjA8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TgUKWPIS2NrJyhqMjaMwiR3BNHoy/JFCo0DJoa8hzLsYUt5GRrUThJFIgSqEUa+g4dzJRM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zLkeEOxT2KxoglTAobjhFi3JWDXkjDaiskIFLJBXBh5IK8ETeyoYMpcMesNE6tk8BCyOIl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MNt2uUIhQxJL2ZyOx4HYWGi6DUi8eIz0LZP8AsDcabsVEhHrjydiLM8Wa2QSYOUP3RBPwM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h3RlmzM6smjOx4DLMSoZJMkZbJn8/RiWpH8jTFsBtCnqI9jVkmJz5EnT7ITixM1DFahaRN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EjScUxsz/AEJkyNAnZdJkO3In9Msl2kRzVDwjIlpQ+hbaO2i5uYEvK9hUlYkjbSI0JStUi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Mx0SmBSjs0PCQ23SMhUEE62LyySaxBo5WCSoEvUi0FLqC8iSa8kLbY8NNgZZJHcopmFEo2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WBu+CV4EIeAzIk+y9OmYiuNkC9YEtaHiCGGSRYg1qSPyPrhGV/k/xx0bG/oqoRc+DxsuDR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LLbhQhhqvAlPo8ItLAnLGPI8D4fsYsLpECdEzAn6GVQvyewzV8NCY4JGST5E5cEm8k2IWz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HCKNkpRExZMByR8FVwZyQvJtIRRMyO60bZbjyJHaCHAhS9o+wDlqTHWBrE9ZHJBhJRMFVb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RAjdIarvAYOcmE6IsOnWB0JMaHohrBQk9kYljSQ4QJWNLgJDkmh1lkp3s1TJ6yJPbG29Dz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hB27Y27zweQ9Q/KLIWJBZKBM1vjcTyE7fZOSwKFGVkU7PRhBhDE3ZMlb4FE2bsvYaDzwS6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zwkoUdm4FvYphi7ZLTN0PEOmNSNrIn2QiS5yMuhzUihOog4+z2SeA2HQ2VplkWqg3MjXgR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J7lwP+zLZZKbkU3X4IS0EtpWRM4wNLFRClSjLcQPsVNpF+xMhKFEdBIbUC1NSNhsjcEyow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n7HIqT2MdoT1giFMERCbnRCw0TH2WkyRLUKCyOrE7Jgc1KjO6gQ0lEnYJtksbA0ShIROCV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xJsYpyJ3kRwaoyAupD4w7HVGYMliuJrjKUsU6Es2Rh8EyUbswyJMf6PWTVnViqTdWSIb4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OaGIuME5Fg9C/94IyZwKMSXJC6Lslye8FMalVkgii8TxBGHPOFodMJj8jzQnlj3YkNncmh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xQlw1Ro2jJoQsE2YiLhZMiKGw3aNCS1gbryN3ihu5WCOC4SMe46X1FajsgHgr0GnYmxZkE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2JVegshGxwuMgbtkuGplkNQsTUzwsl4eRJRAlHoUXGEWE51RMuEN7ZCdqiCMpN5JyNt0wJ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wNFBYcuz844PNEDyLSGdjcR+XwC4ViEsj6Cf4488qPsXMO4SwOGjfkdvAoSJLUtDY4eyw4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qSmBgCo9DU+QkmeiasXY3cG8GLvgj1TFGTHjwSln6JMCcMp/ohLSgvyODzND7XGQk0ED2P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ezCMhRZClBiXtvSF09iGbygpjWxZSKSPMUKUihLaIqZBOoEE1klJeD7+hOMkSqwKoR+xjR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TY3lnYsawxJKy2SOePF95Nw8CLChu0iG3Y3h9jN+xtoQhI1gerLdQPFNshMS6LqVsdOME3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EWQhEnhwJKvI1PopwiDFlFIQLL8EVP4CR0ZLX6P6GNRZO/ES5EvEDrseRT1BB4bP6G/Z7J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Q2poWRVkht3g9ZQ4fspngcwZMTJihUeR+JNnno3jPFCcfYmJVJ4FggpHlD9QZNjUE3RMjL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IuBJ9jF+fAkryJkdEWYRsarFeaP6J0S5onsR3HCemPIs5EbFk8z2PBUZcbBmhoeN7F44Tj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RvCnBlGLRaxjkEDIlqSlFGcD00foKMDWWcOhHol9CmXd+h5yzlisI/Y1OyE5bN2pF2QyUn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82LYPCiBmVQ7QSlJOyaNkxZpGglSbQyxTP6J/Rn2yWyFCIIrg4Q3I3ECVMR/6SfBvItuRU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IOAl6GUdhEqNOxpoykgitqwx/0Gh9BjIgYwZ8jRjIlDsW5MpTE48mH4G6JGYgOIkWJVC7+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gjt54sKxUXejOD2GqFQ5nwP2HQxjKuI2OxlpCw5+h7EsPIkWyWS7Qx2nLoUDyDpuVGjWdj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DJhex2IsZpdkyWx+wiiyTDUkIS8CSuxUi6MGSR00Mdz9iRLgxuUqjVoZX6Lg20jnzY0+v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XZX0aBhv6EpWfoZ2Ls6mxSkWEVQCvWXGTSRTDbWFKZoTmtApcw9GLsmUyNZdiTMbbKWkPy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adCy/IvORW2mOYSLTs8D/AGNSpImtmWExTPB0qyT0bJl44clyYU8PzgtgubhkmzRWAsnuj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KSK7IvkUBGHZKhlNE1BnRghP7Ek1sRC+xJZS1kaI/A0lnLHAITEERMDUPsT9mNcJa9m1JN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cE9kdG4JaFUSJWf8Ap4nYaoM6J4wAyrmBJMH5CjTm0OlioFWRhSxXZHLJkI2/A7fuz1BEZ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CJLV4RiXArZM7wIsxnoNkcm8smzRQWr8C6Q3cbEacsSc33gSWZL0pkeM2Q53HC+xZhjVRk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dRjsUZSNdY40HOYJ9wNlKZ0DxtsSsbSJPCRBwuDGRMjRriBeEPPY6IkRJA3ka+xhkPW+Ik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46LZWTQkM5wNYGWn4F3sb8ZFgsdWVksxNCLmuAc0uRu5ZenRiJMGzPdFEjKh0si0ZDaidG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lqBtFitD84O2ij0IHDCFHIVaUpWWVEjxkTYG3w0jKEhVwZgqD6EJ7RSV/kYih0xnpZCISy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B6H9naKITii50okZUQTE80IsS50Os2xSGK6fBMHP4FyibG1vR27DM0/YzSHbE2jGJ6Bt2O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EjdsmJSEpZpGF6KcLZbNaIOEYyQlKKazjR0xG4YbHMIcjQQNOqE59FrF+BhG3YkNGy0iwG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WDQpI8iZbUdEJJUR2yIZ2xZt5N+RWdtH6ExqTQ91+xZIyf0NBiaEXLQranhxvJ4R4kjUTw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uzOMM15Hrs/wYKnI+h/UEXKM0ariV2iSTMhgjI7DU5QyiC5PWRoUiuWLBTwPNk9kfgy4Kn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nJryLQrYlRGRmLvkhh2knsS1Rh5FQ3I6+xWxarQ3VCeoGos48GYwoSD5GpHNHnEi8kCnFI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wroSuuJ7eBTW3z0GTeU229lUxJaTJP0Tgi4litYHgyjWjcCy02f8AQ9sbaFaIkTooDixvs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3FktiexCrB04M+Gy5ouxwyJgPPXGxCR+iYwhzx/Y2YEhSLEWYTPB0hYHXR5GzGztwy6Hlp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C+wQ7pkky5aGy4ojDqeHYhlLLDVkWJZSRhTbKosyiNCcK0TztoEtav2WPorY7QbBM62GET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NwSexS4MWiZRLLYeoTZHEEIyNJutDQl5kazGdiSgSXkhDIhSUTRhoXdiR5YsydiwKC8Dki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NX5GxZD2WsRzSMm+SYkkhsbTgTRkhJNrY0dd9CZOFkq2A1KbWCK0N9joaWBpKFTJgrsbWG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ZyKRWJmopFl0BIkqbQjlOo5d9EEjGFmhO0UcrYzY1YaWLglTkiB5yJkNZPfCihXNQKIhlG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0Pj+zzME4MqD+jDz6HebMqtFk7GhLoWSYXkc6I10OMWJL7Np0RgSv2Xk0eA7g1X7Mc/0ak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y7PYk9YHyXw0VejJOhhCSM9kMSPAUMikRw/0eBBmSEHowxuGWhcLhJkRB5GJ0ZctDocZUh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vCJKIG7czA3SGimeEkj1IsJJwiFTZJBISoHxI+lwiHQhSzN7L2OabwRPE4KF+xwnQ6WWiX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u1B4SMboitDf2OFAfaIm0D2SiT2N+ZQi2Y42YiByYk3wlobS2NNCbJOSfHKU2SI7ZYZlcN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5JtUKlgwEytNeBsy5HMeSfydmZBQrZlaimVQ0fgRTHE8sTs2Wfgaw5W9GEEi05Q0GxNNHQ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Gl8IWEIyx0ROyg30P+yh4T8A/Q9zCaE3fZwWuLYv7FJknOYYoH3iF5DJUK1EFR2JJosTqk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o1FiygpKeRjtDfQokPt4F6GVznhdjXJ5IPCdiKYZhULNr2EBP+4Sp/wCZJICOkrQ36HFk4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01osj6M39FqKFMubBQvydIyVr+xYQgI9hCzI2JIbDQ0YZjc1q9koTcnSIa9M2Tgdp7PI2u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sjQ1oaNEBOxS1YgozMj7exTGTDFdExa4XsWR0MeT0rNezB64VTVkWP8ARuqFQk+0bh/ke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WBqHnhP8ABn0YPJEs/wAGjwOYFd7OlofgsaEljHYvzJIy8oGp2zK9CV+uNWIJXnhkeYPfH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RPY2Z4gQp+zMWeWWOzL4GjJMh2hTSBS0OE7MWN90KYllsCzB12LJ0pQuRthBL+lT0SCsRI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EtC4CUqSlw0KHomoJ9EsbH5gV3JdlP0NyJZMOxquzKsDTkxodj4B4KhF9jDr4JMGSUskVj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OxWKFnB7IL4nmdCCOyU6j6DUxolm8HlwEWCDyQM0nwrRKyKNwidicvgdCH0PBLgSPsmxqO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OUeWLIozJYyLZtwJVxIywMRK0kl5DhIVs9tk78kKaaJxY2QK0JkvoUSXSEnayoYrNog22i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VoTpZHVuR5EZdiaLM/wCQ6SF7E8KLPFDRlqw3Nk04GrhcmiHCrJL4Y9UNOZZlH7EgltuRv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mRSXRaqJJTeGiigZ7IdShPyCvGmFlaq+xOvckjTVCjcwJWNQ6pj8OGNuNsRUdCTl0jvl2J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DNIsyJzKahiX4HOENItoVaCbuItCxxeCR6ErJlbZD2OAvZ3A/wzTiYRv3xjPEFmWyQglYt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S+pFi0Rfjo8vwTPJ2uFylFMw+hdvwRl4klt1osfaPyNOZH4ELyRNCn9E9IS+kIWfoUwiNT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+zzx6KqhpSkW6syujA8DkfY8QfecHjJqhESJRRGnwjoSoHrseGeQnMT1w15EENFxbQlXZF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guKQr2slLNjlShfSJMJSLVY9GviFTVH5TB15CtsifbGsaFeBYIl5EcyWZE1gcH+RN4INOC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G3DuRpSG3UOzsHCjK+PbsmRv6DXQ9TMvwJfgpYIE6CHv+CEvIm1oiKtx+RiwQ9n2Nk/k8s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jy8sSpiKKHZTUxeXBRhm3oeC0PGUGrRk6KvwydLIvNsgsgkxolPIk/seIeVZ2Q1WR1JZGW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8H5SJAjDJL1kEWut9rGqSRDHkgUyDH2MmUw8WH2NaE96FrzNeyYiFsNbhoUGIc7hMCbnJX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21BZrDa0RQvGSNuGC0ZtFKcMVOmGnkjpjtyajRaEkvIyok1fgl4eSmJRuCm5eRJdrTHToe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Er+wpqP8AoZyTiFoucSrwM4Rgyn8Bw7r10I2kmb00NBzkycimneCGkyticSKU56JWOcqhk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eRYxAkYyO3Y/YTVQWXCyjEdcQchELhU8UW9iXWehSKGaHnwIXli8myU38I++UvszkT1ZuU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Ytrb2JU+zIXRBSuRPwT+yOxWrFO2ZO0Tfo9lhkE0ydpwRwIcjELRtHg7EBWpDp+CaJJ+u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yrHofY2B4rI/HCVezDsSiuyBeNiVGT2SNiTXRmZ4e32HTmxPGhos9ZCaRMQx2aeyCckteB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kOhy1S5hENJ9B7cDPRFKK0sqkN1YibyJEwTKHKTokqkxSUdohboUhViyJPhwIyolaHsdL5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zJXZAUv8AyEeSNpYqwHLuT2MXHsvXH0PwNoZ/RJXBZS7FgGEOIwSPHkeLMZSosk0OeBR/o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iRRgcw8sZpREIeR0M98G2NYkpgR5THCcWQ/5EqyFQyv8AoSVKHUbbIJdiyZxobaQjajRT6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uT0KTVn2F0dFgZsmENu2iSCKGwS6NISYk6LIcNUinhC7QilTsaL2JH2ERQclbS9oiqIgd+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ch0Qajjkcx4GegoI1f4CnmAoVTjRE2mQlsNEtMlqY2lEYE7sPExJVZ3lDxtHQ1JZkdNp0D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I+ehFa4lmBm2he6OQS7RyGm3oaEtYzzLxfZFLPwNUQRtbClzFGEorMOiENN2OUjOpJuQoE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dsvDqRmsUbwRD2f2NSSMrzjmBW5EFc6Jy0RVjsSyB7EWOsiVskUvHE8I94G7g9GW2S5wRk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tiUtdn6R5REeuPWjuz0Vw0dDtZIaAlJsC16FpeRClIQpGUNJ5ILI4ZJXQ7WRpmHkTtaPsc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/GOMZK0S87PQocCQjKfQ2j74Mm6LnzhPArsTghhrIg5ksuw4mW2NZqiU/YtkITk4cDoSKy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Ug3MhlDaKt9jKLE5K2/6HQ3ZIThhQLZgyWbD6r0Jo6HIb41gfQbh+BokSjImeMDNyQShhw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sJjmnhIUnb4Et8MiMH2bFNGz1whmCRsi7FKht5FBKWQvgVKsiqskkKTEDlDRbAlOETGhqR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gyyxbXoyA1GRKlnrB2kpvwK2Q9C/Ytqydoa7Mqx6onSEpHKdkW+kO5+lJVIwaFUZ8E0dPI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BcdbJB9z7JHGCMqLIreBj8O/BDTUohDRkpvIoSYyNiejMxAhByeOIlSk8DVmYY2gTXsIMH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wVhCjGPfYyOA7fkmXGBDmlBDdMShZvoVlNFMqi4UOdlZCWxTDRSdkos9EHRDeRxLU5HNQr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0/Ihj8kVF5wNmyV+yG80gQoiaZVlMSXIpoSp/sYt9nhciTCai7IlQdGK1AlFMVmnkQor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6QJm/yIY0wMNGzqWCi2+x0iKbKibM0WCz5EpF/wCZ4H0oPvBD0X+TfZEZkQWLFeCJG1Hfs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pyTkiakUDzVk94Gm/A209G7dCMGvJrBHZaQ1kdlyoGZZKqRgQOohsSsydA0WSiilym2ifl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sgngmJOj4dNeOJX1zpFuOExOz9CYdMT2ZIWfB+YFDGhMxksZct9iJUbJEKDIpPAy+otfY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Ohv8AAr6gEtCUSQj6BOdpbENVgibhSEi0SpoulAt+kLLROYHZM4M+RlvAxZyOfodLFM5ZO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42mQ0iNVEbD8hSwkSIeCh5F5MK+HKIsmuGvIsnopKxsmIkRot5UJ3PgVdMay0WJl06QtTw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KsuwoNFknob6Q8kF28DR5C2lXwDErND8GnE/ZFTGrIIuGRVoXg2g8huKEwmmLMGybfSH/A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XSWBU2KPYwsRon1fPhDfcuG9odFa6QmJxlGzHrsclbsa8kaQMkzeGNKMMQSc8ErHCabmVg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BWyWSatODWPJTImROSB3hDS6REjbYpn2GoroaRm1aWx1yyXocHseU4CQZ3Tnsck0hOlf0K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FPB7ElUysUUaVkh0/BLbQ7HsYkmxtSdINR+Bd/rssaCTLEORGSTZURTj8kQldMcaMehX/A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oaf2FJ//2gAMAwEAAgADAAAAEOaGJAJNCFOw2MmdGaZAfstCHPGIOFMGEGEKLJHLjwz8u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2w188211uvsGBsnvgs3eKpfFFY5wPGv31JFHONOIPAIPFKMBr5jGDCMcohqnhvksgo123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/APMscjAAjRSwyiC9dMjIQMShSNSgzwBhDSgxiBgASgjAB/p6ELl20iUseOsMeO8eObOqJ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dBUQt+q9fCVRNhBBhzhASyCgiRRChatqZCTQRKrK4YbZ7aLa/+/to4iiJP97NqwAiB3EyA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FT6OQYYCTwiihQqiAARhASxDyRujUffWTfmDEUckEMtMOEK9oKpBK7Kdde+TNEWqH8hB6C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yAzDRASQRpfJqYcYYoZIZqIKZJL6Pue3rxSxI5pVIFQxBxJZTy4Z9lWFj3XAKNpyCwDzgC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ghiSTQ9G0KfRXHMdwkFUEt9/OMJqIoYbC47Rs05e+VffHRBWYCASBiSCRSADRTiRh6KYrr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LIr7qqKIq731qhQzAhQj5pwxwjq8ZToz2A3qgQxER/TBC7ar756bt54rJxSTDRdxEZf4Pc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+MP8APrLGKiKWGGyqN9lg3wo47wZkaAYcsI8oskE44UoIcOM+GWK2yqSSSeW+Ki2SCKLTC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oK5fMnbhVg2JDOJpC20sd01UEu2maqmv0zWueeuYMco3Yox76rFp89I8wOG+HLOPCCWqWi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V3vRc6rlJkgss48cYYEgos8QsENQaSOGcuW6KCmO+eayWqqIfiYUMkM4wk/cP8fXbnXzJQ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s43CAyCOOaeHKnCK++awYcEvgQR6eT+hIv8NOCWmbCWWOSCiKK22i3xWXRT7L2wF+o30AY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cUk0gGjk2We4Oe6SOOS666W2miOE3SU8sAUsw/tkxQGFLH7V9jBdPJFzX4E1/SSitxb2CK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gkCF88RmkSSmYzYii4+z4EICzLiCny2rM2TCpZZnLaGAy1PKkiMgEoQo8Q0os4jMSGmaea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CO2Sm+8ppk4YYUwY3DTGOHJbPL7++yG13VgCLDvicZxxJh1MW6KcKGrmaaKR48X06izQzq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+gi6C0yKGOernrD7jtx7dafQu1P2E+UAw8MQYwkAUa94ie+0+amCC6yuKi+ee2QHak0oc0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E/s2M09UFI4c56+6cX3UiEddhR5TImu2xndD6+HOV6UboK+EJE5eMJVIms11x9KpwReOvy4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fNbb296CG8I4kgYoUgUEAu7mSmaqwqu2+2SWGyumSCq1TEQ4M0s15qAZCYjCGSW57l9R2G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jh59tBVpUgwwEQJlKGt52eH0PL/l6PqGYEIHfIMx9RNpEJXJi8x7H1tjP5Ykqxs+W80I+o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gGWWa2+q6K6eO+Sm+Cqem2uqLgYEEwcGuDzAMYmG6qpCnZsmUeGi7vHMo7zD9JZNkccTXV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5qzr3z/qGWW7znzTXziY0kA6jemsF88i3VJ5j7quLpsWyYgW6W0ckk8k0OYmGGqGmWauiG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2mKWfgEQIcAIkwwIAw3uOMrdinHHomyvTfja196iG+as36o/rH3g0g0E1Gt0P7T78JYW22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3v6UTvDEuA5HrH/RVd7vO342Wm+c4Wbw48oM4a4C8489K2miuuC+C6yGii9eSEsokYoMAE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SmnlbRVmWKC73nv22P59FV3HdhSsIX/ocAUsR790oXp7VNgoE8gaPDPfXuucmoL2mM95lb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++kua8WU6C7bgUM8sMUSAc0rKyKy26iGyyOOmMLr08wgosIi6YgkwRcEiK/Ri9Py2G6Lrn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NJv7dLF1HTXPYogshJxscxQwcRpnjWkEMszvaWEMowg6fUHePT3NdhwBik0iGCy08UcscM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UkzZSe2Sm2Oa26u2KIPe0UM0sMV72i0E8fYSG+zdgjXuzzfbTHLX9qSfV1/P1DHxPj/Psc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kRdO/aIWU1srkyEUIUIA804eks+AZOO2+Wqd6IameK0mEEUcgk/E1aMqUwuR6uO6626eGD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M4cuYo46mAeYwP0O2mesbnJQ/n6v3HBC3qeCF1B3tpzArf7VAYMkhAhS8lND3+PKkIo26A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OQMFblmaV6eKSWSda8Ei66uc044Io/IA9Q6mUER+CqO0O6mCS6VaqHs8c8Aa80UO6EKgMp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Df9dLjDj8QkXM8gWBVRzpZt0Dzf0oQWsJWN4cdjHfQhsGg66SThfcRxBD8gQODCWh4gKqS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2CK0c4YQMUI4IAauIw+G6W2GiileOi31EMei8AEomAoCMko48MvrFDjLZRwyOGDUgQAFIQ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NNxQ7fU8cquARdpxwZXh4zbTGmSjHvhBRzri2eWW4WEJZhhI8GYAcEcsqaK4ocQ0wsEIrK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Cey6W6iWaC1lM0qkgkkc8Yypgg0KOhKnHW/8Ap311IFHPAAMGb3XXzca7yfdYWOhcKONhL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2MyL1iIGpyfaQZZAsuXKJOwgDQaCWADW8UqfYgkrsPj2HANNC4aguLH3ngorkkpltovmSz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LLPNtoJHPsul0yfvF8t+zmHlBDIPMGA621XQX/wDvuHbj5ut47qFChJhmkYdXNrZ5QZimh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v6ipdSEXzUJZ5aM9h1rq7IahVtjQyjyOTYxiOW/q5bZI5aZa0VKjUwj6yxwARfq0TCgwGM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tmPrLzJBSQPAtP9H223kwA6BDhUnH1dkV37yUXaXiir64woEEyK16XWNb8GQuVMXX03xre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5IanjBwgzDBUAYLQJuKo5a6aY7LrL6qBOWCSyBzwEngQSBPCnEeNyTLy6s8qK4QGCTcypL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RiC74rL5i0HbItuikyLshwJh55hISXHXMA/E/ocbG/NnGELogGqrDj5L4ooYoCzgTxzRgb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rIoKI6Jq4Zhx2BxKRhDSbIpmwjMNXDbZLLYfbYaP5Rh3DDcOoBQiBwxjihTIo7vYpnlm9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pvjeOyCuh85EjF9kBbvOXHXjtplXiMP2mv8C+KOeuS+EQwc0sCYM2OZaaOaK+CSyiqiw+3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m6f4gEVDze0u+WzaGCSfgIs8sc3DIIswkIgUU4cEaKTq2wNZPzHnH/irXZJveSYFLUB59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nd3rhtRRszbryPmOCuuqOaWsUU3byxRBhf3+b2j7lBpT11JCuvDj3dNMaSuxsQARxwVWyU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x74kk8YpJ0oUg000YIs8kkEQ2Sa5t77wDDTGtIQinqMM1FZsi/h/RvyoONUrBRRBc/TIlP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+PR5o0KJqcYwUW+1ttBr3TWo4MkkMLlZFRM4TeyEscEc8y0QdBbPp9RaAf1odgIsQwoYE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UQMEIeDeQRkbvjRiCaprrDjgy9gz9wVlCROEJ8Nn9B5IUXnPgfAIwUASUsRrXFhIgCeKii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8EQgg4Qe2Tp9ltVNd5x0EUI9ANE9rs9vQtp6qFVVDFZs64Y00MQ8c0UYoQZgEkx8aFZTTP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AeLkiHoPTIyHqHckX0hvtVR4IP5a2TnqmfThYUow0gcMKqq6cI6awAo8wIcUcFMuVFJ1VN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G0SmNcs+AVtFd3m5JT/LvdG7Paimo90AUkgU8Esss0S+aEhhvPGy4yiiPOowUVql6iIwlq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lj/s8913n/wC5xxr1XFMDDOKKrsiukngtOPMMHFHNPOlO2xZdQtP+AxsPDF18QjpDjvf9I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/AMZYmZVCihxlRijBgDjzAgyBgqhCnDSnB6kXtQN4EHEE3lE3RfQKjCAI7fFHGAiZT+jcO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zBTgDQrorL57I6iBwAjDjCggB4J0Vuaqi9kd7rtydj45n6IJ9aT33GaCsiJKPCfAYaDx2w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IKiAhiQrjMtxUpip65BMeRRwTARUlkrbQoL2hg9kXkDJATum89c8e9OJpBACyR4qaoqqKp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hARyQcrOvXW7duuF7JVXVDfGy8a6VwCBCDd95R9vmn3cKAyBU2RDCjYJ7Jq6ISyIZyxR34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bJRxj7TkAoV+Ub9ljC/m3IbRiGm3xJKc9uf7piACTDq4ILopI7xwwQyBTBxDQZIMlVV+JS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4TwIZJwB9lXVmQs5zFXXFkV81mbokQylrpor5ILKJqB7qn1jjYS+Ccc0AKMm3EugS/mcnc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K6bKrZL66wJ+NM9Yp4TTgR4qKYqrrqqxRwSjsRQhzJJXEinWQxKHHH1a3kkJNyxLh95lSS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llnOMWZ5Xji9MsbaJLrJbJTaq/TnA7lZRBFF2zUiVsOcsmtgJB/cyixJoqrKojxjjJKv9u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oIASim6+ee6ysggkUMFJMQ6RN9VB57OKBc1A/n4tPksosx+7ohLUaQmeVII5rWhHWSWqnD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qGC8qG8qQYuT/AMcD+18YJX4Xyz335Mp3LfBjthoiszOByjOhl13zx98YeEJKJFtpnrkqt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PCKEZyeRedaB+VwXQFrOAAKT3lCNgSQ9lKq0JuWBCTyLmsShvo9+vixsppgqhzhiPPjQvR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DJRDnIWZ++HDYmk7Vpgmlq9Fa/iLslt46zx77DNHDDDBqhkjplkrnNMMLOGsbVRmUYUU9+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z/oiSj0D1HylLkGeH4g3bb3Gjhpoqjssrn4ziuplrWmg3UkWr4t+jY1+Ql79OEVQRDnI4t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qt7B4oIKKjk/4w+5yS/4LNKANiqlljujhlhCnJMDFUklZnvjGvY+M6OrNfxhFtKwlHE88Y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8TSvihukvpquj4pqpugkgYlpcmrMY/Z8mpP3Pvpw2Z77HfLGscV2WmjkutnCxCNT6oqyj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7BALNmmisuhotiPORvJKNDlpVXy6WOF7FiyfEAqpNPAB6+zFyd1zhdzcRejBCOkmtjgrgl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s30tXaLoLdH4Y3bR/MiGhdTxwqyEeL+3v9M3ayNQvmE1wdPoo8i1QZ11w8NT5rnuqsmjmG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OqgnaZxpmgO2nIgPsPG3FOol/J3tMvsLNcaRbS5S5hrKKoqukltsomNMkv/uV4on3SDzVG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lB/Bl0DfbRIsB7iuoU2MPAk8bYkJ6H4Qwi47pX7C9WtElUa0cNLLBSD3ovuppGY6gYIcvJ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4TwQuUrZ8kTT2S62UqRzcmmlghrsksorujtghhhoyzUqcgdFUZ/5SIMkMgbwQqVgh4Mly0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JBuiHBs6/0yBkMzPuwd8UwNtXkObgQJkrx22mqXzE1CMBw0duKaZEsrW7cIL2RyOBEPtVb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SEGDFCGILFPiqtvsjhNGddQsJLsyuPrZ2ygUaT5vbuPqibGub+8z4U7v+dF0NE0yQ4vOCG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hI84fuJa3IliMVGDC6nx7LnHAj1arNCMujuugb6Q7MZ9R3Fch4X1m7RU/pusv7gjjCqhju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JwajeFJ5K5pqL3lRdvwxcmskCaiqCz4+w9+/2zya5u90057z4x5eXYFBBxrxqIL8i100E2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LAJHziOupAMgojtQlX5tPDldmf3924g6wUy9G+7YecGCEtHvtLNohqkv9ceZaAPhc6N059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5DagD4lC6S3kSLlMDsiM5RXy0/wD/ALHrvJwhFmDMlMF2sGYRfhXnwG9MHyxIvfyegUOey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gGnzZz5TM4OaRPjnXXCTZVNF9GaSiIgmieakIWDgPRVeTSn1F4zo4PrqS7eoNasIcvECWe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EIIFhT7P1/D/HRXDUUL6MafbKLYiMf26PufoBTEIlQIreaZsLVzF8ckvJg3BPZhx7zgwYX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tpFlpZ5rqXvjXGmU00plTpp4sVENFCTtqKOIVAhnU04093mO2nMv4XksY50A5vzHLz7/3Y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IY0HYnxC9SWRroYtAvT9jhrOKs39E4wE8FUxKJBBTJFu8LtFVJnT36ElBNhJRFZ55O+8uM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dJhwfb5Zj9O+HhEXHnDeo60n/AEpKr4096F0FBDXOuLzGN0FPD9w41SQsDhKA7LVsfXWFC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sFb72/ZpvVt9N/wAM2krlxBLeWQGUn/cF1jjDSVRJFBdRV9Jldt3m6/2Ki5eY5fr8GTD8j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6ZzUUoo5C6FwnIbr0rcIo7xujjfH78Yd7DF1d5riyIUXoY/WmHOu6RwkKc1B9bHO/oXj4p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HGBiXrfO/7hFKUa+vbX9xN5JRh1hB11tJVhDSOwqFhBV/eEVq/lxZPadeTa5crINHLd3Ad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4X8oWHLU+A8lIYZBd3D3+Fy95jlXJ29nHEKIcQYMAEyKM/GNEt6kAeLnxp+Ou+xaiqIBMI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1Ztzt9lhp5l5ptOEFedB1OdSJENl7l5ynCswh4VnkCqCI5eHuQhs6TrYuiDUUvVIIMsBOe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2P6Tpqi5PTWHe2TVgTWea2yyW45taA6gM73RqqmOk4Kma2mPc6lh5U5+dTLjPzLvRNJtVp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bkhB+gdv/AGDp2lRX19bfFQ7vglGttOCZuKrMwmRiwBamUROORQMQekbsvrswslP+jo+fv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iD62jsZtdC4qEABb4GDCXyG/sjtuKtobDleKTvaZz/wAuP1nUnmkWxhigXT3c1lIZT59YP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dl9boEmtGgG3WCrNLLc25OQH+dDlqatmFHoiQflB/3P3NvZygrkJtgXyPPhR546ii10Vdg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S2NQCPHWSO4Ntr6ToDiSCYGlEFF3fyjTB86ZIPg0Wr6fzT3w4q02/Y/RgrGoLXy6shGD+0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kTKV7cWuXJMpfNa2cIpSIctWo6bsgDLV25zshLlyL6r55UevhTg0nKbiGbmOk2165Q06YS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xWJr/iB2UIcPZPTYh6/evvVp31J142+Nr69naxJSRwC0vg6I22DAdN1sbfF/EJ+ZKJdke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wqv6jdQCpc4GA8Mtn9XbKaw7o6KiCgg4RovR3soYRLtu+6RDvAKObG5XOv+3U1mq4y4HN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uc/sVv2jOmn6F53HZZV0/7vw8BmOogWJ3scu7RLnvnx5xX/zmT+630CXVO2W2WEhQoN79I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IY9CY5p4ILs59W9cDdPZxzTnBJ2lTwFmF8Sn7rL7p6MsdZ9koATvcvT5X08W/z9iizAcQz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m5fRkoLS4STw5tMZLMn+WenkZ6h8hRBixkQJeCZ+hMb7CqAD7ERrbWd555OoI6pJLKc552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oDjaJlfNQLA3AX2P02kEk1l2mlKd1kr+OYwXflR+B32S23rGajEzxkzAm6uxYf7YD+zdzi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Iyl883X6FKDIHVh+oQgY4JiZvRAp+Ljv7+z6/5wYropboYoJmua4Zg203ULESB6fA0V133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hOdNs8KqDOnTtUOPa3X32D0lj1g7q15ZL6iVsCTs1RuCzl9Q61q+1CM0jfuhIpsITa8vSh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nmp/1tniTCNo+Gp4Iqk647b5YOY5Me0ElHKZs5zB9rtEyY5KKb+U7MILIYciw6BngbFy1v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sM/e/tOde9ttv/8AXb7wwZLrGlSIoW0qOTxLlGxKYOMARfFJGMyKlf8AZcMwhRntaSsIF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GkCaqZ6ho4fMiunYIaWILDpZBvbnf03n012hJ/P7zxgkYgmuGoQ9MsHX3/wD99/8A/wD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33333/8A/wDwx36kXnMDZQba/wAS7dKoAZGxhiD64QKrBpgHERCBL2JqaE8bRJxfP+Qxe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jLb4as80nBsRzt39jdDy3jO/JNxumZ7JOzz9RlkMOL0C34FT/AP8Affff/wD3/wD/AP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MJX2477Ga+NX8NoNNqc2RV0pmTnfGVLdQ+ZZLoLjHxGIrhYIFClhIzDxZ5WiSCRh/Dy5a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KRTZ5+EH/ALTsYmbNtdvmVwnE3TZ2DC4BFAlKxz95wxl/FLCsG7FsgG4384CyVwUO1bk60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Y3NIDsLJ3DYvcuUp1VZc8eFozzrrTtVRdMWxzgwcY7k8YgfA8UPJT1GCC9DoEAlRB3y/5q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JVw9fp1rAOCOLE4eg8WHi+QCrJj4jDY0u5sqguuanszhmqjr8ZhnTrpiW29B8CqmUSxlQe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c0nOl/sLBVVaGnWOjbdvCVwUcgoiDVysjL/ift+/Qypfj+3Lu2bnShD0EQwhnYMP3J2yWu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MVingPHE5A6JcmQXSl+ItozAmuhrFDHGvPRZG35N5hRN1JJd/SHnaGkFzd/e1ulPruJ849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L2Y08k07Pp3ohUcb/AP8A7+MJjm3KwGvwmUxT2WhRsledWfOEYzJidmF/Wlo8Aq9uGjck1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2hHNhsixht5GzAc0JvKJX23lCXmghWfkNFj/NdBU+QqSojQjDbJkrX8im5/SHUgSR6cPFB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NP8MNyvgwq1QFSjyTNjY+z715rJuIpUtQi+2HsHAVVy5n5gUQmQj9ausTafcOFbhB1I8a/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Ia59zpqQsxpN7I91Ul6o9CohSFV4S1HnajOv6eeZEiUOZZM9lTjd+JIctLrDBzxJYJ4Ipf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GjV0Ng9qWQvtX97UXttWAcmC/oqgbF+uUqycR2bbXZG6PGrQpHF8M3qUhmzG0XgnnmqdQh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Yxg1/wBcX4mvwS2sEg9aoYyoj5NNBNYcCPPwAMsU44ORN+tPVokTsE6+6+lPwh8XiZtj/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R7+xsSlU6rHlo/S4QHn2sG0sxRXxbHRRdhLvsgF5FdZhpkF7nN4NJYj3gBre5ZkVMy0NBW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KK2JcwPbNxwoMtvfoNjzBhxXCUw2PjdCaWxC8pIpXsTYld2AKLBu9tdxWkWarxoEFYklDz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oSmNjb7AQvFXTBpxdxtOrxGRBqsCfBtAe8gw1lyU+QVkUsE/PvOqycEaMUsCCM5mOFAGyp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DjVgpOFET9aZSXhnDLoKsOXzg1+jCStDXvjZqUx7GbgeAtvQQleFd3NhWN5FMJj+Sc2v/A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b8ANpRMMk36VJMRUYnOIKnHDMB6WJ/VmjuhoE8mBGLEOsslcfPbmOY4q6ywwfxtu4p88kB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cZXjl8VaXWE5e4QX8YXs94z74yU7nN+hNFNpUrphoBwCGjL5CBioYoQfTKbZYYWQJLz0SL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Y1uwDd8PhRWblmmirPOFKLmnugs8zLHX5kUqBaJXk2b203DfOVPu3Lnvjvvvl4COe5v1Yr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/LY2ahDu4egNuWZYWQrsD2189emQtYWaewzcRXWSUUPEHERBpKmQ0FSAUiOHKOMH0dw2xI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lCqGLjmw0JZ8eIDS8w3dPG7VPsPqAqIaWvvvvvrwy3gLC8dU/tp57WaVkKvEtxZP88T3WR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1AVpQV/tFJ/x7BC0aC9XZppjAY01WM2aaDYpBUzJwA7v1w75jMX4TB0ttuphsgvyyJ/y9L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WlQPvvvvjJQ5jIUmu5APZbAnMi/uTLT3QWWDhrJjt8dSICeRYW0addUYMnbYa1q+9VToe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m6HgHo9i+TxsLalHeOUkL4pj2z9/+p0iVR1vtuKtmDB9wak4ycRwwwxRyxVditfeHWm49L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76IwdW12nxX7d4xqADMfyrmce2zswYUTMBR3fX/gIoTXwBNMKlFIRMJiHQ7cBKkAhkp92v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U1v8A6d8seO9ucPPsiuoLCIL+tNQM0MkFfaU3/wBq0e6MM7j/ALbS22tHgO5yaf8AQigZ3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wSoMLLfohBOC9uXmkGf39NsoUvArFEHj3TnWFbubIPLlluKcXRmOsRMwLolEumQyHStaAF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vt1nW8cxeunpck5oualhm3YujppTtBkD1V8fkxTrp9giqCkd84jJoK5KIkoDgbzx0AgPNf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P+7wvEdJXyMzX/L4eiAYqiDUb6vkOfTQmhWvaScvxmU/oJwsU4rRMr375jDo/ur9OO+29d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3E1MXYPUKvJJOwhdc9CvtZe6Pl3nFooxgBTS6AFKi5svjYX4caYhXn7Ivc+9Ntu+41+3E+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FD4OxKViq61o89Muwy7ExcavVyXnV8uo4oVdISVnABX2sGocp4dNn/wBTqifAZPvhrEwx5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CXLfK/DvfJyZZ0ckAIIjud32U/pf2aiCXl52Ib3XjLP59TXbVgzTbYxvAk38pSYK+R/q2W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2p8pXifBn/X3DXUNSBDlFEfHwVZuq9MKR3lhLa+X3djlerbWhHzyp/IsELOneifaOWb9VU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xtvB5Sh9iSeuDv3fdthxnfrnDAxNh+I9NuzAVXnFWt1y7XcKqavqyKueq/C2G0go/7jglQ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KRaSAD7o4t4S0xCVYGyKzFNxU1rbvXeSY+YTL2OB32FVh6PhSYo6Awg0UUCNvc7DGeaLAx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EO/Fgoebh7/E85I134K1BuPlHkySFDfvGWDrDv6QwS7R8947gSuQ0dbmRB/8A89jKQgzVE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m/wC8MdCK/PRbL7DhoDsy5jyJuIbtH1tyOmayizzYc3G10AJJo1emiidrcWE8nV1Tn4Yy6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KjxwAH+bQML68Mte4++LE1zBajVtn/ahE6ue1nri53P8A6Z8FncN/xHLu65issUg8+mqaC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GazPoIzQTT2Uu6KWWHUIOiylDZAKKeiJb38ptD98uO22EIeRGKnKRaLo9r6b19254Qc6op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uHeqJo0isuC934VkKESOAqs3xMgvZ6PYB4UmSgv0UCu7E7zvPB3X3fVuk9w5CIqN97ke+H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R5RuLOcYGuMPLRvglGGPIPEb3YDRjGugW9u+n3afurlLDZKYnoiZZ8ckECb5tFgN7M2KeA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GgwrxjClvZDhM8q7lo+OrJNIX19Jpwmdt3LVs6BRjT/Ec5FM0BZX5KIPKpB7ZkN6mCykS+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dCaO59tD9o+uc1IPHqQM5GoIoXTuoi7FpiscKrEk0DQHSXhBrEnu8+y22cED/ACbhLY+TN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HLe4wNzmrp9V7IiIV/JuKKA/ODsb52V03FLmQZaKzRfGJKtsglgtwLpseKaAed6lBOlruk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x6lFrEz6waT5+mbBxVfzlSMHoe8c/W1Dh6rvpmkdcwQN/IKhFRgOH0sdBFf8A6KMGsi54p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Mhebzmcs+8/1m4066/eVsEq0Km0CZ7p4J+8N3VrMk8JwKp5rpP7j0w28CjPHm35lQKckv6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zIGhF8T+POd+X5EY764jO9/PG4pooseaKcc0Hv1v+W/bDedo9obKJvaRxNMC/KdbMpDWNn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QP46o1Bgr47rJiWmxcNWV/wCoCSWqijyZD/SB79/kWQBtb6KUwmMINKbghBdlRH3zXjDvt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VBPn/AAnpeNVbfLabKsbCnf0IuSXmItSaSQDTap1w/OH3AMJOZMwZZ3cqkL2qzpTbvbqtm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Pwk3+AknmjtnwIWpd2RiYr7i8NQDtYrYY0PGSs0+EOyFecdy7woV/vhiBiT5VQYSopNx6B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2aVdHAZQNABUeg+COEzXzxqhhvKbyVI9+i7TSGkioF8irI8igllrulmiUVCttNpphgojgT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s2d2lW8YdZ/dXs5QmspIauu7tZ4XnOpbVroKnoeIVTTQrRldNAyvKsidx7fHCQvlRqooil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rkfsy17+Ujri4n1xqRzlte8AQfIvuigkoulF6VOgtqkgivvuh6VD1Ve3vHk/+n8pQiR8DT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BijmSSMAYIveUjlIz276bQQdT5YHF7YuhDwJAgY09IM86CfCqPEvqqBHP4Pno5/cYGtOXC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5TglMql8optuquvpKSsuoinsqrssc2+lQ+gRMfS4MgmwnLxCSSZ82Q30mlKMhSfOQPrS8q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dQQ1Vhb7DJ8LLnaxX2wSEZozEAuHNgjMIiPimrn675RzyzoHR8JAucIa5oAp2Z8pgjjtpm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tvgnhqigVSAc0ZmtaePL/AN3GGYgx27FgZrIqaNjgAxhAiGcyJr6K46yH1X30826DHOfyp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+WqjyBZegjz4RzIo/xfM13Ut9QD9XWlwl9ZIMrUqDDuO83777Z74K7oKqLILq7rLNN4Rib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XzItPA9wONEUx4qqKqru3fyXDrKA3K6Ch6PP/AH/xFGnrdhnJII/4iELD0qAEE/ZdoA+cE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0w4fJ9ai49TFnQZGdMDpc9JNJL0ue6W+qObOmfeuK66WHJMFPjqm4xfqn4k3B7YkAttQo0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mRyVJO+GGkCY8ndzL3D/PJJ0jbPdUEYsyWq2Q6WOCWIMB1Eh9NBtPCoGGPsfo7CVgp+ksD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lw0Wv9rDKi2+qa2SeLm2q6yCPFlH97tV+8j8VqfmOASkRAUAd+KSGgKUVJSImyKeCf9dLB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/ANWbZZL/AECIOJ7BQSbpw0vPk62MOWGm/FKwsLRnwzCkpnI9FOI2UuO/44FYj3CYTdp49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rbLbrfM+zvOnN5OXW5aJuTZzVlCXSobrAaqhwpAdEvLXB4aWmCRDEllusvP8A9QOIWopZD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mBH6M1Xbh7lNzcg8f18xfuQCwAJYVYwrSUZe9DN7elspfxsgIbH7KCq+GSemuSj3vgB/n1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7xmW8P80XLGe7i22PSoLTloOsXiSkoOMu3FNXzj3/ANn6upRZMmcRjkjMEMhEhKZU1RUyj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w1yoTs+eZbQTM4ih6SqVZ8uKHszwJY9Nm4ptivuvjkth2xH+ZoyVSEAqjmmLlLfn5Spjn5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gIzG3r2m+7eFLMvf3o/2w83DjotvSgTq/ZuGNM35DOlkYQX4iGgPl5zYYaHLfw4aOrlUtw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D+wZjYOLlIoVs/mwrlvlijjt+5G3w3ag07hQSuGqhPZwbmlhs+ymY2vvVkoPgujscKme2E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fw+lukvgxXdn3KTwBKlppmvfALst80+31DX+ZFdkPc57jWhtWyy0//wBdtmUKSCZs06niL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of2QgowW0bEKUApGyj63te1eBBjZbouK5LbDpw1F8v7zT9Hr/AOX/ALwgz2zRw8HHmMFjv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NqiB4/Klf+2ndH5G3p74VxwyAWUL9eTJYxUW24039sn+39Y48mMa0mG4AkdkG7TZLMQhEz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E4qoiUMBNEnvm2huptNsp136H/PcYYkcM1NDD4uBZcxHCrNFG8tYSNjFkumSdLLelH9Bdc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/L31y9ix1IdIFGkyQWTbU42gZo07mxIGRy9+rzKJQysXZQ/8A8tDBH88kw4GpRzOgBmLKr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v/p1NwKk2XKilV3B4+LcImn1WhbAQxiJ0M6Bx9UNbkvup5kG1D0WGHLhY6YDqALBH7MJHz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Xkg0hrv6u+8tpMwSqaZZC3z0+mfVHial7ew+kBF1ZWAsQBw3aSqJBVlTZOMx9m3U1HgPPk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4avy+aaEkmUEkHuTxoggF6Ft/7pDnBXYWI5vGYElKT60wTCai/eqAnqHW0FHW/Pya45zxe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yZlXBP4GsirqzkUXG0vdHKC0BTlA6iIjxBUoJmXOUVmQxUD0DPj/Hs8EveHNOebrK7B53z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jeLzURcKJr10/Vf7J4De9A4ZDjY4brW7+itRfdNOdy/ZXYdfXjrPH/l1MWtV2thZUz6O9h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84eV0ylR46sDzzE2vCPPl3kBYslMGKY+QjyeQmgAq54YLrYM5D9yXcZ6uL7Wf+MRmN8QLN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WznjaAgOoKDhibH6QlbcL3CQLGRGrhzHTkKybK9qTuLEv+SO7B4wqKKWpW+ucCFR4LenQT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mGzeIbETk4LzMecizlE7KLKp4IYBO+q2gF+Hbz8eguwGPxKNTiMWplv2GPSSTB754Y76wj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9ay9Tp2KroiM4fmS0wSd/fNg0i9Qeyp/a2eIIfmwy6kSbIrbDTSVm1PlG1jQI9Ef8lm/AH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yIKa5xTBVHziKdNSRsYQhowJzQyfqKSLq41PA3rgTD7I46ziK3aOEegeoNT2ZlTjAaw8V8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F39kp13p0KhCTgxJ4lugcbw0AI6AriA7rkpAEk2wpsK68F+uSmxThpXDIKKi8JOPNuast7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W6kzwAT4Q++zj8JmHTORzwyaQa7opjBDQZiyjSOWPVUWcVd1jIOt91A1UreEfDEMaJ0GEK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rkxz0Zf47y2RdOaP2kfkrzru2Ptuz80JB5PNEYoCDS6io0wIMeCAsSuxEfLRhywlCOf8AX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ycw8eqyTb2Euhpo55QnFS2QyvcF1yLvLXC8WBlVrbUZWK3zBTa3QsjG3whYgw8vbWGl5yB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rGHOSTrL5/IT/AEjk/wA4UbKuEW3EmfnLfAkDy+UyoxAZRepYROUHSPJYJs27S28QuNVG5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XRxqkQ1H9B4oJSD7b9P8AVVBW0ajp5QuKG2ZVxkUEyV7V5PSOoZjh6oS1LhQE0h55Ftdbv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/AD/cVbxWSQMqwVZwI8juLFHLrPEUYxKXwUwRTCo5q+lIdFimXNVUKJuiMyH7+3t4PqoBl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W+nOqFs7Ix1kCQ3TBLhLKDzE7GUY/76tPb47YmI9IYZTVU94w4/R8bIiEDJKb38kd50ZwA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FCgeJZ3pUsvToa1nIoyvIMlFDn7w27QZ0ohaeaoG8PKmlASrlqus6ZXoTOiKcwSPj9maXe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CMC/dncZS6DuEESWGfBSA3hMcXz7/ANPeINMtPjDoxP67vsXHB5ZO8xbFxmycDWjE9fw/R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vCmbXVyRontkcEGYCPTez2Mfsz3utrYG8XeEcJkcvLo7mhHEsvdX9taccQ9dje43TPMuz2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MzsrsfP8ArP8A81yYaqcXcfDYZjXZAIJ4xg103Nt7qW+W/GU7H1+Kc0z6UvJFWO8TrKHOl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z2dEKQjzxfRLK50WcDmuO03OHqyYOFGIStxQDxFH8LYZKB9NbKL0iy/wXyXJ+Ol5+45960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yfao6VFv4mPJx0g4nh1XIOArd0vrZXT9F0LCRETRNAYeDns4PsFTd/tJeoi2DDocxjYets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s17Tw734Rw5QjMv8ACwN1O599XhsmTBacsfdDMGYOxKq1tO/ds9ttE/y/uc8UJn96jJixe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mLa7Y4qaUo7EhkZ2f5E7myXLcZn6ABa+/5hwOuuf7wj1FZeJJ/MjAn6X5dN2hmRGfaMwwm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pBQoe1d9AFd/98ftPapArvfW5M+eee+MUnkUN/wD/ADoLzsvSrLnvCPOuy1dthkqvqmkRy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cqz43tC4bb8pnvDWzPOBr31P+qIo3EbHbw361xJzI/MDerS27O/suat3qym+yC/7UT7YZ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hAmaEDjqaPMPvc/jcgy2e9P8AguCyOSnQ1LfaT8dRJ8IKmuAQ8d4oI2BaAcHBLLxRBi+DC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4ATdU2pSvsQY14dXr37iJX5KkxF46d4GA8f2V06K62GBn3p21dLzvTvteBaeseYfpVX3fr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xb3r/AMtufinvt/AnhuJcNH2mFtrrGLcwAwME8nsmu7BCxlI87BqVrBThaURBMUVf2ff/A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4oMV08dgHnAb5xClmSGfRC9pDGGNuhlunctNfct2MBrPbqres+/f+PtRufuGmFXG8u6gTC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GirhzEzqFSG+Iak5rO1/Eo2KIloARJOu9wMKVrgi+AR1EJDLy6mPrTNQ2f2bQ1NHNvS9VR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KvDhFSaxMV7Ltst/oHPpvuvP37lkcf+f8P/LZyBtdk0FhgZZDCiATDXRyIV0jrx7Al0guc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mFrFbHi0t8zqjq7HHeH+DRniYT1Q93tf4c/DB75bpP9tHH9cARiOz8GJbIaRkyGQik+Tuf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hDVW7E/8AP7PTJchomfGvPvBNAimlolIcYMJdldrbo69KglxSwhiPvuYDaOyt/BOePTi/Y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Wh/bPMuwBqpNt8ftt6oyfFZjsgmzP4cjsxY1TWSMHsgKg3kvZfnKge++EMnJwyb53/Hrx5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j/dN9pq8AAsYuUgQwkz+BckbLe6W+f0TW5FrpQrQ/0Qy7+KlMzmNWZGNppKdwgxzio4Bd8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nrBNfmr0HsreJ1DSId7+MLOOHSafdX6SQPtmZ7NLdhhubfnPTjnLmrTvHzhJBmi2aUsu4Y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cm1lT/aIkHCKe40zbeKOhUYzDAMb9UQLT6JoGJv8AwTnvnTU6jXg1X0tMIoldhCUmLONDv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LLd1rVQTgqxDagUv6w8yKhgiFiT00/wD+fc/+NvM0U00KzKJbr6JYUauwuimH/Ct/qDLoI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pWs34SavC9mRgF8tstH8AnMGAJQv5v+i0msCDhZCbdz6QQ6csf3ntEzTBSwX4d1K/RkRUG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7mqmKHQs8vds9c9s8d/iTRk2rSoc4ZZMWgCJt2zmjYxPL54po741Mg24KrRP+wbpBLw+sc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T6fxjzCamXR4sDpx4yZLEpLpAQLd5KsBfIChVQGjZmucHakzagQrk4HsMMZOQhuvuMONds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hD32a7FXrPs4mpf6YWDE5475JpaJYT41L9xrzYaCPQMkyxgDzx/8AXbem6/geGKCQaymkA1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g4UwkOwgQclGXFilUwJS5qMPxTcKRZiuYffCL9Bx/0nHD7bzzHrHPXDDrQsR9fyq4h3JY6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LeOCW6GlSjzhRaT+mKhrjjb4WaPi2cUksUfCfmmuEZf3TLzbnOxsEhpDp8gYwSyOosgv6m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e41nuJ+OdFT0XHHk1CTD7lPfDr/33DDf3jH/PshUwbDyCxhaFHTgkfJPWGSuyQCfqia7H6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6/RQTjPGDDEJtEDz7882uEJYcCaFWaU8eeavoKjrjtSdRazndah44RL2HNS6vFg7wu+my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0Y2I4x7y1z1685y5520kMQRpc+ieUB1F7Q5//AMNL4mf7+qo3dmVsLIIrOvO+vn33/wCQp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+bbbvsG4oZySkI7MI7eVqa7Djedv1WuYAKQ2cx2uB/q4+WRDfDSfRDFKv31/Xzbf7vvXjf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THiIAdXoGTgq0lOmWKXfd23BRDGP6jVIEaaOimqn/AN+3VafQamGhNLJZ/qrr359K+SGKo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1eHK/ZdsQ207f6fdY/osmB475L3h/VWi4c6Ff9m7ukSOp37y77725003624y2/wCo0pRi9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qWqDmnmysMuNVeLCIZJo4LudM8XkHHCDxlNq88veLvdtMYUCNFmL0Pzhkv0Q8yuFJtsut+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Zvd/EAckLm/m741vbiZXrYeZShWV8rttMMd/ss8O/drNKoBLqQ7LrIpWRYi5squlmlqtor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a5bpO9nVWEyigl6gJs/tNdbvOsvavpOX2I3HKE8RRVnh/d/NfJ/7cVtU8aJqlNUpMtOtdu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QIagkE1HcKfZOPNc9PvPMP/LrtqKb47YI7tU8GZRrtmv0ligi5aY56pLIbLpJdXWWGGGUU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Ke9sPs/tgQQRenWP6kckKgXc8Pd/eyHUxgbFmNdiYB7ZOWbLO37DPZmcxS0QXk1l2MYa/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cqAC556rpOEJ18HwKfPzgD/H4gZoopLwhZKopKIde8EUHnkUxGp54gy0htN2fffPNefFy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0hcdOaJ5wFa/GUrrHx9ZZcktboPIkP57aIrRtvlEkDwGn3VMJbeL+eMcPDCqg/tmA+6aO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h/Ta6w77b6oLCy7ABYY7dt0VUV0EhuG6f5wUvoHHQn1++7B9f+KoOlp+oQAjdXHyoTRZtZ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XMqPZXhcmbE3l6EY6xUkVyxH3Hms/LacauuOt/EV09Ou5oUH/Abu2kMbYpq+9dLLJZLpi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rMUX0nEXTbY8tLb753imEaU/FrB4hqkGXRvq41yfVPflgClZ50vo0rWjIQ282f+N7wbrYo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1mW2GmFmMZNM6Muvfurzj/LxLqvdVm+el1g5yQrctdO8KLILLIa6b8uPcvkHmXUEML2lmG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XPPDJFQaCe15IBXaX988s/lwM97DvtoafS2bLmeB1/8AWuv/AKnvNPfrjwHH3321FV0U1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s+f8A1j1TRLwMIdENW4MQW6LV5L6en6+aaGSfjqT/AJ/706zzd/w3McXPfZuq1hkx63lv1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b/pxCNwPwD7/KgtDJgTyl9lLdHySFt+3saAPQJtoTNadUaSbYdYTcPq4jut65TAxm97aoi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sNHp0/ZV5kn39mumtj5xiz1xy55zycAsIdYvOEP14023/AIPtOqiuVg33Zs8Y60/kwVjD0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KS0XcUGIvSUD+k0x//aNXYDV3FFEmm3nGEBmPt4JK/kNCZX47auOV6edMOft92n0//WL+/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utu9MetfV1ANdRA2pkWW23tPrpaMuYZ1fNquHn2CNTpphE8dmC5dyGx8XUmZjuQzGk2diB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9h2mxk0UWUGFnXSzZZKv9/fF87ZacJ1XH/wDrfZ5hVNZNcN5Rbjv/ANy13RZ1x24y878UH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tWJXXY+zo666kreedQjMTI2wdEBr0U6sNDAz0w3c3bzEb/aih5KjMns+5kBUPXdVRZTeSe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YcwjlcH2siRQ6VWeccXaeWRQSXaaO0d1RfUZdbZSVS499w63ObUnIOnkPbdOWMYs5724vo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VR6mCEND1N/G+/x8IbGXW7iDDFapTjKcbQbVRj5ujDFhF0l2ggEhgjQTEULKssAcyv8AB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glx9RAjhN/vXZpp99ppFNBlZDLbnvbFChKGCugaxGSitV9yzHDe+1JB4R5q+H5kPsrBgWM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ItJak7EAqUDPvQC7K7IlBtU8BttZ1xgAlYwkog40Gf3O8Pvbr33ZJb34gNE3lWjCqTDLHS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1BXuM8RUJVqoycgcABNjDWPaRJC9ojeuFsAQAZrvrhSMUnzZAXilsNgbYrpUJj5CczfxZq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cdsUth1FBF5ZVwQcASi2+DH0AfHvPnDbnr3n0IDeyyWaW61b3bjskq5XgmSyy2iLS69Ikc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DikiWVy0SEW4ZXQCY6kcU+bRgB/tczL9Z5HrPe4KwBWhU2/XwVWapJ74eM8QtlVFVB4YtF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Pa/k8XTjvblbHXfbHfVXK2jbmKGOH3Dbv902ivyPufYbe6rIUJsQ8qCBC84UgflxmPhR4p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2iGhNKG8hj6DGEF+F6iQkoCWSi8DIdmJ+GntE8o0N48AMMEIIYUpgmWCHWDs8z7LpRJfD/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LfSraqy2qjfDwoiyW2W//AP6r+ri38I/w8/ouxv57KLgBZvrPRX7ZmGAeYQWJGaUPgKu5W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rYVRZAVMYCVv4Q1X0KJPMPHFIJBHGDILLHDo1knr/AI7/AH7x75HHrLlLjR7GueCeOS8vK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eevz/APu3mmpWBSz78Imz8L1yF6PjGaUWWfWTQSQbeUMDYRFjmTyRSi/pH/i0V+Jgrv7aK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vVFPFMPANEGACEKJNBtkhgrGMvlK96fa3327wlt5pns48/wAJrDPcM+b+fLb7f/r7v/8A7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SA0yHu3D7oMDzT5Sdpfd3YBV7Kl4KE+RL63StxH9r+TdusrgXSCthWFasUJIUE4kIg0Ic0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SqC+e06my14IXHzHfXeqiwiS+GKmiWUK2fvl2nvP/AN9z/wDrL4qwf0usNP39GfAOqs+UV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+LP6r1GkiIJjCgQSz7NEYUGOv70JWGoYEy6hVJkbuDKzAQySSyShBzQBCjar74aJekYQMeW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UimYh4X5aKL7qoed+Al6dONvMvuMe9o4uQfsN+NcGE1txIg/Pu3cdm4URzZXdudxJnyhxC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/8teYBOFZlEXPSw+lJt4B3QDQgjxijywiBwCyYZLZL7vJyz/csfM/u8bc48f4DNvIrb54i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dZYbr+ud+v7teCN2L+LBsNn89UW8cs9XQJ9XVqBHe1hiSFu7K5JgpA7us9c/WJyWPwjz0w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MhQxAxRFhxzygzyz7a6obIr6Ntz5MfN+XtGHw3+d7M6abaZZLyONuhk4Kra4Mc9++uoPmu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H597/AI4unJdbjdT0aC1tlbq6T+SCaKi4mGBVnmQ0MTsM2SLjMFSnBwuxN5dppcsJs8Qsc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um6aznL/zLrLxp3NhR1rvrWqbmaGk+LfPAxjs+CmP/wA6z/8ALL7KnW2oUmVqo940VlQU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kLqYupAMt7KKYLiwg20oPWEEIM7GpFaIkIJkHNcR9T2yTiCijxyjzyTghhRqI5KqKrbJ9f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ec8/8euJYuRpseP8Aoj+ambqSiTv/AO1xkrl+bKH9SSFD60xx5jXAecV1/wCtZCZax4t/s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y8pDKl2OaCnMePA2qMVsOtaswBzRCgByDwSTmQgRBizgiTjjJZb7t8G2H+cdNvOsbcv8AT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H20+QWW2Ga2c473vCYAbZfkld7DvDjYpRABJRJZbFvT/Gevj3/LaGC6CgApczDIFZPinaV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yfWLoEMIQIAE1hsxJc8s0EIowwQkAkSCO/Ntxd7z7Pbrj7rTbPi+mvfHbWcS4WWK2C+GCC+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vXHHrIK4+JAuS/lJZJtz5/wB6sq3x05ytnginrCT0wdQOUc6FdPgf6VUND886yZCFOKIIN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FDGCAbPGDMPGljn036668zz63y3w4xyllo7+y2DEEqqppgsgjsshi3pimT09mzG0GEEDGP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41d+pa8Nl02xijrghn9snddZDeGaVFF+WQdwqmovMdsMIKNGCCOEPZCIDKDIBaCNEDGJAsr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+xy6zz1x3xaDooy/1+IcHmtpunpptuu3nzPk34x838UjggZ4iZoK6+fYX48teurtmh37il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JcdUDZs2QNoxDVKkxTL9UWLUSFIHAGEEPGMFGKOOGMDCHNNEGQMD297wzx5213w9xCjopx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YPqqtnjupKnnwhiipEe/9dRbMlYLnZDmdlgm1mv48pitr1whjtnk59yeuHHPdmrN4MZO8t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AOABHVCDLJHTXaaHBNEDNFEGBJMGAANQx5x90831zx/8A+obYuf8ATs8V9RZSOmuCSKqKm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ILrW/T/Bns45LC3R3Tey4oSiWaqPKuSG6+LiqnmOlFvfHAI/4m+3TfJQNHslw8A9M0cgo2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UwIoAocsQg8kwdhP3P/Tjr/777rjz3/vHXB0lJdJ2O2sCKCO09W6GXdToFza1mSspEba8+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8dRBW6y3W3jHpLedkMSy8Z3RwLky7jNToL0GYtEMocoglFQQ+gk04UokgcskocYQIcYoAd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HTfTFj3bD3DDvxc5tZFlVMmOCiQ+qSO+62yEPDSw07F6luu72hPZSjzdO+dZZNRvPDHZbJ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FlaIskYrTnO9SrdUrxvSY40cZpgYQwM4ggkEEgMwgQcAY4EEMCcPLbX/fDTrZbTfvLrPvr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Fc2SquaUxXC2CyiZ1N3BBhxWAyVfY7l7KQdLNlDGMSpZnTW61Nd2PzF0tPcN+aAIzGS6zw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UEgYEgw8MYQE4MAYQEYg4YEEUI4Ewv+n3rnzvXDD7LLvPPTjfbTPl1VZxDmCyCrnXK6+eC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NK/Yk6557cHq9ocmJfXn8UVhyYJ8hGtuObI0fn3i9+moByU6/85PfN32Goos0gsAEoAswo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YAowYIYc8NJ3Hbv7njP311VPj7DPvuubDt115r2cSOSySiiSeiKAFzDijGYwYeLqPdtW3P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2/VFIRQwpUoQfpVfG74pEyY8yuLnegdlIm4tso04ocwIAMQg8I08UEYcYI0gwMECyBUbLX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XD/HzvrjfbujXjt9VZeeSGqu+eTPjFXZy3YHLjMjpOU9svhqzfL/OzOXZoUpJPh4+hk3Xx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lUknKjyDqQN3DEXbMI8YkkgQwkUUIks0QAgcw84sYoEOy5k/jB9nHDzn7/TrXnbTn/Knvr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mKy62bnbX5NYFAdbF/FI1aYG6BeinLnOYWbELAKPzJeCLOyh3Jyodz7WuE0nbXzGeU0dM5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skkg4AAcoMkkMQ4YM8UkcokAAj5QHjvTHzDvjjbvDDTP7+XLnb/nhjm4GaC+OC73v3Tdva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V+6sBfxCumuiU/8Aga10sgIZL5fLOMSc1qrZ6cDRm+9c5sDgWyGS4ZixAQRywwzygxRiz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jgRRiwzD0489O+PucOm+/d+/MtcMcvuueM5si+Ii765bYJsrq9KZEYfOvXGqExCPHk3yrc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1eWk7dJbAq814jFN22cAP2Kq9cypKUuOSi6BQRzhAAiRzBiTahBCgiCxjgiSBzAB9LNksu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dvOes/s9MOc/DVyFaMHrDD75aIY4ZMZ5ilnkvcCEbFYqZ/uzV7BPTCQCmGkFV1azMUnDqJ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L2R6tJvBOgC42PjxSjDADxDjyQQj7iTjSCRiBRgBBRQyRVzvcOcGX1OfuNf8ArnLnirr1f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+QwquUmmqSXOKamBXpz55S2cqoFGnBai7S8A++ilgc8jvUb3ffBYoWtGJlV9YSd8tN9byz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xhxp5Nx1V5xp5ZJB5ZR11ZNpx/8QAKhEAAwACAgIDAAICAgMBAQAAAAERECEgMTBBQFFhU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xweHx0fD/2gAIAQMBAT8Qvg7Cz7ILYur/AEhz2NlZ6+OQ/XG5uj+Gu/G8WdDb+Mh+dD4Pw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Q1f4kIbj4xIg+SldHR/DXfB4ouMGvgr4y4vhOCxeS74Uv2bdD3rE2n8asehZuNjDo/hrvg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ELi0Qmb5LT2e8ENwTGzp8ZCWsvj9X8Pt4FlYfxr8H15YQg1y6DGPGh+SD8aEe8PPdjo/h9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/4d9eKC8EGiHWZbJSE0Q68Mw/J0y87Pj2+H24Plcv4T+eylZfBBCyTG8hYfjR0wx5XfG9I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Nw/hP5zw1jY0FvjVhCxrxtYnJLm+aF0JjGPHbxTCE8vbD8SH8J/ERfBM9MQTN0azsgmJje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iZyR0JBjHjd8duc4CeDthl8Cw/hP58HtwmU2ihOsPeE2h+BoxR8LouZlCw8Mh247PyNEwn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f8dRixo8qe+D1BklPsY7sF4GX4C4IXfJ3DO/wIQhqPxLD/jphF8D2j2z28jWKUped5Lm7C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/wz+ItOl8S8W+VYQmd2GduE8M52QanNZf8M/O/C1XNeTcPwrDHnsH2dvIufUZRvXif8Kh+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a+B1F414ULsY+HYJunchWXxTisH4UPD86+MvAxC5PguU+ufQXjXiSw+HVibE3lohGTE8TE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9eJcnxfDqPrmmvIvChdiGPPU74brBO8JwnCZYuh+R/wAL6+DOD4e/gfXkXiXeTz0O7DvJo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0U2jTzpkaFxXQ/E/j+/4Jogt8e+FyfQ/iIXeGPg7sa1sbuJSLRm3GL7C9kNmin0JXvC+sL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XyELncNCHBODYLkxryUpeaF0Phsdg/LF3h1Y+wyiJhj5Co1aCnsllQmsl1zhBjL51xYvBS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ReX4IQ+xEqIPOqY98352xckPi7jo5+h0Z2cDlo0VYLegm1ETw+xa5LLHhfwa8LwuLXsaEz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9PInhfwFyQx8HYdXP0OjO3hF04H2KqHodBD75rLOmF/B+vBeSeH1iISXGMokLg8NlH8ZDz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vi3zqQuuJUfpNvELLwX8Y+eicI8QnBdcHhqk+AmbwTg+DOzyeXuO86RhIhpj7E8Cy8F/DF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/saZWUuFx6/HXgsofXBnYdfNJhg3YY5QxtnadGHU9YuKvwLLwXxoR5pSlRopfwuYSfkoiF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QpsrKU682P4ayux9cGasdQ9LC2QnKDUhNpORRDlb8RcOwuD5VYUon4YREIQnniITwsQYTO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4ux9DFhfGQmUh9cGauQQeFhvCIPMHjYlgvIzsI2bNmyEwghMz+IGh9YYzp7wt7G7Gz0xEk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OnwrwQ+uDE3OgqY0LXBLDwsMWF53YX8CnnbG0J4JPZUJwqNhPYkLrBOOMsY3E+hYfQuD8y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OgT9MiIJYmZwNCUF4zy8MX8B6LybE9lgsNFI/QzR5eGqQJEK1g7HDREREEDJaILCHhD4v4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i2sK1KVgvFOJ82PDyv4BDnJs9iGyLdCRJC+4polm+A3iExcI7EUQsrRc3HeL50rl5UaKKA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XwIfN5eUUpS/wfSY9vQi9iJPQux3ZDdeW9+Boq5IbQvA+C+Ch4eUCLYqhsptiEZsmLhS8T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evBCDRXl+FWuhi+j1lCF0PsffJi5zzHx0LVEaeyy7RibJyhEREIQSwfiY+C+U15Gxl49BY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+i1Zp08DFm/BQ+sXgdAmsx/eK/C87D8TGTK+WxeJ7Z0Fi5eWuR4ZDpFJjrwpcsRcPlPGh9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lm+N4614PwLDOghYX8Mx9CWOmJjG/WWU9j7NiTGssatGn2TX9nQnX0FEMMWITL4Pm/EsPh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KzfF4VKUuGMbTB+BYZ0F/EqmxMy1RLHsZSkEY1cFZWV7HGjshrhYuh8X143zXAx8OyOgZw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xuCcbidVIIIw+sV0dB+BYZ0F/ATwpkULjMUfNBLyd8J+svL6zed8aLrim0LtHQgk+xCdYh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9voLD6n2WN6HtvoI3YTTYTr1hUdB+BYZ0FwhflLrDw+FFWNbHSJgfomn1yhCFZH9cFemX1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18VcUeh2R04w/wLRtilNDglEoJJ4eG4hz2SQJSBISNqjYioqL575V1hi4Ihob2MGmLcIdk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UoN9uEy8++Sw+h/EXFHVC7EqE3wQyeswaEiCSQxNoQ8dBx6ZBPH6+yvsn2J9j+x/bNcf8j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kkWC/QkkgggqKUuJlNlfJImNH0KGCEFsTlWRLks2wTyxMfG49jysMfw6Lj7OiPY+g+KY0b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HQfeEOhe5F4QhBtI/AtTBRl+xp+yIn6T9P7cB/Q/oR9EZ0iP7N/Zv7K/sXAoQVw8EixC1w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CcZosQQ7DGhJtaY6nsextPoOVn7F1h8n8RcbsXSENpmlEy4NrGi4XBdZ6HY98E+FKMpoiG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eVzZhXoSf2ViZjbwr6P2ifogganvPU9i+4t7P0KxDwh2H4+5cWvs9jEhnpET6Yobb7Og8r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nUIe3bHNGNaDZIalE7UI0IbE8T+xDb0IiGhCo5mhZ9Z6DwfBfCfBIZ6wbE4bFonCjEOwkT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J3iuW0s7YydoLErFnqPwX4a4+xMOjFPZKbRdY0VlxSid5n28PlS/CR0No6CwXBEo3vn0Ie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ReJne0XExCeG/iLDyxbj05ghDEk1xgkTLwxj2yj3wXxV3jodCjck9UvsQnmlKNGJ1DF0Jc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MbQxYYlETnYnxY/FSlxS8Vh95eXpyuFnBYXBkJh74rzUvNd46ZPj0wSILMxcUiwSIXClKJ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wuD6y8U7jF8sh5eV9c0pcVFRSlKJ+C++K8T8iWxj9D7PwZR6FMNU1CKxLMxMJXghc0LhZK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IZcJuhsF8lRd4eXmSEkaFR9sC6n6FuaEawuxx2hiVDoVsSVogsvkfwV4TGP7O0MQ66Gex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TYrDfBoSIVj7SJlj6F4Hs8KU9jEiUYyiLZG+gpFbLXcIpS/DNBtnTFF4rG42piBp0N+ii7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Q3sJicdQ+wUim7SnpvBCBINCo0Psk8tLil8NG0PDZ1of2UW2Wyi22Ujp/2PhTeBb4ugs9u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En9Sgg3wWF3lZ6fA6l1CzsXY2hW23QmMjD2ONjsHtGw3/APAaRIMKWi+gRcaDV20J6qhLt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Y19/8hf8A2kf/AHw6e5X3K+5/aT9inpn5P/R/f/pi/wD6R/YMong8bgqePwXhSiNNC+0l7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IVDYdsRF7Nt7G6DxfYNLbOgibglHsuWJBTJMYTYuAp9iOhr2aBqCU0d/MQk9CvsiJhPoT6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S4fXwOgldCUM+0bK1CMLsS13BCZWxg11j7uq9jHfYIPQJDv8AAmS2KbBYrGdyaRLbQcV0h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sXY2hq8OjYkYcEFBtL0N2nRoqP+CC27ihCStLoeib+x9D3licLctCwg2Pe0NgR1wb0LRDa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NUY4htCd4LvDRG0ehVuhCVCUNoa5fWXhcGNFoiZZRrXMZR5Q/gdDZMW0E+hTbel0v/I1qE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d/wCjaHoV0fgrCke6i7o6I+p/7FNROeikQuLUEaHuHpqq0x/oLEH9Q7YWKyCp1DQoLRrJa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Yvu7ojsNfot0vuJv/ACI9DQbuHhZYRRMb0bb8H2PjTbFgzS0UUYhiexs9nTr4LDaHJR3zH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1C2g+hIuMxorfJox6qy15bhRsaJmj6KioqKiCRpkkkkkggjBBJGR2MSjL6YyjQicfep+f2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tCvuUf1AjZGKNPo7Jhsab77Fudp7Ijo69xQom7glLYqRbNKSxqM1Q1XZ2o6rY1Sur/ZQq3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sZXP6HQh66P8Awno6i2jtDzYN8Gc0dBIsEi4RRV3wYkrRkJummzrXCNPWPQlMQM0yz2bxO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GaLi8hKcLkmS0RjZTLKKKKLKLKyiiivFNkf0PLRdsavZ+Aj6DV2g0eo30oj2LBHW/+BUbt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wW60q3+lGL6GKNiuDOaX2LK9kxteyHdBsmqX3xA1o/wDJScqvQ7sQrVBbVe0EGqR/p0yS9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NJgmzIjQraOkOS1T79krVS0NjQJ2r12LRXR1H2LDwW8EzFh7E0NUOBhJ9YRcGxKoTYsMY0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WU97KOspbTNidj3Pc81P2J+x/SGrtT8ozWRo/9D6mP6GP0N/wfsIdFt6/5j9Cj+kP1pF/r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vL++NvuN3bf7P1f7G7ths7ZRWUuHwKjSxf6P6/wDQtbdMuv3D6ybsRWdf8DtvCKaGtsi0x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RwycHZk2SP9hZo2/dETaiU2UkzSa9Cf8AYIY06o+2x1NsfbGl7HcIp3sRZOSnosm7evQoW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9o5bddbgiXWKcY3sfIlhYaUJQ19CItd9jN7FltYZo+KYLY+F1C4m2JZWtjxskdTfyHhG0L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FKUpSlNpJ9f8AJHb/AOTGdC/WOqT/AKKUpSlKUpSlKUpSlLilx+r/ALPZ3L7RdSQs/wCz+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OiAuQv/0XAP0Q6odtq4mETT77FVKSfXZXQbdUaa7QeOAzb+1KIkodxG5KjhYdU0s9jusV3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hoH0IgLT17F/wDaYMbZeKVZ0KQY+hSY1JSs3ebhpJUVbpD3l4oIxDeaL7EjwkPoSjJq0Md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R/e5S82NB+xM7UY8ZdOw2mw2o0SOP4FKUWskquHi/oW9iRXiU0fq7PU6uiGmUI3sR6RMhe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URrG5l9QRkdNH3uH3iQOnpfghr/kHQGl+iUaG6Cg/QoO8FPqh9Ibl1/8AgkOpDg7GTbs3s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COx+nsQkJY9rP6INDUQJKGs9FELFg/oLHvLzqLIopFwbTwhjpIOPojB1vHWjyvHXf2vDo1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/Y3/XoMuHshzSxogv1+Cnoor7P7EX2RfZPtkmp2yyraGtPawz9gSNHCutISjfahantdirX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LutPsWl9YotCubh3sS17FdbaSPr2XEEc7EnuQpRTZs5OldUqKxtLZBsaFt1Rbr/sGidL/A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loYd/eia0jpx9CemOGQSzCxUDftIbvcIBM/Qkei3oWKQIKVEiiignMkVGjR1NRGomJzBhP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Ypf4XhdbvaaGWw0+xnS3tqC9iM/INM1030dj+5/1i5udkmTizXgv0P2J/2LBen6bKMovxH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NFTKMyibXsQSB0LjYM0eKzbwm+jKkvCl0/JR9nWbFE2bIrE3RNErEqQ19iRuI0RiQxLdLi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WVl4zFTKPsT9Yd4WGNC6WL4oTG3+mJ68FB+iNJfbG37O1xM9ItjUNdFOntYvLbH6X95jIy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z8Z+v/TG/LBFv9pMTtgYsHsxVpK4XyzpHh2JhqDF2UehKFDo74FQprypeD4sfFklvFJsZ7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ttYpReT+mjp4JH0EjvvDkJ6GqBxQn2xta/s2Cc9h/4E8P9tIXsQr2v+v/AGI9lR7GJPab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2EV0ElaX/Qt0h+IheibEwkr7kFnemnhkFfTYlJvbENawvi0vDp4psJEpbKmkr9FYxOj93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q6KXk/AjeSTghYeJ5WBO+JUjTGtfT4PjM2tLV3RLQJiVLSf4InQivbCNraiQhrCehZY+h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9Ef4Yzf4MMsn9/wDAlUU2IenR+R+WaooanbPylfZF9o1ZcEJriEFYTHpoyqwkrKhM0xf6C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YkJ2xHUHfRpCGqtK7cJFmXQPSuMhsrKdipWQt4TROHXLVwmoyER0oLisQeh5ZqoggswmWe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gvFJfeV0lE/p/9M6RhFS2rEv8kWhDmKvaHJPuj+qa4oePQj2N7HsfWCEe82d/UHb79Nr/A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2M/0AfUHo7KkG7RenWoNlpU+xDTD/AJG3scNzN5CbehfkLRK776HQb1jVsbZLdu0O1o9xC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0JtffsSd26Imt3a/wTV7EW8jhWhXCie69Dr/AOMQHRTZYsoEAh/T7EIOtwsnca21aYltn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84KkPSgzEmYNYXXjfWELL40R4EJcXhs6Gja9kf2UpXguGIV7f4f8A48joL/f/AKPREP0Jf6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/wdgx2Df7Y+wz/wAikj6Fi/SK/QePQ0En2QvYl7F9xD2Tehp9DcxzRiTQsI9nvH+NjwfX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TR+EPEPzf+RjSaP1lxbp/9i5DSi7X0fcIMPUxLGbiEDT9kp0dHxVUJQNw2f5Iap0dKatj/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rOi1V2X61sVVVHRBpr/8AlHVXehiqGMIiiJKI1v2dljqldj9eehA0kRelr7O/9h98OsKuB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jKU2zZk8Iq4Bu4JKj6JSNMamN+iC8baStM+qiZ3F/n/0QrTv14P8AQ2IJCon+hfSUGz2L7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vQk+hI6WE03hrVnt4kt+3BNNJoV+zRP1sZZfpG/rGRb7J/wDjD1ItR5v0x49i0hJGpp+/o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PCQi/Y/s9xp2JX7fY0OrdHb7qV9n9kJrvaHTfuLLYypvZMk1RRWr9m42/6IDXeuilSxPNI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w+sSCl9+wrCbCx4eEXCWGPHs6c6Qifsk6ax/uQRERo/wUo2LwrvBLRBOtFaExYpSl8PdYx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Xc/WXwf3BHbJA9y/n9C0VGiMKbNm8QUt3s/8Ag+j/APoz7OopkE9Gtfeho/zi/pCn/UQYx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NRH4M24fexjNOYMFdHXFCEj0h0T/APIjL0i0f+cfJXbCaPOvRZExJGjFDL1+FN1Iv6NgD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NiTWtDjRR60P2F9h2k7/BVE/4Ep+z/BC2LC7lHhCVPtw8Nm2IK16Lggj+z+x+ySCLC4wnB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kSfvMIVlZWSC5WxumTRtv+xjBrY83isv2hYXv2WUusRYpRMfxaf8AY+gb/CffYmpDJx9f9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ftLYxz7ZFh+o+ouhKS2tGbUtJG79kyG/pm6l+3iw/cM/1EMRP9v8ATEHpOiem60fSyHtiQ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+BIreEBIQKJEjJFgsmYkPgkXrQn9I/If0CBlwJ2WIpkJMdCUggiH5Fs64UvOi7hGOjTWLj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KsbLzo5rr7/8Ag4Pff+C+F9fbsQlOmPds9jHSS/wU1qgoye2PvP8A7ZdltDXH2ODt/wCCa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0l/yNtBLJX2ht+DMlA9cV+h7tFo1jAYuBBOvtf95ypUN3+j74z3s9xbvT/wDwZ3ZtToUNq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X6PSH4FcQJFbK+x/YWppP2NcB5GMIIgQWBaRCVYmSabNeV+Z0aOF+jZujsy+HTpSlw/Hma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IXi70jrN9fg9d27Pe4f8Au/BwgEZKC3SD7N3sWR1+0i6twW0NGqKg5dE/Ynf+ps9lOX/gb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5EJUX6pfU16S4tFY1SZo2/SwU4X+hJMn7SDI9JLU6/wAn9QYfRleSakYNUIQ4JYPuig9iM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Vo/sfqX9ib7P7kCQfgIJD8jyylG36xXwXR7HhKHWF4Fh4Yzr8O/1j14m7Wo3PB7FISKl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onCo7tX9wet0kvpESFF+C9/i6huot+iFp/rf9Dr0boqRaWWIS40xKk9SG7dNUV1v6Y00C4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IeuhDGK9sd9hqAm9sde2T9vJfkN3oSIiISkJm8YQjKHoY7XFuKjZcJ5ffFC5L4jPp8Jn6Z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pLtNGn0z6tjTXfKu+DVAv8IWJtW+90ckegj3EJKwOm6omKjQl2F/Yx1v9Kkern9QmKj1Ez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X3iZeWM/oheLXOMaFNxsq5ObbfSGtftCewhIawhMbG94S0QgmC6Jy9+N9eOlxYQdRENToj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2fwmNJ6ZaJfQmXTLfex12ir02hm7vp9H6/wBD+0Pw0JSte24WLgv6zX6a9Iv5gr+yHSJih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Rf4GT0v68ljGo5wmISQQaRBp6GLsmd8nbgbGBtbGhDLw7HDEuTROMPflqISEr6NiZab1iE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ROhulDo2N5SFop3qKXYmn8KX2HmZWj9iH2jtqilpE/wB+BJJ30uj2iHR5r6vsQVUmXnMRv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ME0X3Rf5EN1giifIy80XyMXGDRGNcEe+SkhU/qjzV0UadsYjqDQdQX/of01bLE6+xpJGM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0Me0UxokyhR3xQ0R+mV+xPz7f8mbyWnUNaPyIRnfr/wAM6lj1iX+R7rX+BK1v/Ag+z/ydI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otlZtQasYvhX4KZcMbRuWh3GjbSsth2zonunfqkBSj7XrqHav9imMUCbo5Kvor+y4vrMER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mF+w7W2IlipScExsTKOPGyPlDhDtx/wCGdC53kX+TtF/0N9v/AAdcb/ybWToQh2JegZUaI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oQNCSyi+W/gni5XlvFoYmeq73B7fW3903K7JY23aWipB/2LksQ2yUmYPRUfpG/WC/Z/YgS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xKNL0bQvsipkfiWGjYn9+H+hMXJI6dTtH/R2cf2xzqX/Isv8AqF1uv/8Avw6j/YTxCL/g3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SDDbFY2ZvmmfSGmu/FMt8LTsXmfQuCyxWmVeyIhDpBJjfpFMX3xh9iVdEEXCEJzdRG9m/e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2uhN7KicVwWYi/XOb/Bdsf+DrXGe4v8jb0o7J2Potf7N4r/glOQpaw6XRaFr3ikkiG8LlS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QSNCvHSfWIXFeWUXwUXEGUYysCWaxonJuFE6NNIpTsixWUJfeWomQvsJRtMUNEvRGilEQm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Tk0emWCD10yVdD1Hf2Wf9KEpV9ECVHbMJnotxSEZoJJkeB+Rr6Lwa4T5DVLIyM3zpUz+iv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6OyEIj8CQftCYT6YlOM09o6KFkkOIbuUuKQ1jZR4ue+EJx0aNYXAuVw/LMIxM1nXyO8NXa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kd4wYUsYmunkZcV+i/hB30QhlLol7KnaEm6GlhIJsQeUXFJilGzUoImaXCE8LyuKE80TvC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40x7GnohCE8UITmuCw6bjEJNGfYE9bFEMkZhD7J9n4GyOhNPsnjmYQhtdMr2L0Ec0x0aQn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0vsfQmEhcYQjHHY5GmkEWHtD8DyvBSlKJzLUylebwni36w/Ah/mWIeuEHilGI/IusejFjG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6Bm7KbY+pkBkbG6yCb6FsnmmINLY09Mah/o0h2KO0KdD9CNdM17RELSJmCB4ajG1OLXifi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xSwsd+N80ImR6nQz1mj4I9jFoaEx2kyFUpXZITEuP6NZNfrsnEI6I6Wwri2G3Q/0NRtYT9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6H0Nlw4I+zEvocY0H+CQ77ImTd8MzW+hnbFKUeyEZteG8FxsP64U6KuMzZ4ex+BCE8sYxI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/ZGg5UP7H7gO610PSIgEMDn2bHvqi5oJrpkTGPR9A0FIX7mYqw7zEWejbwnaDjobuEQY0P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bIyMjKKxeNw6dkOijuFwuJwhDWaUWxsspa8E8DEUTE4PAyHWKMfJDR0OUm0tDXlT+z1mxm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kxD9i7In2SSP64KYao083L3iEg3Q97YgN2PKXDp4mZWJjZRsQTKUUPovGYQ7hDETncz65w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PRRCi+dcGWFGxiZSl5wtjhp0h6bEX+xuCHCEzUR9D9QHTYuCtbYJmQa+jZejoEfcFMQV2F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OT68TVP7GnbIvsi+yISfeEfZ1i40aN41mYXB5lIkNCWaNi5/eQZTThRMuWeh81hZeL5ImD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xIhLXoiagi2dAinFpoxm66GveNl7w0OLEOdDdyw3w/Q3VxSp2JBu4nJ5bEy5aIJctkJ4ZO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odXaFwTwxdD5rKeH5mOw5A0RGJBgb2H7IWgzuGxXpizBI2UFPtBq6ZbtE8Y+wxfQ7RjzcQ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BrKHEjvrFLnfBD4QhCTFLjYwjjMUuIPqYbNCKmNGhhA0IsJYehdD8FKIoy+RvQbLsRRBKE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jbfs2DEIQgglmpd4zrBs+y4o2xIXgTD4pl8DGJPs0it5Zcts2MQ8QmKNvMJhv7JxvN5T9B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Q+VjoalCHQ/CvOsQgCm2OqNRDsbmxMhqHvoLqMhC57Bn1jZ9jZctsjEIXixiWenmlOht5u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4RkIQWaUpcXl6zeCc2sJuxLDEIYiRBvQkfx7McOnsatdFV4YbinTGy9DgaZtGsokR9iA99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2dH4OxBQQbNkFwfHpxSDc62PlDrSINcaaKilLwhBLlSl5QhPApNZYuJCGOko+yu/jpoRoE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OxIghp2Q39ZbXQn6CvsbPDFEogllcrlPBZYb8EPWsQeJwuYycyopX4JiYpeE9DuEelyTHU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wbEFj+KlXBKLDaFveNEFlqj6CogRMohZ0diQhJi/RshPK1fFlpyh2L4YJc6XyPFLy9nrLf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TYaIFuFP4q+xMQ5iU4VLs+gZhYbvDcPwPYsjaRea8TfxSynC4pfgXwvOyiKaNYuEvsSrCI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E8k38RJjZwRJRDLBohmFlhtsSwhBfYUYbXEuKwlWPHrj05LmtMVrmnkvCPGlhfO5s9kNms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ajtmNPSOso+0e9tjWjwTwTxoTx7GNUNx0OBHopnZ1mCy0GzxPBJlKDQz1wlNdcZ4GSOeh+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QXURJ2UXoKKQ0yHhCmjYkSITJ4TwTrobPtivoC6CES6FhCDoOWtifXwthRunGhMz6IYQhu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snF/UreFwXgSo9eA+/MnNoa7IqKi4nijIaKXwW4Sf0OOQQsRD7Q0NQfJDE2o3hjnj6HshJ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vSJ9od0JbBC4pKKSMVub4TJC2JXY/qNt95pLwWfXBeRcmxvh0h7fkpSicK6F8einfhjEku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Z9EQ8Nj6OqIk2K4DR0bPviiCo22KMSkH9zrCYmIQlKqC/BeDdj/eL4QXCZXBc0hKLCjxMv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+T+8P4MmYNpds2jZJ1xbHSPCmtiPUGplIhMWFYm7UN6CR9Eo7VEmELCkjJDL8lw2P65FzP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C1j0NWPEyh/XN+O4T9MnoNfnkeUqPXWGi7P2P0IvQ1DPrkiIO3hKQhBl4wGD0OCE8qTeYf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CiG8QTG4vmxYYsoghjex8GxM2fxqRpn4H4XlotCGjpWx10qLdkBUNFljEh4ohqh+0exaG0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KVPCwmJjEVRv2QnOkDDDdjPsL94QxEINIaEnBI1fmSsQ2hcL9Ew9so+D5XwUSnEjrg8J3s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sEBjRFS02InT2W66E9N4BJsXsOnQ4G0Ig1hsbFWH3Y5qKFR0T6zeVKUTLoatD2RIkNxyIQ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ojgGG4xXh8BPTwzZp2xq9i9rOuZVwR35rmpcXhwRvs6yiDFl4pfHBbtBj+g/eFoTcLRv6N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EDBDdRqEoNWw/UNmIKn2Rohu4gUj2GGt4Tfagr3G6M/rhfY0HbcSGNGPRb2NTxrCf0WNQt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2ELoYKLAxRS4uYdDPbEzs1qYlrNMjvGUi2KOj3IxrUTsstXzXJZON4S4PoWGLLRMOarEi7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kUogqETZtN6kJjHbsT7YlISdMaexUtLQlD0GbbU7BDZa4uCqN3bNlKVCF09ikwTo3aCm2E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RjQnCfXhpcTgm0dJDGrzSlKXEZRo0UaDoYnT8wj7w0FSKJhDYxvWNDoypqrwLNFhayDJMn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kNKpEGyw/FCI30Ti0VjrEsRvoS+xL6G/sqw07C3WmbFKjOxBoPExBC7OpI2H3ZBwSRjT7H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Q2Xh2NY07ZTUFjg8JNn5FrsiNFX0UuaMyso2wJRLoqQmtMVIJauGXLHvrwLgsLl7ODYvGW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QllXiTPoY7FOxKuiExCfeYMTRSaFuJiPaO10J1VCzQat7jqC8UdyAV0IbebwaT7xRJBOyG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2NYldiD7Dd28INuCNwiXZqWWG2ylKVlLhohqL3sS6jbY3hr/gncA1HXDcJ7J67yuC4I2Yk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75UpSmDQNReaN9YRPsh0V9ic/uSQiCQkJEz2iHunDotiUfUJR/UuU6YQ4R2/GhHY9yHLoj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sdYOux68pkGEWFwkJsIFY3hI1+8T/AANdDZ9sSogggaIaGWHcEug8UZmENsdp1CV/crguC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Dy+HsHpDp9EpPOSIQuiEwsNF2Jq2IPR6Kwodo/LYneMEPsWh4oxP0y4RToQ1+dYqwWI30J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Il+hOlOkINPoiRoWMm7LeMG2hOiisIKN2haI3D0IfBDRmuDVXzH9ZeWyizXh5QG0foo0z9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0THiP0bRh/wCA3c9Fw5j6EpUXj1CGQhGbKUolS/JcINl+iw3Y0XY1UilO2L0hycQtxn4ID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OCRCYaGJwRqWMgdCfBEx6CkYvFiEEUbKduNw1Rpib4PFmSDnQfZB8km+hr3Do6CZdCHs1A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0fQnVeLf6i4hCERFwETqvjaIkbzCkaMbO+ht0L7FiV0zvmWBmV5pZmJRkwaxzWiytjWqPv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fOEyxCZY3wb8TxspR7Zqs61dcZb+hsA59Ct7Z+BHSZjvI0NDWI3w1PBPcMMWzfBQ2KKUbG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6Bp3A9JjGyYfoL7R1vYhahPQv7IsvYsMzvN50XKCHsFLYjRdj1tiK7kITCKUpqSRc0LLHm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xbKKNn9FcEOwii075NCY+0hstPDxCEfOU9/Q1e7DE+CVH9RohBqOlid3xumI0SNjeB/eIu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bP6KXTGuOiXpibKhqF2M7kJVBJoQ/HcwWBSaYJu7Z1noQzDV4khI02PUfBMpcLwY2PypVl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KNItrlt9HqzcbnSiKJ7I6TQv9hr7QyZgkM2ZchPY2U749CRI2w940zbQnexsSts+kc2w3X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jeYWCJBKhaiDcRdXghCCsWWiqEJCDge28dZdC7DU4PKQkN8g0Q0LhcDH6J+VK8KMN6EzWN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O40dwp064Lg1TskNu0NfTH+j2GdeuH9YWKJnZMwgkMuGa6Z0QuTdCymOYo7bko975QZBh0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8TmlsQiIiIjRR4FJDeEq4bYb4yiCDc6OyHHBFLxdjHgxdE8Wio8NucLhhWj8zSJlK3FwXP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MIeaJYYnsXBr7EEI5Jj4osqKhlYGqi6CzBohMI2IRktDPQ3ZQ3e8JURQI7cLEwnpDSXZtj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hcM/CmxJhpogEacfhSIh4avg2fhrFLyWXiiGuVhlBvZ7slwmG8oRtxHQNhoSG8TwNcHjNL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jZSYSxMQgsPBRWXilca7wlYoWBIaTsd6RHjskN5YXgQ2LbJrYi0ZprCpULmlcHpDGi4scY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i8rD8JXBKZdZQkPQ9kEhqIQkwaszsQeCDHilKUpeMWIlqIUX9GwNRwfGlyxrkkIROjd4aI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N3hZ3VmmIhWLN5LCW6xEIaEHoon4F95P64okKLw98FzWlZKL6FGSQ2EIJCaPY+jVWdSUIJ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yI9DxdoPaIu4XFYeJk3wQRWSj6EOxv6G2+xC4SnQ8UF4UqNS2Nw/3n6GNB9TwLEN4avwJD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YuaGtiGyhX+glWWEj2JYQh9HsfYuiCo1us3R1jTTIRCbIQa8Dy0LRGnTfEk8EGsUotiEEi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MmtHSGrEIhCE4uLwpXo9zOohtEuxaj1j7nNKxjY9LwJc6Uo8QgvA+jYeLRDUmUdMe8XYG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zKKCEGiEJiEJiYQSGNiDrEniZmYMQTMiJEEr0NTtnQDWI6hoIIITK4tH4Y3pD/ZA6NT1FB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813RvD68r5ays3ghCZoY0EsJYt1iiGqhIUbBDXF41EE2Jxm+xIOjZxSzQg1lC06hbVxnWZ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kRvoc7CXSGseSVEh1Jl5XCC+A8b4kVDY+9jH0QXNiQXDV+V5eJm4uaNUfSNRsyiaY3eHs3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2ENdWIMgy1SoxGghAph0MMwSwmQYg1gmEhrRpoaIaEyqQSFoTPoi7MhdIaxvMJhqCOuW8r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yRXaP7FJQ9Kx0bMY+54FpYbH4W8XMwxc24Rhf1G6Nwf1K9iA5hRLMkxd4SC46Oos0aTwRK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hmPBYhohMJCJOoauyA/ZJEhM+jTsq+zTpDdjLmEEsIIFxTCxBIhBNOVNsSxAddn4whi7G4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uh+J4guDRCjy0XZTop2UUaIbDDrIhlnRRomfeNbG0MLUYxDQmInB0Ryswo4z6RongQh6ph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nvhRjoiCRBIg0L7KPzSEhYSNU402QtI6ww3crC0PrwLRSB+KeB5aobFCvDQbbPwR+xP6DX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j6SQYsexEBYShbidE+TVITCglhwaOu+C/oSb9FDjtjT7EjpFtoYjehsSJxgkQhMLDEE0d8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MdAs37K0MxbGHwmKNdfNbgldDZn4G6WD+o3ey/Q19l+hpLsf0Gz74wddDdYlGhM0EphPCH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Reifop6L9BtekfhF/WD9Bu9jr7HQ3xWMT1BosJOCRMEubEinMkJCysJrhCCKUo3wWWNX8t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y4qH9Rs36NI2HF2P6eFISEvobsMnCDRBEGich2OCE8CxBOHsH9lFwXOEylaQjrxSEhLMFh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ZHwRBLg+vPOb4NEM1G28OB0UjZr0bdja6Dd+FCEy1T6BqD88HWa14my2h6oQsxCc5iYXeG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XFCNTRJbEkxISQyg2UWOyZY3r4sw2kNfQ2Y3cNwZbF+j+xfg19jVdDZ+CCCjE4shjnrEIT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XgZSY02PZZE8qxU9UbQllIhOKGtoSsQ7FAkOCnBUOODGr864Jqbw17D+hXsrDaQ/oNvYm/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ES7H6Ibb5pYOfYtwTeXA+Boxuswflgg0QhCEITLofRjRLaEiEITm0JFB9HeEIQSFyY+uhD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sxJI7ZY8XwFwa+hhQuGiGz6G/sSbKkJM12Geh7JzQaxKw6XYp6Q+8QbSHfgasbro/sflQy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3sovBCEwlax1HtiwkTi2OguhEkQeijcKcYLDyx/XxH9MtUNniFnRL2PoDd+BIX0HPsSIOt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BBtIbvryNGfQNTvytDWIQmYQmEP6EPcvGgsJicmMghUkQ+kYkK64psQx5bGr+JUNF0NYtk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ZPQbPnCDX0faJF0INpD+o233lAc3r4DSfZ9I2RS+Jkw0QhCEysdqjEniWI9DeFrxkB4GIO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fXBovitsho7NLsf0G2/AkN6CV2dY/sf14I7DehfhQg1Y2XQnfFOMJiYWH+xi6osMvFK4Me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U6EhBhohpHYxIgxI0WOuWxtckvNo0QbSG/ot5wSGvoQuxfQ1NB/TiHSfI0iEifja5zEy1G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LunZtoebjpENXaIJY0kJYbiIdDdd4NnYtfAWT18k/K8QG75wghgShKYqQ3fQ7lAa6+S3Ma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b4J1R/gl8CwL7Gxu8HPX0KIkSQ1QrqJ4sJDbtxexIXLvlvfgvkfgSEiDWJWYUfCGvr5fqX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gymmMWPklWSD6Hwb9ARJFlsTNUIUpDQ1tjYuKQkEsdsnmvGsvxIQhBL0NfYhFKqjiL/ApE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fBq5uHmYewnFKIanFN3DY2EjRGqiENBVh4JU0PYRMJDIQXYsMfeGHr8azCcpmYSK9nSD2h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f8FmUo55IdFKUvClKUQxqlGPZwpqsMapMSVITDXsuGyvBYeIILHTLD78aLl80iCTfQzsJ6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+EyGiO/PBpjQWvQ8CQSMtLBqLCDxMSeUqEHrHsYuyC5sYsplDc3wOuG9Dj8q4vgmfWIiXQ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gr+BI3CzDKVi8sEM+gYiMRWIRFhqiTaoTqpANRwh7hLgeISLgylG+KGJENmgsvl28y4vHR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GK/g5j+NDWKdkwhi+vCuLoaE4WJlwNEnMU6EhKIbiw80YuswaGpwWx5YlEWKi2hZfDTY9s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MT6G2+C/jAXmbio3VeUPFx78Ky2UrKUpc/uGQppjQodw28UeCSovCWEMS3iGiVcOwxtYhB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ffBXQb8Avi20PCw3y75rwPC4OZgIaLDcGymzILxeHZCY7JhIbipsEgsM7DD7zB+R8HyJDP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bL4ky+F8XwomdjWNNnYlGpwJKJCcGM6EsMSvMPUWwXA3sb34oTi+TeEOx3NCeCEIT4vUZr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iVcELBoshiZCFq4mMbEesMTRCDRS3YurhZvoeImX4LxfFuZa1fmninhvClKUfQ/AsovB9l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CSpRujemQuKNPCCuVlhm7w9cbuYWLCzcbfB8kPxMe/mMhB+XqPrwIfCi4LL8i3ePQLHoeE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o+E1kuxiIMQCCXA49vg/GuLG/4B8rz6DfJiEPviuCczfGlRRKDcVwhsZ62QTQ6cWxhISIZ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cdjJvg4+uLIQhCEIQhBcn8++ZubEIffJPDWF5UoIavltjLBYeWMWsSH9CDKRUWKLAss0G+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9+bt4F4S6ENYTGvFbeGmuDZI1RAtyN8X3G4N10XQ+izYzbrwlYEpxPuDV/Fg/41ti5NwTENa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0NsUKvBTFmYMZ3DRsiI65kaobUEuG6zdFhm4FwYe7+NRdk/jO/PuUYeC5LLRjgTCXJKiUOt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jXBTRiU4vBBaRayQYgrwSKi4Nob18ZjQh/LfOeHtzbYmNhS86XMJySghrxo8LAuLH2dx/Q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swTlN1/Ho0d/LfwO5SlLxQY1DYmLn6wucCDfXi1cKUY+8O3cMYT2LSwkFxfgL8No3/A3jM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fP1GjE4xqXwIb4qBHoRfClcEi4seCLhl3hspuos0eIaFKUuZ8CEINE+S/g9hspeAbuWh3w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xDbIeheOwgicGJj1hDQUNrseFgXB9DV/yj8q4nmlLxLg0G8KxRJhxpeSzuLwYxDz2ymnpn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uGzypfxDH5FwTQ+KHlOHbhJ+BYhvDTyyVHzLLeUIi07CEMb0NrwMWGLzX5bH8GeX0IQnlH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T8EN4hrypWLFweaFl4WSfG2h/AxeK/wAmt5kTeELo6S3MBc4bxDSF5VoTXhvi2JieNz3G6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+T7DtyT/MPvLfXKEg/JR3iGl5XijouT74Pg8LBYbwMvinwFhqfws4JUxN8KLSiS4PRBISG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bFAlSGlyvighYpSjwhsXWEsvgUbHof0PC8ExPgpH8a/ESNy7KPigx8ILZAlJ6QvOlZJCHw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bEIVXRTD6GrHhC+Ut/ilmTw0Y+h9kwsmIQpshFsWz0rC8L5XCRCHljwwhvg2UWfdRsNr56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h2wYh9YSEoPDZG0Qha++ACd8lKXFHcvLPeG+TeFhHQ2N3kxfI2Q9P+JoHmiwzo9MIY3gpo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EJiDZpS8Jh5hSWTy9FG4hcGN3C2xYRRoir+A7/LfmaoWPDwhZWPCGGEbwLT9Ots/OC0Iop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0pTQ0JYohJMIeX1hvQuDeGJwo1xP5LrwPzIhQx4TK1EbYIdj3iFrobS2xuiymXKZFYJMrY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EoTXJqM9i4FE8Lg3mfPT4cHzfmTKKj5Vro1bFhtiELobSVYx4uvAssRMZKEhImbu8mPsYS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S4N3CQ/n9fiPm/PBBKnLqG68JniFpEMltjNeaJiENiuOHNIH4lg+Hfg3cLDW/nsffwm/iv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5wo0Z0EpENErP8InLsSIQQrgUCXPsXkPkY1lMvKKP57O3yEiD8rykTOdMwUObQhIholY98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gkVwKSeCUogh8WPNHseITiaFh/wABBN34N4wgkMflfCCok0zplikLWIbioxt4hOLoRQQUc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bbyG8Mo2UTw9ZSmLwY/nrawur8C8llj+AhpPRuFgxmiIBa1jbuRCQuFoITxJMp2JQhIsP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MWGy4Tw0/gP/EACoRAAMAAgICAgICAQUBAQAAAAABERAhIDEwQVFhQHGBkaFQscHR4fDx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CAQE/EPELHYaOwvZo7fj9hi64evHX4piE5dB957eARVbKfgIQuD6H5kIY/wANa2Fjtj2Xb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64OIdflfLoPvPcmEnJfgoXF+dZf4b6GuCcEam9Ybf4zxYuuDxcOrzzh2cOwmQlIYWV+Chf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KlLy7Nc6GrH+OYuuHTjozPK893DthPDQkFlfgoX4t+FcKUohSieV2Hz7fkGLrh1jOyKUv4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qNTK/BQvxb8cJml5A3dyQR8H3+BfDXXIehSl/CkqNTC8EUGsL8FC49vwPfhglvZoiLJPA8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8tH+TXXBouGkEKvwXw6DnsWFhCyQXf4KFxfmXiQsJ7mIFMajnBJvobLDHj4FnAhPFKX8Qw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ShSSVCaE/C/DELD0N0RPwS4t+ZeJCGxdjrdwyDvDSM/CPSjxZRzZca8FxSl8Sj4nBHVC50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wzrwLhRPD6wi+dcj683ui8RZXbhYaPAwc9DRQaIgIiPLQztw6eCYpcUT5vB8FxkdV5Uwij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C4rD7wsQnlXJ086O3ieG6TCEy0QWWj2RWui3tEEOh+Dr5li8WdOTqx1C81KysoetYvoXJ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rk6Dd8yG9i8HsfhbKXZdj9Cwuw+/B04TzUvA+JtRHQL8FnbC2bQuTevwyF+JX4C4vFHtHb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HxdIlrBSlL5+wuxFoil4NrguZm+Fcn3+C/MuTxBI3hQa8M8bHx9WDq/El2JE5vPTCy8Lwr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h+B8l4Ujj5tv8Z9DOnDoOg6sKUv4IThbzeV0LMH+AY+/Mh/gLlMr2H+GPxPofF3H0wUuRP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xHldF4QnnN+dD8KH5/XmkdvI/F05HQdVjSrglJPRRRGisQWOlKUvDZi8LFhYS4PzunnX4x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35H4unI7HWLS1sYkWtrC30Wu0NfJAiHgmWUTKU7CHpC5sWFyfh9i46L8B/gTg6jeN5H1zQ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8fc6f0IFP6mKHWsujHMVP2IegxMnRKdl+BlFj2LY9YMSolV8KELk/Chfhlh9+H1yWHoTHq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2XjaCfCcWPibZ/hcCEGPG0uz2w6QS6CUqhK7KDlg2QTZle0JkNXQ2XrHbwKPBLg1yhOaQu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F9cKUshjE0PoT9hPhsmPwdecIQg0JE4Qg1hj74ux/hCbcdcPqLATR8UiCNJe4LOafODLjN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Hh3w/MuKO/mQ/Ch8vQU0MdIpKb6CjtG4kNkPvK49fJObz2E4djq/R3cXwOoj0G0dwnRm0h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K+hTVp3CwuTwjvh8mvCXBHbzLxEPk0Y2hMhu8avgUGOwycUPr8TWXbh2wu4eLmCHc6G46H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ooum+h1ULQLlcblHb8BC4vvyrD8KHwRojOpsjxUUrfBdj5L8azsduCNy7PA7i6O+LodsW0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9YUrZCVcFyeEdh+CeClKUYfkWxYhiLYbLl0PlHwK6hCGiE4rA+fb8J5Z2O3BYHcfRCEJhP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ENaOh2xYm67NQyNMWuvoWC4Lk8LBj8D4zkx8YyMojxPsi+SJexTDZYk6PsivaK9Mb+iQQ+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TS7yX5G0XePs7D/Ms7Hbk3aLsg9FGxZiZCMVWK+hq2nYhalpCJjnQWFhcnhCD8MwrCYvIH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l4LoQx8qVlL4UG3QmKkqO0ETY0WFCiOw+bb/AAYQme524I3UWuLsXBBuCYsNlEMbQ4KdD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oM0VGiopcKKKXhfxDH5OuhusoSoQqV7LiaP0QsINHYY+Xb8R47nbghtMJ24HRCiY2UbDey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srwI6j5P8tcX5UvssSyBx0V8CSZPdENNE2Gj0KkqhpQToQfgXf4/tx6jvHe0VlY7jebhcQ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hC6Hyf5aEuJUJSJg0TkmXWJoVm3ePQk17P2KKEjRSFb3CHrmvw3judsLC7OseNSLcZCD8b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PnPzDwsMMIPQtjQxYTPobLKcEgSc2Th0GvT8EE7+L2O2FhDjcNGLeEa2UuaUvgrwsWF0P/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Rsp9iNh5kINGQLrg81yaNw1PB0yxfg9xYWEMe9CO6NzDxQpSSSplKUuHzFxeC7ELrL/0E+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yuyzBMo+uDi2mFKUuHbwdfxe4uCNwu5BiUooIOz32bH3ilKyiixYN4Lwvs7C7w8Pm/wAk+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EuzthPGyJMQhLGNdi7GoxEIJyPHX8VdnvgsfaPsYxv6FD5B968C7EQVXJc2IJvDw+b/POh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U2PvCKOC6Kyn2IfWKdkEIXkeOn5VG7C7D7w1g3lVjU5LsQ0jWx6xBi8LsPoeH/ow2oKHSm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FDPTJ8hpiwD7F1oVxKJQ7Yf5qs+jsF2Q0bLk8tB7HBYmF2Idb8ceHcY/wH+Ch75MxMd4rH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Y0GmmQw1LNCvYoIKiwmsPl2/HrKH2E2EUkipHs1Dkojskk+mNjUxLYhUs3wi8JNjH+dSoT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w940jdIQq+eNHaY00XCz14vR2Rnf8elldHYdgwpD0XYlKaDejsYiCEEglSHZ4Ty7DHm/l9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xUTUSHVm4r4DR7JhqISrLL0NUaEUpTcMeWqTHfE/E+xZ9HRnYbsQiw0QOXslRfyQSINYk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klQnFiyxtiSh67EGmRkJ5X5n3n04mhBgkTiXFTTQwG1DOzgzQnVyHwg1hdiyxfg12LPo7M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JTfQ1F1weFPsR0G2dMnejo+2CXwPqPoPo5FBHyR8k4xko+gv4HmJ4huUWUWUWRkIRkYxLI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uy0b6Y18FJjd4seaKwleRtHOCGsQa0duPeVmE8M5qPT4eh9s6Db4KNjeFHgkZSlGxi4ozp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MvuGl/Z9hPmL78X9PJn0n0Fe0J6K8ZrYYR7zCL7iPkn5JIKJ8B/Aj6h/AfMsLKCh9xIzXw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UUWWh4ASNnXNR5hlevYt9sgzZCIiEHELaF34F4nzhCYvh6H2xtG2xCCUGqUUE6EojIyiY6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C7eZxhH6w/YovsJmo+iK418KYhEQRigkaEG1FEFExaF+yNuU+4iextcNR8doP7aI/Qf0K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8DbEGjE0yEHvlS8NV4SoSa9Dr0I16EEfISmEjEoLvwdPxOo+Ho7s6MaPl9FG9iaT3xTDao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nvhdv8roLbPZBaGm3Rp/JuQdOxPsJuijcqWZtXrJ4ozXRWyvHoELrm+FEeG4fpgnKqmhsu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/E64XDtx2myEIaZHRrRshCDG1FmH1hZl7GLt8HxX4DehHcTeEsPEwyaPRvEEMe9CRnbDbg+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oz3hbHqMQxCUyux8ZjoT8PpxbDzFd8TDEYmTE2+uLNh3h9YWO515HxX4HXC7E3SE0QeUqN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QazZUSMQwbr4zEJlagkxoxi06N29l9DZYJClFHz6fidMdOT7sUoxoag8QkKUo1Ejy+hCx2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Yvm6ZJsl2PrMJgsKMWIND2dDinsevKwk2V8Fl8GohYWE3wSO5S3iCaGMf5J9Y6cUmLtydM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FbY1joLvPtm68HxQ/OwjRNiVGuzVEbNSxLTBOCWh2bcKPDR1OjY2ViRFExrR2yiDkK4wJG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RcHy7fiNax0z2wouh1DY2VibQhoZWbNio2s+glvPQQM68Hyfn7iNEL6PQJTZjShhoYtcxW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eaNnc7xuCbG9YQ0Q8olWGE6dYdtbFhEo67EwfLt+BZBS8AXVI1TC7avF8LTIaY0yhYIOhv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UUQQ1HQ6cHyfn7sSsSE9nbp9G7TaDw5sm2eyVQlr4LVmiMg+2NJG8wTZ2whtcEI0xjVPsK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0JEJjox9nrl3/BnaZorfWhJUv9iSbpBdZr+ztd/k9IvmBo9j4Ma19t/Q1e39Eez7T/0xo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AfYI94Bz6P1P0P0J+BYKgnM7saogpYqG2Kyz9z9zRD+Bl6QtzTNGz6JEtEKhZ1BtWCwbH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rnSX6KLQo7IdIk9ITdWPRbCNhLOjT0U2dxqVRBk0bJYkzEVEiIeBOqkrXH58G1wTNoOjr+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ispJnx4vaO2JiEx3/AARKggNVI6V7+PkYWL60ZJmV6PhVaEo9v4KcwzvipenohovlR5Y39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FNN+xdb/YUmyU/gbX2oP2yhczL9Gma/gjq2lH6KSWvtIaVZfwOS/pCa0Z+jdc/wBC8IDho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PsQ1iFD0Z2Y3NjaE0LoiHlPNsZZpkiN4NQgsENh2rE6Poatob2OYhIsKehW4DmhMSZ6YXe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E9iEq0IW9MQfbjosQR34OURlB5S2NfAy5uU5u34DbEqZtX/yntJ8lms/gNNUT+BpTvf70O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7Jcr7E6je+xgbQfXtDFvT32NKFRPv/wAEaWqT9lNm6GXbaT0+hNbc0e+9oVdHp7FpuPpib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MElrsVIp8FDJJ3XyQoRevg0j2/sfcJqdDSpWhrlbXwhrhtP4Ezf8A1O4aEohunThfgXzEk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Cf8hdkbwnsQmhGisRsJkon6ZFSVF1oUajwnCp9FGdBaF3gxqoTekKQENVCQdBFHxXWG/Z0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yEqENQeEhLEFgnsuRRZ9HAhIZZWCiyyshZZZWRMtk0XG9piNSpRFWfBzYlkHrZRkijntCu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sdvcS5Eq70QxGvT1P5NVv06wk7SejRIlv0Sr29lcQ12u0K1tokxSHIKvoR5FuQsIy3fsS1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xE6D7+BCKh8/Jqf3f0Ilp6djTMq+hXlov/c4rsEdjUFiiZkMpkbPY1sQt9FBosolFhGz2M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jTAkD3iJYZNRFFS5vpiez4jF2Rp6Q1ewzroexiwmz0GiZu3xWe64pXWBzUogSiUSSSQic0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RUUr+BV+mfCxbp/6E7pz7on9MeyC+SNPZZHzpDSKDz0EIB/LX9o20K/0I2RuSCNtpuH7Kq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khMKNH2KD0e6voe6kVr/oYVrib7w2G3S/gqBvfssNqPUHDYz1fs6gXRMjVD7Ek7Q8/CHBj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6GqIast9CV6X+H+ylLF16RBnaPkFrouLlHNj/AGWlP+jZfZqLFRM22JQ2EkuLgdahtSjJ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+BezFNHZMIWyCg9rPQhiGrobaxOb9Fo2V/A2nobY+BK9iU6Gr2esWvI1sfl7LrsJvsJ/QT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8dgj4BN7Yneh7ai9xXyPtOL5Qn22L2UT9MRkbP1Ej1EjpRL9f6En0/oSOk/oSPSIjXBVDg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9SdrK7L6DCskYrO61aTdF/QPlU7df4EdkTEZ9hdkhp7FOrC59Hanf2MsWp6gxVSJf7iKVU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3RhLc31RYx7O0oSATjp9DWtN/QkXNrvsdv3ohOcWX+TUB79ioJTrv2M603fYiNiT+RmnL6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rSS9+z+aHZCVOmKyC+XJvDw1KShGxKL/QSnAkQT2VVnoy9SKX1DZWvREWGz5C6Hh0pRDVD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e2POBD8MNfTTKKpEXxilKUpSeOLXqiWq94FqJ+50MlFPpH3RFLP8AkuKUpcUpSlxSl5JUf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3EkVfQ6wRnrsUNuPfZrB9tIXyxs0GrRGfIY9SJp0f327Twtk/2EzX+wdWXPoaoI1BWoQ6e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RP8iu0ZtJ6Hfci77FUKmhbf7Ug6r2dd+uhHaW19Fvjs1/6V3qKrDRDZntFH/Z3R3EJYvFC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WdUybHcHoa4xO8ZTQRJBtDw2oRcNop6HrY/lCdGxq2hrg2hbKQTuEu8dBulwQ/D2P0ov+v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2J/gVjoJr/uX2/wDs2ce/ZIf4TZsHrWJL6GoPQJRETaUv6HAqD18Qh1L6dDb7T69f9jQnE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aIfv7JLW/WkRU6+E7/nEWup7pDdrT+SllfvoXXUq6hR2uxXshWdNrR79C6tFL9EKnm/cZB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T6Kcmk1NsUkKrr2yr/kDuR/2NcyMSdtF3uutEV/Dwdho6HBjbF7PApTCVNENDGNFtiJiaZ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TfAxLY1h2nhs2RSD2wu8/M49s0jQMglFHpDtuwStNDE9oQ0GoItwevEiK3ptf8/8APhr/A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oCgj7F7g8bsaK36XgpSlLm4YelCH1MWl+cboWK+2am2a9df0Udoj386H3eRP2IJp6Vv8A8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ZJdYdEr6a6Qkhdnfp4SHD36HLKrXfoWi1T0Mi0/YkHq0dhjWZFsndafr/AHG+mOgh2adsa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N24tDtq9Ku6GRfoOt3/2F0IJeb2Kq1ta2LXvyhtZfmJ0hFH6GvZMlT7NbCsquh/cuxKS6P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+R/YSfIvYxQfUdbZHoP1JI2di2zoPoElhjf0O02zYrbOpcalRlfo2+2V8jpWLUwe+Z2Ro/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H9QD4PQxrJ6Wh7dqfdo3RpH6Y8zErbWYQz+C36zQfKWGSP2zu32PMG18/sfAUfrQuaUj+B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7yN1mHME2RBK4aPsi0aT0z6AlCCH0kPQkXSJSIjjD+pnQbsYl9iJawlZukNuxdSYvWyoqP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eJQlCFGoycEqpEpCbEgpsVJDZRvC0PSbN3RLQlSeNH7En/wBifg/QxW/TeKal8oU4wxqYm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V0XNKhE7GD+Y0+v8AYyp6P/E2P+zBkF9nt/R00qj3b0fr/wDfzEpdEOo2kfRF+8NKfIN0e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qo6mRMl4ZhixcFj2PKoIWQLT2OdF+lhUo8JqjQ9iUJR+NH0W0NrwJVH7+wzaof2EhkTES0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joE2fEx6P+Y39BjSEMdNf0NKD3U+//Z26fYGxbZWPab9Gq+Fj90TWYM/R2Eu/+0IIlbX1r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nULoSENhuIaCSifYdDD6DposQlijx0UTyxdDE8Ip2MeEWzIFHibw+CQvohJ0lEhvSxqeCC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n/a8Xaeqw4SNfQtJqi3bCka98FhiELg9C4y+kfyQSfdwyCv5QtdDDGJpCevU+gfSHjT7D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+mL1p/wBH/wCAfc/o+Fjdab/4E7Sf+0Jq2/tFHCX9oa1X/kJK0v7/APBYmi/semSiKSbP2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VSO/oSYtfoWGN+5oUEZ36QpNhJfopi6vv/wAHN20uqdX+zoOehuMNs9AvoSg2XCoWhTyez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QJ7wz2sPobG8ITPQxCkyNRQYpeCFiG8EKUo20N3sk8KN19Vf5xUNfbGrtf7O0XCEOq/4H7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y7/BinP5wQuxiwxCOnh9ZQssgq+UxUp8pCT46Cx/AjoKbauv9mNtBfwdXVSaGjQd7+h5Iv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nk/16FaUO9ED1pWzd1exCfTPodH29Fpox0lXsSx7t2PvEfa6KsN7FTEMPVOfwIMWudDr9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cPvwyhCffZGQkkt/Q207bpDAiev8AJUHuM9/2dMN4bGjrEEsI6U2eYQiGiCWUqLHQayss9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x96EukbMJMaU2jSEh7Gl4JhC6OX/AD/+H/7QTluPaWId1/zhHSKdMv8AQuskXZISqvb0S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9IcOhN6R6ocdIZ9EG2UYVW1EcCII9YR7EPG0o+RR38NFl9Y/uAxv2aVtmMJS9CLplf+R96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a5hpz5HPaS7gqDuJwfhaDp9jFqfeOhWzWql09dG7D+UUJHG5Pgc5alNCJex18ihp1r4Jtn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NNHQTYqqK7O7Dh2N7pvhdm9i2yHZfsdoen/sdk+xdYeHopvKXwNQomx9+V6FyhG0Q36Pbo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pvA79n7kYoor+yl0guoXYjbLEkbXYmu6N4fJZQiGia/z/APXBU/Z/wUZanz4GM96KL1ENr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YgiVG/oMdIbhu9jf2H2mVvselcMui0Oz6l2I04xv1tn9kRA/Rb/Swps+GMlH8/wC6KqmhF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dNPSEtbYzptDCiKiJtfv4FW5PYsoUYf8Ar/oWmcTvwxQ7f0fT+oVmgGBb22i6V/aOp38lO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38sbnUb/ZQdi+hqpv4E1Xb6RT7/xX/RC9/wDH/Q2D0+xKFXadsVnbfus0pemSP7NlcPD4J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50Wyn0hP6R9QkSRwPqj6B4lX0xu7Yv7DO9mzJiZmELsumV6Hu2wp0KUvJcVWrVShoyUSED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LrwbT4Z3BW4mEIQiNFLjUQoJdhdjSK6D/AEIsntmsdbHZ/ob6kQH08xo7+Bkh9obVNz7ZR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Qa4i5X7D6A/hBuS0/QmXfoPMC/Qkma1X8BQTQKF/uCtsk9iFP+RUw9v2PtL/aElXfqoscV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/YndN/TEUafpjT9nqH/aEev8AJCRov+RoT+0/+hVod+xKuG/r/wBG9wmmHl6LloeuyFuJG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JBpfbI9Jn/wAmSukK9Jf0P5y/sbO2UTTwd47D4wmexqGz1C+scY0IsOEYkallkZMptqhl6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1OvC9dbGB+n0N18IUJn0Ia9/wIaEis+qHQNCGPp/7DVUZJlpvRNX0h7p/TP02NFca2LKai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+ULjVXS4D/hH/AHF/8g0NHSf2jYh/f/gnYq/t/wDQt9/5hfUbG7SX9P8A0Q7L+ivbfpDRp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IybVz9jYGvtjY59/LKkr2St1iCTQR3ZtRiRIQ6iyA0xSSRjxNhE/90tz9+xrQRRJ9I8KrH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kGp+pZfo/QrLEpBIh2f68TxpFznF0bDhU3hMpToP0sQiGrGP2LK+CL4NGjWO+KZ9ARgol/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dHcMIK+hLttkFpWGiy9U6R/ostJPsT6gjqhFYrTsmJbuO7Csni2PYBCfSPo0YLrIJIhaO+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YwbWoNoWq/Rq6L9l4a39j3ZUU9kgEl9ibI7Pfkdpv6LR9sU6DftBPEulHvBxED2iaFlEEx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hBs2tjJvdPcqX3r2JijCSP/krJ9xSA7JsyptOhImGQnFY/wBrxofeOhb6Hon3hNZ9ZSaI2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ro7C8MIY1HJ1xYxvT/wB/G2kKTT8nTqC2iA6UetnYOVNIRVLR1axwH1arPQ12emQ9m2MQi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v5G7pSs2pER/OEO0b9G6G/bY2uC1D+B6Z2/sQjuNfYwqN/wBlAsfpiNj+hUJNaRGu9Fhv2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iNHiLaJrFKGldmPap2IIv/n9CTr3GoioRQL9KN6xHwQbPZYbhXyfu/wCyfZ8KI+BQLg8rj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BcOidxsx7gja0JNCRGbHwEll9YfNiGr8L8KPsZX+v/wB8fZdMfAQGVMvKCM2aKBUn9DB2C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Nt/LH57f2N55W4T9P8BVaEq0QUrSdo6LqHlgx/BuivlDugLrK1NH1Axzj9BtSUa/++BdcR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sRkK9sfs/7ZPs+g+sSukREKU28NGiI9DsKjpzFKhtDYmUV9cOz95Viq2Olgz3uHgffgpSC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2J+GYfJCrXp6/v/0VpG7ZcKXktiUWKn/YwaWKfExqrh7OKQXUPKpM6uQyt2+BaZZV1kILw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pcUeBldBBUSK7GxihdEGEEUCcNhWC2EX7IadptkYlhnSePs+VLiiIRkaEqR8iIfoNS+hDs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traIVbITCC7Bab+bilN/29CRvCEzDR2DQhN9V6Eh9NjNbX7E75O8TcPFuWJxYmw3XQqHU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5R0hpCFjQnoa7LCo1wSOmD4JoSF/BXsylIyP2a+RqKyqj7GV8CTfuDeOSjIPQwQuhKDQpD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Lii5ovL0Vf6c4QhKx+1sM75Mqajt9ik3NCjoiDYiWl4Wi7O4X+xfTCGkb/gS9VDsQmKgmU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XCYSFweUXQ8/rKjsT49ThUKvoj9iOpo0nGxkr6RWPbQl8w69QKjMENQSCOmhqZqJuz0BiL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nx50af4P+ReBCRjSrymi7Z0L/AGd2p1lf8C3eToTISLt0+hdVfvQiiNP2xXEv4Dpg0tyDg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KJmEJijxsmCU5TheTwjEmxx3o1ez4eF9B60/WM0gfQ3U0TCEdghmyBKusJaooVCeym70Ol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mGsa+kN/SIvJXyngR/gH/AMedtI6Y/s7o+gb/AIH0TnrJ1zSO6cfZH/I8+xtil2R6Hqjog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44t2xpGsbCDxMoXyKhcIhp4lIyfPGlw8LNLyTErHqShbUv6UGk0hR6g0exRmnWCBjYWyDb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3+Bu6G/2Nv5zVh6Qm2afZPoaPXlpUUvgm/A1/z/wLlTtkOwUQ6bf8GyMZ8fLwP/n2NybPo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k3+20hIUqEe1S+l/yOPQX6RW6RUv5J9iUQThMNV2xIyMNDcHl1kTYh6E72ib0eyEmH84fP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FaD70KPQ6QzSEJtsaMUbJXsa/JA/qUN3sreyFRGFZSNjzSl6GmiJdoadiraKn2NX0UvK2f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sQl70mjpxfzgj9o/4G8dJ/bOir+E2bwzfpE9h/qsoB/yu/wBDer/L/wDv9yIf8FYiof0e1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unqCfp/pf8Yg70d6jbfbIuKxUh/MMP0G+Cvkh7FrkaJiCZoTS7KU7GesU0frwNcqXFxOD0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vQm1dm/Q2z9k43GzTxDrFQksGyP2NiQljnoWyj6vRL6ZWadlTIIx8KXD9EK9sSw0fXJtDT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97/8AS6p66S7/AJRtzvbYw6pfpf8A4JW9PbRLEh2wbVD2o/5IJlj2QhISNAkbg9dDct8C6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u2Jp4dCfxh6xRu8Z5k+NFhEvQKEITMRUb9H28SYmaYlbQoUpRpMal+jQjpoalG12i0asb5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uhKZo2J7w1jIxmNt2pDEks0uLwpvB07EGhaZv4l1wbwLXQkdiWRMjxSlhPILL8VJl9Eg1Q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XDZSi/AQ0npjAvEhbnT7J8Mgr3h9isfQfzjjsTH3FQ0Y7dFrWWyCR4txCCnSbGaG1HmkIS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G4oQg9oeEJyXQifI0pofjTa6E67IY/gP7mxX6ILnRuFKJ8rsXH4ht0xFO9liKRfsQo29Eu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jtePoomuFEbtCT0xsRql3sT9GJN+x/A07NvoidOjF2YfoMuJiCkLsX0GMdwGDZlGjKay2X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iIQmDGWIV8ky1ext6JlueFUaMgtfB8G2L7ytHoTyy7ELD0Ps7RF1YsQWtekLU9hwapfc/y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eniQNEkaD9iX0NNdl8aYni4vwKPsXwYGnYSCV2j5A29mtHyPYN+xv4Ni5UWJ6O490LQu0+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peTxCYqKsdE+DXFPYbLPb65PDKbIuhoxNUu+KycZKKHsfIhjEUDQototi2pOyNYnu13r5E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KqggT2EamPVYn2dIT4H9j+A0134KfoTP0WfMihPgc9izYl9IVFV0Xhh9osQTaekNpMsaEX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fgWqhXCJHlQms3F5VYYllog/sm8QTGxHllG36JexpIavYn6zcPCY0ZuFnM1hqjUwtCExsQ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kGdz0wmMS+TNvVuxtVb9iWQujfYlZMJ7gTYaYm0Iib2hP+iroOOs02+hMyPYkWHBv4I37I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2xOCwteK4SpDRTRUUaiQSfQSexKcZmPg7GoKCHwhDZBpIgotso6XG2CErF3wnh9lzcUQu0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QyDQmSCcQikwuTwKMaXv0M0WzNWCoQephJ1sa3RWtMTaLLwQSxWU9ERCEwtKHRLQvQ/RiV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34lTRA0kJVkrSGhEEkJBpRlIxdYsw0X6EqNQ1h0g9YXFEY0HqJPZVmCWGxqNVLahlmEiWy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uHsR2HqvCCw8PCEo4EFiYTKy8Xc7CEVVszStNfpw0QMtNCQjaFw0tOkpphSjENKEB7w0dQ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+Z6lHuwzoOQlWYJcUdvA2UZor4GwVXobP0b+Bts2bG72J66O9KmbN+xIQ38EIfsg/sWIJf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tig1iTIQSw3kuGMJoCqCXpi6GxoZYs7HYa8zw0SCeJwWEicWK+x3E4wkJ62J+hV0NXW4SR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JmqE6MTLuYZawmXQq8QtdiRZb7GksLivBbLmChkw1iweg1RBCNCGiYWjRRKiMbs1IjSKh4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KkNjFFvHsaZIJWrtCFJHSsToe0D6LDWEd59jqPwtYXFeBjVm6jJ6DCCYQ0Rcmzsdj0Bkil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P0Ymdo+Asp0iHvY6zKV6F8ypYt3wdM0o2W8IwQTw2xros7O0JE4QmhDUEhL7NIhZmXWUEh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UpKfYSmO2MiGUpocuhiNXRrqxprYgeqmqPZ3Ow81zhCDRBEyieBaViXofsRMPgbEG4OHQi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HY3lM+hvs7gSrrHYmYlXY3Bi0SxeVFwiGkMpS8E4JjCO/AkmhoRojI7hJXZrAhlmLZmyPC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gN30K/Ah4jwQhMUonghXoNR1wJ7SIjRVV5uuROxTsTvheFwXhWlAc0hLR4QxKzQ1Zb2dpq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jsTRIR0QljsTMSIaIdnYmYkQ/AlXwZcPnUuxNsSXaJcQhRYfgNiiY2xJvCYo8ij3gkiEwh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H0IjHAnrCEjOxQ7pKRZuuRzcTVOvjXBeB4jYRp6O6GUSHoToS9kNMa9iGhNuiI2bQ+UJzk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oXyP0JNi+Qouhhs8IpJZeKd8e3Bm2BHEuqLFxWl/98c3EhKrymLLwrFYksXB4LwS4CEw2i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3h9DNuC6Fh94bax0xSoxOi74Q8LIQWJ4X3hFwF9B4GKKN6MT7HdQeEnsb9ND9BphOxKiwY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f4Chktdn8/wDg1W6H8f8Ao+S24QpRieaMQPFS5ghAhCHXClGJE1wmFMVofYXWXi7IyJmsW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MerwMhCeJohulwOkiwYpc+sPkE9BBASMbNtsSIbSGOyUXyEplvg3yWEi4WdCvCikWkRIfC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RH6Lli8YxfLBLCE8Hvgke8LHesXHu0XLw9hbUgysImJNl6MWsN+K3rDFO+xzUUpToEPD0g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Yk9iSQ4G7GJmKSTw98l4KW8eouCEJFNosw0IK9FexIJYITk2UT2LLRXvC5ITDcR2qjtEIJ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yxDGNQmex9iYzLayXX4m2FsYe7wJn0Ndi0LQkEiP0diZjRIaDUbPCZijm+DRC65I7cmzOD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EqGg3XmYglOVKNjUt6RGFLvBZbRoRCEFlSHQWCaZWX5HiC0aFnSI9hj2XF0UU6QtaIT/DY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6PlPQwI6RaJN9C+QlOsNlOxIudLxeuC5WHz4PDfg7cWKRiUz6wuFKNn0Kxt2IXFxluDa94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PYnhyWhobMk1hrDEqhKIa9hK6Q3V2Nnbw8PeoUCqIdJr8J0GtC6jFpaNnWJBMQhfRRMEi4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C+LcVFvmzpneH4ZVGJvVkYmI9mkXiiYoylZGyxCLnopEESjWrJdMo3RdGJeMSmFsWmuxuJ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RiWKUbS2z7BE6GUg8Iom06hCR+FZsSpjWJDorEr0J29iSXXFlPfhfP0HbM4dsSinF+CM+w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sMjF8hCCXKjFPoj9sggRosE7wXqUmNfAlTISOkXg8M5oZVRIjsY1htjCDoWvwqnrKYgXJs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j8BKzQ8PDH4mqVsF8y3rNwhD4rF4NwrYkkUUE3RDfCZT7Hg8exSaLRag2dOluLyiETUYsQ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PDIS2WC7F54z7Eom9kXBcblFLzfFjRCF1zSsuXh9c5xZKNV0VFsT+WLCEPhRPNKMbCUHMQ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iilN97wz3h6EPCnK6E6cLWs0jIhjyliWiRMMaJlObXnxIUjoLgxKnRYXDeX0bEEubfFlGI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mFj35j4NWROsUPF4plKdj0LvgO3po4Qx9uHSLQnsNUbXh4o3klCT/ACJtZRsmPXOCkGMQg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eSTZGULJUiEtQc94dic6GGwke3xfzmiG6xN8ISdlwkXG8D4vg8sarYvcw0mONotdiHily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N8exG3UqW7UQrttmuaiO72NV0NsQ6/hjIxlLhEI4WOgSR7xnfRXTzMQnJpPQt7HaIobCkk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CZibCMEmhBFBLgtYy4+mU0S9Cf0xb2GvWuPY6eF8Wwu8pFnXJDLh5YuVy8PVMKWu83sfZ8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/sah+hCT1omH2MzaYtz7jNnEERWyfSopHoJDFqkJjQU16xF2mmRCCFgl9GIKCUEFtYt0Rr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xqxoNPQ4HQoiH9hAg1xBInC468NLSL7aJIFd2Y+iCL4wSGe1BNWjWJBj2xYvK3B9iFx1sb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UuhuL+SvFyioZBiQdhiNlfkNUQfAMZXot7ErtnxjCsN5uhFE9j2y8FsbFsSPQ1OsGHhNEX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aloHNamldYgfsaFnfhnKDjcIBWgg8QhCExCwrKxCrBVHZ9y/oY+h1pBD2hltJDEMSqE52I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yU0TYuvA8XLRFoih0i5d8XDfGDLeg020Kuc4TK0oQxtFG6UaIbYU70Oo20X0PdVElNBDUJ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Jpqj6NUIfY0TYs0MheD+sNm0WiZb2NDiYnp4uwGvrrGnROhl2NjY0WKfRtkZH8kEiCQkvY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Nj9YhPYp6G2DtODXTQ9VEJw7EEqFV0PYk9Q614Hxe6Fgm74q5WG2oSLX2M2K8TwMl2JDX0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PWDY3BsUw67Df2HdsL6tjSPaHe50IhdVE4XCrK5CzQ17bOozOHSjf7KTo3UpS2iEqIQmG0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hqhKaylBCWLWdYSQSuszJBIS4GvUOqwlGsKm+yDjN87RJxdIlDoQdH6EqG+i8DfBtGwkaH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6BuldTQeBNpdiR8I1vY1+B/Q/Usot7G4NBhhim0TEdPZptBv0PTY7Kw9pj15F7Mb3mlEpq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wnrRin2QICV0NotYtxxSaFiwhIOgbqjF+xlb0fSN7GuNjXrCvkxPsSekWDV1hULEtN58kC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YY9j+AtNjtHT5vg2Ud+b64vgwlXEbxifgFrDG94Wjx0I29CeiQ4gm9vAz0z1lQ1HHl4rF1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oSLHw4QaJhyk8qx1WEejoIfbErUOjXoWjUiHiwPfCBkmMveNtnsMXvEnpCRdIXJoxsJLT0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hEFgmMQhkGiAQ1hjR8nl6HvipXBiQ1xRRiV0hqMbG34E9jWDGIXDjsdxBf3Cg6KbYkPfYg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eH+EJYpSmmRDEHtT0Lyuw0diewkQmZJFdIdGJOxnq9Et7F0dCQpPlOii4tlKUohSmhxkEF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QsNlwp2VVJKe+T5CGjRcIQswqNIbvFuKj1miH2LooneTRdidodzZD6hXyDcwUxMwacbpdj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t4bGylKJsbGWb2hGzT4vl0KLhMksOhMvQmF0TJaPajqgovUQpMQnF8kURVjE9B0RaE+hMT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i9cnlh4S4pC14kRQexKIXPe9rFO8PHyIZjtAkkohye0ZCSzoooognhohO50r2NTPShf8AI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TvGCcINCVeCLYjb0dwhV2ID3ERRhnSLnqkG/tD48WRCOinoQqXQiE0LOi5hJya500IqIeN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LVCoYYfLWU8HQexogllLBDZfE9cErLwvX/Juh3pDKvBKKckNDSNiTpwomQyoq4DPeUJPWs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lRfsTTGyCmK0/yNNOPKwUVVm4dIa9hkBt3hsErELEoQh9oShcM9lhhAfQ+BqTGpMUhrz0e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Oh6FJEf4Qw2hcfoooLDDYzSFnyiVEphvx9D7EEI2wTEh++TaW2dkzU6lbdYzsB8oPggugx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7iKUonoSIdcHA0xuqEG5SHoRRoNfaFZ1ixlDVExMUauiRMpcpVBGCnQlBaH8FreJscs2Gu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eK1QqASxn2x9RY6IIUuBsKLr3mZbHiEFvBLDfOcIaoXZBLDpQzYunl9hnR7NZqd45ssOpY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M9I1bfD96YiDKkWjVEl8Cw2JkIIfaEMQykqM1KCatWalYhlKXFEJ0QnwmOm6w9orI7b2Je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4q3hCZ9FLsa2QxAvbNESOsUTwdEiPsdIVp40b49sNwUsUsTT8TbgmFHiDNi+Jjd7O6ZbpV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ImIfpgZJWJnstG4rhMvE+RTEoY3YhYWGsLg1R8hNiAQZNeW+Ao2MNcAQSivaEqGztCemJG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dD+B8mJugkW/Yl7FyHt8GxvkhiBQTaEpUNFXjhRdcKP5KMmZ4JiCysQetD6YQ3RHTGzglm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7MiGqEHrEiFFhYhBcVobKIU1MVtfg24KN4ZSjY1cJXBBIkQsUgarBQMaKGWaMVvpC9slpU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b8PQfYhuNFGosGWvA0TYtsQm+LZ7RoQZPJCYgswH2ixRuunTC2xYbEos5l6VE6o9kUhfB0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IQmITi0TDoMkKU6ZUn8ElXBvEOsQQTKXFLgjg7NVQxyRCftiT0Jn0IDZS46iGWsQ0lhvF8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vY0Ji2Qa8D+sFrwmPD57N4mJxe8Q1x/OR0GxCzAxQYLoXZRDrRzG6G1BdGrwsJpIa+FCw1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ca9HQ3H1zbLhHRXkkZdcBtpHZC7SE9hJOsNjy4GqxaO6ZfE3BfoSvdF9djZWo8Eqpuvges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eHlrhCYfJz6EFraJXzGzQU6Qw3g8S6PQ3GKoRBDQSkh1FEE9YExZpeKxRDZiCMoInoNVeT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2MUuKhH0QrUsSqhYiGNjxUuHhi9vE9HoQ9e8NvoZdHSYsCa56LCYXGlHwZCcJ4YTCVZo/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2GsOoQ1oVrYpShqGugqOsLEbHnZaMJlLi4UpRMTGyxoaL6Ia34E+FwyiKsShDHWG0uzZxH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NWZZCB4tzS3LLt4W5sX0sSU3ZfbFrSNwnSEinN9QSohZ3mlLwWZzaIQhMUZ0LKyj7GzDQS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eGyiEMmh+C+ISvsWxTKmIY0FdBr0jvC4sm4MULFRCjGJEZXwldZby8OChsxohn0CZ2JDoh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gYrwsN8Wx9vArQ0pYbaMsU7NLSEohLsUd8GzEoMX4iJicF0D2CaCRDoaFoQW0aYMYrhRhf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sGphNp6GNsubDf0Nsb6SP2RwooN0eKJieCDXAm7FpyJnfYXFGxsbELtiboLdsU2IRMUowx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snilGxi1ucNIansFTVYqz2s6WiGqxWLwdvxTE8U4quhN9C12JRJITMi7FBzwSgcN0Y9hSH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JjtGg75aE2uifYtkQbb6HrvBEQsJ4aIUuKPDO4JHD+dI9FsrZCN+iP0in2Er0JCImGyjNE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EsvFGxso2NuPjPQw76PlFL0b9nWkPR2H1Cx05voSH+KiEGMnsIXRBRMzT7K30J9GxV9iII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jFSEwGsLUdUE5JkM9kPoqRKNkbFRvRQuGyo0UuGN8EHB2ST2N+oW+2JQWi4gkIbgw6KMUp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KNjYylGxayH3wiLe2d4Z6Eg8MJw2Yu/A+iE8K5XiseiEhHREx9ipBpvtiaQafbC+EPcEqF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h6WKbxYxiBEmhqeBL7RDUGr9DotEGEKMpRtL2fYW9I9ZFvYzYLThKvTNQaIuaXBhvJeFoF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w2UYpRsaOx95iObPAkEEmWd4gur+PWJ5uFtm0ej7gghK9ES7Kx9hQ1AzekPlEi64IrXQ1d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99DXYcY1ymE4OZT2feL5CL7EvmW+xfyJHi+kXUQoEYNkQcCY6Im8UpS4NlLxRQYo0XFsbG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uFOhpkINUlwbLhCReZeVjRD32xLpEIRkSK/Q4it0aOiFrsSS65Uo8LkJawmXEOhC5vKAsS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uHiCaLVMWtHZ9MWaPxUWMs6ImWxsvFogw2BuDQadDfoSISy3Ba/xleHWoR7FaISSwhUjbK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ehBQic6fBhcpl0fMJ3KY8UTuL4GIQWKsXlCEJuknAuGqUvhhPyNDoEWFGxhi8GNCbTLNDq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fLg8JMIX3+LSiTfR2mj0gowlTTsWuj9l3oe+xP0htAjwKNUN3l0UxgS+xO8V5E4QFQmJlK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poWnGbw28tkQ9uCFKNjY2NizRm1DqM+ht3glXxyEGpSlyWLzrkzVIc9hLEsEJNiSXZt9D+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2VohXYT053BSHuucRsXC0JfBMvJeCwmJlKUuRtsWPERNGXyXGLQsDeDY2PCFneuyiDJMN4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yha/wFwaaQjsKTRMUxIiGht9lSFoIR7Ei653Axcqd9DfYuspn0JXgTIQy0XBeJhBMQTKUp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ztGbYTquKUubwsMYo0XB5SzRPso8NhuJU9rjZhNZQvv8AEUd5VCSQ4uz6DT9ss6F3BKJOb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ZtirsUYbQmfQkXfkaj5RNPzMJlEylKUpTZYognUWVFLi8kaiGF6xRvglm6Dg2yketiFot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OwusoLF+J3hSg2kX4Iu2JnpDOwjp4KNVhbMbH2EplvQWlv8BMuj5RPkITExMpSlKUouyUl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eClOhO3BS+EQ52xMJQ56GU0byiDRQjobF3wW/ixDG2aC9AvmJ6c6WiUNfRWNlNuxLikQn4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TXfiTEyiYmUpS4TF1UJkWKLnQY2bvigkTF8w1rZV7GGjBjUJTKLi1dxsHhBPxXY2l0ICV2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bEoa+hwb4S9kXBO4J+OijpFEhS+JMTEyiYmUp0yx76Z1tE18EPsGSQkWITHfjQJlYzvYx7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sUkXBGkiSGEzsPCixfhpWQREiYnFsolDZjZR7YuDrBfYkKX8ZK6EnXCp+OlE8KUY8NLCNO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iR7cEvQoRCYQkXYxrYkdCOTZ3IxiTfRXbFpllw2h/WCE0MXZ6vzbZSGUbG89ieI7zD5z8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omJlHhOHolpBHyaGxrsXdErJiiF9g168pCFgdP0SneYhdcGJUo5ZjeFgZ3F/EeOE40owld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x75Ti8VzPNZBKa5rF8MJhJiQky8RmsGPBJeM0GF0L7KNS6xrVkwcCEL+07AUnC4sEyQbGe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Lr8Trio2IXQ/sJGVHwk8MRfJR+WK+SlIsk4IJCQ1rLxnSdn7Lq5T24LoeIbxtnBPCOxe2L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eNmLoYgvx6NF2J6Q27HQ2Xhc7swh/l3C8MJxTYh9nshI/ZPyajZFIpYSz6CyS3ZLH2LFJj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PSLvFFFhjKPLkFvQ9DeE3ijN346V2fCNeyjY6495rhCY/zEroi/CVR1Z8+AhjSY1wWGo8J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MY9RNUUswwsQtiCQt7NhhPKRBLLwxDY1TL3EE3j5ny/FSuFvsTG0ikyueQi/mX3+Mm10JC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7zJnQDXTLK6HCo1dFBIWkxGBjxRMTEesNBYYhst0PEL6yp7E2JT8VNZROHeC/9APNEEJPx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KNBoessRK0bUDcILCRCWFclwtGwsM74PqDZd0VlehujWe7Er/ABm9YnB/b/Rsmr+MhPmuW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ooQWsRUCRMrvg8LhsYtxaUb2LaISRPW3lbNUJ7E1+MnGEjr/RUrEi/FQsLklGsJiZZDoc1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xbZQfFYUbeTxC6G4hs9zEt4p2FpC6Eovxkiw10IT8BspS/wCmCynyTL3CjuGtaZT9C0qwk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PRSiQ9cPQyiISiiLMMbx3EvQu/wAZKesLk81L+FCEIQhCHYXJEH4ZxQub4KuI70SUIKuxP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2sNOPiglogoJnYsXCaoZuMY8JsSuie/xki/CfJeGEJ4e4uSwxeRCys0pRjRNiu83BMboyC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hNj0jZMLo6TDxyULDE9MYtGdRNCUX4qk89L50LwPh2FhcmLyJcaUpcMgqW1YqQSi4X0E/Q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gYaum2jpDdx3mtCQ0Q9nRRTYl+KsqXg/DfEuKEvKgvAxeBPgvHdjEFyuEi8LCGhdEEdmyj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6zRy2HhKxff4qOnhvGl8a4rzLoXJYfiLDUELwz0hlnXwSonDAiRFeFwMb0JRKIbrLODVxC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UY2y4SpJCxfjIXC4hcUvnnFeeXJaIM7E5vDCkjHdDo2QnCkBRKEosogFAholfDxcLGuA/r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AHiCVnoF+M2uMKX8JfhzEuS6wLBd4fJ8El9jYNoqG+CkG23WdohQuLgmxg41dxBYQo8Gti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JqRooLFmg3xwoxd38Bc2jGLRSl/En4nXmlQwohPATheSErGNRv0ibwMgpyQkQ2izo1ErJF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o8QXQkX4C8ENMaaL+MuS8rFqEGHy6BqBLRoGp4ITgsNwqGhLb8LLPkhdG+jpBbEEvZLTO2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S/KjpkfmLytmwQcDEeENcJUJs3Q6QvGDRONKU6SG4U2yE8DReEQhBMdqNaokLsSmLcaiEE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4F/PXOeZmwSGh8eC6GLvElfPWcQ0HMF48au8nwSrwgtdZfQ76FhrGCwsBYv8ATlzXnY2hE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dDF2NoRYl4XmmkXygnGJxUcSiH2QRIQ6F8ijVt8HIRQvyF+KvAh+ZofcOmVhcIZu8OmEsa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xVWSeTUcyJXRsglY8NDEyTNeEuhZr/TV4UPzt1OuVk1BHQaO7Q0wlXgGNltIbg/ZiU8jRe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aw8mos5igSf6avCvwGnHpBLJC6OmVIWKoScmW0huHcZJ5WScavkuGxPYtsQ2USuOpuQmE0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eFfgPFOnFuH8QPrJLtnQ2RYnBnQQ3DsedNQfLRHo7HrQnvFwj1j3ykS/OXmXkXn1RjaO8z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1so3BqJtHZAZBuHQQ2U2/wNnJLDeha6bMWkN5Q+sswlXBfzrLyL81FlFhY9BUjxfB8ihZB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/AIA0VKcnbHbH0Cbw8pDDGjESGwSL85vy0y+VssUxbFhaEdRiW+FBsGhSVZbrocDPwibPm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CDbxRrX0af6ASfkv4C8rPUIQsbIkSLC7w0OxCuBtJWOeLob9I+14miE8UJmamFx6YJREpM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7YxiZMC/OeMXXi9C/AT82sEIWbE8LbySuQdLWNeLo29In9+RaiEIQnC4QhjeLSLiuyCVwS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R9jHhazbr89D3xF+CvIsSWNFFwsSH0NcrM1YgNPojbgSvtGhohTGxDYjIQhCEZQnMFHCpu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nBd7HwsZBZiid/OfXiWJ5152hELHfCIZT2LKpjDfQxoFL7MtXCEEMaDzNj98I4hoVy8L3k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Hht5YlRYe/wA9p/pDQyTjNhcTagswg1Wh5WMQSV9+B8Wi7FdB4bF4QU4ImEdsPCV4dIbuZ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/z+35iflZsiNPkahKLCCsaVjHBCX3zuFLg1QhdDGNmy8ns5gkTguVw6cEpwXX5/YXX5i8j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m4JRGtCNmNasYh1RaC40bKQMLQ4ay824ii8TglvC8ZZeF+ejfwF+A2UWF5GNEpoWgZ3zQZ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EUiYEEE8NjDDCx8Y3Y34GRfExMoSyly7cHif6E1UHyn4DDZfOeGjTMTqp2ynbeNCN4JDCi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oPjGvxNw9KNcwuIhYSJxesyYYkX/QFjmGaf4r0N3KF4rweGMTppX3khKxj14ELEsFbQ2OM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rOjXBoha6GFso8khjQsISzMo6YSxCYS/0D//EACoQAQACAgICAgICAwEBAQEBAAEAESExQ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RobEQwdHh8PEgMFBA/9oACAEBAAE/ELbpZ0ojdLrqKJbFS6DWOII5baMTiy3OpWaTE4FQZ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ABLX2REQt1kl3WmZgL3Uw4g1fR+ICd8NwVJnRA5bzxUwM87i7lymMaOrjq7jqpnjmZx5D0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um5koFg86Y6lhC8qoRR2sN48zy9zcphOMs5lgYbIjYwLvANIcMVW0fDOBZxKdmYqHCcxMl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YhahesEpdHELBxZojnKJ8TL1V6hWnO5gGniPsqDO6JSaPcyIoWg7McMQNbNS9hbrUW7CiX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dPU2KYtmDRHd88SiNmHuBsvCSxUdQwocxELSvUydHE424OoaqzWIPlzxC9+I9Ch6li05uV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a9SxDlBsW+aJdG3RjxFGXyhwi64gbHKA8LOXFcEpYbjKq2R3ezcwW1e5VKrEKwt6isMBO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q16ioHEY9MbHbHO2WbaOOXmMR06j1Dc/64dTnwT1GyDmc5f45l4fx/GK89y7bqGMMQzvEv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PuGxc8y6v+oZeiPq4ZC0gU8Rui8PTL+pa1FEL5ggoMQKui+4VTFVmWLVL4jsrAzACIMGrx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0yjbC7l2cZqK2hh7uITRQfiYgc9xFexfqFeoh95g2ouYALvHMw1VruUNq0h7g7m9vmNEdV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IJtss8TA1dsrFIV+oitGKmECpSWc9wuCXFJVS47VzUBbRYygDmpgsL4iVoNiNQLLfh8RSo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vwHuJsUEGPCbbMsKVuG0TUS6mNuJV6Zx4lILd/wBTaeJvd6+paaXJyRJY648ylwwxoKsvD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UMnHYQNmBtj2DHdwbMJctVq+phrdRoA/MUVeZjBfhA3/mK5AFltFHhjgo0dXuCobs9aifD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sYFWwTdQB+4+QJk+s1A1Rv9wORtjinJFVA3LmTYTEWsHTNkI77gN1S8QymGI1oojjJLAXm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AYlLoiUeRjQWH+Y3sqpZXdpzAUqY9Shmk8MW7GjMFC2mGQ2D1xB0Rsr/yF4KKiu3NrXxHO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SXkjcu6NEcBhDbDVa8waa5nW3xCbgLL1KoCkOCM34AuotRYH04uGwVtRhMxTeAcBxHeWOx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7hS6EY0rxLuYacsRCvKUHNw55cUzSxtOI7roQhlZ88QVlmuI+CrgQdh8CWCkKofMqQYgVR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/MLtqWgLuXKnPMZPBqZXJviUZ2q5dTL2+oiFHjzEaClcVFPBfcBoAFQItb5zHeKuVbWvMR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y9ylvdWhO8KvzN2WCwhbHACCFabt9wUAX2QN2ma55isXwZXOgtR86HbhI8KCBvaimZuqt1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IhXKwYOQYOxmaiHBcEigQi30y8E7nmZKzI8weyv1HDZdTTmPnWvUcIRVTGjXnmBcG2Y5e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VZBw8woou+SAaF/yihQFRq1EyLu33AtyDeZRccdwKceYUN6Oo1kp9MpOnrMQrpzAxvMS5v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MtSgv5lmOeDEdvu4uRSvE4ZriWFVFbLXeIWXVnMWyHkEfcC5x2xC8ieoIDnzC6IEERdMQf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SUYxZr7hLx+4crWuJWk1e4FFJxmLnOeIDVOuIGisqbqchz5iNU7iXcHiLpOMGJd0iw/Etd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Hb+D3Bc1LnmNF1/Hc45m+IvxNz1NP8e2LeI58ThHfmLli8GtQLaMkBnOo4bcznG5tjfccH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ZGZ6X+o3VOPMKrLN7+JeFWFF1nEu7BL3qK34dy7csal9wSbBx8S9hq5lhhX7gFkGy3zApv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o2o2URKyrc5QwWcwVgfBzLUCInO1uodOubGemsAjnWkqikt7leyGriuVs0yRBPEMdliOeI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JSw6AEoebiVGZLYgugzgha10Y53lMgT7ixjUtq1Ya69wMUYuOgQnZpzLrhjXcrh3uZ5cH5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MpRf5iF4+WVQHOdxBQqoKKWjcKop/G4qNlX5nN6eJbppgmQC1FR7gK2OOuoZW0siN2/E2M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geYSyuINkYAitCWHEQt1cQpB6mIkbgLxiovLLL7nG/uB5xEG2Ob67hXwo3CNlbrmKDThFQ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4ZvP3C7BaPxFrsQOsYmRSRqLAJ8VLtVCtXKC7+JwUxC6LajK5EO5TTJWY3dbgYLvwmAKWd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WEijkbJzWMygoW39TaU+UDht46g6auo3RAEQsxS1YKRT5azjmYIM9x6nIMZliUBt7dRYh7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FvsKiarI8Rurw+4vZPjcqzWfeoBdmNwFRVm8S4Qua2LruZaaH8xUAjQG7OTzHhfj8xFgVX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2c3uO2EWbLe4UU9pphLuIMDEhVWeZZznqojO9SrsXAUpKIliGV8h1ip8r4WOcvETWVjqUC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IFK1/3Glv5lIKMuLJY5v/ADKzdS07HhESramb3z6ladglBpZ7iwgAzG1RxKtpJmi+alUHI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hXZSzAICDLuLYWVvzVRoRgjYjVsDKVFQOGOeHEyq78zGVbGc8S3AFcL4qGbb08yw65luHm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iyIJefcdYLJqkVOOBLdeOY4NWPmZAX8xrGYg7qLkq0wxFDlvENi7jmu0HvBUGlrXqKLYe2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gyhR+ZTd2/EVuUriuIAqsr1C6fzKOPq5ZxZmVVF329QTNKPI8xwa2QAx+olqquQldbqAbr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bMtagFvyw0cpe7pnqEZZkTLLbNnEFHezcaYrqkMKgLafmBh8ZitRpl0NLLa8zrIxO0gYAo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mBYVCJ3Z/VCrj7/g14lQ4qK7ZmPjUuC6juXmXXuc9/wAe4fwY5l/UcGWZb4riGDJ6h7mvF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Gz+ovJMDS7lEpu1jdJdnEW8nEFcxbEq5x3NlVcxzzE2thXwmw2hiFUv8AKZjwG3tjC8RV1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o6JrdWtRzK0zbDLqn5jaInuWkg2Rg4y7cHUF7XmZC38RSzdfuXQxjWCGrOo1Fm+CNmmnuD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AJxLcc0ZiNgYbjwx4KZmBeCsQGc1FSqplBxZAaBXmW5bs6iErlqWt1kNx9CuIGDISCDaEC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V9YjnF5jTtkic5IN2nxN0vemO8Wce4AUuaholXr1EVTzyTeHUEQrAfmOacUwbM7uBZ74hp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n8RrObgBTY9xAVUzXoicOWrjhuDECqV5lrRvouXBrMtlMCNNZl2Oe2FYsrzDmjHNxCnMO3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oCbZQwACNYLmLzc8JjQldzDVeILdX/qGCnM1XXMvFCVxLALu+ZdKaHZOoQAovlTCyr/EMZ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wuRthxLatJ5EQKoKjb9kyFs8MBq255hlglS8rYjioYKuZW45PrUYDhFwNHeLiqMA2nUO9C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211FVeJZ/NHac7XE3Vr1Elj8Q5toldO8S7GL5mHjPEMtsFS8epVLuIo23xccGmr3KqNN1D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TqZPyg+QlzXViUAw8RsuVhnqJbF/cBzk/aOSmXmWaybgdDZxMhtfY1HdvxJYHHzC1ESncF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nvbAFBipgUG+oBoTW5jRFZO5WaSj3DkLEbl1JYH1MaMq2QF5o5ZcLxogq0d6lwlzZYRLLF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gzKaMbCz4hb1zxFaAFDuoyHNDTFBJAN1eYZ1N0SzQxHQlZm7BELXwnuKOpS4l5OOJZh5vM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0EIbc/U2tddMWKdVhmtuXhjbd7vcpg/MyfEc9juYVbmVrkvxLdLPzG6zjxLUGHniXm141M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dSlG4WJ+ojefqURYU4xAgU4ls7G5eaIoFVbAXidZYILlfEAOzmpWKqr0QrDzUCxywMdyhN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cksE4jAWXxMW6b+IkVCeJmN9w1X7miGv3Q0C8xvWJ4pqMLajde5YIG3TKlVz1FRs3zcpSU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rvHNwDdkJxLBJjRuoKLsuXgFHF/1ONq/4xPExqHEZxD+KlY/+F61/GvmJDmMfO5zmbP4Er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2tppCKdQvLD46wK6ibWmDRQQcqfmXXfcNlZ7lnxzNFhmVblhS+wH4iIrxKAMCX8xLSJRUP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uBzflMhGkviA1LCCyqfEUBaGzuKUs1uo5fZAzPq3UZaJRE4zcJXdxtceLmOQriByDecRe8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scEvIkaqkxFXAIF5CqMaSj4ivBFKxFQ6lUZbX6ghh/wDIBVi1FhvcNuzMty0zN8U9RoKH6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Vw1Tt5iBY786mAW/FRXapotYdws4o3XcE1kmFzjxHV8c3GkwVcXSI6noCc/08y+bL98RSy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YTUUpa1LGjCVLR0seCK/S3FlDjLUVteXphdFXHeW7IpL0JvG5an7qCqo/xNGoeEHix2uNq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oVxCsAZuNjmvcDbjzHvH1C2TMNNEw4dkwD01BqJhYNUdSmmLxjE0Uq5QO+8wobdcQB2Zhd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V9TFq3UHCq1uUCFB+CHAa6m0XVbxBaEzGm90zA8+kW1o+5kApRCBTnxE69Ukro2qe8zui7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MV0gR5mqYqOvPEWEEowe2NTBSwe3mUNoT1fu4Gq3BFR33MC2ZAEhGeuPErsovuAbr0wl3Q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ivGBC7iLWrtHBY2eIsZQ+JTWEr9RFY54nIGec7ioHN6qWlVdwFW4ihKWuYCa3MHPxEuqYM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aMwW7ELgcwW2sERWt0czRlbJXfIvmb/FXBlRR4jTsYmcWkUqNojWWh4lYGT6h2Qs2RNe6O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8L8rMC9vah8TUMJTLpiwH6Q4AJ0kBTVm+CUWURLKcJ6lezB9soaXaY0DXM2xzzAYVR+4ag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XnuW8FXiIOBydy84u/wASlr9ovmWGsxcBZAtbrGMTVN4mY1U53CA4SCCzbuNIFDMoChfE8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j4jbRBrmO6FE1KvWO2J5A7nNwbdZW5hdMBHTxA5LNTSzaZgtfP4jaWnog1ePST/Iwxk3Gt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YqbIIXtWGh5lKfJ1mCy+DMI0ZpEmLLWBLjeuoy/URVf8AiXzd1A27lmTjiMOHEIUqEt7uV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Wpkt7maqs6fiDA4y/ziOGyDGcx/M9z9S/E3H+Pcf47/k1OPMxz/NThYiDNsuTdw+QDAuov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U1de0yFHxMBxE93AdMFg5C8MRNgCKpGYjxG/kSiK1FLrkl3eYb8FMYoUHupeoK+YizAZuV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FDpALDnDBvwFFssKcmTipkG9sQq01Eg98eox1cyTcRSgxWbblKTnuLY1qUhtTcSBdhRGoK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KBcNTWrXEIrbMinPmV1plYyUN+YByCuYPXDNwrc5XaHxMcLcM0PzCtIS2larmBVBpywLt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k3eZWLllIPF46lmhiFFzUbRbLlBznmXm84jlWnmJT+2YZTEayAm3+UFXhDPmKjGL1B0tbj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sFfMotv1Dsp7SgzuV05hXSJjBwsTXCtkN4vaILUZ89M2bHEKBUuotJqJzTlCq/pFKVw+Y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EWGPMtSqgdYqcmFtS6F1VQHDd5dTdbtKqhTCroMeY7l9iAX43EJTnG2BalRuLQ8HFQgmx4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o28yzQ8tSonC3XMu3xUxzBISSkPeZXYFJr1LXHU7SLniHouBnI0wysa6M0erg21HMN04ig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KXGIt4RAR5NksNWRRmXz1CqBNvRxV5hhMCTI1m3iWtauaSWv4ggyW7gBFDEAWVBihrTdxt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PiPGy6qklCUQqD3YeZXdaxEStFGPcTOXZxxEHG8ZQ1DivjzKaAI5mBgp71ABtXPmWbUYzi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KGI2IrjEwsTzDTA2YlhHMZKZl8geoIi4/Mq273xCwKYB9SUnzEx2QZ+5iRtb49kuFUTO15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QoqoPeOpVTgfuMtvAZusDPwgC1Wf1Lqj9xVYz71FvF2Jp5qND5EDmtf1Bi5mjY+ofiOV2g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ZYi8FQHW7lJZV9Qkc0sUKBbqXQKNcS8HMQ4YlU2a5WD6HiUGH2zGCx57lC3WHhg5XRBNl4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Nuy5psuyVUflWVkziYACDIpsi4pPEwDRuZooVID0PEovmE4pt5ikpw1cIGFcEMrYj9y8fh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kccEqdeeYsh8xcDN3cVTCvc03vqWcLlZ5YrWcIi/i4O2gX7hwVPW4C+cwfnZzMNv7/h+4R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PcazM1/OJecxq8fyT3N+ppz/HFfz5m5nuajYMTniAbgXpmWofjESaFwUwnEPLZ15jCdJ/E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1ioUZEbXxDgnGrvkmYrD2R2OUPxMaZaleQXxENG3VxgFU/MHPB2QOQuMxOgjgQo2AN3Owp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3UYUxnXma0fiLWFr1Dt5RqVzcMhcwW3sIy1pwFtMd4cwBd7gKKFEtVBQQoe4bzogm1I7i2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a4x4mUpX3DB4iU4aO5dV+JcqM/iBnBbGYK2xxzn1qXe7w33KPNzlhzCi1UQGQww1kbIudV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Wm1M1qKnpSYuPfuNj7RrZbSvuFVU1dpiThh0lGSwej3KPbAo+YNUNRAF/iO6qI5VSQ8JRe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9JwYwJllChZhYuKCZKjQssAozDgHcvZqWdn3MCyvPc9l99QTI64mcJqCp1g3MO1ysbycRd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xlzKzeHjqKtjCzpFzELjtOxzmaAY/cpcECaQ1wuWunlKsvPxLQXkuGda0vzCAFEAlq8EdO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qioaYuf1KU4Q+YFAxiUMbZuChLMcjmFW9pbV2cQoSqILkV6lFtOGMtuLY0OX3HyKvUbavc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W3BOoArQYYD5jMxcvUyqsvlfxHen4iDdO4LHa1qWC238TgLXaGCkPcpdgSNdgGzuC1onub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nYxTN7vRAbbr3zEKwaN+ZqwWPEaMJbjjUopZs8xUCV2wUM3+iMBQpcqvW+4SxZwY85w3L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vWJdNXqOBLrki2CiN3WoKxui6YC0jtURWnN8Pw4j67NcnyTy4A0PiULNiJDYjo9TaKCt43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33HOePqovk9QFSNcwHBcpZzxzLv2Rqqu2/qXVEdu2YKdbm2DE0UDcNgl31DrI35gVGbI4a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iX8nnqNAK5lCbOZTQXVxEEHCC1dpHA5tYbMepmkecZ8E2F4vuU7vM0vkNQcFcahWrw8zOC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kzM1ppgBRzxEDj7iSlrP3KWzQPMugcyhe0D73Mn/6qXcokLeSJ4VTU4YzEwG2OwbnRGIY4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PIeI8NYzKCukVN1c1xLVzMyq0j8Q0vI/Mqa/jmOD+PE7J+pjr/wC+Z6mf43v+OZxHXn+Oa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NQKBaqGx2jYYKcML2IRemdzKrS/MS7f7mh5BQhsHmW9JSnpnzMb1ZC9zFU3Nx0R3WqCswL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bGDeYwpVJ5iFozzOASCxODUpNVmyBzA3bucXwyjBdajajzGx6VUb5wVFENj+phy3AoPjMN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a8kFsazE3je8T4fMM+DUowC+ajWAMyvC4KoQrucmEhTT0gL1vslltGQucmS+InjUWW2Bnf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MFFAE97hRnnzMt0DfUsodOOYiVejMMoDV6jLOfxC7N6llDdkMt0RG7r7hUGkxLVRkWNoHE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uXXBEdSbZWot/uBRo+JR4eYZoW6hvAEyy/ES8uKlWzT1CgFOUiVKvjMesqK+IzZxxMbvMc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mArcGrBnpiTB7ZZi2q4ja4UxuPRPMJElOBuA7tJgS87gKh91zL4dzBVROdvxCymhnOkJaL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CJus9ysqU27gZRS6jRs9am0NniahgrmZLgNDK1xUzipaiCMcaeIkEHMczlxLvvgz1Luin6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BFIpNzijFO+pZlze5dBZnuUWVl5maOu4uDt2QtuxPcUXkjvSJnBAGsAmXVbp7hLhlUWrX6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AF38SgzZ8QMukO1/hL26PuOoAf4lj6tyni7HmByDvmLO0CGaBzB6KrmaI/MPk8SguPmNgG+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iXht09wFv2TFBGr2rnxL0AeBNe5qmA8r48TIgvdkbWWI1jlgRyfcKrOtzacVB2MVK0LV7h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CzCMvjF2ZaW+Bh/mBjg5XbDQ6gVp+SNotsaZu44ZZdTnOXjzG0pNMaGKrqDdWJGDY55iFj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lyyzjVRKyoUO3zcpGxUqMAOnuZKv5l/KYDyIONwWkWZ5mVJfmUO204ll/SVgvEoFOEyROM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uuJSihrzKwYb3U3VxGgiMpPXRAPMThu9TesQvVYYA0sRbAXmYUMOZavBxCra0xgb0KPcV3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uBsCzHCq78xo3t4JSzm26mQhVnmDatjzMJ4JSXm4qPmsTjubZWjpvfzBdDiiYuSNQva16g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LOqnuGRr+D/5xOJ7lMqcw5/m/wCef4Z3OIcQcZvPEbtpxM1RVHEPP1Fvd2Qtxu5YMTu52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xNXAMsBYbbmHZuG7Q7w6iaMFwhZQkd4tjhpXEwqZcTIWeGWAi1zEKDriD1FODxMi5Go7y5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+YYM38QgHF9R91jmFZL6houl9yqdaicE1FpKGuWNrmoEcQi9HvzMohgjaXeTEMqzZ8wbqtkL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HmGwx3Gluwd3Gjs9QtWsvmFf7jwVmbKMxwl1fue2fEOMcRNXXimXjPOIFYPqaGMaqLQBQP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e4lNXFvavMdINdxKpeZ1Hdx1SWywsxVS4WOkHQ+4F1WO2AttRMnKIpJ/xNjFwOCdkrkASx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BuoXALr+5g3C7tW/1ARM+2FDBZFjNNvMOgYlXVFdxqr5MTC631NAePzFpFfEGwwrQRbKKc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Qc5Y5qGkLHnqeAvU8thz3MGxT+JbMDMd3LzcbpWzjUZUVY3MnOVTK3GmM46uPMqM2F/Mal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hYy+VW33Cl1xxG3yfqUoYfLMDD4IgMnT5maxZ3BMDnuCyg+YuKEb4uUBXcWlLnmAuUCXQ6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JRUp4EqEZbfmCgzR4i1bl4h2SEt0viNRLdY1BL5/MF4gNl/iZWkcdS97QrObFyb91GQA1x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fEEHGSKKsqFq1RuKnGO7IZrUzatxuUtDzAIvYXMObioU7t3Co4g48wWXgPuUaz1AwnMAjT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ybRIiMRtjfmIAoZnvn8wt4wPLKtfDRN1owpG52rHfr+ATml7mg5Roo5YA0W8VERvPiBbbY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XBioasO/zCqvvXiU2+eY1YgN3U03DjO5g6xM8fiXjJLCXaLrkHcLZTO4jxqIptjqBqELy2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bGmGnnzDCmJbi6N5mAeOWBMkvMe4C9yutspRA4Fks8ZOe43FvmUYWepWZ4J4N89xovwY0m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pzADHmIYTSKj3KOAK4jQwJsUrE29M4bc6xDhuypU+wljHT/nMKk1E3V76gbe7ENGaufmFu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l4lfcbMP8M+f4SoEr+Eqcy2czM9//AD3/ADfcbh3K+J1B8nqVQsuizMq3ccJy9x51mdPGf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dMYF51lwzviIyT4oiAGlRpoKmeOwY8pt/UszDDYYItmqZU1rEtUdYSbUJWIoLV3LgQSyiI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dMmOsViCmWziaHD6JkXDxxiCrv33DrR7mWHiYLzZUCyqxxDo4gmCsOrlarMxWHMAxumWFS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1PFyfmF24MmfMCzOINAvtiBdoz3YjMa4xDK+TE9YUbFRqCNb8Qu9BXESyLzcG3WnHMLu6+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A8TACMpNUzs6gIrQa6gKBxtjVXGnxLEu2j7g6wXNsY8QaZbiBzyZnHNza4CYFd6ht0PmFW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aKRwqGDuNq5Pc2aMTp+UPEw2bmAgZdSrcfLPlPULstrFPMzWlwjbNbnGNzRxVgY4xn1OcJ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tWf8A2XjGncSuoQZNO4Gqwh7lUaG9LML6dxqg31HVGYdSxgwguWpSFu2AHwlACN8wrFbZ7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ljMGBqvV+5ltS4YL5lg1/uVQUp2QELfMVAOL1AM8eIHiF8mJlLyObmoGK2wtlKIgV5ja8U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Zc5hIwATEApR6qM+0uMUKcJAxzHOAp3NKioIMNmkJQtic6nKIOWWgVazAq2hWbgugpq4ON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BiahnkZeuwOovIp1zCAit3ZAFaOeWZ/zMcoN9wdgrXUAt2oop9xzRHR1XK8R/hCMAuXXMQ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Ry1hgAt5jzSHiUVVMcS8mtcQPY4jtFlDxxU2U4rBA5bU2So5JV8XuAUmF5YDhZMtW3LGHW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QVXEbHNt9RttWiAt2ByyzivcoO9zsUiRLb3/UbcXicisRMS8RXBXM27XONbii9Mfo7gOo3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t6gCnFc1E6PmJhEqoFFpuAzks4jSr/EOwk2vEyxf1KKwQUwxvmDVVfzDkFdw21xuV1pYAK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9zPwh+5+qKRLXbLjp8O0QKoeI0La3zENDZcqmrfbGFcS84Ip9GSJG+8rU2xl6eu5dOPUYX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/3GlkxxLMEnQqvTMgH3PTMfB+ZSsV6/jmEPX8e/55/jX8OJyWRb1gO53AuMuZ/i6sb1K76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qjVELtuoYwxezmLmsRKDBk82wKOajwebiesQYPub7qYbrMTKvEXNtzGhlXkzMnEdWT4gMJ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GJmlrX5g7ZPJ5gLbfNdTY678y6m+kvduVXnXURaALysOIXXZzxArDUZrdG+o6S7l51Bymb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Tmsy6xfqJdVAGmqggrpWbTRBpVcrOvM44zqIwC+ZRxTRDFjkl2OOPMAYeJY1SjeYPWTUfe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8RwQcdRYrnUuiiBRRjuWC7qol1zzbFRTiL4hTOW4zD02zmfOI9DP6TN6MQ4KWQId161DBk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01ELd8TWeeI6oB8RHFl66hjiUDEDRGu2A3ZVBBURwepYMO5sGfNyi7jezUHdSmhq4XZKLw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qNbGuoFGcPiDhr7hjK57iw0LeiWjIXMimuamyjFcylp4YjTRX3DCSrv1FYRTuYA3jmAshq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2Ec245y6xTzBy10zZTb3EqxZnuDdhPMv3dMYbmF6JgrbXEHeLg2DdZIOHh4g0Yv8AqaoMt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Fw33FyV8QcCP/AHMzQrYHEt4Sj2lleTMf3VzPm7WPULQDMPLKT+CuiYuGmmycxSQBsrEta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EFejzUyDFcyngvUzBvbHVo7I2yx1K1aBeqhrQjyxBUKeZgahAVuMwbc5esPWoQFHlUEUF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9QhBk4JdYWxlt5UJu+4Cg/EZy16haxCLyvomOLH6gVTDRVs2Xt+oWW4pMEVVo8ykVX3nmO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FJXATHMzdl/1FAovM2TmA85dS6vdQOGvcFCoqncpFVHVxoq69EctGSss05Xcp8PxG+qiZp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sPLU0m05hSaHE1dfMqjwHDBRdXD6Xoi6suJjFHVcwNhca7RNu3zN0pQwAt31U1tqp13yxA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Whx8TCJAOI5TXUM844iYc13EChu9Sua8TNlSgK22c6hhaTE0itEqd4uUbGbLhaC4mWmF0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Vcj5lHuYIhMfCJMiNljHcc2t0QFBv/UyDS3zMcO0fmXRloheKteY9XZOPMx/7KxTzKyUJQ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nxOWImozxDG5Vs4/hMef46l/X8H/0GPM2eI7S8zjEvaXdd9xGOfcJt16miYwX8QkDuVs6j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R1uLTnDAq1KHYI7NW0yFtU7uIlKKZV6CNRuojFEM39yqzv1GNudxc8j3Chla8SwqqSDbEe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KG8/3HIOmW7FnA0SttRA/5jkRV7EPF3qG7MeJbu8wUymYJmqxKdZguQtx4UzWYh3jqFN0b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WHM6VmAoLiHGb5IV0IJTSGPuHFa4gg1qOXNE0yV4ZxgBl+A8TQtgGCc1HC76hrYCTeaiWg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rnUTMdTgcmINKBYlQUclPcyjX1FxqmVi5VFsDuVcQ3dwOLwE190BUHymAt+4UrZYLFCvPi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ENMqhtqCtwW7ZdXDIvHcKOMjq5va+MSsqnEqtwS3M2Kz5gW5ECmFSWrQBcwRcpOFMvMyOM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iU0rJ13GjoTKksOZSXlDzyNsFVLYgBZFQ5zKUCyHxAW5wRcy6LJSFmXiUBKl44DiKwA13C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spzC0WkUbF8hKQrcVoEBN+YgtG4YQAbiT8AmHbUXhE+IQaxMnqKA2TbtjpFhbwjU3FKcdw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IizSRuMN8xEXtojZdGWNLzMW6u+I6yW/qNBEzFSIXwQoPfF8wa0tcwCqZj0iMVbFe4g2r/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b1A7CXMJ5qW2QelsLDhwviUim2ZewCeYuRpKgMJxUBttXHuCy2hsm57WCXwcTbUs6w7FzM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fggsr4QQvriLhqHF37mwjADNZuWbXrjuUYaO4Usu40cbx5mRIW3xL4vErObCAK248xx4Rw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aOY2udH5iDHMchWO4cILIprddRtjSRqgXEAF0Md4+pRYFZyyqvNr3KAdSt3fi5kFuIFIKL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vN8wxyIl28SrPEBdn5nJa9gmxTEALKGBVQoVsnWTzDgMwK+YWlNkQGvmVUG4hfjGBTXMCj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FbI4ze9ktQXDXDdQ1vUArT4gBcsBFYWBYR70vEW9etQcat3KKFll7ceD3BzQ2OZdmcpqLg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V1DWKmxi2Hp+ZgcF3+JZxdQMLyaiY5vmV1Axr5lUYxE8zOv8A55hGc+I7xqM5h/Fo2y8Yn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HxcWKUZS6TMfC/wDGJSNTiJbxQyfMQ4L0uVhsW7lJ10jFtLTM4k2mVRz+pl4dQZE3Mu8kp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4wsWOfcbbRqbb1cvOvhijkpGWJDZ1Giq0BtdyvP1OA8aYUVr3GHLq5o3bn6jTp1MVc3cFc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jm6i6c9zN7StSp5QNNfuDXl6iqHeviYeaQhg2B3cMYFuCgjlNTgvUxu3wQRyMTfW9ErK1e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Hea4joKp3cDYYFOZSrRVTT8HmZUP/ACHPcwtj3LQr37lh3qHMZG9wB+4OVVqDeczPJ7h0h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uTUWbl6o+ZVwmOYo2NXTzMz7YLzKmqNQXBY+JTlx1MFCVVqSza1vglqJeZjBpZq8CcQqiv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3CtDMik9Syyj4lIlmPMbB6lKSr6lbu6enmORijxAReajwfuNT1L2Fa1AqqS+obTXmXiDET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ljODxK2HvVxgtWtxQ+SvRCI5CiGuXP1CsMFFQCUUq+BAND7MTdQpLltM3gmyfSFNWYZU3C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dZrM5O8Qq0TTALXEeSoKuFHZQogKD7XArMgrruYUGDku4Nc4i7AC+M1BN38QTuMMiSncD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e/ERcJQyJPOYqpI8Jk6gt09SiaDzNDAzUpT1DQHSGDquI11aK+zDCcJrUNAaI2IopplGKO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yzrxKVw9QEy0eiUckuco58EO1FHAalfJryDBaZuJ5a6hiXKghrz5n7dwlwt4mN1nhiAEYm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cdzhduRhZZvqWSl/ETZz1FtMfjiIHk1lltNOPOIFfCLeTHEQyNsK0iMaHLXEQYznBOM11f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+RhZRw2hmDSkwwogp4lKHZEUJoxiVZgqCyi3+5ZdmI2M1KzlgFtM7xKQ6iPNeIa1Sm+oYz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oG/7gWvULxev3DJjnxD26JgC1mIoczdfxKKph5jtsGrKipx+Yg2FB+I8BLxNaLJ5x3jczB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ZsGxUvcU9G1xHzBGuO6KiZKjaq5BCV+Mq5cpIi1h3KWpzE+PMwviJnBLpVIZDQvcKaCEqx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LGD7gDol8Thz8R8fxRecyq9MqklUnM+JS/wAb/nHc3PnH8LZ/UOf+qYPuCW0NSoZy48TVx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ujKhWcx9lSz5gyOHX6lIqWr4h2bPMuA6EuHK7tqNo3gjVN7mEoTN2RM53CuGv8xylYlKrj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sZ6nEY5eoGZmLa1OSU6fTMzRDmUoxePqUVu/6nubiaGZ+uWZbfUW2uf1LpjTCwepSc10TI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lYU2scqdzJVQbKQ9ylYgguONzIs3EbfmCU1cvgz3DZBF1AKxrmCzF081AJSYwnHcSArcSz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HcbqwqO8sQFD/AHClJ+eIqesmZmxy2yncLhpuYsqLeYWMwHSdrLUgHuWswb4JdKVY8QC1t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GGpVOEg2uDBMwGyO22jzFssbfMoBduZQrp/qNBkTAKJfMOa+YYf2y98/EL/xMqrD1LspKe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bt+JvxLLPOrqFJcPuOmi3uc3bOfMG3Ah4jgjlwzvMcgyrpZZu5xUPObr6jVwOqgrWq4R2Q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rO4LtzucBl5jlOI2DTveIg+qu4gs3fRBBBCVApHcoVlRZE1X+Jkq2txcOcw6zMVHUU1h65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gZU8yoi8apyIvUdZ6Qx8BNCmV6jegtiwqCto8S7QOBWfmUwgejMHUC7TMYrxG5rjzKY/Xq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tdSs41DIV8TI4nSFsFgwiOgxMmlUcCg/tA7K9RDb8xLBk0lwRQK8xdDm2C2FCvmOFpNxOV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WRgIujbiLgWDyq6HxAR12wLozxGxv1gNvzD4SEpfzFR0ysE/Mw3WCN3jiMSbRCD8h+4Be0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8FwDkreZQcNEpxEVRgqDYZ8wUZZPzN3QqFGxo4l2hMxsawwwwNxw5MVzBffiambe4lnzMW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5KlWjWIjeHpKVznqUlC53Mb2RLt/Epq2rhgoqAe09qKqJV3cVBinnmOExiKuEljsck04Li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yjx1KVVpyyx7xLNdbiaLRxxLgVZLGLBqMd7/eWFYkTG5z2WmFaNwFNLhjbD9wA3eY51ZcF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lKzY42Y4rBgjLpxU08iHG7tBnmJ0YS8ceqYTNYl3T1EpqqnJbFX9J0Ap7g8V/cC1cTRwPM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mqlFYum5rNPubzN1W5t+yPZcEmbzOZzHe/wCHH8nNzgWUh+oHGMHcGaM4vMXeOYVWmyXM8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blUowuQJgB3DUQugbqURuiqlSxGmVRvLcGFVUcrcxz9zJpczdbA2EHWDqYq5eKCcylIfHU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Ag9ViagtAqWsWzhi59C2+ICqfMSlkEFopt3Uawfhl0YUog8/qYMsXDJjI6jRv6iUli2OYU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s3WPcD8uIAd+pbqql00Fdxttwe43Y6dQbs4ms5qDbnmXhBQiVrXubNcSixzLLYz3GqyRwL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FUKlmhrmWZvLAyA4YinjESqNvv+HwQya5l6QuBq9Tm9eoYe+Zd5UuUowmxK5WDrHOOZi1H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KyIXFEWX4IZw2nniN2bSvqFld9y7Zw7l8uIFGSJdvzBzbEtuvEAsve2N3u5Zm4Oy+JrDXu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/MftGqvD3zOF5lClG4gmlk+lym+5iM5UFzP8AlXMc4bvuAK7jAu2QfCEbLzcVm7G3jEeQu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catS+EqmjRB2utYhVgnqWTqs3E4Lb3MHKVS76ZgOW2DlzLMWuX1Ha5fe4hDADcuK86ShAW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ukzjaOePMBVACaMFArAfM06o1q4eLj7YdvUwOVw6JyumzVQ6XWH9EzCBT8RdFtMoOMsDFm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G7Q4qJUyczN11yQ0jJlBaV0RufoxoBxXMrir7QWG79RCBy/qMrlA7Nl8wHMZ6jrZvmcRUd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KNQWOY6g6xZwJnScFATgeYoDCWNJBvwK+UIJksNtMI4CXdCmND5R94l1HKlhJm2JgTZutQ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u4BhinZKX44uHApPLogXfFQ8yRL0tha7ckRKvMcNWxK0SlNFnUTbmUXVMRMuS41eprMvKw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5ZQOf/ICMPK8wM9O5SNGYNFrTqUZN25iqLrOSIbW03cw+5Ql68QDTlgDdUw0px+ZVOLruZ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ZhAbo2SoUwGoN+2ph6mL5sYrDpSyaywplllhzkq4NMRch9RNNlsTwV1KiHWYEJfmEeJuKg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LAO2ACNSxfSQNvauJsNZmCsX3KKwVcV3wPERwX1ElIWIKqrjRun3maPJF2sEzWY75ruXgW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nziFLj8xu5VsCiYYjtJz/APHE4hjLPUC7zAXVfMBoOYCtVmVRvJO75gpF4Jdyrv8AlHFy9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TiZW5ZxaMnctqNrqMpUOYMa1Amopqm2OV1MjZTUpdm3cTGGD7MVYzUNFL7gYNkBgXaS6Vl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NijKvZNPjUbyPMSWOINeRmQX+IOHqFpjEW8S6p5Ji7YsZxz1By26lXwTPxzFos4zbF08zK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li1V2Nzq35Zpd/BAEsebmTjXmNsoWVFcMxD/m424ajj5xBQ1GzJCmbyjaOUjkKKHEbeAI+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vfbrJBNjoIlJtnXma4hmpgul+oJixTxHtUIHFisQmvfhcVLNM89yt0nqJ1EUK+YWuCriDT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UME2cwApeWUYxccLqDiNFjiZh3SpL7/8AZSVRlijiZAZZoeJwCu2Xnx5lC6WumYSzMex9k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fcXMFov3MEI2zZbZmoSnZahvRu4w35Gpcs+AmsrL31Ailw2vBzMaLUqLcsW+YOYwKcIDvd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fUxeUuDsUeIN2U+I1JrAfcsS6AuCK5dTolHnVi5lgQPIg8ljiJWBrPiZ27R6vEVg3UtuiN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1Br5YzSzKHBV3juWJ4mXFZgq8+ZQ035YCXqaGhANY9x01XmZMPdD8pxIdwpVKRry7JQcrg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XBwHYe8QUC0jQbxROYvaEmbtfqBmweX+IGUAeguGKjWWkf9xW9UUUuwNrLnatteXR8EpF6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amDHhLqFpZg0nMAsjxMw1FNnDqVg7SmFCubjZpWfX1CuUiNmviX8jpI2clWGgl7qIUzYDf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olULvtKvJ+YEYCL8y96zHXZlOFF9XHbe/EP8A2ckZmu6lhvMyy1/iCueZZQUrcJrknJfuN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HECqqoaTFcwFNanD+5tPuNp/UGC/qGNjL+ZYyxAU1HIV3Ci/1Ba5rVSmVhJ/EkTGZlTgzM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voiFmm43YPyhEAH+JtyVENw1EPHwnqwmdrbEC4s5jIOOJWisLxPDonLMKACKi2FNxLoKr/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Kgz2ZthKNRMVd3HmwX9ytJO6muq/zD2G3qokWQzpJfFS+txfMc63HLC+OY+Yuf4Duc/wTm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vMH0jajZCmc3MNee4y1O5jJhMWhlQDYZiG8BIDVfFRLGhxHRhyRi7NxUHN6mlBc8REv8Aq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MxnGHUt6qEfTPuIqViIMqL7ilDBMNw4FYWpRqtaiK7cGIR2RbvVx06xz7ibI4qDzZdQdOn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O8z2VE6q6mfZzLLO9RBUFuBt3NOZvqp+QhSCszDlH+oNZMRbuKXmrjhxp4gDlv/MtR6l0K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XlsGoIyafxLTJydwbvZB5CcI/cT8vMTvL3EAYwxg12tsVB9RnpRLxVPc2Jx5my1qbOZkDx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psJd3e/EO0RGCal0SvrnmW93NoGSXZo1BXJt1KGtz3jzK9Ru88TKLhn3CrVj3LtHJhuNKv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wolMQs2CQSuKgd7qbMVLtOJsTiOSSyC3dR2LzzLgnGMQszqTIzHHLLFQ5cwHDQxqBmBPmX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keiJaJxQBRu4CUpUy/wBELNOCAJGXEOW/iUh2gWXyYiG2BzB3Rx9xM2aiXTee4UK8eYOjm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s/wAwCDAW+pgaoJFFqsXDCcRi264lqlzNvtCn7BlpeW43BCNgXL4lxt5m6xBBwIg3iVYF6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dZWAq3xNHFcTGIq3jy+4iLTlTvyx0m+blzOmbvCFtzB0lLgCyM2ABtaJa507IDbu5VqRxz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pmUI/iNaJuDYbJ8BKD3Cy5WH8wK4sqqrgS5bDMoZw3HlS+LlDiEA2Ws1BaEuI3EIq54gXv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uxzLabq99Rq9Sy3PTCWzca574gXFPxGme+I5NxBnIwDst7jjY9FRP9XEtqPqINNQKHcLJa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GxnioXnmNIWFE0aMRvGsxO0H1KsboN3KtGWCCGZQlhjxK3S14hs4OomuYDJd3xMOLSGW/x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7juHPMTe8TBk1nEtfsaIKlyHKSppzL0ruZtWIFuY6zMg1oITNXxL3j3Dd2Z3BsVSQsUB7l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WLHWmRgV5mC9QVmupspx4hfv1Nk0ynlqC5tGLjn3MLHEFJhSYFhqF3nPLEBTmBAcuZhtUH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3VdVA01Up1gY5giN2MQ4SLKx/F1LJf8BA5ZU6XAzlAgsgYO5luViruoaF8/iFRU0a+IDa6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nNSXgo8RhWiNRhil5jw+aXDdr9SjQS+5kxmaR5jvUdYavmUJFx+oqrZRN85PMpVh4hNu5k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YlfgAeIK8vX4g2Of6ipBuXDP/AGButwYpd5ibzni4VWFUhurqKmuISA4cMWr6jx0hszF/2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3TzE41uoMsOYdpvivMsQ8QrtLDG0LSSy845gcAwFc1cpTWTmZLll7pjtpcSkR5y/ichuoy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qyHBc1GI44zHGZVLZibExXXMcqt8wOXDuGkFwwFgddQxihLjkuUg1AaeJegLqZQc3N65YJ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8yjdwdiI2NVf5ijduXnmIrd0wezEF1io8GyJ6+GFuUwxlKLXUDGMEN5tP1DJeuoFOL8yi6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MKivkeYMBLWu6zQjJK3XZiP28PcQ3Zk+Ydeoz8QS3cFPoslKs54nPd+7lmfqGFpr4ibthX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C3t8R/KFiG/UyNuI08/EBASLnxUIQFWZ5m4rVrl+4dShIrullCliKIACGFwtTFhiUOWonk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1KkqUzc95lH20tQF7+pQSBRpnIaiy+Y9F1F7rMv05lwMe2KihiPdsuRYXHNO5duYksUrOI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WELz4lnqKkIhW0T8zIh+oyb7dStdnzGgarEtVL4IKCGSkeYKrZeV3BTdLeZZawB+pcaoKv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QyNxwdOphMKXiJENBkzGqG9IQZecrKqo+Jhohs7PzHLubDp4YC8fK40chcW217lgeXcq20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cy+MLEDZzzOQid2saOqgwViYrqvMcefiUvg1OUd9RE39QOjERVYwTDaxLGj7gbwxxsQ24R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MtjpidZ8wylEHKGpeVvxLwcQsWS+JlLcsrDP1uGm/Uq2+I9rxAO2GoxYTZdw2XuMZDUrTR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nglvZLFt4JUXbeZcer3NFxzMAUpE8xpL3v3B2DRqAcXYkLgZ1iLZBcqqG5ka/MrG/9RxVC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sv3FRcsqrzFLzvuUH9IlreuoAcNXFbCLYGe3qFrnEoooJABaXqY0h9RJyPMOvfxKKjgmfy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J/ID6lF1xMVXDKo8SzAZvmWF9QEqhqtxFQu0JTQoAPqZMjEBVv8Qg8pfzMS15alFBfUuNQ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qvqPGlP3KtxvNSirbtipULiLWq6m73Nj7jpQlcpjqKpquEqw5LqAMesRLSMyulDCS3apdx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SOpYNsxEDTTLKLf8AMCrZvfEa59wVzdkHb9E2g3qBd2mF3luLowTFrcVxANs21cHgZjNLp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phs9zaglqwXHxVQW70PMTV0Wyxf7ICBhYolY+o3Yu/Eo3BY228eIwVq/uUvA5S/BMox4mj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tbXEWk6zFwHfEM+4Z5HiLQA75rUxofMbCqYdEpBm0IA7hvAYWQazs6l7VliFDzBa1GuyxN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lZbawE10kuzRibCIdVNO5nZlo99wsLADntlH9JQNHxArj4jS4LIVWcVAN5+YAXysOmZ1bJ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EEOC6AoPiMO2Ryupykcw6BS74jAAOoflQuqhepY0LeScKovNZi2Aeo3XFsprO4qxWfPEG1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tjR7xLMdwaFARFrBm4g2mtsLmdeJugIp5vErCvGJkqawkoAoTnEXnVpdEuCUWehxC2A8lR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HZTmYBbbgmczlAx0wjKmpM0RWAHxuUrlCrR5km6mo0fqaiAalmOojYXhgv1FfvMI0iruG5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Qr3HxyZM+EczjF1E5wfuGu78QwY4EuDJQcywwfEXRWSM8/Nx1cFI3FKDuxqUqT8scrFZk2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IAOYQDmotycRKWral4OvDFOlftMhYHMPR4qNIoDxcOL34nWqdw0vc7PMFG1VKOc1KsByV3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NIt8RBozKU4L7uWBxEp1jUCq56lAtllYYC9NEbUvMW2CnUFyZZg4qOLTGwwvcOmo2K45Yg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WqluZqtf1FRS+IjyxcArW8S+Y0vJE463mBm1qW8jcAOszkBnU5TW0dzUNK/MTAygP3LUHC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L0bfEthKmER3u4tC40TeahGwq4xHQCobb4WTEuHiDZ4J47IA7AhS5Y3hVf3ATquZnd3Aox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HiUVWqgt0AjujfmNBgt7mwTNMbs8HcLGMtQu3F4zC1DR+oqCPmBmBKK7dxy833DLTzG8MU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dt37nNrzGbjOojbJPZiWxmTjMuYdUJBTTEaAIN1qCU3mGmyoWGAR+44kxQ/EsLl5NA5itX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Na6iPedscc+iXPA8uZmNsVE9GGTmGhRd8T5Cc8EDvxML70kbltVmMOqlqwW8ku756gAAyx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Vm6El8s+Zn7TTu6MstG13NaMdwoNX0EwBtcaY+83zArr4mNDMLp+ILGNMHNXLHLCS8YYUN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WvyS8FcdTkofcGm/N9RofcBWVzqoFtaqBlbogg0F8ShVtINFipxEvkTK7zALeOo0A5c1Ma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GgZgMfNsTZe4rKi1lutzNWuPUsVmvUU3aLkjpvmZvYdRrt4SyghodwwnROeiNe4mca8woG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BVgSroMQvFZZm756nQ0SyGsReK9MMB5l5vTeZa1alHygFpuFZoe2BsNTlsxFdC5ga64gQt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0LrcO1X8S4F44ZYLgaIpYGbl2gheNTG1PPVzOGrYAS7c3vGwcv+Zl8OJgg24jejqUMwDj2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tckQBrzBkDEBzuYtLWZp7hIWL9xa2lLdwn5agdZj9lnUcFmVltZXgZZsHQJb4f3ERFu4o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8wLfF1aRQBRS4hTLyIgVUXZCjDzDtuFoAxzLmgGUBAtVjVQQaooL1DyZhl+Y6GXhheAexs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hFSjKAUnxFTjhRGuGFlBDgnMM8JtZPiYBUXbUVjdmVjJFO3UaVdgw5AW+IGwAbihuJkgq2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Vs1MqTIW9XCjTb3ZKPghm8145mXLgyMKDqiwAznmGQeLjlxr9RYHM22fBE4NzQvniUGKe+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1P3EyDVH5gx4gWT7ZSmdRmPcLZv1Gzr0QL0zySitFGLZV2tR3KcE14zFrdGIXbhCNAiUMM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Ji5cd4l3nfMSqVAcblU0sHLWo1dOIHhmymGijDRRZcvao3KI7jZiDi+ZZ0FGi9x0i5YFQ3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Y1jliYDiALfuJjau4rBt8yxTTsj9cQLq1Tc3BbdkOEocnzKWnNwKNmuYIj3HAdjMXhpTB3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nF8MqzDJzEeMXBBRniJ2WnEupkrkgKbckrgP+ZbdTDCuqirquZSrdhxKRXHGCpKRmtbhhE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PYe5vDrzAdDEvKs3NLoYBpb9QPQg+KuppEpiNJb+IBdmoJmj6hbY6tjtK11CCLWQfMqXjM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KC1OIw7TSxsV4ZnMeKuNoV8pUBmVfrcQ49wKj9RObrxDFMKyhXWoERUhlq4Q1lIRANNVLL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YDAJKDugPUa0cy/ZnEwGaxAUVjubwOJkBdw7Hqb/yzH1N556jrm4ly5mRKmS8Stu+4qmcI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ixxxCh98ylw68S/BCcUPuWcaniUBllN48TKqf8QDpx3MC7++ZlY0+NR5PuO3uC+FhOQxFw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mLnLd68QNlbjk3dTI1yhcjd8TnkPMwFhmAOE56g5x3VzXDK9/meIIHEXi4DFuHfEGmsxU5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zAeYXRbqWcnMa24iL19QBcq+I0HF1FVAsy6fmBe8dxxj6QtnRCrTiDoL7ltW1EYyX5iZxh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2GNkJ2E8zC7pQltLqLIFXxNwGsEJUZ+Mjtt5hawX7qJb8q1lKxmaVu8xVZepfV3qXyxU5E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uNyyY3B4B5m3mXYzuFotIgW70xWcKMPbLlN22I0C1VBOC1mIZ1a7qmMEZSxAdH9whDWAJu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cODV9SyhblLnVh4D1/mAk5Ia2HMcGElXV5lK54wRN3jT4gA61NmpucwH+yGeozFgjaxC2U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9oKOd+5giQ5Bg0K4vMHHZCqzNYUXmIvpqaEYHHMUaoGeIjoDzOweUTEa7iHDjzDRvfEXRi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FvcREKBLgH2hu2oWCgZmKOgRgJqL8+ZgVQ6mHN34lpmz3KmXMorsgNeJlgolFq5YYWnxF5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wxVURPExTj4jF4CFqwpgXZiIAg/MANOH4jkfxBVe3qWBQyxL8Z9RoXjUGohhzAUsihVC5R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USuVGIvgubUY9TAZhW0s6jTVHiAmDVQaznvM0Zx1HC3wl7XC3KvqLwrD+PEpuagtLMYJh7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4bO4Zaw4JdFGol2i+pu3UVo5sgucAM2L6mAtf0jvKQvsTFhsPECs1BeH1GnPWpsaIgusnc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SNvBq4jhBETN2SsWf+ymJlr8om6/ErF/EecRtyfTAuuHuOqTEyaPKIor/ANlC7wcynHlHJ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HqIaGNlXVdQ1p4IHA/FyoDPnzEFrCeSaQrxP9PEBkXBFVjud5tXW5Qjgx0sICiaUvwtOcQ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gmJnzAHtFVFuwXmEpdwyNColETiMeFUwoNzPS4lN4a6iznEArm4Ww8OoSQiFjZfcCsYKJc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ifm4uaDZ5mdKmbxjtnKsDcsq9oN2MtQKW5jtaenHcfEHFM3eJn/c4QfcHHQ6n/Mow5ltYc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urh6TxLvDcW6p+ZRVLcMNEVHuaK2ZsuFL+0tRTl4jgxuB0eJaXAzUVKpKQ5mCtLIr9QznD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3BXBWJddq8dQbxN7YXyLDghi/wXEBWU4Gxl4yujHlcqJMO1gBk+ppjXOICNlVWbg7FXKZx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EUvmu5gCGHmXZ/cVu2Jb0g8xeo1WFzEB5YYZ1LOC08wsBt+ozkxrPMNa3xKw1LJRuWcle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oIrF3kvi5aNjXMrfu1+JrAp7TDfBjURwUkEoBrEFCP/UDgpjlaDgimhaR2RKfMyOTP4lOS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IYa+p3bfqI1nOYIN0ubmh11Bc4Er5g1SgJfEuCqA4NyvkM3MzTVsgoRfojYe4p4Y0uRdty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lzFfcxQ8kF9Zsxc5L+Jso3C64OrIDeWwlM6TGqAtZNL8RyrgN4iDUVKIGm4y0wVWnUFtpp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e0aYVMKZiBt7oi28GPcNIuWYYGNYhwXA3soJmRyYrrPUKx7e5lL66ltF15gwqLTs1AWZHa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YLqg0WfMwraIj1G4MPUwa58RyDsYlmjBzAcsyqFi5MQI234gApv8AcHON8wbM78RMgtNXU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iByZS9R9/Ea0MRLqiIpj7gKjVkBsvNxB2Km2LrqZTFRrDOZSFXYSqu+e4555iIIZNQeAPx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Z/wDJs1iDRlFldZg5XDxC8chxLrsQW1fiHJZ7gyKccy7TjUyJkDKG+YlG8XCCJppAgp3+J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4xLHd57jjTN0fucs1HqciXPVcImri7hxfELpd8x5Y04ho6YMW5FgI4bzKL7T8Qt3iA28TY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XGYgObjShYPMSube4XaOpS4biVV6lVq0TmGMrEHHF/cBvH1HktY1GwKX6n/XEUxTGrx4na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bOMdwCit+ZYNOZSiu6lZV+JVXWfZHFVuaaHzMrR5gXjiUulXF1C6QwyTKGs5q3yxSq6uBC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07RtWD0w4zcyZsqOePcrjmAoFZmAD8RtOaYlFrfiDGm2DFMpQ3AgxnhgDStYyFSfiO26Di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bvxDqqriz/RLpoczteWWRzRKGuvEvGMQyVeI5pwrmUYSc2dRfBmRuDln3BGt9Sw4yywMQs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YqHDDJX1HjEMZMT/MHN6Oo+CDYVzMBdMEKzmMFjKXacS4tIzYMZmJZL3cAUa/Mxk7jRa66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XjCXBVO2I4+ahQ3Man1KONnSahOs6Z0HmoCBpjJ1Gz10S/e4YMGPEHPqI2GepvUW9fglrT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MCn+olsVYRiMaiLWr9yzRtDguYiBd278zJOIOcRfFxYNZ0+It1siBJljH73hED1KG4MMQD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SMnWJlHKMBXY3NRGrua3d+pSyjf7lEuqqW0ujHEol7JZW2y+OYd/8xvLg9Qug42zFta6mb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8k8KFsAht1dwl88ZPEu1bQeomUcQo4tazGi5WLHPJMMttzzX1BeBOZmoL6CDUqC7mFJ1UT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YGTwiFg12dwqjxEtbPUKMBBU2hidbduJeFYZcDnmFrsrMoXguECsLriJQq6czWAM9ahMlw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zKsDhmBEaxCINKRKV7zLDLjVcwtu3mVyXirIB1DM1YagCgMeY3BKESAv4iacvcyAAHqJRz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AZrGeiFV+IbAxqEvDG3IObg1Th03NxQ3qDkEvLbFTWGUi25YVXrxFLvZGzTTxMu0x+YJo1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XM+T1MhcfbAzZGyttpgXniIVafUq88HEa55/EsGjO9V7ja8FjHlcKqu+Y6V1FaRMzDxUA2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5gRyVBjxAB/7EKUurljnMarbUJVMuoIaqw/mEW3csYMkGwSmz3GFbxzDBVGLmOKCF5/uLN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9TCiVb3DROQZQOClsG6zEAXuoeapuuMXEtTl5hqWFMea1yxw1cquDxEpK54lHyfmaZmlzj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/ANUW8tAaJbRr6jVIjKzb9SnRKjVB1KyyxHdr3CxS/eojTZkgWLA5lm+HEQFtpdQ2gY6hS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d6gO3qJQvmI07lDyllI5o6lKUfcTDVEUjaghKB+McYaZRu2DhEW2paYpuI0QfBmWIvXKYO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VN+IAnlz6jl8xulI2PibhnxAq4qMnJmbDUcgq6iCl1BssRUE8GNxWTJaK4uY5XDZPcOzmN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vmoacWTFXlYLWRqae+JYu6hnWCCvlYFcCyqKX6gK+Iq2wl5zfxNaIvqBYP1DDbqZcGg3ZL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HUDNrVRq7GX0S9/qMMYzzF5RKiw98kXio9KiVMdVbzFRUzsjpC3NH8R4M/EXvUtvXPUy7x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xKyOalKEVsaiAFXIEFtZUpyvEsDMomD3MFpuEV3XUwUdIZOc1qA3F589ELXYeJgcjzM3xn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G/wC45csIA7XiaZKJTFLfEbKzbxNuNczwVcpMKYgZp9x/5Zjbdm6isuepaKqrSIbfFSuHO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4AfoC/iZAlbrjmYQq/UR03MN0brEt1jf1GgdiqgXbmUpy3L1UPLEXYImEpzyTJcKZa729M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CBH8GNJv4gosLm3mAv7jpQE7jRt/wmItqMUCioKZtlZaQ9QXof6liNBzUtWFgUCuKi0W5e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tUveJa5c9EObwrROkga6K38Syj2k53HONwQafySlJzBeTeIwJcUSUlAhyzo62sAe1V+Yzx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7jFN+IEGqzUsNBzBQUty1slRl5ynQKvcoxREurddQa7zXUTRTiWIpDrMF6+54L7geGDEC5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44G2Zcq8QNAxP/YWvNNzVjiCaHEFpKsGri4wTp/cvOcXLKAxM3a5/UQtpFnCV3LXjIcy6y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08y6KVeYqxpwwt7hRf31HOVa3AM0ZmGipV6c7gaEqJhCZLGAZH5mTIjvv4mlgVAILzuBVr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eJVucsL+JvZMDbzAEpnqMBvJYLkIZCjbMka0qEbC45lKVWnmarNncrdWnEYq6+JuHHiVyJ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qIb2r5ZwBaJH8wuTAkvqoB0zzKrAM8MwXOIBUf1MpfGgjd5G4lqaawzOuZtggvnUCkBzOH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8yjK8xVCph3ENWrxEs0uo2hrUasq/PUFsz8QFb5nLy6jQGFSdVgjvVQKsy+ZvF4icPUeM4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WpRf9XELVdceY2LoWUFMXSBAOhL+Uw52SlTyxFSwdkTQS4FK+DkeImnfmYhz7gW+JSvA5g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aC2oKPc6d8zIXZcCObsnmvUuSvEV1BKpNLEIq10KWU8kNjTGKuIm4Oe5kN/8AsC8PEExI1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i4Oxz5mV2lKoggMMdglXMjezVxLxExUHh3B2cRGKx5YoJWL3UTe9cQRnMM5U3LrizqNpWH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K9oFr5gVL6b1MA4gFLIwKDtvuPAXK4gDvAc8RWaFkSAVfiNqxzqaE3ceT/qi5/TLSmCOR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qNRtYWFME/jhj4S3mVQ8zLrhi4JszNgAFGYHzAKzNbM6hSVSQaNSqMQ5HmAGD/wBgh2mDg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LWIUb+pdttfEDbe+YPK77gCU+4FgSw2Y4gtlljBcji4SKnAyo4VfMANm7ZeGnfnUSph1N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cEdqeoW5aEhtaVFdcxAWVzdwyHKFFlWxBLiUFbnGVsusn3HINH6mIGQg1HY8RSjvNHUNY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dRoiC4WdsdTYD3LsAmfEvNn1KpXAiV06hQOr04WBLqWc5kyAxkxKzbB5bhioHGNToT/CBQ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0gxtm7YllyFqC0+YGeRhga0bsjHJsaRhBGDuDFwOIZQRP4gu7qOwudShblTMQ65gKN1MkL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lKuBZiWwsfMxAYmx9xyXmEtxtABOXERdDmoUDnPJME1cBlM3xAjkuyKq5S6KNWS70+bgKV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3LbVyl0tYUDvuZaIFXi/UEMpfMyFDcDYZz1NouD1NLuuohtXfEQKDHVzDhZVGcvcLtBzLA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m3U0/5i7so8QExnOagvuAOJbmATTd31MAbC+YNbQriEX3DhEKOPMoFdELLEsirUM4dS4h9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j+AZpgMXuaN817gpjzCrG4XwiqrykrYtwLt9SgXkwUjV/1FtSqRI5yVDwaKImsCZL2uIaO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NGtHM0qkRbhSGH3Cy18Mq88xcCp8TFhpr5gJd1bzG6b9xL5v+pQ0t0XMVd4m7K5lPDqXiu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D4l0Lp8dQq8/EvCVmNsa83KLRaI6w4jk3ZOMYPMdkp2GIlrWk61MWxfmAap/UDHP1uUPyg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1YyJgmKzOxav1EkspiWA4OMi3QIODOJj4RLduYZxhfMsLn6lHvzMSOqgQCnfcBsyxHK3M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YuY601HYPKpZf2zHLr7lM3CEKZxmbTVTWSU63xO/Uu1jUvGMUQz4uBy3uF25+Za3eQ51DJ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S+eJhawDJbOIOPmaOafEMhiKcIo5g6jxG6eoDic51LVTJ5noX1DFnDFetRBXcqr23cYkLz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0QKi0YCIHjxELzTc+SvEurOPmLVjXMXXbKqt2Go4jYGyCUz6Sl08zKghVZcnU0KrG4UtZg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VmjmYMFnqb0+YU2NQA2X67mae2q4hpbmOOOR6I6aNRC9tSqIWXCuskW7PiGY5fBiGG/qOG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zMTwbjCsTAhVsydQUjgXPVT5zHdXfiVGYpNRcoFsysD4ZXJX5mAMHqoUpsVYJrLfLUtRwP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mLTGZg1kG5QlMulsbir2RGSzxBOuyKpwLmBm9IhQZcSmi/mJy1jxEriNW3fcS5xq+Y3QNe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znuWqLVmCCEBqvZB7VPQIBYu5a3ubJgiEzd6qW+HlDlmHma0rio2PaasR1UXmruWGedyjd6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i+YvgQq2gjejTE0pj4VFVwzeZ78Ljqjc7211FnkInYuLuiAApTCchDqICh98RJZd9MosrA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7mNRBoG2I8gacK7mGDliE2bPML5+YSvBKAq7gprESq6YnBt9fwQpR9zK6289TVY3ziW1uv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JPPEKWfmFyaeohZRzFFQmWSoK5rMFhq4IqvriCbZJomyU6xKLxzKd4uOTkllj5m6Ko3C6u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T1NYs8y79dwZB+4Cb9yjlMwpCmh9EvTUsy7IqZ2TH+8HJB4BHdWOOpbGsQIkJsFVXMdY/L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CuY67jLVef6hfhmKOpti5kqTHMCm6lZOYC0FvXcsogXcCemOVXb9QYx/7C9uv6goEMxvdt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ucU8cwOWbePmUKzQjL+4W2u7dRo73DeefzAqs45ndFZgx5YVfDzKyoP8AiGHNvqUJ5hh8T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FQBPFxqXgidcYqBL1UTthmeLuupYHKndw0sWMxBomW+5SHIkVhMUYgKdcm+otjDnSM+sDi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GjbDXiGLuNPuJlXk1ENLqCNvHMBbt5gr+oXMrfcVavOPUsoUo+YlWMR29ZVNtctszBXEeI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F6gr/AFLuvcoFDuqlVvmGeH+YbZrj3Dd4xHK1rENCa6jkJiNnknFcxzmrljyThcpp1LW+P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0z45lkvaJbX4IYxuomM/BByb8zRrJElOcyi8NRLoO4gQ5qJGc4jSVq4iuvL4dwG5eiYMuJ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mCfRziYF2GfDAB50mLjjUmmYN2ATJx+ZohcOazC7pYC+b9QUKc+5RdO9xU8eI7v8AUN41+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gmpePPcaQd4qZRP7ReG67IAm8zdZ1KPjxCxy5nQ1BowEFmqiWjkIqJBtVK8SyUwR7TZ9Qh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MEUdGt8RLePHMt7Fm4MK88u4NFfcKvAXHB2wDRVEWr3G7e2Uc8aIGWquF6W6iFIxI3zGz1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WCS8xcj2zEABReJYLJYKd8zNi8zDbr7lWD7jXMPmCFBcXLr3B4aply6jpHlcM7CRdQg0Z9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MsUPUCliW4uGDOp6Lf1K8BzcCQDzdRSVRhW5S/S1rmUl1XvqXtdBx3KpcMEDhoYHVRxyvi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jfUtEicXD2XgZmPEDK5mCVxDpJxIaO4/OWCJmK4CjtllredvMeUHMwLLxrzD4Cwib4xBeW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rVPUq4NHUWwm+5St9w/Wo5UZ7md4id9QTBcKtzLuePcI20ymmJbd0Ubl5rXmKju9zDqOWF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zLnBVTQ1mClO/7goWj/uIVeIuzbzFebqVddPEaNcQUxj3BUh/gEoxY4iIVnWepQRmorVXP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EjB/qDgDcXTVGsTS6M/iY2ysWa96RHmxCBV3DYVip/aULtVJUA7lq0wdEaE0RF1yy4IXX5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S+pYbcE1umOxwdQU0cpqGkwS3IwqweDE5HfmFnLjzFwI7vr8wK8vbDBeLOJdCZlizBqHaL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m8wWXy4iCVfslm0rGNQatDiBeXmUXu2VhuqlOGsQbc1XMNmo5Nam39JklXCwqsxtovJ+Yn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YiWAqJXh3Cqryfw4MEJjTv+JlEAotE5dE1f7iI1b2qXnJuxgWhqDRq/UKbsMaJa+LlLOf7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o8XK5xcq/bNMO8QlUGO+4NVp/cIBo6nNErbSLWeI8KxzAlWayRC3B6aoggmvEFrvzMUKbh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S3nepVg8NTAf1CkMag2++ZYDeLio5qNHO4b48SlW8RvbEd4l0mmKVeYn/AGlHw6he6YNF8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RFweZdYW3omDh+ZQK6lhdKZlBx59RWuU5ZTGLrG4gJkMHm4vLKUEQe4pS/1GyGMcSvIvH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oRRzUTBlxNlqlJoVh6hYq3Fq3O6nozAbpc7qe6HuBjb2RV5x1DLYwruvUKqk3xFS94mC3+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4xR1LRWiFNEFtw4g1YvzDeWiOrCNWFnmXdL+Jd5AR7DI5UDe2/cQHoRRRoUzP6W/dhl6h5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jJg3Bobcsc3mWJpqpQbbmXcbWuoIZwNQ7OZh01FWB/wBwNs+oDs3OSypYHTaLivn6hD29S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eIolVeJRGdIuorVaHMavKEyrP9EWmnbqI0c5xAc4RMZuoNj5SFTYLdElmJ6QiiBXRqIUQV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BqnPhGFTsBzAUA9BCaqviAoj7KgE0jgKYvJCoI65ZmBxFxuaonTSwy27uvUG2jTcYtUa8Q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HNwytqoUUUVL6VTm5VzU2DiOLVcBaGDiAwaIA+b2TicTAjWWYs+AiyRwUMVCqu7Ii7XM3R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1kvLnUQ31Cmqx4lLwRFLCjqDHmbKB8ptooe4Bo4THuC6KwfmZaeU+oqFvOImxM4ltjkiXQ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YYZo6ruAvZOJVLDCAjKo7CArXF/iUK1XMSi0lw1B0OeZgIhZKEYzN2orG8krN2YxUuk1Cg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H7qdOSU9xXBWLMAouDK63Cr6nmbj8Ki88RHJEC0/UGy+OoijtTL/kVK0UY0QrtwmZa53MF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jpQnEHqdceJ5ZmXZji6IinljRd58RL/uN0OOpVqZOYbp4Y3dOSN06dXLOfOamm2GSONzTl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WsSkptrmGSlgzRY9OJSiskuwSrhi28eIl6xKsylxvV3BpTj+IbrNXEDnFy5Uxh+5huqmLb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Y7H6RNsLB6j5usxoKLOQ6hvMQTb5qCOh7lIYl1SrJaX4jkvDL8zN9xXaDGNTcf+uAmjwAi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Z/AYVzMrYuWtbhe3mZ1zMF81qCJi2Zo5S0K6it81UHOT1BDjPiBjLnxLt23vcWqL8wVxb7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fiC2rvog+MMKdbl18y73gNxQHkhTvWyWlme4t24ilZ1q4nGMSn+5fXECiuamfgRs3qZzkq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I0ktqhDiDu3JKWlcZg4aYqqsBaxvjxHlCDksi4FoqKHDl+IqoY9TRiqYm3FsOEF6g00YPE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8RUbcNsRArLLRGmoby/MKtw4lXa4shHEy62cTYivEFreJpzQwDaYJk6s/cQ0VErNRLLIl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5g3DIBmNAQxWyUI4LZYGyqo9RgzIL9wpVV5lwKrbUFNVFwtlN01zBoQzcKFC3MpV15lGRU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8oqOi9QbBX3Abbz/UoOZhNcxqBv8AUACMXUJTpVmtCI8wrI533LFy+hNOGuCGLAoe9xLEO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hweY+B9S9nJMhYtRKd47YiqP7gA11zKFq6Zy89Q1eccQRQL5hpw5pcG57WcVOEXkhYPtQR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jLBszebzEWNZnIRkxLjKf4wDhwxFnuIUpbzMFEMVCktVl7glLBDHDLLUaxLFGvFG4HUp3H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uWsHUuisvcoQFdtRFbTBbsh5VoMQC4a8wUc/EswsQcOGO/KK3yn9w1S4lcmFX6l149xwPz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bgmBi7lo2Z5jdptfZNN57jil43NZZgTGIYWzwIWGkKh4/EHC/jmFO4uqhyN1EThL7jYEKg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5gVbxE4aq9yl4hg8M598SgMZlZ4gCjz1PPMXDeS4cgmNBbczJ9TEVE5s45l2WnOJg49RWM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pWH8uo43shvswgsiUorClsxOtKMCvUoBGsS2sRqJl9TPI3qoG9O4hqJWHHEUFpnqW8M3Og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cPEoaW7guearVTFWm+orYI5XM1nfPURTuPFblVf8A6QC+T3UoG18VKLueM0wyUalWtdURM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iBYpqfUrzhmneJnQ2R5zVOpssOZw/U0XcuUuovqLOdSsBmOlWaYJtopepjUBUMDLJIHu0d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iuieJ7JazXuFfUXKpcNZnJzuYAmfEuHXiUL9xGS8WCjeibT39lNsMWFeux6mK9eJsZubUu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7wS841Bo0nO/UWzMXng1DDblYOTBz1LvTHMGqBbzDGcDA2b+Jg2BKDMoXHMUbq9/cHo9su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EW3OuYFc1RqNqVp7nSVizcBcm9QXfogt92YZu8xc9RGRdxYrG5owriPCuYrp9xYrFLuJFW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NVHUZ8Uaj7GkaU4OYPnjcQ4FQBrHqGryczCXLzHNCafNbirjHuaM3mOz9uoZSOoG278ShS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sMGTPcGmOuIXVoKi2WL6mgUHj/cCtMGtm+Zi+zqCWlsRwtX8y845ghqLsy73QHERxi4xhe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ASpqms0xsoKVO6cg4O4AXniACjPMsS5gtn1BaHTz5nk64ILlqjiLRdTYB7uCtVVcsTAUJM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C8SiDnT3FBzbcKStPUEChxySzIYjxqWBYbmcaaJS6MbkMO4j5R26TqZh0mKg47JprMQ7uv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JdTbm6JeML8zCpvMtdbQyJFgeaV4lbWsd+IDfBHZZRRdsYFmIVlcmi0PA1FbgzdwheWqqB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Zl+Y0RrDqficxj6eIbWB4qIL81DK3BDGljyFzrEVI9xKVx4nYYrEz9JwaI2tcLxGlqt+Yv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IuKceuYVOG5eNNS627mlbbl6xxEOIk7d3zMybU1My0p1Mc1RAcsTMKihzTO/iDg8/iDsS2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jumYVRRZZxzLQaJv1DQIsYzfiYV/+Rq41A6EWLVleIoueeCFHGoCY+iGMG58qJVNmHmFXm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c+5YTVo21mDV5ljIXaUtt1iZOfioe8Oo8sMHLnEVbuh4liniM95BYt2/omh3l+4C7+o8Ko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A0GoFWCNwl8ajc/Oo1d3iOOUQFxjwxg3fyQ5YeUUOvmAOa7mUtEvUvGV9zBalLtruI0257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qOPMAAyud7zBw0SwXS8wxnWK9RKPzKIzl4hdX6TNqv/ECysvqBs211AaIOXiA/wDcwZzEK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ualh0Z6lmVr+0UgV933CISsqnssV50ZSbjEzeoLuDRzHhHnEu85SUrzzPD9zhuXVee4KKz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su5gqISs6TJ4SlVdXlBYwZiPTUSHQWoMMZg33Bw89wutfMtw2FQSnbzKMk+YuJ6WpduDFz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TqDngGGqdHUHBZlKxqGdqvUyXr4ntyS85x5h7uCMcTFZreiWzQEwhmmaaauXx+e4Nj3ODv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mN3X6hXGzllklRAZbYmXmXRYvtKVZv1BaNt9xWM/MzBq+ZgK1u5WXkmwFrGFVY3LWhSxXU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D8x2gcwbagtOmclblXeMe4Yu8kL0a3cHJrEDI03HtFMFPcMh+YZbuvMwbs9RdfmLlemWa8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w4JwDCI5ZaWuVGikhbuqJsNDKb4dy3BMGmVIZ5hiU2RoAaIVYfMvvVIs1epmnB8EC8quoU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vxDVald/RMOFDMCcRcVWIIZNSxqr8Ituo7CYC5RK7ZSsF28R0ViiVbn1FUAKec7liWqeSL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Lc3UqYfmIaXeoBCqU+4uLh4l9KusWx2AvnMeTcTFAk00rK5cwLKHMy0vMJRq7I3WNSxg+I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QMjFiVJiUXlYlKL6zzC89w4iTJaxVcTEm7d5lUsFrnxCgCV8TA4hhBRU8m+Y05zfMH1/mJ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EVOjcVYdEMom05jvKMKvHtjXACJ25Y60+oubPzDBriJdnqLp4iLCiuZxGpZSGGo0xh9Shh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eeNx4BxuYPMX4mUFvqKbf4gi6zFjOVnGnMa0p9SgOkz4riX1+4lsx4g02YYhVbYUwme4ZG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RiivmVaVG9hNsvMd4ag8/GYVZnHcpY9SyYTEwtNMoqwLBpeO51Il3DSoS3VwxlcTEb51KO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9zR11C3VVc4A0D+pl5n9TBuv7oaXFS4uszJd1iW/2qAqepkR9MTKFsx8gqOP4YlcB6IBFX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c7wGZyL4GVcMoKMEYbCILG4etLWZYVr7iq+JgrbAy5qY49yld+YAopklVj6gHJqVouOIC1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+5koziPhjp/ZOr+4heR5e5WHNcYmNkcEFm5tfIYiqpiEuLKE7ODUFu6rcugsrmMKxx6mSY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aiZbZTlIgLx7mG2JXRvMdt8QLqt8wNVmpQs5ji6MT4YlSI6Ats2GomaOobozAcs96lvCUj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X8y6w4xmGbB9TIWYZbtlLaJ8wXlWiAjbrqd9w4DMxXXxN0OD9y22MNygqm4Krw6IhZMQur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qOMhDDn7l2Y9TIF5jzSw21slUq3VwAt8blylvolBrldQwCLyY1Fq2y9x1m5hJ3EsOF4lYD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NKsIYEod8QFVNmZvQ4lKkpjRmAMW9s48S6MalOK09TGqu5Sc6mV41K1ZmBqz0ShPPMaNOt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G86lHBju8w8fKorRUsXdVzLVjU1biVkBs8wz59Rwa9So5riUA5WkwLqANKBuNlxUMZxjU7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BAF5mQcVcQf0QvYwNkbuJnPuoU2mZksUOEuvMxDHli7hlZiot2DcQQtFEDGmgyhTA5jowZ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zAavxClolaw/7hQKofMpVyYW5GI7/ACOfUTKlfMaxBXMqJodyjpTVQt5aeoZspH9Q1jHmA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BdVsmHm/MeKGsEAudxAWJuU3V7l+rOe5kOcVqUSve4JV28xK3fZNowF+5zFICtLJXJAXEj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qawxgzkS2sWsyANwXIZ9TTOEmg57jxpnma9cxB8seYIGi6iYBSxlmmEbV4qLQ67jkK46mP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KjsplOEU+o13x4iHOGaZ/E407mdlpF4vH5iLbN6CXZRxu5SkiiOY3j5lFKVLbPMvVZYoWO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a/uYjJ9wbag5wYjUrqKsl0wDHLzEos1MGU/MMG/8AyWGmvcsauyU7xGzRhzUumn4Jp4Z4r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K9S+c5jHJtMNNsuUhmX1fO4Q1YddRtKqpYrt9RRXTUU028Rug1RxC8Z+JT3mNMGbblRe6v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fE3nB1K/azzKKVLZb0PEohVupQvO+ZaEE25YB0fM4C2et8ypTl3UzLWJQlTmbsRUsoeodV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uZQD7iZdo2aZx2Ilh+ZdNUnMKboqoGcxwO5h2/wBS2u/cpydxKH9TIMZmvbTEFrxG7/7E1u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KJXQwo+oRHcNV4lT6BBwL8TDeYEurfMQTdErac4TMuzzKA7amKruNjxzMcXcbdoeGbuM9s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sse5QNwq5z5l0TTlW61Uq1i2V3MwLkmouuY8eI4Ob8S6RN+Zve5YdmdjCdzbbuGSg5i7El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h9wcjqC1n6ioHLDF5+IJ59SxC5QLaJTSVZLAL2TJw55vmDvfqLzlIN0cFXMLKHe43TW4Oy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SCreLnDdPNwIWq7lCXeM1G4IYBh657mVHXMWiyqleM3mNouNwaRMalFazBKhcaXOyFiFqs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cdhzcB5mBKAN3LFtV2wS0PiFNqt9EEKazChOGPiqgd/iJhV3DpVrioaXl8xopcNa4lEz+p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ODUErz1MpkwSlqOI0ESy7KOpjFDMmw+Zlhm9rHBFoWWTeS43QaceZQ3qYxyS+6mVrYrnAl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NHFMvl15i1pUbSs3uIvNznLVwQObmzBXmW0POIlA46iYMYFI33G6Kw9Ro2yRBABeqjwG6V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pJZUbgFNYiGd5iCIO43YcKhkxfzMyKHlAtDPqI2ly1LamSOrI4Avm7lik51BAW/XE2L/qB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qPM4BvUC6Fb9TeG5dG9ajbuqglUA9yo8VTKFP/kuGLoicOuv3GgayDDFw76h67riZDhnMT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wk4a9RxvHXcpoA6JVYF7l4tpfUA41Qzk18dSoDJzBKLuCvIxUtfmlfqAjqDA8wXhuMsabi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hnmNU8MvYcdLM7fbLw5ioH8S8WRVDtlC83PgDUu+cTTi68xJogBbscy3DdZ4locnmFBn/A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gw9bIWfeoaXQ91MDnHEccBXc0UJCaouOGeItpAlglY9GooqGzEPKviWMcupRfLGuoGKcwC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1FuzUw5xHv0scrjQC3EOKyqFj2WNQvzCghTcM4SkwMxuykEu0pib6zc5DtNbgLPuJOQilG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cZgiqwWgHUYvVQOLghW68GINS5zS7GJ2G4WvDAHE6RqBTYfEG1LK6irlyzBgfUPhZyRLXr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oNhtqLyOfUXdXnMW8V+IdRM8RNNvcyic6joUmsJuLPHUS6/uN004dVC2MfcT2ji63KVtzA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NspkQBHDCqthBulRG85YRUycUzRK5xBj5zCkbti9MRUXzBWYTOW5ZS9TZANMPmCBpIVXkj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XMbkYmD7INlStN/EJdg4gl4SUgW5eYFc4ZxdS1CEG6vRDjiKgaM/qYrN10QKQ5hjZzqNpj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lisvNRBrfmbctdEFtxL5PqW1gpZbRRrcxWLtl4wfc4pTBTOL7ivQf3BxnUBecQrR8Si3Lb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jrUXuWV7upcC9VEZHT1DTSviXW2zMW73KrKk2AfMbZYe6mRFz43MiA1VQeIEcONcsdN3RH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FK6/EXIjbQ33MBdR1Z+YmCd7jQDm8ywwgc3KXVsNkAL1MFsS5kVZYlIvxGgbbPDBeCWlrM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tDBPNxCk/My4g18kXT5gwgF5HMraNFQekLUpApGnmf1EzNVV3NM3olrVv9yrf0jUqi/Eu8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8EU1c4ZGHlBVHNeI0nUugclYqNwH5m1LNPEbKIR8NytFbgoGROoAEZqlW3QRctvgIZyL9R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pq6hmTBeYhUX4gWEyAcRLEUlFgw1eDo6jSYN4l2VWonHMwMxzy/Mq8bNQYN1KzY1nMbrHG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I2l+SPKfMtQ4FqOdquUCaA+rgMbGh+I5XDWINMBZV1KEyURqdDbcyyVIGbglQg+JcPKUTg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l3Kj+o0bMwhvHiBtZaiwMGxmWKsMZbd8Evh28xOLdYmHF54jhVZ6mGd7e4mUqmGP7MHYsT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sJNS70NsciXTLTTjkZWrhZpmCchAVGq/uMRtuY5PKByZ8xUhAQ8R9I7EbrzPPcdYY2UgXF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XCmviU2L7lmsyuRt5g1tua2E3dwN5qXp1Ep8Y3FZzBWCox4FQFNhdy60NOpgLqoXjHFIQK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E/IzGxVdNw0Xl+4hUZwKvOYKdyKwsr3AEGltuPKVs9Rw6mU1FWjha1B5qnmK0RecwYf2yg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l4xxEvHk8R0TYtq5apZ+5bItaq9RgEMXLqhvkiLgwwAc26nNylR1dXKGrLB0PUFsj4hc/F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i4ViZgh2a+opx8eYJpLZWwZidYpgJXEWbMf3PbuHDziavVrPzOjU7vUY/WZhDCxoK/KXqG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vVcExwajvJkxMjWKlWpfOI1dcQDd1Ur8cxHB3DSUZgXCz+CUHkWp4jwRZacTe3xNjmLmJx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lgjeFTKNXqKsfEsj3FV1McOKzDGlncvJTjzEyyLN4yRV2qDi34qb5cw4rDBQ1UzT5lqFX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qWrOfMun5lA7ywusRxHLWoCVm8wpsWq6gZNHpOG6Jiw7lSaqMU1SZiWC5/EWYYGazNLneC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aVKlKrUTkDuWtdeogUobuuI4BkDmVXFQ/8zBMZgdwbSb1AXTnnMMrOIVobha3dVAbWFdst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GMc+YdcoPioi+YA8k1E858Qu7bnMWuYAocwzYZIrL5g2g33Btz9dzAEXoJevJKkeKmaeAr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G9XvriULg1nepoAZqVStuOp5g5LNzRVR4U+Y1cEtxiCjeJQL/AFG1gIlFYG3MwWt0v+OqC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5ZZGYUogt5gva9WsG8pmOihqUN1FTK67iCwe4AoYepbTWTmYFMePMpifc5Gu5dLzLaDAwK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at3FzTo5lVC44Zw3lMcjwStVuUmco503om+zD+ZaocZzUpVlygOXEpi2MQ5WUmLlqqwaY3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F8ygVVjlha4zDSKz0xlfJEOtI8QxQi9wE4e4iiae4trr5lFqwQXIaxUVdco8CoqFxCdx7a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5hw65jQvbljvLmKNWLnljzTbuoAyc9Tq8czebqGmiNIubjS2LZMF2kwTsNse3TDOSUwZWF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SBfio4ZrO7/EE264InJKg5xXio22u4hc8biMmbhbYMOD9y+xU5IXzLvnMtX6i1evzKYOUn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dPjUh1WZ4Rguo7RduZzNkGd0woFM/uV8CJpxiNnhzLCKzUFlxY5lABUP3Rqmt8wD4YGPdu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QkYuiuKBNsnHV0YgMXkjVoTSogAidKxYWY8AbIGbYUxH28boJKFQtfcE6vpzmXDkyxwtYc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KCCBTCSlW+LmRgt1HhVXLxPZcQsLDOiKgeXUECSW2ApmeHwTAAmF/VAFw84mDQdYnOLPEU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u4AMZ0xaaG2HEVjmPaKVfuI/wUcoGXG3aYbbMSlK64jzBOIMeNyjwvol0FLfEUazr8zGH8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J73Ds0Sw1TMPlhQV+oL/wKhWremYzCqcwVNQa3mFWYZgSspFuUUzhi2Yx+Zdt1OTGIUJqp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LjCTIVu9xxQOfMKef9wtawQoL50RbKSoYHP1BrivEyialKXs3O+ouAaiU0NxaarMXnTA4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lQBrPqLGdEpzzAgOW5Vjgu5VziCUpeB3Lb2NsK8F1xELGKiFFJTFzfc3mWNZYCmB9Qot40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N0sXJuDBUyp/EtN4ZtbmC8Y4gGWAX4IZN08QO0Dly+ZhYZJRa1MKJvzNsF13F5D8zG+f1E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nSsQuFwDdwS17dRadXKozuBGmvMyjGSxUa5loYLS8Gyy2ESiVyxmIRsBV1PDcxrMNJefUB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kRJZV7m+IVflicBFKc3i4DlojYDcaAWKwh2j+ebNS6uhKKgDyeZSm2+I8aEGr/cvFp8xDs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zpgkQKiXZEZgcw0sOdLKOGzVxgRdmrjDaCu8RTF9xVRfzENl57gtTqUImXcpxMDZxCImbN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jBrIXFaac+pobSs3MthnxE7quo2ycLKaObZy9I67I8pzhGNbGXDUciuZTeXiY3i2BGLoMr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OLOLUqYA36mTLfRHVgDkhtRiYiotHkPLBayYhh5YlJXPfEXOTPiWaqouK4dxcKvETA8ote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5g03WI34htsoOJjEzcquaiWYYnC5mqEES6zOt/pNc5jpOhmYM57mnycEKMVV8QqkrUui6w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ACczDNxo4t8RTN4PEe78dRdPuVwa7ZdHDHR5YWBeYI4CmNcwXjFkKov7mmr1FRxTcHBqlk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b3KFRXxFlE2+oOfBuXx2YiwC/iG+aUuMrHCpjnKB+Yyg3NCkFgVHlSpUPDiKpwwJUJehs7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eJbX5iQZlY0uP2OBspFcSDnCPBm3kITZuCOPklVxKpz5m65quPRAl9kdT5ZO/XUPG9Ly8S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981HWeomIyrDMd0nKMebB0HMNBXF/mDKbrMyiHC6m4rWPcpCyZj08aFCK7nRviVUcuJjBF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iguUYDWfcEug8yxgX83EEjavEs4NwwrxLVOXCHbBiqVB2QG9Mdg3d9zEmOEHA9R5xiPVSr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9a3+JS1i2HmN3dwAVS+mZDzWbhuc73cbqEKT0dTIBi5QAebf4FBRnYYLnUTkYorCvcaOWe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4LqFsOhj+4NLe+IaahYaLYJ/mXQhDJGzN4gDOW5jJpItmRCacOY+FsaAunwjeIYywLb4lh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S63iAu9FR5b3i5kRSjuuI9Ca48xluoIMYlrWsdy6y1NZ44ip89QlFQ7yMLIQXKQCVC6rcy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Ed0kNAfctvE8yyrJbePqYTO/1GsJvUaFrnxA73xOHjiAqqmVj7nFwQePUrP8A2Ibxm8zbg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hqy1Oo2OuagaoC+4YVfzDTmZEaimLSmpnViOHa2IcwyucLcdR1ZvA6l3qijMtVB6ghaF9+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6p13Cq4f7nSWIQziNZu7itWaOWV8pXIlSxdw3cFVOg6LhhxeWIqrN6I7oWEKA25YFis/iP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BgbvQjbwFipWWokV0HhmWaTuDNB5lIFVd3KBV3oYGr/Oo98OrgWR1TF1uLyb6JU7LAb1Dq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yiC5t8EMMDwQ21ffctKt3uAy5bfMSz5jk+kHfM/mZBPcQdjpjF2PuJdDS4qIZFxiO2m4SN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UqUiUgytuI6dK+JjDQvEQo86qc7z3LDQ46ltZslwtil0C3fdwvKVfuGxt9zIdGJl3FZbfZ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bXc3oIjNWeZgVf1LK/NxW2oniDFjTphTjJnMAAfaPcblrqOkDhgulQOZigahYH5bgt0/LN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jjuv1BtxV+JWsI35lieIvU79ROeL0y1KxBa4huqK7mc2ZJboGd9TTxDTcUnzKRsG5YWW9k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qMgRTflUC8rDpl34mi5vGLMeStQuDuv3Etqb8cRYrmXa93vuFONX3DVMK1VVTExEtFXNej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jc2/iMoo7O5lAMLi4ZSKERwNrCCJc1YSqtsd4dzK1vAxIvwgofDGIwogwUwK7uuEVmw3q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qESA2YBpkqgwAxNhGQLxtlMpPEYigzawte4+07I08y9hRrpL32YvUYpa3bAwizG4kELuXA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OJaKC3mIJeNkDcLWS0GL5loS3TkzIewA5cS5kfJdxKs4IybiEDmnUNrqKpdVFUvUV1lOsQ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wUIZX4l6OGNGNyihlWe5kNY7mF3U3AzG9Et/ZGUt1Dg4i5OCWcb8y0bxLVzmLQ3dQsnc5V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91HG9OYV5o4qccoGPHiFVi6maAOJeXkl3nT54lDExoZYL1fMcONcTF3b5JY28kM4VffUOh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yU/iLaQk9Dcbw1eIFpu2y5gjBiZ4v5mTVRaKKx4ls1qbrqI94jbyajRYGZdmdESipOZVc8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btwEDVwwDfxWoUmWXnMYPMKu7uOXGCaarE2paZrBmpjJxFEJqNOsytGrg6W3AUIla15it2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lvGFip7uXlUzBZmZcpeOaoZmChaioNVLdyGUJd7gX4Uo7s71OM/ENglsxpMs2WL+ZS0Vgj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7+oU5qorYQqCN/TcsUt9EcGzEAIMOOYQoUASlqYCpqbruZaOy+Y7FwUqJgTe45Q2zDn2Tb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V4vS5ZQRB4Uq5dDTZCtorvM1LsJzAWw1Ky4vWIoKLygStq9yiDfTynDwo3Ls+ciUEwsLj9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A96nUfhhs/BcZqaOolOB5qNAl2CiokXjzMCiJTV1EXuJUa0hQEpk9S0Ii7pqNsqvhEHDiJ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e5W3eTbMpeZc8BjpcL1Ni8YijDgrcv5wfvBKzEUgg6iwAZ6iX1xLFD8y13zMKvXcyY1BQt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pLAwZO4jiniOaT3GcIeJSl0NZiDcavxxcoWyHmBes1Lw8PMQKLWO1bXEzIHHcW+ddQUNNf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JhSx3FE/3HOFipYFkbG5anNEtETXJPFHmCrjiXa8Mtxia7uamHzLh4qK0aLPWYlfwjra8Z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tGFBR0Zdm44W0h9IijyZqPZrzGHGpMvnI0PqSpV2xItW8yynzW5mq6MygtXiCm6ojal09R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rEfg6jQwVFuNQi3GO4jCdquTbxRErwBdl4gUMGCLgMrGrivaZz1AIVzuEeTQgmHs3xKsWu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8wVVg5rEQy9UB0WhTtjzcQEo7mJVlY4ljYtFQrNluyuoG4ciEqadMEuq5pZmvlVxH3TjxD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fEqaJSpZTiLuLQV3kWAiyUo6YW2UrF5ZfRRNys3DwahqvWYnNxs4qYY18R8sFCGfMwxb8y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HDHg1iDSMqv7nEW+Y8rQQGvNqUKKzOFqYu9JE2EtmME8w2U4gvKXbu4r7XHAVMmcQelMGw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c+Jilblt61KKl2gkXUMLT7llmI3WfuGMmBbfctlMC9xoblthfuNajeLgVrcPP3BAifU8nR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BzEM6eJmlsYMueo4cGXzL4cSpbVcy4DmbA4gMnpCrpwu4UizlGyuomqZ1cBqsy+EzF7+Yt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w9fUzTX5laJj5nazccqb9wRW/EtUvFxoaMwwQt1xGq3mUbdwopTBvGnzG7u4OUSY5nhZaZ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ub5mGLYYZZF20YEgW6RAKFviNWR+IK03HDyncfn4lcXgzLPU1RcQwINwazeZQxZcBR3HD8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5LIGnTLZM7uNcGKX0QooX17jZyDvuLRWe4NPdcQW8ZHcOBpZVo15iaKvjiKjR+EWvLOxZs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Loiao+SEgrm4jivLOvIIzppJWpWpcldNQIpSy7piw5qBX9QtpVsRFmPJhapHpZrOe4BVdL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itw1WQ8RtgOxuLOEFHk7igtjzKW0shK5qBrqK2K27WYovHMGUba0y0rJe6Qi1PG5hRsGYY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73c0d7l2X6IiAYuCtWGwQG2PUEHa/ERVCpB0buDixi5LvGodbI4a5Y5vEa2zeJdp+0Lcnq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Aoa5mTVhcYcEVFPcadERop+jcBRTXiDG8yiDUBXcZUyzSgnDL88RoUv1K5q7jSNuZjHEtW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G9TNmquazTb+IXd7VyQw2x7M8wRqYYD/cWy9PUTLNO5UmuT5i8gZpqUK5uALlLgK/3L0/U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XKw2irMjPzCVGj+yA1bElHUcsXC2Ytyna4Solrh+YsWV7iIBVHmAa5bYgoGZRsN6SNt3DW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giRyJT2nMIAKahEhqwWxAKOGpQyVQ/qbGaEtD3L8MgXFvHbqLHqqQI/KJGitbbKBlVxJXD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vy423EsAg1UQIXTcsoFMnSY1EWoHQWxd6jRpiqywhRhubY8ohAWsRoRV6mBg5hr1lLmdI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wpmzMD7iAheWSaPmYfpKV7jxf/s3iZwL8k0smq37gKtGIYc6hqo2d4eI6xfM9wbjZCq5qK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IqYu5Z8Jfbt4lAc+fEVIWV1MisEpWLze2HHMrHM6vcEsohasCwwPRLdURdk+oZcNRFC7rc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j89wHZ+o2Le5hvvcMOvUqrWvmAKiqmlZayzVO+YK6M9wUMIueZdNczYIMTI2h1Lq0g8v8z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LXUp2jHL5nK/iXGZXZLGreeZjvy1M7LEVfEsDJbMuzFx3v3FP/JaeyLZ+IupeK5eIa6epT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D4i1h3LESsv4ma7jZpai22CUlLLJsAXzO7x4jWzEpTmK8GJfsj+oOYZDX3D3ixUDccmblf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MEFihA7bY9PlMAuG7iu/qGVcsTOG2VY9yy7sSIZ8waCpkAmLG2A23Udi7GZYlYTcaAWCkS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vxlXXMGBw1Nk51LutU5eo4YbqXSnDuD7O4NXczMUlt8eYKsDiU21OZmVdOQgVYDERgvFB6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vsQVpQZbdTUjwMzu8r1M8aaBdkNThw7IkStts7yx56g2lS4uPE4rcXV5PiYjYEdSgBfUNy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rXb2xxdg83/ErSsRXkwESzs3GbGZXlrWJiXh4qKO5y9EtGwaIm171jUNFRyNRiDjqNaHDx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QL7b2UAdS3WlMFRVTJdSxYIJozLs3qI4bJQWfM0Dm4aiLc5JirPmBYqLQHBHJ+ooGsHMNZ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Q0XAvMHJd5/MaRvgxpPx8Sx7PM6LmaVcv08y7K+4rgyEWsHUwu9xsSwHNy1S/qXzxLIChf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k08xlwQ+5gnRx8zJjgQLiLbh+pR2bdROLnMu1DD+4VFfEr6TIbb3UtSxbFVpx/cLwDiCvZ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BcFrmrH2zYb9YMUpouBobq6l0f5nByhdmD4grfFxwS8GIOAqZRTFz9sy2UsoVLlXSOsmS/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CUTg/UN98Hg4QIfF3mFctx4ccK+YBBjQGtkQop7MygAS4cRAylzxTdfMfhQhjbEvkAcXF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gRIELybiiz7zLkvqFQp3LckI0WMP3VBxAODIMP3GlOLT1LCE3DzmcDN3cE4o211EYyMRw2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UGMMDkx4jY0RpbtfxPdRlUquo8Uj3FOvuXpq5XQzNs8R4jBMxMpMtgVGfaCO35sQuvn7hp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7uK7uZz+EuD6TIXLMG0JnnBwQbbSniO72vmFPhnzm9ERerloCkci5XTMOyuINm5jvF1CwK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IT1UKFbQRjh4lYG9YgS3R9TZsheSYDZFtt5/EKmY5ZZUeCKyaAyS9UcXmDOaRz6hbmN3Y3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MaKVruK+T5iapXjMM7PgJUgAIsVUxhZU+xDkNEMiNcMOo3/dTFi6mPSXThT1KN3nqFZ4Ne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22XeDB3KBvLcPLmW6NMGnJe4W5auOHD4gXgkW8VTDZSoOOYXw14hNCFrNcVEO7Kim7SFzi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50g1W4FLdjFK5j50zDVncAzTRHd1LKM35n/ZiVxXzHwahx47lmDFVvIcSzbsfUoZy0R2U1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2l26ZVnpgFAtdzW/UEyt9RRnk65hkwJfcdCvqgGN/ALGpXGUbuvXJHDZZhZZW8BuJYmyoQ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XedVKXykGu9E7lCFFIFa2DNMqjg35mODGiUHOXmNRmeIthcsFGmsJYBafMNWISCV7MWsyo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ApiPRYYqHaGalrIIMdGoKss7imXvcWY0D+ZgLA7mDLwjV4KvkjwMdXBmTBKqkFYupiCtES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Y/wCoEZae40MXZBedMM72RaWSXWNsyQWwcVDOXEQsPqZYIvc0r0ilhdMwGfmPDzcWw4gsl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VhnUfSfccymX1Lq8pEODmopzqFbBjTFvGpa2snNzBL8Esct1Fe9y3TMNcdy0bK6uCvdSjV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NS7ATRuHFt0TCM6xwukNRNBqoV47YKgXqYXltqyh3jpl0WxxdSqvBY/crLC8SiDC4utRZv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xzGyObxL1uzdShFVi8PIbl9bm65dSocOphMMawO3zBOHeImH9RGu9YjDppK6ucoGl05+Ij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dE5G2pxCcIKtbW4xfAjvnxAc44zcEpVVlnwYLlihYDkdkuXLX2BhEt7X3M8+VXL+1xnK9D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FTUWZbW4xqxMe5kwBbrHS4AWXBbEabbKTK4Aq6R8VFz65TLPEpjPJRM8K7l90Tm1MqsgUY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jonXMA3XGZlkhKfiFc8RZBgZdxUO1lH56TgNywuKUMvfJi3niMQvL6jx+kCyjlisU0xUUI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Z2kM0faVilp7hz43PNy6ziUxW2L2LHaQby88QAbzRG0/CBVrPRDWcEu78ymRB0/5hQazEj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pMeoicsMG3/UKaaO2LZ5lgVWWUK1Xo8xRVZ8kSt7I8afuLVjPUsuMDMGqU8S1vqOXGI+r4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DBLdUSL1KksoqA5jwIteIXpRcCirmKMWwsctsMp67l7XRrEvoEHODNRui+OZnTEbwa/MQA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FlxiF3cUbxZq5gb1rEvN75l29jMuy6mQTCWLNZhSy7hFNt4i525S3AW+YGmo3eFmXWLhgp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3LTnTFt3mO6M/5nLUs0SWjGW1K2xOqgpFpjaXIxXZ1DJxZiXuqWFxgLxCpw8zkKHUcVW/Mb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rU2Ah2CjoxcBj3MUlvSKqfxNUpJIyZTdVMTDmFXznU6Auosn7EdiA4R+X8zJf/MwItQjpb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zCLCtpcw1aEHJtA26RjZTWjMyewQAKB3UvSU7bJYM54xLUKDfiENH0B3DdCrdMpLt6QLRq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+Yi9AMNhxwdzYYXuNVB+CXqzRNndkpY4jDaIkGPiB2vKO556lil5vMzS8SxaHDBqw94mKBv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HzLyD1qLg/M/0R0qrdywq/Qgm7mMVV1cHxbFKshaKW+PUelpZDNkBRhiovmGtOGIoWODBB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U3HMXi96hRSYwYiwdQA4ir8RbMalrh2RwQ4NnRDBjMs413MJTruUHVSzd/cxEhUTwmplXq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aVcUt5hS1W1mJZwrXUsDmVfLccEK0bw/cFzb/AIQ0DlzmgrXUVOfqMb6jEc3sL1AcTKimv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uiZdMVsJzy4aOIIOfiWWuKc5vuOBuIG6sEZxjhO4UJ6xHinNPzLVeaXcQxeEusttyjT3fu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rRRLC7xXqNhrURDsUvVIA9NTfl8OLbjzN1b9QEM0BOdIZNDhwrFQVlElGrKnkT8zNhbXRV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X+IxQdOQbStN2p+5jq4TxjqxxPNibltaj2rgiWmo7F4lrOSBTcXLhPBl9fMXKfcLhrETgx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L4ubmbZq7ERiVWL+IaLC2WxMsWVbzKtviXFxeZVq/iXxxHV+C5fXjYRia1yQxbAsMnqWhn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ZyXdSmOoeKYXuviXm2xl1phjF48zKymANXXuXneepfJAKrSwKHdwv0jxgviFp+YtLe41Q8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0uKCleINjdQC11xCYDlhAbboinCHiOMVqFj4goW6lbV31KUVeJjvMbWDExxTRfuarRoPXM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JzPiiWeL8zlbluU2dw7SF81Xmb1xLboX0ky3oY6KfuN1h8zG8iB0GLKcGmWbuovQZ5lnOH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IuExHbqXLElaPBBghKcrWoHj1EVg5qKz4LiqbbQPlENtTDu46FxcbBdTCyfHcxdouZLFNy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9cTBblitLvzEcLfUbXwIVzDAcAzqUleU1DSx5jeZbdQo0m+osD+oUQsYsZq+KlbOIt0AOI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4MVMSxhWDohd9GXSynDLe2kVcz9H9I+VscXKXncDhLRlgZ9MMKdRrfbzKtanDeofH/hTdJ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reqxFR3dhKA983mAN5wiXzSIyKHxAzdYViE6EI28Zm1MozEMSWEyzd3iE25WXuKxbPMzRe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YkReP3LCcG8RNos7YjCqIJXNcRNnmGpaIYw0QBRy4Q6N1Ko8SmgMu3JrcvdFwd7Xu42ONv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OxSjuUC5VFUD8yqvqYq6tgvBULjUoiae4nOSXQ6ZW9X1LSlEvYufMWvUMslJA05PMsuxiL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o2BdVCw0XBstv3HOTj9xHGDmKeD5lXp1FmqzxGpVw8mOZRpIZqmXdWE5VUFdVxeTAgaYVH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DZRfmbQM85iSwqo1WMwr/ADDLJj9QYSVT9yzwcPUeQ2xhW8dymz1Do2sFH8O4DspxKTnzb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n3NrF8xhSj3MW7SFpHpVrxLoG7viYNnMSaWEtCaEoGmgV+orHkX9w3g1/UGuU2yShcOnmE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Va1BrFmCYmvxuLRIQDg9+5hy4dwGPKIi+W+JlMjyYEz8JS5JA0Bq4Wzj98QbWAwRpofioB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LcjK9VxL08IWjEoYyIOyD+o6zKj3dTGl7IaRLjHA8S1XeYrLOIM1zCt3C+Nxw1HFVliGB8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nuZcQc6+JsYTxCIZaSoagU1jHMQ7N6lBvll03FpvmKi6JzKBoTudDHUqCUHmNBneYuS6rM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/AIjgxxAxeae5gNGJdlV8wb5cQW0lmb1MobHsnDdPMKrf4igLV3qbqznLAbK3MrvXVyg2f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6wsFRfqZKGqjvEFe6gsUwCrIFB5n4EevHXiCg10QWouO45WviWZS85lYSIMAt5gWH1GWDI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xoq1iWdRyarGam3R0S1rGWKz8xLshaXBgvP8AUL0uoVN46idmoJVt5hgc9TyyzAx8qiqfu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a3LcpAWzUTnOPPEwZqGtwLnj1ObgI7ac0uGoKhZmjMBFy16R24ZZ1JWbiE/iLbgsgbxF70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rDWSN48aSaXzzMA/ZAxRbeIOjG7cECGqzysBhb+JYDsZlaNVkQs4RULBR7uXNczcvDLsLK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fpyT3ioooaHMu9N8RLK4lA+zAS4axOIPd05qLhjUN/iK2K+WZRAa8zBFwbI3rFXqAbHKww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9QCE+Gc2DyqAS5Vy6n4izFIOwixHeaDMavfgMoCLFUFeo6VATxmMkwr8QRdmYLw8r6laIX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LUTgXxPUMuGUshDw8TIsaqLsFmYaMaqc8/ERhhLq2JxUsrg6O3qOw/Ew5g+0FymJardQZs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WuSXkrBF21BTbBqhBp48EwKY5SsTXdwaS71ErPz4lpCY3cWruiCsAp5gql4JkdudzN3plg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cpouyHY4OHmLbd5nqGdLzqChEB4g2VvzHDe0FUZWa0zIrNSwNvsmfvxEwj/5FTA36Qruu4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2NI7btLCzEdkoeZsDmJSN94ha8u61MkRMn7lwe+J6gp9ZEiw88zqGB0VkPzG0tl7itHfiC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1qMYCAWqtJduwlPN0SuhFqcYMQFC4VNy1qVVXXcBK+WPiAtWrGVYuiKuaylklKtqLa1aG9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l9y9KbHxiNZblwDDeUoURMrZxCITL8o1NEXH6hArq6rtMoxFKNHnOoXNJClfoJiZb6G0Jy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UosLf0mYJsEr4wgjSXZeGkNm4bA5Id0qIZaI8g34juOm5eThI3Vu4tYF/1LTGX1Ktp9zAB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DyxU5ifFHENLxmWLlNbzMLXBznUu164jx2TC61FhW4glntmAzMHG44XpN4r5mjeYv2QWt3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8MyFXBCtwoEXbuWjj1AzTXdwwIe5djbqYGzU2sXOWamD6SrnNOmJ8fMBQEbhvFyqRUfuOk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5Ny4FBzKKCsEo4MRALLZhMaiZKfEVrpuJQxXjuUqizhgWo2wQUsAu4yyI0bmG/ogaa+pgb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28EFyYZkyp6ZS+5zVPzLbq8zqEXwm5avjuaNxYWnTUpTSkdUQDdxq7hVAbeiNVYVDmyF10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bOgjHrBtmG5dYjX+5Kl0W3ykWJeXy1MqWO2BXxL5qrlNmN3UsBzcMpnLOrg5aYFtNTRhbJ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GH6hrMJZqauSYQQ8yxm1LIYFECM1vM6LxqWcZ3HUVAAIpSZrH11BH3AN0iiC7Ldx0Yqib7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4IjJ7Rlaiamjsyl9BygECnioNsZYKH+WIuw5jSDfiopdglDI5gFNqPEC7PTEbf5SAVuChh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Hp2wCl/ZFDBgt2yr2FS+bWg+4KpvO4dhiquYmBJZt61LKs8syCiniBaCnmZCr3HRrYzz48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4MGImbF+IDRagg4TiLkG3EQ8iGMHEyMHghZziYnSUL5uWYZyqvUAQyruOmqAxacnzLesQb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OKP3MCru9RXgPxHLCW3zKVV2wxxmZtviDnH5i5tudXeYKLctcEK7x1OKioE3Btc/EuvV6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Jw4rmbc78Sz2wGNncAxeJ0YYH3wSzI37joPa8RX3FmI1BKBWDcVrAJmDYeJng1K7S5QZT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hZ8xqjYOz3GUNHf4mFDd0xG+YOVUcxKyl01Lxdjr3KJ0NwJa5N3KOFrE3xLtsrE7HyQEJV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qoKqvmPzf1gbqaRVMWK1xiVAPz8wUjg3FPbJTLKG1ZYgfbHEtVWoI1fpzEJUqhYnbrqNuy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9VU5m237gy3FLj1F7E2lkVVwK+FS5VzC3EHqEUgUgOu5KYtK5Go6vxszuDTiqbV1AtA15h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sjse54fpmRaUylF48wc6vmZp9x6xC6omcWYiX7Zm/EUsp6jxwEUSIo9QZ3n1MjeoWoXS5Q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AUSla3Mzqbcmot2tRWUjKYNXNyYvE032MpxqWFN+ZxBSlvqCN2K9wbxBLxW5rZuC1V1Ba1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cIN1hz3M2VuYDDUvGIcHEDatb4luDG4axBTN1B4c7mVqq+YYtcRqlV6nwDMv1+LIg1b8wA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OdRuVUTp1ErJ7JaNnxHLeqjvJxKZMn7noZLSgC8G4htLzQVemNRHuKIBiBfdy88QsubmV6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x1g9MRMRaLzviW+/LxGxWXuPZl3LrFzCVDtLV7lNd5uYcUS6oC/Mc8woowUKPzBTmqqJe3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USl4OI4pW6iVYMKwbQ3NYPcwp4gQcpVBVhqHbolUcwG41lnEtTA+ZYzRTHxLoTh4hS7zcp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tDEfR+pmI2sXDWahJ7iNbgtEzBFGGOQ3ZFt2MWv8APP8AGAotOGJRZnhgDsCkilG2niZDq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aUzcacAWaYUQmWaHiBfGJiN0c9R0syzqlVA13OwPDAgU0ZSH2xNZnEoj8gt50RhX1NsoHR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dQwXcrO7ly4zDpWrNSpYbghLzXEux3E25LlkmYFBXG2LUKSqSl+ZzGkcxYZtWGvHpXMrVa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IWFt8RCL4hzzC8IU1KPLUrLgxBTyitP7nWTiC56ltViNlcwW0SVV3klLuvi4h7+ZxTh4l0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c1nEu8tlRzYwzbgx5h3ByQvTl8xyqhNQ6aqNZyzqN4vidJVaxFqkN9zheoOGjMxgb8weIX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L9wMY4hS2wqq1jmC4Zi6q4NzcDBmBa5VJTUqPnSALR9RSsEDDeH9xwVWPMu0oDiZpW4r0b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fqEHXAzReLlBh53BoeHxKGlTccBjQwObf9y2swDTEbdVxEgVu/uCcmeibLxibG/Md06gjk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AcegTIsUs94jq3glqsxzMTLqql1lywR3mb1CFvBFnFij4hC25r8QPV3EzLCyuzPMREOHhX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WoAb3WfuGPvGuMzOD0dymoGwR3kECp4jKmDL6gpdidE3UYJ3csYTGFsWwH7g7r18Th6hw3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YiRVqKHHzGbQub5jlmpyxt27/AFGFrVCA7uSh0VLHBHSNLUpWZm1LhPCpwW0EpryuYlArq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WKVqFKvM5bh/4hujELvUKOsy2tVBXZnzxDOjPmUO/mJxgfMD6mALqdXE/f1BNPmK0U8xGs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lNHqINepa4XMrLeBnwKiO+JcVVgibioH5Swb9x4DMyCZiU2wXecu3qNGAxAFBCG5v8zAcc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K0p9wW1+O4nwhhu4pwS8YBiePiKYrEFxnMc5ZtjDeP7ltiyC8ljFrImsAWylq25ZiBUpVH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7YZcZjZ0j0SjgH9RrLVQaPuo9phcS9ly+YJVCsHJBzygIMBNRDLgR61morVZ8QW2+Jl7QM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MNUFMTFb9TJ1UEprOZQLtJarYRbdXxOKK3lxBtq9wUN2Pqal5Y48L3DJt8TIXe47WyatC7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/uLyQ7KrcvwEqqaMzS3pi39laGJUZzE0m/cKApqENu4h5qUNXndQaqwYs1m9kUIPQZm2F9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RAj/gjslxYqopuXF4jWAY27lYPeJStULfDEqs0xNq1BsbtPUDW6jDA3mEnKATjLiKHBMFj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pSIe6+Yl4KNygxeyKuWKZmjxxKhy5S4u+pkKtT0BfucGVzClfEdLAviZLjPcDTSJlp3FpP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zOme8Rpr9Srxi5ZW4qtOJnSXH6OpeN77hwtuLDYY2kKLrXmWhfEvVgTXnuDnEHwnZLvHBB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Mulq+o6LcfuXVNV3OLtl3Ls8XHitdRaXD1F0Z1DFanPOWXjMzZdSxlNcR7dYxiNFCWWt8T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BYJlr9RAZdSzUMe5VdVMqOGO38f1M2cDKuG43JgThjuvYMRA7ErQA8SlrGSJeZXQuYa/Mo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BUaomQWYjhTgdTIAcGMMGKSp5V+o3AmgJdV0EFlM1H8hQsxuw3AGxgixHBMeoYNmXEpZuY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PNVRCoyH3KG3jKu+RcLBPmEpihdPpmAPKfuMvQLGRs+IqQKKK+oybw/WJxcw58SsDQTzNm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eYYXhzHhihcrbd+Yr9u427OZQ2/UbWriU+ZtRabgOVBH1keIdsYjEvmW1qUR8osBxMjqbH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UbKmVcG6j0XAScvqAs+kAAGzmbGKhgaM9T6H5lAQpKzfmf1N7bJbdhLqUuXco6x3LzC28W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+o+N7IOQbuHPUwEr7mADLuwXTBVtPiFVS/cEHZFG6cxBIBU4uWRet+43E481HGT6iZrHE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1AEyIeYtorzRGkWPMY4J8wps8QgxRw6g28VCKzBV9Q1k+ZTQXcvgglYWeOY8KYIOEfEM60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UEbmVoMQ0dxXrEayYKECrin+EHaGHjmFLSPuGcl71OfOvmIFDY31YXUA8zGbFBv3GKlLJw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mahYYVMQikXIPOncBLbpYwDS6uHWp5il5iilI9GHuOoSmOmtzy2cQKeOoOpweo2XmqHSWA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UvJCKWWPPiNDlxLVxkYQskeWoscajsr6gpj0hgi5ptBXB9xbZI6uI0kBmFdt2rVMFnWYtc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HG0mhfaaZOVISoVXgC4avuixjoQ4akryDmKIe70mVVDeW7lajGFqXYw+4kbvJxEsTWrqZZ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mVwWvEI5zX8YlDmHRbOzqI10xgau+eo7MriIwbgrQMEBcxDofcwS8kaiByLDQn/UTsPMCr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p1Yh+ZXNxplCYplDVFv6n6Qqs9wzVQacOJtk1BRjM1WqjWM0+IaVKY6L/ABLxX5I7qNWYx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+JeMFe4XnMQql4xC6lm65eZdrw/cNqcxctHzLsRZi85vUC+TqK0qbErOJiy33BVRn3BecR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VLbVxPMzxLvC8TiYlVTnEaFtz8Qo8zLDKLjPqbNlS7XBBiqhtlBuM5cZPqYY+NVBkTriG9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NqsSgOBEVsoHxEu4KS+3MFmKgjwSX39xc11E7gPJ6gR6tDdR2x0xGPiSWXV4CYojuzdTbD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wAvlMk9Lg1dsC+irmY8o/cyeYupwWUuAp2F38wFZ8xOPaBl7cfcqLNbqljlg8rcV8RRcAf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WsvwPG4SWxC75l73MhepgDipghuKqVNq4jkXUoe2IFmZ7xAU4Kib54l+YOGTU4Ev9xA3V3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U1Jhc75Y0cykzmOxqOy+mMt68wc7SZJe9Q41+ZalOfMOHqZ4gVk3zBzxbDKCBU3dlHZMXL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g0kHFQ3Q2Q1jJ7jQFGIZK7hg77hZWGC2o95g3zUBdX5g5e4LsyvEum5dbgGeUvmmrzCqcb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VgJesaPi4hyHqbbFdQ4SPScC3my4pkvBCpZkeI/DUo0OcER26mF8TLy5gUeJ45CVkhnqaV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uDtiC+9Q7qbUu50K9y3IJuOFsE6lrO1qIWvtMmj9oS8IKLNeZfIWy7lh8wUCU4lPFz27jc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WMFJWXl67laR9ShvJtl9ZA5g7pXg8bTdLhArVOwrKKmO+YLgPbUbLHzOEXHK8uo3fqNZ2Q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0FYTFo0PEwBisfE4+ozOrDLCohnz3LBdY9woMsXCgk0nmN6airF3La/dwKy3Vy26gO321m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8bk4ceipfUBqwwifloRBDHHERb8vLCdHfJKoIFnUTAYOQ1NpbGVsDk4icF+4nCdahiqwc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DqWJNQsGb4RGkrPiM81p5qIOTBLF4LiGpqlxHkQHJWU+5hRHUvo6iLa2IygNjAKLIksP/A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DZR9xogr3Uw7EHBvUZ/SztCxm4wAvmLYcE5eplqjCKhjM4pr3DO247sfqUsr5irSXcbAd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USjzGiA2fg5ha2fUUyQIaw6li3zUrWX4lZw75h1uDaUcu4tNmZjvc5Ku5p23OlbnS7hhxQ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ltCJM7VBNtRhXcEvOom6NzRvcwLBFmiepUS6KiOChBaPc7z+ZaNL9S28al24pQN1ceU4CF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rDMIDxETNYUJAQVZCNvaYgvMG2qYP1VlwsPDE3aEaqs+YuqS1XNu7vlg6pzMFA2ZWqUAEd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meyADNOMTVdS+f/hjpUUGuZpLplRNMLt5ZkcMMuzZARItMSqWXhmPXKmfmHsjbhOL1cAxZ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FguKMqb5QdPcBsmM36ltpwF3XD6lFBmpoRYT0biAzmAkjBb2i0dncdialaV5jhtYqKx5ua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/ACAVGbrKEwSss22yoc3RRxKPiLnziGx9lazDTCzTXPczXgNSwEIWvBHtXTiBcLiXaMKYz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OQxC7UyQ1buXav6hV2KYogfUVRylMi07iV8dzFdwsNDUKpxFesVEZdeIFmkAWlYLirYGW3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cRLXDTj+5g6nhvhgdiLSh53DzGfUv2t6glLYAVk83Oy11cJlSsQkodRuWRbP/ADEF1qIze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nEahlLGyObkuUAlHMVS7zmybftMG1v4jRgg6Wys2s8TxMaOTPiD45gxjh5lwlHuYmJaV9o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5v7E0U/K6iLDPIlo0Twh1+VcJKYo69mLF1Nef8Zcfb5KxDQaqYEKQrO42DKHc7i7S2GSCo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5lmMTwGWqL0tRixnsGMBY23Y5lOkInrc5leSFd3CP1SVob5zKvJXUQu0BHd+4Xj9TRt3p7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O8UwYI9EJXJn1BKU3B9QlLa2JQUhyzGHDFjIBKDbTuBwMuIaqz6lqsIvbfcujlb8y7BY3L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UsSljxAD2CIGcPTMdGzrTEBQX7NSjfwW1qcXm4XocRmNN6IMtOLv1MNFmYhYZuCgcCYhaG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8xkKh6iXSLq+4qR41FQhvuUBTVZ7hulvwlWXdvcpY54gtS/ULLYjL0uOZjnUTA3qKhCrgH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lXaYSxheeY40W2RMCQUUqx4iWqZmeFrqYZ48TArvmVQ1RzDnbjMEuqxMN0fE0rmIO8Rq8T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n6mJi/ZKFlG2tcxxSNDGi8S7ywYbT0Tq3iWl39wX6i4uOKYYu9QVxlmxvKQRQ3UG9/mdKa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mGXuK3JiYNEpphhZSNkTzFcdVZlZZKBlzhSNYrY2NtaYlFUkUrBXll8ZPiGRnQrEThIFta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/EH1Y7NGK+5xTllzXY5jl24hCjQEo4iJmpTsgpmH3UK1V2xZwquCPDa13BVWF9zBtVXrUa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YgwaT7J4QEuY8h8VDYAfmIdEVY8y7bqUR3CAIoBoMAYTbFiWVC0cFZkZlqndmZS/NNwuOq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ELWfZzV0fMQOao/UWi37tWrRTh9QQw3RS4fMjou8bl/eBfg1+IctmohdQWcEoRwVMGuJkw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c7q3Gi1MYHLNNz3DeJhapdW49HMGpVkZ4UuLNEqZVuoJfiULmZNoOcw2jdhe049Q6pPYqa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RcW7eplw0VBTFQeXU4vudniC8aeJWeiWTErKQMzBdsMK3xBd1qCVz8SrF5h0LI2AM250Ta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N8cQZkyEE2vDlzMStuoAImatriU9NTIgQJld8TOY2gG/MqIrxMO0dHqCuqG5YEdoRQ6Ct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H7E15+SOa++LNOeGbcvogeeMd6eO3I7SeLZmhd8wbh8kdJvMdEV2DFlRHi8ygGXYcR7QLx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1KCIO4S43ppAUROs7jorxshjXXSsGrxLa4caxwhuAIQ0BUyCkDhli3Ag3OrzBbbvXuKBeI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kMCRtqANjEI3TGdwkx9tl5YvLC8aIeiuMqXVG1guVtFzZFf2m0iwNz6QUcGxmdxQX4jXcM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WwfMpTxOzC2vxACrs8xd4mijDKBLx1Et55fEuKM13KXJQ6gYu6lW8RRQHwgaZUATS0sTYu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7XWbhIUQgSzbRaLgZzN3SyKmLYmyXAuABqdpqOP0Nwqg19ELiKhwJa2zK3kruGmkXcZfFX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eyFywXbtiOeepdR1KuJf7XuaYcP4lglLllxqWYTBolSkbcMBRPyjimH1MjhgXLTAC26l7w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dVF+a6i9SjJjxCgK2gqZ4hXSJa98Ed5My81ywwv7g21mGMMoA9SrWYi4iA8GCdzbjUBTBD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mmtTNqvzBsKa8RKwn55luT8xxtz3DdXbLt0WD4PMo0Ue4NYu4KOdQS6CoY6qGEvbB6Nspd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3Cjlx9MZedwF1e3EFjiUl8moULmAS4LREgqFZWYeYSih/6w+iTC658xe8MlFA2dS9CAdQi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Gql8w0LfEZRfTFipEiZEC4e5CWRlXRiXGxTqpfUJSBaRgCrzA/Iomj+JY7C+LzDRQ+5nRa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G4lNQKoKZxFYKtsoPXUAgBUDkxG/EGoBn77IcdBrqpR9WdzQjEsfgHiBbmAxjQE8IzKZBr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2Mu3MHkiurFBOCtwoccRpdx1WUVDJzLBWjc0hdETFX4hqt8XGhvmL6gOA3EI8cTQqLVJlh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6/Ua0wEyRY4xv1PDLBqlHkc6hyWyVKalJrUrIf3ERu8MuFj/iIZdeZlnqXj3LIOcQN23F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VROsfUBxX1KU1cGTm9XMWJkAjUIZ6nCywZJRVD1EU6IE5TzBLszWWNVR28wIetZfYwWcVB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5lxSfUyaYPkXupcoQd1LTJR4g7Txn3BqDTtgK7UxtqD2SDuh7Bl3aeUjavofnxFwalPcaw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2ym0IxyvWGWh9CBaA+IgyWEq1W295nkxUO+SFYn4dQu6IPLcsMQeFMLTS+oqbWJegpmIeY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39sd6edS4NY7jLavEVYs2LpzHgbOojdEWmYaox3cPqUU3iWcAOI0LNOjqDIqv6jYfkjQUJ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hS3FnwxqKt/DmJA5Lzi26qHceaPJmaTnqZUV4cRIRa7hncYxW/mZz+oLZ5c+ZS4WvIR1SV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Or7gAVnEppp6Igl4f1Kl4ZzmexiUqlkcy5QtjlP8AYIUOmifqXLIJNDsjZjF27lhVLa6jW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ALy7l27dsofETuLgglhOxpatJm1xgl+8NjLMtpB3f1ETWsZ0YWVCrOpoBWI0HMtXYcznKH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Hrh5i8VzbhX+41bDwQS84eZrg1KgHERLaZSrzLvAGNS+YyFsVhDeNTGQ33Bd8jUBN5qN5r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bDuOH3HgSoX6TqAts44ieCop3gnCC+LIPiq1Mu8QyHEft1Hu8dRsGyJYN0cxb6Q2znGoN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luz7jYV34hiWFYvxMg1nufEHGotENU5TUy4ph1fME8E3Fzeob7O48N4uOnUxC8Q3yrq4bx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XmLRj2XiLUqrl8DA1N/oQ0rFr9zS1BobgaTC1AqQdBpjMWg8y56l+I0GW2zmLEyt5mXzKB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fcC7sIMywfiCreK6mGGJbtEtkDwyt3nzNaJTIDxCovnuab8pRBD8y15jBxlXmWS7OxjOIz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KaOmX9KsfEccaU1oIF4hoypIVHZLV58oBuHHeHc4Yyd0ygFCExfuBRwjfoxXYH3LVmjqGL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UcM0M/Uq7xXE0nN9SrFYwgatXFn8QWpBBc4htvBWfE9KaxAazmXBq1x22BVIXAMvx45mDp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I5Zhsr/ERy/7gHJE3M7f2R2LHzUu0BfMU1e+BC4uHRe4/9apYCp2F3KofEKM5rEe0xorPi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zFyUF8RsUPmaCgxfYW2XKW08CgpSNY4gtnmrh5R4FiMbMz0KuIUq+YXQgiEgPiFeorIAMC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KiOVz1cteREE2epTVCoL2QK1TAXpc43cple5m/MKvqA8pVvJB9wOKyRKM6nniYJT2mQ45R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VnD9wKFNys7mDYu4F2YdQXbdmWICV04wzjQIqJ5uKyu9S9FLVeYVOFFEvGKviLsJsI1WcH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axBfGOJVFUxwsnRW+cRN2RuNYqLeXLBJliXhcQC6JRbLuOpzn8Ta6EbEYAqzAO66cpcHuh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fPU1iAIlV2jYUCUGxbiV17WLVBdJll0Y8LhltpvUq3LEMZMWvWvMyAZqXKe0fVmqYwLwpm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mGMSg4NtK9VMVEVjtMzmazKAs1Vn3D1aqQgattlQQy9QQGcxKARa7PiUClSl78R1yX2in3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up1GP6tZE42h/MfKEVudgpubWQVMib5qLfluaSLBM0QVWjnEaFDOoaOKvUG81fFmY+dGJb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AKXm5SuVCpyrJDVmolgn3MNKWGFDUzR/mKVaP3NXwittcTOTD+ImKt+YCYYPMHIEWxxF9R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uu+oOKRpnOSyefSo6zLENxDmYWzNxfGphpOZV7NRoJSNYz1BBxV8xYriNYrctDOuot5I8U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5s7IsXuo2sLZ+KgoS/cu9gTZxiO6/crQYcpUefEp5Ij8Td9cQw1A1jXUInnlMS6XBkN2is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Aq0ISbXBXBDZLf3DcpZkcxkxcThaeCaNfEsWstzFUJdsHlTIN3EAVLuLdPqD2Gc0FepVFM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II77qLWsEYgW8SwzlFHNkusM6GBa+Im2v3CzplNVWYLAUTmB5Y65iDN1U2AJjMPNQWnRzc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VcKMO9gw5O4rzumWGLqXlxBTTzCMgVGVY3OHL5mD5mQ3OLcTG3HcSinO57ydw64hyowMrU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LVeILSOY5d6rMVgdKJGnbDRdFbnCZ3L5v4lImW6qDr17CXVeeMQepHpjnE8hUuEXu4bqni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yExC+bbjIkeruCZLqB5PiF0PUCNvzUUyPZAWtzxiA09qoZxeoYpiBSA9YhdkD4gGcLBd8f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zS3zc8GtRhobnYq5nMKSktUqFSzfDqVmiI6inJuGxpgHuHfD/AFKZtFW73Ggq6mUz3M1zM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F/wAw55JWaPuDXBnmOoOM/cbEpzH/AIhqpVY18zWHMGlRYWdS15p8RYMWxM1R8Qq3aDGNk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v+8y9CkqvOoh0JUrGwH7lKYoKCXvkrqInlYigmPEOhqCoHnUtHTaQQG08xt2rlttvxKs4+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YjTqOH9ToMnMCKQrmIgsCasDPMeTweNxsFeiHwepgbTpHQiPMfd2WzeEJUvmmCaurdQGxE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kLaqGwk9jPUcIRssl3xEpSdF7ljSvCDfxGTMl5hQzub3DIaWuWYau9FRWi1Vxo+AFbZzFn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WoKFbcQHiDVEqusmeEDIQcsFyeNEpngqx1CO9jWiCP3I4Yx5d0YY6co74hLI2M/EP9kVwY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VBCJ4qKFqiGgirFsFdLLDX3Lu+HcXxjiBsjBLWlAMV45hKiY3L+ImwPzODibxglLFqJ2MK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ibc5rBLHFzThllpjXmVV5mm8Rq968S1rFkUO68xW748TK3niUNHSHFS0sks3UWCXeyXXuF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MG9wG7mHALziANjhhVkBnlh8qll8IjW4PSJcNSnNtQt4o5gBO9S4o8qku+oOQsZZPBLS2s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97lQBkfxLW5+Jcl6TBt0mLnIxCvDzEt3nMY80F0wjHLBauGBNkVrimuPMUlsaW7CCTOKVN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lPzFTEgkCoYs2xLdYiu763HJllBwS0tlt3JFl8fURrJmDk03AUr5IhtHi4m2mV0ayYgUry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USqePzLS6PEptC81uDCKLgy4qmE5L8RVY6lo7UNFF0TWLxFKEppLeZg4MxtXtjkLxmFcu/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yRVv3HeDFy03KJer57l+8R5PzPKC/cSWqZbXDULtlDWmJXckatt3AneuY1Rq7gWqvJKnH0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KwBCopweIn5hV5LgjYYJefEtN5AnfUG/xAwZzEw4cTempavMqndPmVVb9wPH+EoGZs4rqd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SxCaSqoMQV7MxUq7iNl/cp7cygcdS9u2clxeQYgW1uUtHmUuCprPxFsY+JSQoX9oW6gjmm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SrL/M1C+KZgo1XcMauDeHUsvBYFRsRq4hlNMq8r9QsdY3mcErM5yZnJcxtgxxMqzBnP8A5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VdCpiY2Th0bm5Nsxs+5T8GTdnLHie76mAXmPdnO4qLGWmEMH0hcp+I1WEzEqsp/cK79zS3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TMa3e4btI4MEoU18xI0/mDkGpVBHy+pcSKIHAD3B0vmX0jBiZWUBfzHoSCMMb0OGXSrXey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S8djcu5KqXgLnZBzRGcH4ioAwg5I7Kt4GUoUZvcQIHnxFzXLHj4KkqR0VHpbZzXiJayFaM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0UnFsq+DSMVrLWjuUmpsxDlcqFN+NnPHkXpTcWR0bMxGtCh4grMljxBvrRVEGbdQ8rtFqV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gjgJdhguZN8RWp8wbXaMRlfZG7zruALv8Rb0tQBWAg0qyMvWERVmZQfM1rH9QES8/EyZhp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Sl6med1LoDBONdzo4buLXGJ0TPUqg9x6fuILiJTVSiYgcsqzME0deYoGVgZLqOAfNRpG8Z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7fuG6CYtLtjVF7hlsxALovmO/xHbd4hh05hhz9wMXa+uJ0a7g87mQHEKqnfcS0Xqcz7l2R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cuoDK51Bs5i08QNJLBZDQLxFpMSzfHaO0OJFeUy13iOzemZ06S4cV4nnOeI2JmNjTuVqsS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j3DS0axD6hSg8QyUsMS1r3NpQ0NTQtmbgc+okoy88wabplkXcWYhstVAtElfmLiqC8eZos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TN/cQwQnW4T3K4/NwsTHqbK5ZmeRqUu7Ze11FmMNqi8soi65ZmAiVMxI67nJmN4eJdwt4x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pvmKqw5HLPU8R2fmLZ8y+btuPL+I7VmmMxQFRETqbJpSoWGTupmSskC0Jj3L0rRGnVVzLx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EQalr3cHiHEaecm6hqiDj9yzzfZBrCb1MNGeJa+n9w8RcaT3GkM2ktxlg6/cy02vMQFN1u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bjqKrqqepV5cxuGjTn3F+b2R+Lhqaw3NFj9QcA4hm8Z7gU8/EBpDTzLlPUN0h8xoAle4MH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fUNcy15/8iUOUGyysxpwXCqqk8w8YuK2n6jqtQeLYBZcEM4q4W0u+4UqzcTxGgzM1ZVQZ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OoBZD3F7dvVwQoGssWfGzzPUjVBui3xKPXWvUutx/iCoVbwxEunqPA+ZlwRrAVUcZZdv9x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s3LpcwRFuIZbUi8Y5lNBRG0N5Zve4+7idBGNZC01BLUriUpBPLLhyAaO2ZihbAIyM5RUEa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g0p8wOGjYOGUYNdtQhYZOIrVDSVQOGASyRmB9cN8RCAHxlqg90kTvhAzUoDtkbjQ09w3uQ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xOyDXCSvCgxaWKit4FywKnDqILDSiXEA9NxuicJdJsGadzgTGXCEUBqpcwLqIHbWJhQa3H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bhaB3r3HbyX4iwn3A2qjVTGQ/1GMNEWwWjwTkGemG5aEmNQ5w9wtl3xHecNWrxrqUSu646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wSqxu4FY3f1HrjuWt+NRUpb8TWQ9yjiOd3c+YUF3cq3HWoYUbnYalNaZZVYhS3xDK7CDye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dFVEvOoHjMw6fiABWPcoznUKLeZm2tQa3NsOf1G7YVLu2/Vxe3My5FEoHTc/B4lXpZZQxi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K1nmMXtXHlW5dS2Z5MdISdRFwM8R5r5QUrdyqWmUDi8TqFRkjogZfLmHAmJvMvYXnuDiyu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lHsMQozKWGfzFQ59QEROX9x0WuXmLry6xCrN8vMa2Wuol2KjlVPUsuK+InFsSgtuUpuZTW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P9RDBitEATpqcKI2aq4gfH8WuFCilqH5QB21MLoxc2+OYzga7YtYe51Dkqb4YgE8zFl0mX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XdbitpxKukoGs8TQJRLB6lUsqvb3Luu5pULWczbYV1DCWazEo1Ls3mbplIGxkIKVdxb3h1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4LuOEaq47s3L4+YaqS9GftPZRBFeHM5C2B8IPJCgs3zLfmpd63DN9ygZu5d5alYeGH2+YN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MPm5gMfM1xDWsynPc+k5l3hFZiZ5qpmAGHbBMqWK7IUwKaOZQctcwbGdz23mVepe7xXExX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m1DkmLbte5lteIF33M+vM4XqHXMBunM21qY2Rui459xAzz3L8ywSrua3NF3sqoPM3niFUd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1QxKVkUQyMRQ0ceZWVeE3Gb5Y6jarEKgChiKKvQ3LwaOJQ4Lo9kS05WoGk5g1o9JQQfmWO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TLsRjRW/EFXSs4qUDOIKC+JWz8RCBpHFQrgfMH8xbwwQ26mLbdLFugs8TJrFRpsL9y56Hi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F2XyS0vh+YYvXFuX3LE30KyD3Pix2w+ASxTHkqFG8qoKUW3UUK1Xw4ix3ubjEGmMwhHILv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MXSoabSH9glUxxrS2PMqNqWFQMZlbBnB2O5do5EjqaKrTLii8FTGDkuo6T0FsXKIBahUQs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RqUZ4KfELcVMc+YvVZUYhANXFZLlHW5htTwmMvxOxvuYARcEMHzGvd4mSXHU6aSz0TIu4O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35lq1Nw56mhuoULsYLouImlwG6+47eJaOas7nK1SB7IPjMCtwvSkhjaTluLgKplT3KFkqt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mKWXVdQY8QvjXmZDilmPSY4Im0x7lUlZzAZOYtVY0QSNZ5iXxFvJCrx+5aiuZWG3Uuity1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bYWObisB2ZiJuqSptV4YJUlzELkZapFLJdwWcszA3uAoq8dxKzxKjgDDGItPeX7gWUl22d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0wl1iFZR7g1z/AHK+fumSYc3FHYqIKqPC4jFLwL/UBoUeJTm/mYz5jvCnbKamRXUS7XrmN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JiB7uOZGvMBKKGB1fqYcc8SuHHiAi0Y7j3BacxFKwy9CUAD9wus68RLWNEHmFd66hbrmDD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U1nPKWuKz53LM2LlbQQtL0XGBCru4MeXjqDigY5eBjuncc88xnIMdblZMx0zVyqLJTFVrY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qYLS7r0phYXwygzjCzEBuXdy4laYMNFzW4Va1gVBqolLlhwXCjzKBjfcGh5v8TF8yiruW7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2tCpm43evDMr13MMblPpPDzma/uYAXzMLGvMd1m2BsIGEhjDcc8Bm1TJHSBr1G2qua9EMo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7job+I8uKli3ziDfupisOeot2EL7fUHFS1yx21N4i+0u2XMDDNHVzrgMRc0FzPLcLcpRBu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04iWxMsPGogfqYMNiICoEMSvJ2+5dRQaCMwuBWoDqLauqhMxiVY2bnEDkO7hx65qFQW8VA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jTVx6XcegcZJg6r7jmqrNrqUDKa1XqNdTYnc5PxKb0L7gFoXmZh54gBKWtJMC9PmIQBkmN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F5x5iQOdRaLS13MkGuY1q5g0UlzCBvOq1AawYU3rxcEpXodSwuvSSLGTg4IodnsVd9RtsV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ilBSZqXGUKMwihnllRzx3Kcqj5QviwN3FGS+uJc406e4MeXfDEyty2SWjkXLbSYrrssY5i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wbXdTAfZdVDMcQDipZlvIYFjVrrOpcA0kREtPMyTkahEBv3EHpyENQyVAWtwAHzuASt4Nm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yGdygsGbbccS+bVcACKAaI3pPJKyudTGeFpklmXUALsm6X8TfcMZa4iOW8eZRnJ8yuHyRX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nVUxwZhdeNxFtOeCZdbgv3OQnzErAQu+AioxVQS4aNytwrG2N0DFOYYDcV6RaVZhhNoh4+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G9wMeoaXDqPfHmNA6h23BV2kXOYM4zEv1THPjcoAEZFG8QO/xDLd3cOH2gLaxFw7mkcwGu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Uqmc2v6i2s1B8H9xBV4h2Zcw4vzLoKUTzK93qUB+xFnAcMpqHPMpCCu6is/MQHmnxKTLQT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gWGax+YU057lnempwdw3kxX3LYvNMbtzfmVR/Uo3XEoot+55xZmOcZBiK6luIxbZJif4hk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WAOVVQ3z6lZ5PERTpibBVynNS9OFM2WrWDgJ8x0EB3LVmbZnS16jQVMQVLCvMwY2w1ljxj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ZNxdXLbPM+0h+ZT9NP1Fmm5cuUSUt9sbRTXfiW+cmhdS+sbBVtSwDUGzGu4AafxLJUHHWo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6hmG6ajwCI28Qwe+4rtVwfgntcb1KpuobuXZi8S+8S2JpZtEcFQ4W4hvMIC3eIbQ21hYUF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G50qmLQ58xuz8kDFmCFefmHPNcxsPLFjiJ1eZQZZmvDC79TnLbLrfwT6jTg13HCrqAeDBp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Gd4Znq0b5l5zqYxhCbPNS3TAo7uDdwcHwsxDKiC5VLzomVXbzDFAMtyh2C1qFJWc/UYey3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cpKO41i8+o80bpjgWtRBzT6iG1dHMqLrsl/Fgit6TS9zYNqx0g9+iWLM0VKUsubqV8tQeY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8GS5dHmAFClspisYHLLp05Xd+4FirGKMsHjB3B5NkIAvMSe5cCkwWzqVRouJZv5hQWtOor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eIpQK6hbTDC+vNEbZlIvzBWFWrYTly4XHXyOso7pgat4YRpJ+yHL2gqhYFpuIJQNlYd6C0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Mbd4XiEZUllAIVWysaErTeA6xGJvJBHD1HzKbdbyiZbuRZQPfCXLjYXVxQy03smiN4lCiz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xpIaoycQWLC2YIBHjEaSmfEy5aPE2WiMkz2wWZ2RoKSYttC5Y1BJ5y+JancWyfM2ZLhdJ+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/zG8FVKwHUaiUA64YCZM54mBbKfEcGNzA1WYq1L+ouy7g1iduOJgvOIZhws9Qk3fqdxX9z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avMN4JfDcECuZefPULDe4OD+ot8H8FKG5c2TuX0aIRlVlLUSY9WOXEpKlm6xHM4Ja2q1C5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u5cHjuedC4jTb9MRUOUTOJd0Zqoq9WWcwLsWwCZSUnMVAjjmBGn45jT5OSGqsBtgzs9Irp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TdjZuUq01XErmpiZ3UUS98VLKcnUQMovcF25jkXziOM2fM2BjtlH13BU6mbzutytZbhpDD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oAnUwW009QaCAclY7mJk+48is/cBQckIjWH7gpppjVqIp5QSzNylPEHMvDZMyuiUyPieET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3EpNxXE80Yg+GuIQBWYnTEsqzgUe4KiUEvgTKHc53q5T7jU13cFPEIeWXUUxzLQepvzFqL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NQbqXhqA07l56hu93xCwW9Q0dpemirl8WEfE0bxDLj9ys3Nri0jbtqNmbq4r4HuMbuYK86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MhhQHDcRVTfEF+fbL3mUt3uFBzcNdjLl4oQjW+d3BizUunxDdYaIS+SoONWwcri/1HKP6g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3LrfMHz8SrOnUrFXnzFUNe42l8y6MZJgVU22zPRZLD3M7uNBrHmAgwbiFRUOYK4xpOYixU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GucxBHWWncAiQ5qtsQMrc2p/Ev0lEi8Rr0oMszhbojqCiwYdCL7lCDgmVtEVbrhiOBeAXm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hoS9NbYl2Fo8R9qcbxM9Zd0TMNijcQHcSxhFam+oCsysDPmiXLExAtMwpSfPmYQPxOxT5h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DYF+EtZkMsuV1CAEbvmBqkvmXNHollQYxAFWBlSxWDVYNSaAOkfohauGKouERYvpgnwg4W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PGhwEwEYmzrcarn5g8t5RmBgqPFw7fEthU14QDpUooMRWivKNcRzc6Wy/nmPSJmJvdW4AV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yhcSsURzITmc9zibzcRAoQZcTZNobRaI2KjVbhYdkuBNxOBmXdVAHJsiUcSrrNPmJWT8QZ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zMIjdQBLxRDBL8bmGvubf2za2WPJB4Myx0nmCBMPcrs4IIummKhgmGlni5rBQ7JeManGcs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MGLJYczxqeH1KG5hIcl1LidVKILXmBYDUKpY51C1ZXzN2hmm1jArjlhFjXMTdmr1FVLUQ4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9QU91qA3jZxKvFM3MjHAOGUA1bdTNlhFrBKQl2IVlBLsY403wP7jq7VauoAUHiXWHEBLZ9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3fe5xinMSyPykGSSzYsjA7SGKD3vA8RkYVxiNZwa1MRnHcAcXMiteoCq1XctDkZ8C4HiGi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4lw77hrNe4aZzuMXlCQYX+0W6wzH0zI+pUNZZld74m8LbuIUEbOeozqF878SsS3gjxwRqq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Zl7lLyzIsmUacRqbh85iFHhLqyXEDIWsRNO+obIftqHgAsGB1CkLAmsGupeAxKxZ+ZVaxc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zFY3C0vTBvTjUMjsmudQ72sMnzHBuDTmFaqvLOK1zMUQ6G9x0r9RtqmCwaTlBRncHZq+GF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c3V3Aw1uJV81xHB+YslFw3buVQrErGHMQGrgP9TBVfwLY7iNg3DuWr4IfCD8xLCofbBXiI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oN29Qzb5i43tzDdm44DuByMHlyQ8n1FKMTKBhOEiEFnEqG7y8Mwa7rEqEJwJNuFsaqK7Hm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nWoCJzxAiTcC7fqVhZiWrXxGmaTuYwAlF9QASiwvcBnYaSMXqauGAVTMBml4igVRx5gtwC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i6FFmYMTaE3DfMaAXYV1BYr0RrYlVzLa4dxtFmKho2rxGx0GbmHfKB/uGJOg1CQlpNMrWB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zCW72GZlFvucG2Ci6TuNuDiLUbN9Rdw17IXUJzCgCu5ahVq+uIpcN9S0cK2RxyQYFpS9XF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xFUjxcO3PC1GgsqZ0WAVsXKGpjRAWDZXJTW7KWcQwfmVilhUbzN5qcguBud5mLC2y5HLkm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24xLWceIOb4mJ76j/AKBGCpXnEMg8ssDu2bKTUHGfxBi7CHLuu4K8U8EFrOupoQiWPZLVT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Jkl07Ic2JyHqNDSx0yq1NuNxW5VmUg1ziDlzAay/UXo+IVsxHsuKl+YJ1Grtx6IZsTg1Y5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ZQlsHORrqAIViWtsxuFIcQLy4DqOjPMcN3iWeS40pyyj8pYr33OYs4h0qAAvHUpRlmNURr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otHMfJ0p8zIdCMyb5ZYeT7iC1MNYhttaJHA0hXKyBW/MymsorqZ+g0L+YGo0Kz3KXTupSr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TmZRdXDdjHNKz1FdXrmVmyzhgVj8JR0zAsCqbfMwc1TqObZEUgFQrUC7vmLNjO8wsOJe19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KKqGxdQX0WxVLNvcNFFuqlXu5QwYuY59Ygrh3G68yuXljyYLlSIFdwcXWJYB9RJ29Q03xA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FWo5LvMTrB+Y8PPUFsGDLOaNxeJGO5jzgRalTMFsrRLPGMB7i83LKpeqnA65ZR23KCqrMG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TniCGB4hedfM2BrxNudzQNyqMw5CFf8weOf1PDcJ74li/1HVnpj7zNUYEKwdy5rEHSl1MF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i2z6gXeLqBd8TtN19QpagYJlhHk5lo2sjwuVkCOGrf8x06oJw64jYNoE3o4la/KU2QB4Tm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1bqJbDjeSOjvkg03mAVb3NezzM758S1dPuVSomLs+INmRJf3A7UdwOCOwalHWZUAF2fUdD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dQY21C/6lKLrGpdqKopMrdRLt3Kts43ENH/dyhKhGzqIunyRkMNbwqBqlPkWEE5K4xKWz5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Q3gjoikT8CLZL8xmmZEdYgMKaVfESZZKPPccAaALg5z+IApz3HWGSuI2wJe2jk7jtKYxCj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eWKtRGr2jGN4SBkvIqCKGgvuLbOG3U2sMLXOv4yKT5m6Kq+Y4lXANRySj4lI7nO0V8MA83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WHURZHxAsALecxM5O4BC1SiCBxqXT19RHgKzqWOJaSchJDxLLmQYquFYiYvJGxbWMcQrvL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EwEcdwCMoKqUGjOYDuhNRsbnIfUGLTR2lUvNEW7GPEAbkuLjD4nTwRBb9qlFgXK4K+eYqm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czugEq9HM1kKiRbdS7l6DqCjl1Biwgdih/M5hlTHuW81iOt5l1cOXgzFgr5lGF+oOaNx3l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1LKJi86heVAIKmswXtAKZh3jxLstfhDG3LClTUVM6ErVY9xKTiC0RQmYuDYD8TK7csrTUw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2HKxF6eCUP+IigdpkDRIGcViUwuyDDWQ2g0qRLaIXqqiEXppXmAqgK+olEnTMWY2q+UAVM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JpSD9SrMYlZrRGgnPuVd3RExtlBhKziHmVf6gV44mWVmr+YA69lylwutTKnnicuL4mQazx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5TUFvEwFVbDT1SbIgCJ4Y7l5nbG2HXMz7Nx9ThcZWsx09IbOmLWsxc+IzGWV4h9Rt+dTTe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sWlwbppHdwzl4YKNwUN6gvSYZcA0PMGGzywYNYmquI6ag779RXb9Q1rcMGYHbOi7e4HN5g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xLtzGlvIdytsYmaQxM1r5lMscpmUvG4az+IbaKIcWZg2K7h0cV3B4qWmDc3xChfBLK3b3G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+Y8niWvYIA7NwRphpi48ku9/mN26isHM6pzDNL9xYZnhxHRWv3DuypkH4l3V18RXjV9yxG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0uOT8KiOfG/MXGi4LX4uoOhcM4eeeoF6TESuM+NRDrFNy1RWMWZxHeItlODqUqnDUDIZcS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3ZLwDiMtlMEC3AlPljd3xyS5eSmVc02GIVuK21CBRtskLikhTLO9TCl3UUwuiwggwZlcpw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QkrRgGqIFPaTmNrKtsBQcIDcIcFSKA7sxiGUax4iiN4vJ3HdqoOWBRdyvLSQUCuoLWLfEN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1F12zzL8SsUxIPcqrdr6gjF4eIKWOsRtzg8wu21OpS1zmEMXaHZStN0eCMOtFAoXxLwKw8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WDAUVqhWEp1LKJknnZCkpw5gaAIW/oQ6hXfUVzLWY4NA8XK4yxuIQOGKiVNYzFc1VMszl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keM7ihQtxY0vqbpXM0jtmtZHbKFxVTW0yahsuyId4IBTfCIK3cXMstWfMph5i2zFrF/Mov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OZd328dS7yueoVrmGNSlrh8SwV+YlUZ9xCxtGMJyQwY+oU6GYyKWmOOpRsb/c04eIcusTa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tM/ScKIVnL5mRzVQd1gZl9TZRVTBpzCxIVepjrOYDHU59MtXhxKreaiy0XLCCh2asyRBpz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VmVKPMVJYYa68y18YNzo8oS+8al22iATeCGk02zcEoJqMllI6QrQ3hiJvdx+SCjc1SBd6g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ej3mVBgktFrBmFgFWOzLUNXMF2gdUW8yxqrfUplEihznOZs24gHfxcQGn4g3jJMIcTwb9T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s4aIZdMrt8Qzd7gLxCsAKACChzmVHoQhpDccyt3LLKvNwGiC3WpeMhUVUw8xI1xLxzcfBF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itsil63Ec1cVaJYWvEIOd3FQPRNDMsfkzNKTPMOb8YzMX7i36/iFYFtZgcBlEL5mAKmnMS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XzUB+4YZVmceIKzZZeOJdu4b8SuoYXjqc1oIddxwUOCUc7l1gxOMuJ6gZaquYJgXPqKGEL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zNQq6av8AcMrp9SgOTuBm+/zLbqvmXWG4n2eZYGNsGs4nnZEdOSDJmsYgcVKNRahwZeeJ6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rfM8OOWWXsZTed+YYOFmXu40pbgSqwwVLsIaJli4xvnxFlbVd9QAFq+4Wjuo7DjGyWYg0Q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28Fx+0xEGLCxNUA3TMcNVlnEFxSst+ScQ4uOFLT33Lq20lpfniC8GHcukULdeIVm0GAssP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KvEFBxgirynmPtMQDUdCi6CwQTxwNMWhmzTXdQYKuAUcseUjKKozOpiWumAL0cxQ0h5W4D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BnzNKrfMQipAF8R1HfsWMavWYL/aDxGm2qjShnHUtTzGmYt316nPqZlWniWCx69SrACNb0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IluWGKIbbnuWWvJsYrXGMeZeRfmWg4/EdDa3HMzIF7eIYpD5RGB/RKBy1MQVxBbdkTQthW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yrQfMS6HEoZ8wa1txMCmjqpg1+pdtcQPSbi50myieWZ5hh4+IYS0ZbnM5s1DFmvE3bMKVT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US27hjfMeOCo1esQou2FRqeK1Ef7jQiGZfEpSiBpcMbsgeNMbwqtS7V13KNpL+oXeOotRY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6gDq/qHV2zTvuZ4EGbI/qcSql2WPMs8zUO2pXlGynFs0oEYikrmFdrdOI7BldB+IFPlknF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XhHcqr0Idx+JdqMthdLUCKpimKkS4aPEpZs7NMXqrPzAu4CpnXhbcbqGU6CWv5QL9TxyK5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LkOGKZWYLWgmfxjmCZBZ5p1AVoynRzHpWctquBUC1OQY8RFkc6Iy08RN1hbq+IRaw9SkyS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zWJSrDMcb2wfEsbm4Cy+oK3jNso8yE5Z5gI2Rco3W5qiK2xVFietzGjqYnUjyq1NPctd1X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DCOGbxaGY6rsiEsF51xcXcO/ASxbzqLo2DvuCgCmSoKEbOZsM+YGKzcNAggCszLPepfxAa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z4g3nqXwyS+c1L1Vxy83MHleYN0XHVHMN1xLZVEr11HFa+JZvU7rMzozDJqpg5yxUqhK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I5rhl1MZqAA9X9xDdQ4z9Rp6qNHF8a9y+zXMrFjjuHFQzOL5lKZHcWghIeDiWVdZYjLPzD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cotu57HqWGm4VdpNWdxcVFRiUXT5gcfmY1cvh/ogWLNQthmY4UssDpSgB0Af1EHoq5kL5h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wmNVMa5LxTxK5DUy1d3C/7jgsHMRZpL31FFF6RQhrNqRd/Arg9JdZRukG9EoM4Ja7obgsq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snzOCZ6Jhss47uJuGF748RXa8GLlhWZV5nOVNXD2zWYQCymJLAL5j7seIdk0Vb4iqkXzKV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a+C5ixuFXS1C6MGD2ZPEexLhT9Qr3IcRRAt0jxKfRvyQlXLq+ZYU+xCyK9JmO2S/MvunBz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7gNZ4XA7HicC3UN4CAjhpYfLNCkwdxgZUomK+EAVS1nFSxhzqbCaiuyZ5inl3KZLMtyzOj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xcLFF/wABK2a8TAeoVq6uVIYTNy9KSoN3qp2+YOuOodEMrL3xPSacM7IpxmbqrivKbrV4m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X5i3EwfqYF4uYNjiGG83xKst4Y5oVuON/E21mAC/mFpuG/EOSNrO/MKs0g0WnzLJlcQc4a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EVt75mednuWpTMrUOidn7i2v1H5lCnOJjZ3Co8VxEBFxMJ4JaqNu6mrxUAh04M3k/cepP2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GI8wzplKBrYOOWJfvgNwB8iqoqxxUrTUw6Fhe4VmrGkLq0txAakSsVyhHUJ4igYxFdqgKh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c/UvIzggyBaFx36jliB0E2QbiNlA9S/h9Rcz+EoWn3LgG8xyDbmLcHzF6DEveXBHiNrk1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JklbmGpXD61DzAOcJDRHSXax+AblU3mckWDjcpQ+5kFZCFbzc4i1iXub5Ii38Sr3M+bmm8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HBMyIDpzBSOpbbRMSxHJUDmiyoll5/cFiv+IhWLxNFUQsKisgtgVDqAYnP+YVb/Uy25IYy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VIQquagK44gqivfEFyfmOHEy6KI2cX8wAXeVzCsVuVruFeSF1iVWfxFrjD/AxlLL4nFH3A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Rlv8AqGB2zHqXm7iXuVfxAo/i5Wu5tL3USrzcLqqg0BMGHXEbOXMywzBXHmOt54mtQoIVx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36mafyw1bjic4vM4xP3BlNKHe5c143FtXWVgUSzxKt3RfVyoOQVBaGANsrazlixUY7hpRn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msnMA6JS7fiCqyggitmoDW3BcEhZvMztcsorHzlH4thYZIHpYYCXX0yuhVWo4cDTuWMhDJ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mIybeIp5oOGbkW4XHXybblaoqiAhm8yrDSd9Qm31AQo8rKhBFdqzUucrnEsWOYMagB8QUZ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DZepWQzD2lRNwsSqCbJWBHQzUb3uEc+4otoU/olPQWnqaKQsRnmjVxFaKieYmcHKcRfQeI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vbWo1Q2bOYjHmQtkx3KL5jRuiY1jQlqmGa81BGzHmJV9iIltcRFCdzs4gLNnoglcF2D1cV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q2TEwKWbdSyHvMC3q5XT8dzkxXmXTWKlnbiXd3vUrIH5gN4SGLwspLuCDZuAOGWdKtSzTG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EWgjdFbmi3cusnM1/iLRE1BBf7llPmdm2UXlLrZn9TKeJ/cqqrMAvJiDJUMOMw8S6NYg2W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KgNMwXN0mdVqVyWUkKFxqWY/MexiNFGoYX5lbEMHaouVcQdE2e8fuZIlWLt6gg7M1KNaqq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oMUfcpZx4jwRe6WIqr6KzqInU5C5blsauKhAvzGC/VhAQFvi4TTMHeY2u69xy4i8EctjmO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A9zLiNnETtxPJEuhWZQbqJUtVsJv3LviGt59woZaFlx+oKziPHCFoSzLXVQdUI1UAruVDW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iNQyyz5Zw8kXI1cx7TyjWFyReCL1uJrM2O+JdY46nhKUTNxlnmpzKUShZ6mAcy+L1EQBxw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4FiUHTn1NXH9wbtVJnNzLjuDvg8QgU2wOy5xZKpUH8x81m5uFUeJp/uHglLbxMMkMtXibC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aw3EcWfE58wBV+p82RXXcw5u4+PqXqk9r4g06mjBiViqIhwagd38Rs3rzK+InXMpbbMw5f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leahe18QoorM8MAGyBktzGyruo01ZGe0v9TTMprMG3eY4NzEbzGsEo8zQmFdTemzFba9Ea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hSuczOcxpPHMoLkYCOqHTwx/BxLgLDUd8YO4HyoAnW47y3bxMucZ2TFDKcRM2VnhIVbQz1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9OOCK68Z31LwWgX4fMAtcj5YFax1HLc1RpBZBTYmdwAuasVEfa48teoWUt/1Gy7Qoc3epU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FwrHl4mVa4bhqS7I8quVbdtrOqjuU4uz6iOF9waUUYjUsVJNw6SKJAOMEFiWXz9TMKXzMW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7Y7JW5Xg5gPCUUsBRWKGiWsImnioA8lB7lR2aiuncrhdbHjMQddbYSVuMtZgYFRPqEFXkh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q5iwVSpPTMfYA49ywHPqVHg3iOPuwLcc8x63HE8q9soyyagWs+YTnJLMePE2mMeCZF4fMt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haNx0FXZfiBCi3hm8d7hDbr4g3vEcl5jkIJqLTmDRxZN936l4RMy1MflLcRRErxNBaku7x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wxK7nlL04uAXuupVO8/uCXrMMLUwH7nJBb4j5qNArUK8zbVVMmJWDcwwZ7YwUAe4NpLatZ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A+Yqw7IyyLw7BEDalFwFu4iVbKpOWN6Ero6mdORyg8i0Fmbx+40VhqKiXhqPAGa5hlfZcs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oDbUyTHzLRonuaVt8y+gtO0VgThVwq1viMIw853G0E8JMIGHuoxkhuHDrM5mjWeo4OJXWZ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o5nGJgEd5IXuWEo1HP3LdQyhCVqkAhSkTrCJC5JTVJhhUiZ0y67aJdpLPAnBzBm+Zzk3zD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vMw3BrLNzYjUc5ivDxueabeIl5Lvc0p+oabWKIT50UVTH3HS6YYc7eoxS4qVz5VfmbVczh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h5nIdOochdamgIV8Qaa1C6EnGccy+SDnMFdfbCi6ccxoRlqrzDyXDJne5r1MmmzmZX1BS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LTDlha1juGYVBAziUrTUyXlgA6fuF8IRTQ8RMZqDuhuDSQctwwsr5hVWvOJ/Uq6rUfzGii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NNpiwbgmuJpe5a8VB3me6Qc6+JQND3LxjFdwdESsYTi3iKAKz3BGSUNu9Rp1KWv4IqGD4l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cMqIGcTMsLrEVp1DfDCpRoK6jAedwaMJiGkrmDVKYjYvcM5C44dwDRu93Mq6fuVC2i+ZXr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DXUpBQaEVohcEukaF0umGSu8+4Kqs1LQo5qUsvkxUMIk2hIqvT5mMW51H31FEaxaYXX7gw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LtMx5L6iqlkebqvKzAAbE6aLb6i3h0FSM0g/Ga578I7SuBSL4b4Qy0HQzZF+YRi8YwWtkN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VnllNoDss9saVgAJXwRYa1c6dsBVy3e4deIuzXiPSpQPVzPIDfnzCsqChLQARsTAEm3RLQ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t4JeknMwbhzhdNRgMnxLg+RE5TrEIy58QQuT3CVGgg0ziUAqH0EA3SdBMTQ9zGCLYhBzlc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qDuD/AOdTnxM/M1SMHs8y7sS85yQtcMHK+YJypAxhZp4i12z0xLtsi94MFKr8xMs4pwcxb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R6dRK7zAE3zqDoZit5xKR1uLHqOQh8Ew1jMMszz9QcYKg6qULzDbd6lWPUQfUqvBhlittY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WZghO5giJQRFRheYuK3zLBRY73PKYeCFbVjH7hlX8Qpd5jq4zWoto3UdaqDiFZs6guxrqc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JZarYOmVwuSy4gkt6mgY5xxLhpfJE8ZdlQuwOo5K58TnUSx4YKA3GmueuIBeJYKzUwN/w6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GrgqvUHzCN9xrmjh1qCWZckvQK2TORZfpLFQHUC2vMShoIGDogDHGkWrqZqtrGDjcsDZ8S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ippY5m1v7mnVv7m1/iZGDzNi5RlybhCznmXoOCAxcizqChatmZWsGAhMKW+oqJKb3BNai2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YhZzbEnNTDK/cMhnCpdeuiY4GXR28nUPELcxXF8TWS7l3sldX7g9blcu/cGy5x7h7hjUob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iWZczDdXC8tDMOYd3H7IVR1uF1eJQOWc3mUWZGarDMmTZN3ZmOS8bqLWcMNGBQVudOmYYF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W/MFtBTDAIZTVdxchCOXOa4lL0PEMncBCnTM3bnicv0xVNzZ5nzFWqcckc1UMZwcR284rq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0pHbCKXm83AqxqYjorBBHa4sqtL3AriODpgO1eyMqBhZVa8eY9uotxE5nFEChUAENsy4YO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D1UK+DgmBLMROIBvuPOO28sZMvsNkwDH3LGFNLNQCoSr8ypmgqiWDS5gLd/coUtfqCs3G1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uiZmC6loIU07Ynaw2LLe2tL3qKSQq8xKAr6ZxqPxOGTdWLOXCciiMSntBQCpd6pFIxVWZ1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lSYOlyCcxuBdxSd/dRVIppUnG1tEZjotXaTJ3b0J5jKScVTZFHdusbmlB6iWBvEG+FXmUL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x0dqzPz5YNcMrAtdx0SWxbS8wTGCCxTxLycXuAE3NRdEbV65mDRTG4S1x5wtuX43xBtsg4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tkbyHNTDT7qXu2OV+pl2fc9VZEX+ZbRVELGSZW8Qri4m8PxKzqCm1m23w9RSqypHLrHcwL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NKwClYUFpYkGy+IrcV3pZz1c0b+oFgSi8GYFVq+pxmWDqL6qHp2TBw4fuYkvS4nMTi3UZY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Ju0eSrCYsPxFvzGnq3DMmsiD30P5mdxiLA1FofLMQ8uoAF6JU2ceJQLV/cPJQOLlTSwsLq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C0QG+eoQDVQXNM1md03OY6YoWWO5V2W4Mo4qJwdRW9Ym/H8VTuVxDe5t5hmKrxqLK1GdGi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oNZiYiChYFSNtKgwagrrLvesRz2i4cTAWwVutmD4bm11nqcwPp6hYeYgyjM5jxmLeJQFdS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PmhvuOsWI0vE+TCUs8R5WnXmPpqAUhoVkqZlJydkPeKlGNy93jzB1cFxUMYbEm/RB2QFzx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EB+Zoz+IWSq207l3pLxUtR4lg1x3AqX5nHUPBDyZlFl7md1iNjj3BxnUKMDRDcfipzZmaV+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hMDS5qDWO5eNUyick44z1Kr34meccVTuN1kviF7rML7uX1uNpnU8OCbVHWHPXcdZZ8QyOL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tGdy8OpxG8cBMJeKI5waWIUVliTUqoFl2yhhSYlguAxVqylVLkTC9T2s3KhwfiY+mKgrqM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qILcd7iEFarmVQeuY3FF54lSslBgbZkJnEjtlIABx5gVYmMsvGHGu4vhZlM/hULij2R7Yu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CBIJyWUNVgWUq2heepeQ1WJc5ytUTFRCjct63G3mqgtm67jdXVjzGBZF1AAnK3GiWXVMA1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4ViuMRlCjwM7hee5RsQ7QvmHrR2ECyvA4ipqjhh6aJ8EIHLvMQwrloBVXmIImHcxYrLEXp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sGpTRkPSDWUJm2XwQdYgFO9FuKCyAqu5lA9saJYzE+idOoGTviYB6hopu4KI/ERmJUsL1N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IDklxOTuCsNRC7yTIDuAvmuZZYYliDY4iqlZ0RcAuGOE1XV9RMKcwus7hezMtN6jXqXxNt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BNZ8MHeHEF2fU3rfM/cp1AD04h2pYrO6nFAj1M70y2ktVi0r9xtTxAPbzA4wE7BxNlQ1Wu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BXPzDBipe7uHfMO+4Z1qKVQfM2vjdRZ5qLw6MtRbK39QXUlc5Jf7o7Ss9w0wwtLrEtZr4g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rmYPjKZdlS6qeIATPzHrFzEeQhbZzF3KuGWxWoSucGoHXNnMTIBB6iGucPUsbVLHIzo9au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vzP8AEJhZYZ4gVF0rqouSKoPEszBbL6ggRPE2TOswltCQA+Es5SNCzVbjHYyt5cy6qr8w3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LNUMrzF2Y/ImSKBshfY3x5iClaLU5YskKWIa75jiFeUXHjzKmHipuv8y3z7l4ZuNpjEVK7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Fpl3xFaQqC+WKoVs83mO15iBzYMY3uIEaWUTcqwsWB1KposgwAGyY58zjO+5h41BazmNeJ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IPG5bhdTygpphrxuGvMbTDLpqlh+YUh2g4rg4g48+obgDDDiHiENwaxgZV03bN84ubeZzh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d8V1KOhxMtU+4ZBJWP7hZOMlzTBG8wejBzADFwBn8TAC7iUf3NYjy8S3H7hjnMXEa/Udgs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2OSAFcTkjJtYqy5SLnqLZM3qFstBE2Aa/UBTGoGT1GajnaD/Sh2QITSEAGZGDYQVWlu6IB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izP3KGOTiBSZUOIoMipRsTCFg3nmLGXiotCUeI6yjQNTF/W7UtCeKyrl9ITA1HBvMqHlW5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KcbqHR8RQ1EFRbq9QE2jzyIEgo4uDXd+4y5ChzHctA2+cygc6wSkaF3G7b4iek1MVM8jUX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DCQKOWFF3djMRwcvhLUiifYkLMJLiOrLLhDwBS+4a37UtIAF15ZrwxoqwH1oAcEYQKG1gB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gIsII0pj1CVaQQz5jkEijt3AaaW1gRN2xviOxbYGWGByRUCpTQRPMGaLuWG5GhjW9BeaiP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1B5oQaG7gBbgiArC6iO4WXmVY5MQagajtnEqWq5aPTggDYBKYUm28HBHoOXmAOOcPPxAHL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OommT9TNXKBVZ7jkyZhjeDuIVjKQ1nDKfHMoui+7iopE7S5h+8xHlmJyhqN1eJnvMrFsBx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lBzsxcM3bniBjqXydQefzPAEvdOcwKbNSiCrCzPEP3BvmIh4j4TK8MoMLIHTsxC0yiJcyy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iAJKcnMDiFVXEw7OorqtWIUsM2jN8sNVHYcZhCygleYUFVOql+iLiXobznmUCFpuKNUvYy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At+Tp4mOQpTQZdGIDG7g6LJQYgouKtWWriBLNqdRwsgOCowOg7VUxbqhmGDyIqh0GLdnmF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l7Qot+ITug1HJwNnbDdJnGiWm4bISnsjs0ZX7gEIPb3KgU7TCG1Iw57I6bmV2gBncy3uri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RmNdRW5cS6VzNBcvvUTVoRyMzBdmo+VMctTIPwTXEqYm5cHkmSm46Z2jCW8oVTWCVNumsx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59ChMuIbm3EMus8zTqDgT8z6mO8zPedSvNsvBe4OCCGmYz3DHxBK8/uN1VUQ35m8OmGpph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BeoVedxM4ww01d9wMPEWkBgiWN4l3ReZlyxDCYhx2Ru7lrm9Q7MMW1mMDqZctTTnmF5S5e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dalwU3cQ5RxHOkuFvESZEGxxcrOG1YHJ+YNlXmHdxaFMQUA2vMq0XfmDajUW9/MvkuW0Nw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VWMwcumcZdmMF8Rh5YSBhamTDnbL0Bp2xoWukysXmG1OamDHWiXV8/MVTHMLhZy5m8st0w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UpHCBRjERSjOiZMs0TIBRwy4EDwwrhDcBkpqXioXPRp3BiJecyytFLldLduP6Q31y1KQMU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1c+dyz34gQqpUSbgxL08C1b9ygKHXSYyl5wShuwU1NpVjtjUA9MWsvd5fuDyDxC8tBuzi2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MFHi4FtWR7JSg333LGjXLEO4BFT3FGLi5UBVwCpqpQwKKOVMC1e63AsAGKsSjm5RtwwXNR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JuzmXg0QLu1SPTC9RkykuJeYOnBuUtauMg8xhD8xLDENFvLHTabg0HO4XTozLFNK1KvW4V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NP6icXicHExpcbjZtNRGUcReOInfxC13U4M2EsHd44lp5hNkKMoJCxD6RgXncsIXRHaXqP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i+Y6PDuOCuu5RvLcA3cvfLOGu5UW7REKTUo3+oGOUPz4hgusnEoNZmF4z1MPcvPMWcNR4W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zJ46mRR3BQbW4IC6l6TY4uBJ0NRVL1GZeKhO1dn6ZsY5mXd4nK20eIkgBi3kgArpacwwSF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BkYj5gJ4jygyvzEUHK8srEEL9XEX2/UarRxE7u/EArGP7nAkoTy5GUHpo7lvIqDhiKMFro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lxBBkyZgCMijjEpawzUPuJ9nF9RwrEh0SyKBh7zMNQGl6jrOGiC98QM5ni2YQLJy/cwoNS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G3mcUAGYLu5ee9TAWbqoDuXVu7hXMxbW8ESDi4mqh53GeeSLuOXOcuJURCZDvzMHd5gIeS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81N2XtHANf1FlN1AKvK4l6UBbNNsdyyN1AKpuGjdwahAqFGsseJxuDBnUHMbNX/qCO25sr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5hmjiAG7ucXUCpv8AhWLjqqlV/mFJqVi7zDKUxc0RaXk8TUEz4i2GLb3FwFEpwbia5jnJZ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Ys4zOKcwLZisOIZV2SrxBy7l0XHIBnzBpKuoteZfxBdHMDw4mgjChsMzDhfqPGd8y1HUu1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4IOX5hq9kaTOe44NRuv6nCh1FCpd8zJL+EfiTMucDh1GXZrmF1PASg5zLAKTiZ5bTZBZRh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NhywttBoibNBmIAeSFVBrw7gNWTo6l4npJVE5vMTiPJmV1bDRz5ZQnKIW3mFQUxs0kWBwh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D6HUBqcQEcCsupm9C6GJNE4xNQTtDVR5EAlW2jogHKAmJhLRdiD6m2J6gNQTDZKXBUbWAK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qu7SnFR5uHbK4Fk04SbFp7UQJARAlwexfEsImORAgCkbvMMVw83EuxMPqLUgO5TJ5dwk2Q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nOiI1zUah/CIbzFuXaxxuUGNnHUV0VUSzWFgJ5TBjN6liNZmDfXMKxQUb9wCpjxGBxl5jg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4IB5hLZ8zgupYPaWX+DzYyxNamWb+JbWD3PymL2IhSag09xlDW5ZWOJa6SbWmJYNS8a+Ig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5iqa3PzjSs839xUNYY2Nxd98rKtHXqNPf8IBq4rYMHMPBXcC81EWFTCeoVfqJpJkXUpjzm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WDdIigxUjTm4CuMNw+IjnRmUBsxMGvMwFlrH6mw1dQ5+SsR0VyyC3mpdMfZ4lvCkVSlwHA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gPUJ0hmkpgm1TPqOXQON1A/ToA3G6EUHUbLc+IbVgqcsQbVBT+OLEArfEMPDOsQQavS2kU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4aJazPZHGG5Xll43U89wZUNOEFDJ1D1wM3Looa3NEWN7gXgt4WdREamuxjcKRttnOUVcpU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HERbun+orY18LFbXDVLmGtXmF4XcULGYmv8S1Xhjx+Jb1M1jcd1jEXDUF1q4VmvmYwcaxq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CLJ5UwbXlHZ2yy1tMzULviBC+JWxRrqLB5m8dysU78QcZD3DxC67nP9znuFrgqDm6zCGy8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3FpxKzxDa6mjWIOd7npNveIavRzOc6jsxZHGpl4g4uXTL7MxtGsRa9zzAovjxDe8xVrUu5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rJ4uW3m6uGVcELVXUt6X3H0m/mXxzzKLXEFcYxNt6JdNnXMDDbj9QUOaJ7VjcTYOo4IrTl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JgePRO611BbtiJNM4VVy+TRFBealShtZzJe74MEsDbFsqut8VMS5mjcYbG4WFKvUtLPmXq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0ZYXefqNWuIgs6HMOkjB3Dkx9eeVGWwqa8yudEwTFOWs+Ig3TqCqXJ+o28Fy2LnBKR7AVG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dohcTLaYkxt4lQW+RqDXa9Sk7FzmW6IMQSueQhuHK0b9wy7w6I4233BgGxxBJV5SW1g5vq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0JcXzjCml6ltg9W5l+wb5dIfCDZHA8KZqInvF4QhtgMU1NdTKLuIu84ibrOZRRdQ64h5Bl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t3G4UBOEL/qWJu/MSFw3c7YB+oKS18xLBaQp06dwkoytUAWYKdSiJqOZSwQTPvEXiQELu4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UAlHM1huwzDJ1Bsq6qHjmHjMG1VxM0XuNGSWBTEU1a8S74l0OiJwNS6t5Y1hozB4jTirmD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ha4cTI5WJQ1XcyO5tzUop+YgNZY39bgNYqUJZrqHPDEXl7jwcwrmU5vmF/wCoJRDM0cTpt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L9TIbqLfGxBl8cwBrqKysLuKse5gB9xELG/iVLIG1VqKrOiU4ofqme+sTdx7pmiwOEAHVL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ceUXRLkwvMAldFRCwl8cQHlXmJqWVqIh2srMuNGCHlMRo/W5XEj9xWRS4mQpV13FxGGQIt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CG4DDVdQwkWssw5lQW4XKGm3MoLbuctxnCvMTR7xvLqEM5bnjZKxxik3mNYwvTdx0tmVj5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u+pd0/PEe0YaX3KlvEVPebQ83EODMVuGYMskhU17qbyxq629xc11Dhp1ObrUVczLviYCcQ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CEwl6fU1zc2LNTMZgjZCesmYdN3Ca53KAOlhigwcTWCaZ9RBi4tf7i8VmXYbRXipecTkIG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yy5jhDFdExyVLGHkVP2/EywuGvUM6lVfBFU3M31DCYNway8Si7qoDedQ04CNHmZPiK1crx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biDXGYqCJmWXBaxDLcLbxCsHMcHEGbJlL4jhc41AUV3AmWM2zytDqOdJjtMQAFuYn15hll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3KMgrVwX5EHXca8wOAFhpjCbHcq11DtMy3rLXEUvLcq2gLlEo9QOA72xFeHgRaSZmys+IX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5zE2K6YUoNdS1ADxywwRWHPCOI8AWyhSmYpt9wLNX6lwlwKxw48zIETCg+EIZecuYqBa0X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v27VGxz4IIgt7gykeEZkudmowV11cWNU2jROQLmpFWWpVZcmoQlXgZuVDL5OY6eojZv7jY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k8E2QmZg2UcPmK1eYNWO11HuwFXtYx8WjxEcrxqGZeYGD+JVQIrg30fAeYV4scwdKCUJQr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CBKBDMP6vCpqpkGTKXmuYgt6hATOQZZeTlZdb45jZkLVaS7jG+ZjRxzcfWPiXldGoU4c9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LmD3B3NMTTu5eXa4AWn1C2+pR6xHCvxFc4x5lFWHzDX+Y5GWWXqCaDHbc9lk2sKiXmNXT3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yauVvOeIFZ72R5qceCOQ72y88wo8zH3xCh3ZKNwwZPiFDRDF3C8JqLiKaSYDzLodYjR9xh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RK+any1mIKc1FRzDi+WWKd1Mg5QmETbhbvEvGpsc1BQO44rbm8pdMIagufxCaUWK/uGDK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cymhqy3cRh3e4+MRor1MOxaQFzjhc0R3VMCFxhNOWCcpozKGuAv7haKVGRM3Fo0XcvTTYc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eYKTeBcZvq/iHLB8qgpFabqXlUKqE1uqquoUaAWzKS6uGJt5KlhAEVLfEbbBfbGKlT5heo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plmReGorfd2m91FnE5InX5g4dxHD4ixzmKs9x2Yfco5Mcf2QrueUvGX1Lqd0gpwBQWTx4z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ANfiCUTjiXBvbqXoCrmO0nIDxF46l2F6g1VEWgl9biPTNMly3HVwBfMH7l9lynPMFzjUPE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Fxsm3MK+Z4EK033LKjL7IhHCZgYPELw4l05l7cxcZSXlmCGZVePMbU8Qrkl3askXUAF6g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pmyoYTp3cq9s4XzyS3NDMByMWjECG8Mw/xLuXmx4jsm4Bd8MaquJtq4oLumYpUYfiOkLjm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UP4S0CD8pU10fRHml4nA5WoVoykw+EtuzxDDR+JRzcQhaF6iP6kAgAzUpj1lXUAi2kauX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9QpRrthykdxU9SVvJ5P7ibFxvR9HuDVQnfiUgLo8QwcrRMx6LWZ9DXcDYTO1guVdVzyzXt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5z4XcWVveMIwKK9ViEuCdYli8eCEqlsf5moGvEKDBm3REofuXniVd4I2XiD5GYnUAAIQCA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uiECuGYMjaUce4iQvLud3/sQtV8RQ4wzbckuIGgVeGZI8yigbmaS4ZzlJxJvcBp1LxbrMr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myXAtErGvmABKXuJV3O5gq1tlN7QijRNSnABc0Uv7QxslRVV2RLYliYq5YW6hXPcSnuHfM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AxxOHOeCNLOOpfiNG9wsypdp4l/M58T1PnEpsJVOIkY3Nc7hRkfMRrWIasmGBjEtC9zg7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E0qhqOV9z4hnc5iqeeIVWJZbz5itFj8GZdQzABQlmNJqXgZzLriVt4yzj1W4rix51LmcVm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mP6iwz8I/qm2XtLQl1zDLrebu4TFcJddaBEFBWororzFyhmCCztliRHzEspcFlSbdQNj4V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YISggIrjNy3AQixcKrgR3UoYoMviMoCIUdRykAg4hg0OefiMoETBKNKZ0MJ5dkf1FIsDRD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xYeptdZ/UNNFs1zEqK2kLy+YssDpiCKs/cbVLYcNpqO4NFcy7mWszEe5avcaniXo1Fu9xE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ovMGUqousFQ0r2JQjXSfkQAHNzdz4ip8z4BmXju4cfcGDviLtg4yzI4jniF06jlmNpgtIe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nKD1qJ1c4JhdNz7TcWMvMF3jUsa2SguzzBrmLZxPM53mW1uYEi6liXKVqDiuI64vuK2nTD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tjpSLg7hTDAtG78TaLsjtkvtlWZ1LcwwZX3OcHEU3zGlLK3aQx6jS7nAfcL1Z7mKeyUriN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Qe+I1htJclD5ghgQXMJlJeqjJpgLDwizFxChqpmgs6JRPA4hNOCK20XKDO42M75nMYUwfE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HRlIhk+ZZRvGsRGRMRQ3W4WpvZeBRi2b5EJDQfcSEYmTGMF12wk66VpcD6l30YNrdR6LTV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5bo4zLGE0XH5MJd1S8w7gEOeYuYFOoDEKBgxFFhUFbDy8worScSb6htZPUdi8rXMqZfKJo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eZROyJ9ztGecGJRlK21XiUuTIxK992iXQrEPjqEDGBOYIMtTOSqPuXJKeUwEPnzCws2Rdp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IJYgJxUrwaajl348RY7osoMAPKxAGfUVuyvEQX7hdkpFsvEdbK8pkCRzzCVnf1M3iBL5WW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8ex61HYxDyik85IB9+YPYTGY223gg71uW1nJMucS9/pjxdx3VQN1VzXUV13E61EOZnrJcH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Vhu6lHkTM8ykeIA/uUczDtY41qU8Zjfd31C9NTTqEGS4fiLYi9/ESjMwWx8HOpmO6nDxLh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XEUDtlKAx1F3bZHtC+o5Lm4ceNa5gzNAygDWT6iwcYZxGgHUsEq7MNlbm50n1A1q4rcW5s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jxWOyXHgt+YkLUZrtj0Mt+JjxtMqsHxNFTVMHDJ0rEGWFbzCwO9ipZcdwwvluCItqMAAbC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lCs1c1wDnLEWON2yuHG0GAaIA4Y2ooAYmG0mOYiwgdXGCKKK1lQqFXLKRvvJxFIPkfcGpY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HhVBT0gIslqibh3VziH3LrMvqHo5LgykK4WpRuvww7hK8YI4f4xFQz5Esu18Jxz7njb1Oz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/EwEurnqY4qDmIqFlQZVKAaIDfrmFZLqtxbG5UHbcwM54jlvmCrqDT4ivlgvc0pIrYN7g5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5hdPmFirh5heP3EiDBbI1nDmDLeMSziZaY1RmXSdTI3UHGIN6qGFS113HCm5fxGxJiZqB7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G9Q9DiF9yjncDYxUsoPyQ559waKdS8Z+YbLGoLdEu7vcu9QRwZYGRx3LB3Bu2vcs05mTfx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l4iCNsttxqXGmCshiNhaX1GUcqqEPSgrUuS+VzzMw2dxjxRXMevATi8s2NAlLv1LHZEU3q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BUtd3kynhNvmUUpWF7YmRxNaRoAjhL9ERFfuDUVmjyRqVXiHFMHIEe1WZb7WMLRhwDzA0V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u1l89OYZWL86mBTHmDsBeAJoiYJUauszHfU7hVe3MaxTl4hAvC/qbZaZeCAbzDQIzuLIyM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c7ERyyZuILd6dHM9JS3Q1NFuZXFquYHravCGIwqJrynVwHkZWlZTTJhtlzUOmVxeDiHbv3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2TWdHUUqNeJlVdkVpsbgWmGQGWIvhFfEHtPMLCrj3FZ4pBR78S0UQ48QlTNSkHUNzX6gBm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KSi6g1bZMzUTJTVRUh3ObYj0cQoIZfDEG3UPMQxo5mlPqP5l1zEwS1M0y7JeZa6PErOK9s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FbsL4iYKcwd9xzzicA48wNs/Ey4ox+YgNO5WHuacx1sqOWFl4HJc22ShyzqFBipe847YJh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43KLfqKJnM2PGYG01ArTb1HRydMP1ajU5Yq3n5mS4mV3KszAHRUZmNWiDHb9TEO2VjzPkV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PWiKghhe4YJdRGcpNMYglKPzF8OIwFkeylSkYo4lfV+CEVYdjLwCiH1TjUw3mU1zKQ0Y48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0dQ0CfMHMV2xGnMuBd8y8j8kFkPpiMhDzKTaO4IOwsgPVUS/SjWK1dg8xnA2LcxwEU1HGo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9HiGRaFFx0RqYIGyXnJF88QqBtphAaRuHDfdW1H6M9UxYx97Im6eqWWtznLOgfSmqH8pyP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NYu9Qw8oUw2ijUT/wjBg84G4Pa/MCdHiB5F0HEGevxFhW9VKOmmIC03cBcIZGo6i7ofCwY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qz1iux4S3TfCBFUeyI8IPaodXEFwqSqAcQBt9Q8xZn3LG3Etebh2GZSb3AWKqFm5aTJeov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1hmmr5iFDcGFS1xKfE6zDpuXjEVpBrG1hlW48SzH1HGoOUu+fUvzFwz7ibqbcD1MdQxxLP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Dm4tmnxB82w87l34i7FxWmdQA2m61FCtxAC4EJIDHMC7ysxFtxzHXFVqol5o2xO+Zz+WLw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MQWB9wnkNQiBkmgl2A44htNAC4gTSsLLFoDxaEGtfWFehik1KU4Kz7i2taMT1uPiMxy2Is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QK4Jsa+opsyazBlJqAozA0L8xrZ8SmSmDXUzjHM62NhL4IeGcrdEKowpQYhkJsiRzn4ng9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BWmWnCAJsYgMg5dXCaFGoEzqF3afUWsn6lOGqYEXBcsHuB3qIigzQ8wChrXsckuSmVqUGe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QO17miyGI2ZLR5lHWszEoFS2UXtlmdruLwbJljtS9SmzK9QA1kuDEZusVNC/Uc0nthwGeY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2a9RXBBYczZTHUCV68SlAYYcOeJpyk0IWrmNIfmJjqoVecXP1MePUaqq1EWrGII/8Tarwc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F62wbyZ/MCqvmVnzHOCyGQxbArM5wTAby8zN3dMGtxcLMDlqL5RNUjeYoNfcycFSz3Bosq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zLzLxWmDhLDcM1HdcTEsblfnIVqS43mtTW6JlbgxMVTniAVEx1GMYhWbOZeduaZdf2YEx3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PeI7Q1Fw3zFLKDCm6gOfxS3Coo3biNMb1KUa13CiNrgTkc6uMFgXYRLM1oxYPMvSXQ8EsJ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+ECxsa5jPFMnjmBeMf3Mg0JVRvqq5l9CI63A6Duoh4YJaLz1KqSh7hQEU9J9SnKhB1FCYc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8nUH9LI0wEvIQuV4GIqrPEoGcmWAWsfxQTcMcxjaW4zLzwIe1hgojtVrQEU7o008xaxe3/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8RU/k/wBZQhVxYEFx76xnH1J+rSQj8NIm0Xu4l0PEC4/tlowC+YnbtCQl3PjEDxZ6hn6Uz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J6mWD5qPItepvE8FRzr4hNlIJyXoZzzfFznF2LMyhfCy5j5yCcP2sMwBN2WR3Ce4NEvufy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C8v6YdFP9IB+lnO1vAjcFimUqMMUlmeRiJ+WyHwWCEZfwRAmX8INpvhB83+mXmPuiOY0eZ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XwhrbFtYILmWCtkHWNx5tS2BIu16lKRL6x+ohZIoaCoKO3xMmuIuNvqJuLnDiNt5i85m2K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qGajYtXCg4ZJnBcPzeOyLs/zLkM+pkGI4lw8jGVIFnLqK2X8QwFS1bWVBMM3DxmVdmYxW6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YhRTLcGoKr9zJswe44r01nb8QEldIhnpdgiw9hfERBVxAZKNvUUhlZ9wHVLuKwZTMByLmU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VcoiU4whfk8QBNHLMntfEBsCm2AC7M1AXzGColviCoXbmAgXn1OL1AXREUk28KsZcBlqFw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fI23Oq0LuoMvHc6zMWc1Et1HscRGJiWLYtn5iokOal5IOey5pHqBASgBcRJXXRPDc85+pQ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oA3XcW1AvOIFUK43NABIdGc9x9IDPHkMxOlm4V4QqoOcy5UpiR8yhGkgbFnUdkHxMLFMHn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G7Jk5jsKi0wB/ExE0EMZqU9wpxU1ouOFm4rjmZb64icOpVO2ZEfqNhf4junmUIeIHkuBRT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3iPaS1KDHbNt56gs7ECvcVa+0s5iXlmT1HWD5jaXzMhiDZk9QRNy3PW5hpgZcZTN4mMkwh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VqFAcEXtUFDuoa7E1AucepyCpbbeTiV7wb8IDJcpUrLtUN2apjjwL9xr5nFORmLLeEP4Ns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Y5o7mReXQTIf1HFLcxo/zFqlDzExz1A+43mXdkIlkBJmN7hIWo17jhKbqIQ1Di3Uo0ODca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CvmELK/caNfUF5ZlQe+IKWh8QYeoXkIn0kqmaI2qv3MxA7nI6Ng8Qgt4HqIFvohVmCj8Qf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lwvEW3MEzKA9zE90hrg5wfMYqWRfWzC9GWqgeiOa+faNA/wBFMWRfLQ5YBbT7ME1n5KxAe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9CB7fpS9h/SgLCe6VbH0GUNV/UANL2ko789MGsae+ZKd7Kdm9CHOfkRd2vFJWG88D/ECtZ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L/uaYveX9z9AiyvQvmHWHPKiXIPa/xLXH0f6jN3bykswVegQnDbwZsb6whbmPTiMv9kFuR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X4ZqG+oRsl5XyEyRX6m/bzA2UhLf1y3s3wM1R1nmXqOORSIFAh0otwHyyjQJ3qDhsHDC13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n2pOyN7piGX8sFtniB58qp7vaCXbL3VRD+IGPPgFw+1nV53M8qjax+4G/sqGD9DOU77E2l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6QXWXzDx3uAsj9wN0+4dm8e4Y1eSI1y6gpyeooFVjiZRV/EvZctwEyxzCGLvlMRDFkKqij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+mItGN1ojhSJ/csWuuYt3vVLqE18UIiOzKrl9NZB8EaW9Kr8TG8bKlENBm3mEN8moyEoWw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zaZUG4hzwNQFwYNEurX06hvKfaDWKMwddduIXcyQrfAY1NDpfMaE01EYG5eZcZZbqHQNQE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VS1eTG5Z4X4gV0JSj9DACZwWHDnzB/uHIBEJWwrAze85YppPuNAoYI4Ql9HUUNbJkWQi5Z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5wHe+4cWVoU11NzzFPM52yhWh6Er1twFbjvOQZGClXTGpmEoZlkgoa6iFleIBRU8Qd30RF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WqGRyShQpiEPDUrCx2yvR1CQYMrI2V5jyMErLA2w41iWR5IdkGVm3NF1bLLiqjy3B08zA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Y7JmldQzmDmxzDV8wRFOOoIWkH0xek5y5nnlhn5jZVXByXSxSuCBWl+Zkf1DvmN8xpLoGJ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Z6J6s6g9kc41MCp8jBbxcW3kg2uZhe8SrS5q+IyujRGsMFypXjEuPSTIolhldkDkv4lJZi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qbHKp8cZWvpn5/hbDqBrC3gvuX0TaPWEAyaYqgFgnfwwNtsCFlvFcQy3yuJnTdahxxdtwp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wu25MVZXeYKEMBMEbVjkgdW7zcGVdbIVZWHm4qoWMQuVEmb9zhilKhkRqEUvCGQxjqGPGo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0EXMSWXeKmYG3mNnVQlObqYOmZL3Nb1PwmBzCbaoYYyjv6JbDolI0P1NQuwzBuLsDuUAUW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sFoep9jDLBi9iQ3g8rKrH7nF/jxWrXrCLF+E2YvpJlKb2w/H3RZj7Il3nuG277Jd0vqCHP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5vqZce4lui9OBP0MGnAweMfKAYD7D/UX18ov6leM/KI6PlQ/yowDze5/c7T5whlfSUwAXt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IGT9FiBh/JEvyEmXPsFlQv7D+pYZP0IrV1+FEtZPmz+oNu1/zqcquagAo9Z5SnO8DmDqf9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nE3Y+VE1TOr/4liljolxSfIxLLI9IU2nWSHN48alXhlrf8QZg+of+1L+rpGoD8xCj4o2Fq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n9gsGv7aO0m+mLTd+SecQONVBLBfKHUD7ZV16EIG13wk1Ke5ZLe9f5n4aLJtJ9RcvaIKQL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u0etBWIZcQ85ZbbOXAl7OFXAwhvhxNCV+E0j32YUgbesbdK7oGWE5L5jaU9XG7gz3Kpg5x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qV3ga1Dp5q3cFuK0wQckBuHwXeMR6VTGIcvMZdKBAHsczMavZgs7Zz7i45Myz2QUhdMVLs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BGASmojqvOJWGUoNL8x1S/ESNBKkB6xzCPGQhx5lTFXQxLrGdC8wgJ76XKGFcuMq6WAPp5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WxGVwMN495gACmxYJQKu2JmYzgMNv2Tz9BrjRJ+0VkXXoZUG7QwgivZMHWFpiqZkIUStJb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OYnlMUWHLiV1oQZGWBy013MO9xlTTAZKtgjn4iK2SOtGuiBpRLES+G5UBejmVgyRKtzKo4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4ZK4hTBtVD5JlFrfEoFAwRhjJKfKxpG8RzXR+ZbRqLesnbAswXLUKolty1n8OTGyYFrFN3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cMupyjP0iwFR6grIxBwRzVmJlc7qNj3Df9Tvcp4/iZ+Z3sjxc0icwcIleINOZuq/mIfWXv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NpMWCINuAAqRbDU3KmxlqYB5Q6+RlQjX90zacS/hGA4MwpqQrxbLpqMkDcqQUA4giPHcMV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R4J+kD0nVzrEdefMHGhib0CoorjEqyWLmZ4CvSXkWoMmohdtF8SgpxLAbC+Qghu1xLlSWV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HMQsKrcqqnfELrUL4Yrz8+IlCw0eJi50yw1Gq6YqJc1Al1wzdMoHWYieIOJlzDLVVUq2C6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nlaAyTdRZC5kDsIthXgJdO4qx37mvpaeXlguwX5hSMFepR1PAPUupqr8ajcoL5Yksm9ETd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+BwM0d6kcB+CVYAOhwZDHN2Uoo5gd2BByaD2wetKLQxssHCyYuWljSeZbkgkw12LbMMH2F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57qqaI4PvVLmFKLfTLLDhSGIB+IZsBDTErh6lnBgz4a0IoJ6YaZj5GMci3ayqKYYqj4RCz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wz9FN8faQrZ/dS9hPdQbYr4nTf1GurPxLOb5hw/qq/wBxuxT0/wDMLbF8pSfRRasD7RptP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9yD+UEO2PP+0o5vmf3An/AK/uGAF8BHOX8DJS4+Af4n6IrP2rNC4e1Zf0xBzvKTgTwGc1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fK/5Jg1+n/CBXQ83Njz9H+UNqh2H/ADNKPNpo5AvB9BP6mDrfLEUYfZErf8JiK6/cy/zQy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vGo0FjvOpibnsjoU+opk+iG39nL4wPOG4VeUrRPlKd8Crme/mTEwV5xSYJq1Y8N9dkPzvl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s6AkMVNzC8MzjicTmIKo+4si9amcQRKLjBhfEL0rU3oAgChT3A2CrFdQzUS5QyJXZBQtLi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hzHAYvzBVavi4heocyBwckVCWivMSbU5WPtDitsIdw2ZW2VaPMPK9TXmfmbcKPzMx8Fbii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VcU5jGrFFwDzLEbU5ga8tNNSibD0xtYDQjVTjrLKWTD7UUKIeGXAnvDKAg8y9IkZNhgjyv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4kbuVUvOSCm1uY6lPca03EJYDXUscLJhgwLbML48zJTvuXdssFsNvaqMFDJDVzohKNEEmY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3KN2RdK+uI+bBmKYddRoyS1y6iKeyXqLaVqLbOManRm1My5qDim8cSl9wW2f4Ld3iJbxNE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TDMnqPVXCgzBt+YgKdxAYaP3Esg2Zll8w3bxxKzdGZmUw03mNWYN9I9vcSx29S0YzMD1Fa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g9qR0Rx+yNjZHHdhCVyGIAAsrMUXtWck4lBXTKZ7l8QArqGri9Ax4M63th65lB12i+4cUy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xGngg0ucQlnKtRK7I3FaEVaDKWigHnEWMaQJrzHXQ1CFbLfCEnC0Ua8S65AeYe1gOI5rjV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41NrRBnFTNMzTPE+aFBccipNvnDMl3lHf8pDowMzzgCV3PSFZi+A/MMMvnLg8b8QLuUHUU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YHcLDq4LW6iu3PzLozmW0EurznVS2LfVRc3VVzce2+4v31FrcQvlcrVAbNliiGsBLC3Osm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ldq9SjBS8Q3T5mTc5Kb2Ym0UFjZa1wQLFY3NQZZepGUljC9epR1tFPFvPoleDsLu2Wy1VQ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AVFscPuKIyRTI3AjmgG2AClPRA7ruAXnPiV4G8FkUKQV0TJSF9TAqoZ6YBcN8Ug3B/ONNO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84Y+2JRw/nmG0eDMDoKiNhRdiJGL3gglqdYSAb+7WOLyqbaCVBJh0IuV7GpYRRZbA9/ORD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BpUXut4Zpn6hUYeaLmMJzcYf3E7byGMhV4E6S6ZbfZSC6s9pUtSDzDpP8wEwvof5gP4P+0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MrK9c4voPSnT3V5S1Hoi1K9qPGR2I/rYxPT/ACJU1g1ojtegpvPRQbi+lnafbalek+Ex9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PzGlk9zeGXy/4m6nuv9TS76/1P8eiKMXnRmPB6ZfYV4GCpwHGVfMI7sNQdIvN4GBNjxABz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oQFyx0kNWNHEwIGP1LBi+UIuPGyXbitxArHpI5ngCKsb6gJajEu1FxMhlMczV7tYURKj2i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+f1sI6+iCGpDbM2KL0gaDXjiIWA0u46JRgVRRUnNy3j4LIUGDu9TZhSqcRl8Ji4Sxbii3V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uqCAWXikWPE3CVMCsCtVENxoYlBc3nZQt6uAuQAcnDDwuthXwitefUcez/EVsZvqKoHcYd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K0YuAmXE0moGmuNsd4CUFP9wRk0x6F9S3LBMca3HmupR5AgbzUYFX8S1zmtRXbmCO8wsZg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XG5Eowvz7nRmVTz1LbqqmIby5jXbPU4Y+YLirh5hgwVmZqpkN3L7x8kbFVXcFm2Mzx3+IY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4NOPiceYLZXOLjrjHqXTUMa1LhAc4iAXbc8wGJCbtxKmBg1zSJorEXKEGWr5ghIeI4nwzN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cfr1PUKWmrMJjbplxGBXiLkUNo5lGC5FyvmIFg0tF1UZEckzya2gpsWzWblHLGirqBb511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oA5iQa2g6xDsEubJWCjNxGstKshXU8givnlbJirCcCAsezIgYEY3uEEHRg9u4mK2KXiVxH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QJVsEl6HEqmrimjmG05JYtNS2sSlB2yxhvEUjNZ/hni5TPBDoWQAZu4r9su/UBXjX5ixdY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n+mNR9zpCrx7hWVg21+4cEFcN46/gEaqgZXaO+ZefxUxXKN8Sr3C7APNyjS78QDjb4gMlX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wQoptzqAjYcXWZlWPmFKOrc1iNzPF3XES2Zqu5RYMTtsQXY/MRcxUtZ/qN3SeqjZiXqnzL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HLBrArouCNm37nI6hmmQqN1YY4gWRWvzD4zxPTEsLUbszjxAd/mXQBxZcygUe3rMOPphBN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W6Zj/AEIGVxNOg2nqPOoMQeLisqazCrsVrllyHA8U78xIiAC7XeoLcbTRrjXuBJZbgp6/3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2mDh28qhm2NFt+4v66Hp4EYFsKWovttChGsxRbb1BqpwN4lEA1bm5xATcHoe8O1dxk67Vw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F3AwwuwKgQXHZSDsD5JwBH/PUqPnRaaI1vEOKD1GT8Ga0l1i/MPCiPoGYWuqRwvz/APWI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o+CQgoGQjGc1QjWlucIwfqLpcZjmr5h4/UEbwepTaxqYXjcaZ8Sy4xjEM03AzRu48MUMOM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6mLj1NeJGojdTBxcxNRFTkYj5I51CksA4IvKToLiHGQzAUWGiylUqcoXKLz15QBR61zFjg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DavHzLQIOLMSwAuGIJiq47i0HqNwIR5WykFPUsORW12rBwJauD/MAEFGAiQcnqBMC3uJFO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DqOlaHfmMq+pmm6YrXtK0G+okQuodi41EHJd3AG9v6ljzmVFGUp1DsbmKoSuYmn8y2C1Li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jDUoTf3Gq5rxBsv8AcuuNTzmuIsZnGGIPcsG6hRbCl5xL4+5k4GcZfuX+IthnE+oOCyUrB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6iqmeKxOzc1zBxNFVFL6ZbdXicYlWDqKos7Ji7ZxvETYNlzC6NxmRRxHh5hZaXAl/fENt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LuYtsdphZMxqL1xL46wjtjVTjatU4eZgXzFpoHiFBNbcxdLSZRqSKKvbG94WLSoB+ZL3lX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uCtUQyjM9PkxGqbObQJYO8Zh1z1KiheZZF7vOIUjaaiYoUw1A46j6sTAFqu0jFgLgFyycK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UAXW9wK/fNQvQo4l0JR4iCOD1AFor2g0yxtINHmGPU0jpAD0AhdKPEqO+JpW02hWd3Lc6h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FcRP1jwg74mg3uV9hRZfcsK0WXLz/ANiDTZXzL547gr63E0VNSUiedTbXUrihxKy3k3K4J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sftInIfEGsVLHavMaIu6i5oxBzWbqKpbmOHf9TbpepfpFHWDc23iiKl3DBjPiLRRq6j4C+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teYGUur1BarHVS3kGDqF413LvXPPUWwW/qDewxslib8TG8Vykuyrx4hXswQvucjcbpzvUu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LwaZuxUVhjv4fEMeYq3PUL954IaFNVGEsYGK1A5T4Eggftp3NZknEVbRkU9qqXttXQA+4M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gjayVQDnxApeQhs5e2Bb9NQ9r/UJbFhF7RoKUtZsqzr3D4dbIwNQBYnCW98wnw1gQ9wELm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lsLTbcJDJzfET0lxZANaiYt8xsEriHwGx3uLbQeiC6HmZIa4qPWSMKkUiY3ERgaMwWbfom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YieUX1lnwTSUuBjVQGYTKMlsuoIB+YgC4wNwEantiz8SGrLvQRA4bmHpQOSpbLz9xeXxgq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OYK1nyzEBa5hHDHuE7bmC93LLmWFwpBQbu2ZGjfEd1tBbCfcA1kTJLNqZZb4OvEtIld6iW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11uWUW07hRwoveokYs+iWtyOjMWPB3KGc3i5W3nNmUM9oaZaTqECokEFDoMdvPy3EuYPMD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t5gWAx3LSjeIr5ZS0RLIl1Mgat9Qbr5mDXO5wF1ArBp4htavcGvbLCjYnMuE49Qnteo0Ws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KvMWhLYGj7gUK+JjzKTbk3HOOOZV9Ec4tUvlDbbjuArsjRxVVFrHMukc+yCu1+o59zD1F0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ywb9kG2nMFvE8ItES83vicU4nDW9S6qvqOMxdPNxVcrU9NsMskspx8EvPSZHmIsvUHOMym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0Yc4QLLqBFz5hXOGHL4uEpjcIzhxcXWItnmNqV5+JfJoUdu9QAThS84zcbWGC+EF7EuCkp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0dTnl0zCJl0PE6BbzuXpTFWMLoJpcymMi3zAKUuw9wpZLLET2W97IsKX5ahwqYU3mLbQjM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qcijEI5o7qB7ALWFENDNDXuExs1fiKIUoQMAacQINg00+5RmZqOkQRs0YNXiXtOjuZOg24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xjNxrBihHWYLwlieI+7jRUbJa7fctpY1jNFwGDZKl/wDGDfxPhXMR2tmj2xrquczNX+ot7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qvnxKLjcNdR0c+ZxDBWrmN9zN1coreWPQVxEyrMa/xHvmPnNR7wTBG6vuHzAozKEacdT4x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L3L0mo1Z1HViQx9SxueCYtKepsw5gl0mZbWiC2cysovxGgNmOI724g0u42GdeoFKxMlHTL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58QyEvOI2nAxzWcBRcs4zmdgQAWGuvMSnOCJvRmoDtuLGDcFboWqK1VWZcGXaIAGYJAArK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VILrIG5Qqwj5hi0a2TU3T43DIjDuLZoMYoLAuVs5j6kMZ8AEyUNacRsgVxGbdEqENGRQ4i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2Gw8Sw8YR7j4CHcfmPYEpFPxOEF0MOV0ughoGuZnIYewEo9+8uKwMRkfxXatiK24jz/zBT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V8Swl2VZerWnExH7IPKoCq2b1EosvxKt/WjFWndEEIQJCjIMRMF+ppK+4aZqcV7jZxWIb2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3NuWXepVKrUQX+kQsWvqBaexKUyBcwI6g3A1HNTFyqrqLxwMQ6nP4TQ+wJkz9UdRr8Sw5l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xRCGiXTwTBhhprMK63RmqnL5SIS2hsOklfijKZhCkQvcTAQ9soheKljF+44W1E2LHU4E4U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cukypgio4ywLlKjFZxqEw6Ar8xMtN3NsyYFKu+YOYmxco3uMchZ6mU5qAaZeJmL3QvxF+4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HmLjdwrx99yyrmhT8xurg4xdRMZYBaPuBS3k8wHuPcTlYXKzYwdYzKw3ibDuOM8xcy2qXE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GemmK1XMcm5a4WVcLu3MvcvN5jXbmJjP3LGeIyk6Yls4iEjq4q9segM4KyqOSdMTQ0hibM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ulnLeeotwWw9TMPfEVRyXZCksfbUGrJZhlL326iwoVVcWKPmU6yeJirSuooC03ME6xU4i5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UwjdRA2m8RDFI7KBqB9hYc7mElDsGE/Vwsy3bMVi1Rpa0l9UxxLktXuO5q2haqBF2fNvqK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sB7qV39x6gbzMvCRYLhKWHnUusGDUsURalrxcbFR4mqidaD8zHU8YfI5uZ+/c9YX5RYV7v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MXqYZqOzGZlrU2AZw0VK/4m2q4lOevEfDPc9GIqVVxKL59xM+uIUuo7x1+ZZzxsl48zbtq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H5jdX3OxoJk/WYnfE1a/+zyPiJkr/AMlXRbjmVyYiFjbMpkp5mfONXLvFVzDWNvcRhWOIr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ZvmcxulsEtbhrxKM65xHa27jk0Smurx6i2EeYiRUIUcAz9EcCDIVgv4gHMSv3PCEeYD9w6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LxG0q2DzESyReaUFtnuBnyXbDNNQo6IFaU6mtYBxB86mVt9SmgYKO3I4IuhQLq1Yf2jARi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quopOAFYPnCFHEQKlYF5iyIUKVRuxfqIGcccFCHG33E5S4tuD4E4nBg4iNgo5lKKhWooYR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6gt7m/wDBv8Z0Ntq3cyfQ0Me2Wr9x32zcQUBVwpAo+oDCku68MpsTPEzgPuFhxjcWKq71C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uCqqBSyoOx8SzzwAIBi2Z4jQ/ENmKT8yxzTFrl4lq8+faXgeOiDTvSsZZW4OF2R5iAU1j4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xVJZ6mqLCyrJMpXac98TOYDVPiY2HtNPcKNuRggboigVOYwloVxX6rVjkmB57PMNiCyhd4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ODi4pJhvUytIInIivqLDIdDuW0Be4GHUqDbCsCBqaxUNLbYlEa6hYbo6l1jaczFjmKqVZ1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ULi2xLz0QWse0XGbuLX9yxS9bi2+o9tResziWJk0THSMG8MAlTTSWQxff8M7zriCXuDWHE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Yt3iLnEv+L3igjh8S73zBMXcMc3UO7zMhiGSXLsufqLGCVl3WpWzndTAeczNdMVtj5lK8w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xBU0wR6u4I54CSrnGoLT5hYZOpdAzCI1qAde2xuZLSu8w4A+Ebu4j8xXMxrjq4il5MYxdV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TGaHkICxgNeI1V8jKOwu7IAVa8Sm3vTHB1e2YkAdQBC1+YIC3zCKMHcQI2KyzLMdkEi15I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z2XLA3eLl9lal3B5G4t7ItZCAI8iWgZAJQP1MQQc5SOotEcg5qPE1gq4ddeB+ZT0L+IsJ8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f942mOJxmcgl1uFHcrMPfic0EeswyM+5hMBeaidYg52fuNc4GYrm/MqjzNv3KZKlzC5DPU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pVjWZxTj4iW3rolXVxr2Hc578QGpqhjuDj8Sq83mftEQUxzHDkuUGygiYvEKvB7mcv7mN5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QwNMHMvNG5hzKtGomwLrqXZjhlPIDmJaTa8FzQt01AIA/BDKlY1x9sUJtC17mpCkr5gJus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tfiC41mJsixW6MTQXAXm5RgWzIBpioiqXTxGUsAGCW4OnBMwLjqZYSGqwHcw8pt8XKtW9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6gzLgzHNRHc28nGI1AVmkP+2D8cTOuucQGmbEXBhLeAiWim1R6hiWbJHsug3AoO5e7pJpP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eoLxAMTEBFQr+IooVqZ0JUHODPmGrotn3GaeO508SwM55iwoi0MTAly9wLpvpJ2GuGJW8+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MUGbGJa7uU6vxNFIVG0L4mA5WuWVi6mi9T1sWYNYrWYhVT4iOP7ieoOTe4lFvAV8z7OEGk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Xl7mQ4qcrY+MyjeZn0wFC5XBbInCuRelnA88OPE0bTxCosYrFRVrS7xGP0Gul+Zy82BoB1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EyP8AcWJAPOP7mhzJAo4Eu5S1Mmolt7e4aCtMSZae4DHBl+l8ypZlqBqUlIK7Yt2+pXIs9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GvaNMWE2j3DlvzCq1mY0c8zdiFmiJYE2r+LDrUErO38TTqDqVNZi5qp0MHGXJCt8xocNwr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GkdsE63LeLnFR8y3n5i15mME8pHCwcEIFly+5tPjMrTbKUrpg3xcdBzzFScSweYhXnEWsP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dxqKhiFwSlyXLr5qyWU6ioJCVcMKWXiqIgMjOZTiIHoSq4olVSrqB1SNwwUMQFDcuXT5IL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1twYo4lCX0aQjE1WtRsCl4ZlnK/1ZRW0DRHORjuLYAL5jReOtQR1qJvRGxVH1CF1jsiMzX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P7G7s0xe/0kUS7e6lACBB6/8AZeJu4L7wRoFoqTIMGsanJAV5l41UWu2I76wueWz/ADDRc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TqJa64lOZuiqmGeWXxA3LBdXHQTPOYFeXeJol9j8S99Svi+ZQx25wPEd9S9FYn+kXTKcIW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MVY0Qwo5K5i3urhjivPcxe/uAZ7gba3E5x7nJk8ysJZAt3Lcc9zTfE5Gi+iUZ7gWZqWIqT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63P8A2Odtx0rcRAD5iN06/MDIYqBbrG5S50wOn13KIsmHsQCCgz6Ige9VGA8RQwuL1FGzU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i8aGr9RAnES9D3EoWrltRvmFQ8wKoZc/EuWhjWY5KyhcFGIFFXBKNemA06bgoXmd9wQG6g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h5eGyw6RFWOoaD1qWvMynRElizQRaw3L3HsAO28RGQPmZ7VEvxD4iL/mRavBxAbOHiMhGt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ICkIAqaTmDiDgW5YYpbYLjWQ+ZcRSK+WCl5VGULov7YB2oW3ERkytRS81cxQXjcXWGoA5p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mokCjBbMAjeY9t8jABxOK3LNTO0UYZXJmWrT+IBh9oBwbzHQF+cS4vL8zWLfcWqmz3KFLE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I9v5jtyqgazM9BbZ/SDWeWyMZfEa4FHxLObEJ4lKrcyuJnzE7ludWV3OZXoRrhFj4lq5pa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EaJaz6iMMTUpUKRsYoJKVyIsKzggf8ISbzC3RqYFY5HbzFcqLLzMm7LKtKDcI1UaPUsMw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sFlj0QqsZYAb/ABMM6hmNk4+ZRTxcMa1Lk4rPxAptZduuOeI6zoxUrviWw/iLrFrEq8xyd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hh8MKaCA3WGBq5WhXzAu+TqG2seJV4ua5g+pnCs5xOPzC5QPd7iXmXTqXmoNpcbwuUEnmG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mAog241DKvU0C5lZMjq0iymyuZUcQ2f3BinFcwhSZuoDmf7JvDyVL77nf8kbUMDCF+5ipU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exfUxQK+IUUvcAo39RZq7JcgaJdvnHM41llycmJhprYzISLDI7E3ZLBUqtmpWmadq9yihN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I+opWLxHddkW+cbxLCkyiRX8ly8uyyMIAt9xxwgYxV9QPMEqo82mZamwJGvMKA4qWFuYS8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5ZitpjLTgwdj/AJJilcw7+JknElXlNHe8wxx9sCxt9TyJxiLSkKKtzLNkGm2YB1cKKwfc4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xmVvbcR1Lo9oau8Qc1Vy7NkG/cwG7Yug3xBNcOJnjEXN38xMc9wzd00ziqtlFZijdGSO0Z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DXzKL+IHRXcXVZDOZdH9Sy/cdFGTfmIYvFu5oCKTxFxlLiGBwftgdzbnHHuc1lviXSVQ8G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i40WMYAi6h4SZw0i7xHgJykMSmYc7mCjgqoQhlaJYywaUeRCkLL+YErAZkNOTqIpyhZY5G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KFae4i+zUOiBs+4ZI6Qx5EWQi+JQwvENXUWLxOoTdwqoRyzPi1KxIO4hM3bqLXZ/CXCzLF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K7jiljFTBaipbXjiLR2upd0ZrKGYWMJBZUYO5gLSr4lwacsXXEB1U47FVUMhfzDK4gsbzq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dEpjGmbTv9w0VEC4awqBnnqCAWD8xt+6CwF+KwEX9A3C8R+Y7lnpSxKPvEzPiW4SwOrJYh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jM8rDZWZxmWjbF3iAcCPGogLb1BVEW4lX473EI1Mg15jVMrBjGGSsy+OUI7zxOSgKuEPc7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k8kTxZPcqRbL4mJl5VDWIUC2MDFwjqHYyMchR6gyihiW0hF7B9RLy01Mitvmc9UtxHbOKK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4ro6bxKD9y7NYmtRrmGF3mMNbGPTL3LrG2UHN9HUBFlxxlzcUf7lbC1A0XqOL8RMf4mQ4m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8UQg8sHkcShuIA1fmbmUxjqFDX5hnPEvzkmSIc4qcUdYjfce9pF6ZnOchNl3QzAn66m261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04ItYrqDiHCU/MVnxmVYeZYuuYLccwW2pQPUypqYUywuiLFHEOdxBuxaXujAH5TbzDNwcM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tdIzY5hJcS8imMUtX6iHKmFKtb9TBbEFxiKpSDCC7a1eoRh1LBQyOGAsTnxUFBSUTJyRbW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kECyWsaxMC9TFVB5ljGTN8eYFRdccxyMS8Eyw/MKC48dwrEW8xJ9xhbziWXvMzswcQ2Zn+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RUXJr+0zZ9zJPRAOdL8QIdVzEY47I69Qa0hpicVdzDO76hbK8/Euo4PM49am2h3Fo14uYf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lYleOfxPo8QxrEwfMqY4xLzipm8Tbn/2K3q78TRvNxyncEAb9S9f0h7fJLayXDDGIbXzK0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HmzZuXqotFAPmZfHuc1fz1EmUN5f4CpVtXOM1mU3WPiZsriYEKS+qhy9GEO82/MsGhGYQz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RZ8RoCq3Krc9fcwRZIorg5ihtRiZAl4L3iI05mIta1KYGbiiZPEY7QBa1MUYtqV81Rogsd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zGyuu+5dJHNvMK00bUDhK8NXCkQ5mWXXIxXiUVVL4hZojYtS9Wn+IyxX9z9eGoUGiP1KSt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C5TJkXUNrKwSibpELcKpelovuM+rkn3M8L4g4s6dy8TbmIwKgLgl3zBrr5Er4QRUdy+Nzn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0Ymay+SV5FxG0fvqORb6lnNK+JktMI1d/RJdbv4htw7jozmL3mVFvzHG5g/8AZVrdfqcDh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eYd6WFYlMkcV+pZ7/AIFhsQg0UK13FYr4edFQIFDlnce2ECGGYZKw8wS7CDCwuIm66jCVy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rRGy3maxUpNPcEhFtjGd50isJqJ3lytCi8vcClRaAYszVI53eZbXIR1tthNvMO3BL7S0xe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Gbm0NVvMul5CbWkzwF1ERI6yXmdou7hvU9Mv3Ktu8EVrIvUdBGqNmcXHO4VPXzCvU+Nfxg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b1E9zeQwTd4qW6IN8y8VVy8bxN5a/gyQUwX5l6We/EQNdxShAxmITz/UdZdTNU1FincNJM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h4XNbNVeQZlDUNPNkciA0O4rwS9kIqrAPUSWN+Ih1mImyrxFVFNTDrPMY4rLzGJm76i4Y6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2gLlYJXALSuIuFuYgWazomXbfcuEyVDVIWauNdKomO6h0FkP3qMD5MIPS40PkmDnUHARz7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N0SxfNMsFZtGlLS+Is53Fe9EuJwzEpsv4GKwYx+yDB7jtx4lj2CE8kDf+Jwl7hfzP3ucIV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5fvzM1f3DJxrVS/O4+Y1tCO8cmoTJNixh+TNn6glc2QPlL5c2y/JAzTKxHGVuYzQxtcl1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C7O2KoKY9xOeb+pQ4J4qqgvdV7lt35rEvnn9RLcHpb5mz3xUOn5li0i6cFuoot75uYBr6g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4vM11nEV0ceI+shatK1FVG6RqeLuWAWwG4WAPGWVPI5ws6gGt1GMHQZrxHJqikQYrqJ+MR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I10qpVbXoiyormpehg+Yl2+JdgwRQNWLDe9ZfMQMWt8ERVAU8piApYEFo8wMw3XMuD9QnS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MIKzTUQq98w32sK4RVrr3Ft/1wvUViF9scAy0RL+CoJKrtVUsSrbRxGU4Yr2qyy6/CDogF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UfiIuK+YiiqLMMQl4XkOIPVBCERF4uVdStdvaVhRRUqkLy9zrk0X3BB8bcEcQ9BxADNDNQ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p/CDUl6KlkPQloDa2mLSuA3uU0tnfUbV1F8w+25ROTeNQ5w5ojG6tEsfjb6nRpqHedzimB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J7YlkN5lNdq4JhcHIjAGe0slFjMSAF7l7nLzKg1wGJiAFTqASbtZl6manyIlxZKFqsSz2l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1AJcplrQtDqpmOfcFFUHzHQalSpXiMqt8zM3mDqSv1Kzxe46BuZC4YUdFHqDjg35hvOIVX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3MZY6r5mNY1DfRD1NvCGHxANzesQXkmzJOOpeaSiF5zB1TiXm6my2bL3G3OJfDOglcRZqP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BhdFMumb1ucbmhqO22KhvUvjFyrJgpTUtwGJjtLrAoh3BolDLKAu2Zviko1Q/GKnBOKgbx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IRUmQFibxjuFh4iUGaiUjwpHr31AtJqIVaeEa6w/lMYqRWEt2Qgg3MEzLjo+JW4Caa8wTm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iIqLNxIOasiS45ULlEVoHzEEY4eIKzxEUdj1HfGJ5Up5JTEc4ZdLcFJvGYrcTBq6R35CEa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/EoV9RZYARhV94Yb8Qytg8Q58peXhk4YOeb1Ap5l4mN8VK5DEMlYCbeJy6g3kZnfEHfmJe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TJe9x7e5jnE0pLBmVmoGzrM+NwdVz+Yt9zFTdOZoo6mKbg0q/uVnNeZa/Wpjd7g9fMcO4l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HUQ/7iehY3WISjOBgNJeZxljz1ELHEHinUb1i54ze5QG8yuDMFDgCVpGGa6JtEc6XAUaze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UGUOUCm09WNwW0QUaTkmBBO8cMoWnlLiSpHqWnZzCSd8wbe1GZWwTcAj4dLKdaILxGWANt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i1uiSBOC2zywMUtc5qqa+YBOpYupUs+F/wEQslMdRkEeIsvTBRRmBiWQaiXgjxbg/wk4kYB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Zt4lpcvg9ygVkjYiqjk7XBrdTL8yW7RqfMNptFHt8RVdG5kPM/EDFFBzOLE/xG8rRLagMr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FWciVEhs7iYXfUbyRzUuUpY1sal9+TBoUpNcTGLm/xHqV6JzRtvBLyn4JyVh1KZXUu9kb5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y0sPuDCVG0X1yzSA/mBbBiAhVsBrUM7zfEW8Oo9DPOKiHU5VghkKNrUpuGlMqhFS4tRVs7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XhFzz3j8zDEaBLnPOdTlFcZBk5mqzj6iLshuWLtSlkp6lqziXg3uEHcTZYi6UX1BWGO2De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JfTxBi01qY4CYNTPx3DZHJE0cZtR15g5G45fEecsF3/mUvH3GntjhJCzLxKURSVcCzLmC6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3mqg2Vn5iOYuMQcFQbZetx5YOIFwb5l3iUuCUkqNcyy/ENy4N61FmXZBi8sckY6bnVuUTz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FmUDOf6lqZnl8TEZmZeSclxhicWR8TOam6iISGwiyUTBNTNuIQPO8QoAkyWYZDitkVMo3r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Kz+LjUDlgDwJalQgkARlBEr5TUEAvtcoc9fGIZfvEdEVTqpxTywMpBjW5TDJ6jpdM6csE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aY2l1ojINs5dSpmMAwqoohGhTpl5LZdxTiFekM70pyYtbFZ9KMIq1dRLHfcE+7TtT+6fjf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fSc3jAw41MMMkHUcLF9TalQvOMQRqIu7lNE03BpJt8RQpv4itMt5nFcpvmZc46j6xM0zeX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xM3mLWnHVTQr6mzBBzM0Y3BZjvUoTnDqK7Nw7NSxz4gbXKrHNsS6c1iFZy0TguLWaLmDay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YUpe4ZvL9Tx+pnnqJVt9ZlLz9TYHbi4tAW7vNT9kKqGYCntjtigyxnHhmbIF46jwrRYcSr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K7z4eowh2HMvRm1uJp1XaVcfphCxFYsqISZtMuBtNwhM3Hi6l7F/MpZ3gZd3ohtFWIKB5L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VdkJ4gg9QRdyUZ7okCLfKCgX0QABtjqk48wuJQUgrUuv9wmEKYJIal5t5jjTD3LRHL+IlO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85t14lEU3HxBba5Zgs028wBVLn/MQq/EwZPzBWm0j8BTXcFGcZjvRfnmDfbFd9+JoF0RVk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nCksG81glGBUSLl1MIUVwLrFHcx/4uLCWaPzM8QLxB1h7Bii6MZjN0dsP7o3mMfDywRXSm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c6FUyVnoZXW/BOm+GUWmT3FoG8ilRBXnLVMvBPUZOoQVxAJ14ZbXLgmmbZRlYrXETISNkJ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lBBZIlhHxK4JOrg0gPUU683OJJZbsvEvhzKwlYKaZqBwbgVpNxaDeY7MGkvWllV5ENhfcq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4R6zCVdOE4LiL3RK++5k+uajmNXqg4im1mQwA1ma83+IvLDJbsm4lD4j5Is4l9VDDGZhsW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pePMXFTmdZsmic5mVqGbh4hXMvjiB5wTaiDT4hc14m0XjuNBD1Go8sL9OJrpABfU0RVtl0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tTgricpGrJmksUnQ1ubKsnczOkD6KcoLdeQdzQZ5B3KhbQBAgcOIFqu13Q5YJeWGWz3bA/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twKga01K1uDpgL2RiPtglW09i4lrokxLQYM2Q2aVtu0DQc4KQNifNRXQ8SEMzCMHWJBvEd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lTNqjp7hJAscABGnmECVNEtr8/wAHat1Bb+JmWYmSTlMp5TO4YaYNHmOvUxWO1L0lZT5Yy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b6mEQgZv98Geo4c5YDwQuq2kd6XzLp5vqG0xmPnmCHiF4h01EH1cdYja5I2XfxUVp7/U3h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mGXB8Tz/cEpaxKq8f6m64uGLh+Zhuphxm41eJtV5e4a8wULMEujN1LXNYmRKI1cNYv4mx8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JVp33DDkfEMDOIOL5nziBeX6g0KauVYH3MVmZ7ibzxuVOqdzm259RlC0y9hh1FrdtRnrgB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hcNHyOpf1DI4Yp+2BP3EmgO7l7qYTAFhhz0kQAq45NuVzLRhaa4h0RXbMhlMwMWXib4XcP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YbwiwcWR6UAlKCo0Cv9ogif5okAUDmC7EmKnMlwQRWiCltgwwgKxLJsWFipXaAvVwRs5Io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i9HD1GaHVbUHia0vUA12oZDdF/LGmrVuNQ2BofMRpSXaOklldstbbo5IBHKlMrs5dQLy/n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1jKjLVqZqUVpSXLoz+YzBT13LO+CE1l+b1MUm0zGUEQi4G/gljJ8TS5p4ntXiPjUvqKcNL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xBDswnd6P8RAObM2GszzB3ysVumjTK3/UCGmNYmQpfuUVrHDAUCCu4iWLc8xGsU3GfZErj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BbMHQB7YpS1KRG5TfepaWq+5gdGriFC0triMnR1LKcs5uyUteLmRF8y7slAdrLZ3phja74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8QBV28S9PE433Gyn7mRg0I8y9qn4guKlEunUBuvE0eJZzPKZZVoSlI8jNXi2FRwESjdxOf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BN5buBOGo3HGYTm4TWGO5niceYFtQvTipS9ojg1DqbcQwF64hxMHwLlAM3GnCoxF/UApHc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TRCmzMTcRVbSNqZ/cw1nEXPiaXUUypxFqy6wQlFxziUZlbmsRot2sY73KOzmOi6IMw8xTX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iWOxeULHVPG7hULWrqWLYwLyQZDqFyYxsgpLYtqzGCEMgdMW2qgAKlmTGbwC60hfCKFPaq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xqmU+ouIVkG3G5ePPKRZCLR3Ex3MUpuBw7CJA3Au4tLDJzBw2xW4hxUTi6lvujmd5faSzx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PREv1LQ5X8wUY/hK3mcPRslMX7h2nCoIUZqF7C2PdVLyg/cuXWLzzEx+It0sbvErPzxFv7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/cLq4NaZdxVTgi0YTOsUdy6fG55PUMNViOrHUcjWpoys1MWXBLp1CZypno6uN1S5g5Q6zD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qDyGJii7udWy8nM0XiFWl7gBnLLRpwL84h69+Kj6xFfSMNBSXLc3C63KE28yoAoteYNzyL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7wwFLew8jpICS6kMGIAu44IzdLrqFqEQGGpR5asswYkN4mVLe3cqghwFRbI/cbuAZQKzic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TOHDGHaE97EL24VYT1sh7jMQJQbYe46HpKiqubtluVFXTKX4gyECm+pYYCUjXMOtlm03mA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8uSxm/cL8FwdQDaoCKtgoWbaFH1CJGkIjrqOuEKF6YrZMwqzuoswldQZYgR5E+M8R+PlEo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USmQzBgrcBWAvLAFGCBxiCAsM31MKcGppUWwtyivzFOS58k0whZxN/RiOm14TYnaXK4TDL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zbyGGsRh/RB4wY3uJNpe0YPCyGbibAnNxqxrW0F1/AY3brL3GwK9seavhzKBeWTzLZ9qqz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yRshCYAVJlcwVMkmB6+G3fcHQMo6Jdh8oii22VLxlGvapcWXW+JShvqEFdyhZMRzRzcawV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hsXmLI4qJXwQbC4BcgvRgsA3xLvW42jRLOPuALLBOTUBCLe4NvvzBGccNjBvGUE5JveLg7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23cVNObhxvMsWXjOUnue5x5h0iwznXcNSgu+HaAd7VucEUDML4YI/JnMFbH3m4A6zjUetM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bjslZRWubRTa+omBD7mBQRK+4yiL3yzgrb0wtWVWASDvIcXtB82Jyami2rBbDNFRcLlh4Q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iFLq2WomQnhZAioDtWVNk2ouAeUiGZhy8yro8DDi6YL0hEK8OaiMaQ+4/ZoF1EY11mXVHk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p5Gs3KQfcwTg0QEjHY2sMWDZz7nLFEYcw7IurW2IN8as4Is4CUmSXkp5uZlDPggQQCmiBZ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ahkXG9JCqLvctmolobxFUJ2BYjecmSr3FfOI98s3PaPnrLiUdf98t9k/dRCOm8O0crfmYB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Lgl7Rnpp7l5o3MmaldxvwRWWzhvEXQxpMr9zezfNxbx3FTU1mswHPM2zYuAh2Z4jWG/ib7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eIXTdelhhDXUu+seJkHVTl7hd10yt9H7jnDQBDewnOyWp3U/qPNmOI25/SfO5m3BTzG1R4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8Ss3wQsAYdwpPzGgKS5d6bIW8/WpRmAAPRHh9mLWpV9RAIHHcA3DzUc01b4lWP4DKOI4DO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m8cjNsDAVoSgG3d4AYG0hdrMAsA2A7uUUx01DMocGY1UJfBG1AZnzA66l+bhE0yMVU6hjc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hXU14203co9gk5g0MRruEizExheiUZN7JkOzcdwHO2UwWoHi5Y7cYzxAYVP4hYN3fEvrEO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kGDEcQq9jK2/5I1IpTUpY7YdS48S86QLc3EORr3DW3TNUcQt5qEDY5RjWYMw6HW+ohgujU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1x3E0qoTU1NMTVFjzEsGK8zMFX7YEsW61BMiSwsviallwJTZiMw0LZg0HZY9rCalSLfUPK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0eodZRKm4GMsCCq8DE8AEUoG03jiJtk5qpkaLU3xASt9Qt04mSrTdDCuKw5yg2ONQ6jJW3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gaYPMpcnbBdi1uFWaZ8wlFLmoEXkgpQUgXTGaUzLHol7ioZxMm24tdxw3dww29R2FbJob1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NS/iNhYwz7hqXcrBvUtVpF6biY3coMxvY3DGkfLc4nzLxnU7V4gxYwr6g15hxUvie2OeJz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KaWcJFhwu4DZCFJ1FVWyOAvPUreJM4AlniLV3BcYRexUS1j8Qa5gOfyRu6xEr59Srax5np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KX3CrwlPnUqFW+5dUze5fgH3Lv8805a4ik1nuJMoTdo8wA4L6IJu31L8amWyCuL1kncFQ/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LBpCjq5VM3wUdHFxQ0p4ZiHvNQG8PTBhB8wHtPNFxEon1MSgGrMw8zRnwhtjXcOlm6Jf/A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QkpVnmUboKxGrhOMwWgU+4NsrnCR5DvKlQs6PBBN1KyVEgNL3Alp+5RbhnW5Tv2cQ6vk6j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+4wOQnvMNO9Mu7hYXnG/maZ1MnMrF3XEsqutTGk3MDcRd8Tw+5wyQfx3AwDAK4x1ONmZ5R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ib5x5mDr1M1afFy3miCFY9TM4gOACuYAzM3BchNnR5i5KmM51ipxmHj5gK2uTfmViJk8xK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iDRUMOYapzdM2xWcw818Txx+4qvl1MAdROLf6gvMA8R5MVGzYufGZlzBieXmvuYbRI5ZVb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CdalRFhoM5YI5z3ID+2B03lOvk8w38K2OWIRt3glJjmUiWPRVx6UNkHJUebeo5mElUPmY2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tQPgAh4fMAiW1SVM4czhBHYFH1HZ5ALx1CgUF/wARhLpn3HoOiAAamTuYld8jMqnEECRg9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swXucmuVdxRL+ZMqGq7gqNlVTUwOYTjTUe6qXdlXvUrhGOIs5edsp1KgY/DHdQo0xRLul1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HLpjCznuV2zUDYvDxHHZJdOdzI0gsHDqJbTRzCUy/ggJoBxOpVkUcK3KdpkxqaRmXFaiq0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zqUkA59xfVdPUIHF8u4a6j2TFtX4i10r4EWABOLKJYib7Iitl3VS8AvdRPSzgMfMOA2Fs0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cZbc8dRFBKzMADylDuILwI9xtQjANpmVZJZFAwJLiL8UlKAoitbu4ObuOg1mcBxzLEIceR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9xR7Qyq4tjHmUMvMMQ6m7iA2YVrHqXtZjqyTJayw4KvmKgLzE14I4ZbJeMS4Fcy+5xBSeZ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sGuIs8R3Ybje8MEWncxuXUW9QbzGr5nPMwNsaXzBhPJR2M1AWlXocyhS/FuBBijohywJbx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xmoB8JK2DfZH3j+P9RPQ7P9TWJAL8RngMg/FZReKBlifES0qax9iRKrfUN5tkei+p2a+DD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X1GZtrV2KcmeC0uKfyjeuj2iIiXyg37lK92eXHDB8olcj9pdv9MteQfmXjZcfUmXX3PJL9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tKPuZbwk216zF+J5izdpppIWHC/ES8vqIvP4QQbecRL4/0lDlMepTpzL8kOUfmXQbR8Tds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OAvlTFpe5AGXIN6xO8LxKv2ShU3zMvZP0yw2m7WYmolu8sXj9S7k/Eu2H9SgtVHiOFozLp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IUvFy0Wo9MpYwcZTqeKmqPZKMfJF9MxbS07VLbh1HcHHPcC/ZWv7JaFQW1rJLC6W6yjA8A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noNJBZs0Gs4gOEPYywdfmmFLgDcY7hzeZW6L1UDkUMUl69RNV1eGC/upite0UyVe+0QoSd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r7KH2Oe0YKVhlVL+PDKNLMoUzLarOghoq6KVPmLWS837zKeYLYJarVwPIMLcBt0pGVShWz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cV1WaSVQ3KEvYXhZHChP+uV4L1lBCwO2B8x1jGh3G97aSu/Mr8KYpNolgrbEBmWl8S/G7p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ipbwW7huIZbKWcSmbsOBY2ZYAGCo9asFniJYbzC40UrKj2+WcpTJmW035yCAoTex7nAOwS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hyodKvzLOrkn9Vm1VFBAyp2QJ3ZwCHQvg/wA0cJPgCZBWB1KYa23QI9q//NckxNqm11gH5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5QsZDfEZHIYliun9yv73KhXZUKEWsQmS3mO8NYi8usNcQKJVM4l3ZE6xFLoNxEDPqXLbc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3cs5Mdy54VH8TGs4gENv4aNwbf8wooPJWJQVBgaIaStsFiJYY6JilFnKD2lXlHJsPMWuGi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dv2XBd081Ki4N+ZUMq+4PjYAvIwywGsQNar7mKonte2HNlncWcVjhVv3FZ5qXgurl4Eb1B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GLiAVtENs83DWsRCcoC7rMyN4uKis3FqnPUS08QNtRctMbglBqbSmEcm/uUQ9zApzChniI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8RVW44wg4QjvXywajVC4mpfWCLk6qYKqbZz4NRbmWZVF1iGG5vU17llV+oawkcBCnDOJeZ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XJSfWVUSsxzSMD4RZIInTdLKd2AAHGKjXUayhCEQqUp8EDn+xURbJFuFltXoGAlaULMPEQ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gLc4skdr2qpSki1a/7h4RrKGok0vRCgIuNJUAW1h31MNcukZgY2E1dEczhbhsUqCbHwuW1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JzTHarfKw56e2XqLjhjwoYEKVLJQoR5hw3jWz9jizZ7SbB/cArW9w2z+zHlvxmy+Ss0vx0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XiHWfiCr/AG4jVHhzRL4nUP1KTIejK2H6EtY+eVbBQyaL5UuYPuoz+k/hGEs+hM37cXbv9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0j5UPu/KK0zyqXgKhIL1EVL2+iEZOJdSWCVdry1A3Aolt5+JXIIuJeMrzuYBMOYOxoNkUG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8x8hey4gWOmG1zaYUevKG/wAwoNJ2mLk+WDcIdpcXIY05jSidXBpA6U3Fmw/ErL+dI8x+S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BZTGFqaprSs2aPIwaZbLaiAnRRLxzBx6M11VxMASPWU6g4pFz4NaQ0OWqtX9sdYZejCIAE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tAKwrlCBI72EHyngKlk0Mr5R3sT0SlWDtErjN5EZApbonQS8r/aOjKpA/cFoBzTSKCIFrN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HpiUs51r2wEc0PDt7lSjNbe4hyBzT5gpRu8sMoSqBbuKXAbHajImBbLgAo4Df1KENxljiD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LWPYy/Mt1O5S8HEwxKskepyI4ZnfgB9ql6bCr0zPATnZKkNve3bE2fDiUbWHHU5DJmGxsx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Wu/M3BhYbj2coYuUyhqoocpU0PcODDxmKuNMzKRrmUs4JhQQH6UN1MTDAlBHNOm4ucauuI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rS3EvEJCHTywaimx8suXSsoLNGvxLzxCRQEo0QoZKn9zFQUEv1MdyQigquuIEpu4jbGiFw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w93idiFDDT63C4q8wlAoE2DtMSmesS9Sm7S4GLoniBXGo2O/uZ+4OIHcIQD4ibPPmGV1q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VbYUYMjWh8w9WmN1uFyququYFAek4x6wjmwHmoIXrhlNgfECXgPhuAApW9m4laGGGTMKM+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5ZUxSkpq8sKXKFvGoBrN4jvKkSId10lrLfcDoDPuMw3M71APpKA2yzqMSLYsIgq1G0uSDC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oh51Mw9QqYzCo1B3bfmLdSt3/AAB8ysEF1e/MCyzicZT3L4jqZ5IY4xMm3JFo1K0TDUWG0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Y5h6gZxNV3EzBKwRqqNwwXuXjzDatiI4mXcRV0Ln8krGTc+o+Bls0VcHA5EJTMbyodj5jV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zkQFAhPEhoL0RVW6jLAvXuUiAgumxwQTN8krW4WdChk5NsMWvFIYpBsIZd3W4GTkK0oPEv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XFbg0mPaUwD1k+jiPa3p8maldfTUrXibgCGpXt+4QLZWyx7gsgUD44NQXVrNXjEQuNrRbi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BWCCsRT1GKkbRLqZ+yYbyEG5rE5c0o8MFsHHeFmUQ6g59IumBthcJVHQGJpJWh7AWdFx6d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cnq3fEakKVNFSoURV1NH2ulK956QCGpcB/Quo/kkXTmHOegrGJjMWbcYzC5BbQAmgTy/7w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xEGimCp+JVeLif2RFmAb+xLqOWOaqcCKhVfUXqAXYP3MH0WNs4udwjAlDRr51cwAfrtTnd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WRCOeNmMNZsbXFShWWHqGA414ibJqtTDhRYuXQTczLqF+pStYucLg4U85wQuU6BU8CwHUB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uISAF+/cwAGE1BorLdwR5it20TEYR3HXI8QmZpySsTXiBke/rB1CJBuaMfHiNkaT+CbBzi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kopHFWGujggIvljqAo8SkpReqiJDRnxGcA5SDAmAyVM+I4txBcgPcplzLPEYFqG1ARWHpU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xAdzBYe5u4qtgvuVSxWCGIFJTzVMT5KspXgdQlFm7NQAF3lkiIhXJXzEntgO+2ZF2kaEOj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sYMXhx12f7gqoaKK9RxFiZs7hC1WDhgs0UzIuItCseoip2rECkNrUBdoCj/crTkoqpTOTZ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FN6Q7wIDbLNPluUPLqMWCfE2ilVUxo0J/EVd3P1zNJdynm6gXG2IqNIwlUWMBNiuYYUuoO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zAGckZYQTAVqDslrcr3Go1WHRtJcxsrtCdRBKlA43qVPd5jhWAY8w7HjNObluOHzKZbwSy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Aqu+YTJiM9ibQWxnHJtljwb31KCarcQO4W3FmtTCUB+ZfJb77hmtMPmIAD4lMm0rgwYdyu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YXw3HFczSVAdkyOD43AiZbV0+GXLnciX7i6wsBZ9x3119Tnoh9x9TSLlxrMQHzGVaX0TAJ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u/cUtcBeYHuVeH1HJLggG5kd8w7auCeTFSJwyxrpGp2wLsRF6l5lQPyRnEdyqIwUO+4aue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zPerlk8vmXVRGVYgXmZi4GGDRTqBE8xaI3Ubqaa3HWH4jwol4O4sWbmdQa44nG9QYOfBMC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NkHHvid+ZfGfEui/MHc1lZVDXEGFTmXVmsxCuXEUVtme2pQgvDXxLvogvr8zY3BhB9xgEW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P8wvPMAK8wworhXIe74ZS18RITiko6JZBBY2hLCgL5ElT/aEZhhseGihfi9VHAqWCItKB3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hPqNAqwOC/ES2HVsT1CGC2s15g9brDiy9ftgiB5KRAS7e3d9ZiLbW7IYhXFqyr1EG7ztmf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KLhlylKhAwJKVq/8AY1Qg3RmYWK1pkPuFmm6bbYcZzMUlggPOGNiBQlb++I9H1R3OuzK5j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IR0Fg3I9S54tNkLDXjaBdK2KsQILhY71K2ilEHFlMUOXuDLDQan5gSZtbDQ/uNiUtvh4xA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3sz7iK70sVgmEQUjqtwom7QNxW/xSlkTJlu4xSWW/PczY6LLrvcwLDBorFYmlMqgxAU1pf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xPg19iRX8JQWXUAboUYmW268eCV3KHCdywDtxLNcLLgmm5Q49Rg01j1P3DygziVvcKhWYA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MyNUwPVGshvzAgKt9pWFwNTq/EeAsMEfaDo5lEGpbqCOax34hujFbSCRVUdOnzHRNEHZFw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bQrwHX2yxA3vMsiK1KCgxxDXK0o4jBLnN3D1nOYFRKZXUylR2QrRaeO2F9i1aR4jwQPUZr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VIGsdXEtDvIfY7hnrMWx8BCUA/olgC2LSVZlYti9f5h6u+GaIer3PT8kddUBoeTBqjnIhe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aX8owR6w+CBlS45MOYiUGbs5SLqUxqVzHrqZDRYeOYXOq7e5tjiVod9XGNX/q0NIvTCr1G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mQfhG4tQbzlV/wRocJtRxjGQhF4ltjrxBSmFb85gvXRM+tWg5ihYXiGQ/gCsQfETcNnHEc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UoLu6IbyFQbZqJI0EevFMooscPqY0UywGqbFzACYY+IIvPwwg5dL+ZUbQEpi4jIoqCuCHI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Ro4lsG4MMDDNyxFoVk7iLqKC0xROlIsJsdVmpXFx43DDU9FpemnZDFBM08RbnQqXFhGq76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iXUuq8RImdzyfmAtGIsZhluEaXHTLcLjTcGowFBX9wZXRrLa+YF0hqubgWGQqXxFoYvuX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2/NBoPMBlJTGalYdUc9Rc21+SHQgLPHUEq7nQxABiW0dTLX2RgGsRQbSUSoyncur3DHAce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3WoDuz+5kAfc283KA6ZZyXNfJG4qDF2QdXKJSblGhKxUQCto8AkfLHJVxVtjrBmB3mZFox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c6+JzRHcsCXbUXiLX9x3hzLuD1L8svNkXHUXh/EtnBeoufMu58y6ZtCm6uI09T0pFfctPp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jwMPzFsNjfbEfarinA/5ghuZu2/cHGCj06vkgYgErdw5lVxHIHLHSFBhGswxa0aNwYSydo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BuDbUWFZ2u96nUeNQC1OSjljt4CTXVTiY0JaGt74JjCAdDdX1LH0g4snEqYCCFQgodcwPF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ovz2C2njiUdH1Br5rtcFi8GPd9y2olEHkDqVOrFYDlMHVdi8krKghdHx3HEqlmwr8S1irc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/AI7l1VAn1Mk2Sob5xKcvrOCQdM3MU8kyffV7bhdgfaWtfMGcSrVAEdsGkauTEqb30X1Ld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o0geohiBtNM3kAQbVAzEw8GwNkqBHhpkisEOaTnWwopPcudmwaSjzyP8AaOKmUaPGGIQZs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WZgDsE+4/Xftmp4qcziOzhEPGZVzZ03kqDT0rrxUCdGyAyvnUFvIEQM5JRXWiEAdRocRq1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VBbC2+YZMJnDNZFYICmXZIW5cqxcy92qqqi7J1UtVFkRuIIyC+I2acuorvROg7mzfM8z07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+omcuJhGVAhKD8mahYlza0eBubhKuswRfTLolBWnYlozvcXStzOGRxqYhGYTQuhqCGkviU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SK3ca5hhAAUf8Zd0IKAvKBgKgFTroOpZAUeYYLbuA3Kgurd+o5ShwMsKBUOb5/qNHsrRlh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HpmD6IROaGpU0RAFoRS74gq4K9zvkEgYTUOz5eJwOa8TZGH5GC3goIg055EuB8BVFxvBGH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2uLgKzyeplX7GABzZU0kLuaTSClSCwOoDMMNuCNE9DiXJj+EEFepimcoLmplW4sunmoGqV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SmRVv4lPYtd1vzDqAFJzMuCJAGWMhdDHQUcvcvLsM80TotP7gLF0P1CJe24cFVjEDpxcJr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VoA83M0DkPUaR8MBHMuXllN5Z4W46Vm0jDDvuLEpnDHzEHM1uBh5dkralNCmWB51UIgqti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fvUf0G7cqIwBkbi9v9zQXhit6RyritwGkS5h7+IiiDBlDHMQVd2FAQG3cMuA5ps7iVN+T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5i1aXnqCN59Er6pOY804BqKcQqotGjfM0hlZgIQ6UAlrJmEfPllcYqJCI6CJsLCgsgK1HM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v+MhYJ0lRof3AMZHNT9RQRmC1EMU6nAzIYqxZEHaNSjTNA5jtXM93bEVLwxfETj8x0+Opd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L4uOJt6hn1Bb18xMwtdSwg88xctx1/U68/xV+5mpWZkXD/yGtwr5hMFJZLMzbRDd2S00u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QbK7aPDaYh37RpuI4u3beojVULXNCNAqILPfqIV4IjhjKteIDdtACsVBWziYxHPZ5MrgF6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IrDQ73HFkLA3GCKsXlPAItAtSIE35mbQhWKmHEcmlhVmmMIBaB5P5YKglUpTBttfgXKawC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CcOCVgbtpZ6zAGTSxMDjMQBi7m4CbQgvqDDGqVtvolECXFX5YVVVSEtLyhK4zez3cd1Nas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OC/EDQNj7+olMi/bDvuDlld6w+GBqYmgq/PcocJf4AlTjuOlwrKKgC48W4NB31GOUpvLcF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TmHMoqmiGCVZVmN5OWZTQDDCvhK0IkCbX5YBOO1/SN9V1BvEZMwBpDecWfmF/6BEq/j9SL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8Q1hAr8Ex0SjqlZSqCo5zCyRTjMu6kenCrgYaQ6gupk5mR6u4GlIDjEDuhLtWTlLMb5MzM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z2IYGEhsHhIMyqQhV12yg1VhmXkFrxMx72agAoY8ymJFEij0kcHRIonk6IPcwU2vlMhEvA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YKhzZxLgALL08fMQzTB6IEai1cu/KuzIyqGhzcG5z3MhO+IvftYlvlt6YCGIwKGDoZFyQS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scseAIUgcBUCFQivNMJaEJaVylFUwZmFwNnHxLytlsWC9xSJTMZtzXP6Sh99ckjTDC2SoB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4A0qF7ZIVysZgsDyvmA0uL86RUVal6h8hiWrcQ0KjGRuY5SrqGwApIqz5/wCOYBreDRX3G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MCFQIBvzC3Mw3mh8oboM71GBXBXcV4uOjiIJOqmKKF7h6tfepSka0PuFsTxzUvH0MnEICT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mrl00uNy0f2QqurmMYNIQ+m+oLoy+APMsjAYzT9THaoriCxL3CESxt1xDalF2/uAjo5gwO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zGn7jLzibpyu5gcuSGXUdy4gjzLHuYcrszDYwXvMyPyI0CMZ3GsX5TmC+Y9GfN8xVFVXER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w5LWBktvUuuWPEvQwixUyJglUYuAk0FKyDb9BuYqcDGZdJsV1HEbsS5eL3FzjqLS3qFGIC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ajFRcEGadDzcZslnUHoI2xuLLGYnUaIUHIdRtFJcOXlMxZZ5gcqx4gU0a/cb1TItWXGCX2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kE3peYNuDxDeR/EZwRJxEL1OQtIqD9xrcW28y5aPmPvFMCEOUAxouZguFjUVS6iqNkGmRx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5iFwfcHzU5pRzVxBpJ2kzGcVrKzOocC+oa6b9RAwP1GzaWG0xUlEvdPuG2w+Yhmv3O43eY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X8MUmDASCqTq1gwdrMG0KovshDFFIQY3TcUKc8ALHxKdC1K1nqMYSqxm1YJAKFOYnDysCu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dBct60RtZwseMmPLOghgpG0qcShsVLPFxwseVgLJrrgdEpEDYZVyrHhXoXWoQPhWDDqDA7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+Wr6isMxU3M58rh2ZAT6XCIJyQDzHwKCZL7uFPgu//dNfp1RRFM2rmNJoyUQ0bWJdVGFlN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JBK6KnOkjOhc3CoQCLK5U1FLpbjDqLMUN0Fx22uYD7sQYcBJkJ6iSKKZMNQ3PwW5StryF/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5liVuhLMnjM5MjriqgWQB2biMWBoYQ6m4RDfUQqqjxkFlKSroSvmCmuUC4cQ29DGYs3In5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ogi/hCz8UP4j0cQCmTA+oeaYPsRLG1tFfmCsA8xxo2XHhaQ33KhbTzKMaMCp8EqH4IQsO3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hv1Rmvc82xuz7hkgtPEXtdMy4ltcqwS4GE+JV2yxmczIQ8J5lI8zVpUCuHQFsZRcGgTp8Q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NroNur3C8hbsxZC5nqhUogYy8DRFARfZLaIbtA57gqFJjUuSvCWJL1IctV4CGLsU8R22Nh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5fcAizFDPqCBeAoiKnVzEPEsK1SIECBUcepUAX4gwVW7g/QQ2RSi0Uc/4ijgaDyZZVHAH1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FSVrqEbre/IwhJaMHM2mS+j3GKKqMMMdzpO44DGBH8RHWRTeyC8n3MAJgFcQNcOJVb3BGt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iSccROBa0lgiAbpd9o84N64hXNggsXbO0uRUVZxE3Fa9JWYTwPUIGmcre/TBF1NqJ3WiVt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WMuMpWAZM9cTK6Rxb4CLa5ZuAhbgQhV8SwDdxDtBvlCZKVyUEqLbIvccM0s3Fduc9w4TrU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gBo0vEqCzRmfZgKdS8/2wXVnzBVts6uNOI1QR6i2Kpbecbioq+OoXGwdVMwxhjPMYFtrXU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XTEdYMF4b5qAiqOeIFYEzKBdsdQhUOkuUT/E03N7ieX1KK5sAkLGjPLLqNhhZ0EWu8/Mwc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osXV2vEA5AbgsBs3wRkyYShzabI9sOEruU0DLTUJUBcOYwidQp3Bw3KI6KfEWrQBvMNeYg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9QLTtWkr0PtYES4b3KC4ORKb7MlXOr8HuBuBcAVl20sUtTxaYgR8oswnqe9eZK4U9QvT8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i0gW22Iihs8YCtl9IiXeesM0O13KbnP5R3n1WVOLj2zjHgtENV85xsaHu0T5ndSNHHxiK6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Irv4BKFB+E71cpGv3lxq/q8dyz2y5wH7hbsfDLHAihcAwI+gIFwfio5aq9EbcfWQpwNeCL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vzQEeOzuPBjxL5s+hpmi1SwINqV7mONl2AyX3LQb6Gi3z3DAU6gT9e44sllxE35Rt6lTko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9uYHsBBbta8QoPbXmMHzZFo8y9OkACiv4MS8klMG2LX2Xwd7lx4uG1XiDMEAyo1D+W1Jsi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Xcr4GqY9wjh7Ah23FP62hHuUZYnKpWTLrGHENQA8OFC8RqFEpivRKJCIPKxChguLCaOK39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VmIyQolvgiIotG11EyBUJWoJKBCrE4ZlI/lVviNh5WozKw0PQSp0goydeCL0HCDBgRVplR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NjyqZGYAXTH8MY0VbOIq1wKcwvxNtPwQ67OhVwupAwh5joCxcGI6foP5gzd0fqpT1E/JHR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sWKQCrV4I4ksTfCM0Hef3EYvQ3BKocAFXcEVVscL2pagszncNCvtwR4+atfMdEvDRWJny+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4TAQlBdhCFwpZtZS8zGB+oYZiOYl1M/EwmYDkJBuZvwovc5x5dUxD2GCs9ocT/nQj1Nt5o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K7jqbQehLsoq0SopqJFrbK1KhPkSrBh3ENY9QYWA+5aRy0Qm06q5uZBvgiyAK9sBwgBW/4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uoS3RGvAbiBnUQVGMfHl8R2Qtg29+uiY1ltfw/uIQvwKVCsVuVNCsloi3DxRfxGznUOfct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ag0isaLjUaeEMqzi81wy8EKgcnSDWDZDd4cQVOIhctloeXiZbcSxQcA02PMBmJ9sygxEWo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lrOYDREJHMnkhc01ZE+1qN/tMHZTqiyAmp5qpUZUTkHEE1M58eoCuS/CIQgLXiNkyzFxB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AmWri6A2KmzK1mAthUHzKLVBf2wY3bK3yapEYKux6gWW6go1EmVx5llOIFcuZQFTccsda3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GAXFWwXcBc0AcVE54CZ7wcRXdlwbDVs1pcaxORTBTV/UMqlxpO4gbwIkKlvcpjU+Zg2iH+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DFr9GDLukGaFD5mCD3FCTWrymdRe4tSngoIMbDykoFCaKzqfICiFy4HTEzSklm+NFtRJB6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DGY/RMY7KFtoTxCbj9Yvp34SqnpUjc/KMQ1Kwo+SXYDi1BC/nti7KHiLMh8kW4+icGSejF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X3Exg/CyzvhUseeEbOUvO0rxfaX7ecpSqF85hdqGzT1DHZKHUrar8RLAkrl6lm69Tz1qUy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uWmBx1LyUutQcNr9R2BqK3VXqXQ7lvqKKuvuYbSIKyRfZB6srwRObuFGKPaU/0FFJb6pxT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vpRTDPtAAjY7S7HG2kyigczGc3uXwr+cJ5NYYEoIjCRBFaLnPUW0kacI/upigDrNtalw1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Fo/xeLFDxG/jQUwvgYBvB7mdJxbf8XWgUxKCuBboPj+DdIeFwYrOCnUr54PP7EewNA4BsW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mH8MdAIyYtqTh3KwqwUYp+47SmTYYMIiwGGfJEcRA72PcXsEQAhrENRE0PS4YqhGBFtZe5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yWACnO6iZJFANY/Et6yKog/qN5rX1+oQASVpcG4OHsgkrWF5s3cIBp8HjuANWc6gO1e2ox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yv+qUNGI9Itw2y5uoJbBbMOYCADcDzNR3Bbc+iGuvFlUXqVDdhD0So0m9G4LeJSyM28AY1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x7IZnLfiW9ojWVA37m1+HHSR3LqFZQRlwG4+lJxCo8g3Epkqda9xlCGLa+ImoBV1qHXwXM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GOL3EYWvqHSoJbbFM8wLwzBxKlQCqgHKyq0FOdMYaxakpSyi0jnolbFhtC2CwxCFmkLi6n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t8QPuUaCxczOyBYRQqKc33FPc0cQG08MOqa8ShAlXbK7lqri3UvBDFaMpM5anQcfxhi4rh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/shuIbmcAtOPb4hBddrp/jxK/9ScjlfPiWNkzuuWP4oTy+Ziy0G5fHBguPEa0NHMIARSXU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nuXiDMZrMolYYt2DC+INoP8uGRal/IlAzbHZBSALvkcHcY461AVfKKa/aYMrKMEgu9mkFW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yXgQKRjgwL8kv6potfaAw25Ms0UCIyduWAYzE0C5eDs2NwVqEVqTHmDiRfUptkcxBB2VGE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B1wfiCnzthYaAJe2VYpq4hrcdN+ouN48wcjuGmtMVsiFm3xKJFHF7lfLABXllW4wHMwGMv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i9zD/AFCgC7bmL3XUN8H9xb4ATAxSwdtUckKPDxAuZGUKzfibgHlWKWCfKNGhlWvWMX5Hp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dp8zPl47Jl9r5RT+2zLVvmGF5iGWIsqE2YRDsRoHMRKL7Ju5TwRF8BNij8yy+H5gm0+Ijy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18sQaSVYpv7lQVV+pnG2oUmwfcx6qHSq9wo4HqNHDCWyXoUu2vTnzBBSoGr4UubI9uXj5N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hQ9BOLexgX1ZG1c8XeNhf7vXFOF7WJK+WsHu+JQ/GkBlejD97Ah+5zAeSdphvt5ED5MHO3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/3MwdVLw4aj/KNF3wnFiOJrra6MQBhcGBBhkOCxn8SrFFaMG/qWQG2rr/ABBA0z0/xFs5M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qLtcAvZKvQkxlyJniMe4CIpPM0dIAvbkislGgvw3DAE33U5lSx1XHcjXP8HUYxQuBrMKnB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rit8pxNUuMAN7TqEq8bWLQZ5lvsEaHlKQeuXj1BNPDBnEaKSA3ZiH8MV8FgGrhozcF3TcP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mX7sn8DOIHgdQ7KAhuivAhbKYRO4ir0W1LTrBSqWtEVpXAA8wUIELsicG0jZjiD7zAqhtW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xTcWNnKqcRlObE59wmlCXwMeLxmWfaMyBXOYlBI5QzWMymM4dFy1MzcQhRu7hXqGGil7Lc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uGoD3QB4eIZFZl2KihUMXxKxRDyeo+U5cfuXjFTKU65YZCCVxSGJdW8w5ubKVp1J+4m9s3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avC9oD5KL3uZqq1OoLFyB2jq2XHqDbsy2x8yrgdBuKVXYNkJaHQ38yj45XliTSZc4cwHtE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wL+IDdq3MpmWLlZjKF0csJEuaaJ77ioZXJIPkcEyUk0wsFQAYBBBm35hPHJRd/EKY7Bmxz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YhBgzhLDNgOV6iiUwWsE5K1EkNQXcAoQVFngQDhFEXPHpYksBt9QLo+0QWJALslxVCBVAc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1BgVNCh9sbMja6H9EDNaDa9uglHzScqh8RWjhXZAJbrfGIgKlZfdlwgKq5XzEVcuo9IFDk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CiYztJWrHDIwHUWAiGpLObIv9RtWvEe4isAdGIConkk8wA633JQBYwMr6iD6R3GvT4JqL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EIafM4+oLccrN1eYwS5SOncMEOCqLKnZYBhcbFJBcAnxccx5G/MDGhUzoWeY/JAdgxcQjr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4NghAArmMloFJxPAhRT0RCKLgepfGKGGKt3KCu5vWoYqpaB+mNFi3iOVluYpdCYviOmJk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GzNjmnrucXUawt44g5zrhjo0WQ0Y29wFHdzFijLXTVS5Na/MQxnHiL7xwHZrzMDkuJNyjm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4GZIFJb/cx3OJoZRpPuIapnzGrj6TYSeFOAz4cHG91YwBnIIUr2ia8fM6r2pH6xL+5SWPw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+so18pf6gJ2gwPxPztTn/AEX9xb6An9z5psMJ92JQPoOwf1DhF2/4jRdftSwr37wbP+aP+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PH+CIYHof6i9hcNP9QRkOgpP9Yn9ToD3P5BGx4i+Waj5C43YGOGR4E46egRBn60Gyfqotd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l96K2PnFN/djyX7U933HqngnghZqU+JiXMLmEKHX9oliCcbfUHZnsGkWqyx4y2DsXqTP2Z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uKgusrEXGvVkFzuDgGScVftJgq6MziBMFJWV3ZcqDg3zemfAgJhphhR25tTuUqhBIoarGV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tv3DrZeoO4mswqn8U5Z563NYw1jdEYCUjSTgkdnMOsmltHFERMtnI2yt7aFPsws23YV0w/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RnADYuJHAnImwXL3GUIHOAHqG436qj2xQA6wfcIlqxD5TqVoyCVMxNoEHmL4jxRCpYzBww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+NlB11CZTB09oGF4F4PURO227YxAVAPITEepGXMqXYSpXVMSyIVOuHXtK9AUTVS8bwx1T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ESFMW83DRKxVxKDrVkvEqHGOoBAWXaHrqGpLgZL8zS2CmrMa1FtLzfmeuJjnn9+avB/cuL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panmo/cvgsU/qV0o9l5algYa70eSVsJ2NVCQ15Umpf9xRAXO53WV1lEIwEVeMRwu4lywDQ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KIQ00eYADiG69xS5lo4PiUGUNQivm6itWK78QnizmGouma7hUDgr2dRGkdmt4z/7HBRVWL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rygNoPEpUqxmuJcl1t3SABHIPMfKoUphAKHi06PcJaxpX7YtvYsYfMI0mW6kCBVW3mCwwQ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kd8zWBIFgx6h0IJwpffiUg2SMhzXUJhhGfQPEf260th4D1F58Bpj4Ngh1EdkLlJtS1Y0Fk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qXTR9yuEQA+4zyymTmOohlxCewekqCtUH7hw1dZeYJcoejp7qUQIxfgY4Wq0MN9Rmz5SfD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+Jk9A7jj7PxAFhf7eIrqpcaDhCiDLBggBajGAQ4SNBPCUIK9ylMXFO2YQpZ4VOCTiKY3XB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AwWlWYgEqW7zHMwCLmy58MC5mmCoARv0Rz2pW/MUqF8OJRLyy6QS8wNv4lFqZZ3viPJWqg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uWAorEs0Zpu9Rycy6tRbzA9Wm2GBvMtDGSDfGHuGXxFgPrzAgoHkQZaa0zI9Qt5D3BRgZ4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ThB4SWqx+lj8ygve6D+41vYK/7mG8REYLnkv6hxT72+iG5PusHFIkAfZ7Dlgt+f8Ac+KH/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dAP2UT1HVo/qaBnH/AAlv7xM1QHlMRpfFxzEzQekJ0j0YpkPQR2Psm6b7R2n9uO8Pf+aNr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csazFuJWtEBwShKJUr+cSpn+DxKlfxXX8V1/HqZm5UqVAlSpUCU/H8AlL1KfMKSpUAuaYE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RmTS9Grq81HMloEO15osAdXDvKtQD+4HxzFupxMJteOnEzYwLVcAMYKsUf1KyxUys5zOMq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NBFuEe02lNxwAqIzb5lu5csYJR5n/AAcsJcx7WqnVRlp1ngD13LO5jpySH8gjfEJCVRRLW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csqP0GMSD+sCIMF2F0AZwvUfRErYHcIbFt8AwUaiw08MCDeBodxl1Zs2QFCFnCJ11LUi8k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maEgrzlGCEDTWZb6G7iMOkNFLR4emNlECMO4hTkEUnD+QlO3qAl8rWSGktE5SLwgcYqBdQ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s6ym7l4ALjRvdGZWTIoaQIwIhy/MvZCzfoi+M5q1OjHuOsFtFfKC08v7ly7U/EFr5f1Hf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4qkJooMO9SvKbAi9dNFYh5ChndLGh8R3bEd0wsmeJlVE0O41qvpFMOpklnzKze42pDFeQ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FwwwbWK0GFdMulR8uJlrZviYGzT+sSVPG5lDDS4fmNRRvMGlIIIMO4aLmU4Cu64ghnkdQp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S3OgNsorsocDPtFTKVSXVS5UMDFe+oTCHINkDgIHcYJhKRVG7S9liO6UfNyHswFFdtzAu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HgVRxeoFYFU48QWt3CaeAL8ylQuJS8MqFwcdwBSVsIQG3N7IO0zqYhKjXU1mIemU0tIUIq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L9ob1C6Kccx2KMuyPQrFfcI5D45jTygVm7I4y83Hf3C4pBg6jXFAFku3HZcWYuDHuIpst3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ig/MqE8XJeYCwD5DB4xq4SIaeXEyA8rCFVfriKZmGOwCboiJ3jiUojamISxsSoxbWGNRd7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iGatpuuIG6MLm9Ygp8ylLEXTEKtVYR6OKhpXHHcdYKxcRdMTTMTO2aKHBEcSugyrwHEorc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t5gXWpam6SYILaamQossn/iZeD7hg5JmozNbgbNnaLyb2/wDMbbT2pXz9xpjLpA8FSiUdE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rH8GeMyv4ASF7L3AsnzTD+4n7DJ/mYuB8n+Yam9J/mFfooozp/TSNpR6tHQ9SdYLNagfuG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Up/hUqVUqBCViVKlSpR/FSpUqV/NXEZmZ/wDklSomJUETMIwRdH0sdp43LqO4xk/wU169o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p3Uc0t/0A/wCY60ilt90RtCzNd8lxgiiq6qVn41VjqyHCJuMA+YuC3u6quWSpQDioSiwWd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DoCojkoZR9xSaAoKs48w3FomqPD3Cd3Iwuu4vrkYmlNBGu6a9fycwhzZqEjDkTRCdhoawk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M4KlCLqXZwAyAyJzF/irpT4JxD+gvmggqARoeJcQjRTWI0YsChRcPuvq8SjqScYITMWALW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G6e/EQlLTf+Saq0KYsMxiwHUpzjsi8IC88MQ0XClLy+4aVqDNiOcDhKt/g7oKxjcKGLX5q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4ngZj9b1TTMTBtCn4lLYpZR5l8s8srlRtAE1ULaFdx1Moh+J49f5YjW6/xFfoLMiFGb4gm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v+T/MDmOVTTK2F1B1KFdFdyto4JzVSpJnwxbCshRartY7l4wxraPhKS53AS0GECTWLDlgb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ZRCIWuvMVLk2TW2MyJs8Ddks73Gdaqh/zBEK3RB+ruCmGYo5abuZpdyziB4mIn3QP2jYZt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2R9SkhObcsF0DXFJAG46xLozDpLk9mFOJVobZI8vHNlq/xCivoz5dsAMJDWvMCsgZO/LNQ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kUlmZq5qX24mYOoiUWogohM0kUDS3EoGsTR1u44HsIIQfFqLvpshGOswuRrC/1GsMJkjHt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UZlV+Jq53B8WpicDI5jKhdeQzGoUPzNTyb+JQi7JYxiWeUBaCMGc7UHhhb3la3UoBB48w7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APE3lKohSEMrGsENYhwxuBNQA36CFvbaPE+XqMj07/Mbm3mCzM1AGPqBVuCZwPUM3W4qV6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SqX6m9cib4s7l+INd1ObLWae2OdtTDT1Hmz/CUL5YsDFkywxKsb17n9BcVtNRZuJdOYbcw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Uo8EieJX8UsqVNv4GED+AfwqVKlVGJVRZAzp24GYi+IpzRfuFKORLw/czoGS5DEEz6XuuZ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7P1L8OERlv7KVYk8pMMCv5qVCJE/gP4P5JUqVKlSv/ioHcr+alSpUD/5WaSoLxDy2W+szI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6dPuVL2LxQUOlI5NAGlVzHD9BVZuBfgJemqlb0wwPOYKVqHi58t5EOfErVvpYTRGxAuXhC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wxujlLwGBdlx1zCSJVypWYxpMnCCYeFQWfmYPAUsIbqGAs0Ex+YzYXA6w1/OpQD6lyR0yW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FWIgGFJnxGMLC0KuMQIevN1XFSqPKNltV1OJQmX4JS+xfVgJbUaoHcolJovnzKGN9VuECe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FINnzMs6w6a1LHdW/CVBWFB0ziKD15Ob5mBBZd32uVFDQ1H6iwVo9QTuPCjnUSh1jYQzFA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pBRxKRgF8yZjcATeiOoUQHLWEMByDNynkLAteCWyDaJQzPsj8YiHF6P5TCXACH1WzONUW+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Lo5ap5lu5Za8xRsuEYvd5hCjU89TUwYlmiIkWcsylO1hgUWEeEDbCRy5VCotXEVKq5NPZG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Ipa3Ay8UriHgQsoO08h1SDGosIwhp1ULZrxyQq5nxDFmRKB33A6CbsJzay1ItiRdjK0xjd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+RglE6AwxhK8x2ZJr1KcWoDyrT1Hpk9rmUdaL8rgJfW7+A6JVjDXk6jhLsnFHEacVEsK1i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i0Q0QbxGMK0hdwxtSGXMTDpnSCAkQwOPMSqL2rCI/JBZjs8S0QPJ+ZeAyPqJqYKhHHHMKL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VfMJrB33GCsER1R5hZtztlOYYL3O1pdyjS6xepknzMO0VYQl7KalDlawXh3LklKMTjU32a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hnGi9GphTKcSZeDYIoyU05Y/EIJUxC6lYNqSkLyf3HJBJUKBjttMylcT5miudrK0HM94jo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eIiadzB48MrNtHUq6RvxFsxrqLVk48RficlH+pedPmUhbRRKhLy9ywMK4mXg8THOUZcenS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lNyu5VRlSv/isfwf/ABRHM2GhUme9RLv1NPgAcopq7BUL5u8riMzYQQYSwujbj6mUFLtfH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4dLReLoS4aUoN0wthMwjkwwQHhSVEh/IVEuVAlf8AwQP/AMq/momf41/JKlQhElVBm88LL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UsqhpZfyQN3ZfieNw/MKVxTRh3Bj6YsA8kXijDpfnmWhXHOfPmdysmeoBFq2lW5jCuGzlj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UKMXRBbB8dxEQ7m81hMFddHZLbZoxPBYfbK1uFts8ZmQGAtFjiXUKg7CYDDThRO4xtuu87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lcKHniXq0XyTDDnmuOpqt5vvG4c3c7Lq1STLFBTgbGCgu6auVHCynMGgLclYeZhEaqD+JU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fmQJkqN3IXu08xzrAC/ojgsqtU+4VHWXSxxxVa2cQ/XYaRjxB9dZJKTmOiIpEfEyYaCGpR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hO6iiosQnyWVczbKX7lddyy7uVqX51WI1mctc5yRWBsm9PVS3AjRpYoJRrbeozxhZMHaP8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zR4c1OV0niUKFL8w8GlyZjMcdQbvcGZwDNBwxLhWHmGO2C34hNVdy60kbvMIipYcr4i3OK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pNR0LlXBG7UVxvuXOTxFxORRr2sdmOLQmKNO4gt7/AFErm74lYG2FmIVrLF5kkfuBmUGJW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oCZB86qZAyHiBND2KgsG7l8x4b1iHrosSKpo6e4DLXNUk2+Fw37JhbcDJrvKBIZEMi2bZR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WWges/wCYzKrM+Jdguy9NcwMZoA4IqCHeteYijgY73MUHGHmVGlEiMTiGwAa6g2cJwCLYu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KCtzEOCZg1ZHCqeHU2hioe24gJKZfMrtCbiGNFl5ra8d9RSyja4i1YkSFgU7h0gCeBgZcR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8szG2BpS4zIzGHwpMBYJe1U86AJSKANcXCTFAE6ZVo1Lq2+4joRMSvuKorJBHMbXBHoi3A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dHBhyTgYdCpUnmaWvF6uVtyGoFruOGga8TBzdxC1GCZtiUnJj5ikqBzWYKc45iPGOII2XL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TJdcwtz1NuNQu29cz/hjWm4hyg3TNxobuZDXqbLgDxcXJG6blUzmQ+K/zD/CsSprX8VKl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lfwzJ9VLX2h1sYa2FYw3MQEZKsjTFcAG+KlXfhJZXLLNN4uMaxhXBSCabdbJcY0BS+hxte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MnU/7JX/B/wDif/k//hzKlSokCVKiYxMxlrodsyL/AIT+BtX+QJYm/qGK8uZgbP1CSj8P2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FFYaO+FmV6gWnUWnLh4v3Ctk5iOSJr7TGitQJhrN0dTRk4fULGiVaI40RkHErqDu+olkFV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sogFKjzTGt0cKC9s0/wAdAOB3KvTUL8hlVXMS0OviAfbFw/wzQubI4bkgo2hIBeIokqlVi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Up8JaCp3mMjNtpQWsX3LYRWwcZjBPnOoYssm+eSpZwLZdszEe8DzE+A9UF4lj2vEcTWJBX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oa9RQ96Df/EwFVCwExBkINHovuruOkinh4ojQ2CXbeZUxo486lsnx6GcezXanLNJer1GFC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GzUGFqxpmqMUKzAuG1Q/zEt243dRwiXITPzHacTw6iVbqn8sA/RfuHN/zMV62lx7mM/CDm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ZYflksdl0dSgu688QmtpnmBsl2COzB6CNtvqBmllttYAmk4Tb6jAAakfcDBQSmkbTfksdX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dTo0QagazpGZMuiNnkwTl+IXJZRCyBGcyoR5Pb/iWhYMEsbsacQDuKr1Hr6DMLky7q4Oi6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V2j7O4ou+7le0FKmqmPRh7amzhAOQO3qZFh80Jh7eXywDJWqN7xpf37ZgEYOY/C2z66glk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1OSKmmoKxwIxwiswTGGIw7IdxIZtt7IQlsJgq2YPU34bu9S2p8MXtufxLH4aiKGHMhY4jh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D1BsAcC6mGsemZb04jxLLdi0cQQtnRLfSmsy0VlDeY1uJ5u5YUK0OyEBD2Yh8YfIIott8B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hSe0r4z5uDDBtZlmWV6rHxES8+BQ5Z9vgK7jhWQSjBzGyhZQKO0AMLXb1RG3fsvK8KTCCQ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ulbjOrGs8R4WgqEF4JyRhjHRgjkFWRqgv+pQU3LwbWecwWwcxAgcSkTd5SOJORLcMb5PzB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4pmHiDdVHC3rmKjAhNrXHiXNXb3FesURbvC2IHEvbNzh/mLiFi3MPzEOJcAGkeXf+Ic5Uf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Er/7Q7FIxG6Kum8k6ruM17gbKh3xEllPhzGOchkPmIBFpGpUyjURwP1D9dJgC1EIQziM6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JWJtH/wDQh/GZUplS0tLTKVA8kRykw5IwHb/Ajv8AcB5I17PuUckSgZfHEWjqt85yzR/FT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V5qC+TNXouZwtZfxKKKMiZc20i8PUCIOhvA0cExkIGA+4D47VLHNfxtjo8hxFA8QsXgIQA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VYK0nAMzJZwiiGpgORmCkJePn+QBXzcqc3136blM3BqBAJbil5ay/wzwAxTV1NrxUqq1LR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XmEcEkwLpIvwiBUXxLuohWw5uOtdLguNOh3RuZPioOfMK2y1ezggtyDDbGQoEStw/kpWX0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DrzBVtMza7JY1JkUXEcSAGGLlQ6qSBbvaVPBIGMtCL/pOCXBsM8zQmyCwiiAwTAuSA3B8q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JUSANXiI9IGroi5xGKznpWklBo6ekrqNnaDV9x9tmIrB/UKo7GcoU5gzSfeZQdH6zN/1Kx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pK3DUI+7aiphgLxcsBhpmIDTL0FqVtoHawe3A6X3Eavp6o/uAb42alhsIY4UStQ9nBEOXX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EvL4oWr9QwLOc1GlCWUXUe5YO+o8Q0/mVyLNUEWFXQiWlqwYUU0W3ogYHmXuIIdbOoy32n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HojGjKXlCpF8iy7YJgS55F8xKXfqFjD1qH2p0R9bRShhq4jNMweJyeYgCAtXiJbwwO3bAr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BTy+kUKKrFY9xwUvYQpSfCbdejK0q+I3lgDQQdYNM2u+JQkOgjRVPUroN5meo8LCqV8XAl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QDWJfNb6hIJOwsHnzo5IHUfAp9RWGbr3DUzkQgp+YBSi0v9zGAjqW9MyDB6G0Jhuep4gFl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W4CbsXHkiLuVwM2jco3khuai7XAtzhzCaeTKlo2mFfcEFG2lMwMUQMs+WaNRsP4gqVc1Lm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dEjLg07KquJcHF0Lt8wHKwAUQbY31XcyPN5l8aPwEuq8gHzMD9XAaF3DlfiBlfyzfNnqY0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qX66YSA4l4AKIpfDcS+J0NM/U9RxxM3vEoovJwSjjUVdIMlYg41bqUcj5jyXUytOPMIzK+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HPgxX5g57juM5lfwSoY/iv4T+KhOZ1E81+Eup5/O3i9zmkQgPfhQcQZfdVhX1AGbtjlrUz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CI1gao8pahOGDokrBLMGGf/HP/wBm/wD4I8GzomWvplhiSzX0yzT+UlpwCEWiBRl+8X39M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X5+AleZE52Dg7v3DoSn/FP9Ci0go3U7ik1oRTfMtTGOooEYCUis6z/JuOK9kcAo/ZNFzRO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1MVwEZYy1VMCEHwwUnCRoLyrR/wAosxeS1H/MALsqC8keDOk5NQwnxMhz4jUtp+0Av3rV7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Ymh3RorFx36XIyRkQ8k4v+dxaPaK/JB5jrCNdXmKBCA7fwzRGxadnd1KctLXBiTAjCWd/w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14gBis45jQr7wr0TTdGK6v+EFVmoKuooQ+Cj/AGxIqFaGeoRJaJt6zMuH2Af7uYXZKitcQ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uMSIFHaxjYV8tLJMWUBxvmOpTROoJQfap1U8MmHMcpTwAsNpXkLXMIE9umooh0FbMaZUr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YhhYNY1HjI7ZplvSMuZwna53KOcRWX8JbhwO24/wxEasweFww3UoUqSphVuioRpYKQkwBs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2FelH20Af0gDajQG48rnN7jaZNakeIACGXZ8x4YaOb8SxULQbn2y5Su231AUjsO49P6KS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l0AkU8eYOrugK4j3OrlT4qJqQslCXC4CukzUwDUA6Pz3FTNwgiZQK8J/RZClbT5QXLehY7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gSFsnupH95oTHk+ZaVXhVRcUeVVhdD3i80fXE8WpACKaD6i9u/SJ/lEDyhzaim88pijPHb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r6Q9qwFdQENXW4qtCkb0XgglQYuArmcIqIDleoyGhapVHMYj1eYygyiEfAvAiw76isQMIB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keDtu2ykVs2V9Qyt+EWZTP9mHeMpeY7CrOohVXMNOJWTjuUy199wDIe3UozLlJphed53MO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RoJHBgfmBQNMC6z5lbViuYBYXUs4aiuWs/qFF+JkBbRfBMsTu2XZhL7Yyhdts3GG/AqhhZ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DnxzBs/EzYwz7EuBG0uC4ph8GOk1FWrKlUrcuzmX3LtpwE5GLQgRxcLN/bEoKpvMY95Zc5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A1+Y0LuOrhDWnwvmGVd4iSv5qVD+D+K/+sVAccSHpuZ5Q3Lsj/aBSQqWszGjXV9k1C70zl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5goLGzKkY4SXobal+pQ5uL+Caf/FSpUqVK/nj+AlV1tq4uZfmX/8AN/8Ayag4dMRdI986M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MkHO1XLHfBo43j+N52oO6ncUXpcqVKzGOAP0c0d9zbeod9bV/Mr4xK18bVE9TBbgBQHKw8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g49ocB4jwgW3NNRgXcdQYaAL8xyMG4IbCKczJFsYmNh7NYjYqqbnB+7f5XE1opGJL2w6zV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Vp/8AimB0GeVZNrez/AJQaRpJyj0bYgRT2NrYqiKtrz/FsrNqlq5zGKFNPVpZv7EzyvtlJ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yokqV/Of/AKv+FwVLeWKEB/0SI9W1fE4JpftKiCq78waHU1UNbDOYnuU6AoXuMQAFYalB4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N5xmDjFiw4mQZ7YZdCDXYlwBWqCGjUcAhYXGPu8dRQU7IhQHYAQNDVsBCsQ9BLiDkcvxAN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GH4MXuBDAQF78zSyFBxX78wKBrLq8YYFMi1sv6qCDMyKaMWHMRasGj1DpTVX0Sp1+JWcUJ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5lPGpm9X3D0PUrefxDRc9E5UUwPzDWPqY2GYqm6mmoWdVM7LWWB3iWwtEJTzG1CjcVvYMJ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oMwJ/41K/JDljElISxbCCIZKxlmjTYx2biYccFkqeqMNadEUGGWA+283FxFpGX4TxAKgWj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EFX1Cpa9zdAt2EbvcwrNEAUY5jsqErcqCK8Jf+r4gkbqYO3cGNDAcCnUpY56cRLKb6gVXE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TpDtVf3LMnzLAYa/hLB1cHXxBvliIsU5pIuRtlnO3mMNy5Y2crLEtqo+brxGtm4U2av3G0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UYq8ZhwYjx5mQ0DEq78QsDb/Ebc7AhaJhVuYl6131HWl/3FS0qUBYAcRhuKDcdp4xH+H/A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KlSpU4l0chXsi9wQm5tY31mZi6gv6haRYK9S4aeiw87gcgb1HsWFWusdP8Bh9AGSlEMjbq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8f/VfySlvACbY1/8Adf8AxX8TyA6bx3P9CmOPolwWLs8o/UcLWyquw/jPGBj4gGVgvSJCV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o+XEdxFbqHgYEbFiRl740XUoTiQwerwgARi+Xlr+D/wDnP/4fmMTi2vxBS0L+ImPVk+IS7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xloTAdxKLcfK9S5T3xKLrD9RVSx7ivepjwuKYC7YB6aiOQ2+xxJ13AMAHES3ODzGxtJiiX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8S+QaMb+YoaGm9ryziAFhfV6mUZWQAPPudSVUNR49ad5RzEe4G/zGpdIWrVfqWgt5zeJxr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uZK3PKS6OZXmX0epZdm+pd9GXW98y2p5z37grs1+YvzAcOPEXtjxFyPM2dThVuNwUUUQqe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Ev6Jdj3AraEIaqPQH73LFKDMpWuGJQBWMqjJkJWI6l3dW7i2zmeoofco7JDa7mPVNIReyS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2UeI8vUPjwVwcRKxKClzA9QySs7hWoLmIhTUGDZZjdP8AMU7aDUJOqsspXyNyy96jnHQsE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cwX+5iM7jQNqV8sA8qsHxLlsBSki0l1fmpbUDGpYcsr5sFsBbOGxZGURxczoQ3EbJTVTTL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uGKbzAFnCsjzGhyvuCOtdQG6ixmaKFqNhq5cNY8zmq3uXbm66JlUNRBtpjbBfuaWFDJ6ja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jAuZ2kOe9w0v8V/8ARKhK/mv4ZnzrUwttglmN01Nsq3u2UNRlqx5+GfGOMylktrMwJCHkz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lcza2kn3HibmZ7lSv/hJUqV/BE1tjRhNogp/iv/qv5IAjqYwxV48ZgJZYByd/xxOdxehMK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cxaxBeqTD13GZgQyTRN/QUKKipNtXAX2l+KmMGVIsRRZa7ichQoLbVgHnktPdfyf/AM1/+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joeUSt/P4E4R/x1Bt8iAdYCAlTNreiWyA7c1CG3ARpWmoYqG4ZRW2vuYWT1F3XuqEtTqgd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wtB7GPubhZYcXMy7Bwy4Voz4iKq8HbA4Xq2peDdWo6rp0zYQ8S1w24gKi8ixIGaNpz6lsj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o2/mdP4D6/gzXfMGnJrVcwcfuDjx5lU/qVl/NRb4zHX4VLJfUDWvEzZ0QPPmKVHOiGcblH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TNBA7YPqZ0cwbFhz7ZWY0JCj/AFGa0jcScpVqypmculhmUyMYRGBfMw38wmCKH1OSZTcTt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578SysDc6E4x+AbmA60eDBDEFGLiTKURYM7h+wVY8sCoAG6jB4Mgl9WXMCoXeJgZ9pWyYs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Oe5TtYSkAiqVYLwcRwrH+JsGiU50IB7ierBDaMgYpgWAOowbq7XAUrCLrgI+EHFb5KgWUq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AOA6ggsvK7lAnEGgmnEstzDOeOpo1QdxsxuGqKKjU7V8ywa35jScviYPKMwYCLgFHbU0W7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5bU4mb4xDBRfJxOih7jbQ1LeDEy0dzOLs+mDKV/BX/wAVCV/Ff/Vx7VL4YD+H+BDmUbhgG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VhDVZegczJpUF2INGl8RssuD7gx/NSpX/AN1/GTGAiaCsRjhGirmEEbHmWSyUlP458S3TL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sf4pZ3OQN+JU3+NRdTO6CK4dvE7INFALcztgf3CIjnXWdRiHtmf2XA/knEvqZX+Z5IPgSq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5Q41I7r+oC/BPS2LqHfSo6Ev/APoP/wA3/PkMs4/PxFAHWLBhNg+2phpwFFEqbGaGZdbMR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SiiVSFRksCXbzKANFYoy2GUUqiA4AG8RitALZoI5w06HpDWw4ENM0hxxFCPdUEIyqXBdct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NCMVuZBolbPEOZiOFoYuCGuX1vEUOwQjexLWwvk5lNxIdrxjhmedlNfMG+KY63NJWWDlZ4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oj9epdFNVD3abIc/w4oedy83+Jr52ytarzBdYgXuabfUvFDWdw1iUKsrLFJ+YFJVMzLTNX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vUFFlMEKF+YSwbhp5YKXnqFEBcxZoRzWVULdEXtjg037jsbxUq5HM01W5VYjgpboZXfesE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0qws6RmQC/Nyx9DU0xxoHdsoW2LbWIk2F2sCxeYi1WealeElxiVhHZE5uOOscxuBqvw7jY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zYa/iVBmEDxERDDBAfMxgxDRUx3CJzeCZgFZ5qF2QDNEZkhvUsWdRxassNFK8TAwbhunnb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UTjOo9hmcL+opRpA3iriB1xA+W54irBl7ludNq3HIlYh7H7lVgPKNgaYEWczNLDMCXgNNf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/BKlSpUqVEnh2BQ+71U0gzPxDxMhVmucd1ZlKYPKAlhvRhEXLr0HAjtMOzpziAqcKfxZLJ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luoKcD9QP9SP098KGw/iDKi+DiIAkMBDZYvuUxyDEbTfTXeAj76lO2fQzbX7nHTHAZChgq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qMgwvXMbzBisHq2+IMxvRKDHE0EJqGwMlPzGI+QEGTEdpjL9RWyM/eIRhv+L0cWfZHTq4t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7wypC6EI+I2fogyxy6OkjmSsFWcQ/k/8A5j/8v80dozEeDe6gucCpWAMu0gEAL2wmr4NH1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EjiWWMC/x/dKompGsoGDe4NsriZT2onPMJcBtHL6NFaiHXllmCw4e0vlZI7WK5iBZxxFj3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Q5lT5roMEaNuUu0ywW8spoilOJQAsYMPpmaB3xfjuUtfFpiHGrmOoU6lUZlV6m/vE3UTOc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YvKwLca7lW+I3HywysB5nnmo9ku0L3HwaiZuXlr8winS4lMCOknXBSb3A2M1BszmYFVLsC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s4mT0TPzIg7gsMUFQ2Q13PA+oXYQZzxF2YNBm9wDxOtdS8wCdvUd266hW/wDVDlpuoA3iG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t1j9RHhxBcRXuN3QFcxy6IlGqlNN84gaJVCtBxHJQ0SrDcZ7Ai/cWeLzOBVI9BEonbnzKg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NRIQMdTdy1BqFrmV+qBxDQcMydepWHxFCjWIO1XcqispxiOiuMTIYv1HC1lHLiF+kGArup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BZaeJQ1mjUHCrMmlZhX3HpJqnCwAK6uDTHLYWq3EZ2B/8V/8AFQM/y/8Ayg+wMc80LfqcT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XJTA7i6eWqVf1DNFFq8JwSmmIiUJweogXVB+Ytke8Uz8KarvUC2X1NIPqKKL6VRlZXcBLW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RyjhsK1EWBrxKcGDb11JbXp4xHzVcmEONRIN6wEHEYHxHdQWS32Rk82S5fcY/ug4ik/c/W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LmvUODkcSg20WGvMWPqZN0YWYEg+YGP4P4r/nzlHxdMtpr8qRgbz/ABNRnTa9Q8KXQwPHM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f/g//AI1y5cuXLly5cuX/APHgEay8/kEA95tnZz+6MG1yEIVBUti7YajLZp1ULogatzCxX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nxFsJeLuAxYu3PiUgya6Y4di2jLUUC7l+VqubFuQ3A4/BaCMTewgQM8wjSH2SyweQiCWeD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bgGr0zMMVuZPwSyECEBd+pbrXo+UAYZYVyluk+IYMbjnnO7gUTJguXYP3KPEAXxzEWI00L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Px3FRTrHIhsbyLHo7YOgNjS+Ilc8Fm3xDTJm6EUKF8THEbzjE5OWIOrL6S7OCZqj3jEwtX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sAFsq5NTApshw9wbIgmSN1gO6ltTyHiKhSCq+4GvHUKFdxDjEQdRRo2sG5o4hj2s1FU2gb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oqFJlCqURNN51E4vURrE4IqbmuGH0nOkuOGbsjhtuVm4CvIfuapR7lDSmg8USzYxFwJO/L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J5IdDEKaMqgupcVKC22rIuyT5agC2eDKQfI5utTPIrkIu36S0Ds1c2gpG8GWg3dxpXPLri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VFugfcKKpZkBm2CF2RvPU4UVLKD8wMblgXjmUDg1j1MmqIhw6cwiTqp0hmKopB/M8BY/v+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/AKqGEg/7pGIqOO5Q5gXv4LjOb6UAIDIDufCdcDMN8kUUY9qltqCvBxEkS0cOCFp6lMYmZ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Do9mUiu8RXBiW04SHLeYrN7zNIbGb8YvkZmTbhq8sAZG4ovKXHZBuLC8RZ/cuC+YykYPDK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EdyFuXW8QTPKWtPCg8zM/9zF44v5lt93yv+SGcS0y8PqzLwUSi67gMf7LU5wsIuL0o6q6g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VTKaug0+6h/J/Fy5cuX/Fy5cuWS5cuX4ly5cuXL/hfiZeH6g+vqguvuQXX2oJ/ny7/NmmS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SE1BL+2Df5pzwPLFbB7nHHuHOn5hjsJ0A9kt4T0iLD+MAr6zHPCek/qRuf7yikLdSMt10Q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izdoV8xCjin9TFXa/c4ev98fC4kNAtYMQkN9kEpPlC5kzcV0wm1y4j1NfntysCLKHRLulS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M7b/SMqF5Q2TKwGQ39S/kBu2AAKhzGPpwRhoEMbcTAXG6q9xQo2SxxQdwlw2EZCKUNq2w9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77hqKsBgoOCJVsvrCR1c4KhvlbTk1Dphtvatlq1UzBNvbEmF8jHkcQ5qc8UbqLMcBYFUx6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oPFwd3SFJ5HNRUgIcA4s8Q2bkhsFPzNblSFzef3KUWI9YM7ZZbgQdF4lovnmI5R8zi3qYG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2FyXCqPWpZjuHnNt1BwKGVmIOIEafUN0uUQfcU2gdwNtkIPUe3cNnZDlcZJliBb+Em4usy8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pMBZHzF553MXjiVWV/haTWoqxUc6vqBd5ImdVHkdS3Jmbc3G67mcdeouXOoRZeCWR/kYGo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T6IlUJs5ir63rijzBrXAVFISoBfJBDkYu4OS44ohQsH94HIY3YfBGgw8AQZ9zuZ+ICu+da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/4jfovcfF4juzcVNzVS1WDCq1DIHMV8bYWDUGM66h5Ao1Ma8RSuz5lWquobGycMwBMpNmF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h/L/APDOZzLVYqzN4nSwskCaThAWvc4l8MGFbuiWLoLLhBEA/olWgPRHYEfMKNAGhESC1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LUdQYZcfTCdCZ8vEenuGLAlWHEYfImZDuW+Jirdkd/Uzi7wTOG0l8yv8AiLCvUdjySxPEU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e3Ui+qG1PzkvtVQYNMFFOYxykdnWYqLIR9LX+Eu/52jELVa9Zlk11Lp8koK8t9JQgsWvkg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n2ruMh+aDf5J/7cGLafMOQ/mDf5IX5D5gej8n+Ycn2H+ZQ0fhKnDgCfgwS39KA/2yVv7EL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wMNxehhvNA/QbgtoO7x3NP1NJefuBHWwIZmGFaxBG6duk3KRIzEf2DGqs3WkRKRU7U/U5k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cX1cZMjw4jMT0ySp0sEy6KFUMxf0tWL8XoS6E8BDox4AMTb5LnhqWxqIOdmGSKsiOwC1d/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twzfsH+4vv7kM5KgK5jaMw1eRiwRB1pjczBQb8Q/ctm6+ZRwxBWfc2kQbq8TiVYExDJhaF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KD/3RLFwsiBIJM+mDgEXRn8Qh+OEABFmOW7QbZVFDRwVAV5mUWpgo2wikHcOhCsVNRt4zz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K+NnPMFECKiqHliuAi1wGbag0jHjREAJ7YrkxDgeeWGSadUSjF5n+YxtTR6PEVHlw2XBij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QnD5iLponHmG6tCtUxLmirHAxSYaGl3YMSFaeIpiz11LQlp5WMZuxYC3UoWlet6EfCpQFR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ZzK32aBDwxU5gjLwZWjGyyPiICsaah1XEreYnPUt00T4JZ4QtBcDaaIw+JcCLLkxVWIs4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sS70iBmaRBUsYzUxgliTHi3X8MlvMZaGJfaYJ0mJSa7PiZxqRmC4fcdXfuEb1UwldwPoiX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vLKtw1GTOY7rrzETpCbYzLtai16j8TGgbcEqXCSCmuxnwS+GsteYUxDVamOCrXcEogWoiE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xFkFuGxAe5ZBUY3DA++jcfyD5uoU6jSatheVgDBgyEZDVsoFK0OybSPJmWUVG1VWRG2N3W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nPmW0WhSJwRZjibOnBDNHMNzzKDXH6iBrDxUQF1SWRoBDR3KvHEZokMHXP9zeEr/4P5uKS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C71M8r6g3aM1mL6MLFG0udsqYIMVLcVkMGL/gHauCwRy2JxDcuJ2dN3L3ewx36Jm4L8bhs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UGYjzH7EweRNYfkmV6mI8pFhBA3PA0FQ/iBZl4Z8ApH9Zmpd42Arslg4FVZ4jW9KzTxMCA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/ADtMSXSr5Q0rks/M/DbiqnFh+mZRt+2huWxVAQLbZDRE1qFKzcE9gUyyIr1G1RNpLy3De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NqAOqFXKuoWeYbjM5h0S2sbjLw6Vk48w2NLTAKpFoxcIUSZKJQVxE5gJV5qGEU77uFT6UN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4ZwxSM2qxZcOeA6FusQCAgBFvxDThsUKVY+YAwwbMFgIOSKIeXuLpdVOsTDXbpbEXYV8y7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3BX0k2uUalYXBM5DhSxfEYhQpeoxoZIpdwLRouolWvV6XCZpUp5YgJ65GLoAqYcjSa/qI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amnGJQ2h2XmFPSr7MIT4XiNSvuRxx1UVLcpKrHUyEQOjzB6ArUuVNncmWd1MtwZKMswXMU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iddqsJ97Unu6fce/WM25bdVBTvpq4SdRBPavxCseZBhfmWMqsDU0vqATow5VH54OpWi3SJ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DERZRviU28OqjREtcS/KquYBYG5Uu+IZG7h/cv7C3w/UCgA50CXy0C5OQhrFNL29wpjmWd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7n/BjkuN8zhE01cVG8A/CMC3TMp9Frsqbu64gFoKgYuBkOBHG973mFhY0AxEFlvsiWst65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glHOeYq0I2VeYtZ46g021bzMiobuZGbbiFcFvLxKCAYLvMQ2VpEBHqYRSIYolA3CxuGXG6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AVL5n6NzUQsCmd0XUp3XFVwJUB4xXA0wgBze5aumpW6si1o8xNf8AXHKjU2vFy+zBvLNQo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+1xw5jS5RSDMCk2czK5g/cqQoAEJ7Ll5iDlAzfRBQhFDqvBMXmYHZiHnuZCXmNsoTCk8hs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ggo4FJjycOcy5IHAcBFBs4FliG8iuVKy8UjD1Xyg064hSllHccVjEaHFs0TviAX54ImF2r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dFe5eS889RlGrlPV/Uwo1A2S6ml7ZjgOlsIZsQdkzGtTYDocTFfxnqZOH6ljQn4mQ+nNy/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X5GCwbYnwQiVB0G5Ty37i1J9p3CQW/wA0gfl8sSf5cqT/AAMBCVKOKmqTsOyoCBrEeH8NZ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tuy5mPM1TiDMya5Ir4Rivxo8P4DOei0+A/ibJYeZBkuYj4Y4LX8IoLqFgeZuBmCr+Z8LIr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neGTcTJS4iVVsYRyi0GPhm1GRMsQdoZL6Fjsy8/wQlCWIJ7JgOqFfMvmQte9y4rbb+MS6G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ipu+Yalu0WxcfDUFvJGRCAgzEsmEVZFFUFMQ+ZabfAauUi1sWplO4qk47+ZgOfM4eJdbGE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T6Yasd9sNKKwQoLlnQQFuiYOKEAeoipjQfEcQWRML/QbfP8G265KCZdeByxct4VM2GmHwJ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Uo1iJxkqqgBW0GgfEwFY2ONTI1YPoIajyq+V7iELG4OfcvRj8Erlo0ys1qowKjyABNDKqt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Ao5XuZMJAGFFNl1mZLAg8RF0HK2gK1KlGouKIxPsNPcvFADbmC6g0IpbYjVEkrWO5hL7tl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PXaNoldIpn5lW1sC0ghMLUMdxrNbLRcYa8POb1Epwt2GYy3eW5TuCqy5OP3IzXkDKP5LKC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kZuWocNvE3bHUlpoIYCBYOlG21C2SzaN6vqZOXRUCwtfLBuT3Uo4+iCNJ+CUL+gQkHAEKU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Ga/zChnalMZrV5D/EzUPQZDq5XIBMXcTmlR1AwVsnvMy2wHxFrx5lIvcA7wQ56jrBxHTHO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zL6g+Zq+YqfMstxmPPnMXInPGeIYeWLJSYqpu/MpbKoKa5guPNI9kzXucrKASZvmcBURNL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RsyY+Q1MDSNM8cwXRCUOiGLwSkuhSx9SaPxL19wA9xS+4maOZ6P8AUF8VGCnvuB1BGzAVN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26ipw/iNSVfqJLCvEBcxbL1DwKlCF0nuJgqX35mW+sM1K8s2KuVK13B4K7XCHyJzW4FAnX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7uA3QrMQuJsWYgsf1CAtPEeS7Nfw6kL0aqGejqIL1F+Vl4+dx7XFkap4lDDEc6vDzK6PpK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BgV13KjePMAu1gHJQ6JRu8wUPFkRFwYu5c2k+zX5l2gpligpRNEPlh0TzGuc0D+CGaK4Ca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EwezCFM+2JYh5/gBac4vSh4EtYt9oU23tSm2hp6lDJgyBXQR+YrHaTAp3P2fw1mTDtzPHg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zgZM4iBRvshBPIR3X+DYuILe0EBItR4YQDAfMXgWxl2jQYTgMynRT0S5TewzE+ZU75uWP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8xhXpufC6jsQ36p9RFUurRYeoItLmU9pniOgGSWHiO5mZM0sptT8v55lp6YQZqiY+DANUy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znqBVBbpQWDRTbLUKo5ydUxjerZpcpTLrRbuvESCXrpfmoRsyWwumbb+kVA8TEGnnK/zUw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iW16cmmdQi8a6alDihci2cVDvWoJkTiP7bbLGcxg4VleJgagMbxzAoKiox1KzldpFNQITI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tuRWzbEVDWbPiGh0KWqY3XFQw8Eb3WmFShVrYaOpTSlky6bmV6tUqREQmpY2bRGoYWW8l4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1qd6YMpY8FVNGogPFy+kT9uLJnySBupxGRl6IwlTFyBvWrSQiGVoAeoBWwlxZLouRwMQDQ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ChXCUxgDMS41aDHuGT2lXwRq10FyZ7h7l1MzLbwfCWRzc0VeoZU2q31upamkNGYDbK2+fE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yefxHdDY/mGAg9T5kDwiBFrGpbjG+ZduI0wcLfzHvzEckGGeDhr3C53u2NGfpA2LDAcSvu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1CPJDtTpxK0LcQEIoORlepmsDXI9+ZaFEy3HSxSTAYHHmASyFneOYjjiv8xUeYXRq/ENzm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NeJxjHiLVXUdX3Ocxb3A3Xm4bTghkP/EMu08tw2E4V3qekrI3vuK8sGCc4+2oApTY+pmML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jcSZjm2TiEhYFwcgwtEE2MNmGGgzFa7lDTZ7mGGCURoap2RzYaJgaYLMVv14ij2IbSHSGs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pkCRSWmQhfOyO9JAXRjzLpDzWOocJU7QfmPtiHJKdg/Mx8RsWoK8RWKEvdLyMWNXdQ6U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cYSrp/UwglydSssGbS/xC3gAiU5BoHCxfJV9updkRveY6AYBf6j7BdmNkbbjIZhRC5ABIz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iraDiCnTxFbGIxVbiCsHmZNO+Iud5jQNs8Ecy9wqYHmKxe+oxUweImd4Ql7OYaIYnZoI9A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Wc9y42xzTiL2gH7S7kWGy5QWnoTeNMMj5Rzl+1ld39/yB/wDkqaBuyOVuiYVE09WWpe+7J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DcpYHIyqmBzEdquUdD5moXzLAu9QbGywFL5uCUyNwgAoOgoXQAitkZzRAlVHib9/MV2Pme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QrF5udtGQ4MdXhjsfj+I5QvpLfE1FhLnA/OKje8zJ6zcX+mU9YYhjOZiVV+RR/AtRVb2RX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R37SjBQ2A9Q1BboeVeF65ijYpUdMVxbj3BOUi8W+oo1BeAVrUKYZ7i9wJAdtvPMsUgizTX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p1YFG+oVzQkW6xMaNUwcr5lziSArVx7YKJi6mXQm0zLg155gWq0oOWocOUHNfmKGJBvmM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o5Rs23cWiBCmTDUSVovSjJ5uEBal60SkymWrjlTCtk7gVGEj7ixmCTpjWaU2tZWFxlhQeI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AlbhTCU1AVbiCAJUstcs08wL4uGM0FIRC8CGqgs2GIfzxI1TMWwQv4SmZL+ND+oiWsDog5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HrNVuVYgxK3qBAz1e4oBYymFh2uc2/aDpcBixnEFjS6crjJ0dIuGRpYspVwFQUCWw+0LUj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zGq/8kTCqNRb/AHxA4hHvOzcphUZYVcSAMPXEAiPb/mAfb7ECW5D3bMJ7FwA3+cFat7Tdv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pMDLGtUdvn1C6SlvMKLBg4nDWpo8BB7otmvLEAuhWgmEeeZcI1B6MBhlg6bQxWcQq8VHMU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Mx0Ymrz4lYt3Fzw1HJ3HReglUQMrqvMqt/ccDqqgPP1LzVRfpFrHD1EzYw8kb/dtHhQke2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LCVrK6XiWW08EdqrxYtwuLf8AUS8TlLa4lhohGjHMzDbF7Naw9RbLJhKjG57hHSnuGVckb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SLjLGzYFrMOAeKrD8M92ywzXhRT6aCP3lSmzxLi/QXyn9obA8epFsL60lNbDplR22GS2Kl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DAOXzB3P3AUyUoBglBcP2Instft8RiLnYRCaAHkgTCsNVfzCjYvOEpYDTUz6r31DQ/s5qJ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rJ5zphxZd3eH9RH0IWbTOJQB3DFrfqaOKjYgLPM5FDf4gKtBeIRVYvJE5KqCF9/mGvcv5v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zBxuJQYingxxMqxUSgzaEBjibtqZZw3Ehwg/iXFLg5/hdy/8A83/4USLv2yoPiXZhVcSAX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spIpNg8REKK6lEBOmVrM93Ebr5MuaMYVgNDQ+ic6lbU7w/E2Ec5VMWH7/AIB1IziRZrh8E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msS9HZCylrx4l5LFrZMgcjFiumCwYFDYyhdjFnYNXl42Ubi7KqC84ZWzTo/EU2YtPWZxAz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wBf8Awaq4JhR+Cm9nqKh5JthRc+YwBeZe+ggPEB7B2cr5YH51JK6184sq5wQaIUHQ2zXNQ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tu7C4qqqby27iMCjlBX0Sybh+WQKscMN1dtnIzHDGCMxgC4Klt8mdzcj4cph8mMUaiegOB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hmmpZLlkBPUBrjMZRGtt8TM1NG14qaoK1+YKI4cYJRppwll7uWyrQKAGQOVIEWOBZZk/oJ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G1iTa4mDsUNMorISrVwM2laKIN71lM8G6jQBShgWxYAYIFCDsGJgkPFmKgMW0tuL028QkM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TspphnDi5mfJLvyiSVNWvMir6akR/RLLcvm3LLD2fmEI36vh7DQYlmvXDCudQAgNRK6aNs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wKMwtgIdwxmxyxCHNZqABilzGy1oZhFoPDHyPUJpl8G45VOB1OAEo1qyDQp62wfx3bUCk0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FLFdoAVFKP3CHqGvErzKbriD43PWSX6mt7ltWTwzizHiDbXEdd8zk8bmm8mW1xcXFZl4dz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7mjcoEulejMrXgJmVEfUbP9IZVZIrR0S6AvluIAVeJfogfD9sUzXkH9xRwmxM1xPJGcfPM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BC5kv3q4qV3tYZtvaXp8VgIUqwGoxMzeGoG2FnLnlYK9W8RC1KeCbGhZdJQAxxUo/zDLnM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bm9x6VfU6rDzAvIzVt2S/uXBgaeoinGb3EQNoPeYjMEUnMCQBVbmo8dqsQBuyATLlazcvW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cVRp1IGem4KNFXxDaLh1EtC8PBBFBXHzAxUBwidpmscWVj4ixFQzE6JO1mDD4yYPCj2RWC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yfczThfiZcwxgebgeluJtWh4mc18SorVVcc8YhTnjzBQqyA3lllHYyizDxBEL6gw4md0Q8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Q5gfMzb+lwplfMPiWCE9sqpf/AOT/APHipGXriorPqIc7OpYI1fEsAzdy3a73cQtQ+ZYNS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77ZhGz3BBowf+CaZ+YAqhgAwCV0fUAcp7pTtj0RDomOiDBZmVu6Z7EQsSHMdMjZKpKFuuZ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WySXeDmV14BuiGWOg4uaGWXOot6iroY267H7ik4oysNACt3/FF6qGYCbg/kIkYa0v01Da5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lKfmHmDtj/NybVHLIg5AeWKMF1t5ijbTq2VcosxHYY2HAWBs5gviVC2INr7sF1APr65qIq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sTSucYvxSK4lPVNZdEYawvJDuDiLpksEUTCeAy4TiZBBGyqwgIvPdIPaIM29XK/0Qyvn13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bn4aDr9sJ3t5MdJvmCxTfLEL+uj/ldHm3+GBLhoDBaXd4YDWOSglko4GIH5TjfwNbiAI3b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ErAaVLgykS2NkpKlSowMR2pEl51ah29suLM7JmL+d2Cn5hhfbAlPUAUFEPx/Hg5fySy+J9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WLOTuKTjFey4oUrAbQ133DlFoeIocRirIfQdiFdFeWIGrNcwyBjhjFij1M4VBWxungf5iz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m2X0q4AEphckN3nbhSoUBw18yjWQOpaa1GAqx1FprBD1oRfiGbpFr5lviZYvmVCPqHuYrI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nGOpe85jQuGN5PiIMpAg1UCrVvxB1L6UzEAZjn0lYZHC5j2au1hVjfUCua7KF7hpxNoair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8Uh2vIIi2E4Mb3J6bWIIx7ZZ5HgSXYzxRLav8watvtWZlA+VlRYFeCIYFgLcRxgr2ylbdR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BVfmXsPsmvwFb6jUPLd+JVJi2zzEF98Shc7jhvmtxo7EE+f1OSBfOKjmurlVoIoXuG8G5S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5J9Rxx6iLasRMl/iKCsoKlPgAATwldMu6fMtHA2x8o1lmIKujNWSFVXvkmgBvVwJpP7gpq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KSowRZa8zH81LmXiouRceUsJynziK3cctNwfB4FlVV9lxYu6ZbW4SsWZ3LfpNC3jiUYvmG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MrClUgOK1EscBFnB+IGC1qbzsqoKGs6mQzFBwK2DshApDhCLJ4O+OfNglVNnIHFq8WidSv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5s1oSw+4FC93F8gatxF8xO4mUHeIcKg7iLtrO4KWK+4aFKBkdmoKGgxPmXLh6lmClqlniK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gKcxOVk1MDmm6hAB1UdVgR4/E+CnAzwRNENp8RSL1BY+GGm8lsSHYXK4KNTAchCfNWVM/W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xGZath7YZgnaOURXXMV5/kmjBqbfypSCaIOW6PSR34Q2JOZ15Ef2of8Tbo9/6RYWQ7bf6g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iIw1Q6XgT6kpmBdCql0e1WEQF+apBWYLSCC00Kdq3LOERYZPmaZAcKoOMGqVv8zISlauPm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xhRBhxAMgUreu4GiWyML0RWD6KMS1DoSJjKmd+JlmcN04t8Qg1NF2nmEG0HfcHIjpZTK0M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2L1HY6tLNJi/4r+HMohmdWIBLh4QjRcH2DQ1FxxZFg8RvogVFotoG3xAONsuXUblrDXEKK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vZly5cL6fqA5PpQckBZXTiAMNHaYWV5k9Jcma1ZYtHN0GYra7Q0ziL4YWqh0TpmgEZ4SJu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eAauO8eDGbLXEtYNKUOYqwtOWXqgYiBvY03KFzZEUGPMLkTQbiKPmIAVLNzA9hA4OWGRoQ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GptlXVEYvSGOYNHlXMsOR0zPF8vT6iLWY7lgEuaucDWD4lp1WPzHszK3hPuWsQV8QWDXkh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WpYqA83PySzvP1A9B5I7jPc01amxM00SFNBppG6tO1CLNdxbcTdR1lFQE7ol1SPhMgiBNo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VpfzMDW3bOgPqJTFPiYTZe4AvFsBu5vLU5SUUcSrT+pzT9XA8Y4lq8X3Fzz8RfbiOrp7Ym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hdPcuq1Wgm1zRH4quYNWWeoCNm4gU8dxaO/EKoRocxKE43FbqsRMgUEdUbmjdXB2vwzBxe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8TBTuJKvRNhSZmN1ivcURRfApuHQGZdkI6DcVOGraM52mqg+grIRKFdVM/ni3LDbbAlUXI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Fe4MKT4rLDi9PLRZdGRyJZse4okt+gdkcax2s/rjMWyzFpT4yRDCnxNTQ7lK0UqXOoKMYM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K0y7WnxEew8XE47gqeYbXZDfxmkYtEPA8wpOtPMt0LqLlCStD8XFhChbZ4jv/APN/moShL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5IWloTLiEDa9q3TAibLhNDe4Dr65pB6JRMh9Ss7oFMssdRHknREOUbaaPGpfqbOAlvZirl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lm4H8S1+VxioMBCSWC5nOiZcujfzEodpRLQxmZvqXbM0fmaxMmUheYjVwy/FQEybd3HTAg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9x1Y1dLjeFdlrBD+CEOvs+FuGkap3cMrj9HLCLwfxLgu+4vQFZlIfYCKw5CKbWxZSmvBL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WWmwFXmatRwKx9RmcodOACpoqaHywwOlofiZNFZ1eOIAQ49o8Ep5dIomPQqI2sGpmz4MB5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k7hBmX3SolshFZaYGuKBiHsUt2Oa7j36mnLGgU7gZsVfMnNVWxVrMcCxUriqq5Y7VGdS7q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eXE1NMCCb4wfkwJf0Ixu69zfWebmUQ5LjDYNrPszCYkCqfBUmiPq0L+msIpl5EDtMWZJ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8bUH9zRAcqkw0+3D8RIc6Wv8AUDqs5RFCmWI1hIa0gz9xFFtE5HmB/aGkqLoBj6l9wL4Ue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xHTkFd4lgDoG5peSvlGaQFt8xuZ2gEK8xMDB4h4RUlfmZHW2+GGgfuWBn8lfUtKedYQ89H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bV7eiW4o6wOiOA1Uoztmet4NwqyDhdZZ1/Ap7F+4Cga7BF9y6UStWb63Fv3iIWURQHuBZ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FD7EJWu5xaQd/PmY76RKDh8CcsvGJc13uKOX9qLJafcpYDB3C7AfBKGAz3KcFRBNalAsel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W4OiSuthN2qz8Yiurzcq6bagPWIml1MjdkL1B+RHfeLYDGAVzfmGDKR0c25jaG6eZm8Vmc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gjTm2Li9Rt2WHUzAsWoKmDMEbOSLUbu4NJiZXq3xMZu7rUExUq0bzMnz4iUb30xNbthS8w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aqYG7YMLuA87WqYA+JZuMH0TlTOmOBKbyXFRAw0xHRvVTBxr3VfmICo2CYmudxuCnyBF85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ooiOWPBK9viZ53zU2V9IrIo4loQOmX1kh2/c1DBN8XELBSNr1rE07+DUSgfOaZOAMG2c1a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5gwDepUU+ZkzZ0kSaDfq55ItV8zyMVLicx7rUoVALb4uMwmQNLMEMGWGmHUxs3YUu/nmBd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DzD/9KgYWbPiIANkuJGNUcMLoDmiYm2oJsYm8NL9L5YMakXcUS3Zi+e5XK78y0lqnmFmvu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BXR9QgbbhmQxEYCx7wo2kvlBSCqhOeqvMxN6CubCYPiOl5Cc/DhOZXamREKEQSXO4k/wYS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CBQR3HPqDFgMO6vEzMBHQYjlHZ4DcAFKSt0MIQzLKuQz1ZDGM7EFp4/bEoQtiwtiPzCOjx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Ro+IiUo+Uctm0gwMMCmlmIYZ9ptx85jVkATMGsQOVntZ/cjNWD5hmj3DswUp1QRHeJxO9J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ck8QOZflDYb8oVn1Ex76IWLiHB8T+5vwbyj+5+BBINbdN/wBRoBeLi/qHgY+SZHrtKUDsI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rDuYyKXaETBNIqA+sTBBF2ecXrUSarhMwgbdVF4jKDWWJzXcssmDYtwxTA0AiAGygWPELz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62i1cuK1dKiyiFbayHAnEWDDR9T/crIrRsDmMAUwkUMRjtbyhQUjs5p/zMnsNPUrhy1ISA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MKuwIUm1JYAtpHGu4DyzkmPMA7aywSiYY6faKDXQDzdQLGMCWauMIS8AphxmWDERKnlAKg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EC+838zNW8JGGwpAyQFpdLU7QpW1ZZT/sXFrR40Sy7F8zriHm4Ag/m1S6V9RP6xEYKb85c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mtftjkVPcEu8QSdqvqDQobOYisZjTVXA0mYHZONZhUb4hZNOFit3m5d3RU4B3Da6nOp2Y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QwN2upkcyuvfuYrHUoyZL9ylES94jSVbuUinM3ggFPJMikxLo7Gc3f4gFx8wyKZrMGwzjm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uZefUc0CnxFdJ7mlzh4lH3NYcX1LcOGolPRsgXpDGj4mS6+alQwEig5c0IgPEEbvq3UBez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bpYjnOQOolnVWtpiC3otZQFy8lRWk5/cTY/E1hSiZGcEJHQtNqmSYXaUeeJdTtsBbigq31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D6JN19AwtldU6jBhmhbuVOOcuIKULyqVVXlWiHKR6Q8r+Fgou9CDwXqZmBMAeJjURul8IQ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QALm5QwnQmQ4OWZ8jOGXOB5R9VEO0lO0MUAxzKWypSVz1uIcy6rjUReNwnRRh3xEozqGgq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q8gRpwM6zq6mTtQVS/Awb4AdJCCDd5/8AgJUqY4/h/g/+mI3wuFYC7kyz/CWSnRKHEylY/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AxAN4OWN8tB1WPcpEXVxRDvHMXoq9qQzQXEk+feLB7T0LMUp01cUz65HWhuQKl/7bFgFjC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LNFNC9yyL25i1HapHECqIgeIud2K4j/CRrM6RcA3s7QEuVc2U/wDcsptD6YvBD9MEUF7wP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B5b8ox5X3FkbxAVN5zUDUoVEKK5pRTyhTKjwELs+WTrKgOHRlCx4EN1dnP1FbEGVmJnyWh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uy4ilzIH/ABGY4OgzFvwy2j3iECnvH/AiY3l5kEGxQpBcWhMCxPzACKFuWGIV0zphBIIRG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KpweYbE6wCB4uPdC3KrgvmFcFkL2TMnasm90hp3nAwxdXV868Sh4wA0vmXkxg0KtdzLE9o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GsajE5m4o1FG2hSMSdQBOPUXEtBCx+QpKWmPEUMtIy4u8ywNNJx37lTimZY0R7GaFbuVJR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nLb9Qw40A+VTCPQ2b5YbQCs6QtOlmWvUMASFIwuAi33PNMP40w5K3VF3z4iC3a0DFXPgqm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NsFgKtIRJfbcVKoJ5sjQlWChgNVxYWhssLs/NRJ0gPLKLY0g+qg/Vcd8QI+1eS+I4DDVJB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N5Fj2B+Gawr0kec1iUYgrbPz/ALRlazzbFt5+ZTxiO0t3KcipQagF4qI9QcYi9cTHMysqX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GxpaDH67m2d8Qwvdy0WHmV4zHp9QMlZnA6hQxAPMfxKHD9ys6xKrYzXcu18RdHENab/cVb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KYM02DUwMbnKcSm8XcyGZoFb2xyLIK74i8MKvm4inUwKRcxDBqazuuYmbuIajmOigllRd9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UKjbegqYO6ogVT+oNrgvOI8P6Q5bQO6bzxNtjw2uKgdAWFXtLCPUHC8X4lGuZlGMpHUBY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4Z2qRfvZd/vTsRx0RasmtRwD1GwBkiv8AzBeDqKg58QEPJzBaL25h520b7hyMY5lDNUGWf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eCUTQYjZz7uKiEUdjbDqBXioloo5ijCX4lApSvzFZedRIiJDSx3oh5guSGiw1tLjRSG6U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VwkjQqnmkHXTykNPsqKwDat+OJY0eINUVSqL5ZUqUu14tlvKeAYRgR6uPQcw3N37mPlJli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W2mzG9niaKWMCmaox6htzQybfMRZyWHfdyr6f/wCJG6DBwD5YgU1FFAYB9iSPpZOC0uMF5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5I96iXzdSqGDsl9Vxwx4ZeAI6rGD64auy4hJsz8TIgqpKdSlTxtKsKvajapQY6mIbKgiw1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a/ioitZLi/TWq67gZFeSRdCBok5alry5HqWy7YDbcYKsLV4IHlDdrDwTXsag1FVlbZp/GY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MDdbDd/8AyTaCkWU+QztdhDusyidqPhJZXLoeYaQoIA7LlyFBalinCBOOzMriqGaxUsIzB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L3CG7B8hUsw3KaKMS9BYmQQHChSuJxC9m8SFeEEeZRSyGYrJ14g6m1+BHMEuRQrnz4jXhF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OujLORVoF6noPQr/MfIdlWr2yiwEEZeVl1/gAUOCY1JQDTwQdCqsqI+ixLEMKactCDmata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kfuPX2DKp3DakWkGIjW7pV8xSOqZdS0rHZrHmbpB4iJkXmrl9RhsN0OLxA0ZuwLhbZ9VD9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YVFRlXfkJQwdiggAVxTYmoTCtKF2VCXeAPzKWcoUiSivhpOYaElDunEapbRtMa1AIDHuMG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md2wG3GDMVR/MOkS6Id8sMNoKlHAuKlEwd8XDNQGSmIMISFwniAFhFtnsmPobNhXEqdij9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MgQAYA8TyzMvUBG2rnuGcGYYqW3iXmpU9RK3qOm5WbMTSdzmBVfqZf4ifU0Ti6nR8w4Z0K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sauJj/rlB2hY51BtuOGklbpfUWjETGKuF+5p4ruY84heB2y/xNql7pmL2ruO8am+c3ibww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dtSpl1Q+KnqxbgKVl8ueJg8og6vFNQfv6iGnWYEAdBywYyVq1CAFdlrvzuNFeDHyzZ9Fmf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4mLDWvD4gpwLK73HlwlUlq3De1kY7qtmyJUKBq8QoF6Y6aWeIo8S31c5o5ii81jaHmAjhb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ms8IP6gdGAbj3iA0HRtfF8QKDqrqeGFvdKKFDwszE9tmleYSG3KcrEOC7JXfPMyTWeCbD8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oDJn5jipiteoQoG8RULWe5dl3hglA42kPh3nEdIsRs65iyTKR74O/EvLhLV0re4pV58xYm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zdEAAocSlKz7ld58ylb8pfkOqYDso8xXogFBBA/KAfKCmU4Y7uEKC5sim76owQYvOQGXuY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5CDxPIxXY9R0x3c0MykBsqAXPb3CsBGLSmOpYCTaqe8zmMZiqiVMf/fP8P/4qcF2xPtGbZ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tnPMxaQPRCovADk7jYZAwjrC4Uq8zWOpxGXEhbKhtHEVL4JZlutXmOpZwEdlRmnZHB0lq2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uIWpncVUHyMxoChsLVjiOgkFpKjaVFNH0KCrmeJKxXEvbQgiVicwtjHJC/uVUDOPJLHCIK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iqm02R6CysH1N5+bUPMoLhcol38Uadh+I61WC2tt/k/gJgk8vP9Fy9b6JVfLiYX7Jka7Fw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2gVhlY3ao2ZqLjDJFfMTUmhAhsqm0quA9YbEVOoLK2POM/oh4HLEufUGFiZ1SXKki4tYIt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WlkGDogvuN3vNAkpGtsbZuDFgF4BL7jNedEqNxCxeWWUcEK/SFhYsWN6qb4RUWWFQN4oxc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xmGdawaHMSr0YlYjiiVkacQVVcRZNS8e0tYEdwUVu8sMqPfYN2jhmI0ltTuYq4Efwjs0u3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txBzgjsoViPovWdQ6wrbU8zMFBERqqlqVCwofLM+LGVniFxEFpY78REqYvfgQqTmJ+oh1I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MFbgoFFChvuVLEZj7g6Eb4DGpd2FAkPO7I01N1MVguILVNwAjqdNIQOUry1cO4r2w1D5gS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bFpORVRtiN8BNYv8A1Gqj1xOiae5x5hXOJy3iGSuJdcZ8S85+o5wRw6tIl5NypRdwpNzVf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qa5Zg9zFXq6hMVdIYPMG+KzKo7Y4qpeaYPHNwovL5nK/iIHuUczFZuXXHuU7DmGS7xKNce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jG0oSiiaHzPib6gLHZv7iNPS/cyrxDzk6lNbif93EkJYLQLYo5FtNOL4nNuogeA5Y3+wAL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OLTYRV5LyF1oGVdrcarV0jtMmAYG4GVTVF6MddSrkjQA8PEcg/q7Lta0R59wEWBzX3BYW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QtqIHEbvj6jRi/uNmSsIn6/FIg1FYKoloLDliBuqXA7Dcttvodepc5Zagta0MBsxzU12Ym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3Jq4A4oij5giCASmdTD+MpE0pVwgwrUC0BiCis9pgALeCbAuF235hGuhzK1S41miHK8QBV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lU1y4IDCAGqTPMacJR1FHOP3EcNwzLGGn7i1VzLNzCicyMQkfej6hC+qBAxr+VkQudId+Z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aioWYlSD5ju7pi5KjnQobdP8AuEUeZURCUl/k/wDnn+a/+ajr+KtifVvg7gnCVyzUAultl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FqtuDP4htYmANvbLbqpZQ7j6JRu8X5m6uTlUrBuBRd8wxdpfpdih3BNzLqhFQCiziZGl5C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kng5brzFkIvAbgsghAzPzBpB3r3NR5liKA312sYgmoB/viVd2poMTYlANRkvllkfFS8MZS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ErIPzMqsW0VgFsw+YwYF3dVFXBp5uGDUlgwWKHkr+Kvf8VK/khuC9kI/abLYFPzHjW4Mjv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wseEkJAqph60y1CWQ/KeOZtDxTgbKSvxDrIZhhDt1efUMJKEfZLaa+cazHJ1YPJ3CVgVpt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RlM3CNdXbh3KYKiaHARo3xoXXBxH4ruLzHYG+iTroJVMblNzlmzcrtymYTuU402gvuXWCE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BWnED2I2Xy3GAFQzdTACVY8peIukqHlJgijUFN3CS8efWo95Eor9SsOilMRFEZThmIEjgG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EomWm4JlgfLWVGI5uHEy07qVDyYwdbVjQDRvAjiv6KLUKuh/cUu2OH/MtHt8mMUV/+SoFR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gJf3L/wB7N/1yeiM33/HExVjAUUToG1+ZfB61MM2utMb64/pMekd5EUv2P+WIZd7H9y63t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m6DNzoc8ytQzcFcws8y2oNmfiMuiquPwRZw4IuJh3uHEPjcN4zAtKPueJtoKjZLxqiOaY3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EORadwy41OanUu2+Yps0rzM1XMgrUsvEM5T7llgtcC2Kj4LFfmK3nBtTC84GR/uKFh9wv7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dxWhGc3ipdpDO/qVp74hzGq8NviMheAJiqlDeJWATHMq2+uCEgaZi2Jr4BZdlx7Wr4HyRq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ljQs6VWpnsimZNX6hS6BYpIcxQyLABPlj/DkoFdyu4pWK35iGAwNrfuOGhgTZnqAchVFw3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qkoqMrFSxdxGLc3rqVnFx3ELZz7jYXkmd4pJgcDj8QMt5xUTvcDW6lN0Y4xFG9RvLK8HUE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ZfzHON7fUcFbRA1pWPRqN53mXfPcA0hTHMwGKwhBqqHTMW7Ehj9+oNuhxAEo9zIo1DLMdq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2Bq+JptFrnyy+X2z5ww3kp6JgUFkOsxVOV9SxU29RQ4HmLi3NzZm4JKUMWHtqJil1wQsOa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GoQTDU3alFLlqAsh5vFRGNpH8wB4OP/wr+a/+3UFouP0y+p1n9Wqlf2oAbB6l35OKK/ghr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AEoFx1u6Zdk/qZoC/wMW0IxeMp6D3KRQBrEei5aCxDA8YgrOggxixkWXUOItCi9VMdQMNN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uG2p7iftsY501Q1aM0r/3cFodtREb5w0rb1DS81BpjVipT+5fJg5pYstXXJMGlWjAEMEcb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3KxFIVrSJqeh3UVNXU5sisr26ZuPlh1BmIMrlhkuqh5ynpldn1Bv+T+CbEqul+xUv/wD30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RkVf52OmltTuce8N83hgTARkDErBQIW+LjmZeSnUGsQoAAgMHau3KEhUJVUKhYR0JMoLRX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jgpmcypFl+5UeOjth/ooay/oD4IFyjOAgC1Cga1mPx7lvMYrG7bh0hPAXBEKdmcCWbzyxx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TmaEgRfgFfmX6wYaf8wJ9nab6r0r+omt+/wCsh2S6niweKD+4HBu3dHR+mn6Jxs4s/giA1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TQeGG34QUxdPwCbB3uijjnOx/cD++b+4nYfJWFVLfEA0T4lGsIHZuYghgjRxFXvUKPmXmY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lPXqIvAzB8xh7hD8x8WB55m8AswQos9wc+IcYogbq5o4hx+ZecQbrGopc4+Y7usRB4YapY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zOPOo6jcrcruF7NwZacRK2Q32iV8wXh0wE5qDiFOrxNuX7jjRb3Fvfzizfoh+dnxyV8y5r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8wP2yAJwCqXSMPyiALhB0AvU0sxRzXXdREvKp2v8ApA4tBIAta7Zlu2IChgv3ABYugYN3w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DaQ1eKlCWsMVRuDTVZ2yhDbmPMXmsR3nFTKLvMt4aJdZcQvg4+JWkY3Waj8FLBjBdwGJB0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CIKadt1BBYdQAKfVAVxRKaGJg+nUSOavgm2/PuWPl6hH83S+yXapTHG2Yrm5mm/8A2F15g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YtZ3mBS2q4gbxfFzCsYgVa3MXTqIXj/M/6pbne6gqi7i0YSvMQAgHDiKgLxBTwgh+JcaUZ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Z8Shy9zFBEJFbviCxZXMdGB7gL5f7htRTwQbRp6YIbLrmA6fmWBfLMUeXnmWKL9ROLmGqC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8zhktYucGupu5iL/mC0XmG2jR1EDKZ0xRy6DMSymTiPehZqUtLqPNEjqXRqckyKcMQU4Za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1AUNmybOU5zP8n8n8k4//ABJDrWFwxg8Av3M4A7U/6pR/RUbKfMBf8BbUYd21CL4ImkbzC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tGgpOfiK0INmWbHNyzuRQUFXoVr5jXBUtcfD5Ko4XBBdVKkEOmM6shq2+KgZvL7GLQrYhT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PUukyhOJSshbQzBwIyjUe/NsOWMBCFOEQAc6YZiYuCJp2DUdVuLDEstPDvMuJGmGBijoSE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elAA4JeQc7BdSvKem9T9LGCPuh0lU2Qs3ZMDqYqVT8K1/81AyQE6AhHUFBLzQkXSFwFtF7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MBtDMtGM6Esrx9VMON9YwLzmg/uCA1Oj/ADKTSdljqz81d/Uapxux/UH/AAOy6FjWD+4mO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UquJ4p/xEFxPKwxzPapRV8dn+4HWZ1S0V3QqliA+CPxAkUPkRVu/P+SGPzs/uMLuu0/3M9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PxEcNSjRkrR7imnU3AgdyrEfFc7YsAWSo1o79JgHuX/1zBy4mDioZZi9MprmWfqWiq5amp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dQbltzPOGA1zG+UxZwdxoVADSj2yi2Zk5vfiaqjGCJUKw2swQ3RmxT5xMpErmJzcCNjI8x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3EPe+4rP3NiwvRLazNQRPPUwLVxIg4emUq/ywtV0OPMotVmITdGeYFBQniCs5m76jabit1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2ZWHCl8wvnJNl/iUjc7owyoyWpjVQVranzEnQQAVeK7iz5FrbRL2QVKE8eEQTtiscM5sFA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Qvp1xCKYqxT4Q0tIwerDggdzF0TsCawFZaP7jmdripi/7gF8T9Y8vFsKCcAGG0GG2VWxbz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hlnn3xNMGOYgN5jVjW5Q0BqClRhAVGHXEoM22x71FTjiDcrDf3Mon58RK0rEpRoQu5b4jm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5TENMTS3LQwPbMmkZi7/5jj3vMBwEU7vFy15KNWROt9Q37l5FbmGyy5z8xtRFSmgoWK03U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1Q8niPhu0gooMNy4HUwLm91G+9mKfiNCirZfFVXUGgpSswftzHktuALWzzB1xiUJWHdupw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Gr/cN9YgNMHEbfnbChy/qWBAq2Vf1MsqRVW/ODqNVCMGojkrqLzDZHV2gguarqcUQHHBEw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HLZqJq8IO+Tn7iJpbFcnLKlf/ACZf/wA9lAdzDfK3KD1ctXee7dwXyuwkwa+oB3popRFap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eWVpeuYoEKzzD5U2KtQqyDQzBxmFiVF/ltH8D5UsrDUY9egAIeoFtKaQC2lwIuJbuKPlL1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OF5hcoAtC9ysXXOKgqBMSdRlvOr3BKYVt8wa2iMVM7aGi46glBRugwV24Q5Ue4jxXzLWH4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p7lc3yS+Jt+lB08tIuU6FXuHZX5ldfwfwT3CXAktq8j7Eop5nMuEjCQYVY/EpIoU+52Vr6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/cWv7nI53/mjyP2n+5ZlmPGZ9ECc17qGIqcdzCQAbCXiijlqOXITWiWDfMFvmCPMS8xeJh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wtZitvxBsa+5by2kAZ4bhXiU+BA1oBWUIVQKJd2WKzT15gP8AIrWq6go8zPdTBhfc2kut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bihzUScsBPNQd5JWBmFwCqupdd9Eauh9RtMTFsJSCuiVceKxQUQoHC8p5j90SFMXbbMZiU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giBAgO2F4thgPdcV5lrxwwR6TEeGqrmAVMOY7zjF5ilSvZIngHiKo4S2W9BavRKAkAdh1G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zk5VpK9ylAaYpKYBoq4XaSxFpqPL3KGTFtBoroZnXlFC5Eu2UquCK6DtjEN6c5rmWLra4J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Gl+K7j3Dmsk0jVRacaYIeIxcYtPTmpxe48M98TThjzhlXa9qll3VQVE/5YhCZz5F8wgjCg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VGXerdygiiioSStnmJBgeI2FnzO64dym648Q6ZIVXMG+YOr5lsPFvupfEL4mxdW6eCIvb8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jOb57m3lNSrwPO5Rd39cTLoUlLvJDI5xLr/cA6H3E1K858QTV+Zn0XniIVormOE9wre8ZZ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/EQwQbqqIDbvEDt93ETKhg03Eg9wBMgy7Y0Yl1R9I0D7zEXRq5Wbz0SnICJvuaBfCY+dvp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MNTWBKuS+koPZm5loCOSYALITwVxArPiaU7hhzR7jj3KNrcL5+PESa+5Q33L4QRqqjSpn1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i0XlJkrBUbNDHxcOChf7l5rM2lOOIBFWY5K4lguYAi77JZjpI8AQ2xfY88ktvA/EGD8TBp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xWDMrVdwUqKaV8wELNdoaA4HBgtDR8kP2W1L8U+m5c3KgQP8A89LslUjVaiQ1TRh7ROEOr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IvQldNN/mN0KVZzKzKFl0jGiRsS5nTQPOLsNWwJU1DQdJENC4h3A59RzuWjkgaGmsXDZCi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35ijkB4jdmV5lcRblxBZqcC/KOifqHIPojsfyVKmAfJLTJfMtrZ4IttYDu3tlXD5gHRfEu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+GN8fya/k/lQwV/AEXSXvUvB7m8FwLMyiBTbDo17l4zqL5gLqcy2cdzwlPZLfEXpm3EbrE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hhfLLy9Ee7zFPj9T3G41piC/3KLKcxoPPiWRaSyYfcsm/wTDX+oA9qC7c8TAsX4uDHlkAL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T3xCs3eIillPEGsfUTF6iaKfmaN27n9OZrfXATLoKhjgcNRvXDeAbgKi1yhwUdw6qvqWtA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2oLFHxAX7zFv6WXPCliYM/epRssBmjier/UsgyRRgrxGPAmg+paCmMZ+IAT6OH8ywKSFBY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tV1EU48zSEJqJ4g9rhGjgie1ipXgCWnUg8FtY5maSj4NU+Yw/nhNrk1KQ1BQFQ0boK8D4Z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HVS2e7ZjV4hzW6yVtuvIREbSrpO3tlH9zjjMvqJ/ucS9PCfiJ5ypZ86gXzK5m8nUM+plxe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KcB6lZxRRKDZ+Yl4FczHD9Q+XuUyVMl8TObLzFtqo7qp8y83VXOScdxrPI+oq3mWWy6+OJ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MXqdeIVepbt1+4AcZdRm6Rsc/1NpczCtED3UHoLh9CAeCHgWApsr9xiDFBE2l1ExdZ4jpC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idzmJGaPmPUDyCDOT8sNJqoWkwJ/CIryW7Jc+kgbODkojw4cv+EtVyDkhggmbB/cWhUcCz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s+UezNFjeYgeCqOCEqPMrQhdGaMDR1EsFbNQRDglqBGd2+J+Pc3sj4Jt56g7+sQSt2TfXr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cTNU7qbKrmo3lAGswvPUcZvDuZyGxmMOmUSmr9ymtzJlcRcqjkoMeb1BDbPRKtFfLC8wc3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/UFWswYHZOUqZ0VgxckabBs9D+gTTrfhOgvhqVMg/M4L7TTQ8EtZ2K0V9kLbHpijZiev41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A9wwSwGzECalaF3BEGgIohUOwZR2vQxeoeyiDIsClXcajX3ZDuN8WqZre+5R+QYOn5J/SR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2h5ivAe4JuLRco8K6zUPBahYYORBKWF1s5huJqJ3Lal//ALV/BL/kgZh7lTR7nKwFfDLsP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mpXXM35gLybhaEzcrN8wOzL9Eo6ZYVKW5LlDnEENzBdhLLhM+hLb5iqF2Ii9Yji4aZHthL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OGcXFthS9RfXDAsfmZRlfMEpKzVRnSnZBjoY1I4ryKS5P+ULiBY5LieB4FS8c9dD/AJivI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UCNNmlwMTErwxgJUW4VulbQs1eHrmBhSviXKK3nRDcJPj9QMM07KgSte9xQMBuGVkDNnMZ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WWaF5lNWkTDLUUYGlhhb+rPzH1ixWIniFj7gI1a9Or/uGncEFGEcVGiQYRu+A+IVmxl0fH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cB5ZlW/NGD3uH3cNleWcI2ruxLQKjQMwbc+G4DYlSy9OIMttABemtku57g9LshRlBRD7wn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WNfSBEyHaQhB5pdmGU2BQaJaMYPNQTUDtebhUuwNTNs46l38R1fUOkY1bHOBtJbVwv3HdO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YxBxqeOCcYlHQ+5WaOo4MR+J8S9O3UeBzzLzvFR29+Ihd5PEcGG/iLp8cS85cfwFnmEUeK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1LBfM23K8RbDqXbSXB01DMrwP9ygE61B3+bgvuVRWpnmsS3/sdDmNG3MRlEljZcrVYzLGb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nAaM80JW27l0RB78lLA0dzRA7ArdSOTouiz+I0CC7vavcv1Fuo+5UjHZn6ISuuhzFZJXY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Vm/LzFLhYztr5lllM6KhrDytIBZ+mQrOF2YXRRtsUJ0Kb/mKlhhRBcZFCAkG2TO5gGBcMV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OmYHqDe6nBURaomWDTVzWJW7cEQzYw1bnxLCqPEGt5Lg5gqaDcQ24/uFN/JjdXvxDJVYrR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Q3XmVdqUXwxSgXhl08eCXIjxzBUw1yQrfcaEBzPiaMwF5aIrA6mWLmOgOXcpsqRdoQl2yl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sL0ZbTeGFuC9T/FoNgHxNNo+qnOT5JmAt8EQ0tUKpnJzyEwmEy3yplkyeIlcfyqILmWk/z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drX3Udgr5Uof0S1gvwTLY9DONIVwPcOsvVss/oQc6fNQ7b7WGh9cENA9EvFS0RYC5XiJDA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ZwPMuXcMOJ2BMqv4lAFgGia07/k/iv/m//l/+Qv8AkiRQJhKwvMAAHVy5X/qmj1EuK31Bt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1iJav9T/GUAWIv/kI78ky0IvuL53glBtWuCWM09RLmPMLFkM3eo81jC+YUWnLqooOYUag5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9ziW46XQos46g+hQ9wdY/mAUvTH6oGNQlCs7i2jFNkfmFYZnxK7lTDNzGlMDUMGAhVkrzG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tXrbL8lbXaKei3iAeUuK1Qq4GviIh54eYwDderiNh7IHbTYr8zkgyVK9suLop8gaixSjGC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wIt1GYVbiq4TVQUhkdMr0/Vcta9UprvsHXiC7NNdfEQfVE1jyPxf1C4gjQO1581B2V1t2H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48kYyCgqwevMBSMN2fgjFR4KZlBE2DR7l8hfJVFGeDBxHDcZp5heEuyioZag+mWzkMrwsM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sLX4lq7cSixDtLBr9630xwFHSVWMe5fCgnjLEt37Jq9Zhe2cFa6ZXRABrxXE5W7uV9y+eu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YZeK9TaHuYze48fgju71NL33H6JtW4IcaxMzgrMLmqIad1K5JKoVhf1NbWUJpiUk/LmZUR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CWpmUryQHdfcF0i9E5T+xi2W+WQugu6pmR4zZpDHkqQ7legYRsq7Zl+obvnFP3GVf0iDEF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88jSZt5kajo1cuXqIyC6VFWz7q3AKD58PMZDrPD4Zlx3o/EubfoLmXzK5NCB0IYtrymCKj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eaAlFBa6JXwPrUYgE9R3odKIqbqy7WUKA/aMG3IyemMwVUNv5j5pDoio6jIamZbeZgoo63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O34lsJqAqj/UyKai4F+iXbgqDbRipQbWDYD+4UV5NQt2f3BGj2S8hXnMbyXiU7LrqF5vcw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cxz4Iom1NEFF65glNviWY4WUZxuX5lrWMTEjTKtfMbwy7wbjfuOlD2i8DFh/DBjToJ5Itn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u5Uld8sUH977lWieoG1vkhoQ+Go8yfmcP+X+Z2X4lZ7iVprqCQ4SPWj/ACd6fNQ7T7Uq/w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wVlsW/wD69QIU0NRWDkUiUQi7uNBNn3WCBmHF71Or4dHyhiBDa7gQtxu8XN0zj/8Aw8f/A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ImbYjmWVyrX3mcNQIP1SmqP1CxQv1DIAI+p8uqJOkuQtYMHBcGzMD6EHyIyQjcd5OZsOLo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N5RpfMo26OoYgZ5iiqjVAH1AYBo3Yche6Mw52HNS7bPaQlGCVx6tqE9TXMGkTZDhgwUTXy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lfEx1BAiPklmMB4g3eTESYvMKnUdS77hFGfEPhOeIZtDGWiCon4rRlMhVtZf8yyPc80vVh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reJV1mFDzKI1wwbHvE1YIx5I8bRwQgEXqCoGss3+gvS0t4w5JU9f2ymfgDGoVSrOyh24OC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e/wC5RcF8rv8A3KY0uTQ8EeQA2i6+IosjbQ/BKptaxErLMK9wGPEVkt2QsFtXwWWJ54V35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orp/0MqQ2tlnZfUCzmwJRPZqUo2sWiz4jnseGh8Ryb3ySyCyceJShw5Kg0tf+RcsMeZVLO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AeazO+b3Mp5gubg8c1MmvqLm8RQrRmP5i98Rs1marjmJt5jwJbDBDQ7DuVjU2qw8wF3yyt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m4K056lD3CBhpvJMbuntgNKb6n5QhiJeOcsgot7VErQ9+b/UPQS5b0S2EpuggK3z/ALqWZ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CdS5CEsON1/qXAH5tivGwOryQrbqaa49QTxQ2Dm5du3HKrM5Jxlh5qS6MkR3QKSudylW7l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/mXMNOQS149H9CcsDm7BQ8JqXMKI4UHMb4JeWPGGNb6aiKh3ahprO35jArQlBmDBXiX6QR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LRo9sfNou5khEodEGMtMZTeEOXfmDMZiMo4QWQVXq0/U2vALv4i6UtUJSK+hUJ2wq4XxMs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dQV7upnF/U2VFKpxL+MQQ2cwFaeZXEP6epg42TnjO4eGsRc1cQd2fMXyRUuepfJR9RT0sN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bxzDBuJj6yRJwuGRWIBuH4Mz+Nqz1mECui+p1DX88/wDzcsTbL4inHoY1z7yGlj3Hnh4Iv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qW2xNGq6irCwb/l//ACVJL/gaSMG0oJgjKUUcwXozIFZgQ12pe5WainSX9xI67qCvRL0rk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mv8A81/hl/wfyFwP4L1rzGJ4M+4K7qXrXa+SffcXpT0g5IqzHZ5lj85eiLDZqC6CnLDbI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xDuWOt5n6HxFkaKNRJw0yuBY5XwMfRK9Exzt8uIIwOpkyjPE7z9wTly9xGDKRSg3FTMVjp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o+pomFhrqD5H1LNNRMw/EubqBmHD5l80/EyMxfGu52373EwOYhTYWiZuE8sA+QVKTyQAhm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by9RBWGTJV+WLC1dKUBKLhjNvqNTh2lIFHcy8HeS2WbBWfEBwgrhTcILGuVi+oU5Sxg9nq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pDqBWFbfL2oKyEF8gQFpG0zfuDicwZ+COTpNuXuYu3LmlgBQDwWsNy5iLSDybTyxUWi219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sdjL9AaIs5h7JdAu3QW+DfE3SVe75hAop2ns1D9toHPuAkJxVfhI1Lqt2QLHHC8RwNwoPM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XKRf1GgxmpllmvEMuJV3ggYzKazKzGwrqbRrMbwMSmlmDr1LyOIkoJ1cQG7blIJuIDj7lk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d8NlWv+lU3g+WELs/5JSB26NfcVgxsNEp5C2l+iKkFkQ/MMpM5/aQQgvZl/iNNJ2lZb0oO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XESdlLXI05j3i4XtHZTO1negAtTkQYoZ9wJ3t28wB8ILSh6huBcpbF+v4hdlYCzcFKhpls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VJ8qglfrxvh0MS5GMVaV4Lm6sDjUAFGZeDQ6AxhfRlGXiLRu1wrgFwrxEdJjuKUmM5FaxL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UMrogwh+hMvoqww9s3zxRXos19oCksctHmYPb4nJg6hqG+9zCtWwtHQcS1pAtplKSzMr7f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P9RUk4WVPmIhnhcReRYwnLccQVpLjbe5a281Eerlixi2ZNBmXd3AK1kIIcFMG/mCvYB1BK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cFCqWf0E5bBi47rcbyIqAGCLgLsg3KEV9QydeZtshnwj+BVMyI8PEGwuWH3AULKk7GGo0v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lxbh/C4f/AGeIhgB9kPeSupXA6Wp9XM5FWuqgeEajF/h//EaRi8q6QwTP/Bu7uL0NrrI+p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9rZtzuVuvzBDQHxLe45//ADf4uLLlwFQtoX0RqkPCgFIuOGvzFPnPM1Wd0Rwgmx3DSo7IX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u1xCVfEWfpMFBnMQy3ADVzFRSdRjLfmWrefMps1M3+YkZSdk9fxw3LMCEqQRQt4jV1nASl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YrVb5nw3LSHTPcUFw25xBixCVuKi2mE1qOZ+dAD/UsORYWapl4XcLdVC+WkVxaE3J3CIkL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WBlWGTFcbj1hTQyR5bZSWD2w87m/B5Z+iBM9Dk+fBAKuh2XmO2WaCr+Ig4Ail09e46WqYw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R+EEbGZNRws1KaUHINxUBjZJTAMeRYbzLY28n5j36LLAOWIbNvLMUIt80RzbtZv4gcNmVf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QmENnQVRjB20DLGZbLfuXOPKUnxqMKSznMEcnKcjweJiEIBQ+ZT2J4viYYLdmHzHKSO7ae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W1UFZILAPD4ZVOHPc05mEMTLTEYqG61LFXlaO4qCvuXUUtzEVvERxcodfMODriNV7wYjWG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S3VnNwrk53i6h1mGwg3MtNqPWIzHYbc/mOVwiVuKBR8AiBD3Aq5dBvi/uCqY5KipSGSz3l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WfBDDQ6R1GerdHfXqLrQayVK/EPvgV+6zK+rygC5nAptL+o3l8olYlnRsV4eqPKYAZ/tX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9NVHO4jMcDbyxgme82vwSyqLYOopWNRDVKpOYg5JrGJAvquJLoe51m8mokupgRnrEAbRuq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wQNFrTcV1sWWXQUtx2/Atmdf1cECbZpXfqL7sGS8MMU3K5z3A3EdGCC60Vgq461QS+KrFa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h3BxWeogoUPMMoKwLAPZK2PmYNtrLFaeZfZPxANqolwMLjl2CyNqjg/qIW7scQV3Slw+FK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2gjoN+5YSmcgKm1YWWAjl8QyHcdheSCfMF0QTBQSNYz8RUmIWaMzEDdPUAqa7RAVRlmaWZ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gxdBCwvMHEW3MtW4UuqgJ1Iew4lfaSP8AD/FQP/wP/hwi7XUoxo8wQWErxG1La3L/APk//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H+H+ajLiksJRlun6mM9Mod+EigAe1Kz8XKsk8BAD4nEw7oQIdTtmGFzpc5JsBl8QxISmQG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xqeCO5yR0X3CBzcrLLIImt4H+JenmO6RSNbiLcscrm6PIxWbjgzLEVLbysLMsxuMS27YjK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7i7p1A3v7iHDURTTBxaSmV3AG5Y2Iiw0l7mBhZqo4XuE1ccRfZANFiOjWC2cQQYJXzvxDU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xVxjMpnHeI7oHAvy8ssMC2235QaBQvwevcZ/GXrxH96JbSlhaby8szVuVM3qCIOzy+FlQA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ht9FTnNYX2jRUrENMWXO5qrj1AWSi4tBV49R0Xl/mAAcZN8zCq0R7KjkC6BZRg6iBs14if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MxegesvlhZbzkVETI0IXCmgXURvbHrT5g2Nk1ValUpXVFj/ibywoaha4QsWLqHXQVTEzLG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qpetiqx5lgtQH5IaLfcF6fiDqYc/MUOrlcQPfzHBj7mdXXwwDknpTuQU3KqieyqhYCw8pz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AXwSmaVzSp+odt/bIcjdYf8ss7PCQlwllMmJVJZwf4mlKXAZmUDdlyMX5N3+4EQz37JbyA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FJ5QdlndUfVF3dqi32LldLr9UOIXNRgAGoyQsxwEvBG0RYjMvmbstozmQaHpIJWL6ai/36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0GboZgejKP7IpbfrqIFDPUqjHRbIdn8ZYgiUjYsXQXB1AAgaCGPiCwYjiNUEvTHsQ2mB8w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AV4MW1K+WJgHyTKiXeC8/Uzw/OjBBu+ihLk87Kg1+cEjCnuiEDvPDZ/cEKOVoe2HsSgNE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IqYXNkVHDfLi8kPsKkoRQZnWEJpvqKuwe4EBumYQLnQz4m/f0i4OURYsIFx8W4mBbLm33q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QbEuAQnawlg56wBF+eC1Mqr+LjcrVpOHEvwMaavnULW8MQor1Cze/MMbijV5izW+yJbVgc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DjNRXgy3OHC4GR53cTOpwOfhm2D4xNkVCtbQFhwwQKBINWiZstxMfCIx7yLE/mv8A/Eyv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zWf/AIs1KETC+hfiYlTwoeKxlAMeWfk2+J+DQIYW03UzgU7R7DJ2wTgdXhnSvQjhV1g5t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MfCDcwWRejUeTBQVRNeiEVqZCnBnhtlpKanMWXx5l/A3aBhdhmqfgRSWtkuCoa0NFT2miy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4g4SL9TB1cvUX8cRc+H8Ra/cXPmLqWNvuXicpbHoJe1XI9wV6dzbi+oMT1+Y5Of4g7iBvr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K0C/EdYQ9RbdH1Dh+uf8Ajyz/AATjqpSYYQJuThB8x2h4iBEOgvhcAwfrEpFQNGJU0CW0Z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MeYoaioz/AMDuMjYTZMN1NYyuMjv1LkOulw/HUQD+4x+ZSZGVUZLSXFkgdzcrG4VBdgq4F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Cq5e4FaViW5Vx7uYKisamd2kMETq3inqO5ScxHpbU50R87zwry+IAEaz/ALmDm2ATJCK9g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2fnQ1nGd4i1oCZXP7JSDjsCoDicKfuZwoORsT3LY1tNkd5zub0vm4IHFmfMPuo4l5fzECKtW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f8Tn7a2ZXk5qupTNo5oQmKgLyYg1F9uWGwhybS2uiEGWJzEPr8RjzrRc5jLZU4iChzqlBL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UJAoxYSuFsKbxnqU2TMU42Ah5FEZ7W0bqnqKNhXhX9zSKZDBB83zj/UFNvYWWVltGlyuS1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ElsP4rHDwIVFhbfZLFVpS7vBuG1oGIqw8VwdWzNahHlKadRndW59QgoTjxArBXmJWs+GYC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NlYCKppMLi1tG8RpUl8wiI2F/ZnBk8riAvTzBeK1unU5eyXUer6gq601/cs6+jmy4IRFQS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QgVvTzv7irBJ1ij6teMuYBiwKqJV8TaBYLQ0wQQuLpGFReclF3wASsYNdCohKABPDDyhGF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/ABHhBSnJ1DW6XK7rZx4hDZ0lkoeGLfYmU1hgOfEotXEMKE+WbSlxo20dsW1eiNqo85tge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mI8B6m6LGMS+sUQly81LbRwI75b0ibselyfEd9lJiV1IhNxK+bhmQLn94mh447hgruMR4j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+5iTUXAcR07lCrW4LNAm5iuLh04YY4qY3pxC3PcHYQCtXCToOzzF0TEf/AIZUP/8AC/8Ay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JZEnueAvxE6a9EUFj2VBw5fmCWEUAtdQUkacRS0fmFFW+YCMdlS7IPoiOFIuYUbbjigl3m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4oBl6jcC8s6jlpknqKbbMRKr+UBKlQXiBFXRLpLGDAfcwoEomvqX+yMWJZGulB+40jI1/i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8wBOiOovXPZbjlvTa3M8sg0/MJa46t7irJqWZlrSLi4N4ZjMbZzuYu4AOWbYmMRvdkbOsS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YgHr1Bb4xNEWUjL4lgRMHBnjMylPlAaoL5hxnxP8ATIFeL4hpFKZqdWQvdA+IpzVO5xaPd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C/UpQAvNRGIcVs8nFTHlzwcsy4SPY6mGiZdUr1Dg6NmuiHjXF2tXrwEbXJa1knn3MFcon0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28X58QlYvBDp5Zg2PpqAGPBiCVJdWv8QYoLwS5Qp6/wApoRVaFgoG25xmbBUTzVnVwt4QV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oGy5VRdo0sYb6MFnPfqAwPCA5PNaCLV1k4apjOAP8wSq74yyrnYQu60ihRV0wvgbM1iUrE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7qGqZTnwh+HcaJzW0uAKsmG4y5XKGXMDUzFVXf/oTN0fYruLxbRQCWda0kvPMFR6mrHEbB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xfsYDXvCILOGpcEmENfEEsoWKd/5lcSOpXeJoblaUw8BhylJB4j8XAkli7A4QlyDwXB6Qe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gVpWwSjYpdcpTgB6IrZmM1iC5mDKEekflFHhW+okoQGV/ErGSa5rFjvbzcFgDUMuoGj4it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2PcobT5nEPwgddZuQcwen8gIwPGbmGprmrWWrUFYC5l8qWiUCg7f0IY2hjF4SLYcJPo3YM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8PUQxRHgBcDyV1sl9QXdgtx3iL5SbRL2uD0w6sYbdW6FQ5hy3AY8O1sRlVqshCpOkBLBsK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beH4mGfjdP5lS+cqj/UWw/UhQgPIx/hldxqiEzqXqAPDLYzXcFKG/MBVhFC6rwSx3QS0yu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LUlEPmirtHiN1cy1YHsxC1l0QF1PSC2FeoUWLx5lho4mGtuIlLyXBXbdJlxQl+XqWHdGTF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7quIkNPKVvQXnJUCwaDUzHdS6laltEE4AO55B8Qau7t6mh1E1UM0dEVHF+4rJWMxX5LIFk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OnJF/iofyf/hub/i//jKxGVmNExERMLxGvVKBW49VNJ7gn7Pbgw8wAzMyw9xS0XzFMoS3m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ptGzRGAWCqWiLYM+bieSpd1E6nXTUQWq9qxQEqHdbAi1cvUyAFVCtIqKUxXWN3hE+AP8A2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0IKtPrAfuPYBVgD8ErEMrFIjgvA4+Zc7W/wDAjhtt3qwDjcq3v3AHBmPqo1uUHuGdfMzk0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zFvQy5Ln9x8FB6hWDMqtfcfOphhXz/HOYv1HTF43FLlYg1FXEMyWeouAeKiG47IbBhjJEs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SAotUBKD1FDLzHrQSFVEwEUX+IhC6B+IcapbDixOCFq0csDVSNYI8WPVSrLwjcwgqOGYzr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EVBM3S1uJBp1GIU4ZHMPgtsZPIdeZWDDPFiMMGy56g/uPkWVLR1fLMo1WLcD27YALlUcrG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pV7SqgZGk3Czbiz/tGFYcVzDwSl6PsiwwqEP1BIXvhC9gOhIFNAOAkqu9jV3HG3CwxEDlZ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CQ55PiEsjI3hcLWUMFpQXY2BtSBYgDhsY+JGA/wB9wMT0bmWZNBsgdnEqvcCV9ELjKWwLa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7ynMKaeZWItbhUN+499teJXUrSnuLZFEvQ3GapTU2OICFtvJj1FNqahgHTSn9sGHgl1j6g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KfjjW0eCkpoGbsW7RZaXQ7dvG4dsLp+oXNqB8zW34TJ7lNsbJYcqIgw/bEFNqpuKQ4rOXt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zNFfnE4EHEXsBFoSrljpvyzIslp/iHvTkcA/zHgK1o1mcVnkZR0Zg2ofFvVcNPmKCYLYOQ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45j+HGUS1i8xfx0hGBxhUi7T8uaISLl2DH3GQWm2s5Rt20epXsQRJ8NJU2/LHUp5Dcc3nv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W5+JuLXlqWB9UAYrHcICadXVx1SmkZPhigY0bH+JiSfMvIHhVTBh9Yl0rcKoywJZJae3mf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IrszMV1MRXLYlx4ovP9Uy4pkTLL6upsYgAmwYIcGXkZY5lQRXKHKiYMLBNEJbuuoLnRCYY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2WSiU/EaFg8Md0rxFCUaNkGcp7gYbnog1g9jMvYD7pnlp1Cpf7GonMRxKxNEMYXEFfRCIt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gGK1cqnS82vjuBsekSVPUqmlsFVUagWE5IvVx3DEfA4OOo3UalXUAzzU46I08/EvFROlxG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nM2SxZVjVT6xHcP5H/wCeP/hJUSVEO5Z3EQHcG6T0TRdFP9/Ep035R4ebAIaXpviNWocMM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TmcC2P5Toq/BNUi1dOfmLg7bPwJj1koc1FS7RQG/uHBosBr9QeEQuM4gqGHWHcU6pSIBK5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YCoaqUINtxwnOQJbG9A/xADgd1+oslOLl5eJ9CIfMXDr2fbPTxD9Ivtu0z9zdT4IiAqkrt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CjDS2pbxp4hqrcw5zjzCryfMXsX5ml3cfABFvGfHEzdZiIXbx1BzmpZ/1RAdvcvW0CKkTt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MJcsHZAje1B6qPJBi6JvQTh17jDERYfxzdSyjVSUqt5WFiJXcJtPyS0o/iNgnkI0IW/EUX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ukQDwKxFiiX3AGAeGOj01FEt1BCKOFQgfGx8VCbQbflC1bQNVBbiTeZNq2ksClyhWYEDzh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ivlWW6j1Ndsd8N1UWo0vIta9TXm28E0EQGiys26iVUpQvPnxHC4ejXuX5UcOFPEFhzhC1g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qTi27gUaPw3H4kbVi4dTcOH7VqUYQ2jP+pTsHZS/cMLb4kKWwBWefMNZtDQY+4bbrabAxS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ZsVXfuLYVRkjtfEwMH/Vdv6SkoLqm/L5nncTvQfiHjwLTHx9ylTDsyQWsryyQE2GK3UZyW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KGJX1HZ5xTmNemIgjRpgCtBlYgCwbEmZxehhU2ZHJEbObMXxMya+jtHMcLUe+5hwruogQn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R4IjLM9isQQBcEDFQayDO2cZ62F6hyYcragX8ib+4ykDx4mCCk3UMAi26CIxc7ORiAbfmO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EWVV3XmKIrJa6PcEu3VCx0F+0hv24UC+8Yaedq0KLvoE16uwRO7LbduEVmii2oQuJ2BfzD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1TFbeUEUT6JcgjOaQ5XPCY5fyZiynM6Ixke7IvGF0RIu74S1b/eWWhq7dTbg9XARfEVK4P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eblMMXkI3ifLUPVBotupTeweDUZwXV1FORPmF1W+o9wiM6iC7IA5bTzAxIWhdSlO0GKNsp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fH3FD9Qow9goQD0ZpIYIHMKmYEIatHiYJl2Xcaq13pZbIDJ/mhg5ySs+yVoH7pYgvqNlZf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siz4g9MFL+1JclGBNQu4tVB9yg4Ji0T9AG42vU+YNQPSaC15mBMHkjAWruC0YXU4Q9mX4Z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deZRqwAuEpHfzFOUvM6QqXVERGURaXdm7LT7gwMXhVwYdarUDiOkyYr5lPDia7b6maq5vW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Tcll1TqWYLndTkoyvDmUIIah/HP8AB/B/GO5YcxEektPkBlTZ9lTUVdhP8yMyp10KlOYO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qyKwZxByh+2XQucAX8RTbfgvXLQxFRpKeMwYX6jZaxmH7ljy0g0TqFeupGodty6XUDdMYz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IbAyon1DN8nDj1Nn2XT/xL8C7V/uZ4qq0nEshObsvqPIXY0D9xLMphqfxAPBRSPmXS10UI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Itl271+WUAaHRALsqxeFRA0bZQjwhlwEsCKXlrWJbnliXnmaYI3d3zFUr8JSU4vuBCt+Iq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pR5xJg5xL+K9XUt0Q7Wwm9sGn47gBdPEst5fEpllYWz4gpB7z7gY5qBFW3Uqew65lMJPELN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CcgSKNTmjV31MqnNm+czZ3DwUgCBMttSzQeV/qUdc0FLDt7ymCEEUZLasZQLgKIga3oYlD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8ccHUf2wcH3MYe4zE6IOqplBqg5IZtbwzFxsJ1EVfWYYp9ol4jsZblHNLqI1Rw4lukaKjF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lq3lXb/qU4NIddrHrU6A2+iAekDXmmRlrsznxHJKq1R3Lyh8jtmE9rZBEvXAUhG+GCX7iw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JWiycfUvChzD5dwEPYx79w8jlG+LrmPmLqmIYGs4awthXLUmdTMbmXo1lPgvPxKSBgeA7i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6irpVbC8p8xgVgdBUL+o/14G5TgX5jYoy06IJ/C9zAhTVgiha3NZjjvWJ+CefCnPqNoKTC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JanAxtU0iIYIkDLviNYJiBhM4iXdgsl5AfoioD4so7vA/MwocdiYnTwEytqtI1BhxnlYJS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gSlUEk6hh4FyxExdtpupSVKrH7UqqWWEW+ZlxUIY7CDeLa3MeXfbqFLV3YIPtV3IPaTWbR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Bpa8EOUjmssvaPe8BUpMABA7Ld3QhFYHZI2vdDUujkjdXFgMFj+KJq0aRLSZgB0GpnA3OW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hYPlhup2blpMG7K4h+SFn8Shsdlw+4q3+2iFV5Rc4KOcESnRtumZSovysdEpOSEbvOKgd+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auY2S44DmB2LeIkZK8wFl1qDir/UuHCC6VDNLnjEMsoqbuAlCPAs14QmbDGh9y2FyUpK7e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MYRjl02brx1cAdHKL+0IKbwC4lbvxA8j3FmQ8S2REjcLmC0se3tn3M4dsxS0Jm7mNL8wtp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aFXKJz7lc2eoDwmqqXKj1qOln2mL+ejEuS9uXMXaFxXMDA37hACfG5Ytd9xS5kjpShhGL+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o5lQVb1KJVDFofyVGDpqrFeIddUF8kZqDQNy/O7QqncFBaOXmducpliLqHPuC2xi8MMTw1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FY0Ygt/cweRiVnQgPSZsr+KdypEdwtovojVeqUztZ7xCbF8E0U81T/cvCHJU5MHcCLVRVK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O/wCZjfN3i/Mu0VX/AOOK+NC6j3GgCASWIOSBu/jMS3QgjYxSdtBX5xC/dTfBK3SziL3Bh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0VcsRXKBags7I0j7ZxecrV1iX/IIn5MUprkoioEzi/wDSGmLYLK+WJAh4Jh8R2oX/AJXAC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7rxiPHfzDDUKIKc4jhWIh5+p2uItckulqo7VLXglNJUK7ZbzOql8TaMRQG8zashQavEpjD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GN09ZqKvcqWjOYL7gtpdymqq0ah6C+X+kuL75cvmHV1EyvXU24jMFOZW/1K2Wx9UbuXKHH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sB7lEf6kPDu7wEKUp7lw1j+ATOtzvBK8ijR2MIEnOLlyxx1HlGBTapRkzCtQGZKS7gdAbF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MRKpa7ouKYEduIi+KF00RTQ3u7ly4MvEO2WhaNHSaqZePaMWx8cRLzmSzI1BSaj3fOLpEU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tyx3LvRylKhoU38ysF0K1xM/50H4SXEugDRBIXkDl1fRHgPUt/qIaKwU5i1ijzLINTxM3Y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7sHmCYaFqHSRtw2QeU6tSw+LZVieDUol0JbBXXMeGaCpcxBQWT1AmmXY0mIpUgXRr7SmjC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nwsHI/Mtlnui/D+4tDI3wOVRwSOKaTmKgvDCggoKHS6t3EfwOo2SngNyiOpY6IirbsCBjw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Nqli58xisJrH6mlJCBUBgN3MDyYrkmHNGszhF3LiIYdIha5V9RBZhmBL8DVSl0S28XD49T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fbKkDfUQs8wsrG0+kQ6gOFEyo9yz7YG90HJBUBlCgiCtN2blz0lR0cEyzBdFLI6Bc9Jzy9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30mY8PJlgwOvMJD4JiuKu0ZlO0uQxDFfIrAJ4y3TJsiQgKYGYkixiGxctBuUBtfQRoUnyw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OMiuY3Diyll5Ri3iKKQnFEF868bm+ETRB3DoLi4BPKUEuOgL3UeUj1HC3PRaTS1YBUWHhE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BEcbl+obLowachR/MC0jZrqUGKnAuiOaG+CCBszOuOfNTZT0mCAI/uh2slC35qlN023fyZ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1uMFl078GPNri5hP2Xqp+IVH8bj0O46FHLWRWy7kwSFUn3MRK9mSLePxDQt7iVccdP4jHS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7Vd/E888sqKG/iIyMct3iVOccy7iD8xdpS9RRtY8xQMHcDmnZEn42YxJyOo4XyS2CyX0fu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UFTYoSmggLytw/wCZYKWUYPiVJzvnXcejL8lwzzNNHRLMH64ik+1qO5lvMYtXJ4IB5hicz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bPsl7c9S8zzKNmCoAIoI9upUGJsJR1h5onMd23GC/CAgedm9IiJ/JYWFdYBhgMjyMLKYOK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jpSI30p5l5L7Iv5Yko30Ii8AS8lXE2kYMlxQIrDpElvBQYiVZCy8H4lqB/wCNwcINof0CU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gV9quO/M2gasS/E46uqr+WZgh0r9ShDTAtQiJ4ziPljcU5w6fUcVZ2vb7lNVQzwqIYWPcy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chH3DncatOExqWibjWqEAc5iEL3Qce4oBVEdIqut9sVmnHMvPvqc1ea6nnuYNmYoLYXHQI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0zuWzmD8TCjn9oRlVD4m47NoW8wy/kTgDwEvTwRsXBguyN33COD3DnDF/9Ux1U4x+ZX/sS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E5yylPepTWGLGS0CMLXDFwUHcKMOpWERqmrcSso8ZuVIAellyQkuX1MkKwy2cCJaBdYwpw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IB2XBHT5ktKUVGjzEqb3jDLmtqhlELbQUBFrzL4IM5BhiiHT0QUSsDEsMWL+FaTAm7cAgk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YR3NhB7uN18CZOC3KywPOiPLZPzGLLBKMsvYlDvcrCUYuOR4j3Y2HAf5li4EK8UZxDh6iu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1BRAeSo5NUqkqMnvkpY+nZGaQMOBKvsTAEEAFUYzMsC1muYcDwzHFnApyhImuM1h1qYtCS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4gMl5J6jIHIw28SoIDaDzMZSujgiBZVm0zk8nbDKoHVykc3VZZAUYHL3NAy6GfU+bwMvdk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YoXV+4rOr4glrDeXTLPAzXpqWMDbJuC/JuJh7NIJh7gMI6dMtMoLtyzHjdghrAu+e4odcs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bXWYS5Xjm5aFC5wcQ8B53ealzE1nKkqCq4gUqPC4BUfO0sBA3T3EVoU1emJqRhYQtTCqVQ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9PUwGOUBIHmMQPAYkPbgolGuIF3TWZpS5zDrFnWIo0qBCnzpewlZCdHUBMMZExSaeREsBj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pBsC6fiXFS13AggFyzBJj9sVLdoMRdJLxMQx8wKAfFRmFfSB2sx0ArGGFBlQrP4mTz3uEy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Fx7auCdX4SWJi6G2UvXdD8zIk8uoGIhzcEAqNbcblKcGgqVZQtw4Fu8zJHrDqOk6MBVx1A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UKoU0xVGCLAvG+JdYZQNH6gpr1uEB2txk/wBILAF4H9QU6AUQ+I4aWR6Vhh74G7+YqWJqj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+sxTCCaX5Mwm+pXSM4D7W18xqDMUlVC1XguYtVQDikOAIIMMs2iDgn+RRD8kqwBi9wXEIU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wYctWUjXcOEeYaEDdcs3GReY/4tWOPvmEQrebczEIMGSZ5PwofmUEG9q2Jysu7B9R1CiZx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YXN1qDfENHrNyiCxXAHF1i4Umrmkep4zC8CckXxDz9Az1YLeVGL5xDTWrLUNFAujF89loD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/UOFrkDEi6d3Vx5PywGF7+iRMJ2LBv5gdx6Vr4JljPKpf2y9L3TVZYA00hWIt45EPyyjOc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tNmfcuxxRBQ2ns/UJtl2rAVwuULKvKwBdEclQwxbKlVmrhZ4n5Sw0KkYJllotyrrqMChpH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Dc6b5zx5joEyNsQX3mpxrJzPBPcQHF3DOUvxxG+LPxGjIHzCoGWIsih5uBVp8QEymVuL7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MAD4nhNsy7Opk2w35h1Epg9Qu4bWJc5nuClep5nUdVCO4+CcheX+FJF5lXGKlcyxaqYIqo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SjKDG6grzEB4iW2R1C2ByQkKPPEzLcy3VnS4/kckpXhgqGBLIxIru1jFrytjiK73Icy4HN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AYZydcS2A1PRQeoQYDY4xLktNSxSGcwspbOkYAfCQahEWFjuXdZo2wrWHFwYCx3car5oWX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ikpg0tj3FYCrNpbErIk0QhURNv+1ESrNNK+pr7TnLAtR4k6gjwGZXiQpdAgUJU5OpYosbO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IsXbxkgEYJEMHxjVY7TAipfmQNLWV0kBNwZGVgUoAxuXNNVDBGEVjkNIkbMZRYepi2R2u4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qFZIGK2wQE4oH7i5WOs9umBUrMEzU2CbzyeYEBRVF7SKCmUOkqIItSG8zghY0bmgC2MVue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CNg7YDKL5RI5gV5DiWAWht1GGLUM8zg4a0qOu5Q8ntlmpR8GM1Y91FVUzZXMd9UXcURI8W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EhAxmUKhfUABsMMphKdxNLTy3PGfBuF4LEFqnG5c3s8xB3GYzAD8yqWHqO39kocyvNwMKT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i0jxlXTWfMDZu3XBAMDrxCbVfcNcpzuKxK8pG0GOAlAleZlk445hUx8aioMfcOgD4RQ5PE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uB6gpWJbqBbszHdbfUwSIAYFEC9wGgPJcOc5trGnqRWplCxsxLwi0vsgOqyi9zKl1O5jSU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pVGS8RSKbWZjlHoUQ7CpyXRBUPqwykApk3RcpJHb/AOophRypd8kthJhp+aDKI7P0wBauQ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OIRh3ywdotDBAli4vP1Cc4OmH4CiVC3hqd0CZsGUwPpv8R6dsVCeI8XTDUfpLZsDtCefuY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vYIlPbi/KlQ7WX1F4O0JYe5YCjdNnpFojBxwSmCseZYZ1ef8AUBgGm+WYmfGZe5ko53qG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9RCgyFm5bD5lEaH2TOLzByCRC22ZclNTwhWggwVtYqOmNQXPB5hYsojCRuwxbfrXF6juuF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VexA5IWiEr7reCGF9dM0/nM210v6YHxWqUgLddjZ7ZbbXCP1i7k9Vd9sz1Q4/Qy9VXd7cW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8YqI6XytwBwZlGjiYphM6ZrvPUoEsxWyekUIjYfMBwS1sF0I41KaQXJkuphMIhoxXcv7L4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oLF4jVC3MPxWt0fmAphcDH3MpRNWV7gmNXZcqcCZKIujlrMQcMu5lJU8tys2QMJz3L3cHO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Ex5gZpumcwSNUQrPcIsv4v6lccxybzMvzKxifs6n4SlVYyS9RcwCNMKej5iGa3NqgcRF7m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zsTCalOGXrxgwLimkuY8PXrMW7WGb8xcOGswmFofJAGWnzPMFlDhDt5hIFd46ZcFIbPcQy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UHG684YCGhd3r3LqPSdjAuIs3jhCWdKzUScc7hX2lK982ygMzpMRsTlczpIarEDQBwHP/A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TxL6+9blOzRy0yi+QyQA5QOZpFycdRLVxzyQQWoNLmFnN83FJSpK5J9wGjbqGw2eIqpUag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cPBFY89wVezVK69kowS5BFpSNdJXRDI7fmW22Ay7CblQ5Nwnpp6p5hXOajgLqKEBAg4OD6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QjY3h+4tg0kGpQqUU9XLpglAYEWZowMFKuG24ARGumoI0K3tzCjqnmFKgr3zKzYhs3FUtj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w5mObdheSWzRZBq4lyjQ1/vJQeDqBKDuCHpVwvSKukwo5u7TJOBTKy7EYxElOzGUiWCj3F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Ao0zLLyorRK9zFkbI0wyQItKWG8rGlaXFeCj4iipetDuxqPgs1SzKRtO2RvDTWPSSn+H9R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+o0ZdThxZq8xKYqMSxNp8DDUkwMSVGYdQWk4YWRY4uJK76kXNvUq1vCJ5srZynM3ME4h8x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VBesSriUJE8JSbLIGsQ3iANjwuBg0N0ZIdFB0M5p4iditai6t5OIcUwTM5hNBqvmEYFG2F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LOCoTSp/Epg+KYgqweFW+5bw5B/TD9PfCmJUkzYjcQkKwjhetxLVYXS5lFItX0/cBm5iws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HL7jPUwfWLJYpxbX9ImjD5fUsQfJUTA7eNMrHC+GBuX1Bd0ZPUdk0i6AZiwVApHUEzJM8n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jj/aLGO9PiIkVb4j3EDDgh+upds232lhPRAqp6Jn/AG2BuoCggcO4FpY6MV8NeIXK+eYYI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g3zMkVTTDxqOpY51GsAh+WrFeJu8Ivt46mHN7CIS+gtT7CHoFXC18sVANFK/UQbJ5iLbQJ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LCrJxb/AGgxiXWtRF3E4UqV5G5l6m3zAzPAjg3mI4/EvRmo40sVmJeM4jbeHuVGUjQU3KW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1BUExFOUvi1PMoxI3bLoQ6ahNOFaXlvKkvaLap/EwYxzLDcKi4r5l8cIn8AgByJuaaxK6n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DUrMBEx7nPJEVDDcb9wMbzzCcf5nOX6mczbZ8zNQ0YuoYS5o6m6p3MVmb4+oGQ5hJWll0/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0zUHMHsg5vfiVi9eYtVqdRdiPIVMxQTdMTUxxcAnECxuOk195loyxqPitlFZhxXmzogodt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WB8YgTPc5Rl+vwky4uaRcGzhxcblq1W5qWBZ+YYJAK4SZY6iomnlgVAnZBFT4EOcDL6eiW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AwbTkOoNA5rl7n0csTGaBR4i5NSxWcmoXDPRuXqs4PURUpNI8Rrexe4VVq/UR3keeY2t4r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JYe+mBtKYNNanEHWjtMEHDkQjH6FsL/MbBKZps7GETUaLv1GkV91uUYi0nECRB97l+qp/z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EbA0vSMEYSdNxbyDjUFS04e4Mq2FvEuittDq5h1iTXBBOAeZnuCFVC2+7iIV1C4/JuUQA7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ibaUP3AwFVI4J7gOPDgHqYDyDQnJLla2TykdTAmKiiHYQV5MzLxjNFVCLY38ynHsswlMpl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xpcbQmlng2lGYnKDbiA1s8RRR79Ja6S9rUbY3fAgtow1UsFWuHMADfzbcx4XaQ8Z9lmYxn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IJVGJkHXA2Rs82Rvw+YYMV6FliyWGBCapIG8Iyy5hYKxiFRTjmCw2cQY6jklK7GI4iHtCr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LzNGGZYMcwXmpnlXDWqmYMIj5Y8ouci/cRS8wW4G3VTla8ReqI4ruEhDgqDWC+kYNbxiI/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F4ilEnpN9L5cShfULKFg3ABWRGBR+ZbMDiOaOskvLm9hmPu6A4JRW1aP9Sg0OEcP3G8aM+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lmAkBsWMNZ+C7fUshHz5m5u6rPuVFZ3aaA2Rdwz0xuXC+Zs+mXXpv+SIVRuwgXStQ2XDBW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AqgmRiN8F3xJQ8G/I+Y7cTG1vohJaDkvL77lX4be4Dl7Cf7iD088Q4GAyDKg1VWzmGMYG3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ll4zKKDmVKLXmHJU9RXK9KICo8lQ7Qxh4hvzSYYFmH0EEAGZaEXZiG22dMNBsvnMNBKVgg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1SseIDi3mNrv3HKO1gjc3piwJ+FxT/KWG6K7jDDiPZ3HuKg9JMu4XHMfoxBluMpI89cAtP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BHiNMXyig4EU3Nth8pbb9qstzENIV4ZYC4gNZ3CiIcHLB5zEtLcIK5CoAbjVRMVKvqphPi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95mesz1l/geeYFjZuOuoZmzKUnHnURwfqaq5ldfEqxdPDKLrmYLitYLzBIKaqGNSr9Qwys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Hfc0zuBRvEEoPuOs68yxS3EJVQ3yRMxaxPmDxMKBGb1LCpHxEQ48ZEu2iZW0HCeDNA1qyJ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FhELBjyQJZWLY+oaZ1QzPJ7upcBCrxDKOdW4jtgiazuLxi8bhoedzUoVrnFhzHOWY/s9Fo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AJRoXGdZiiooDEVecEZyuUvES0f7S5BpeGCkCCFMW0jYRZRTyRBd3PESinmKm1t4iusXNX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+5XrN841Ox91KREBdmIKsrgLCQMgCHRqZcvlTJCB0AwacNYplAGkwVMAARZDddwBpA8EVZ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1UGdxqWzzX6I24jv14gr2Y0G5ntq38ypmLa8QEhi/LFhuQGvaOkDqrUZYVfmITt6YEZZ+k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AjCOIhIMhuLtRimzMon8KSXOHmAlJcjh9+CFge1c4YxCQQOYnZPY5MUsR0EVaBwxLHZXCQ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MOC0JuBlbqILXpi8H3ephp1kMZ8QkHV1iKjOejEULXl3Kkwrzcq1G+ZUcHYQJUlwjzAdLh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xWko79EwUyMaKX4iYy7uNYy35/wBIJMWC+ZpeyP4EBVpAopniFZudRByRpeYWNjGUJHzCI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WAEc3cAFPZCOqF+om4XNxrBC4C9zobhWDXmNWzDFvAxBS9uoq6oZVKgjGiByQKoGLlTuWj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2pElAvSaqjsF+5nweLz/UJtxycROzewGVhMeSiZapzl+p+1w/4gw38YggQXsSDauELJaar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J4ivTweU2/FjE9PbqwZph6c55eZQ1Vs3XsYnqHmx7xKIuoUkGecDE+amRr/iWrMr5fhcPo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B8CKqf6FBvfejMJOGzZLBu2K9sLVKyf6SnEFagkw88vUT2sgeoNGS5SphEGlbHqNwxbo4J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3DzbgxHwVmOmM4ywqqlxZNf6+YZSBxURH9t+pgFDg1MghS7SF7Jt0CMRJsNx8xEf6jvOJV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upV3/AAZXmN1EspgTq4rWo1vA8yhli4DKR1osYY0VeoqowRG1FjLcF4WJMHMDUWJcKel5m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dzYwji6hnBE/hanrEa5/UUC6Pcp4QYxRsW+pQ4QspRUSkFXUSZTEFwA6l5cUpxcSq/Uc0u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CdThtrMcxK+YUbJto5gAuJmDKzrMPzDxGpTU4MXc2JUZyxBGt9qlKGrtIbFsmCWu9wnjRD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4h85gHnMKz+IYKr0y8VMeblI11ChzFslQHH5G5Qx9DOo+yO058yrpddQ6GlXFR8EDii+Lj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tYICriySsRSQuwoqHetAqQxbMWEuAC3bvmUS3nCRhARvKFA81RKWMEOSC2k+Y7Vcnb/W4l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TF0eoZr9S5TgSisCwjoV1Ua0d+4pLAxvZEYaPDxLzK/HMUcG3uUeW8XLmpXABHCqnKWnuG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9v6Yrfh/sl4zLGZbQvR/VCXo3bkT3FkArQPzKd9Cspp7I6IyU0nUvUJepGm4aFLWpQmKZD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TK4tPDcqR3W/RK5wTXmF2VPcBilr7gZ/DmduJuoWw5TGt6nimwystKoecwWclr1AkFjqWT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l9y4YckysyVkHidKjnRxDI47eqgAKQK8Xl0hkqfAYnFQcUh9vIY0tnu40eLQthoOjLIqJK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g0jmMZo2uKj9MZbiSFOoUVi45l2lO2ANQdsDCnq46K2VbAvcKgWuhCh3ylj1H22LwIJXt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3mpnLfqNhTj5igiAaqEi7rywxq0in+U22vqJLqCAoQaVzLjQy8W8LgFaHmZpU4zGAIPZAL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3uGIg7TUQjK4qc1S6gluBXEoZqyWDuJDX2nYHqDNJKdNylwiFFm5awzHgbiN51K7YGFgjT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MO87pYqQdupaj8W0RbZfQkxZdptb+4t5ni/MJFHepPiJJtMC8dtfkhWnB3sml6bMyifSok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uNrGcpjwKyh+oQxCUKvjmDM8ZOj7m3lkponqKzjOV/iVZUsC35IAFuY6SXVaNu5ozgWRss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hLYWZpjsrFnB4hhHetwW6AWpKcESgFK9+IpBBrLABAF5xK8LixGzmKN8aLl8TEFq0XbMSX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rLmBChmL0eoAw49RwqNxXgfEyzOAp+swgypzT/MpU2PMH3DfMx6l8k5guKlWXRL9K9QnWV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xG9IqodRhnrmCrTDcmmMyR+ZaoxDstxw/3NlQphzDiNzoTthc2vRKjZDIAl5wwbvcs2OYA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eZg/zf8NxOjVy2cx4zUWgMRI43U85dcS/EWuIcWwuWBcfCOgYO5YhC4oDmABSniNmT5mfG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xBWkwV69wWi31Gjmx8y+qjhhz3MX2y3bqZpZeghVtyJVKHXRYxLgyFtPxKNnc4EHIUtaPu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zfN8S8PziIWPcNvcM5qBiFQh9zjH/AJCE25ZWc64qDaSrqy2dZ9T89w3Y11Mc5Omcq6EFE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ZaKKeT7mo4OtS3t84IO7F1qUAmVquVwLbpCq4PFMS+TTzD8kNZYqyTi4Q/Riae3Soyld4I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FZlmayHe3MofRaZhqoBfWlXAOLvMZeedVDVUXDGAQZE1UMmA5uUFPY4mBBKLKxBHAqqrMK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BMHwS+Gf7loLu0OIBA5a0YdaXRdO/MQWg4Hd+YxJHQde/slSFWHJfHiHQKORrgISO2jIrO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Br4mcVHV9yjVl4M3AqGnYaYgUb4VALFUhhUW7zCoavCzATuWbCG5M5mrLDmVKhoGMR3ZY0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P/bmfDbtQu4GcASss5HqoYwFRLBGuHUzFlWVE79b5e5XKoq7mXi75MSHWF8V3LsXg8L34d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qKaU8XHiCwLtK+5bCEO+Y9Cgi6lakADOpZipd/uMORwyyAbjMpn5MKZLTZhHxvcPJtelyq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ZfEVZFKUThFbtLxDBFHRLu0YLFQVSt/0WXBM2ZogLmTbEj0iy38MYF/NygL8S8ADQz8wK1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ft+My4fxXXcAMQWAtM2R1EwywhgApqY6KijaHtiE18TAbuLlzF0+JsCB8Qqy1Hqsdw4y3E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GVXBLHLcoZsZYXLgjrCJCrvzMNMZ3ABrmEM7I0cEZh3NXmLcuWL3B3QYqa2S7L2qI5UraK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aoPDYw1+GPCpjWfcrrl0Ax+816Zu27OkJLafF8SoPT/txW45K0+uJcLc0Sk9MXvCj+sYMT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LoO8KCLenrv2Qn8lsQpaGAv8AEs7Ohw/GoBgpFBluyXn49QwhaCtxLvqBR8xolhxjH3Mmr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Ux33uPpjwuVB0fgjVGN1HyyOoFgDuXZQ+EuJDJbLhGILTCBVYv8xtamGNqUK58Q6hjiEUW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SjcDFTKb8SsROiZFq9yn9sxXAnQgg/oS4XdRBQLvPMxZ3jmKAEDk1UXnmKXLLhTxBbhjrd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rpPMFNSzUFBjt1Bbg24jtKd1PcCGOI4LD+HUoG6sqWrVLERUgZGYvsjiuSOArbuK9a1Ac3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WU+I8Cv6hlILyykcZHtDArsRRSSncC6PxLrAeI1uviLjUuiEgFWAg6RQwnBNqSqmKRayxG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ptNDtFomMHaLSO6YyyyCiqc2w8KrsI5fgc2TBbewhdF0pDkl3fce8mKOINDSB5lYzrueSE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9DMVB66LhQdcXB1UHYzHXMHEDqfVwc5LmFtiZCV5lhRHzHb/qxQMVCjfRxDh26DuATk0EI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7rRebhYDQ2oFauWp9S6AgIxp5gcZlHgn+NAOWGIUaPLljl0UO2LqOsKvzMAsU12zIrZd2s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R9AuA+Zljvrsf7mVp2CprvF6Tda83GlVKQqIEat1LOXiBhFQabBlxxQ4kjoAmzNV8w1m5U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8yiq/VNVH1y6A4TqZEKt6YzXuIgtzlL3mHpezZBk5ONDsXDThYTghzTWY8BspuVzqG16iF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vMK4rHFRJqxMsgHp4iGgqIIMdbAXlY7sMBbp2xsPOnEVUE15ZrLXPUzuuo2qWD4jS3VcwC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ei76jkWrZ51GKjVyOP9y1SnJw716h2jVQ47TlvcajlionJ/zDEhMgMJJVX4QQzwjXRK1iw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Qc2LX3BDP5hRrWzX8xalO1CyhzQ3MriSBUpSo2p/EMHThVMe21E+ynwf+R6E81OIFKMW1F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Fg2wVqU09u5PbAxIUZ+5WHhrkjlGolqPP9SzFLnk99xUeMeYgQRkQjsZVl3Kxa4lojf3DS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ckrpUKTqBG6YG5ibFbeYTWqmdZ+EzOZlhhvcXyixjJLN/Uom5UgBdTI2+IJVO4nag3BNUP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NhNNSws9YKmffcLzypcTBIPhG4CnDywOZy3xC+jzOJqqWhY/1GDJgIxMwvtVUUg4MwEwml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LX8wQL7v/AEIqc6gVKq554+5tt7aiYUbBhg5zNiGGH5otG7Pcup2KULxxDHBhMekAKw62l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QB5GrvrEITJ/RQPsreEr9wLUWKqfmbqE2B5YFaegzULacp2haWhIKlfSMii2BgZoHLBKBj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LDV8xCrB5gQqUUlT8QpLA5mIDBs1FWkuH1ntzAS4vbKP8bxOZSzuDaLqABVV3KAc4zFuy5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8TFHLcrPiDnEuZqrkgpQLSsKqzrl7lK4zKzBWYYu1WAB78RCEeiWt1US+4eUoZrMflLMEc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1UUrn3M1hBazOPMqo6qNBV/ERMV5iKw4lNQ65gGU91MQYS8OvF7lVu9zTjRWpc6XMAaAe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UWwHFQqpsFSyAPWpkKfVypq7Eoe+aiXAFtTOKcnEuvOHslFVXzK9zbvn4RyZVhl0MgM/2w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HRsVTVysxv9wcaS6IC23NLqYdrejmZM1slI7PDuVSxGDqJKW3DzLsfLBCwDmDcgiuhOGJq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mFyjyreFxcUF2hAI+UqW540Yh2CMzhnrH8eprMy1V1At15iKzHIZuI0sapiup7JmrLx2Sy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RWG0KSo3RShQPdylTSnuZ47BMR+O0Mz1L5x88B2ygUBCeCEYlOTuG+CXXOPE2XF8eWUoO1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NRK1s3bU8TGbdQ8TQozXMDKo5rqJYLVuLXMI9xWoWOD7lbU8uZi5WCjiCZ0OoEk8g5gLkv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6timzVZG8+osFE6R9Sm7rxG+oyyHTsgwlsWckMUFTQWrucpPIsfXiXba6olI6bdhL6hVqI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tvbFRU5hcQkQ4uLdtfyRX+Tynyy84WI+C/EoClwiwRmnpDEW8JbeR9xSDXuppa0scV3EUy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w3zTz5lwgMgmFVrTec+ITwerczEfGb3ERx7ggTVYuVEWsVy23FhKpXbHjio4diNJm2JPNV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zV5Z5SwIbXn5H/U5yW6GuLhWFYvbHRw7sdxC7QUFsXIoeDBDAlK1UqAREx0IcFcMpx8TRC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cJv2yNLgEshTi4paLeWLghOuqH7bxeSIOlxeQ+aMM2pPlr0mYZ3aIkUDmxwzVGl6dSll+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IV4JSA3zERV1xGrmPMHWy2QjW8qFOjEb9wNYwzDbCLcbLEy1DJc4TKNsQvc1s+oNwnzK8C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ouv7S0AY6I6t9CwAOzxLRw84Pce0y2mj65lhw+EP1HnZaGRgi4XSRAgsrZUIBA6AqZJrql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xExqd0Y+ql1wR8y4aKPUBKudSetRjRuSNA+7Coh4paEjB1aGh9bilp3RI9S6p0P5SggZqK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oMS4wDNo4rqW4Z2ifcNuSoh9zB00Cj9Rc5oDRKDGKstM9yuuoJsa3UBZOIEIuntNLxFocp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YvsMs4YguXzCtLc3F1Dw4gCAHolAHEFY21GVacVUteajVVXuGcaZ0GwRSLK8zDxT3Gx8S8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LvuFNjEUjyU13EQU+49D4gemVGWepR0LylaWLWCKG/uKtuvKFC/aUGmVuh+Ynu/MW8fM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epW5X1G9BXxBuIJaUGGqz0RYKj4meB7Qtu8uYXqiYVB6mBRV9RHNQws65gW31MrmDDAeIn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3KDCu0CXkXADKB1zMYGzhZfFlxVytOYWd7v8AEuX4UIxA7hXq65qiNFGhgsYcOSKqyqR4l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8Bap7IRUDFkz2qsVqOALccXGswnFwgarmviKVp4wGQ63xCPhWTBKANt5i6Zmacx8I7EVuF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YC87hk8THiWboiFHYw6ncesKYEAU8uIdy1bfMuVX8Xgha+JVag2F7ifUvd5WJmZTdYPUGV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iTw1DmQqWGtUtfjxHGz84wIlV8kId5nZ6iBIS/JTQQ25RZfMuxvJKpXfMLqgssq+7AlooZ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JkDyO7/uWgObr8O4cUA3XD/EpyLMF5lAqsxuXIvgowCQeAELI97AVB2xpqZQVODXiXN2mi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q4unlDfxKgiNkFPXc1pBjFviJreLhTWpnTgQUxhvcLoZs4mIGq5gee7S/iO/kW0l268Qbs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IBxCMLkEikGKO4ao13BxmxvIa11G8kGtCK2dtdQgusxye5wgB1ANAMUe4qDaEQs77g0S9p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G4HLomC4SBOO47KtYcamezJdPJAdXlPHcXDx3OYF7edS2Rjo4nrMmNbnPYUnJqLxuRswYG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MjoxtGEOARcTEOb+eoKax6Qc8XDYX1GPsz1E2bK9PMIxbk2mVW0A7grRCFAW8CZyRmE5bK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ULTMhxLRO8dv1CxTtK+5h5GxM1LUrWtEpAi9lQLULlhlEOeyBcD8xEFF5VAQVbHUDZZxE2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ZRr35p+DSEQ2ss5qWCB8y8tficwDuJ03ZEgVeYFGWo9tfmBwIviJllm+IHmKuoUZB7xOf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uRYdgN1gWD74fEit2rAV+YjUzWIzSsYbUpWPNXSn9RDq+OD5j9x9DU1ElKbl/Z7LV+IyYG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cVki5Ms2Nymiodr/Ef2r7qWBBtimOOV7xCh1UzAlfOBj38YjK5emiPtbFj5IdYEzla97jG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RJO/6Ticskco90wRylcLWKha034QLlVK3Klz3cG8+dR8AHuFXLRzMdv2cSgpbJmYi07hTy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UjThx+5ZKX7lRFixaFitjslwc2NkogZA/UBN8zrzaEobaJtxNl8JwvBLOIXzDyRLNRKvMF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iMGFiXYcS3gESg5EycXNlkaKdRqtV5jkw1U3r6loc/U0qeFKmy+oPAazajzU0rPLK/APMM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xHzN84hZi2Zsb4AmGCPiIbvNQbZUos5nWnxNl3qJ9RMpVQy4LIWWJfEzz/iWAHdyloS5Bp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EEFAheIwaB1KfRBJaaVEqAOhuKHRMAYurU1uMKaYzqInJ4bqNU1Jdy9rTw3KJoNpxFplbw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moMrW9dQDW9woJcVXPRKEtOBm7PxB2l4UUJfBeITBeRIbgXBSGQ9ZpaqWMORdy7ND4R3c1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xKJZxqDVM3UY3pn1BzJoexPIlmGBm4RAHL0gLJRSdP8V/zK5NfwOKSW4xMY78Ru4Y5gXzG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bfzIeoBRvljEfpEzH6yVcRCS/sJcFC48RVJuWddsR9s1eoZrxZio7eAFMcseoqsNwo0o9k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F2zCYWmjDLy8xuA5k0+phyHBZEVpQB4gdVHQXZEegxiY63uEaWhVixWVciGjqKGspuw8Qr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BLc3VVfX4gaBYGjmogLSW0KJcpUUXcLu77uMHB/iO9UzBWVVWxrBB9E7hW7gNU6I9LH9ZQ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m1UY0StlJXfcoporGOYjNBOZY4cKByWzEtOFGPUTACFVn8xCaNUWsonZl2iMgO2lX4j6N8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xqBaprC4UInOfEQStLj1aAUzqXZsLuuPmVwf6h9EIy8OyWxdjHUQsslkq2Ha6JZ5BwTOYb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06Ya50LzU1Gd1cRY8C1AvxDjfvZdNQC1RlPhCmVOim3E7moDqblxgwlcF62soUJQOI3l1Z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0AwQ0UP0PiAvBSy1URZ20MEikbpbIiADVOYyM1pR9wZlNN3EV1m3MSrFtucc4ceYYdq6Zl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MD1Kov0blUXOIE8iDMYRWruCBlInX4Ivu04JWExow+IaMviO8YiOHEpUKcYloq/aKnNXxm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WIj3KANpHmf1mptuHKuJWtMLRe/gheuK5EI8OmahUFYUZ87DlTb/bsYuACvoIERE5biFb3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5SJBTFrrVbNQc5Wb2hNU40qXs68q5mDOXZAoMFoLw5piEVOIA2p4MpFATLFVVGISAWPCA7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XCzhq/MGD4U4SgRtc/wAMzN2bE/hy7xAfqOsSrrzDdFpfEwQ7mImrx4hmrf8AcrvVvDGYu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zYoqJeEx3KVxiELH+5SiYTfiWqLfEXwMhUem45hKMjlCoMGlzUpBu4HqFIFDMpV0gBlmCC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LhuFRFv4j4J5SLdhILgZMEc0VjhUaa3+Ixqe+4GrswRTRSGi4XC0hfDvoitfVNIwgGQIlL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Sd/8Ac48eSDAgOiCqgX6l+cVF8rBat+u5a3jEN5G4jeZkcQtuY0EzOQg+0GtAdWRuip31A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mnMW3QuuonlWLEtuYDGCLPGByRwc62sKqauGkt6MOiUZtV8RAYI5d0SgcKxy6uMGWBMQqA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BG7j0KOE0R0UvL+5T4D5MrY0HZAYQFUkMB8jculcYUi4VF40zEAqZrmXQAvPUMiAc6CIXV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yMQayHHacg1DdsYEhcMeAJlgMvbsZhZccsX4g1tjIMXG1JYpgMRxYblzu7VtTBtKHhjg8j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OSUudm8RWSbPPiHSOamjnBxj+OCOGDzzArzl/EYgZcF7Ya8TmXnXiHVu4rWtxPEyPlCuFU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jZKZCaCLh3mBVghXuUKtAeq/3GtgXV9TEQbsYBKImYYUHxAPmLityh2XZHnaEsNPFwhhkv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Rx9jGG9BseI2221YZYq5pH9PYqFZXio2gvSqirf5iTEMG3YsQiUt5XuN1HIowiDJo3IBqt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iWinI+P8AEuZoLMFMB6I1D+IWotBzJeSU7BNVej4gUBXFtEaaGi9xWq8cQQFpeO5iZRxEp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WW7PtjQwPl4f7lJ6DJcRXwvGGhYaEthePiNYTeKdRhzTi6CAVGjm8RQvd+4uWnuCkMgz+W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EAz1SJWoodREh7o3qS556+o6VUQIKZdjfUBxCE2bwbmyDQBljAo+gwkFJsHJCjSMF7uCkQ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hKgMjORHIvR1KTgG4Sy0L89SpBxz5xCaiouyFmgBplhTYKyr28I35S3rwL9SsixXXcrJLL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vT4hYTDluO4hChLMDw4g48rqGYF8L/JEgRWDbWvIwWHneKwOcVkOeaTFFk45oCoozTKTDe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JpDmocYUgdxms3KHMq3BGwF8s/KUGet0X9QHSrNH+pe9jA0QejXauBChQvKawhqZapRCiV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luhxErtU2/EqzuqrGwzlymXVdTRD1GrTgYXaYhYVV+yeei9sRsd5IQNQ5DC1j4EEBbgcEQ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sZIUUvwZQoupZxE87eK4iVggKKKIbgB47iVtMlooafTMLBheXSGCr3VoQJOZ5h/GWfM9Ea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jbKY+P4jSH0+IAAjrjGAlyasvuItfcFhaXMbOJYKXfUdwfcz9hlolmCq2sqyY+IIGGsTiw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eZmEtq25qDlwfWcTwWsQuS81/HpUfYTMwXzWUhelSnt+CI/xkW39cbb+4gFTiu3vxl+Iic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Vog0KYFAznMOLOJkBvjEMILuqg1/wm7EWbmDqDbszDG6iqqYayw5NTOJoJYwxNzqIWxxCw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8malwyTgjBRTZEQd+FXEamNCS3cnplQRsGHNFNY0zm1zg8ysYNEhKE9lmZgJtCaIgI9RIP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RsIAFq4DUIGUETLErU1a4aBZY7lchUCKKhg0tYQ5KRvDLAc4yAM5h25j1UWt3iU1jowYas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yENv90vkCOV1F4Dd1GEK8pzLs/RNj8Q8zOrQTCKqO4AujIEYkqcbPwQkI6wIVkro1MERbI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VcF4DUvAMZqWRA8wbnLBV+o19sxp0EikTTLtgizJb5mD/AHBapqP3S38iw9nDCXuidLhss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hH5jB+YM16zMIKmWuo23yF5mn1VFtSqejcA/Nr9S9pemPmXS41QrJRv0ro+JoAiURe5ywy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G0sxKdlRqYUTSFLGTVkFVEC2Mrv5gDI6C1bMxiwZ15hoube4iAU+JirCi8w1UZ6NrqXvQV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5DPLAOoO2DbygpNIDMq3nqobKKtZB39xUkr5eHyQCgadEvLTdHFQBoLLjikCVy8BDKgusS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VwBxALwsOoPbS2oQA7j6hGaHLuKBd4Bl8RgYFW74vQQYGAFFz/iKwxGDI+4su2EMLl9y1c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sa9xFr7yoGe02wIXX21EWl09zMEBHPxFOTbnsuWil3dwFGV+03VsNMajTk2TSyzBwQXhqk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rgg9jJXlj75ArOY1BrVcShNoU2Z3COk0tUWUMmAxlcjRhF04B4m4MdtTIcL1uooNmysxCg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jQMxtIQNteob13QXXucJRpdQZYEKO2O2wUEQtrKSI6LjbKxA8WEJwfhxD760n5sECsfBeY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2fluGFUhpzL28VhQ38MGqWS/+EqvTNl/iLD6JXLYDkGH/AHHfU/ghQJ2lRSQoMtT8jcbke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Qy8rOMwXiGUhLzC2sOAhihURjCJlZZUnTGWNhy2evUa+3KLiKhGNsSuQnDR8G2BVQNNviG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jJTLlXuVjAzesPgBrAiCWJ1KVLG9zKJY7ct+Z16k0l/zaOPmW1x4WWV9jWURFourzH3yZ/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LWchREp29hqL1XssdaxcRzZ2wcVTL03xFbmiWae1xysYf/HRNx/MMsI1zcelSdQarROObu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rR08x4Uu+ICZDuJy6YqIjI+YFgoJc5utXLuyBUuBHSPdyyZV4IoCfCNilYMwKdFWIdABg6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L3BlU5T5nFb5ZXC/3A3LZSsuuYqXxAqwgmmArUV06WBtfEZ4Nov8AGiGZFuywer0T21gr7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rD5SFXM4iNoqPHmJ2o1DcMRpdcRuqNRK3KKx/EuzT5TABWCgOXFRk9GEX40aObiiolcwcq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yvMMGRpMBcrK1LVSs46WxuZvDiLhIndxzGnFMbEOQ4SJaAyG2F2MuR8RyKB2R2RdhDm8sU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Q3ZUsCvsEVFpyxNtGC+I5lrLkRnYPTjxD+QwS8p4IYMJmXFUyKQKtRVxYSqYCDO7cO82G2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Vm+aRJSnV1L6C+L3DxlgbgC9tpND45c/UOmG6jbx8sMv5zFSvs6zQyg5LDJYyucJsdQFde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xB1jyljwIYBeJ1rSYxjOR/mB/ZsGWSOAepmgpfiFWgm2vMZG+vbzHZuXxMmviFLVTTSZ7n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dcxxOK/qONMUKgklaNEOz3AI3+CC8OZhG7f1CtJiv7jvHB8Rrby9mHHNtV3BTqlojhhxf8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B0MDfMaaeEofITa44Kye40AidEBV2rRHFLeHMSoPGJlgshWj2vxDJhzErOMwcl9wILvQ/7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4Xtj7VME5TlYZlKuSVurSvcaxciQhwKr7dQ9RRmjfiGmQs5tViWoHA5fcsfcbLgJLIq45D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Li03mIz3rJb6mFC7d5g5Yol+TWJjwvzVVAS8htCLR0sC+2LbaHduWG+hoP8y8oHeLjFNj7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iGETR3K4FwRCr1ziXSWEhp8xDukuClYqWICJpu4ZFxEYutqVW4R3xMFXUwUDCFzHbhR/UW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gdswWkNF9BL8NtSPwmPEYXmGZnZBIoQ1AMMDXiIiAyXUK5ReVvcCKMt6uMotu2oiaosDrq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wJhYDKRYad9eIFygaB4IloH9wwPfmohtWw1NBu1AbKdQwpy6oeuIyektm8uyDMz6uCyA6Q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kkF0bhca2+dQmWMmivPUqWrkdkuxXcckUX3Be4nCvkhL1ER7A0VcBGekqcrc30XmC2P5YY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GHMMNfuGiedkLIXfQR03W0ryR1NwJqTRrOEYr53M6C5eEoEDxZiNit9wMjb04wTPjvsfMS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x7CMWajqYylqKgDlcXMKwNrBMBjujE9B6olW4Wx9QwF0GfgjQzm/0hqYMeYyWHtCmZSnE6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JacwASskIzcy5ub/i/wCbOMRc5gy/E20zK3bm/wAG4bFfU0dKgUrfmGZF+4e6D6iUrwUQU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4qIxoSbig8sPJ5apuOH1zWA4w9BMkVr1BP3cRxiAmgp83HZb1iDcjwz+gKWAl9T/QBHaD4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eepZQH4Y0qJdqPm2R12xp2ZJ9NsXToMB8QTSq4qGFHCPSDj3Ebdp5jWr2gtEeY0DgzbB5C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6jdBOkLCt9kZ1DaQG1FuJjgfC3HIPIJEBG2FOCKm4LQ5j9C81zI2ko1uIwy1dxnnjcd12E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KONGSoEhHNagzpcuAa0Dokp7RylxuGALNkyEl5XdweKwtLXxEYHQ4qBQgw8oMQ1mzVxI8R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MZ8TnMTRU/KYTjwBCKnTmFkoPMvHyczKwtxgtaKhoTTUud0yucxcqF+EFIUN6FUT2luxui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YMGRavUcPOtcwlB5FRhWa+Y2lnwivP8uIplvGEEFZ7VgcAqvEDluXdFXAEyc7KUBHytUOX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sHSO8RjYNl/ZKDlWkYPJz7I5RrYNs8/coeUvnuF13DDvEReJdvFQrIRLZWIqkoRzcCubrq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IfiwgafcBxRf9ShW6/uAo00X4gSrITsI1WqNHDGri95Zd3WYQX1KlFHkZYB6oYJWinRdjB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zP7nCYgSLG3eZiN0uKnHI2kvHa0PEKlF+BCEiwpeYsXCADAIC0n6Jc1CwcTW2OWXEEDdn+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fMG1dw1LLVN+PqZQeEGD4jspWjFUeoMIrJ8mj4iqUdDMKhbnL28R2XAZBwRMsjSG4CdjIs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4YsHQ4/WLRlddEoo2b4PmVMO7vMQqKOVLFB9NTEVOI5an3KwvAY3GlrwcRUuBWbH4Q1uFy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iWmBpUK7UBWu9sSwNMBdBiVot61gjCFDZXMSCabCri4HLDkImla1hy3EKGHcqy/USjhCFi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IFMFubpuLcQFFgi/VXZ1AJCYBYvcV1V+RlAXosgaQVRUJz7lHHRrczNA0Rm0CksXk1AsLu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PFDcuPL7iwYReWWeXkgxYjRuGxJ5NX9yk/JB5jkazQpx0RkrUHWg2HcvFA8wLgnxqEAlpB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/MeNNVkLKMBgcPYMORVyXQqvqkuTb5QooDwQf0NiZUXbbKH3VqDu1g4I41ou6pSClWLB8v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RH80Atxc0TvuHWAPN4mYGspepYwKwMSous8lSzubYsCIXlRkv7BLY3qdwWaHYBqCgOaLo/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TkDhXJCsGnHMftF88wswvuZf4iaohdKz/AAZ5l2U1UeauBQmo8U73GFkczcvPX8V6hV9S6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MDKYmbqjOcwYVGzXMuHTAFFvuUFCoJYbJjK2LgGi4pBbIHNQO1/uaPhMI6VGqiAsOWYUYr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RAlSXVjLZTvVMvxvzExbO8wtU3xcAt/GbgBdelMq3sw1lpwKOKrDJl6uVrEISADuRzm1Ss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CKq8hHXl1FYpD858QKwLrUofUj03FloaJtMua7hh4cr/U7k4iqhgvGXxmNqu1hgjJ0eKjw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CwENpDgOolsg9sWo+SCCzJtG9sx5e48Bjy5uBm3Rpamamz5ICzMWQvlJbmLWCEMCQbAxUV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icB49wMWGmlEEIA3yRPXGklSqUzAsDL0tastZegRpiG6jdTL2cgoW2ocIvb+ZzKIdHLlLb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XBheRcx5hlkc2hpOZxTFGBbULA7guArC9S6obM6mPdfBcQYKrDxLGgtXiWUKOCXLmkiNtb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zMuVi4x1OWTa3csMB8Sz27iF7BMMLKmsWCxWbS+CEKQbDiUIJ8YinmzMJK1ctGrhOpRb3n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7WoB4hKbQdEKxkoR1c2SlKHzHKUm4UmGBpi4KGoe4duCZ1cXvzHlqYiY5hxWpj7UYzVb/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cK28ls+onINUL9oKqDiqic2/HUcGMLKpY7FlnIyjuTvZADBfI6YQLHolYsmK7gQOEK1omZ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yjQ1uIWGr7hWcCsrBjguiKTW2oLTJabo4i4yzJ1BymGHqKtyGbjbUU5YrMLQ2w0EyZBlwq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bcdsEKVx9QwQrS8DGvvIE1CxsT0WEqRcPHKE8QU50jadnsi1QFff7lMqgyXKzBxDdEr2vp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TcVSNnd6lQArDq3D6l7tZrUCLXS1UaOvAdSkwOIKuGbmJvUySWE4eYrV0wEG/qII5lKvhK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dtouyPjwrPCo8HyE5tmyitTSQP4hd2SjkKF4qEPAUghcbgwwdausKiU69pnWxwVKg8zEVa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NTkYc1uBZhldQAqqpvmGYtcxaVZWYIwYSBFip1E1BdMsN17ldemrcUkrwxjJTzCeiYiWU2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htnGsQMkOBcbJLyxb6hlC5IdUAquXcZb8pcgLWInXDZ8FSzEbQY+SKgowpfzTBhQa3fzCwI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XQUMbW/eBB1i2mqH3uHvBZaBKOtis35Yz7MA5qIrV924IfpLtNQgsHnSX6pgDNPcMAV3gJ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1a4AzAKIcrmVnu+4ER4mz9xezpsY+WGJd1lEoIm3T7ghcegiVbUqsJa6iYrNnXEcPY2wSj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UrDYXGqWm5SyyupknjxA2cS/OuYTN/wAef4CR4SyUUxwwOeZg28VdxDZH+4C0qW00ypVCv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yK6GOCsHUBAKk1LaimBvxCFmtrxG7QIcRgl55iiAtkokGy6sY0hw2JlEGk3BJIb1OZj9R5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tYRFBusvqZg7T2jXSYrUJZBrHuIQsqFYPoAjggcTcaiCcFhBle420CE5C8EcrbyEKU+wlC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Gb/QbImdmVM8XAiInQ5OAZh0ywRbJSwPsae4juQYA2yjjt9sHjeyQsxVCO6tuJ5ii7aYAl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YTau7zNTBBiwrZtsj4Qbyu4G9TQ+NQOLWlMcxzpDAgcnOOpz6C9Qiz9XUCUPaS0ZwtHdAp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W5lneXMePxqhm6Vc51DQpzY4gV3dNpVSHxG4faEQfFyQKK3XUvK40D9SmBA5Mxtm4t2gdl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D3GghfBL2A9u2JUW88stLyyKjy53DVGPUudSmDpvMurv4M3ERG1iHwDnQQo3GxB4C83zG+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QqJSKlyvtmS6JhhZq2GFaUe0tygcQcRoB29QLIzxHqNLQ256RGhwLqVE4SBChWj+oQpm4Z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cHmYU4XsYr1K1aiVlcPMSnP7myVUNpWM/qLOMRHmWIU+RHg8sxY2x6un7lECCOG4A1m0h1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WhGADfuNq/iB/CbNARkKU6eoPFLrBBQRGPdo9oHOpldxclcRNmfiGILzAPTn3MnFDuUFXb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BLZjAxkwAWckQrZxccoHtAEyd4lABt3dypiUbjpnuqvUYMm6BEMayI+hLDUoWteWp7HH6U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wVqbyUQW3zIOAv5blvDjTAJeKKhBhkyROm4JcS/NRoqXnMrqfC5biUNwSuL6irwqKpEtYU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XErS8xADaYRqkagpuu8RLvcakG1y6GKMTcEyucRuFoddxCJVttRMYaimWcbNLJAws7Z+of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GnkIFDSAYKoEwQLVPSY+nMnqVGzlCOBZ4ZS2RdvJBdGEnzGDLi3qECF5nbgagJV2Gajk++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BuFDuEZU4AlSQTI2yjmk3iByrpj0NuZa7Vo7hIxqQ77jUnjuHF09GG7XIzh4bMXAYhfFlz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gW7rMYqsxwQQVNWLlAYMr+zcJJ02II2N7yviXzJbpUepn2f3GK05OY6c45wm/ovLOCFg1L6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ar2zCtpxojTzYYjgKi0oxEr2tlR0HoqP9xGtRdmiF6yscJfqHSwVWlvuUU3vqUGuthBYrN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YtUJYECVnUwDXMVrtEBFvzGVS0wHUuXD/ADX8B9xAN5nVhTGrm+J82ZhVRZsg4Fupv2ROK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Qtd1HJa94JZJDBA7tZeWVrVX5ghyPzAJb7nlvDaXdPZiP1c9zIueGA7OndRa6rmoEDdRFE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21Zctnk4iF/uEFXJX1LcqFUwys2zENYkVrvuCbqbmDFgAcVjDKgdmCBB0txX43Q8EoBVgc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tAI+2BoouNsd4LTJ3EsKxQuPDCi2hTomKArJq4tYK8MQHXK4DAqoXU71sHqHpUTA4qXh01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4KKngSiA37jQe4OEIds4wEqFA3hCChTOIizv1ALCXviOaYum36jEo+Ag00cCEig1gzh8Zz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lCAlMMulpMdpiO5i2MrTA1OFbCdGneD3Aj01RoEemhKHiX6lXNTDKqig3vLcoicQ8RCDrB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uJNynUcDti0g5UO7VBtimBcTHc3iYKvpEmx3cNyY8yng/mF23ii5cmrKlVBq70NsIFjzEk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KDmgi3fLAeCFxk6CX1iOwZKr7Eb84BFN4RbhSG2Oy4t0TThqBiLKRnOIq53slsNNdjM5fm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WdQvhtwypCH5iJe5Sl9RYZo8PiPRbZTa6iKYLWMkQVrOoaM6mp6i5iZvMfxxPmCOh3mFJj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R1CRrFDnZHMiJFSyQM1cB7nPEwEbuc1u4UZbuaMs5cy2nMLaAviJ9kwoeoO1+iBVy1CVya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xXqocoGVblsYGtuWpbCx2NkSGxxeIpqDQpbDRUpMJBXKtJxFbNKp1BkZenDKzhlr1M4itv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itT8t4l4XHDxN8S+FK+JaXb2NRnhp6JRJp5IDr5lwSgNxqH/Mi+LEtWVxocOziAFTBqZB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YKxYOTuXINthAhsXJLHhiLV+YoOD8xzJlq4fpecxbQGR9Qj4NKxLgF7xqA16MNUEstkKbZ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fruysj7ltbIBkuWCjJd4uAEoOF7+Y+btWUXB7aMNamCIyssq/aQTFcVGh2HPDAG+FEDsHC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rwbl7U1lTcyQb3iZC7jGQpWDvK68TnjeicDV4beZREswNQOUgBFctTGRsviVNel0JXkGTE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3TXcwgZH1DBoVeCD6LXETvxsigUWGViVQp+I9wo01GAi93HJj47hxwDncB8nrdxDo10xi3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RnsllylWlEeBPqwLcOCIrhOwPVRGdhYNeou4TeV59S4EOr6g6l2TZR7gK6SDTruLcq8nMA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ihvF3EbXggrlviYVHD1FSNRsXh4hXoMWYeorzDbU66nqOYeOeI1z9RPM9Q3jmcqK1TbxHb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YzFQmWUDnEC4NqOwqVI6IdwHLB1mYZ/tnLt6Y4/EEOFJ7SrNJwyVgA4tLeftS4r8+DP73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n7EpCftQWmTy5oD84RQHQyB1j8qAsbebzH7i64ISwtt0xsfjc4PDGS/K4fCI1bPQXxLUg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DEf3ByXOAUNPmXwk4a0w01dIxq9Xipz70iWmvaKEitZn3Jf7ZTyjJC0JiKOPshJkVJzKOu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4Y3UCFqKbr/MGvM6cwDS/aUmJFMCHS0GaibRqxVxDbnSEtQYG2Lj7rAhKVpLXX+opirOkB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bNQuQcYxCgu6R+FmB1H4H2iBViFY7lzAfSL1KYzxBBDZxuWlZ7xDCz9Q1gPG0T3YRfUvO2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Y8EsCdk2vUsF5+TEvsWG0hfEchgmfNHEHhP1LMRcVmFkb0XcyYrtKmJNzRDFBzaxCyo1hc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NdsQaD/cd3GI+Yy10BGhgAO4GFVpCdURp1zBdBLGfAhFqJJkmGqtcwHCS0AIrPzNKGg/iN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9TaGoRto+0AN8QgUo+ICAVq5R3fDEw6NUGpiAKxyosYECYESkTwqrgxTvi4V5gpzIkt6ld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MC48nMX1yuhLIqgql4zeIoqBThhrldWYQFFnygVC46jHeO0YFdYqGQF1KiziaTnuXKDcFt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bjmBBMXjMBIbx1CrQUfiYGKzc2l85gQVRm3lnVqWf0l6QeR5iuT5uXLW32Rjd5CaA+yZrw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CuqKhBYk4mKDJmljCVSnduGN4N6pn7iFgf8ua/wDfHVYRe45Jd+GGFKnIhrI2eoHpRGNJB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di6jWuY4ZyxaZzHBUViNq1LiXaY6iiBw9QzZnic4QK5jBV8ZIylEIYWPlXCUgStEXDFFLq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zrYSyiau2yNU4PlcXARCjIy3gBABcwVc+kL5osGalWpcF8wqN7ECgUC2hYdRVtwZd2YgQL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Ou4tXFAVAvZwzBVRk5eZVocFlS1pmhIdEHF3EzLRo7jsYULNeoufMk0hiuzzMEQNrLDxh3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ovcCQbP1MqQrjD1rUNiPmPECcTIAh4ItUfNMfAZhIWlqGpoFV5lEb7YcJuqeVw9CU0EbK6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fGlFaDmoHaeBC7ZUBtbyxggMqbWHCOFlrK+9QIFXKpujEsFW+oWOoAIJqnMaVb1oj795hC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SGluRg1lpi0uAGZdTARyPcSzi40j+DU4hqtfwV2e5ee6n/Zmy/E2gLGQga+XzMAxfZDhm3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nzKRWTQf1HgHgrbAlVVl+gPiMAb1OeVAby4VCZIHIJlr6lZljnHmJW2BpXErPMoiVuOCBp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aIJhO2G0XI4l4sUDZ5gQhXNdS+q5TPg1E3ZWm4uuraDDvB2mAgaY3xgDoZsjQrTCXkhNcC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MSkdGq2Scn5iDGqcF4nlbIr80W4Cm0w2aleBchiO+N4xslhNZEqP8wgbcpGHAYY6YFqAwS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HopZaq5VrIS/oJYZxAAVKN5XDlWawkGSuvuw/JWS+Jhm+qBiGi7JDqGWApPMawP8AMoqAe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EHCOXhANJe0qAiwrMohTI1GGY4uFqVXoIoRPEVyHIEsrDj3ME6wOiLWIw5wYFTl8S5R6wL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ifJDcPXFZtdwsMMGMc9eoGSuasBOZSxVxYdnmJe4IcfKcPqUnFMzt+pk6jCyXHq2dm+ZYA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uB/cM4RYziHkUUxik18EuTOIlkmIbICYUUiRhCMsXpY8mYsINCZ+YFxi91AYAIu3UvRcwg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Qmx4epUgHhFqYQVKyVDUGziJdlV1FvcvJDIaDglb5up9FK4EoMbcnGoKX8NAwK329QDQTD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QlxUjzMC05lhUjbpjiBn1NTC7mD5ha51xHs+onx1qDbggipjmJ25+pYl+MzEKGl3Kp9YnV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T2ICz9wUYCnEAFjBai4AYmGmKrErAwVF9BiFnjwbuLYYJi8kotCHoitqjcyzVMbpf1MVWY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TTBDP8SqzriVapTBmDuFU3nhB73/Bhsgu+YHiq1UzfeOsobUUktn0IZQJda6n/q8eMpSrhh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LjJNtzo7mmYvLp8RFFeFIS9sopr9lRaW3eGJhmXjmFmzNKUjpGDwvcuhqbbuBZbAPEcgJ0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ZWsBs3GZUGb2gsFL8xxCLOepbcj1UpFzmkbVw5rJFPkLhClb45ilSK0ss2g7hKK9I8y4Ku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+YhlHbgITRDzUG2l8uYwvvhHIDdagMEBkipuHcZoFNzQ4RzuFIKLyZqJqAlDw/E68A3qAD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7rUOT2BXIghWauRrYDMhjqXaKJdgG6uDxMQk8EVg3x2e5l69onXbmABbXmN2VupRt6gGh3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5zogK44/MoPk1EbarmUB2Oo7F6T7grG0waNcxKUbiU8R5x8ziLNwMFt8zn+CcTiFZdxRfE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XEE1cBmtOQlOE9RsUjag5MptcVbhoGYvJOBYXRjxAJdkBZ1jJAF/+5VRH5lZashN8kV+Ji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uy4XcmwTB4hUUei5Xz/PE3ZuqUYC98KG7q2MSyqdk1FhYarJi1lzBfmplH29p5Ydg6px5M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SgUhtLht2txLhJ0kU4RI2kHATqIUXa2wg2Q5u8wkFQoR+YtvhkL3EGg6Sx6HCxDGHQFsFy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irhyEUyIb1ctio+UE1Kl1WYyNVhE47jN8JjMyAdU6CNsmCzGBTeXCRBXhRRiZDz1zMlj56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AFMdQxbY5qUqLhWhtUyNjMkJBhVhw5mmpxcfbRSG6hMGRGADxnsjUV6Jn6rzKEsLdEZaTo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JE/KxJZvi5zEqguOmpwjQh4D6V/uHZ+TZJSq8DBQEIZxYQNrZyQglB5gBhj1BHUtNMcC9w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EBe3qUG+XETk18xdj/Mojrim5bADtQ1VGsYgrqK28FH5jUuZLu1YINLC9y6VXBhTSthjDJ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31OYJ2WDjEs6OjZSRqKHcHMD4wxcCXIZgFSJnjgpcRlziPJVUkdIAiKG3XW4Zc5bZKh9wu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uAJSOL2zG8cr/AFDBhleGZSVWcq58Rj1VDAs5QqjzBbmz+EFM1QL1DqGIeUOYayPzHkkw1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5IN4ti59RzuaTJ16m3gi2BMsw1wuNktZ4mIaYukVqKOfjuJyrSAxJzPEdtAPcp5XeVUx0b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bhyGKhoTfZxALYko5CCt1MfFuFcWB9hFSzPiNBKPiO2upY1DykcQL+EKnAw3YHgkK5ly6A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v/wCNQxChFYjopTmOgA30j0YqEzcIpQYXmCNvLcKxKohNQPmDYRYAWR1aRwOYWCCsW5Yja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IsaS8iN2LhjXY6Icuji3aPENR2ksXSXzky5IhV+/LCay3B1LVaVq5VBdi+oa3davQmAI+Z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2XKoqpuaIs+gxhiLw74iWhryoBZZWEVA3YotAmcbmRQLwPMEwqXhioEpgBF0FbeUqSHhgt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NZNfULfqrCWw07vEbjBmhxLTzs4lt1GlJkEstmYprHgI3aA7lY9KJSChNIWHt+ImxT1vxF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lTZoqPSh1qDY3/AwqinMwBnuGhBKNGDuNVPqAKbZYuJThyNVGgHXUXGVdsdb6QcFhjjuWX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6hecl/qJZziOLaTiJgWNytea3DYvg9RYhsIQlWn8Ms62JAQ+4wNWPcWaB4Za4Yeahiu0kJ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KvjwlzEsGyCzaZ5QDqHmFeaDMGwuc4iVc4UMdpzu0ma74h9K8ix8Mx5vCYt9xRnGCfuLuP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QKlLsFykWc4WTFA7ULFl+DLSZYoVByFWHh4mw5GapxZWx8s01VbSuibgiVp8Sor6mMKDin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xLyS7cxoCwBUbSreVuoBG4awRM3E3bKYxzawY1Nqimgd5CIyXWDUSBYh4JWjYu2Rl7AtkQ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/AEqpcQ/RrsjN0OVtZV6RNTmOxQyCljKxmspKt1eWi4k7jFPUxNfSFZbQJlEiHC5h1oEAW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/xE1F3CeauiByi8tS2Do+WMEaPiF2BTzL8NGOZbDONwUYvctOHtlXLDxe4XcPiXlu4q4eM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bagipm9bYKlsVhk/3L9u2toIB/Ew7zMBVQTdpsFREqAujAxtXOYF5ZQZKhjC48sBdbeZfF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T4j2lBy0m4HJ+wmEVa6mAFR3ubhpLPasOMb7liLB4jPmpHqLBLVsxGCuC82RJeOuY6SPHG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Lkbkhyc/ThhUbPdUMrrcbvGJTDXaZiDSjiUmsX5RzbLrEwec8QtbD5TJm9UXAlW05EOnAr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Hi7mKv1MKCCyTipcvcNHy5lbUeJe5gyjiUem9AccMRfOZsoJf1NLOZVVj7jTJhjWBKYvEd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mCriXuAiou5Zu8dRAXllhTUVU3z9QA2y8ssCWyEUofRIyVQaruI7AvqPO0PEeCb7SBqXyz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Bc4jxwezZ8zJbXyP9SgzoTYeYjjGI7zDDuOHqXmU2RDO3UxZX8UoKgLuMYZ9x/k3Ebo3HQ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j0skIACcDkgEnkN9SiT04EcgDmtzkCtg5ml8C5ZnEur1GVTaVlh606VCRgkfURQLbGo7Ry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ColWNAG79wqGNDRAfrxeqjI5OMEorVtmHK4Q4lSRIgrNgl0l0yibiwnEIlVL4V3pAoVORi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Mc0x01CO0NIxFp7JeOtaICE8MGoWwS/xH1D6Ik0p1qDKi5ieacLEl/wBssZvnkYrxFRRc6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eVyqBJjrbsjK6HgsZ+XbqjisNC35iDntZqFIFXsMAqFJ9tZCMo4MQCxBA0dqhgUaiccxZ4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zDgL3AvdzDeyAQcniZFFKwbsOOYWUJgNxD041KLlyRwpSu5QmRjaV8Sng4ZtzBYtYjFCBn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ZwSqc/wAEKTUTFG4lZo9jUt2F2uUln3U9hWCoKhe2rmIN1QMJa6VU7gRqmAcif3NbLXEqz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BGYD9I2KtlMyvzGkCjac/EKm5ZFp7JZAva8oRQCJwxZs+o0UzaPBBNArPMMgWccysGrA8M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Phtu8Q/xFx66clvLxGbCU/V9x0JcIaqCNp+RHzO0HESoJypmVCwaPEoS3gmiUMGNm4wiCB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XNL0xaCF6lgdzKMqm6oeJkjDo3K6ljUd4s+oK2toq4KIhOqoqqlihioBGrbjepdqCV1uwz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xcDC+ppJHMtPcUSq6JqO8VEaE+XJDNHaovvY1DJO7WoYgPRe468HbHIcOorb05C4lZuqlh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ZsX8ETTXmFC5+mOuYC2yRo31eUBuo5lEPv8FBB8r/AMDyxBSWZVbX5lCWalDmoFaF+5Y4R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9RRavq5Xqs8wq0HSxm7/hgEMxxK0y1eyWS1Xw4ly3U7Y7tt0bgylcVqBJJp5JxJtWmFdc7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5AAh6my40ccQKnT3CO5bJyIwCw33TfNRebOImrOAlxc1XGX3jK9SvbgC/+0vKAy8fFH138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4nU+QbjA004lxgDqVfGP3C1W4kgWHMEBLWN1xKAj2j4NsqIjujMOfBKFiEZl13pFnmBEVZ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dSkXmXLxBAtjiIINZzMyC5pajpncPcqIMsvGrgkCzHzDguiXP7llYolN3UJdr5lhLjUQrg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WsMQJ5mTBn1HaUJt7kKgOQeYjaUwVy4xHuMw41Ls4ruO4LmMKqMH+ByQWnczf8F4HOJXtG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LW9oreDSCotWDnhKItHHgh7tWPMImu6G7l3HByW1LokVm22cIJHFBVRqwP1CBPgQ0hMowx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oIm3FBHAGmUXmWi8EhJRCDzDBs3jSJaLi0CM60ya+IPzwgqcGj3AOB4JRQBgkAv7gbZECB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FYdNx54mDsnMC4XLQPJQvEcKFeJlweZep88eoC5WURRTofEsEWQhD4D/cFjDnMd4DU9v7i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KQvl6AuFHD7lRN8duoEdloU0zBRP6Ymv3jAADL3NIx6jDOD9w8qtiBVh6hkMqqvcCstHU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Bs+52D3Fl4ilHDDFXsjko94i5pH3LENylAdlsQG7vOeYdYVCrFZjhjPuVhsuMtj4hxGy5q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ZcGovuWmaTZK+mZcVfzLFo/MEtBz1ABiumJjhMZNeTEFM1EVwbZfdW+JTTPm5oCjuLdPxB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EMuBzAXdeiFSBvuUxDyEoGD8L0ni9A4XzFbm6YCju4sVOSZ9rAFX5j5v/APAi8ol0BWfqD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Qrprle4GKTI5bItAOg1LCK1upWmutOEZXgYFzLd1MMyvH5pU+PKcQy4ZBumAzBVTlideTG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EwjjCiUMp5cSu1y1wXZAgNXX9ky3rhqywFYoVNvR6MHkaWi6meQXbCjU9QSiHlqNJ6TMqr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Jz54JaCXm1y0xhogLYa4upZAtdJLzY8xRUG9y3bXaxQZqvMeYXxEKH5ajzRTFoxVcnWYNQ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/aZSJAz2gv12rSay6Ug+ITFPCXUUXXfUYGKY7SjwMjyXEJZaaO5ajd4g3dpHi48yvdANy8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GI6qGrly7bZCxd/Mhy1fBtjILNYgNx/ZjqiXJU/IBAyht5iBoupZaFHZNc5NEMku91D0ba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AwrrZiMaizDYbKblONxCxYI+JbzhwxGdgbHMu4Da+4rRUNJH2921ZnESb0RyM7dBDwe0zA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CDvLIyg1PDLWBaw4pYB5lBMFzEr5JhQbgC9T8SUE6FwLfoP6gVDPA5ZTSlnSPUy9BRVAZz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dsEKhVx46jn1/DCeUWjEvGNxOfcFIIH7mI8XFbvTDbhmXNbijB8XBNj6OJUaXi4llq4iMn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ZuhTyxFgEfGSDgHUFLBGyNF3Mq3uU2d1uZIvrcVTAlYYleJ+YbJeIaxCGzcdJ2zQ9zQ4Ki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EcFGcRaI4GoROEcURKOaHmBsByWBm/LC5jwHpIcVfhyVKdHmnZgA9LOoKLoauXhJpUamEF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nmVWVeWsQwym7WfdEYRZYh5YjY1sLfzGI1q42EFTp6Bqh83mEuF6mt2tpD3aepURI5tuLM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2zAFFhcg1yWClh0IbI8sJp5I2l3s5iodGy5VCOOCQAON0n/sTMvePKe4rDLohlI64KnQQu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BH9mUMndivxFWtObbROUC9Yi+ouBg7t29QKaFS5KtjZYHniGlVKOBqCaLri4iWH3HmhR53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hSN7l0WXbHSZL5mrx6ZYGP9StV1Cwr5zFZv8AqIgtLGqBMTgPsEZjM3uA1uVv9zKnEdL9y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Bs/8Agr+LHmKN4xEVr/MQRN/iUyil/Et1TGVpTnqLUhLNsCWNASB00zMT5Iw9phst9QL/A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lxLIYKiuGoKvL5xEOhCC6vAD9y2axgYhLjats5WDdyV5a8iwkAvTS6U9wcnTKrWMnHR5ia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BHzk4u4yyVhIExktxYwsCMKzCdfErwMuCgsOCKljZOYc0Yu3KEpU+pVrRhKd57jIFU5qQ9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iZRisxdA3pJk4DhuEco/1ACwNEJqUcBxE6iq5lNiVaguQXlcQK/tbZgEa4sIFZ9pYAOqzC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j1GyavmAw0ICg5edxKoVFt1AegnjMDGVylQSzevEKun6wQJsliarKldOQCLo8NZRowz4GY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1XsuAqPim5YB/Cpfj+sImTU5YhTVks3dTLKqKW1PEfo2ef4aCvs2nKuPfGOZvnT7jT6i7I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FS9IRMHs7hKj2ESk+CRLukwEK6Q9ymg5F+CIm0XVyjcCvjmWi70O2oeaYp/EqdpsuSxVw0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2nmOreICqu0PxCGwpUHqKEYnDKND4S7gFp4xYit4utkvVK9ZEq9zy6x9ipzxKvVtlM3Cyg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DqJnCrbYtWDfqGmIcdSyrxqagYvcXyJw9v1NN6gBOFFRBFQQ7LD7R1rCuOhKglrUYAo0rV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hhpYUkM1NMeofxWf4HEwh9y+yL4jmE/4gOmCVzfMMr1LGOYkDcFUFTanmYNY7hBiIIjo4j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1yMal5lTNj2Q2ZuYUcrM0EvEFVMGHUuULllV/FRnWIIDUMwZ3ct9GoG8cKFpRdLEdwRmwY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Hk/uBnHTTLim40jHy213KyIti844he0c4v4jiVpkQyqm88sotVi+4jaigjDVeVMERVcwVU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Xd8QkCJtqFywBSOzIMZczbdCmNWK4UiK5z6gVs1syl14E/hBQRF2uFWpX9T2DFYPAg5OT7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0jPZlh2cXCiHCcXHgAF5xFhD1B0XjrmU6nvM29FdQxdb9JYvHWa4lWsdUo+4WDsq5+5X47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c1PcI85jUA4pqI2rgWxWdBRFZs8zQ4eIAG/MDCOJTb9SshwRxc0aVRcDncaXxDMKivcLHj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1mJirUmAcLjQajQ8COZZLvUvSSOlDzzBY6zZFy256mRA35mHJcV1bklxK8znvf86fP8BnE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fFTAkF4Y0YfuGEy9E3YRe4ujMFc4mDky95OY0I60QeHHiAGvaLnNHqAppcxpMQNYv1DJn8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qcRaI3YYim8OftbiShi5BJc54rEDwEfrLm2YicGuKjaAmnMDBlMjxGe45gJxm+IRvzL9Z1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dUobiho9hmJg4XbLCSosAq55XRHwD+/UCBr4EdsoU8xivGqIPy/JcRimlYIOIyMN5iwBSq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lYi4kJdE2QOFYRCqLWJGUQrBTocyhFeJzqXi4hfhL1Krye2FOXEvXdzIPmnK0SiIPBmLmA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fmcwH9QYRO7FsNqJ8E6dhChhLwXBgY05lB7xeZcnqjEFQvJbYJTDrCbKLzKNJUpNbM5lfa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MTFF2rGwRqhlWUdqNAV5Ix8RD9A8RZgdGIryvlmAJm5kSlnUQaodDUo9Dorj3LXaCtoI6i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VJFooxVsl2peYdMyFcfPZEE2/AQ/NbjmtzI6gE8w1tBoPuLxwgr5uOMhBeag3udOPERN4j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+X1AE7FX1O5QofuKyiUtAzLh4jzZ6GCxq8DKjhVfJmunMmpdPi8B5jxSGhogH4+WIfUtw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aFlblPIECJytpiu+YLIcpMhTWIqs6ZghrQzwu36mKA2eJXCt0MPAsAHBeIFEeNxabCFqVz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LhslW1Bl4mZhFRajzHDj+AbIqoJlubZcnfmJQWZCiGhAV+GCRV2Q4ylzmXnEwLgCsH9xeL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UUyyRxGscwpPMcOWJzLj4mmacxbqoeZUW5dE3ENvzBFOPzOXjRu6zFwJa+aYVRSkwjxByl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hDG3XiKDjN4HzM88sEOJgPKPMG2ZhCAiPhtigDyky7D2SoALC0JWvPUfEYRk02WIAcRW8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kFOLwHERvm7UsaNXhrqHgGNUGSKUDYYpC644JuBvaKYZFSrrLmihgpV7CUS/buDXJ99xDK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ylqXgrbMtTXoPqEggZrCIZ28sUNloIKByOZmxp0Fw1R6DEUCB7WX6hgL9QhaQcpoEayTCi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TK5ebgMssq8lnqIH7gDp9cyrQVqYZxfuUgXtjFQtu4YA9rjlpCAeZURrUCsssdWtZhtN34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WA8RLaHPcSrrfEN9D9TUWAXBLuYWQaxE7VtpA3vfLA3dayRbL4i96jIuUWBdSyvUP5PNws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sLCMpdRFSmg5lnjmA+zqciQKL07lkBW4TINi2KdBlpgcjHii5kKxMlwe4OK0dyhKN9ThGj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6vZzABuD3py/XcLGTiWsLECqzv4lixXE9MuxvXfMwNGnh9QE9wpL8zBLhtjbQOyU6/Mcya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wiRR5fEMiwNCNoFcJBDVKOTL9V7CKDbyxECpjHEQoUHOEyYLXiCFYzcN8Y3K6BOcsNopO4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nL8FdQB2OeIYBNcz0QF0Sl6F7Zg2YmTFY9r9kYu0sUJ0FyswHkVBXSVRBJTzhhYX1cGuk8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xTYIV+XMzE4UCrzL00OqiWN8MzgPtbiKYIsD7hT9xcsNB1Rib6Rzllw+AVSlQ0XbmnQZB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l3uKt/wAmAn2uGICpTAC+P7iaRrbTBKTiCFDzCIy0lseozgUFMZjthBaLqVU3t313EL3M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QJ1AWXp2SytFXrCsJNHbiG+Om7mEYWgKqHGoVHcyFYHXlgZ1Ql37iFBa3FYjOuhOCE0GKn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osQe1GbqpiHqGyiCoBuA88y85O0op06hd3aZAIor4lfCeIAVUs38x0DZXEwvguXThiwneI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p7YvcNoI7NkNZ4zHZ/LDdHcWKZUW7DL/y7u74l7IDHiDhVuVjqEtMFvmi4+cS6SuI1wz3C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+Ybi1dTmOKVj/Jq9S/MN1qHlLOBg20N1KhfMutCMZQeBgcUp5jvc/c0HJ1FsxG6U1KnmI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sKziXe5b+ahd1/F5thuMckNgQEZ2MznROoULrCXKtcvPUzwCZNkZdHz4hQwPriXAq1FeIC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uGotoUMDEBi4XEsQpxdRAF5i6l6kHNZYTSw7jYRgtRjekLC7tLntwNLFBWNLaHzD7qboah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0aLHOb5m6DvEYN3oCZDp2DL4lNyOXEghdAFHME77NniEomaRVyqk94XA2lY0k2kHzbN8j2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L5zCrCOA4iPjNaxBTaN2fVy5VPlLdBM02HqFqh5Lz4hBpjqL1weCWW1fzAaGIlYKivBGLz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L3XEDYAsCCjUzpZ5uZJUlVcqCdjqA8HmN28Z3Eta1Ni3HRGuqJSwIqNn11HZNc3BbgQlYN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EE6HgS1jx7hYFdxM3ovccrxEMVuZcqZmxbPP/AMGNwZSVpgYv8w2lPTBNRyVGqjJWfcuxs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Z8SmGoiN2FxuBu/UQNxsatTI18EMM2sV2b3MGDM5ZtMGjJEFfqKW2s6f+YpMHx/ROY8l5Z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L0mKhbohM+0ZFzCLv0wO1dJs9xDUbcbO4PgCDhWvuogR8TXbY8EMu1YpfEJBbo8QR+yRRE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8pbVvay0oDbFoJdTM1cLFEyeJzCeCKN32pQjfKRbNx5VApfHMdxNQOskWkHyyyrbixb+F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BALwGZ95IxBqKuRmKNByUEqrz3MCrGtViERaywxiKHMFXB7l+we5QRmGKzuZ0ngblkJdhF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RTtxMnk7cX9XiMo+gS5D88pZVVwYiCvPbKHiNXqUG4KDDYRVTVYXAUbClbxE5k+EuC5dKt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ceAvTMULmg9u4cikSl0Rq2WicwLCiTtxLQMqGtIpEqrpdsVrhEk0uAkI+7ubQ3SkCqqIuU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2tRf20HogcjuUrn5nb5jhpt5b8MxtS0ce5yjtR1Jyz8RbGQrY2C3UC3TNSm4jNAaUSDG6I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5hqfEoWs4PU3+ZatRG7KfiKejBS6uWrYbb+Y9lsWg9TUcsxwZHEBo7ZdPYmYxjtXuWjPap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0CEUvUx9yjKUYnPiZqlxk6iLrNRJuo/wuDP8AHH8XiZcS+4Y1LpI1V7g+IfEtoAfJDoJ/q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q+pqmzuFdXFmDYOZtZh5IFde+yUF1jiFrqVkhsxOWVRdxh/Bi25tVjDEdVDUHurMAVKmzW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3KllpYOIN7UaXGSTZ+YDEDKy8xt7b7eo5QDpxKp5O60QJTcxLj1ZIYnQLJRw5YgD8kMS2u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cbCMEK0vZ7lEO8ARjJT84l+J+MwmcEVA/UC1ptvT7mIGQcX76jxRd4r34ms2lWz4mhi8HR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ZVg1Flv6mdVmOIiIHmzMGUlrggCzJ8wButog6F3r/ABAGks7BgTYcGIiI0BYSrgKui4yEB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wq5TAyVQjK1k7m4Khyc3cxuY5gK3uGWPoiuKHcZKfUNee46xB/MqFeJmrDEApu/crCXmG8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UoasbJkYrLiDvJcwiBa7g0lyvWyailqCaqteeYYRIlBWYM5D5nvXqYIcBmUrxLGarFJFaf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ihutdsrGOOYMDlg1ncNRwWkzdSq9lgcxiVgagBVafEe5LDrzEKOLlqrShYficQqV9Qw5PU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cx0t5jc1N5xfqLuRpl4hUAVBtYnAbggtiMZSrqZFZzsnkmGoIjLKYlyDmYJQbue/hlO7Ec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yA7m4jxScfEPLE/cW4/gYXHMn0Xmpnj/qXpc8rLEAJbtxi5QxvxKNjKuUnH/EaxQS8uK0x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SoG7aMyqIcOmBwNZtJVop0VGasfEKvXUDQkSCBo5hhgqYAKCANuSWFsr0VKq0VPoTLM+AA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Llr+CXgdqrgDVC6BMd0NGoqsPLuXdRgkfPRbcCFz7lmKsiFRJr1Bo5JmLE7GoYsDk4ik6U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ONsSIs78SpwEPkjoSMp/cuoBX7iJqGRohUVQDymNTVamiIVBmr1PuKVWBtGWHibUVjzAmS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x6CDtX8shRDR3Ko4h7FoDzcrIKinCjNALWyy7BLdxl6rEzoQGv6gczofEyUpkPdS8zF1+o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ThzEvBLNIJd8zEsbozKM4oA9XFlETLc5gsDmolFAincMlHp1LWFymaG31ARCRVohiGuYrN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5Wa2p6xq1BwgkCGFcAIGJN7lawIFSpwFsK5jMB0KqO6jwJaalOQ7zHtaTkmOIy7/i8S4Nx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bOrYJ8EtVFHioYKLzMhQJsu5o258TAxFhuYGobnFjmWVQYisXuXWJzv3OZuEoGf3GPE5/i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MfwzUq9Ru0TSGXiEUvsu415hyw1oRHms4lLKhaPUqOqvgv1GEAdgJWDxzLR2d0mwaaribX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1B7Y5OplL1ErQ4H1LiwHvzGw76JhIFhdWVcQMFRgxCiF+YN7/ACDLOV7T2+oQsTQniMQ/Q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h5ggdM8QZ+8jXM75RaiGk0wL0skeE/BLlFvZL3DCJOSsS55qXi/UKJTBhEABFVczyt8s4i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VvzCDg1MgHjEBz4leS+agMYb5imU8EETF4iVtbYESEMczjuHZDdpA+oBtWiLYfc0amxbxM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ZeINrHtKxwVG0hqy31AqYRdysNRMVi5gLYt86ntnMMQsrk/P8E7dTiJqC10vfiYx4jNVMo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W5WQc89QYiAZiY3escQLBYheGWrhFYSiVpe5XTTdPiOeLxLoAbgc1KQVB7Q5ZoIplALwpr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k2hUHzEzgqBttbmw0G2XpK0pcD4hsN/SIgCcA9IubhCkf8Rc5Whp9QqSsxO0GvUpkaqbIy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k8XNWJNqQ3iAtjcSOMX4hsOeY4EZYAqeItcv7n6UqGARfKFgTuF7L5DMuyfbZCFf4UzAHA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tGULRU3VQ4HxBKagrlxLNCJeWJ79seMPcswKcXbDEcOWhGPCnaMqs7GhMEi7ctLU6oh6cA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XwQ9NS1bHl3K/ZCsKPEF0EGuWjziEWk6gpyhVALLlv4mx3DsqUivEBDtUfqLVpuQgBEU4Z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p1Gc+WeYEphzezMe8zFqWoFGW+YIpTYHmDjOlll1CpYsD9kF/QT3NWDcajTtctRWVEW5gy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3gg29wrA1NOo6fj3PMRDwwWKVjZlTAew5jtp639wxqhC6si9ihT1HbaBx0xCttHLcJb9TI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z1FnOFigsExElxt3MWUv7QIOT+0sWuNK9wW2jJgUoU0LUDtyXHYgqGVIJXGPuxAvBbVdSp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Ouaj0OsD1Agvf6mNO2L01LZjT3MUzwLAC54manqMRFUwZjcdHUuwv7jWOalVbNZ6ljPcqZ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4l5xcWz+DYQNwcQC8sKXTGVhp6isrqGV9Raogq38ErGNwddyu9/xRucXzDQsfJH+HqMGfu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fEFj3UxjEFJ3MisZgFn/2BGRUqpvWCNrAEgGsCFs35jmyvMAJHVTb1mWVdCCUX0RQRRF3E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ncDyHiWWBX3xCBLcoXVzfqNkM+RKygeCWZYedPuGg+ez9y2tsk7Y0oqtziUa/Sn9RrXjk9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MKCE3m5QUStSotq9DqW/BhTJBEpbyyeIoc1rlfmUIDNcRdtXB3b4hKSAVy31FwhPAa6mKE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HHuHJa7nNeiWoNOiNO22YvB/DCJhgzipms4mG9QfE3qpnmF2r1KgDFwFeLl0eOo3hduHEH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DWc141MDfMWuMMs5Q6h8mAw6cERSUvmYwxqFS/QhIMm1/g9zj+BrqoGz6QLCpZVZzjmC7Z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X3AKK8EY9ai2EShLxYljEXBeILNLHiK0pA2YuopbtUReC4BiKe6gRq1BDQMpOXtEUG2NrD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Q08koXLmOSGMHcbu7PPMaiDsbUbgDXNkNpvDsgEqcBXwxKHVg2+Zagc6jUsK/MwVImkgOL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s1BaX+kTfUwCS/o4AsNVV4it5cNsSEd5xDAl5IXQHEDcHXNRbOOuJQYB2wCqLhVaFGairN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tpXME1ZIAbCoC71Ka0DdsqwDg2zpjmKPuC005LZcvfLiNVaOy2VVzgJa1+Jh1F5XE7CdRq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ZYf0hundTI7sIqi14h4Kg/MbfDbzMczskQHBlTUcsOCWS0Z5jThlV0RFa15qYQGqHmHtuV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6OoS40VOCYd/bwvLBFb22oPFSrunCxgp+0W4UYi89xN2jw6g0sG28SnqkqfxMd45dMFAh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IvfiWNJaDqK2BKTD1NB8E0PMJKtRzcKgCUS8rDTBgaPUzmLSGihVc3BgBpmZiK6y8ImVCB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A3HxCTb74mKk3gg4Lu9QLW76g1scXGBWD+0q1dmolW6ynzBlRxmXGKGiWWDVLUKAqOSzLn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oL/YJUYdkNFyuDTBWkVL1EU1yQSYStHxK0C8lDAPLHT4uKu7rMZelssT5gUWVOFA1MdDPM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DDFdmB/K2EaAPNTeJaGZu54hlnZC66np+ZdCepeb3FfRmXA/qUPM0mDOOpgTiXWJvmPVzH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MtS85jmOGXiEzuG6ji5WlYMsylG6lybqoKMY67hCF0nMBdIPtgDCiaXQ19su8xXEDtfULx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bYfCBiHjqJsRHSQtKCzTMXqFc06isGvEd1reYINcysnHBluFnGFm/iJhbqzA+I7V11CAk6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ICr5WKUBOQgPNdxG4stqioNlJVrNoeWKZlYZLYTLJLWfczdTaLcskVXbO/MP/AAguqbli4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r/EspK1G1wzFEVx5gXKOVQ6hvO4lVT5/jHUqBnGoMzxxPIxLcOeoVqYpWI5cX7hQWB5mM0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sQAVM1XPbAaruY1WuYMPXcOV5wTa8tRhcLyQ1m3XMd2Iu7l1ZmK06rOYgP2xPaEETzwPEB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hbWLlZ5lB3iVyt9QabddQKKmOZgouXNkHc28Q5TcsUJcMl1zKYXruDEMorrFzKf5lhYC7/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zMT+5RnU0dvcG4IlDDgMSnSXogxd6jtbYAyKKw22WEAVQHBAe7JhVFsbR+oKC3eJ1Udz6T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i9j5HZLVQoY9TTGajtyFXuYNxENLNTrxUyoTK6fcrzB+RLwp4BBwU3DxN1tlstaGHJNq5U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IUq8uWcoxE2QvxM61XMxfEOVlmgraWzpSzQS/sm3Ylq3fJRMr2KrYscXdUS/CrmbCmeYab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2DFVK/wBwvtR6lQ8r+JQGCHnMWovlMIg1crCLcHplqZGch9wuC4suKwNxjUxTuRM2k7lkC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TKh4imYNKTmAy+5natZdpoiw6WEKUFNrcIcWDyr0MConK9wtstsVMOEFdky1UmDjmLT1Sx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dQi0AtiyMyOc11ARwybCXxhIJ3E0lW/BBLCAhV+5VsCxoPENWqkHCIjZYI3UwfNW+pnvRt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m4WhsZaBSyXi4f9gRb3CBZ4PqEUsWv6jnlVYBRN8yzhglnYeph2hEcpo58wFzjE2C6JEZW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azM7mFSrEsdKt7YHXEI2EA51KCXkGIJsouUxmtyiKAzZj/U2qsXd/aPBkMTHCRPc5AFvvh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rxUDgwuqNeZib1FTWocRJvE2Pc1uETvEuiYrfwRTqdww4mymDe5gVzFZebZb3qXnxMVMDi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ri47SXaOZm2V3Bq/MxM7Ibnv+MvuFR3K/gFoE1zLuUBmhCLIGSpWsZPxMA4XzHuZKVIpBW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Oti8RwAQesShrtVS5Gah8nXEUZE95Y9UvMwAFKWMaVu2ZV5hqPM2yvxEhT4Wj3UUttLuoP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8z7XeWDgrsiNM9YIAbTolfa17tjetcFSoIHNcQxysDLDFHza2oG7UJkg4noMRupt0aINbC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hTUsTGZztwLQW8sVVzBsmTcZ2vtDKD5eJd2Q/iu4ZMrb1PcxNKbjlnEK8xvDzOTmXgjSwH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+ousQV6Xj3Ma+JeBzUq+b6gsF5hw6iUEAduIeY416lS1XdwtA8e5ebQ7YoCvcdqypxl7ma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5jvPEd8EMbltaxM8XdZjbi3UDHdsXZYYoUPz4hpV2Yr8HmGrKvicFzjiAGWFWeIIlpuFVu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JwXAHeYoNx8WVfQ7k4xLXckhLLcTC4+4aQZbiH7vzxFSl8llqrcN5q5SqFHuNAXmCucCBW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F8OBBeKjyvUIRyNH7iYsNA0IIolqS91iLYVi4CBZZwysUP2R1fYhgafTAUZe5nW3BBXaNM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RvKDzxOL7ZeZc8XOCbvenJiC3G8RFh+SIzAJ4EVcDqsx1EPbicXFvETN3tY2bauFtLIi+o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wWnqFmeNTLK/UEHbbC8BUO5YVeEG3bT+ZZG5KTzFZWhS/6liddS1Ad7g4QdlmAQVKj9Fq1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4h/yoOZvtjkjc7FRbXYz3qJ/L4hQNFtz7gA34TJmNpnEnkYlj8ZxdsInbTBAaJWTmDBONs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KMVZfSIEqIO1yqyW5Opw7vIrj1aeuQrEWUwbylQjMaIfW8bfNRBDOc+YDZ8HEcp6EIXdPL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R6XcH1Fqkemo7LaORi6VTk0YwFzauHYrzBFindSgbEe8zGoXaG6SpDJ9eDuYwY+BBFAjIb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5+pk27ZaLuwhwsAO4IUTBZRDBrbiYbb7JT53hJYUnJb+oD+nsc1FRL7hmNqTCMWTEWRuoh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M3wwceCIUROINuJUP4dy/r+THNVExLuoueIXUvEHURuBpoLlF1zHbccxxEqVdy67gHTfc8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R3jc0XGGpsOofcQ+Zm3AQoxgcPMMZYgwOmZIcczSY4LXYrwEx4IYx4PHuAplXiBWmMQRy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WvsdBxKHk7mGTLdYig+yOk97aoP8AAmB8sGDjktfMPXQutl0JWjHxN7iu4HGFaqN1i7ZtI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hcIee3LBjiSLzEo6W4S8OLI6+YCiCAgxeV/qIUbu2CNuWAdFQNhqYUUdwzKwCsHiJbnLHD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y2WL0RLRqF8z/AAZmNc/wGiFxrNzCkqLZnc/KeoGvzKu0LOyDkgGLxU5/xLJqy8QxdoYZe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qqXuB8MwWmILuI1Z2qZbF5Ygu13Kg6+GFgIRtbQZDdriZgySb2mzBEzifErF0wy+IYJd6M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ju5agFQpofEYsd8RaVVXp5gMWhJQ8heJcANsxwMXqAqjbLcrfUsg/czy0goriU2u5R1iVO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DRXBaaEql4DawMq2w5hGIcATUMwoZqEsWYm3aVfuBnFzDuNiOS0uLB7l7DBQTUvyRrjGsb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rqMwVzE2Kqm8A8upyMiNw1gre4QOPMUo78AiCpFiRRVnumDyj5PxEB2hwfcPRbpLaiK8O2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XFlVOAEORjVNwngx0SmF/RtHLb5juZe+pbUoqyaLLngM7uWtruPmBsWq2yiWrrEsqxt8Sk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8wyVdtXDaLoXBkM6agOZKswKqpVLlWrSqahlmNPfmGYVyklw2b8wUALzFlPGiKKrq+4xgQ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ChsRyyozMAxcsKBBXMFeAisoIV/pzO0V6yBF4OVuVB0KAQq1gincUQAVRQF6yT7QKNVDzK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pBHZFYtaEGMV2EgizDGIicLXGnzLghzjbFYwoVio02k23AKOgczNUXgJbDmU1MT2Wc3zCj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g7K1K8FLcbPExgF4zLwB5QoLd2GYbNFdgidWfGpQ8gdoIJKSZYIinBzBKL44R7Q9hhnOAW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QgdIbYmVPwgwE02gZCB0RoWvSn7lDX9k8kWTEHAFtlCBDg0S5jg4i7HG2+PsR0rEaQ0X8Q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j3LA4Y98FzjxHcb/nqbRJzj+DzDzM3MxM6TkiC5Ytkcx3GuO4L5D3GyooqeouP5qoZ9T0T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uZnP7jcgyhpLjUc11DgT8xhMxR2uIrmWNi7IvIfBE7qcBKXDSEUpaoIao8zM3w8RreyzfE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QYMbWJRLVlr6IYxsCuECXI95iNi8txYcBEuWtENmfmj/w7I8bPgoqUpW4WghKRcB/O4Itn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cj7jC2TSkCP5JswiLyl5ZS0/mDwPUFqB+IP17geFvmKBgRvF65gdQFm2bfECTCFbErC45z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n8F1dxKLiVDJUTGpolR1iqJdajvEMgl0rM8QLV5iZChFxhrl7jsBoCo2wXcMshiViUHTKB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+pRYPAJxCeI6K85hWMPrce13OyhCCiwIDENdwil3e5gF0v3ERqolPqaQcYMTBdHywvhr5i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t+JYtI208QuhYeYHnLiAAxK7/ABCp7gjDziKTkRg6a7ioa9yzFLhxSDm881NFXK9ZjuUKR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Soqb/AGJa8C04lFAoNBqWm2A00QsZ3uFqcGDWO4CuJYat/UoKuWVZcBVMGtRwD0eohaIP9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+5chdaBqK23UHrYVASpwpgJVQeIsPmXQB5hUuNAeIYt9r69QlqmXAsr/j5UVcFbpzK3ApZ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JbhyXiVkv9zTZeoYa11PvXWpSARfeCYz4lVQZuUHNURBdUXjEsNKXSsY1CKKXxqCV+uCPh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vJ7n4lqDa5oHPGgUXL55cKQGBS4dxRjikVJaLhgC3btmOPvmJaN5jv8RZRVuj4mpxAL5SB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mQcJ8ShABdS+ZY06y0eiFCAqtHuKaMvdxa7ZynLNV48Ta8DTMyLAe5R6gV9xVQKwXZOIUy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vdRnTRnq4+79PEhM7KWA5PcviByeYAL2vwIUoYBY6rL1wjDUazmZeNvMA2gFNSrANTz3Bp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lDviyPJRrEFT8G5RxledXAZxBhxEsQ6dwBOB4hNr1Eg8Ut3NeNp4nGCmsLEBLXTHkVUFC3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xcegsYA14iLEBrQptlaABfMXYlw6gkW7UySwzDrIJTlrF3n6l5beSxABAppjzKxpVkLw+H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ViUS9iBiziBwrcNMBzccsbrzNb/hYf/AMWtTNQxpBuDG4uIJ68zhnExk1HNBuAwN8yhXEw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c2sqm49s/r+P6m9Ssw1HcYQbY14LZCLk1Di9eItuYuGvmYFkAmLMH9wisO15ZwDXazkNro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i+DLMCqXS5fEaOWsIRi+xej8RdEG91jFm2LqGHT3AKv6zDLodsa5664h/iwFwjWtoNtTKC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ujgVL8NvBAGpiwtYOChReURC4q4AWY7geYZjvqdKici66n7ghjJMnaQ1CFW0bmpph7DBVb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GTUwd1M8Q5IwgdGOJmRAosbgLzcSnF13L43Uy5qZPLN85YOLSI3rTANy1NLcznBnMt0W8w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Vf1L8bcwMwWJYADVxT/cvFFVtIUVznF1HFHF/MptUA0XWZcDc3xZJcQ4CF0W67hCt1zxK6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JRs5/uBGr6qBZf8AyNcb/UzEWRYmPcaPCYiV6xG3nIzNJA4pbuW0plWt1FV/KN2TXqKBt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QETps5HUe8a0wMvCPs2oiRbGU55lTuCOM3LDAgq1o8QHCviB0x1KM44jYaSGXogv4iq3Hc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LzieCXZERqsW5hzmrQ317lhU4mHEqK0ezEo/3kIlF5lHUvlg+A9xdPWVVHNKr5Nxu656nu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GxcdktTGSBfxHkFwMuLuZaM+IgtaCHMuBZ+qDAFBzKava+YbWLdRWsV8EstuoxpFaLuV5w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Ut+5VNpJuN7WBirlEFGhb9zqYKjXLPcRxfzNW1LUTe2YAKK+IATBZ6xHBhvS5l2DgXUBI1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sHcsZhoLqCylsVjmKKoeGFCHD79RzJsV8wMVkr8Rr6rIRWnAtDAcavhEtXSeiDMsTnmEw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NFwcfPcNo5nZFE729RmwtvO2HsjpzNxXMfgl4d4uGFLS0fh6ZK87Azi7l+dTPcbHc6xsiW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ptVFGu+dpHGp1ahQGueyFLrJHiI3I2xWwl6/zDR5XuZ4bMEQl0dR3OpM28zUVS0D1gcA69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AcrOCKKQZaAa0C5gEE3gjZ4w2/c7si1AgGdQ0mZtVEUDOtEFRz+3ZwvZqULOpSw1UOYtFc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Ke4KS5V/HM5/jkjOf/j3/ABfcMc/f8cUx1NkFl+4Wr5I5bd/yTmahFtyfwoMb/jOY72xVN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dTxE1W/MLKuIjHct4HE5L0+CKt5mYILuMADKKjhTcHH3KwQxffyYYDMDwojl6Y5iLlXM4M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0LPRK+zq5ZVqd6MdwoMTaWj6g2FV2OI05IDan9QaxT7s+5YEAxWjLaTNgl23TnLB2cRrd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4WBmB0BKDBC/MBUH5gVsA7gSB7JS2quCbb3NscFSo4gTJjhgZ8RuP4hvBHfT5guw3E7H3A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6nvUCE7h9HMvBz1LZr8QrDqYt2ZlV2lS1RUxfbHRWCpstxM8Wa6mb3fUMCwvqA4667ioOJ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y5YvEtbBiIpV+I7IQ1LsreqmYqTJgUSzY5mxtYC1wvMa2L89xvTjRCydtSgDjxGC+HiByG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MzbmEIF1qJ8Rpm4CmqnoxxAHWIMnqOHtDLbm4kxvmNp3/AFGxuVlUySpVhTDhIg5CsTbnz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2ENZqGlVTKsYgutsyrwyq6Qw0lMBVbi2gS28/SbZx7lLy3qdglr6I1vJtb5YrfLRzEqAab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MihgVpKlBp4gha6PcGsqh+JnlvUNVms7qLRvMA/3M0o/EKSBQ3KOXxNMZ9Sn17lGXxiaDb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y4eoOirYYGDm4gtXTGGy3jKwFaOQohaS3a2pWRA5MPiJn6LbfMR0zOUgTULegj2w7coTa+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4He0MrJtfibfMyY+ZbMIDbA9Qd2QncRdjYt6JeOWhB37YI2X48QybAXBFkQH/AAiXbGYeW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IGFLY8ESq2tiDIxKQr2tl/6mZG/Q4JTRMJ5WKYEpiQf1LRCan0JTDsrV2wlMXcSiQt0zE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/wZdK+IeLwu4LwI6DDdVKuBDaVUftFwKM69S/g4aEJdSLUn+mY1rdIovpBwXUZFh5UHFTx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DdW5DWGa/dvbcE0V0U2ypMm4Qi+XLALZ3+KZ1nvs9xUvWndL4gwCt1IjlOwXMU+fqDSj1Q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9Z43BBKcbyhSjgpYQOqr0CFRyRjTqc09PhlypvQY5oeO4xbUsqxRjzAooySvqF5hqcP8A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1X8sH+GMd4j8wQWLZf5l66/jqc+JWJqb/AI5/nqO8bgXSaiTIwjwMjLGLVM6rLBwdgGGtf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4CZL2juXgvkjF6lKAWXmXz0dYYiB03vcoNgExplwE2MXSgrt1nLEStPDBAG5lqa9zvi+WY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2jiXHqUTY3B+GYG81LMgNFwNTHMA2Z+JRhg03+JYP1MwVgmQxmG23LA6LhlkRchryxq2YP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sf49/x1/O8kYFumV+YWaYqXOo789Sszm5l19xKpqpVQnbm6j3V+otj/1S10LosjnCsYgKH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Imz+58SELA6dQqSrXNyxmvUCgFQ4m/ZDnm9RSi2pdWBHhGyVq02RpCo209XudurERndTKO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yzAD3C3SxLMDmLSGo64CYJXuFgM18RRrJyTKK1Kz+4LyvU7LU0XmnbGZE4G5ZZMOLnf8Ai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R6iGRz1L6bMLrnxLKVpZumKM62gaWAMswHiWVLOSx8SsniJruBZjfMKONbgFWMHi6mRF6l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AecTLE8XCnNMHKBa1tgXEXehMMEMaGiY9NF0mRlqjTmkV02dXAVtCWOluNjL6uGAyi0z8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+oGlX88yqybHXBDLgt8Q2fLMLRV+IrbAdxxoArmGaKdQ0c4w2w+5Xi25Y0cQh4XwjODGyo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KRxhC4v3PtUa+GwQewF5Wx+ZddDOCiUumoXiiiALaU8wvkqYqsvBiaxp1lAzfi46cHcIRh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g3wwAiDMqosWxCf6B2E6OMdwoVouCdW1Ap8UYRTSLUQRWVLvCBBg9wdmyB/2IIHq4hjASh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OAiAXLy5gJEui7e5dqClKDzAI9EcE/CsqVYAbpmYqvIXLAa9CYKsL0w9KXolmWVWlygEDo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5AkXhuVJlD9rMrYXHpzMvKODQRVaxuMw6pxuMqarHxAuiCEoqk4CCKzAViMTdrLJ4iXyzY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guGUqE4Qrhluzrz37ED5YUIHlK+iD+gAJgOKOPEpeLfQ9scHoC4wpXhqXRJwupcOkMFsVE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PTGYC4dK24j/Gx4fM8xSyBsTJHRTDeCr8ZY4W4soq91M1ZyEqOW8TmpzDcdb3/wDBf8Y+Z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FlzDOYylGMP4f46/gZ6hibmuJpjiLDALq8vqNAqrWDGp14lU4cxzncqgqBz/qADv9Q/4EU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/BaHlqJ2/DRAnA9+oMV3KpDdMN9YcRAKevJlQWvihQQzxfUGOhq8nxUCPeaXNepWOi3LBD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HLjxTythTiVA5qpV+4a/cdDxFWUuBoahtDHmNiMH4mXO2agDuKZLK/j3PHE5IY5ncScQ/j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BpmdSrLeIaZ53DU6niF1mpscymtURaOCKF5qWDtAobXUauq7jKKoI+iauyYuzBGgMQjW3m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W+KhgTiZ5WOIhTW5dVrcu19S1gpXiGBbwSmhc3T3GbXNkLf7hctv1AmkPMQAKnMkwRJx6O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oFZpnMNccbgjauK1FLY3PBcqrCYaTUQrOHiZLz6lqy0wxXfES87GiLV0sSmXLKpM8wRDhN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FbdmLitiq1w07tb2QHQdTAwsUByZg074laY+OpbY3F7U7GWWYcDbEPL2iGYvvJG7c8ioJi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stu5ZDUThi5BytvawnurMCPRaRhozpEsI5bJiDUZVldAwQUgetzkawZqKngrPqMFYduoEw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ijSPg1GjazIse4MSzPqGyp8QWB+TMuW6BlhIpeGVQNlWq+YVpGrq1gYEMOMaFU1BvAcrf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CFxR0huLBzliwDQ8RFxw7uUW8/wBSqKCjmIKLfMHBjiIrTaJWwZpC4zPrlEIOFYGNMpVPM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oXzKBEW3UVZyRYZVjgRBSm91A/GhdNRaZ7sEZVOiDcN7b3l/iQTdUQxNFsJrKA0KaloaPf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S+WQTSwRqFzXL4gQDR5Y0FGPUq4g0eUi9JnjESBquRuOTSNwMZjN1WZ5jkAay7Y8sPsRnx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kzGmS+5jUbdxeUFLxxEOCwITHKN58xwQpXmIJwoV/UHzFSFc+43YbsPuUgnm8H1CAo5C/u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gRQZx5ht7vYQcsN/BL3i7PBwRBoqFPjAW9CGP4Bdbv9xVl8JiX4jZe/pL+l0IzEqJpa0fs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qjGteAt9rFlXE3w/olxDpcaf7MSqy1sNkAgzjUJV6iUymJX8VBhnEZe4OM7jlgo4i5yy8E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fyzuE/UrE/cMnmF4YYW4YYVedROfQAPodyyIcwweYrDC0KHl1LkMYLaL93DvC93X4j9nOx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lPxKc2W+YABlgcyJZG2rE5EBVwGuGMiGmnKWmo9D7GV+4l6zUA9xPbs0gQJXMLi/ULuj4l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dwInMKubuoUNViGrJXJuPiZJt6piKtccxpVlURVZViXqGvP8A8BfEdx8/xf8A8X/GnmYDc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mqmeYZSzMFrZic+YrWoLdTJe5jExdoyuoqIWckSyqzPuXZiV0x2jMjTDNj8ze9DHUC/MwU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tROcX8zK8GOyYDePcdmqOIQmB4hbOGEoltzUAOXUSGK9y0clh6jttZxiZpA/uHFEOmpfXE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CLI9TNF8zK2jjeYMrpEe7ZbV2+ZkX+YdEoWj9SjWdXDPD6i57E5XkgO5I8BSVE/A28HwxY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OSs8kQADVygtL1ScQPax7HHA2y6O6ViUxJy5SY1vRojqkX5Qtrer1HVKNmVwdrrjkhKeHM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E1tywFWjbCCo3XM3jDjEAV5JQQarHEAHMdafE2zIXcbzcqhW4TB8uokNldxJa4MhCC6rru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wb6lmEdiB+YId53aTLGext+CEOC1hCO2P0C2peW524+oAeOmGIKE8jESVb2ZuwPmh+JS7o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cO8t9ym6f8RoHm4azKM+pkY/9gJSa8TB2Xzeo2tecdQaeJmowTa8M2qZU2G62NVAdkARrX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FDTBXW4SiIvAE3MtIdpGTDU4HgruCAWipj/4sg4c+MbjVkVj4mQHOxgg9oZILDjUG4EJcv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pAbLEX9MNis3UyWys1GIqIGQ9ywrNwNkqCC14C8TDw4mGDfxKjSzXMrNdoA4liFZOB2Rba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dwUmDwUxzFU4l2TVrWjPcQtdtvjxOfTmkfglCIaIwxAB8SlWXqU1Vb5lgZgUunUuEFnmKA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0Gj6YYriGXZFWC2CojI7jHwwhxp3KzemmA9N6jAF0yn2RoX4MOwvO4loNm+5XwJif3zCMf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bWPVOYpAdVQctd0u44vxuGQhuJOamI/w6hMO5zDsY6ljdVDGZxc5/hhplSu5xN5lXceycE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juVcXz1BQGSmmpRAQ9oSzj4i+XjbL7ZbKPpVYipkvLiWFBiC5zNhmZYfpiYbUaHLFsWvsx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rxlmmEvjqubVim+QVj1C6EXbwMcU2gblBAPN5j5Y8rCj+KzOu4XNnjEqmNWY4m56MwAmeM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RmbMIfxee5RmpV1RBpxE1GDmJVcy5xcucwm9EDnieNwHkw8SrzCnFM5v9w83UrGJqtzIqT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tUZ1UeinLYwuzXcohVUhEt0zQ2+6iK7eIgDCpbmsZX08EFPQZy3OraRa6XjJqDAuSGTi8f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ArVmmHh51cOk6p6gvBx5m1Q0KxBU/ETfHiuJ2G8/E2mfMFEUaR0q036gB7wZlWX+Jcd+r8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GJS9ShwPmYDnxExsHjiJ5zwSqZlvZ8kKNgffEwTAsVKMMFEcNYZWd5jt0fEpCDauDA5G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+whPx2TGay2FCEW3bKDVBrmkGzXWUaHWYIABTULLIZBqHbx2uUGgpdEYgqzqDd7QTbPiDA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B3BLmbuXMFELhUT0mLxTMQDGy43sYiQOd1cXBDVcRLBQGsy+OvMxdc4dVDm6QASyF31lKg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IbwIIdsNyOSQxsPxDEh2piuHiWaFdrcumqXzLadQpVWpbYZrjzMjSAMxuZpN1+Y0wA4IhB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7rED5OPEzXXErKamtmeY3hqzgMsE3950Zq+lEwgidaZa7xCF++WwHUVUJj/4bIIGWybSkj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aCowA03MlWkoXxlSiFrrGt3REN8MaNvMt16lOPCBk0yAgo8Oz0dvmAA2Ii4Llhw5lQzZzE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LhXHUagq8kJGkWJxHyszmViFq++KhkrRnPh6liYVie1x093f8U7oyXZ9SkVDBSv3ANcOCF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JyjBzLUGwlbfmEaPDKOiAw5ZXguOUZB86jmGV3LpZwHWIVtw13GkX18QYvbxAACeU+0l6S9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8ywF3GUOe8wrTkg0C8pZXJnEvi4GQKliDDTyRjpCAC7t9scpWYu4u3kxNV0dRxL+sSqfxK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6YQM7nPuNS8fyO44/g3Lz4hqF5hHUr+fc4qXTBHpDC06/MbqalJOyTh+/3FfHTc9BN1N7G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MhLgXKlXbdq9RJmoj/SVjFf8AoynKuS+Y3lLha7ZlVMU0fcArJyvlGI48j+442wx4jKwOK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P3/HmVj3/AAB3F3xGFWana9TylMd7ZeUxbhtlQXJ4ihyfxuvzNVKhutTEMcS/qCB/FuItt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maZmMZ+IEreckLQve5QvmcZyweCCXzcTLUFMzl13H9xDxgzFODHMAA5qadqsPLhf1NhUAN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xASeS0lI+21i34lQi8sssjyQT7htS4+2ZDW2UeADmX7i8fwZ/7EZzFd9QtyFtTJszEHFkM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waF0uZ9YYilhcwtXzqGt5l38cwFK2xOD6isEbgxDj7gtLLrnuJ2nxAu9mAeXUPYMKlMMc1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Kq76W/cNx56B9R2W7I48GUzUGn2uJyDsLCefMTEU1WvmNoy4GYlXvDAejPMbHaIBUQygXF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NwetS8ZXCS0GVQAWG+ZVFC6M1cuA45gYVEJXGOZUg0pFfm/iKqu0iIorhlwCkH7gKBVyo4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qW3UySowU4CofbLtN2ks4S1YHxER3XCf7gLScd/3A+F6Fv3GC77JQoK6JWLFgYtYOFjHF2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1EHTMtS7WWKuqg4GPBM81bXbXqOkHmoYAJfVQALyeYIAVtgLfqVabWKp5CCgwtpH3Ha2+5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Rf2y/mhhoqGukrTTEdF5CW+BVbHxBHwtB0R7UdnMB/CiLOS8w0NjglQZQ2cRAOiBou+YCq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xEGGCErmUEYgWoTtnVzdBC8yhP71PqXEFSuGAXt55jdyqQA1mJRLJkmTDiqDs5jqswU/2x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IE3hvS+9xUbn/AKEEwB4JQje04l27hOIcKMKS2Yl3YBmCM2kRDBi2oOZau6HUZ2RznMsVT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rcEtAwmIrzLN1UncTWktpzHMJ4RxUCZW4mf1vhhBkTsmC+iJNZiwSnqXrPmUCaldG4/IIg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b4ZXZhk6jH+K8czK/m2nq/BLPohRbyD8kFFX/ALEtvqOcxME5iyRidTTNXDqMNQ9x3HeIn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MTiLUd/yTIjhn+Ba6W5TYz2DAjG0ma+J0EZUB3AC72UV8x1wjC6lIYPCiCdwZJEiUsLKtz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IBzi46NcAlo3pLtrY3EYYzqKzp1A0YmecNeWYsnf8fqceYGcbjv5nh/jSGbiawTiZDtziW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Ht1GmJipUIZZkXcNXHMD9QPMoLXMXU1uXmpxBrVk8ty/uZe+Zd5IC3uDTDAi86mbxDJTvz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fMXKiqD1LB4VxBJczQuukN72weRcKDRjmZswNr8QZiUlZaCNkevglCZyoaJUDdZioqddRK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xLtI4ZTy1FbVYEW9fcr4TIKh3jxZNBVe+JiiznFEaoE1zFctdxByxzFaWxCoCx3Kxw9wLt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cTY3xGrpqZTCe4iAjich3oia5uIMbalgF31KtKvUp0+axJi4vBkTuHEVUSX32gurTiosig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BuZeQWlwBUcMxwDVC56EiwFtBj9cnmLxwEKSZBWnEXKHqEgwNVxGpgG+CPDIWrlVQFXyyu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u6PMIFrAr3MQXUJtLHFcdsL+ZdU6cwBfJGgVg15iVbyqWI2zOSpR4OfcwRDIwkEFU5fMd6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bfpKhTtUX9Ez+rmofUAV+ksFmP3MHLTDTOfeJSkCvPUwKXBKHzxKgzWNzGaxpjb6ipeHeE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FO8LEwIH4XGV+6YN0d/uI1nQdqwO2Mo7kQRC85LOdQDA/UbAu0BlVVvKthVac07mxQcLcX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EULVcVQ/Mw62W7D+4TIwBz7jmrHPqIq6alRdsR3Y5CCLERmXUMTBvlmNCrYILr4tX3LLm7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dxkKZ5jLyQ0YOpz5gFUHzBRRDV3CLVfH9styXP4wlGm2V0HFvB/mYZFGKoIFZCBZOYQCEy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L5mQp7hAW+CVRVJzHsd3xLA0oZblXDGH6j23TPEqbNvEUmdy1UyxPsVildaQ1FZuVEFhmj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IrwRh5e4bvDgLGH4EK6hOK7A9RIHP3EoK5houZLmiPFcQVsxMu7EUpuPQdGrgI02vxESZ6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ckcSEAnOiugMuZYbUFJNhovqWmznmV99RBAOZxncemPcdeIbmxgzFQu2HM5mmjf8AB+IeM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j3OI9zHBPc4YGYA7h06ItQrdSjvXmMBTZtdzfoLbXzEOCtnfONTciGVggQBM23mPUJpq+W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OriQ/46uNt62CF2TbMCaLzcGTlAEkW/Eor2Zsqss3l6zMjfcxeY417jqDnMMr3/BnG4B3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ol8eWHEmiYExNi8QrLf1BR/aLCzMRN/xniHBllAR8FEvB4g4jhPEd/wAXDeI27h3U53MXj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Quy8k+kFsoEux/M4d55ho04gxe2UQN5y9S5NI6jlBhCKxckuZVVxBQYqUWvgjx8mxmS8HM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dbiECMtMVU3x4hyrEBShfjqK8U1Ayzzcurz4mKvbmG8LLem5zQ/KVoBXiEeRmayOOpXF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0Q3cqoJ4I2heddxcjFdVAzLWsviBlxAVssgviWVprVzmo0Wd8zfSXCoUFLluudOIBACrZS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xsEOy25i4Gmk0Co4qpYVQoOSOzK8zesxN8Q8IzaluLIDUBYFr33KwuwjE9RXQmypGOndwM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XuCLrlMqlqBrUcEAQ1pypDINu2riBGW2uvEAoOyO9FwgPZiVnXcxoWo7g/InOINOF0sonh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+cwMERpDZki1tePESKHklTir7gothUUZpVeYkU3BtofcBDLxEGG/ubLwweaehczfmGZdQ2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wo6JnyXeZspnZCgvDW5c29RD62UwdyvEWp2dCat6Dce4qfkKWsJlhxRDbDZfDEA2N/MbI6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mAEnlzFyOoAtWHVKD8j2ypZFAUEJ7lcuChhnIpDsM0ypoic4o65oiHTjMxbgYFlaqFoVwm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0IBpaFXKCtyqlu3iFjY2FwavqU0btT2y/FcQtz8RnbxgQXa2aJQoc3AOYR4zDaOEYqh0RF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FhVCXhjUoB4gAHd9xqh8tr6nDjtiKkYttmdcwYERhh0BKIE5y3viZnQIyXhlIkc5b3P7iE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A5utRH/sfHwUHojoKSEAWdniIi4TlXUcPiWwD6jNWIjktBAujPmWMIjZhlxVq4ZQsfqXFC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VpF4TmWpXWxt9thAQrqojUDZqr7nGIN7nCP4nHg/lMwju/wCGGEf/AI5+IbnH8JSRz/G8Z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cHZnELMMbzq7YQMtUa12y6vaWrfIYXDLC4P8AcvWHLbEHriimYzfb3M4q3zDGqV5lWqagD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EERZ5qEioQnpXOUwoInDDLNxduZ+4uX+NoZZhVVMLYNTOb/hRLYnwgWjOamYFzUFJRauIv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K9bj2/ULhmBTcxiX4g7xuNhSXHecQHKJj+KqacMWImTM5/h54hkpIZCuYFGZlTca0QoabM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NLLSOdcMCx6yq9ahl9nUDI3UHTYNw4UV4mBSZYVY15gDU5BYKI9uP6YytrEuLzzKQaZauR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KA8SnHXiC0NYtipPF5FxnI/BKH7ZljZn1KbwnqKqsgaTRMAe6zO+PMPgruFb/ALEo84xEM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KmjiW5idBdcRPH4lcNYj8vUxnBfcoxcKxCWGvsXBoOdXEzBrRGzfQ6ipxBo5g4EGqYjBwc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GkCrZZVkMWwd4hodCvEKnKcobljmFeTHIgqjaHrCsMrmNRccNp1SRkEssm9xiOPkMOONRE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damzCvEVZSztXcbi9WlrUADUKCaTuY3dSwA1x1GgFQXScYYzjl6hBAKZKhNp8EtbWsS3dH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4McVFMry/mNq/My4THBETLJwRFnjqDTl9ykUeUog9k9GYO0HcoAP6MzMX84icDK6iJnEyy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g2V1URByviNgMX58EPm+rjyotQMKweiUruZ5GEg89sAsOALmGOjMSUd7zGbVfcSC/JZKsJ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IQarLaL4hcIXLT0KHo2xxKlwqNtu4BthiUAySNDhTEHvylVuy8CG/mXxkUNZIDpFLGCVbZ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bCMsRYHmC7TUaCIio0swXpgKfsY/QQssfT0zItjpI7C2PWVBzGUP3E1V5vURKwPMTkw+I5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B2y8k2o2xWuGKpdBvBweiWcdmWku3ROARdKaltUOXzBREC3TxcaVlTsMzeHLsxRZGOl7qF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FfrB5hyI0zeZiZgb5D9TNcWefUSrczcx4Yj5DEmWXicFxFttSPD3G2wmVs+ECOhVFAVj+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4gp2PdTh8x0LHeZxGczFzJwQzGZuHr+bxqDmXmbuH5lWM6iTGmOOYOYv8UTLHDImTwRQ7B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5P3DKIMC1iPqw1GVKuhgKFcTWc1FLLcp3tlbGiUXImXPzG9FySwcJDXquJcibLURmrHk9R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KYzeblvcAxnMDA88wybmzqcz3NHuNU5ZZXVrBiFY4gt20Ewj/ANcX0Mu8J9RAXh2jqCQeM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dTQb9x1M7Z8QMZqoimycXCOoFjKBfEG8cSyG8zZGpkJfw7nJ0x5qc8SqgMGJlXTUMjy8wF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lKqgIVZv73Bjm5Y3jUKIq11mJ7G5NwSy8UdSsFll7q8QuCvmUViCjyQFG91rqHgXXMtQb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nhUQ3RddSgKoZWKBXEpvC+ocCuNTOOO4NFjAmNSjFlLyMF29QSrniIgObgmFeovo/Eexkg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sQytL8xyCpellkWwGjmpXjb1P9lL5bvuEBUwUXL081QfmLOfGIO9IQR4XGsntDYNAoPAlO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MuPrXZIfcoDAxV0GCx4qNTNUYV+Yk18DOImEAZIsDHivR+I5X7Dw9S98sm0zK+UsW6lAQ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lLizRAocI1iLDjMR25iJxeIwrSP1EoFbV8S5gRDXmbCaTg6wgxbjzFoBdbMGABRm+4dA3e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G7wAuA5o86ohk2OmOpcPl8y/Q7KOpaxtxaxKIVd6eIKsE2zuchgCXFpj1N9eETJBRmoivM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6kv8Atj5QlVWs4UGxr1LtQtUXFrdcXG+rVZ7KTAiM6PdBK6upivMcvRcaP8xLewJlWMCxF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ienmConEQsL0y5JCrHKRIbmi5oXMpDm4cwWsyVAISnKEF8REM2EVb6MFUFsI1pcr2XCgsb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Mky9kMJRtv1ENtCZF2sc8CeY4dtZX0Q6UWoRi554fQ6IZHDqLVqJdHmY+xnKo6cMHCM4/r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jMBVCMnm5b6CnJcERmXCVpd1iiGkV2m0tCoLDL8QZfpxG+/MQHtrz7Eob5fJANbcyWatd2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s4iIbxGY7mc7YiXcnEsq8ypbPTExt9RQL1GsR3BdNktIE4I16YUqS93KV3MCynUqCyHFSK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fcxVJleYaS2ps/ETGfidziOv4J+v4P4ZhOHuGYGI/xzMxr5jDiWbr6jtuISr95gLNKikEC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p0u9SyF9uJmgbrbqZjVxxZebc3FaUcSgA88QK9EaMlSwUrzUDNXpByG9XjxHEbTcWmU28+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WBaHknAf/ACcWZ6htqC6/UOGobnGIZKeZWu4LjFhCIs8xwjBeSGG8dRbcag5jXYkWiwlJ7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xv3Gle5w3DtaqDV3ubNzlLiUnUDv/AMlkE1OIf8x3Nq7j4m3zLWinB3DVJhzFtvVwKtx4l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ZCMOe5S2cvHcIf58xprFy1f8AhCgF66gazQ83BuxxM4rFzMYOjETNC8bhBvF+ZQl1TC+cV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2sHMaKC7riWhWM6l6DC4IbtjWiVrYQ0OfNTIKL/UVbrMWsXfqPunm5oFYJRu/NQAlbe4Nt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tuou/uGAre47vZOVPxAtfiBVlvGoFX+XEGRbxFosvqCAHEKqu422VuacWbylaTpNCWSG9o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glqq/UtzWZQ1dKcQFMy1XMtJShlWz0OAHmVgAVqqCaQrhuH1LpLFTaP4JVbL3DV1lK1URf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bbwvoYY9bV19ylse6lDGluItBx3GDo13M4mJartiF4bLMcD1AvEvK9xuWWZrqXa7Nxg41V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0Y+4+yuxbY36kaYoo5ymp2041MKm2Cy8zgM8wOviNcpTbXiA5R4I+0g7jkXpzllNT8NQN9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HrH7HGTwPMYXzdvL2xsyr1MgVWZ3sOh9wLJPIkJnDs3KweNgVMxkzUYcgYo2vzM+jneYLB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5dQBO+CEbRFNuJUOcNy4JTGkgNhCVoEznLHRsxGO3AtI+dq8DzCuVE1I11AtMhEMWOeJtE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2MN7TI0Css5uFPPUYJoNJWmE6IbFRHG4nlNQxqZ3Kkmo9v+uCSDTPigpLl0cAMSy0Jcqv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WGTvEv7RgjRctP0klO7fBFzV05RYojNxmkSmBLUgGOcr0OrmrCSzCMprAU7IQSt+z4DqM4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XMdSFcPmBFdS6swfLM1plDd5jJlE7DfmLBXxLAiniVLurlZeoLC3c4iEbFQBRLhZXnzDr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DfAe4mkKQ6TcMj+GcuhDRudkClGVgoNDnzOpx5nz/APBvxOYyseZedQx8zn+NTm2X/FW4l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WvUQVn0zgIUrPEZotY8yvZwA+z0xkeOptYblgpllsgxrEeMswkBPERADiHEgMXiIaqnabq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v3Hgjm2DiiZoHnsQrwC+IrVHqICGwjYkwPQj/AJJkuDCOEYVYmIHMqrs5jlOonG4HLxAtv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DXmWdrjjiXUHMxK7POprUuoZtl/wKmcyqvMX5fx/FNu4Byxq2tSiruW1Ns8wDP7huybtng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m2MLuaP8AEfGSWXncG7owlnaq0RLKYebmHLP5iFm2IqSyPdrcoLUDuobiskzBuLlX1HYcz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sEb8RCcbphtxwpGBsWcPmFBNRfBCo+VZNrch9y80/EAKpmWM68Edqud+JU611HIuMMbzMF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WVijNMofn6lGzgm2C2CzBiY4PzK4LmDqNLFsSq+4HluEGRkxMU8bqAVuIPXzLCCV5g7LZw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cJUa02AzpSKrOWIAM53FjpnmKuqHkSwSgp18MJ2NcsTdrlKxEDJuzEfCxYOAlp505r5l2G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tncJeKoP2EpCz8zuoNL+uItZ7xA81qINUX07jAl4RXmUqvERorHMKf6YYgcwdg83AvYLmT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ZyS1oJLq1LckAHUvkrErVj4lMi2cMwckbIRgfnYiN0/ECJDyYLKoCkEGNbcfyPCMpGtdZm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OHPhB6PMcE1otWIU7QC4I0Arg1MCz5S5pcEFEZA2o2hZnM+sqcU5p5jYrjCaScBp/zgPJa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71RTR4iulCXAxc+CMb9ELgkrrLhGu2KQgAUzzD3CtnMdEVgAWAS8uUQL15gaPBKJcYrDA9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HeZZ+Y6AgWghBdzfh0Lte6h4iWybOlSpLntxLXqlrMW3yqloK/k/MbI3H+ZBizvMZbV5SO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qmEyYDwksrsrRLsJ2cxKUmbUS90C6NSsctFGfuMjFyBqIhOs4ZYRk5ZT3Ey0cmn1LsV4GH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FxGYRxX9y1kdMT3Hre/6uIEEcHK+SMhYKr/JHEDjZ5IqUwQcw2kDcXM5zA79IWI1qIqzFg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GiNRDccdy2WjYFK5jrrby8QzabF9v0CMYNJyL3cukYcGiUppdXEaasnRNaY1T25ibXU1xu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LxPUqJK/ipiC3f4luBPaCQqKZGO3mvMxXqGMgem4V5xsqHZsIhoDpy69MF+ht7rw+ZcKwX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uWazWPcQ1V26iA/R5g4zcscREmQ/cZMxuri50VsQ8pmxMQ4vczFhDNIy2JW80iiKnGX5mk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YdR+DEFENFwcRd9yjFRMa+ZeDh8zIqYjlcRlZMfEGhusx1pi7m+N7gnTmRWxu2etzjxEHW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1FvjEyEqnubSppyWwM6a7mRR7Ya1qcTLHVA+4tmDXM2HzMuYOjqbeCbG6++YKUT2PKWqyr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YlBqyoFV4YaTeqlRDBLrk7ltubqGwEqCix+orolUPMYsYlQYXBDSmdpv1DVXJZVKqBOL/A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odZm+pnaQG78wvumVBVvuF6Vb1PjRb4x3AzBw4IQ1zEqr+Ezsxo+eiaTrLMCuo2uf8xumu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3mK8G4Xo17jTi6jNkxxAaQUdQ0D26iBgQl4HJdRBu14IiDQczmBliVG1HEOGHuGC8kAoFX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C9qhEnMVBlhbCN1TFjB5g2FwY1O7VqatYAPZDK3LKYo5EL8GzQQ3KAXmUJxoqUWU41O6GL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zkOV1F8kyQS/oIWPbFJYl8fuVU5V+oM4cTOmKzKf8niALKBiu9samHfBuNwUbqDZ0BChhH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ewi9pKZUOBMwG2DuaJvo7hYymcosiHwS6jGdx0qM0o+2w/cvyA/cPEWBoQA1RC0YbvtXzL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PAJVmHVWE2h1F2+6h8Ou6NRwRsq4zT0otp8xOLsGZaQW1YtsAX5i7THgg7iZwxojRDtl9k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CjFNOo3QTEB1KjijVQgW5rUAr5xMK5RDRh3HES7hVK+YJm8wqz10EvxUoHMoJfWCLnfERR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LwQOwDkYLkGOyeI2GZAWqXFK6rXol0LwFUUXg22SowsgXcE0gJrhA11pOOMS8BcHpC5hUc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UorZc04YqWRrIPzB2IN8oE1jZoIAKMJAqoinDorD8xjFbdcRIemE4TppcNDhu7dwUpTymA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A20o+F4TPxDFMUX4umDwY31XhlQxWcEVaKFv5TFvfEEOzxEi9XKSgsXrCLEMQSqKGnUFWY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QqS68oE0u/s6YtZN06GAD+5hqW99wIC1azBot2lJQo4mYqLbs+IiLj7lDiVEpgcx85/hnq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G/wCAcLhbUSwgu6h7/UCyn3LEyq4CguGVAKe4hsa8xTayu4Ttaiym4wtyTt2QSGaOmDmoa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dynDI0ahSUFidBW64laLyYgOajd4xDKbxg3LMKsTbY9xrwo9wk98oRwCvLb9xyF7k7e2M1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rH8yqhXzOlB6i1TB4iNpxDeGFaraxmVeoKLQVOcyxkWKBZai2wJd+iF6hOIOK/i3qz+DW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HmVjLAqLjKy4+fxCwzr9RVnOScKJ5mKeol4AhxMJVW8RkKS9+5QADz4iIY1xGqXEZAlHc79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t5lwQMMpaTSLHQcF8QM02vcQ064ganVf7Q5TvvkITSY9BLRym1qZSDiVFsvuUHN4YPEriI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a9olDdVGzbH4mRBUTAxe4aax3OSghTipVx8ytwz+otsUNw+QjKWWS6dTks9NWQbrcvZmVL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sAAJ1tgzV+aiIb7Qe+a1KNrxxKjeFhRK3By/XMbvD4iW8fcoSllAXuWtC7rMXjMnT1LFpc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EWKyvoJsank4+4/yWpzM4HQvKwFDDgtUSj0aoXoRmgzgzzFHoFssCOt7VGrXkWDwfitL6Y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Yrz31KdMOs1bKhs0lwZPJBhmDyzKhG7uM9vgiw8BqYsg8sei51DtcZ1zFaR5ZeTD6S6HaX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dfHUVMqr3DB8DRFB6W6l+efiKCOltk054mIP0dJ6HU50S5ySpbsiFDK+F/UI1byiO0KYFR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YxaYxQwQMK27tTSsXtyxLXdxxLKnfNwI7dQIWRZu9MIgmXJLIyYoweoqW7uWPh3CFHFR4y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GlqNs2rqM3zFGJeFIBhckNo1HvM43uGlC5eS2xVK4Klbn1QN1qITPPEJnVm0PDCFwyg6Qa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54P8AaWPLxXXmabZvWDQ5hKCEuETIOuYS101XKES8OE1fqFgDiz/UzhhxY3L+M5cAgwVGO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tfM2oHWCR5g6xuC1A+phwvVg5IFFD06+4MjGLFij/AJiXqow6E88fMqj6YMMPCCgMolgkM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Eq16uZDDaN8nMoI4xj8kVQzniT4j9rZBDTfiFquNnDTDKFRKq1T3Mo1BN9bg0TiWUDPcqO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MbZWaY4xSxbdhMwNahllSnWZdDUqIVZ31MTQEYVAkZdeoLlZ/gLDMLfcEiKqhkhsxFbURu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cDcuFsOPESO6ohjZDZhxMaWCFgWS/BTmDULHU1FWGocYwxNjqCBTaO33EVGzTCxxS2zZRx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lYK3Fd9Q01oYSIdG0EyKOxVRAW7yPULYZa5tysDuqhmV5VKi9xZC2Vth0TZ1U2F5hmkbs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vrU5ZwQJBi4qosTUqsYM9H8G5TPUUvCz6T3PefU1mc4lVqKVvE01UMXXubMYgYp2TTFYmT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JA1K1UEq0zBXyll+o4OSpWf4cwcrqyBaXSSmVebhbsVzxFHBV3Bc6jQbMdxBwOOoEv9ym8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0gPYtGX1KiCbWVimipdG2OFRGjmZzaBmhjay1dy4vydTDrHLDdLiiIoRWO5CTisO2LOQ9x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sC15gtjfESn7ldnbAGVyRyKbILleGZnK/1A1PS+7nACVjvcMgljlgVoe5RaE0zJxLMcV5h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w0QAtQDuDYJnUDQf9wI3+IkXUcnXi+YnmggFIMrzKmGKhqJOAZPKZmzmtF+YttczfpL5aG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GU8zA6mVcQhq3wiJYnmN2w+fMSrNc+Y3F+CCHgNgGtQlYHNORipPUUoy7yyP+tTYv1NK7i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KtnFHMqRXJhQ83l8xUKsGNQCeTziodlFoRguPmJkTO1EqRXllLu4NGXLUW7S8msdNWci5h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Ssp8bA7f8Q07tRVP9RG8uAjiFEbmMzrWPiJpN8omFXFGaAUVgePmW+P8ARCxo8Rm+3qai+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RKHY8LxAxdkoRFSka3SKWjhzuWVDCtVhiVAYdS/Ob5l5HDmamzCLfwIt0DHE07q+JlW3gj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HEBduOohWlGoyeiJe0nRGJ8bT9QCJNbhY9yit33KNYJkYo7CTk6WHlAN9w860XzKevSYSF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OtP8AeDAJyRpuGCbDDV7+4BRMJXduKiPPUWWGNFrLAOPMK3S1fRDEOy3EOA+Zhk9LjbFlo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wOU3R5hhnCBcVshVj0dvlm0lxkJLUGpvh+IGFFpdR2UcGf/JoYueH+IFi32LPmZdtsmGWp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GdvHdcx+mdcSMhDYUliHvITxWxuNAqSiCreZgDPuVkAPUM2WtLC+PMoRg+JgFgxqGh3KDM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5hvuBcFbaI7B++o+BfUSoaOajdkrUJTcS7xBC6zzAcA+YCZY2uSbTzHop4isyXW4DaieBT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QMQoeJV5rPcCt35ltjl4lGjB6iWrg7lhaj3DQ9zL14jAy2kiw4zHKXiLfG619MY4YHtPgI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bY6YfhcBZt6lCJZybmqsOrjzaJywsBGLgBcDWVaMXcWuFv5+oOF4eu3gP3NqeR+T4VC9qy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hlhgr97iI39xVR4hVMVCvipgvkY+FpcxsOjiJOts0YhqLisSpWMfxeBvUq2Ut5nuZA4Jjt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nFnzCAZSvqHkjgf1cN5zMLTAzV+pzuGi2+IEzS0Gru5YV1DRWn9QsRzLBoo1mCthZqcje5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dcSw545gJDsqMShZnglsSOOh7YF9ctME2gAjBdLjJa/UzHnbBk0ZmjBe4vPARycDXuE6Qe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G8437g63xcBwcf3LK6zCBRv8AZGyrPVS62omhweZl2v3PW1yjWIZNtpogNZx6la23MlbhV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zMN3Wwm+L5hsHuNuh8QxyB8s4mPuDZ4iNhcXBw8wqz+JlI3wIKu+Fd+4lbKlZsKOWLCth0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gt3LOVq3ARhz0eIeZymzwHcTFNim4P8KvauZaYtVDLXjqOSzDNajNwAL7qMMt6C4nnp6Ub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mqlPMFIREb4iEK3J4fJKc1R4MEURQTiPEwcb47g5SKTD6Q01PshdViygeoK1py8vxFk44c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jKdAuWJT5hsCrrLC6vz5TxFUUYE6v0TduiOHxGCkOKx9y+VXybIQAMf8AJCUMu4kW/CVQt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IsUPyQPLChbnUF0fd/PiVxnQM3EI+DlUs1IcrcoGgmVSXt0TYduTuV/LhbxJZuxZ5l+ka7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7mwsSwo1ANuZl3fcxtZsDRE1cczHtMq0rgy2IxkIqIBTQwcMoas6hm68waHZuAS1cEYNFZ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UlT3whTxSr2zEwp50wXqMLj/UYAuadpuLL0RwgN4J+5rw9WfCIBDME5mXodprAOTDEZSt2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LSw5rcLcuc+o6Ntmjj4SuIKycK4Elgbbt4iKZnY/1LjknCJSI+CAokBLUbrcUq5dOY5Hbh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AwMV/iFoUVNKqWvT0/qwUQVQC7jZcX2+ITrDvWLsLgCx4Yya/2fExKabNfCWNfh/MckGcc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pF6klHa+dv1PNhhfxFiaVZ/ROlKFdAF8bXbUJGA1Qj+YKTtkcjHBU0sS2a8mqiEBwy6q7i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ACJtaljMC8RbqZnMOv6RA3EvxLF8wxjJUGsUMD5dQQVTcGlubg3Uo0JioniUldQDf4gVx8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xAvWohd87h0mIZ8HE5P6g2sJPDmXi8j3GwKWS/wAkNlArOccRWpVdkI1lLDZi+I287Asqt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1NKmOpUa1KgHbUNgnOoaVLyrDKwQfBlkPbfMuVCrxqHlyHD3EXjkXwOJX25pV/bmNu4sbH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uR7QnBtYIfojxi2VT49xe7LRS0+yW7jjSTWG2U/EcgxFUSm5kAx/cOxV/mDhlV/CU5l5th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x6xLXR9zPgemLFjli9kG1/UMhcTA4hgLnEbri3cO8QTTmcWX6gqa+Znj9wxm/qGz15hpuu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mNLvrMJk/uWkQxFbdRtjpcZYIqw2wAI0FpcUSMh2hJ4wjctuc8I0E2b5lRCjSAoUdmJY7a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TSl9Qyl/EDG8TI6ouBJduSIKFqoCqcwCLb/qEgGhzVTMzi4gIwMr4mwNl/UJFd8E2g0cy7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GqLVcwrL9SjIETiLvOYfkMwnzEbwFnXMSoT3inSbCAum8MWW5+alSWJcDnqoGCmK2YO4mW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ULStinEq2heJTbpcYpVr+I15YHcHmPQIXIdRJkiw2ixw4HAmm9AalEYiLWOahtmSzFxYwA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CwM3tUMOwcZ1ABUsV5iDNXeoNhNKlUwWPK+CYFRBod+WIrbOYWj6hjAM26mKGx3GaPgvR3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wIgNtaHLH57BBZXEbFqMEQNWO/wAkUMUZXCMmKkUQIZTDTR8Er0OogeULcupTSGba/LDwP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JwIqKhjY9JTONhdRoJhtgGpFIamBSqtE5ci5hH5cBKmGzeMCx8XiWpJFoTKwu4DRwDlLD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Dls5Wcilz0QJzM6GUWv5l7GxrEZTRrUJyo4l5SeyW0KaQgbGOOJaCHVx0MbZUw8kKOV4ZU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KWtrDhMBVnBuWd4VaXliCFsz0X/UBFUcSg8AUbYKofohV+MVwQG7AR9iCVDBfT7j7EahAq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0xWfy5I9TgHj3CAs6BAY05IhhxE7m0FW+UiCMjFSyIV3F8PxHwJVFIZHaNjiOppeL83GhQ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bZ0wAWfWj2QrQC9BP8xzUDY8jCgixRr/JGAFpj/ONNF+biKqC4ePiCc30PiHo/wAL6lZeq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KjZbnEZgL7MzwQM0shdP9opBpRRHp3GAQwogbvxAo8MVhyC7bxFRQGlKBu5bGuMZmB9WMA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j3rabIGrKJX+xi1Zgsh3dRXYNSzxFXmJ2lwOyoFgxoa/EtD/M43DZiWNuIU4tmypgM5gI4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N4iDScQctmPEqD3ADVnuCkWs3Asq+rjytPEIriWm4zn1C51LSluWqD2wyTsZR4tl0W8zp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ihfebmQCCzA78zxesgm72bHt5gGMcLmXp08uiD5XtOFdQWgGjRqIfiXfUS0S6BqolTBoAX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eVwJLBRkICJcXlD8rF6gWr6cT1XEPeqACPCSkMN3tvXiNXjXM/JBsziGsV9yi7RjIrVeoa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1WDAS7cw3uf8AVDc2xVTHHESNAWEN+J5we5o4vubglV+YF1b8ywIGIMTFjAPBBtLxcQOd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o67jhpcEvONysemZpK6f3FQ0axiZFKogJTT/cS5kwonHKiqhwxFqmc41btiQcYtsHiNhCN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DKJKKeJYgVvLC8nmMVVKzmcrq9sBowU59zOkAvcO8bqC1I3TGf3DCYshRAp4iJgNuWY+YW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DG5Zoo+I5Q1L83MvLyT0U9w4OuJhwF1LtTTUU4GGWmAVd9Tj1xejCIhmrCB5RHCXpRHk0t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xkYrOsFfcpZbjqUAUy26lmBuIl0YGduMFMHmZoZnzCKXjIOolUFXzG7LDwMC7ysHKvhjVi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K2WrtmHawJ9pXmlLWImlodtQWFX5MxBhuIRvsVn/UNKqq0ogHIWzRIoTQipSTpPMv6rCF/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vKxRWxcb9QN8K3+oxWamQxZLsDXFoxkTZgTSoCrhTUx7hpETcX1TGoUWp23KZR5I8Ym6gY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rShLiPuzAIcGxqs8zA3+EaxOM83De/JY2jNvRYXmM3Bosw/MNIK7CIFlSrTq9TGrpdNEqL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jREttzEHEIjxLp3uXvqCUr1qZM3pthjUjCNtxdYxblEK6yllHLEXa9nEMB+4l3MuBWyDBQ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VdSs2RsBdXNYRtJwBsu8xGAWy45luy0/iAdlqYoB2nMqKGuLgYDyOj5iQhA2wH1zDuJQFE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uJWpcfH+UpyLaTXxFgl4J9KESgC3ceaOjl/iZmi8jkZRetdMRs1K7rHbErFNtR1UcFakoY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dIHSO6lQT+EnqEE8AGScO73cF5yVxLkdIP9wuil7I8wVNt8sMYOhvSiYiLuxCq46rs+4An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U2PzBAavG0gMrqXNRrQJlBlUKtTFt6iHj8WWZG3c5hiUUQgFFvIPJ4enUZGsTpJRHkqqF3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ugjlK4zbT/KowbmAOKYae5SL6O4NyopZbTdylNvzEYXzTCO1Qd1AQtlVUR0aZSePcSjUsm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66gN3KHrxNZBlFy/EAf7gcxoMRD3HJUuYY0xVy8AHmLfMboIlDiIe0WBjxBzsZIPBKk/Ux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VsALrLJK4w7WoEBkbLWWTLV1S+5ewM+de7gAUoavEpmhSXGHMUeJg0Ju4rKqtrz3NgFs7W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8TEIRAd4hClyjCKU4r9o18iOeo2UWuSOxzWssRJ3LdnaJ1XbwtPmA3MACieblmf4Vqf2Rj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AFfmY6hGBdssF3TuFu4jXiagYtmK/gwfzXqo+HBGqu8zFYmKsqNaDMHr8zFN/xdXmFDzEO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Cv/ErBt7S6O5hwGXEth8pDKt7Y0BVKQHivcsN1Usk6GIE57zuBAwpu8oiX1lWJuotxFiY9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zErJznMCivImVUrEGbvF8xMGGDRm/cHJPDEo70XKZNLgzj7mT8zAyx1MRTTLha58xQGQ+I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ADfWpbLz1B25zRD7GJPUc5FxmGXGe6gxki0rcdoDwwzNO1Qci1ydzXj4vmKrpHGI7N+SmC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Bt2EFkWWukCynCmoBDjHDKM1nol5oTDKVsJqnxA2/LzLNPJ56lDLPNl1GkdNg3H2Mdq/xE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kc8Kh/abQBDDS0cvmFIrnTmBmjW2W0spz/hKk7IZho54FJWGxp1LzA9m/iEilGqogCIxlg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jHAQUfmKAO0Xv+hM0od2Ss1BoDca2Z1UE2j1LFZbRmWuzWeoWB+IiEEnPEuFWZOiL+ujIM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ymja+4TdFdlFIRyJocgKJpCzaRzo5q8SzuFBr9ztvAWVu7COGJVCNV5lI0o8kRWbPDGxiO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d7lBxcUDNxgk3Gw7eU4Vvnllq3V+4L4Dv3HXRfUeQPmJMB6ZXGyXaVzFcj6lzNxyKcwLBZ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AcD1LixpLjMVF9j3Bml2yzQXqXasdcSwCrz1GNMT9kS1amgt7u4FWDQCiIVWvMvRq5fIuY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l7W14PiDwAMPcuEj/ABBL/bmTtE7B3GKp57EAk2c7JjdbY3GTUZcxmNNiyAqPK57gVwOsC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ilSNrK6TDtcbSoS8aJiD4gSwCHNZgVcjLnH4gMtcnHxDdnaz9IWZqyupbVA8MExoHMvP8U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VzCK/AQVmT0EMAE3BLkZCuObwdHLFJ1TtblYrKFRyQVXTzLW24525B/cIWmF4Ixjlgq4Vz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I3bDEcgjyzUShpmOysQGkXmJz+5T1Bc5Sd8NSuf8AqjvW9yhT93Ds3HyxqsOZihBF3UAVu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oIL4uJzMbbZiBsbuVZ0nfCA8GIrhds2i9iDOw/RDabcXzC/AAv0+499hdnU06GEaD55jTk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LHu0CydruaRkaX8xgAlhs9kFJelkux/qWhA0F0NldR3bRH7vCOurIKG4V6ANnmOwv1ZuAo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UGgM3BoAjBLeQpV8QJOCH3Bkqrz7haChSOq6j/FyNwnTNsopn4y6uxy+PcxuunOW8RZlNq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bg5+O5XQfMVjG+J+oc0QzghjX5/ny1LmOvmez6lWbgNt1ibviGiZ/hx7h8ZmodwKSs43B7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bhijM3q8yqMXePUca6iBR4gKW1AJpxGPOCJFTAO4xEctPx3FmAMhMmhjMeAwVbibeXGY4a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Cb8WrmbBtIaJhg9jcs51+pzjTLFNceI1greYZW8Y3Aqtf5gFV3XFSymLnHRJYPLcth3AYa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S/hCGnxDIguDzMrusQl2+ZVdnm3iUl8GRIxphMcDT3Frdkxo44gWVNmQmKAuHuXe0IxgSD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TUGdb37isDuBXLxCSFnEewB0R3xiJR0nmYnBFdkZSNRcHxAOfqJkT6lKeRXiPUsMre2KRJ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AFOd3LbC1eOI3CHIhvzKQthjPJS19TWsM7IdLfNuo55ToZSLgGIwd3ez4HuLW3gbLHmWgP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Wk5L5g+BwFzN8Vg/3Bo22DiPmexYeR0TnNGifgQgwhcLdsa3v0Mr4gHbFwmAgHsLzAbl6w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MVFt1oHHqUVpaylrOTHSbKpQXqaTQJnqFfPCSqrFVYgky7fKL3AKq3uogsjsaepnBjIKRi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2EHjUcFLAxiErd1Lgi+O0AMA6iXhJoBgl1YfMYq99wDLyRy3TNqPiJkQ0H8pYMXWZqAruA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bi2TOyCUBC3RANsc83E6DXcSrYylRvlwVGLIlFgzDiA6CMyg1dyzo9kRcgFuItL39EMjlO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mIwxhNuZ4BiD0Q/uBWH+4saMZBKEoCwcCbLIlZDANfjP3BCmmk0w/H5NRiWNy+a/gehseI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1GuW4QwgcMV7IRsbolM1uw3+YFdtDbE2bOm2DliO2HgEAjlW2VNXuaFn4MS8weLcVtvsZx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vEVmelzGZuuEV48eYibZOA4HgituUeFRUcgRgiQl05vqN5eo4Lb7hIJkrPDBXJnUFalV3c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Aa4ZVA4OWU21E1uUGMxwuyaemKNXAN2x7zUQ7ReEl3+0EqCnqKmbiVmdwbYJKhweCCG4Aw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q4NKvHxKAUqrg9VUo8sqRdABnyTGLOSpZw+oAQa7EgyXXRcISnh1TMIpMcx0d8B/7EeUJk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LTDdlDHaNkiZbZm2b9ahsuYZ5ILwfOF7OGOAgwMf0JzMki2zF9x0lvHLFoaZTsQlUradeI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MuUzTKOBZqAUF39TEWc1RqIXHgwgwDJcuhI7BczNOFS8dMUnQUeXs9dSzFje/9xAUl6K3K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v6QFrweEnmCGv4xitxKaj/BQal5hcbvOpYnNzjRLeY+J6mmZzLGjEUSm+ooizA073Ne6mk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ZW/cWlN9wX0JVltGppih6mluKYjbgJARioJiQNWwiiu0owiyqWS7lrdxqD4iUu7JscP4jq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MMmIXu5WM+44KOQic6qm1kVtqKUtp8QPkcyy3FQVSCEssM6iOvzxKmDExUi+49iQG2IFYw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wTFxiAOnEMBkdwi1UMZcbcSgJbuKC1sAMHxUWgV7RAc8jAqW7uKLZHAupkQXUKltvUvYch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XcOIZpXMTYum8ku3OYa7quiJmQVmOudliAo2XcEhWKMsp6q96zBCbDMP0NDQS2rcbRHYuq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kYhL4TKWpW68rlSgRhJmRHlYywQ7jDhdOPK4zzvrN1xLHDAu4VcbFtw3dARsnlagtiq4gu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o5YqoHlEaocpuUNDwdvxLVWbajxGtE3kA+CZwHDG/iUCyzmMEDPlgRdjlzL85e1g6gxnag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q9wAKsOJKQoHBI0IXTF1UPznwzFgcqCllbR7gjKtFshyz62V9rh/NBbI9RVZmNH3HwV4lq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5gC3V5iDi4EwezhLjRjqX1lCWWfIyo2XUCoaWoO48LBOWKCAXrLLdVNji4Zwu8mIDaphLK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ukhEvd3GPOmVeq04WGND1Exid1ghyreGKl+4bRjyWE2uy8PRA6DOBZXIpdxu9cRrGjpzMY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DMoTo44jkqToeIgKB6wcDcYGKJHSUuHLbM1hzaAGAll0T2RYQeHUuIpwmyHk7laZdr8o9n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VP7hU6/iJFEdrIB7cODFo6ANSuoudFQWCdBqYEjmVoJP1LXmEamvrmYKvBL2+nUBACupvU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G9DMZYQCWyy4dWkXdk62MpEXS/wBIO42V7gjBMq9zNgzzdx03bldsrgWeX4fZFxhzs8x5B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zECLrcS4koxkgMKV3BOj8xE2+qiHTbxBLsXlnFonDk5Uwt7gLHzKGPtK6HwQCz8xdYfUHW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X+JY7Vl7WnJidmnqK0mKYf7BGorU4JhqWNeo0+hL+kSUKl5XDCB5bjLMsWyPqXDN2ubgm8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2FytX/RA2psdV6gF1BsxtL8wMUYnPLruCFV9dxLkFlTIZR+ZcmTEwHSMGhikKfiPiQ5bV2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rC5gANZixlhqpfFZDxDKldW7XmVlFAoRbocQktKwkogcjTuIKZpYYfIJq9RmF4I/1L6srz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5fUCsPTzCON1KjJfGdPmGHSInmX/AY/nV2S5dOZ4PzDc9rCVcpdlX1OJtKofMOLTTEt8Lj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9Q8/+wpKhkBm9VK0u68Q0M5JtnU2vDxEI4qZo0QC24LSCfK0KtU8dzahUFI5uIirjTj/Mu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Nd1HA89MzYLIvExUwYu3UtQVzGb5CA7JgQ1zXcKjWIgIt8Q3ypzUdKqrljTLcSn7gaCGB3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mQruF8EactTzb/EXa+Y1ll023AVWi5disEU1kMuapgF1+CFFTVO57EN2RjJpykFMufMqBf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qPy0ti5Q94SyUCoIcKiikG6yPEWXluND3Os4mH6c1zKDOmiXiVGrqPw6c53HNgM2cyxL4t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gEwjzzFW23q40X6zFw46pcZFNXEB6lwzu+iVB7FDL8xoVYVkJdOQxmqY8jS8RWycFgMs5l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AnxcxmINpqCiKZTbHzCzoHcsrOx0IMyegKI9psVqwmJadOGXLVwQxArm4ptR/0iCvYMOlB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Dq0p9uYlljr3LUaByYVaoAFKxZggibLEyBMt0WUisSkzUtYIRJqDalN/1F0t+bbKBzBTuL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L9owJ+8rKLU9ECtcsMvBdITKSuoBe1mInINRYolEYtqPcGASjdxe6o0gxYHhI3hFwNwT3E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fBtuBtDZzFgK0L3EAFvLEIoufU3guuCFjgaxEfAY6PcvkJVZlMcKVeHxGkR8oNtCRWFrgI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pvaLslZip+YO59SXpaazKkqu9wrrPEOVj4UVglCmoO9JYJkMxujYQZySU5LVA/M4i+huZ1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+oRvxzAWsI4/sgcqZElOZpEBUKlRN1plrG+iCVL4nOh+LgTiPAR/FkZ8Le2FAgLDsXGJ1w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SuXdZV9QpcVq2zwQCty9dvY4Ex9gHA9cBCdTiG3xLXGQH7WYvHxHOzqro+DmXi7aPsBxAe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2f3GwCHOT0mUHzASFspOB4gpWDxLMqx7yxW4JcsGZrfEvliuodLhSuriqtwRVsvikK648S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tLLY5hXeucwywNvcpVXhuOGR4laXl0sVKIviohqlXr3ASOMWkHFdxULsOlyRWaovhKfwZ3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g+uoFzYOP6ifnEUZey7WKFzbVj8TjX7pn4j0COP4EMMyLVcQpEXnuWlI8I4LTLPyRdHDqV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Co8XP3bT1BiNhGHVl91HarQZ5xC4IZoyeJkgsvfNbJXMi0bImnBDRVbY7lgPDOWrndyXA2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zKdEfKKYsQ9cHJk8MQk2wCh8p4iXE7WRoFtvE1yYw47fn+CGt5nMcy3mfMdVhnhMMx9zbx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xf1BocTzzAKtuYeEmQBLVb6zK2XWI2rBLwRRy14i7v4mYF+YaFfiK8rdR413cQhl1L3dXi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uLMyOHqAY1WdzAtfcV0BbuKAoOXmWwDa2W9y1wOYoF4laBb1ARKiZ6lPYQq4afLnqAEKDB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k2U/iag71HLCk5qWrScIDSK8pS7YIDZRa6lwKvUDOL9wJBMvUJWWu4eQqvzLAmOG4iYZE6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pq3cAR26mxyaiTA74iltHxCVt9xKN43KUTCU5gWsS8UUMG4ilA8wa1o4IXgVe5eMTxW4MB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xFFQXWrJr8GiC7SXziZVW2HEVeDtiWwEtH3S5UN7wVKt4W6oEougSrK9TUAGXbFGn4TEL6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EIKiZyzMiqq42CpeG2PQjV1K7hg5QxMb1I9FHfKaUAwxPhcLvUeigy0uLy4jq4USi6cMXl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hSKzM55m5agbo7isjqhaIwJNJXR7ge3QhAqZHceJmfkLG5dBzWU7lLY4pXC2oKTzPnayuJ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l+ajrtlW6YiScJWMowm9V9QUsdJ1KGC0wQWlm9RkgI0xubinGOYq1hMgbP4gmDU1jdMLgc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FU0S5Yycy4W4XAXmM9GVeZYFod9xWpadcyw2syBE81gVtYWEa1cXj3DYLBRKdmhrol9Rk5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gHug8kI9bBomhKmmKNdapD9oLiIZMl6qFaUELM0udzgSZjRQRdwAGBywHb/UFDIyhA+WyI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dUZlutkek8MwYlgOLycwcK+0dfJxKZSjOp9TBZiBvULcQnHEQsm7rTBsWvzCNUQO4DxFUD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YXbeBbr3Lq63NsPbCTs2P7gfkAuR8xQQFvWiH3toNFoQtFtO2N00G15j1ndhCDAC5E6H9y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emLhH9+IeHFsdo0X8C0WCk4LppIwj7jUqCOMXSaJZgX4mBErxzAAsVKYKDqO0UXxBOrP1K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ggIc5i8N7gXTlYhoFdyplMxXjMSN/3BLSVLoLS0WerhljPeZd0RHqAE5ax6lYZpyf3MED3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NZbP7JTKja0D7lpS2P6vcEJ/6HuL6hy7v1GoMnLFQYZdc37gtwzsp/UwEVaukCLKjk2fpA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rmBVQYGMIBgtmHtC76DUs4GF6Tcx4ZXNNb9iWYh5rZXcr8LSu7GZV1Q9OBhSywWDtLanfM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m79EIFaF436lTTPviM8l6nMKOiACZOyHxmNtSsQW2pQcXAkhVReOmWPAsGn+IMqUKHxKw6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3u9nmHbKbupSMM3R8Q1NV51G9MPXxErLjxNwCsyqMzVtbnmOiZ+JRWR3HDRVRqlLU253C4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DcrF5Z1F7FmBz3LtYULHKKXObmRVWkCgSoxBFRPMDbDeJUVa2K258w3NW79TaDeDUzkJgR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FckZisUEBDJh6gZNkDlIi6IQKc0NTE1oIUwZJbYe4jwsNRjDcuGr+JsDxGqZ4jmKFZ13xA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yHJAMhRm5cBgxLBwvECbNSgsxcUaQHFxyIPCUBbriBwO3mUFxFBwWP6j0L2xxCs6dcxMUI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uCAsm2CRrEBDGeW9zF05b4nPeZm75iudTZjcdwkNUErh0cDiWXL8ylFfmCWm+FH3AX0S+4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y4VrK4MshGsGeCcJw4ICy3oSYdV0ajfvZYSz0blxxvK1ssWpGjRiYspotDG/iVu4lrGsD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VEVI3DqC3AOZAaAtrENVA4bLmc0to6gq4ykYWBS4bLV3KoeJ6PceCQsd+ZfJtN2ssi7aVz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44jWkQ3BYeVRqWBZgqY3yQC5Xg3ghDLXIO4l8aF3cLIqzTRBoGwrlcAHxl/ow4vn82TgZV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rMPxNO0BoqZXXcvmZcDNTGPUW5ixUAfmMC8LKgLfEVU2JwJWQWllHhuAu8oKFWAd7iWVqc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SwoYSaifgp8rK1iumz/aCAs7zcKxVjESyZGmDVKJAQK8pQqGNQWDIjqLwwHDF7mBQX3MBt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MpgF8zF/LVBxNgZjd3JMpV1DqxyxYXkYiW+ZUU03SEFc/M6yrxHjnyogHRXZyf1G8rMbY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TKNodo8WpS6gviNRjuLA9HAls781/uIh26HutstPC8tHxzNlEjMzqWX9CVwjHYh+lmjhCa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1YI6Do0Q48KCex+YgSU+jC3ujWIYPmGskBaiUqU6jM9KsWr7g6FkbREuYf4lnL8duib2GZ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LLQabqBSzRqo1Lto3MFop1Fhu6iacvcE1+YC2nG64h6BnuUbGj1AdO6uBYD4CEin+fcQAO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7I+GpYjhJXmB4zRLYFvZn/wBiQcEVb/zHaActUGThordff6hiGY3VRI2azkrMBs0Ap4YQK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gaHf6I8ZfAw5NDwN1LKAvyMekReBbqC/QKP3ADIao1LQ7Gx/cXXhkNVEHUsrClIWsrWobN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l8GGCUVMIAzSyDqF7xz7lHaau0vyZfZjmVONSMvlKM4Jbo2QqiXNJ8RAHkGApXiWPC+IbM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54hBWRWjiZh8CVAWXoeJhKYEHiWTPC7rkSM+7BFA/4jAFPjiBYFSD6TyQUV9VxJB+YEcXT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tKM1LuF3YS7snHcL5m6f3ELxuEoDm5ZgqDDlxAFLqHOYtaqXAzXfU2jXbKLbX8TB8w1VLC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ZsiwGmsyvTf7morbglVLviJGH3EPXqULdiWurHnhi5BGRxMcByf8AmUK2mUiPA7irbYLw0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OCwYN+I6XkJQMjEuJdIQ5VuMQVknAjxBqmfELimWWLd+orkOjMeQJeYKIxEpSKIU9a0zFr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Ro2LhzNJIm4yKkW4AgfVQIjBBKhnkh2FtLbrJjaWXDlyc4ibpGXnUM1jXmVWcy3k5jTV3Z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nFj1uAFIwuw13ExA7I9U+KOoOQtV/bqIAsoyh9zks4aA6h/toJYgt/tCwPfPBMSajZxC0F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hHBAOVdRZwHySzVOip/MVyzNidkxXwJeNZihmGuNQQYdwEApDy2yyQbBmbyRQmfaqMFcyy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t9QVQQNy2owcFywhaxmXlgc0W1McGis7ZW6U31BG+WSDRQu7uptrOUxE9JVl3ETDh9kAAL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QUoCy0ftliZ3lI0vEObLBd+Zj9AbpU1q4JuI4i4TqWehmGyqIEW34xKKjRtWMz4FdS9Le2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yLcsC8U5iyP6muyMNtXll8HEEFcsDhpl69kwBaglEWEN2EFldPcNgKqfEYNeAG46Edk0/z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SyWGcxYYbMC23pGUzOWLVWIFIZa2y6WnAHEULQt3U3h2ihAGtU3ChS60RlZSNeItUV7gJU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SssSOI0xDqVZKHNygJ5dQ9K5vq+YRil3jURrT1rVBd5aVv/FHwxZ1PseYyJPFtIgIHeGYK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egEVCfA1mZyfWa+DUyw23YHgh2aLVv4dQV1grffqPCOmBPNG33HLJk1Ue7gNJyx+EsATY0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acd7C6blINN5uM594zqYhdjo2wIKgDgIlBL/uLVgNVocRGRJ8jmaPsii13zDecssfU4LhG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wOOiPVlg6pwf4QrkYwbXr/aPe+iYBb+HxASWLY6X0f4noUf8ATl8QIKx1dPk8emZOATXlz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GBpf8J1KAizIPo/xBLVtcFHr3BBBw8F9eGHBwwjDrF9Fqv8S+0VtjF+ThjPk84r/D55gTZ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zKzhKIp/p8y7Ftm3gh9gNrT4l2TVbd+kMAdiDTLVoVfswkdJWC/mIVBCxHcokOoFW+Ysya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yIzKKHzFwXsGriAbNCB7OXaYHBxvgl9QUfFMZsO2sXMAh54CKpTK4TiOAqdjAR2qobgrme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2u5RRPQ7MQKxB4wbhNOZXHSLviW1kjthxG2QFDXx6nccVKbv8YlW2WjhDl3HoYKR0Qqt/q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GK82iFFZY3YBeZQCf6SmW1dwq40umBkp3tlZpOklijSodkas+EmUe5tc9KS/6mTeZuJEGs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pGxJdsKvHqYrBUDnqO/PUDQkwcfcqxpzKqLrM44qPnDKLyvuOMjcykHPE5AYNwcaxFwdGo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X5gFHPPctrFx03EabuWA3bMobUizZmHBsqAOzFYmzpj8RLQIjhWLFXpjmykLuCaiV2YE19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whmg9cwV3q4FOJvbo4iI2m4zt4yoNRnC2VDpgvhmOfMAjXXMcIlYQqCZmBcnqODBa4mWBa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AQZvhjLtj2bcQ7rY49QKbbxrzENedRiiqzDZasTAU4qGsBcygOtSzRAP5OMZQNdwWQKYuD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eMTTdB4m2XxiOSuYXDPNSjGZvuvBEgrODE5iLzxADgA8ECiCFBlxcsSOcidQ5TDbWmD2sa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IjM+4FrqBghAZbYMn1hcF1Rz1FRBcFOGBr47pGCqnEmg35gwGrNUFTIVcHMFHyrf4jY0q1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2RYrNUWxrUdtVXxH5E3Y3EC/A8ucYPMGhJcC+AW1Q+fUf5pdts5OJboTnmAGtBpKe+hv1C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82vqJOVDasNUXABqYBXjwWNwY9BqLdCK/UXVp6Yybj3Hyn21fxBeuKaEs69YD+kVDQK1Vc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RBbriXxG0EqmEa7TFDXB1CsN4zLrViYYqkGsSgauINwLHSCom2zcxOOYEKBXBMS4XC1FRk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2cpXxB4rE9rxURa6qVGws5l1OXcCwPKlGy9I1GPcKEOTGjFWxQQU1cVT7HAYJkAgtMWwah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VJkYlaA8EzlB4gbmHcVCRGzNMAcEtqANWR2/LU3l5lwdcbMelOi6IgF5JHSCmU6lIQbEO4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70dvccXJ0Eof5mSzGhcRYim5X+4XcOTB8qiwA+K/caREb/wBw5pzCqKEOc9wAhkJ8S7MC/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1o8TLFKD6D1E4cgND3wx7YWxyM0QaDa23xHY88AThey6+ri21ltH6jcmJsNdEBnGHT8kWh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WALcQXi+YNtcGL1oHG4SdVWLOvEfUdvK2w0VbArK+FAhxn3Cgg2DJNY5PUsGAtbzT408bJ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XJ42TMLNj3ynZ+SCuGZ5sOun5I3BjCtl4XW+g+ZUrNl206Nb8JqIWZQpW+LrZ5iOdHHdvp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V9eYj2MZlh/iDIS4pLHrF7wBZ4lhDnI4QdPC5WOBsAhqPoCy679wpsUHHrqI0oybeTr3Li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M20Bpdnw/5gQWBzmvfiBewcRZ+DklZKxYbK8R0LVJwv1wxMQEsMEe5YZ+e5fEKNXxEjTCp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efMyL2f8AYTFMDLyngj0mJQitjOhW0UzdA7PqBFxZ+ItG9ynS43A4sDgi1kQYtzMi7Tm6l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yRAV76YyxFLWhOfMZQhGMIw2WnnRgKwqr0x9wstFrVbJmAq73ZKCM1mVtujwTMKVnxL2pM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5Te6tMNGjslCNqeOYUFFpxyRTyBChURhXcNYo8vPiUPeoMuGUNTKPD6nlBwmpRtwTZxBu4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yyhMyymmoOblotz1uD3ud1N+UF2Is2qpVriGsxOc3KVKxC+cZhlpFDWfAQFKf7iBKu5RWd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AGwmIv6iZnuUvd5zD2mmx3HPODnuF1TW8eZYAVt1DMOkYuVvOZixVQKJtjrXDUqOImAPMc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hl+/MUQZoxjgGBdF5lD2eILuOsxYXurhljkMwYg03ExsHEV4zpm/doh3d+IVxPC+My2zRw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GY4SyrDi+ZQypxkgEu6O4iFr23FQZvnGJgMOr3E1vMncbOJ6Rt2sdHGjONxKaxxKsANq6h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XllE4w6RTcYeC3ycS6nmKC7qJTc15utzOCLgHxxzqXwHiolDQMDMMFZMmAOdpeYaQ7Fpom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qCFnKEC3UGAgsQLUINk6aqXtFormLF1wvMOEhgKtiYut2r1GqDLxpLv3sGRARF4qr4iYFb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oSkuoab4R9E0dEGCI28RnGB05QMbRqU67mbH4gxKYt0sFLIByGFiHAqFQbYs4goljNRtQK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7I1DHer56iEEDvc0IBwQ5Ah3UwAdC7i92vPhKZSybB9CZjy44mdVpZY6Cw6qEADJsThL2H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B2Gsxhd3MqiocxCCDwSqQvzFi2N+ZbhTAqTdVCFG3mAFjiGF5lwQLY47oJymnohVK9GDvT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mVnYtRHMd41Hy7+0SAqOagIDEMVflPigmpdMlX1A6ZPMSPbm5QLyVqIJr8QdqWNCVK88zT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OSVRZszfMrwtvMW7g5vmWOVmpcXUTiB6NtQtildylsXC0dFbihxNcJRBL+ErwV2oAcIO7h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Xl+egPiCFU0Bj4JT27B5fEuEu00sSEGglp6OImPl1GSaDL7E8h+4rgA4b9vxv4g40Ioq4O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L/UBWJoG39Q576KoLtDm4KiQ6wo+5k8QRfoODzKbcaX5o2P4yr9JC6JZqMHDAqVUVGvUEN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z3gboS4Bt0VKTDOd1L0i0jr1zFjQNjY9niKIBquxroTplqBOV1b34fMtNlp/rp8MQ6jkLU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mJwGmqzuzr1qB5t116lsSW1s+uJlGps2kDWC5ODmOmSHAOWDTetXyQJZomiLhvj1OZ8Ov+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IXGQ7MVQWS17eImg3pHfz/mApuUM9nz17ld2yw9Hr/KZaCmxb8uYMAOG1XZ5cniK2rAilz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JzKwn+mOihsqtn9/JFsyGCZJ5HkjlcZn4HiCKJW1ToicCWMHsLlYDzVGoFMgbg644oESq2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FjVZbjs8MuH/sr1+GtvjiV41Cg2/MsgBWQVU0Ujjn+IZhZs1qND/GDMUZhsOkG4LB0gFiM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ghQVm5coWAMiuY1A1xUUjpp4jpKKNEYwsl5LzFgqu3qAMgtXMBmg4YXYqw56i3tnbMTgPm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eYtg/MxLMNcuSESI0Q8MXZZG7vp7hbXbeoaTZb7WmDqC4AmbSXnUZupk7zOO3mXRgn9xEW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vOc+BgDd/ud3uGyyLnV9TEVuYuSU+YGEYrc5lfJG1dwF9wVTxslDBqAMPMGuPmUyzd61H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KAYywU1jBLKFxDMCjmYXiesO3uBUA7vqZ4q5IMbJt8yjFmINrOK8ykyGeSWCQdWnEYGxUs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FylA+WaiDUB1BgBiJXkI3ct1LAeod4Zg3QnqAvLZA5NGNaXczK7p/MQSmtw2DcCS/ufqiJ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fEj8ENMZWF+cyAnmobQuurhiq2sot1k1HJCeXoOomFT8JZRozxPlldln4ECNji7eo6pS2u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mICeM4mJQ2Kt1KCMcH0TUs40YIB7XcRkCu2cQgPS2LjhjMg6gBA0J2+JfjMg4Jw07DbgHr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jVfIivyoMEUeda7tli0TqWiuqB3LY0DGqLsKlK6jkFcG6epobPSX7Tw4p32RWIKUg8spc4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ZHVlUkwya3vmOKKYvUbqrXBExHI5IoSTRDWLw+ZZSxmoooZ4mUPYIaoe7jUAfEtcuOYqIw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gLbv1B2DkYqOh0QzDXErdJjmaLLq+OYyhn+pSpOeOpuAs/MG0p/CPDX0yliu4M/BUAhRmk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SgWcol4RKt5ziH7WNbuV4PqqA8ONRBQ3DmwcvMsKfKCj9uIJFBxKG1IQ5Yjal57JQVlnk1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sQSa76lMegEuQ1wIH9DcqzRwlsKbxcqHAHctdO3cQrV1GZJcnqC05iLy+pRot1NbETJBvE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2FM1HZ54OJisB2qFGAXZ/cVAcwjyIdMV55fuJlXNXGpbl6iVZx2MZrYD2EAnX51P9Ew8IH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JSgQBd9mojekP9I+glAyHGGVjCGVCqjTO1zD+zEZtmKjXhrxCisNisADVo6U9Rorgaun1f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qcr/c3BCaLXXqDLEFBquI0IsxfKToROL3FdIcOX08eIQRHArT11Bayu7We/DCL5rLs+4AO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adnGA5AmMeKn+4q6vt59cR8CwxRk8+z8y4vEZxh8PK/DHYLZVrKd12c9ksJuU6Xovrk+o0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eXuLF0csV/j9TCHgMA5/9iM1wc15jWiYC5B/qMF7NKyeCcnmWF6LEub6ezzEBkbLNodPcK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ZMFbS8+z+mCG54WpeQ/RLSICrQr0enpgEurC2v+bioJyC2s8PJAsi8DMX2MahiOqMtPTEt4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zDVwmLY/wh9V0/4giLS4vxCsHs+YhVIPNxPa85Y5lJ8KgbPoJSMRu8l9xUUzgcvcSqaeD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GKlxcJ51iQZWGrQNQ8IV8wAJoa1M3akpo5fcyiOK8aI7VdGEmPrcTaN6ptjmpdLUVigtCz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gY8ikhgb+IhKxWoiKtaGAlKQwgEvN8QLCDpmAQWGxeJdBtCXS8x2jRTKU4luw1CHsyPozb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8dSuGaJVn+ICJ9TTiPj3D7lePiUfXEpyhvGUl4UrxAJqD1NmijuZoSsMjLKXqMShRCqXni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HEF45+ZUVLXcxdSjQVAtV3AbGv6lKpjTYPuJM1HcvSsu5bWXuApOHcvQR9xrjD7jhU3vcs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qomxWyD1bNYXEhOHR+4AbXPpCwuJEVSXkuA9zekm+HlfMoQGPEu6I99RpPEOEuiW4bOCMY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7g0lrlGhX4QUAX4eOYhbuHKNnMRe3gEBzp4qUB/4R8ztoiL6LahaprkgEuz21AxKS1uJQT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cwezzMeG1i6hzHTTh3xG5VXmKjJ8EXoL3iWQT4mCYHiOXVEAtmDzLfui49iIAmF2viIu67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uNixbTllh5ClwiGJWqLWD4cUF+5UNDAWfqHNbkcTSFaoVRwrNf5EtmbLdePUsBFhP7gE1w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uow7uXiJS5y5muhL/AFkANgcPy8wpqcOc+5djd9EBdHUHKp5gSQo48waKAnFh9RGaV1uDd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qQNYgERfDHYK4eYVYcMsfQQ41KG1+9xRcWH2QfEaJI+ZkPJ1C63y1QKQhe2GviIky67gWV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CccceZQi4dPmPwarfFMGh9juJDTGr/uLKkPF6hqGzFVuNBePHULLoJ3CugZZuNdQ3kaipi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cxFQcwi4JnUxYW+ITJmgthga13Mho6lo5w7jqUeeojGA5zBCkTiNXE+NyruPLNvR+YqiPI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Qhu4lWVgBE7PLODUKtjUnHeYCLluMhVm8BBoq9pE4pUpvUKNKaRhbUWcI5Bu9TlRaDKXU8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UVuBcNpUBlWJXIg78nAQqA7Ir4ie4GGiCgpMDykevXOWBzW5VbQ9zch8IM2cCFV8y1DWnf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pdAEWdVlSxgfqG+CZwMnriEqkCzAR+HSLI7fOpcG54uUDC+EOgLDaomDd3MRBZaD3E/qrA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x91ZcLWj1KaSRN+K7jWPYJfwIo4eB9QQmyzyndSgVHtb+oNb21yxed1i16+YMcP8Ah8MaE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P1GsAWzovh/TKANSmSnb44T5lY9Czr0P6eSGDSrDzc4676j3Lo1Gk/wB9PMuYoGjYPXPn8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dK4b/AEx0Sq5pQBv/AGQ7ctNbr/USBdm+1yuL3eAz8f4mECWqLR59+o5AHTne3z+kr0oNX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0XVuT/LxKBgRLpR/Q+SXFkQNH0i4YA2uFU5XJUVaDoefHbxFZgygbXw9olACZXEHj/wBiH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mUK8leQPLwxqTTsFfBxKXsKOI+GLjFsBh8Q4q3NXojwVwB3LKBdA5ZSoAbN2xF4iIKqYu0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nVYK6g6e3I+ZbQU23dwc5i3uWQWKkrriagoIP0Ik+FX0eiFUNo/bMQttsw5TaZolwhlZFo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tnjyZSM2DPnUB80dErvub5qquIrp6uZci14ibIeWIAnm7xC2yTGtS/I6l2Pcr+wxenUYQ2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WUvZAvgomFe4mMTwEMO5rFTq53BhZdFfqZJVPMLr/AFCrL5ZW6MdzRla6mRyeIxV4/uVBC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zTDW9k7Lhl/Sp5iCVBZiSrruZYzCBdVZLOsVEA3uXCyoIqZuWxorxGzrJ9RgajjiDTDRcY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q79QFJDUZi+wpeanyU1AaK8kRkfK4ZhQXbdjD1KmXuCM6gIuX7gB2dxKMeMTbasUOBJioz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Ky5wQ9YBh5hIMHuolKc3kjA3EurX3LFOR3KYWZMpKqeIlqq38QaEFiVOxY4LRX4hqF3MNf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pS8iH/BBWVcYITC7JAllPSWil84EMygdS7BjsIRCOdi+2qxljbE7iBloXhEUkMF8vojeQy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Ki80ByRVr2RblaKrC6WNxRwDVkE0L5IYtPsYABoYco9y40QQpTi4IB4DiJbF6J6/UxSpGD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mA31H2T1zBtBOkFuHEemccy2xPN8xgHa3cfs7kYh+iKHnyQYKiIbvbqCus63AlBrthbITL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gApmE18Ro2tAXrAPPiC/R/wCSErWBMsFKPuAKj48REME55RIRwYxz5hVOfFu4CLKEYHGOO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iOULbdOCOq7v8pjmsQaOuF7iooAb8eoggvUAnGXcVZuhFyDSUhspuXGTH/WAK46I2YE7ZR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Q1khKAtGMwRZE4IG3oi2qOwwsDI5XqYOE15ln76Iql0nUA0tShWDyRG/Eq2GlpUfAsyR7j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Uo+oF6aOBuF2WYcwVZsIYlBoCGzjQdQZCWyEBAow958s2WOpVmMLA6sQ5rMZtLjwmd/FGx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TK2DYaet+CUrG5c8nRNzlj8JfmX9+SvmNAmjcit8Y+ZmwfBDQuHPUr9WLgX9CYG6TlItYW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uEsgdR4GsGY3NGeaNH1ALowxAFqwPPEDaaI8Ux0YGQYZaEvDKBA5RGZ5AFagkXhgAKuu4m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1KeCM27YaWhw1/wB6ZhhlqLdc1/iWmRUWwPX7OGW3jdtvXyfkmAEWBcOa8vxCnt0QcJjT/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zWAF2ePHDBNgWyi1DflOO4GOpWHF9/wCHEau3YAGn1fD55lo8FXYO/Tz0w3lXDbljV+fwz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2OziLaVMPJ4Ho6YKqCrHI/wCYg2Wr/wCtPmaoujYKL5eHzpjVsFDBnr/ggF8Aaz6H9kXmN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AYHNeF0PD4Z7gBp5xteYHQMDkcWcPJkjIgMVRa5B/tmOg3p0P9PhgwRCsaqudbPcRQEW6L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FmrnA6v8AzBRYFujH0eyNJGRWQ+OUMwJVDJ7JqcBTP2u/Eq6pC1lU/s8wgzki6eYeAFsyF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7mOxvK6jaK9nAf3ClEDNaYQ0BkOH+YqJGqdaiZ2maDVXxLIpZS6EqhS3vQnQDkma4HKMAE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tpeo6SVfNSxMlLKgLQuJkpV8kueTZy1LDZWbXLHAlc5l5vDl6mGcuHUUS2TTxB1Wi0eWDZ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vRjqRKHSf0yjslAcnUoIpPgZtkhdPMeNvcxKvI5lMb06lbxcCjmFVUq9GJTo+2Fu4LcGjb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JcUAlnBjdzDWoUC2+Jsqq8RGu5kOpXcVIc8XE7g2dxBT0lWreIhQ/rUarV54hvf8A2A2ZC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ku3AHPMxTdMN5Y6vF0ssNV+JRNDmARy7EQVQN9VBvGb5hxkKc8wiarWZTsGublOHPUA23A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TdzKtErXjm473DShcTwHqIPDwzRor1OHKo20C6glbMBjjdahquHcogCGLiOrLuJC8nqC6a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xBRGnsl2UMcZO79xXXGblELEl4MsKGpm7ht1b5lGjB/UpgB5riNYVXLL9ydnEEEI5ZSNQ4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f4jJbtA9M7uCKhg8XSwX1M0ogXfzBpGggURnAx6jm5MkqW5tEISo7DMKFVCzbx5mRPl1AA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mT4NERq6NJfYgfcuBoHCVgfMSiSl4tglzKZOTngj7JL5lIxhStmILvolAsp5mSoPctgdpm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YYu+ghdnUUfKB26lIgV1AbS2IUDhCuRHFag2jUXja8RgvEuNMkDgJcLYYvYSoZHUMqtBU+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BdEyKKu/9RYtQ6IMNqrglC/zMhv4mVDmUVWTuNDk8RRZdEom/xB0l3xDmgHnuYiFVEIrmE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PzHKtCv3K6cWPmGLQF6hUDh0xbFBxBumajsoUcwsm88RV35Swpt5JSMreiUYaB0SpJWBlQ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tCiXFBTGIQC5NGorAKTFxlksrFcrMjJJmqXBeVPEvD+lwXcS4CZkXJq/UPEjgqm+5QO1K7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lIV/zLf66L4l/N5uMDovmCQpAAuISOjGIQGRaiK8RHXYvwOgK6m4UBnd6ZcQzH9SVKLRtL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tDL8sRECA41vdtFeIhBC0tppenJChqy7y1sp+JRyhl+C4RxzYe4wjSq4iHDNeYCU4kekr+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R5blJHEj2iB50X2M6wyGglz4y6g+CV9JwBc2HIqjqVB7UVt8f4mbIaoAywIsAo+WWFDg6P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62tCm/wDfZzESjOMmjz2n5JZ5R2v60+dMuABrZKJ1fX6ZS1DZpcL2PmvuUxKgZaceh/EHL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9y5Nauigr/H6iMLcZ5J8/9TECVjVx5fXjiHCWu87t4/8AZYVUsBY+vHf0iKDIDQ5Pvk/UQ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nsiTssALZyH+H4jiC5waPA7PD8SwUsvTf5yPhgMOuSo6qtvJiPIr5WaK4f0zAOJrw+yd+m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fXL8SnYF92nCn9kIF4g3anRezw5m6aqo0Pnl4dy3or7Yj32PkxAKrZRpJ54+Ed1XdI9PD4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9nHshVU8tM09Oh+YASFtys/I8kFT6gy+HL1G6FTZC6vs4Y3rGqwtJWsKWiRfEvI8Lqe0MS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6iIU222pWmpu039zBCERaXgjk5rF1mCExdP4I/HN3cvEG5SAjq+okZopxE2FhZNFhqV3lG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UXJ6mKNrd9yuwHnBMzILx/c4ijC+pUyB/cHiGpZZwOYYZM6ZSgtbIJVDMKMAoM49xBtZ0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L4dy4q8W7GDlCFZdRD4gBMwZfxMKufTDeccylXeCK8sRUdsRreWYHuVqsG8Qt4zCd8xKHD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1KJdYTLiliNNXjESjN4jUJriKQu7giOCbDuXxmFiNV3LE16Y5Ti/zOQXb9SxoMpIB/wCud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8qr2y/A3SwSrkq7NMFsLEfAW+oXtd6nIi+eYosceI7n3kihm5ysCWVEIXVx5YinzCFvDUx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lVBxODiVkugjqAgezSXgSxipS1WNWxqU76gNtP3EtGVZX0AtJYlh8cS5M1VcEaCvmZ/AjG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OiFkvUvYW+ZW6QgBnLWI2JDKP1Leg1Mm0+YYvJ1AVnREyKWxh9zeezd/CEnYY0hQ22g+E/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xa2BLJlzK+W4R0TLbcX4iPTjpqWIKBoQ/aKh5lt7V6li5u6Y00hLcqH1NKm0JSrhww/lFa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0ofEaQOXMvW7NzeKd1KA6eI6wdzVmIdvEyCVUKvbd9wvv5gtfClPDnZ7CCpfRFG3wjox+9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yLLdKHmAZYFinvcbMBbOocW1FhjEWh4lI0LC8rDRKRyP2RRnPfcyUK+YNRYhV4SLiF+oK7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bDOC8IYhS2zslQQ9n+4RSguP8QIpY4YzDBgDrzEo0qudk9h+I8l46lGxKdw1gDFXSl9xCK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DQIbjc9xyJZ5RbkwRxl5gKJnVy3aY5lpsLpUQH51Mi6xRXUcgtDl2YsAbKLgMXkzGBzY9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LKDtDNRJZC5O4wBbq0BEQA6AfUwqYz/1zERlQLEfBHDuBMp5LEphWYlp0U2VKyuJaglzTE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xTja6X6gTPZrPIaxMDl1GXXLHUUVasWy/+MWURugz7h694bgzZpet2Id1BTLog800zlmII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jxCsAeITFfRYtl+9EuTIM0w0xtVV6EPpl/rO4iCFBK9nz/EHIKlwAACqGoOAOdBUpKNPBz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ZFgurIWK0Zxv/AIgVDi6V/wC+oBiE4ZXBK+e0KgtXBvuvHZBihQsM13f6YwoXauD4NX+Gb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8H6YdnLKcn/P7hUEWsWqD/t8RpYuvAv2d9mmXS0Axnoz+nhmwufRKT/L8MdABxg69uDxxH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X6T8ygtswBir5P+qJCtOcs/8AdM9bp4v30/uOPhq6PHk49wFbFXVYrz/kzDFRXZyvrv3sh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74f3CaUKyHo/oyhKVM6LekNeyWLKOBvsn/qK4EuAKo9v6Y9m4GwDfyf8AiWkIXQM/t7JUh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PpzKoqlBvP9n6hUpFZQXfDj4iLTOC34aejAZQtAsL6va8aiXKVVOR/J7IgFhs2z0f0ZnIj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7GIvA92CvHT8yyMhyVVeO5fqSrc3f+IlF6c2mYa7jv2qgwfMDktufh5fMNSqF0cVxKT/kZ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oQpp2eMwUbWiyAJXC9QtAyt6JR3SSvc9zk1HdCv1BTR8O4hZi7LmNQ7XiXAMDhvARIsUTn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Sh2bbgRACPW2KUKnUYHYI4G6ZozDFx5LaKRXormXC6BhJCI2Y66yl3AWKvMAkxNYmGb/zF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VmtzoGIF50HXMwbbriVh5jdHSyzC3KOdO4AUe2GsL5DzAMS8eJWqtECGM8TBXNXNFo3zHJ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BPLDzFQjfZ1L35mfmFhVtS6BdTYFKh4zt6idFuIKShmd3ghQDvqAfLAnKSMqZhXQ5OO4WA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Ku0UPCgu+bhACnfJCAxq6udDZ2QD8R+XuJt+aiW6jZZm44dvLAG6p2BLm7uCg+7uJAchMJ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m0HSgWb3iNW6L5g7VzmFSuXUfCmjCiaAHuKahHqbY8JDJaKymK+PhqXFwWHURZ0VRyT23t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hnnwzLoDGI3H0Jnk8kw0IGy2DGsFl3A1ZotOiVDREYe0uEjKWxlBFJSBCoAVGvjCwy1pzB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vEfROh1ctEE8mHDBDOoJ0fUu5ad1HtAjuUKA6BNMg8RzyMBfXLBd/iimyHJCsv7SuB0Vnq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7XA8QEAhtLJpwS39QHKXqEWTEeVVd7iuxsziDavJrUBFQN9xpqEsQSjFuzcLbtnERS7Oo8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6Rmpo8pxWD6wj3KuuA6njVTcqBCzeeJnmbd3xFILFVhXUYEDZZkFxme4fEZ/vmD5LPxB5b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xAWdeo4gGHn+oBcvD1BgqzomWGEoWB7mIsrxN9ub13EYEhKt5A/cVkxeWGQGULsYi63HEN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ZqC1EO4DctrAhDJ+uppivjggEQK5c3LHnTFSqzKw8wLEBy2Jk0hWWHBgHmBRICuPlCh+Zi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vYX2mpYgNhMv9Az8vMVkB5Vy1X2hvPZtMpiHf+CZA+m1e7ibwuA5o7gEgMAeijchPbDRXj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FzYe38RpQMQaAcIZQWLo6f2ROaWtZ18w2lAncQVsHW8D/AHMoqvWQKlLY4Yj2ev7jijWOK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ePlVsxbSABtWLvQEW3ycsxBZRRVHiUgAPUcf3GgIpzBfH1FHU5HxKAFrkgO94113H16Ccf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j/wBj+5ZaFAdP9/uVow6VwQS9DOT8/wCZZTXwDPxLEkShXnr3HEoBMAb7/wDIRguXR16/U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P7gkU0cmQPB/1RlWUJVOezt/cuOWC74Ow9fqCQrkVV3/59kCIClVsR/X6ZbYYrc5wx8/uB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66/UIq2CIjT99/uYil2M/R28k5gYWtp478OIHQtdG/g8niJmC0DhfPD+4gVDA19msj5gC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ez3HGJ1cvYPPpzCFSmA/yNf3MpK8sD6a9JfToFCr3yedzIekU66z/AEyzCB2la9mx6iKGN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FB3osrpP5UCaQAHK3Xb8Srq2TpD3/AGJT0xIIidC79MDbvYWfbI/iBKYGTBz5rmM3pRain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Lo0K+JYXBqnUUOB0lr4MxLeecweDzKmRV53yQxDXR4iSltGnCQb4ZAn3LRgV18MptthA2S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iblbk7IBRpNib9wa0UqgS5wG4viZ4MuRNeICVBv5MzJh5eJvB9YZkVnPMSQvs6hCAaXeoE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iwtZUiOGcCRN4butwITeOeJnS2Y3/AFAYXjk7j9iwBp4uLTBTT9BHWK3Ktr8y81xEu2Dxb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QfUqgKVE8tmpWs2xCgcEA55YhetPEyvyzD0PMOlKF+ZRJbmYNc9z/ANJkxVd8znBrmZKzq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TUNzKfiAJd4mTd8wXQYZQUZ8RooVHaVaH+5z4ObnCmJluz7g3Rb75gMod8wXWz5lHCS3oS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FEpOLlogh7KrpE31xEBFaslyqwFlwzRVLHefqLld2ajl4HZAHO3mLCiNlI3DS0RPEGgu3k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8cQj0GIOnF4l21oo6IBqvMttzy6qHdjfKLJEbpIqsI4RolVrRHMNxz2sUxIaLh4i2jagjc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uBQ2Kfawf3pZKlcA6Tt8TkUj9IBhgPJuIb2hekfMTVR4bl9Td8xYODKGIrFaFU8R1ZWczP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pqBq6dxqCVqzMrlBPFQWqXcCsLqVFa6mVdvg4l9KZrgzORvVy2CnhAMBrxKWjd7jjTnzHr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eZ5AoNQAc0XtKVZTkblmHB3CW9RAuYGcHZ/Uo+VCw2kKvDYfEc4A8aGcX2lvVnmZGtb5YR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mKg3VXheWVltl5gYvKMWPcyUl0YmUxSyr1CJg8y2Ce3iBZserg3MaFxI/Ng/coQxcrLrzG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QJFFo1pMwYbFdXEIBXVsupr3cd1Sjkl60txux+ZthsEOTqVEocnT1POhoigiLZCgA8nEvE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3Sssx0lCDSgig3KMZ+yNNVaoFOMFA5lRgCqgj3DUAlOS0zja+BXuWpwRwB5YpqFW+gJbl/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+iANU9wnaeC6/qKWElpUSmxrCc3rbKkRBQmTzUcxp9ammJ+0oQW+TdQFbk63UaK9DZ4OIg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7uKrgM24P+8xKLRLQ2v8A3cQo4t4P3GMwXy/UMMVwJiEbxzOy+TqJMaYWVRXW6l2f8hI6j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MMQ610uPeGXMtIBcwwpGGdZ/qebGealqSFZqsK7mdQVVMBJScMRaDKP6hYiVdscd+PMBkB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+mGCqDi/+aZdMB3vHjuBkCzhd/wCpVkutA/SKLby/7MFo0FuW/wDuoQUe5v18QgqhoVsGl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hW9Vh0/5/ctUE21p46/Uqm2UxzWO/+uLVkBqjFeDrsjBounf3/wBc2EjbR/k8cSwRUOW/k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MHz0xNJaohVuk5eZYNgUWWl99xRZ9Dw8o/wBMc6POfs9PnUQIBfa3Yb9moy7NUZyOux4Yl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ra/EFRl22zCeufZAAtHWhOr59SqFUKLKAeOV4dwoqKNBpfaH6R4xsI/N0fzBEATIgCcZ68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f2JaW68gP2af3GtRaONL8OyfNE6fPDMqoGCsj/iJzIroeYLhhwEshXFXcB7OxrmYe4NtTb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K11ByKjbiUa1QNcw4Dp8ZlzPbT+I4Rd11s5IYFEYtp/SS6sEYvOD+5dk7w1EGWKw/1CihL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FGce0PaFKbVXqALWHLi41hZwUxoSUyc3CoDYXjUAcAFW8sB09LGhRAMRGS7+h3ELa1aYDC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OD4SgSU0HiADRTgMrFsNrmEN3KSyKHhGVm2viWN9TTxDFXKIWglQvmZto5YZWbXPiJQXu4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I04zVxOgOe5YGS9hOgZIVSxa1FuwEKiSGcTK61czebrmXGxZOgeiG53bqWem+Il4MEyFFj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FY3RqGrau5d+HpJUWJXcIkVdmalQFhrtA1CdRpDULO67iOc1K1lZwQGcUzDxG9lSk7cwXI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NyRreuZF8JTkICK/CNrvqDTmeC7jnbAjhs1c5mBUMpLu+UQ+yoU2m45FZbg2FzHAvEG86v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kKRtU0gUUrNMsbVL2rgDEKiBAd9CXmxV+okBpax6QWM8ZlMPWk7ebnjrcWmeDXlqZlaIpw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INp0V7lyBqOxOkAwN9RVQ28Q7KyROhaFA6Jbxa2ss+RGfoVGL6O2OqWwl+sHixKKBKcvkW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jJpcneIbqjEKCG+ZgVjlMr18QBtaqDeC7cxBhvqEMR4Q0zzHNCKgeSq6uZVjxLtTLO087i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ccR1wxzgJHekaQupSgUR4Q3hQ0O5hxpwWVBowrPUWUpyMBMA5JfGads7ZoDDtiO88xFdu5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vr3KOwO1nwkXxMyDrLQFObgKBMa/YmHEcQGgXq4N1a46giFBqcKQDrqMefMDRCwh2OmCCd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+ZTRa10Rk2MwNKv5l3jKLk4XEXJOE4PMfMDzfSDSBG8ZiVTBiYIuqy9sMo3cA3MYS3B1As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JrwSl8ueqXAR0xrjB4IOohsHA7XEtQnYL37Yt4ILgfUshLm4HsDdv0YtrQOlWP8xIAF0QP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CAHbr6lshYaRLAejAPiAVqtK1IXUXQz9BC1lNgq9ZiZaKq8vqC9rVatPMAok6r9rCTqaMg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lm7WnE2+Zu6/uMFhhds2y4CdAcwPoNPKyp0vDC7iN5Fi3n0dSoUFveV8eIhoQtLBKWic59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9BKnJLpiOMsuAJVYJ2MVYSa2Ws/Ed1f8AssU4lJoL8z3M6aGAf8dQk2ar59RuUKc+a8w9x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mUW7Uprz67iyppG9teP6gsy5l6ePEIJSqYK1DAB8/89ywsquP+czQFoWd+X/UyFLVHf8A1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v/MKVbZZ09+z9RUoCTPOOF/vmICAsNaObOvHHqMwUEtsv+Y0WgCpxX/bIOAtgjwrh6enUU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f19TNNjWLWjw+PG5SB5w2H3v0wRaUbLBeDp8M3yGrA/ow+yMwKaY4fA/0wRTBgcP9QYK5J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w4uhxgfv+mEsgosYPjj2Q0QAYD/w/GY2aLTA78D/THAK3sp58j+JVYlPBfaf4mW24WYo/7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v4dk2A1ajvxCgQdTIy+2TK3lfUxr2owK82UozKynNmSDL3ADuHhzoG/HqGUyc00tQggeD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6Vt5lJFlw8y9WpH7l5sYPqNQ0nGg7PUrWIJhY3C+ChvLXkhusaVzBFuWqwsXg4GIZs4FgP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MkDRoNf3IpDtygVVt2XR1AQtxiVWrFcRMl1TNIty5dUjNzKnnXmUGihsvcWym7oFQqOF/c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gqnkXdxbFIl5EW9QMx4uCytVBZAC8Y5hnrETQamqtzKvmmK03BDaNHU85fEFviJo03zCxb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VVSgXB6tPcMs8QzL/AKmYWzNEBoLqFxXTM3N8fUWTYuYFNhlUXgqXDEYV4hFDa7giMQLcQ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pHKcEFGzJZqFWCgOIWp4iKeoYU5iOgHc7ICTniIAOExKWGJRdOZQHD7lYqyXzz1LYRNzCk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ckMJLIIakzLXQVMBbfEcUcwBvHVwV0Y1UHAwMJK4KfhJaro/zEpyBcpHs8lj1BYFa6+5UH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BzQ1Vxa8XMDQsPuU0qHHCO+60Tgi9+MjWKYJEp2XEqqq7c3HDRWI0CpbxANmo2igRWmAhN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bFVxZ35lzSkEvfuWsLD8Rcqzy6l4ROBlopULyjgSoP9/UqJagaqW+n3VwIALNbXUxRMVUD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Kaf8AVR+AyCz7gwzq68dyqtvQwwxPKQ8BLFsoxjcdExWqlVqlSe1x5gbzV1xxHUbdGZL2T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dPU+p3LBbw9QWOu5a7RgsA3XLHcr/AEiWLHxsmFNfYJVmpdcQVQ+CU1G3eYlPUa+0qxS3q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3JxFrDGYSj8zRF1UULmNWUvfMFUblULW8zqJj3K6kHHcvms3cctleZoWS2Ei0idwVCvLe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lmpd7+JWlRxrUWZW7YpguO5uXcsADjqNHd11E8h4hFxx3ngisq1z5jrUPnC4KxzBNqNQFS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VeOiGhF5XBaxOXmVr5YX6CO3QSzIotSyofUz2W8xkirN9Q1UeQ1MnrJ8v+CGogsd3lz6mx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R6IlNFeLxGVLlluVGQG6YJgqAhA5WLymRt3/UNJmzv3Ki0mFZKA7i+JnOi5iwBF7l0AsWa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mAYHW4mbS206l55Xq8VLUrB9I+9NuZfd8RBuW2bL4l8QAKyL3A0Xa4ojKD7ivQu+2XuDQU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ZBk3PV8S0pmAwSGTCzHSrc2ygqtXr8PcqVabsBqEAc01n/HUuwLoAt+fMZ4iuisDk9fqYe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3Bol8MNxAnTi7K/xKWtw14v8A7mDMMjtNxwCAYXNd+pdKFGLdfKCE0sV/fmVMkM7GP/Ozj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uvD/TAIHA26Tyf9XGIFaBwhtfffn7lSwVTVNJ/wBiVqjks3CUWJY8vmIiLstQ+ag2C0qrs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xKBhbD+xloDFAOPJp+Mwd7rVuvX+GAEAtds17OH1MLxps2/79MwoAcjh/piIOqZ2/H9xvg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NxSxuooZpYcoiBSDvPuCeRFdtwYoDliClOBjWUmq8yqEpVCkZwgJymoCG3RoNeiA4sGrwR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oUlZSBslAZYq2rh17jBPUPyjHzMYeNfU23Jcp5iZ6EcCq/J/iWAMrjC+08+IRhHjx5Vwxp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+YQl8gb9wQgKZQ4PEuxvc5HuZrGmgccRCoI04ZSFbOKOCHlrvnj4loWF2HDM82uVcoRIKl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6HuFpTWm8V6jQ0bPJGBE5O/SOYwR/YwVD4fLDSEM2mv8AwII4OsD1iX6QCqOJRrpldQvb7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+oJds4veI3UXGg+NsLQZQWesxsgy9QykZ64lAFiXBfEwI1AmhEMxKwiErQA9RgRcv4jLRZ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avUrYoJihcQl1b8sDQ3VYhbB9sS6q2WhyKlAy1b5SAKx6mFOpjwajTpjxHaXuBb5JreLm+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LmCWn8SjWsxAty8kRVDDmXEKEJdlPbMgPKojkqXEGnPcDCcdQG3izmIbrEtD0CATKC4rLM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IAAu2viK2NWQFFMqxeXHCAVK5eIoGlLriEu3WH7l9eHmjECW16IqONTlKY8S19ioYEUnEB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meVlgYlreZgztrAfMU5cxRGM8wmzpKEOWJjXGiw8jC6Fesoe1FhiO6bs5EoSOdX0IwF+BF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yxR1h0S0BfbWpQWMuDMJWv0CVekKOZhzytalpPIprlwoaWb5nWH4MRqE4sfUrkuazB5mVy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Ah1ZUFGgYmKFYzDCi0u7uCVhbYcRlXrhKcNFuDxP7G4sBcbeIEpXwqYDbAyQw7mT6L6IDG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IrV9RUMg4IFGnKg+DzCshS/FETOXv5YgDhOYQS6vjuI45LxLpXtiC5qjM58ziUKrZ9Q/d+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R0xL26JiqVf8Agi1PksG+ct4uxlhR8HM0D5QbfG3aVoh2ketLBCGgGeoNqs4/3ANOHlmWG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sF35iA3f6lQSgux3BtyyWCYaF8GLFJDnuWIKDXUCmMKXxKR6vlogoZMZM+54AxQBBwXjKw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aglKQtxCvgNIVxjfMPrAFRwREwjky98wlbGEjywg6ToKgNBTx1LAQBWeYEdNdfLFXL3v8R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sXBcRG7D3bFRQBWXO7i9GXgJVJBhBi/Ev5j3qpQClN23+IYC1ujdSyRbjLBRHujuKBsmy8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2srVaM/4S9Jl8HwYmK6av8o6kYQvNzMChhtjVBV3XPiNWKA9sC0XitscxlDXLDLgAQexhR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uXBZ+svKpDgm/n9S7+q+2/wDuIB5t1368TNAhbE18/wBxEFqffv345l6imjjD78eeJgIvD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Dw8vM3LoHDjr/AHHRRoC7/wBy4BnZ4hATQrP/ABK0QLwddPZ5gFIsLTzxfT5jzrgOK/75P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jpH+/6jHShvp6rl7I2oT3Pzf97IgeQVnz7/rmIIE74Xz/AOSwsF7UAI1tm2GUUtBpvtdkS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32w0kdpm/I/0yoENc8MyW5MwaXzLXdJfB8wXKDyvMVsbN0rjqXhXDCcRosDscQHK+KMrGA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y5Hkl3W1NwTQLD4iRSmgYm1YL/qMa7rE5lxYypGj/ANlW3ot+GAAWRdZZYQQt0dRF1sHUZ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ipt2ETw4dacp03Lo2I+r/AMe4Dea8lt4v/JKFK3KyV5/zCqCfJ5PPfuIRqNmZiLjBTIlKJ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xCX3bhimBrZCyvGw4eoIsDS87YqZ5acyxMEv/ANQ5eTsP3AZLfNYmaT8cnojHSrG3qMMHg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oD3CsghkePuxlti6cvtStsQ2BfKpZEoS4hZGtW9wN+GYDT2TCr171PL9zvT4gD63K2HEum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uWNGTqaASuZje3mW3uosDd8xVaXy8wl7miUVffEF2I4m7CUsTIDccaBzCgiVq5k2FdjK1h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AcR2TYqZXRkDXzD5AdE+IQRg2H8SvWoULrDEWae4FZZPUpqq+ScZhS1xAB+k6EJQucwbrM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QhxleYBBLaiUGWGhzxUY0yOJRpFCLSt7ogYYU1alRLTbDiF+5iJQHNkfRlg+Ie1ehjSd+s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g2RxdMvWKXqHLBq45hJk9+YqhjSwu8t6XKLWCl8COjYeAy4UMHA8xaCl09wNUSMvqiaGY6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iUwDS5WX8i1MouiMQ55v9xsaTQy5QGwC+poWcarlQR3XtY6tcXeI2kvSuLl+FnS8QjKs4c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KUyjK6l+acLcWBaKVVBjBsGLoM8rWJTuaHMYFSmWWnqMJO4dmCzLn7TY6aCqhiGrRy8VLE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lxj0ErouiX6l/wLxaKWu7FkAAPajZSukaXpQ8qLmZXmzIAZbIbfcc5ytr8sEgDsdwmYrqN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EMXvJLMJOLl8bpdx0cdfariW0Naji6EXsJVnlqBaa4Iq1eeCCoMvcvGbvOoDBu6NRPK/oJ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QAo1W2Gm9HKoAjDKG2CiotLmCYHixEWxdtwZyWNziaqxmFPFwthZd8s1As5mCls8QKNwAD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4huQcFwAWUOczmZPHUaFjgVGKla3SdQPmvuLgR0Khiwi1qmThVXeYY0Yk18xU5Lpk8Sxmr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PljjBRz5gi12taiSjo3NQS51zSq0Zyiw/1AGtuE5nBDk6PctCKMFRaVfzCr1plysVddth1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MNijBtKFFTjO2OEJOFdzJaHJHoHAghe3biVEQCnMM1ArGKv1L3UcLviHDLlQy/MwEq6tI6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gtjt3N5xWdQ/lWUpaQggB0iorggunEY1aC9QVlg9n7jLYWjzcLYHlyhpfiFYcMC9wQSWjU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hvh/3qLXJXg4hys5HhEQlaDh9vD55iow1xxXiVgWt66/7qPKyjWHB/qUeBysZH+v7gucdm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zlvn/ALuHRkdHy8/uDdrCsH/fUbJgeDARcIIpR0f2RqhDV012+I1URzZ5T/P7isEGrL2ef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QCldvn9xrKLwoxT/vqULDTd5+vfuDUnx1LISfD1FaVNsC5XxBm9l1oYvqZOxYYEcvHXmZO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N8S6j32DFO06hhVfS4lCpSattCCXLpdx1TKuo4MAiaMn+oUq89ICMp1ALiHMANHtLW2NKF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ulXiAKYPOXuUCzRkGFmyK9x1Voo5/MPC0hriXoUGR09JmJLRoywrOrFy/7I1YtxXB479QG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OvEsgLGq8eHqNNXClW8HD2QXYAsgcj0wCOgZevk7haOxNv2MtKHjGVA2pYaLAsUlbs5hIc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VG8v7nPhBq+4IPVwHCUrDXwEoJ7FxLNIwZbioNxzuiCeMqD8vmNcng8svavCdO5QVVDKH/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XMRQzClqC3BSckW0zF3haNxL2S5hlYMIRgPMD2mIFarxLo1wRAi1fLPmAviVwNMSwc8SxM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zcGIOs8YxuCDeW+og8j8JxSZq6Ugo0GWMBRDUQtnsELEN9OI4o28SqOVx1mUovfUBs3B21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d6hVpVhxF8liuBTxUqWFN/MUl5xGF5JBQjFzMKi2vUW7h1Lhq/iUlx6SrdU05hlULBFyvH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xllbRLG9wFNlRugFHZMSQezqHCNWKQbqQz2NWwUKvCcSjmPAxssG1xRduyyxeF2OfEaI1j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sriU4XMbZ9LJmJnKZqPodDYysWGkT8plI95n7ljUUy7GAqwDDBBNS3dS4yTawGLvAfmDmt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S2FUJO2CWe7KaIwrjh3RgWcLzEbJyptYADpKj8RgWCrNkfZjgu5fA4nCysZDPiGrU95dmE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NirggOF1q2VarqqOpz7K/yzHXj8sLmy7gYnaWszLUG0LlvTqiXAVcAAiZwcS7Zd2rCK3G2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qm11dxWqw4rcRxa8ywQDKsdEgujzCApEKw5vQTMO4VbVXHpLV/UtNMRDTRtm+jFAKjEPBr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aEPBtW1FulU34d1LTBr9ykZXLYFa5lyZfBHc0XjtHC2OzmVdcGpRhzuotJT4qC4M9sKTp7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FHBuu4JjXxAUOOoNrSiMNmjqMCIO4FQ6LM00ykSJvYjU9M5fcG2lXq+0rY3dK+4XZ1FobQ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G4QJoIRweSGaZ0Hk8QbNNE9PcoAxtX9y+fhZx6hQCk5Q1BCXhV7iBW78czVOBodssto7lV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kE+R6hkXzpbJepROb39SrAda8S+I5JVkSy/I/oSmyENkIK9Db2lxeTvg/zKACrPKPyMmJb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UAbo/zLEANt3/AMxmZYPCJ30c3UALot4JgQ4913KNvK5eSWQ6leob6bg3/wBYjYcS/hFRd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LEFX4OWI0eGMTPb3R28y8lBx+1waJ7bT/ALv9ywFqHI/3AQKW0FSi2L0q8f8AcwQRYcrK+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BHDR369QilBKtp+eT8kzngImPs/f3ElCavZlkOq2cvj/ECgN1hm/H+JZdNE/fr9Q2HlCuR6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F1rv/AF42RxcRxbT8/wBytX1HJCAC7UUxZZRoQuC2Z03v4gF3H0ReAB4ixU5c4JlYkcxOe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zBKGFZrmYoWfkRCyYNLzNAsLZQWZXXmXtp8KMqrS93XvqYJrNBdy9onIKSWioyvAROGNNo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pvUQoCdN38x5BDntK2SJV3sJoVPkY6GquohPEJ9xCy1t3G4Rx3uAJLNND68+JbBd12+OGJ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/AH4lNc8tVR3BRWJbrAvcoKq2x3CGxk7V2dpLAKOBhbwxlEJw6Xph2W7RywYb3DiMuyTaa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o+CAVMdd+IyxBzyXqB4G5lARxMONo8MvFVtOB8THAA7jrFXoxaKkNsa+mvyQuF5lGZ3b7m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+WDoFlcRtcmODxAVsN7iVmKrqjiO1mvEcbpxCQWq/M6E97igVdXLs6zgii1DFaOJbpTDWw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mCtVrcVBIH7QmrnLMGiVzL9VuNiFzZMJZ4LiFR20hO1xIzXmMlA7WZVJZZTxEQFRbjTwPM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MujiNiEzCKuNwjZljZyxqOJnrMvtW+IIzeTuK03Bs17eYGDXuKF0YRCnU0Orh25LKGruDV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upr2i1Igu0t8wZS/BLGCwR/qZndygsZ1XEUUFcp43AIaoqoUK7EoqVbvXxBpzQQF6jS5gD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rUi3cskUA2h3GMqV2zzDzvjWx1w83fzHfcNEASSZqXioS4UKLY9xEivQdHqVKO6KXDwbmR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VbUwMURa6bx7lGZLrAxGmBqtZj65jJzUVmXnQhhlNqyxZ1Cy+D4iBe9qGJrmDQi3BW8+4i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iGBjmwyhcB7ljmyaYIpbCt9zn/wB43uANMlqx5VgxXk3wXEQeFlTNWLUvMKxFwlxlSPXgj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gswBA62SVguUhYG2iWtAOeYONg77HJCoC5W5YsVBAKDEbF2+G4rYjiVEXBFusKjysS98xN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1cLKecpwNdRGS34mlCopbZ56igbwKhLVDrEa7Ghl30Y3fMd04OIBQRP4lKhbxcMR6GZ1Hg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KFRYle5hyyfUCpoGIthehmMoEI6Gt8syRWnULcXRwwtaV5lVHCALqOr/SvEeVgdwPa1UWx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e0KmyUKnEalubu476JR5gcg9PcTiqW2w0PFsZjUBp3UGKjjQ48vs9RKQttzC8VxFROAVwX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M0QbrmAIiqyctwWaoyv8ARGK5MFmiAbBNI7lVdrVp15uBd8XbmFxQLtSyuokrAzXR5g4ro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WVdXAMEOSH9w1l+xUURaOQu5kFSGnVQWLnduD4mzUXWWMGxwEShIaAZfmExoWlWUkJEsEu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qodv6CAsCYPnTcEHjYL2Svi6xGnYszL02lg0HUrE4Os57lyyKWeIAo3y3siiX1m+YFVyd4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AcKdk17vqILenJ5v9f5+oprqYpaD/ALjZxAqUFGCqnQ8n5hWlYBavZ/yfMcQGqwV5PP0y9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1MYjR25+zrzEhYC6BMr/3MNu27e3/ADEUjT/I+JcaQb9PH/sRZDWg2f8AdQQAFS04K69wM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bmAxRKYuOBGWKb1NrT8y1AOWrDniH0WnRv3Hc7QsO4qcpgdhF5LNY8zAJZLvuLQWfSLlJ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mj7lrGlWFHrT8QhYyt1U+Hh9wUQwpcA+e5Rte1MJ/mXnznKkqBhpALPMAUJQ669QqWCPJo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SkAFaeoszg+BiBixN4ZxHamczGKuLCybZsm7mbBRFb3se4UWNm707DhJTbYcronHzFV4wp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ssr+4NdyaoQADY3uIyjymfmGg2DmtjEQbUMvmEFTJ/qOZcFw8weuIMi0OLrUaZSFYdxKth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jIV56h4XUWkRRnOKfvzEoX+CGLHQpq4B0AaZkiXV24i2+KR8czIY9xWOY5D7SmjUs0agUW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JqmYMoyysZP1GKBfmbeTolYxS8zJQs1E7HxLxcdRsZpYcBMzIXcWDzxA0fbxEMxzHY2aOY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WsdCDpSukTdqri9Em7hbFN+I3LmvIeWIrQUc6d1CLn5Wn+IG6hZE78QKrJVrkg3Q4bwwnK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9T73LMRe5R3itRqWN5iXtTArR9yqpmWA03qDIUnHiDb06hYytljq3kYvCxGrnxABgfEdLd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P9QF0uutxmeDu3mZi2URVQkMVicmHxCYFTjp3DkgPv1CCfPVZIKXb5gpDfqL7HzA1Iv1Me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Fvr7ZcpDGj8wYOZd8mNRDyq1l2j7tgJhauwWDzDkBAtwCPaIygwyvgRqhjdazxFiXGdn0j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tbKTL1WSQTqArYiMwYDaQnWxinMqfFsCpa2jJkZkDBRSXKiDANQIafJDblF1g8i1QtAy3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TCuSwGHWt3yogH0mSE0VoTlC8wWHNu/UALNV2ZsidxIbFzCkOHJiCExb3DeYu4GSPRIQZ+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xKgVr1TE+laIgGPNzKsFwWniCJoTkDBipQaN8y2FgsOvdUjK6CyErheoTMGojLm8jC4q/c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DLQu9EetFEqxN/mXKbqor/YgBEy5lbSr4mKWjd8sunDVDHCxF5hlSfMRotxUS2wVxiZZHw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EcsfmAKPXMtBnVyhaBriF7gHiLQtDbE4gd8mAqntlDCKvtgAXJ1KEXG3iZCq+Zf1YVSruX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g2OI3atiu/LKzYKtraJaDGRrMYSMOD/c35Faz8Rjn9t+IjZR8cTNSisQXZwFcyqKiDdYiy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C3mQhSKGDG5flZ3ZwStUuq5fMQoBdLO44Eqi1NmMnCmQumUkVtQBTB+ajMPK9ocgiuszIi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phqolHDGQ2fEBt8BZcwWFKpfNwuhzdj9zLDzBqHYslNtnU4pFAb89kYUIlonfiKXBhq7Yc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S5RwB4XH3cQ1xmlnBTGJqtddwEGLTNVf+GGWVYpVJqyxnY/8AIJjYPv8A5/cKKaaC7/1+S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P/fDDE93Hn1/UY2Vh1srhf53EWa5JVP8AXsiLVm8l+Tp86ZhGr0P2/wAQuaCyjcX1DNlPf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Ustx4/wBR4ixyxUtDcBxfn/cTI2WM0j6/4ZagDIKYr/uOIt58F1LAFGYgDf4kuLF0Qywej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JVeTjjXdQqSqyjJCDUfT3AI09HUrCXwlXAItWtMRxFbtrHrxGdCxTTTseZQYI5dnZCLEAx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6vJAteTFbhosWsY2Nr5uUEh9RioPhymbB5DfgTB0rduotQIyjkJxUpFYMkcaGdiuoRH4Sr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FQ7TzAAgJlis8fDLlCJyaZgRSZtphlCuQdWdkZgFqxbCNBqhi5lwW6pn07j1bBdN30hMqQ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otZt0cfXcqAAhl0xp6sLHuDSJY2PyTO5WlYZ4j5Q55xFwFz6IullnhmUBVWIiKBQagFqdd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w5lwxi/zLAcPMReD5hrGCZ8ThqziCXRfdwL6lwAwvMUnA5e5RATUEqhcopVPiPYX1A6EFc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CViJZuAAJfErGnP6lvjJyHfEyEZYOYA0lyFQslVQOiXVdfiXrmkW8XMZhUcFmZuWRoR3sT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UCFzszmtRabUCOv8AEBIRbbj1DRBs3YggF7CUktWXcIhUSpc1Rl4IRga4lFBH4XW6npseJ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xoUrMTgS7SfRDvw1CohAm1y4q2+JQXZUEVaE/PEQR3V7jMQvs5huwJUS0Z86gDZZEBze63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0Rc4NE5mEa8RNF46IqNqDhgoI3L5LcrByBMDNh2Bh8RAUQ0PxA63Vi0xd70sJAscbfuBk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OEEXGA3HhFle+oIqvBtE7rAtEF0A8huWK5ayznp0ysADLMtym8gdPMzr2W1gnSsLAzhyTi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dciOIfMIIjlFtgwmGQuGBQXUC5oaAuVRrmKahIULUyC7gqAQ8ctojax9mEgmHyqNymLdUH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qmMuK8AOI1DoOIKhNvErDBXdQKlsFMkrtlzhXTB2qqLzB7IcwANUaFrrcOHSQNZfmA8lwb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ZP4lTiv4MRnq1UuLRLY8PF0DqAABKlrlc5evxLstwAsK/EHmFwuULaYGv/GWUvEwWaXGIG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tO7xEcL5xHpsWShQyZuWMK5ZwNDt5YyYzUqUBRuWWzdyy6ueYLulOJSilqJY4VnEEhXVyz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C4BRxi4INoOCHhaXLCHG+4gjzzERBwbeo0WVMXacOuENLFOahmON34g4azloS8CQhRwSnw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A3KcfMAJvjYiAhTOQioZF6IgSgMNdShdq481KEU3EI8vNr+IlsR9GSLCxbkrhqLtSrWLkj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f8StAIM26IK9qzZRESgA5Hl8TgcCiu4BV7eF1HnqyhUo2ht4e5cLXK0NXMAEvJ0SkbbZgy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AMaChqAjyLvCEGCZLkMXVR/4uOeUvjx7jQBerfxLRlTclw+rlQZFCwr+8SrkSbS9QBowo5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CtjAbbtOHz4eJaXkZTn3788yrlOGhG3k9+Ijq+6X/AOe5YTC5YbvNHnmvklZZcgOArNd+o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V2P8AcujEGBwF8/8Abh4S56F9cepUCPb1XffqWMQ3nJfmAVg2vMXcWBW2d/J+o+gOQ68xX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7cvuIoYaxXNDv1BaAJamVf2fkhsCNL79SwHlhozECxaNKKoSgxnMpYKmqz+IgpIrDj/vE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+GxgptK4F/DAbyMMvTh8ykt+RG/hEvoHZ/iNoHdGbtimpSpvrZ0wPIunC7PEKPBbngPfqU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KKlJazwMDRV1qo2NS0XqXy2NAajlgoXrzL4BfHzKAUU4PzAYQBRRdnDAu5lo0vZ1FZPJDX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qJLHDEobvMQuQPLQZixz5DejEABBleOwwSoeLzwMoKwbohZBdKDmu5egqsG36jQQmMD4JQ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iV1AXY9k2RNmjL3ARHdW38RbSjDpRfnE57epkSswJqEIVWi9xMewrgioRAb7hgGFzywgV1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wftEUnqLKZTCockdtMdhXNRttuU1/UMuamsV+JaXXRUvLyGNSrNVjMpauUB3AI3yviVYXL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3VxWHkqrYToNsFoAha4YGRM9zvBAEoGoYUYYjrHuuI1fbsZXuCC+yVFxVVIuu/DAImMh3S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gmyaC+IToP6mZjYOD6l7y7Tg4jMwGIrqAZo4hEFxhhmJt0RwCtYl5HEuxV8VBMdp3AZ09x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kvMR76hWnLG45EXZxEKxw8QDsX0QubmHg1qw8SowLcOot0cRUwNVgJK1i5ZOUtlaBQQVQ0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uQObmQaMFgc9LKl1XxPemAJstO1g2wWjmZ3DLVML1DHCiARgr2KuC0jFw7zuDHyl2zBTUu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EKNA7QQl7ZqBatHiM07ExeQGBG33LJBWxjdDhylBJgtBKYpZBG5hVmISRlrdlErNCYJmNH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pgKEs2hmwq6NRpvLsM/Mw160qYiQiqzVAwLYXlrFy6UUyxuI7V2wmKZbWFhtF4jFpbbRoL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8pcAJYsBzLASwcwO20dPcBt2uWotRpKgH9EPLCtGIvg0ROBbbgbJdWy5UhOCEoarl2wBhe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NdxLFWKfcDyy4WIJt9TCBR3CUp6+ZWyG+JqBF3GAunUpqWPyhiFtBuUFLT1KQLZMOSvzKL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3LyWtK8LiKjS+/EAia5qAwVLRBkVtSgOJRpLqYmp5muV5WwSUZIyLseCAbhnKzb/YnKKHE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xyxm1wcEJ0Al0rZMItsMlcvqNXCE1it9pdd3bDVQpx5jCTeQ79y5qnA4EHUBcsQKSDNcUM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YTAMS9V+7ohwtt8nzBQF5agAlVnbzKYQt5TqCYcuBzCX2epbXU5xyoNFMUHbqMyUdtUMD5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eOFFTC4IP1GoG2UF5YrZoeBo8Soj2JKLC2D48Tngxe6ghQXR3HLmatzG0qC8l7iIGd6DxK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va7eWLaaDdE1SFiruvKTA4MWZxG/O1jWWJkFpq6eGK0HKnouYYKHjPMLSrexaSZZXVHF/0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f6fwwJS9Qpu/16+pWjcWsf9Z+SKgbKway83/1+5cQTZp8eP8Aqlcgra3ONez8yy7U4Pbx+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xnrOvncsTtbRe6qZAUWlaZUAwybeXuCsXorkv/tTBUAcmL8/9cPyMTF/99REV1Bwdv+T6m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/AKyADtsz+fXmV6CWgVfzEtEdm5qaXUJtctbAgdVgOa+eIsjES67PDt7IFu2mg09PZ5gZB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VoyPKeGZBHNGqeke11tzoYjZpVPFsQot4oXddPcHLqsLrklBdhQO4xCgu00A0dIvK7WQyC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UEDRul3b/AHEasDl2vUNAR7XCepkG9XSKnyP8R78lifrxHW1+Wg9wOByXYblAKHZ6JSqlM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rtiOBiyOVMBOBezzEBAOxj/B8wq8lqZHF8MAXCjlgFApZrfXmBYDw4uEdMoyhpjsUHcqri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xGMxFmLumIyutVW/EJHcIGl5hBcMW4/zBinhe0ZVgMtcRIdmSERZaWpqKbqHZFY6NB/c3N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9XB9VposrRKFCzOJlaWvUxoZls5z1LEH1Kz7XBMhuXdncDAH+5RKKuOvZ+YWtV9wI7qZG1+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Y1Q1KVhycRaI1eohfMvY1E8JNwr0qBogNVWJg5Qu6l7NWa0ecuaq0koyb5lHTVophBcOTJ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O4oCWp/DMLBdEBklCBqba9xAAKWX9OzhuXVKXhxFLM23EMI8kQcqXuGNNRKi2HUoot6h8D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mO41kDd7YAW2LFTKP4lYRsOogZxMgp5jY4cncU2ezUMrbDdlCqNQSqWz4i4XmswiXCXlhv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/kl0Pu5R2ZNMqQic8Sp2X4nXXmUTl9LilRjswRG+RlJcKZFrGIFYiMKRCGQFceoGoophRA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UY5XEooDxPZYGoWCi21ot9QtIUU7Tv1DCqPKSi16xbYsrXaG0KqArQZYYCs6JSQkEGXghM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qtZu/ctqdzTGZcFQ/EvyfiAZALzgs1rClWvcOAsoXle5oquBmAthaHmJKfQFxAFlkKjtq5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cSYbtUg80GoQE8y0PASgtaN07hY+xxDaks0YZoxHpkfZgoKHIXLRpLnL4jbZXJcQIlvgjQ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D5agem6Jf6sX6lw8LXgRwKYjU1TKma11Gy0w5dQXjX6Qyqz5jagWpg0/UDkGIe9cQaAq2A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runMBFB6BCC+BFqyYazCllPm8w7DNYviXFzkYveHcIBT3KhYai0/D5vEVZC3L4iyhDY4Jd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OV/tBYr5iGDjmVAVmHoB3Hxq6jSQS9eYK+RhOjGsRAxMblQRxfMOUOgLxcNgQ6MwsJw6OX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U5JSEXwv8xpigOoG9F8H+YqgH9o2CpgIwimwzCoOMZ3LU5KC2YYLStYvEVFbFEW62ZDmLV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1g57lCpZ0yvvqINOOxoS2oLuBqKBM3VQQLCuSLa2TrUBhC6bYzhlLbZl9S1jL4Cbl0CvcQ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1ol7lGIam9i1vw8+mXNWFRgAm9A4l5YWjAGvkmzQHrArzlVT6jJrcyrdWL7nJ5PD8SmK0d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3HnTJl+/XfwxDJWtFpXn/AL6zAEs0Wa99/sg2Gyi2sPbw9J8yhVV8FL8f9UG1JW//AG/Tn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rP/PzKqxTOMV1TBcju3z4/wCxDJLQub48TvHLr5/3EuBTJ1/3UcVbpTCdEREilpbv3/mBY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5iRaTwOn3Aao8m1nxBYC9D4jV6C6cvh7mbEFYJt60y9CxtHR7Q/qVKJKb49ef0hot4L/CA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wQt23K0ZBur1KVbYaYXXpTbFZot/U2KCc1qopxeKvzFSA5J32SoqG9n6ajG2zTrx6mE4AL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tE2vJ5jBt5MbhwY9Fr/cdZCOX9RhXps4GPpF8DP8AuHN27W/mLtWzDvdNwzyz2v0RoMF5R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OF4xr/mWFVVuzFepQ6PKY1xOQIr13LzfCO6dB3Aow1oPnxMCODGPpxMoMze3kkE8isOJ1G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USLLuGkNNNXl59TFUbutcQ1vps5Yyj6VzHVPguDzKLVKxxhmki9pm/XcJuPXHuVTER7Yhu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qJmqzxN6lFG+PMqGKb5jgLzKmHuZ6m289ygVm4hzasDkcHFS4Utj3LrAw8sK4ckp0qKopW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JRi42ZRUELXTKKzU8A5j4URRXj3KAGzplC3Zo3AIVXo4limg20YnIKvEZRtW4WOA6O/UcP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iGI5iHhFhTcBWkcsQUwCgT+4itDmbJPU1Y0fUqQUfEVTgRALruWtoISsU48Q6rUxyyHMIg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MzhqWVCJqDxuNjlmY0B9wgzCN/wBSkjmOAXBBgC27jWaTKtREoOkYJirxLIUvVcTKKzuNg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xV4D7lq6pqRECHRr1KEEaOhLk/nWGakfBWV3ANhdhdeh2yhRViHzpwIiU3AS6gEWN/wCCJ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IfYMohsbBVfzHSszbiXeVFyeoFuWWkEHoDqcsoEA4cmG2vOREJorsCLiXS2PyJovE+CYFv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EDLRAuupUK6eZt0i4vUFsjB0S6TZ/UDMq8Qhqty8RS6KtZTlIzmFwKdNTBdHPtlsTCLuUp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yOPLomK6BWNLrU3wv2xJSqO4dTY0OJ4jgqVCVvamI0eHKQEmB7hiX2D3DRgS6mZt9cwGr8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yFF5lY5DxAzTlznmViL7JYNlk4gKKYYA5QacBgDdqmBYe4xBvO4lGRdhMoMVhJaYwy0jtj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4l1C+1wiKUcsZi23EJyL1EthVbWO1c9+IRK2uWGhBXUY3bi6pyy/7K10cyhBgHRKsB4iJX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3K8Lf3FYrdxbFLqJZQ+NVBb+PRBhuHjmK1irRr5jc1UU0OdTERQWax1MAK5LqnUUBQWLYR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sBf8Akgw1KW1K0mQKtmnmxXMsoBgvUeCidMUDYt+MsDqY7gEVXGHbLPuVXjyxogrc814gh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1rahdaciv0RFbtVS3MpUjbvBqUAb0DcUCBdgXKaGhq1W6IKkvA6pYgL0xR+4gBkXa4OpYa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KsWpcZL456+4JRZMeDKmM3YOOY4LQCojpqVdj/iz5iTUY33yS+uXN6YTkC5HoFLAlY8RAi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3uKB4FK+z/wBTMCBGVjNfH/dkO0QLVkHm+vMrJxWDt/35gmu2A0Hr/EAQK8qqj/vkijQmc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S7v8A7uUE2pov/rggQNF6oY0z1yFxSo2sYNMAiLtYP/ZgLIppgPbLWUrQNff/AFS02Ad6P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owcZjBNjKnkq2Bx5g/oxdB7dyjGtWi31w/uOKEyWgefh6hEsGFrnwXz4h2BfCtf8AqCC2T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EFh2Ob6iqoU7vhnEKu3txFNt4MYUDoZuZqC0srSf5gMC3ZPwy0KUV3R/Yx5h0ba/sjIAuf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ti/8AuIGBtcGvzMwADF8sWcFbTJfuMkjFq4D1BRhyocenTBnNDkpz35hQqipfv+AI1AlEG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Iu3s6loFqBf8AcYIM4QFd5idnABsxwsE0aFJkIUH7kFfEH9CgrgrqELovkfJ2QRwvqMpe1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gcI940rA7zBTQcplmBsn4luYDVBgZjlNDXBMY15/zM9A4ihVm3oQILlrx4gy0sVF0D2dBM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m+JhL4YqrVniVlGtQzo6gPFRWB6uIb5Rse0lwuBd1BQoLjE0KepTm8Rwo154mWFh2KgnXC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wBCvCvPcsvnUxEeYRmyHYbNLSniFAHKnqAVp4KVGvF0Ya/MRaRjNxGKvm+oi9dY4jATW5R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g0D4lSrDNW7sj2V0CcS7837lYckWjTXHcxAswLRq5mhHzGqVA1wS4DP1EX5SuZSuGIG9nM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CoiF5PxFUcgHqIjCv7mKth74jU1xPGI7HY/MUag2BSlDKNtYMcxE1bUCyQvcHLTG5nZpz7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V2+pV1L06JQBjdNrCVafEShltgIKJs6h3Q4B3AZShYDgimKbaMeoK3U5TmWKoDXaZqGNdE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zXk6WvEETwryQ8TMRnRUHtYqKtVvliGc9WwHglEQYOUJhC6AHjzKeoHeNRDGxuUUJuvDWF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Du4U4HaQ7ytvn3FVPS5IWaYF3e5RbzWGoKgvtitpMkYOZsgu4VQTzMmSaGBVzI8S4Kcxu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QZ0BqXIKV3LIvPCCmbVxxFVJXlc1CKCxxiMioPe1YVGGx3FBJTKYZYEsyC6n+SUBORuBaC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KYOpQXeaUdAliDdFzJ2b3Eubpsj2vNalTLUYpy25gQGGMRYgb+5UYpWL7l2qLHBYieq9Ij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BBqNaVswGOnrUQgUKlBu3mZlWnUGjakrQ1UvzmvyTEC61h8nEKxKAV5hNkw28ssztDsriL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RCQoClXAZihZXFxx3EWjYmm4iAuyILdJQ5Yy9RVsXmDRRGs1mUBwB9wHr1jLzxLDuVy1uE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WGJAatBaQVgA8UEzIXLIIhNQHpDkGh3RHDKxlDiPKKlwMQK5+UbMB0twSlBgMZq3mFHrz1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h5YUZ0b4+I3ETIuiNLnyeHqU3LlQ14hdRnsxcSsqBo1C3ShoGVmSbVBscETUasMHB/uAq3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crXgX1MmkOarcuACrgqsR7CLwDVEWIW7Tm+pUSS6OY7mTVb+UTgIcDl4ljaro4vupQrH2j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GeHhhNCax0IvANIn5gOHvy0/+eYEBaDd6Zev+zHmKG/Cd/v8AMoqpWQujy8e+Y3t0cNNfH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F5jZNDu/0efeyZINBybr2/wBwmNx79/5llnR0Cz6g3ERnHHkWHbDsP66Y0oHZvw+f+4gt0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oi0W9W5/7zLAOopVev8RHWBnt/wB1GAqOlj14luyjGW/zLCKX2eYE1Ft4ffT5mNSxyLNcF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7MGBCVvLPHjxxAHKVyP8Ase4V2Bqnd/0/uDQ2tD9zz4htVz/j3KgvBptX/qPUNeTuE0wum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xi3e65PMPgmQTT5PPiFVEeCrPjr1Mpb2uVf4hFS1yDP8AzuXBbV7tf5jbSOXL6i4spszp6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2FF8Qi3uuIelOjwtfbFVoiPguYAFXCboqHyVGIDknn9QNx+MvtZMYBdW0PXECmOC6H+vUL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/3GsCqw2n+ophsyM358/1BQAg1WRfX+IZACBk07HaWLDjSv5DuZGyuRSxf6mwMeslxRQFM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04cvmBTss3wywAUUJte4tB+gag0bjWITRAHRzFIF7RNKUZXhJZYIs1LUd+4w4pYrqplEPF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gsXeKhDJkgw4o8QDre44qzW1jHJTioqU1vMrm3/cQSWLFQhGi8wpgsghKl0y3FkdtqR0Px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3A8irLGeXoI5a1BXgI2GWVQT2jrwbYCv7hSpaND3Mv8kJZ6TiorBsz6We9CuHKdlFS1iDY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M14gp7LzBcVRmwxLbrAdgbgsJWYAcLr1Hw1TSwxrB1AzI/cLxwfMso0QbvNc1GaqbnMLco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q6moZSWoOJeAUtbE1qjMEBiXHljNimqlAOGgxFt/3Sttk0sSUrqost8GZWlA9rKDhPmLLU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YACs8JBYE1MqwXLtQ8o5WPKmIktDsYiVMQyqojiVehzBFljtMHzCCuUsHiWxrLU0fEVbx6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ywqx6PMqmblTlggFHNdEqDfRp7lcK2hhtpmQ1K1xaxwQqkGBogloqyKq1vWJnIDV3CRb0I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YY4AsEJe9mBxcAZQC2CURZlYIXnk3HDHLbxEOCi75IEArl3Fa3rvZiuwfaMGGntFpaoBcG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pXaJ89AYIUFUgek5qrWNwReSmJJB2QbkVRriWOsOEcGw5pzDU6h19RkzWirJdwQBxflgHp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4NPUcZ1C4I9hUKt2+JhDiEB61HShM0XBhtriDFKShchEKK2tsqmWXRMmGm81Aq0ecwnJ5N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aa4guIq8MF5FaqIUF0QLFwbisUfKNTbrEpqcGvMyBtuMjeF1AZiq7/cE28q4D/UwwGA4qF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XHdVGaBT6h0G6Chdw7xedxXWSRYLZiiEs2xRrwqmcG6a4h8Fq0ai0ilUc+2UPQ3so3cTbC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ksnYKJSDACwlZhSA0GnhKLqocAyvcSmSFoTPGlY5MYbLspbupVbS8MxLbeLXPREsGlQ1UQ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zBG/zjmAhGxehK4bd5KqCSIFsP7ZYgGy0hlFBLcHiYVWFAXNEHvmMhSq0y1LBsUdHqCFKj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Y8kz/AHWcZ+5mKYOYx2HQHLHSwTQuyCGqMhiiIUSDRwDxcAD6wT+/iFRADMronjcIQKhDr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e4h9S4t4Ze1TIMPv3+I0zdqC/iu/3Eyt8r1/3x6je2bMeHf8A2JwkAuuT/Et7KGvZ/cwIK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MNkypX/fmIF5F3RD5ltNWxQwPUaJIWBbEOf8AcQJYDQ59xMCyzThlLRSl2u5kA6U1+Ypci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EDmG2L5PMsuAazf55mYSrl/zUIUOKV58xbCh1h9uyHzqGf7HZHzR4Kzc3oFusruDgOaXo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OPx7PPECy2qBXo9PmEBrddsL4z35ggrHmoffT5hDEXZxuCqgatS/7g0Vr6D76Yqrtdns/s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LimHIjUSdjnHH+ZYAi8BL7DwbL8EqQEzTQ+Q3LGGlWFZ5zHlKxby/tjBINjb3EbDMxB+CX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88gclnC++5hp1I2+XJ+ZrW8Gu3kgL6Aobu/8AJAx/EOMeOyLbNAGz25PEcvJiFaFFsBFyu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Une/nuFWo0OH3EkDPiqf8MFWI81URRnAXm4EMEU/6iRkL4gKTV2YWW2GP6j4keMy5TLlBA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gxjcJRF4HUoUBr0BEAZVZjmPP1AEDQ3MjcHicKbvuCDsgyH4jUGCkGUyRbnI3FhW4qBMHL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VLlzDPxPcvMEGyIJeZY6rnEAMMqPLiNJljc+4ic8+IQU6chDVhMKwNTAsVp6qFzdt5CvfD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vQ8TEKYFrx/nEtYtq/wCyZVjdSt3UUnfqMAT0ipslta2dwiFIPIuWVqaWB3XGIoDt1M+Vv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rmMUchGoDfgSoRIigSmo2olV+I2oVDio0GzXhirk8wmTfcW9IardBxEFtbMpeMK9fmAg13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o3XPMMS1nWiVWF52Q+CWWphghT93GnNi8SnHbslA2wyxuz5YFBbzsHgIa2AuzRC437UQqG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wbBZtl0IO3cGi25blKQddwppanA+IQDaGtQsMwrywFIFxygJlweK10f7g1E+Bt+YyKzCrY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Qgjgj7S26GAFg0OI08OCYqpbVyqqV54hyQHJolSkV7u4Tesos1OXslhMKY6S9WrOIgTYti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zECRvLHjFAgtjt0TSFs9kqw1u7SoCxddkEMkqBQqu2mGGUwOQMEBRCcQvNi7BcEA2BDb3L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tSIMEqK4U2CFWrgND/M0+g3WO4w2rFvpqVwEQHDWIBdvelQUWZRLrEFCqo1wBFRvVXGtal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j7jnUMdShUvxLVLz1KGdzDDTzK1MjqYNPAx0uo/uGwbeYan2hprz9Rh6P3HFULYOVW1GnX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Ym2Ktj4puZtVuodGJqCKTAOYMrVvMCEqjRklks5YAoyMy1wbHURG+3EqvttOYalXu1hQTF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ojI78xRZVwEO2W47l6OISr8yxCbVth64pvBwFnZmACDyhb8QGcuSrMBjOc9RqtTljcoJfR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IFiWg1h5lLAy5cp8Sx0D5PuMF0ptQy+5ZYt5AcQhljD/UARMwvB48xhpVfn3BpvLKf1Boa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sFAxijLA5rgA/mKzwYrQzKqTGC3wCbCEG6Bu4fEwE21bV+YPXroZrxAoYBu8xhuXZXPywY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Cco5/EBbwUbcH+4w+WIbCkW0K1y8n1Fc1xMQ8ponFSh6zxOIvqkv/AL/qgqGr4zJ/s/7UL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7EcMAKCvwf8AepxBgK/5n9xaAW5VyzfIV7v/ALmOQKOa4/x+oCiw72ILANL2VMU0Wm+PT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hlrxBtm6lB/qDYairwqBZIOGEHHS85f8AMDSzeUeff+peroo0OR1Ama5mmDxC0ZnWfzEos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komdf1Aq7GFV2sA6OxzRAolVFyUf6fwxBwOAcV5jfK+mf99MbhXGC7eh4nPmml0EYXItZ4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WU57gI8tdiYnTvxMCe5P5OYFYm9f4uWJYXZLzC6wbQYqI841ZoeonKu1MvPx6lxHZqVGfK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VsoNyBnoLl1l6BrNbP8SkEigMBXJ0wFKlvFX3TvsgKjXlRfZ58S4foCkeQeHxCTPdsSiz8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9nfkm8q+C3H6iUqTs0eoqFCjK8ytojQpZPONkSwVWu3JXqWbTwqk9XErK69O7jqgFYzhYb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BQC+AlSpTiDOq0tZYsgODUS0ezE3PK2qBTe1TcbEFc9yqXB5ibunqVThlEW5phiDMOahuz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YBX4IYzmOyqeoBvB6liAmExO4Gn+IiFXBdX/7BKiHMc7XOBJ+IGBPe9QS0pvhBOqVWVCQA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0d0RNFeqMwpSkLyVaDXCcGcXMmEUdD3L8bbTCvT+4JIKjXzZz1FC09ibRLHbzOQFYuILbL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wHBAXbTmVRhxmApBZ1O8Di4UNkeIRzrpcMCCzIsiqTdpZzAEobDNJnMrUDzGk4Q+Yk29ld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nEsgK2/cr2vmEd3UAANYzOF6uUOn9xfCVMiJVDZK2WPECWBt9QK4eIvAjNn6Ry2MAaqHgl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O6461wbW9mNSBqg2ygazuV8qwQLEb0TRL7UChqLaLTJdhLNMTbIHUdUhwNDjEUCWrDQjdr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MOhFTtDA+/E1Rfalh9xCQplWooEBmh3OEGm40YOPAwQFA3VahJADd4XKTAoMjK9dOgtY9+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bnAEM7DmFgi1ccUtzKRdiBYYdGoa6lsGfCUhKKy+IUJY7jQEmHErCF8oGlRt6QGoL62xVL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HDD5l67iWFo5zFKgBd3coBjorMZuaqxll0M6qi2DR227WXY1zGLLSbw5JZAdHMeFGZQ9iK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C+WyOgZeJeBXBVnEYUYcytJb2iKUF5Kywwu5co4mTSW8Ro12lds9yyEZMyjgHaIO0xNaye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HJKVi4uBysUwMRoMm4RG0KPmZNi9FyxIaOGMIppVdEtuQ45mAM5FxKFoJgJZvA0Rlp8Q6Q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unKaOoqi87GXZcEoKKjtldDYYDR7jAEE5ihNSw2OalAooqn5i1ZDiGUnc8P3C1ZFvwR5jO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gMELF5nCuX1HYNt0fxGjBewXxFcUu6cQQ0L201/7DZYK2K7l2VtjOC+5ZbuSuYlwUveVeI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GzEllpdYArh/ERXvApHiAcK79xGigOF5lJQGqutwJnL6eI61WFt8EuKGlrfuWZAHA7dsA45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VWAt5YqhaOu/UoEh0rglAwOXX3MIC1by/5hW1vQeOo+IATxf6n9xoArMVA7JnkYUd8Qktp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qKCWl1eSt/wDfEcOClllX58f3EjYXhdHiv6l0ArVtu3/vmaGCdNf95lEDlaHT3cHkVjWr6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ktICnXZ/mOUVNlpP8yqLMQrQTDwvHqdgg0jJfn/EBoAW3cYiCWX/35lhOTKrM1ZXLec/91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GE1PhuUYAW9agWU6jmCYAjxr54hGFhdpSv9P7lQVssWHrs8QjNg5zjq+f3Gw4trZ/v9wA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ZpkYFlbs4XBRV6LzXfiZtjm8A7hVwoE5+2EtApVsjiIqwYqYYgxYWe0NMRmC7h9USm0e3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7HPUuKPKuqvg/qUSJ0Ky369QIzuN0PEoDsddSzpjWB/XmYhGA7P8AULAeRoD76HcMqrQ50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BFEMWc+H9kSAoB/Q8e0uaih1eH+z1E3IdUlFR6qYM7+JQyPDv3AeM28f3C9BbA/4lgaEUJ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pRlHA0CsRtoYDxgl0W4OyC9FTyylEArLBW0O4kea4xqNq1hs8S6eD14lAVWEisbx1LUbqV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AOrhvGCCLzK4OIWkqKYqvEVOUE5l3gJcYZNQbFAvJ4ldicr6mAllyzFqCeCPLcvy0WKXUB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ADxAz7izNeS1zC2QGmWWnHOKjF7eZTLqLhYqIWleN3+plZaynHo5iiEwwqGzcerlQZ2SoB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NqdKsvZDSMFJCClZy3HGwDsXUecTqZhZJVN4dYhexZSeaWJFR0R2plEbOGvESgF+I4HPmU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LgOsVKHRnEArDWpiZr53AnZ1LafEwRh6hYlk4xTmVflUUW3jqYRMMSwppiYTPMtLQPUwhK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tS20FwpoB7lxZc5KHoiHqF7cuYTi3KRTHGjFx52IXqHlF+Hj6hJC8HMDlDaTbGbJvgPcQR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M442i05rB4mlF7cbjUtvt8SyhXbRXFhVozPHXJmVsHnAJ2+wggKKcMC3KxRdhRcBAAyHXc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LiuIGwq3tMwKSlNrCkXozKZTO8w0BPwuUrLWbyzKGFdNajIGZ0xgkqsSwWCtVqD1Ibliw8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YJqCmWCtmmBcxojueEGKKZtzODvTS6jo2MR+ERKFm3lhOsjsLYq5VNXyZQkO9dS4xqZMdQ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xzFacCBZTjQ9TDrWqgm5bqtym1cMK3Vmu45TuV6jEBuy7hR0k7gOX8xqUX4loA564gHUF+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AY5dQ3G63AHT2gtAbGblLCyA5harhgI2oUlpXewz84m1gJyORw0B5WEEK67mlBhXuDKjmW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YUGwirfsEzCL2yjAX+4ksqu/EEKqtN6mWZky9R2Nq3huNAdpo6RdrgBFtKRugr7jSVRM0R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YFZG6rEoPTWUa7KrWglNtO8xa1dzjNRDAIwrqNhtlOZUlhg8MCOZSkrB4lKME2Zil2U1Ud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kbsYPbLU8vA8eZpDT5D/UyV7KIGoKiOjsPUx6yyHcpQHJofEyFQVot3AsQ3dLHzHTEjVGp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pAr3n3KmmnaCWRdBxGcODLip061hWPNxwWByNJCX06dfN8lSxVVU8GgJlbLd8VE2xpoC3B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Uoo1aANeP9QSDdrS7/wC73FGwFquf9TgiLofPT0/iZt0MVXbo/wAQuHJalyPp6/UOxz4U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2DLQ77PLzUOhS4x2cY/6pVaC8M4qNcBLdLOv9RlA2C3N/3G4OnPLGnNaLxcEAR5oVK2hl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aOi39w3lRXL5gsGiIKoA2/wDcysbwRev7P1FkXboboBxfnzLqs5XFHvx7iZDyLEazMUjXi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HRXMORrYWhwJRZbBniEtjhBipCsDfUylKbweD/cprXY3pdVLgLLQ+eoyZzQ15/RFzYPAPH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F/ploQk2zTfn/ADDJLVLO9cwtpUqDCZlb5tK4d5ipTzLVOnt0xtGjkdeDx4isrcth77IQD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jAK2wTr09eGMwouFMfUDOJNtOPuGlVU08y6EhxWpg2qaVAWojVncEAvTfUuLhM1iXY0RgH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mE4s6aiqtosBBOdkK1thmq1AirvgmQFuwliXQouABWs0sMszieZdrrMVKcSwZq4BRxUX2Q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rEAN4CEi3cC7RUe1GCJSzLBwTEwF2kxAWO3cDUxqjlNXECrO5eDXTKoGgRavNRwrrb48Tm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+JZmA/wCXKbjGLKvcSdFruvMyGW1ndRHosy7UrhOKGH2yzQsgatxOvBo7gsCsCUY2NvcQt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NXr8S6rAlmmfcKto94pKU6qOAVNQ7YvuWTrlC1tXcuS6+Y3A3mAbCpUlA/wBxwFkq4AQUM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xKBTWbZWTIKxxNH1ACs26qYsKX8vHUbtwVLU0UMoFgOZbRE9RvN7gMlnVEsxaJn3FHCDph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CfQ5ha7wpaEsh6vhWJhbElG5gkjPLNUk4Sr8sQx4WBYCZfZLQS7YOaUqx+YzWKqLRKxiuo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MmQun9wneiZxiMFSwOfLEoqGLRck6nRCQGxbMNxRwwygXkwy2s5K35lep6A2xGgRwLFq8O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olgcsUTA18+Uoys9OiDCMsaBCpnchspjQRBv0TuGtm86IChTHKOaAeGVFrWcQSzKcriEF2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xubtl0vkxb/UW2AYT0RRugo1E6tbDoIayy/CXNqBh4Pcc+BwdL4hO8nJmozew2Y1CCThXq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WjGCF+aU0o/6hHLU7Rn7jEbXuCFyKl9eGwvUWygkGx4hsu2nxClwp1HeBIWybXuUQ7gkn1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jG467mVBQnctybalDwJKBbOWWXNExGOhe2XUvFHYVuiCI4Wt5IGoyLzCRi9sHnZ1LieBzL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Uom3jqDQ+TLxrdc1AsRKQ1ZvWIwlVrUrKoGDG5U1Zq+oAKRWvYeIATYCGTkMqgqtvEPfJz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li2CdXa/6gSB2xLR8BsxW7A3cGRb4CvtmJqN9mJzFTV89zJYS7BzAguA2snqVwUBig15ZT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kGzIMHxEFDQAISsLW8my6iBeIHiCw34H9wCiXobIC12tDUMqI0jMtilmlEoKsVjN15losX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Gl4efctew+g8S0lZy20xmqDs0fEe2475S7Xeby3HWunLL0ENSRq2+HYQkDgFlFTL5MRKnF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rvN7y5bVTtUE0C84KleFMZOf+6iMGq1hkJYpc+h2yoWQKGuen/EErZ1kv8f8AJAbQzLk7a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ypPPz+ZZLG+TZuvcABa5By4gsAcJTiv8APnUo2wc449n9SnkYYL+H/sQ1gptZb0sykmmGw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LSrx3f9zaTsejuCcXfAOPfuGpQWzof3Hs9xbnHuJhUObNHqIQM4LT3nUWbTycDnLx4lKMz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Dee5ZDq/LN1ZwGEa4sKH6O4iWd39g6mJS2TK3dsHTVlzM8+IAEtLYfD9xaqMqbv468xEub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DS7cPPeeeIEBkDY208+SHbXqrf+SDN0Q2LT/J+odq6be7+ZQrlD90DKCdbQKQ7m9pDBZbX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tgUFMHj/DLjluhMV/UpoORDUpN+BMwsgJoVu/8RRW9xrVl3dTzld3zKFOawLqFBgmQD+40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dv2QyzIFOOZauG3JALUD27g1vFmTzLl1nmmADReWuZlSs9vMfQNEAFAp+JQJu8wlU/MryL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Ga02xL6gF4MeltuoLJqLTE7jC6iCpgsEM3iZHGcRrZCcn1BUOzAyNDmKVq8rEuY81ZWN2d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WSvUNDrjMsArC7zcZUUV5ZYtubBjEACXbEG0wbhLE9p8H+YzgXmoyrbytqY4lwK15jAEEt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6lyKNdXi4gLZga4JXOqZS+waittVgLjZ5lSoVEVGiAyi/EOmGuGKBK7EUZUhAQpG5ldw9+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uXI5bjq1nmXYyKgmiI9RVTSlzC+mYZwG4tL5ilvBLLBx1MvLiWYT03GSyBuWAwyrAt2Ymn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DFuHUDgGVwGuZf3UgZZTiKprog5+VVasXFZwW980W+IcRyxFEPGYbiAlGz0QzWOAZludrO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bYeybwHUrrZxiXFHtWYlQK0sAoLWhTB8S/LV0tEpcKX1NyKOLITF6JUD5ZMsW59biBSWa4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CRLN018QWsGqcErtY+btGZErmuIWRFUpL7HsRsDQCxgKlWlihugY1hDs6YdClViA1nNRgh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DzayxVqCYO2GY6GNBLAK3CTNECi5UAe1mCCl92D+3iZ6Fw5WZp4KTLBWNWaFS+5FjtaGvQ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FdQTTD+oTaGeZRMItJC8HctVZVqKFseYJ/aZqLY2hx3zK9xSqWncRmMLme4OTrKpafL1DD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plsTN3nmMGjzArYxCPJMQjAsr9zmFalgVXF923J/cOUqKphE2F3d7i7bOZZxXlD+4V0Sj/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nERLY3GipXJEuyiuYxTly7ZkbjHQRdoGgim6A6mvdDLwRMVslaA93zGecVrqIAq2IbCx7w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iAK46rUV5reccQdBqtm7gClQG2g7iKjbL48RBkDFktmBcjRzXuW4q6MQWAvgXuLJAbTgla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QRcCYXXiDDRatpfUQuNG0ZfNTCMOF8xBFbJ4wIqHWUHjWcu2BYOypVkBZcRFizNbg4AUyp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g9wELod018QaDKa4xVVQcViMUdHiWHgDIyD3MisITa29Y4iJU1Q3yK8zBjRPQwwiwMUrW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RslsQaXA7uDLPGzabEVpvnzArHIDk/wC7iihNsKr/AJ/EIGhbjlff/XM4bTIOF8Y37JiOQ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M0tYNNbff+IRhRbpCy/8AvmFWsvQ8/P8A1Qh74vf/ABHrQrlRFagBi9kYQpbwO4pYqwZPy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yDAf9zGhRZutVCiys3nCfUYLbdFAOWZuQFa9B58xV6JQ1DwRSHPg1CIW6btuEBDF5XUrI7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kFwMDDvW7JKDznEc4QN1T41BIZ2dn9TYw4AhTr/TG4g0O/q+PUEFhgFuHnwxCGacYPz78T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vs6fKWrnGaax06fDHhSaxi/Pj1KkNh2yPfj1MwoOd+5cSQwB+hGp1WnyuYJhjG0aiy8Gss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DEMnDgliLytQdNVfEY6U8GIsABLuu4lsZv4gwAMt4lEIO3n7grQAywdRg47lLDZMRjdJhf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qVUKXpjuA5URucjxLBki2xLWagUATnzKDRQuZaDVUggDpgrDZ11LgtsSiWcXKl/rLSKD1A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NzpFAqr2uD1QBwtgF2O+IEN3UQQ3BgNtcg5g5TxgBCHyAPxGw3XniYlfQj16cscRE4M2G4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EqZsNvMe9Aw3R9RBsaDcJaDL+glFHy9RV4U4QMowSJuHhMwCFvjmXKOXVi2I1KZi2ae5TY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UqNjggJQ/6gsLSgcARgHf9QKA18wUhcYHAgtuN+Is6niolADtEYa8QCIRbKYKhrk6PMHQJ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pjAYiFYW5ZA2PEYXX1Lo3sM/q9KdBEN8RUwVFTajpqJAUnEvK3XAPcxJjcwepa0YTC0KeC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4ABDliKsWjOXMLaYmZOas071yyyspHTu4MoWTRFNz0o8wGChq+I5QCS7xaFXwQbZoi0Lgh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MEFXuoKKeugwEUGrmDn3MnD2Y+JaDAur1K1VG6wEpZVvuFgkwOxDsha2mX584syzMQVdOV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B3AFuHnmBRVfziJ8A2xotrcJSIt7glsBblNwpGoCVdU6GpksY+6hdyTmN+cFdw5N0ASgcM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KSiw7RZRfcLxDIxo9RdoGP4iDwGrJehxK4O8DX8czKFKS3PMozpfETs3GLu1UZtUyxhqWX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kxg2gAJemL3n6SsmKjAzQdQQg2xJRR7hNi53cQBQOCARhJnxUF0RWfxcx0wPJlqPyl1bQO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uOW99S9rLNwWgtGDzLTGXJBN4bvV1MKuoSyunAzLrHNK3t2X+Y4stGJh3XALEVmiqmOiA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ziKFqKG3dzLGTu8BBh/KXjs1eWZpHxwRFS0Oo+HmOlSbGyqOvMbIVDPMrrfMlPAXRcM7dg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iAsP+EcU7K2PcEMqlolfUCL2bL2eoixbTLf8AUsRbDY2yyLHPHNQSgx577lCoEyRaa6HiY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xNHI2w2l3B1AQqcW4JiHYNoUxeaJNA2h3HYqgUNQx9rKbfiBQoOa2rzA0HkUpXl9S4M1u3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wVr5mWIeGVlTIhgZcqB5BoPUIi0aW8saZBHejzEYt5f4it0dqceDwn6miVn6mVrzKbWcmm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+ZngPPl/31B8K5l0Off7iikoV76vj+u9ywlOQUX8f6jK1gXZ36/65mNOTSdf8QbFeN5M/h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EZ9ef+qGiBKvK7/7vcUkDQVR8o6oKFW/4/wCI84BzSQsrUq1V1/25Q5OE6+en1HfhrDb0f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VxfASxGVJzXV9RdfKFXXuNqIfBYRNmVGh4IbARpwsLtigXLz6hs4AYF9qzLywvIfbLUYbs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ynvPkl5VPAY9TZsjKll+GvP5ezyQkVTmzT+z9RE0cZW7o89nncKRgMBL+F5PMAMihkfovZ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bs/b3LGgvH++5hBakCQW7B34PfuUHxRV6JUycWyv8lF7qXTcrqpS4l4JBZVRw3qCmlw2g4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kiY0D8TU3jRUGfButMcdEBkGYKqFaUcy8BneMkpljx/lgAKjhq/iMubhGkNnfBGyFVGaYB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xzuEACtqpQNk+JZM0nRiXTV8ExLCO45tTHcvLipQNO4ZV3uBtVVR6q1ZSUqPbKHZ8ygwau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I2/PUxgVyqW0nmRysHt6ZXbfHEuzAoL8wtLboWfEC1HQ5+ZtSdlcxSefBVe4bXTCnZCZGl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x4EeAWkzcopNFHB5gKxRlM/cSelsQAwOMYqKo0XDZLWbqY2xcalEbyuXyO8RytovwaCJME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NdaqEayEok+CUWiqaxAV0eKghrZmEjDepmTiBh3DO2tQI9WyBi6hCwAsBEzVXcz/sMPcc5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+ZaNvuoTSX5lPBKKhbiH67lcFhuLKMEA3/wCENjh5iikR5uZxZMZiTKbxGatHk0vqWXuAd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jKu/Jc16lbcywwEqQ1w4YBLz0cQSci5TdQzUtKy3Mjbo76gF6MExEUuJQIHwwwMXI4mRrO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VpuWBs8uI0lL7XiOrqAhJIXkuMY31G5WJdVlmc+dINCxV7KIaVGjFwukXgiin3BFRZ5TfS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TaqUkIMPYuiNK1tjg9CJkBW+yNKVg1lnaItmZdb207/xCAsPJlNDjHSF6lDo7iPOJYZlXT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A1YIcUIBE+hGO1MCFfZxL2rO1AdrGlVXuv+JuxRXo7XLLYgIXaIIodTEHxElqbq6PqUx9x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3EDay7lcfmaQuuYV5tvHuCqbXuWNN3n3EsxpuV1K0MFQGBfLEsCmeOZHhuACkPqY77mMyY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pTW6vzMlWpUJ1Mxd+RuCGfco1NEYqC7uAJ5dbxNCCvCqmKlmtxNoO4fNnMwttfEENNmt6l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RFOXEMAW3jiAZEcF16lUJS7mQKvm7u4RUugyvbASinJBXXhL5ZbGLZoIVhUvjp8wJAZdaa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H+4tDbujM3cWzxK0Wh0dEqwIyxAikiXCSjN+GIAs8rz57i2xwcmY7e449Eq6HCs7ht4LUY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BPRcSl2K6vH+0BkvOXtZSgwKt2wiyq7ND8xDZZwDAQb1s5TmXwgYVbnOA2hs6iqGO3ErQz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yu9sUFo7f8w8Exh18MIsBzZiGWtpsFHiECfZxfTFKLMA/uXjCuKw+42j0KqCPguS0fPxK8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4mkcsOGsn3MJ8S5OTuVPQE6Z6v+5kLVKqsV1XcZ9Tzbz7eXzxCrt01Tn/AL5glgaBnPnx4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48xFYBXnB8QdM2TFspZiFsyf+OofWuaFr/wB7/wAzigLWqndmn9xjO2xVBz89R1R2g2f4m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+YJKiFAdHj/M1Qsug1/r3GABrOXB4lPwlgMVGnkIODu4F9XCZjupbaVSpL7tjCjgLU5pRQ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UGvIb3vvx6hKwDPT/COaAuV/qO0u+IBDN5vLz1BAGwIY/wDGDVBoVy7Hh/DCAgm1cN/0x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fHT2aYlIwcC7+HvxEUsmLMY8deuYwFVdIf10+IwVXGrevDG/Tc8f4mPhVrRzcsFozHdDmL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Y/Bbfc4hCwhAuwxsCJOCJz0Qs0ynLqBBgDBe1gSFKXvZKAXXIGv8AEURndASrW4/7uIHDo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O5VtI13UGhvOR7iIT9sS9oF6alNQV5su5ZZKGKGDSFHiFCTNM51Fa1t3KC35g0xYsAeQ7x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s3DTfPMS1l1zE2h3iC/lTeX6TMAQKFJMo3A0rvaSuL83H7DUDFtwFUV+5bgHtFEJORxLCl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zSllr56lRkWg2MujirdQAKblf8nES5xlIIHJycRTW8VdkKXEobGOfcFNLUdNR8APGglznN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3TDK0OuGK9bIaq2VVS+eAiora08tSgvHB0BUJas7lETyHESvF83FVRPCOUaLy3xzAbYPUN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oZlVYV5g8XZuKhbmdmQtcgNxBZLom5xnDDajSmY2gl0QQWbZYLYY8RynBxFdu9RqVOkIAp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fMOjWpSsUnLLQbPMTFvkQIpaOJRqkNScaVQMYhZ5aYcC1sCg+YQ0vYiontzGyxPDHBKnZq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ixRAXCqp6TuUi9YzWB4OIA3PhSEhDwZU9wV8FQynRL8OhyrK1JXCUtm0lyhBgWAiY11dTQ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ZnuMDoCuYlvRo9wN4Bdu2LE1VnJK6k7DcBdLXYxjFsTaKIX5TEC+rrfqZq6u7Zip0NvKwa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jZ3sEC9SqwqlgG2tpyPcAoLHFxTulze5RiqvivxE3NlKCH6UwgvAyKF/uUGpzRPdygcUbs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xODlNQDl3LN43a3UoYp4YlOoquODc2hp6l8jd5lIbCbyTNJgJUOAhT4dBFat51OT3uC2pj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xcEKsy5wMpAwpuAe3EqALt31KCfR3F/zqKtgwi4qBWDErq4Jc1mXQrG7mEBm4U+Za+6V4w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x+YiXv5ikv8HMFLW2Oi7iJp1KEtdEfKxOOo45vW6ne/6JmFtOXiIrJSqDF+4tYAwDpl8KF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B1iXDwbSOVK1wAZGIlraWX7gisZcL4iBhdKWy5om9Etgi24iNOWI5TXlbglwUugZi6UU47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tBbQN2ZZgsOJd/uGNL49QtEoyrolbue7uLNROO3qAmbEw6qVDRePUby7dq21MwrsIBez4X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OpbjOI1y278ylKVeMYIhdBNcO/PiBLkmcrxFkQYpcsVo1Ghgi0EbYra+PUGg6bW7r1FRkp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r+5qTJuZRG0P6TkmWfuXi2JRtHTsdRnIBhV34qc1wG13DYE1QG4hVSUg/58QyZTJwV3UI9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uYlVzkjnggGaY1tH/b4iLnrkPl0+5fFFrvZ5SNiGPLFf9xGwmOlqElS9qwnQ4alrcazie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drr4ruAhf4p4HqcnkyR0thbvb+ww2Duov8sYgAtU09H+IQWpcXh/3iUi1VaG2/wDtS6Fba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Sutxnr3BkB0YywsJLtX4rkhbAao/5jxFDoQ2Nlch2eICB0rZR2ePEEMIFlVr9kLVVsc2de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7/wAkZTDJVjYwbLdBWc/96ZkK1wZr/Ual+kKgczJqJSdpVFUqPRKrlMOAQQ2XUxbxFZIuy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sNhKyYuvj+4A88DK7igUoNCOj+olz0K4iDFjOf+zKkrZxjR8wwFYc/wBygltsn/cRKkdnf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NxUXQc6YxYX2gCw3CZSu+IOLfCv7mCjd8HcRhgeIAA5riXtlLNQ5wAjm4hC+UAcF9RzgB9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lq7jA/Co2Il0ExyzIWPUvKtd/EVSJRolNZYZeFXgIpyLlhsj1/uYq4d1UUop+mHgGjmo9Q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ev4UxidhiOt5wLhASzQX16lIqaDCscpmgaImNa5l3bBcs4oHdS6rSYqGzhemMU2DB5l0cF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KEfLBAb3NVEOmD14jrkgg5HE1sBFYRz6iyZilHjzLCFFxoGnUIKKfEOy1xawlSoF+XiYyp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Z3uXqF5SA/gxGFfDCsas8Sy4fEEsFEzCCTbPUCCUFXUSYoeZocVuXZZ6h0UtCSbUKCuxco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jxFKlbHZl9otO4RVNdvEss9GKCKktGPUsWDxwy8K7NmZsPRZcRcqvRLYK4K0RkbIGW4Imn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ZRkG/mXYAp8JQkDi2InJosD5YGbi4V4JZeEGj5g2VZsYNg+qFBRq+ppmHKWY6UNKKYNWjZ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mtBFY7MLMh4hw3oGWFWXBjMsKFTdS5Nu1m4kABoBmVIXNCtfRKGoWc9Q2ENOA8EHsXZV1K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aYL3LBqRtNAg3tIy1GxO5bKChehd/G2ayd3n91L2Ru0YOqjP7coxdtWTBRLopXFsANCNlF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YQKGW78xd6MN1FAO3sgyy+8HBNuG4hdBTUIAahlpgjMApDLu2ESwMzDRwwAF56lQc1KzLT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VKD4gOGFmcOFhFy4GggB9xMATVVEWo2Dy4IR0LabXGDyymrduAgcHuXOLjTdQDNW01DLs7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Bj/yWXVHllBazEOE8jjcpwFqAVpKjFZjBwSiVnberjMmxzcoClHUIo3bgBA1QJhEAqomGA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UFgyeWXVIpb8yiuZ54mbAbXUwqrRwcwKAaHlizUjp3LVtXi+PiCEbvuVqitPJjFgeDb4iU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jJW+rrSMFaNKzBhSW3Ll8wuXB9UpVl0eZqultogRoDoDfiVJlwVBKpTCoAbByvmOhcox/n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qZ9mfEzDolW9RBpTt48wyFgNB8viWgRW5UCg5qMxpu+WPa+IEYNY2n+Y4iY6O40cMa/kfi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dwqXSA8xtmkDCu4sKMpyHua9mlwPnxLIINDP9/EvTWnXwPj/mF4hYmH3/ANiInsdve2EL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hq+fMvXv2Vm3qEJkJcgHjzLpbnQdv+JT+8B8mIzOx6F7olOxHJA/5uABUXyv9eosNcoozA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abWWWgHHt5hotXHSHFSjxFQChhat/wBnjZKdZMjX/XDjuYDf2cnniEoFNLz6b/uXKlPLP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Unn/uYS2xdYxbpP7IroDSn9v+SGTMGvPx+5WAC+/qZmiivBG/EOe5aEW8JzGqW9HH+pjQK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hbcuhgC7Myh9H2KJgChVQtyzZp4jZ98wwW5xGNYHNbe4Fl2O6hlijZAFlXwROocCNqNOQ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Fi+WG0ZjS3qOOijKsSA15dwtUZKLmlFvuO41eV6iVez4uJsZD1Fky7LG4ZKb9RUxnzFyAH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QjXtRT5mywhK6K4gij4JSYJzcQgXqHHEgyqW3KeR0xi2i8HMAUjq4iEKtBtYZLcXy+TA66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eyeIOatMZLBdQgorw8QDQTVkOC03TFfMNAPYsPTH1J2EX8RQjxEPmDbPQfPzLtVpdRgOvP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C/wBTOVbi4AHLykJfNsEVR22OiWCbawEt0ZmXRgiW8XEotRBd4MFhU8A6gxS07f6hwPxAI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C2pYVSUhwbaqjKV7VBXwnMaL3Y/EEq674lQNpgqMwc3uuIl8qudxEiwrOYtjm98TgFNkBM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U/qBv11C0U6MvxdVAVV9MEc2iKRdPXDAO89huOItlr8RdKIXltjSoXcFTJQFZmSBt73FKI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7Y2QornSuoAWtugl7/poUWCLtg0XUpepaCrbtEjVbuJbArRHNCWplYGJXZ38x9BhNCIik0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RJJScMHVxrmAN3l5mcnFd+EKI2eOJbXoMwAbPCCpqNs6PMpa2nOYlg2t1LOg+JQWBZsEVl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gCQt/RDUAM2mUSVnLwaJVlYtlTGae+he5V+WlFfaUgEsXvZ4l2vbGWeghgc4qpqP2joNYg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Q/wByyCUkEEKUDcMuA5ZXsZm7w1h8XOTBXkP3Ddli9EoIUdmCU0noJXJ6UCkqlfuLLQpQS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d1EGiPjmD3rzKGxQIIlH4hvseKgk+ASGWroI1BZog5rvqIKOPMUYgXFuPEc27gl4CMN/SN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0m+pV4hmW6y2ZcTGUvMPKcTBYHG4HBNS1OElF6z5hsuo2d15iYR5hq4BNSwteVXj3Bu1nv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xY4D4gVnwQQtW33E1tVlRTMAK6dCUBWgtr6lAiM/KUA4C58SwC7jqcyrwmFcK6hQKLt4lm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MzcpQEz5RKwBaXVSgKNC9zUdU13/cUmPYKYfPcdZyxRwQltm8U0dQt0AcXcvrS6FwQpBYn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awW8yyxfAXUtNS2BZgK0PlmhA5sg6Z1FBSMXlhFA0K2wyQr4gAInyzAIXBvR2wowKFYIsQ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TlMYiDRobOZnWDyOZ8SlDgh2FZaqtTZOYJKTOdilQM24mVlDwrhp5Z1n3Lt0WuqILrtBlT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w9FwBwav4BxcwoQoPkMc+YICrVPmiohkDi48tk+y5gEnFshHJo6D/AL9xTMBinawoQE5pg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iZLBenH3MwKVzuvUxpyI/4l7XBt15P7MxDlhXv8r/AGSgWm7y58QqdltH+IFwU0OPmuP1C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6/UcKQfGv8Sywq2PEy5GGB/UWzGhgD+4MVDNHXuY2sgBMvmIFge+ouEjh/AGGgT91LGzaP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DQubdRnDgOvBMPKuyA0LbYBtc5yzDO71ROhA5rj/u4rCqZeX/AKogwt4/f+pjGwKxxDmQq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ryMWAfJVZjtL7riXHJ6m8DN4IQgRrDDBy3xGxpAOURbow7gpqkO7lyqIZuLWOG1YgAK2WN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m8zIiU/iII6eKi6pyRbVZ1KWz4qGCycw+6xaAx5lwDRUdEyMVHipwdIXKLCMeUR2Ku6Itr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KZoUrPl8RtcvDzLhQeE/MByBqOp2oN0nIj8Sia5VlY5Yw1fXdee5YlR+YJVC+qhgC/wCiU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fDEmZrLENHx5luAlg+fMLDxdHkIr+yNcXK6xPiIl5eO4dF+e5dgo8x5H8TMXuUxLTcrKo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FdTLbOYk0LXBeyu4ktYYAmxjM+2pdS43huJmOVzfEV3LhDOTG0aV6hGljMDCV4hlXhzqeT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pb2bxBhCK/EpbVZzOFstyQNEziLYFDTCxag+YAgoxwIJq8OcSiSzvZlZvDwsAveWOyZLJr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YbgWUowfMsEA0xczwgpcVtB2aFjVVFXPAgKe615gFPlwdxJRS3bmoDEtQGXl5BW8sCgALX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7lENtrzBxP5TMs1X/ADH2KcVE7WbBdwZtrJRUOARwXnq4DdXWKz4lsNuxMCCm179EFVOjW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2OXNpEOrgCwiEt3VblzLHHXzAHFh7fqENWjY9BD5k20fEw9BbW/ohVAHI3FO4TyheAIyY3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FIsDa3cPov45loZeDuX55f6Q5jXCLdB8RwMwILrxUTmzgbS91M/xh0p8xIVbfC5QT2RhE2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BGMAzB1G2/uWOsQqo4zFvL2xNpc0XkeupoMXeb8SpuvuGB2eIYtjsjUGw5qJZnbM0optZd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JqsbgW4UPMEFtr3AXOLpeSVTk7My6UzwErFf4EBAUkJvgJmrv1BCqzd+4X3dYlHSK8udz6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MZPqG1OfEBKcnmFiTNrPniNe2zmIIsdEXF7YeoaLkTMxwgn6I3yKFtpeVywigiMhemLjh4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smtoNxdFXBjUVGeoaYcVlzEZYGLyyhpHhmP8AaJqtXaFnxNF5i5YGY6CCVmh6fUVEQG75i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HCf5Re2qfFf5YwrBdU0TMavzEMhs8sYlhCbSLBo9czKFm8ajUWBl7/wBRqmU0PLLuUdagG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oPZC7LeouIeikqIldZZt8uon0yUWVD4VOrk2fUalDU6YimecwnCVxMoz8wF8TBt9tdyqGG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EPtFjJflXfqch1QNi+TXxEWA9GXioEvuR66jiFbLD8sHAuCgCuv8AUddk6zuIXKrNH+sGj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5bgTjqCLgGE9wqrEwciYIomN6JUaN3i8V/iBcER4/fiF0FVOWK/xDdoA70/H/AGYqCAtaQ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IC65/qMZoKtXivUxA3Np5/wC4mFLDquPX+ICqAeyh/wASwaI3bwe4rBNjNdxKbaM7oi2yp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MtILRoAvW4tnBxliKVHS7Y1qW7KZDqAOhr7LmaEo3ANnqopCk884maKbKIgcXghr7hWrWr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L6BsGoY6cOt/5l1OplgbErgMV/iAm/wBn/dxAsDurliYOq5I1WNOh4mDaw6bv6mKNuQY/H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fxFEoDoi0xozEQGGtvMT3quOLNoXe463jWYrATXZKFmQyymoousEMml4uWW0EJUKUdcyhy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nRXESNRFwmVsMJIhRCbbQRVRNaqV+A6IoLj0ysJFCuMcw6ZUurgcR4GdAOZhiU5I9uE8cw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QxVmXJ7S1tDxBlOGVzcACGdmUy58M7Bx+percgVbM3FDyQS1KcQKwJVMwjgRJ6hv2wEHuZ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C5RRtSIrNLGRSyOBNOI0068bmHuHmJnTMqtgO6hl2awwMCxzAuR7JU8uvEWAqt3LPZ4lZy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UMK90XKRNQsPUpN3XmH0caqF66VhuU9OwQMgsd1G7VGmDhVEIDKAAMJ5iFUul9QaDHZFFl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mAh4gtIfBCBxeyoRF0SNRUKhXSNxlkeQjYgv6lCWsLQQjs7jHpEEFuojAvAwACqAW3AJc6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DjTjEr2a9p1CoRllmIMzDdD15YgQVoBdsqS3ZYllBMpZhOQgkWDIlwlUU4DMOlwGXx6hYQ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hdDmKtA52wUV8Jr660S2J6wW33NYL0jY4QEE27rodsRhQotqJkJb5RIDvDwBzAYjqmJSGD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kmYGQjtVzgu1iZQdyklj4OYFlCf1HMaDbcoBTcA0bpn0EIbE4L1xKGS6Hg/oI4LTF498R2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m66XcPcONMmXT5YiQ2NJ9xpQuUFfmLhp0OX2zIVOTP5iChTzfbLHNBTGbesZ3KWVkmNBXX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B5uZNDghZu8eJku8pwRjTfEZCu/MBNkczZHAfdm4cOIVKLogUqsdQGgYDcELVuF5jpqFZ6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jSpEqqxEI6pEADOeoGy8xXhh8wpK4O+5QtGSNcH3HOCFvN3BnGb1MjlzHpvJDRlgtXUXBe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6iIsa5/qMljML+4xBNsZ9QS5eGKlVoXmMLe31gJYDhBqF7w3RmJFp0qoVLQswS1Eb9Qdx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GIt85iChxWWHQFdGAi1sOAMDAVhPF6hu62+kQBc6eogphPqCi3kGf8ShKcnJC6XbFU+amS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gH5swvk6OPcECnJofcOEpbN36I8HXWxH3K5wxqyBy4laqg10QqF+S7iaEF7ageI4FuBArq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217Pv9xCaDxLgr59wlSm0XZziOORjQF6Ahh5T1+WGlxpYT5ggUcBv316nWPjx/uDRIGQZu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6+f7grIN9SzKFPyOq/wATIXWb6DLUyOUDN+I0Mgpbqn9e42iNKZxREqNGgcevESvfJXBFF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j3Mvg4vl/UoCgL4f+QESBVmTx/qYNYtSOjxUQEG6XxEWUcW5ojkBFFHHqXBwLn9xIip9vi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88RIrx1zFUAVlpuol8LFlR6q3tde5YuD4YlAXbxCg0LcQSCkBNXzKj8FD4KgBno1Lm4R7S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DRMlnGJSrqjmf9iPkuaX/AKoMouFONsvAKV8VKIV9I68R4Ki6r/sRLUUso2+YllRrX+YC0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ZGkisA4qrvUADpvcLPk1G5W+B3EFrK4CblWohUbeOoiA5KczHVHi5QWF2a4lG1XtiCWqA4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F0y5LghLqrLjsAeUFgGtwlaDFirqNoZ2y23PruMAA2jVQhaeQX7MGbsGDqBgNbLcQUaYNg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EtgytagobincLJnBUJQgXY5lCBPUIiygSAcBLmzBjRBbVu4oCFEpaxX7Yy9c0M41nOYFsm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8y/FpcsRqG9r6mXhV9JWgFHumCMyK8zBBSdRwpbdxCCNzllxLjLvxAiD5IlEdOoGoxZrFc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WZVDVcUwm2Faq6gBpsxrGxzOThDEh0uAbltIyGxD44owxK9d7gkPFayxagGHaNO16h1ATh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EAUFdZgmlWAxQ7bgJKp6iEtjBaW1tSCZZeeojP8k2E2BVmC/abZRRS4AtQXQt0uViSmaoy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pV+YqcTTMW6ivgPIaIDm1zAyFavgikIqg1Ho1EquGtWrHgG1tzHx4MYLmA4Bf0itETQpR8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RhUYU4PMrNo2g+mShW6wwHviYl9kZp8sVyNZNTGNpGCIg7sWtf+IIeIu23qoPZepyygZHO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hLCVGiIqu99DuEBdiU09x/dUs41gD5HqJMrcvPQSsJGgshF7xyjQ+oNFxnDHLGDVysgDWh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Mxjdu2EcycUrny6jT+3Ua+WBiK0vv53FbcS1NgZ+B75hDLg6PEMYEpUfEsaJi4PgnPWCqz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ofBFKxIGCMN/CUPcSbS8YEM5ZhlHsdywALxzPp6Zpq8bgN3WINrhVmNzHV/3HkFMKPKCx0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MrLpeahBdGM33KlAsdmOSGugPMQ2vu4kXiIKRgUUKLrx/mUgUF6gEnBmNq09Rq8xTgsLod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qV3dTS2IAIY7ZlMaYlN1C3jKxK00QUdY3FYiXEae4qjOPEYWLrUfHHN3KyaAXC3xEKdCDT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ofLKHgDAOV/iXMhYDrL/owKmfMUzr14HZMm8HaYKhnhYfMIjygq5fAtUhhhLsXX+4liQCi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VwrY5s/1DIIsNpAx2rdksaOAlUYdu33HwLkHNMDJZUr/UIrWjhcEQU9/mYmDe02RxhV8tE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AUCvH9yhtdCFsEI47Jk+IvCXk4fXEtK2Qbfi5R3mlH5OZwC1Yz2rMPQGAHN90RdNLA0YrV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NYAnTKVTXFypcFbJWRJA8RVEPclizhpADYrh0MV2ZavSXogVWVRqiLNE3AhkfdRwA2zeD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NalsKQWpmorwgplTOfPccWdhYDWX+o0JQFKYVhZE0OV7/wC51AIY/n/vOpWBDrpKCI8a4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EXCzGHb/z8wRaGg3Ldxbz1UA8aWxfxHDatKzRvQwiANS44qWKoDlTbATlGsZ17jssVdncL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oPM2FV88QxAbdxlAZu5qOsSwtjMuY7vwDrcyCNN+CWFLvlUWpdsdkMvKvxO8ba5liUbtuZ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Xexl1f+JqSgpA5ivZlwcxWjYBi/6jYU0cVF1NnEulFhvMwNadEaNLdMQfhEQlYgGQtd1Gq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ABLc9Qyrpfyl77VGgL9kSqbf+xNdyQPuNh6Jds/ECqOGUMCbsD3U2ULhqUU5qZAGKn7J4g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/AJiIQ6mVNgeGrmL2j4RQIL4vJHrpGh1BlATjR4lUd7ZNnmUXiv8AggUlgte2NuotWtcwK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kYYDMvkKB+oIui01MRefEwbG/cMBRd2+pUzmjnuVLKmD+4l4qkbtagwgRPRmUC2r3GDBXD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iXGiZ7RhThzMw0NyhRiIyKxjmWhXKJKpZVp3DaAipY1rEsMxUEtWe0tQcsF1GaVmyDM2jN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JSCU7lqoLqIqhrMAJ0NwIWy5lkO/EMSIq0XjMvaKcShiZahpur5hynR1CAhlOEc2YC2vcQ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YC87DhLshnpUQKJkugdsYhkvE+bmNiM4cj6iCucH3kdFg2ULMke+OZoVS6G69yw89EiQJC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p4tcC0DFvPcCVMc4YVqgoO/E4uy2q/EYcMlYW/wBy1eTa7lK7uMXFdECYPEB3Au0y9oe9c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mTp6hdIqWnED5DUXd4gTrZ+xLGD7Z5dwAR82d+2XwvFbxdZfMA0GIBnDDzBItvdwdoHCKI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WAQ8rCOwlLwPLA5DqgX7YRcFqy/olYzA7gQTe42z6iu8WDN9k2l8gLXxKw++s/wDSBGjVe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NDVZ4CPPyttR6I1bIcdQ/PuY4tYbDfcdO7LjtumKDle+YZt9wTxC/UAYq+IoCvmdhx6lhs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obImmPo+GPaPzCiAnfZ1iIDx1UUAGNRcnZ4j46n3K25prEFlpVZGtw/iYOHzEi6ZgAWQpY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sKbLRxRG3jUynRzKNPzHL1AEU0P3A3b8yyjPnEsgAO/UuhziMcrErEKKMRhcEO87i+RONI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NtGF3MEsu6ckThYIKY1AI5iEq6trSAUXnmFagVuzUyhV1BkCmVOSLkx4G/uKMNdHE8LxWU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9xsw04bh9ui8GPLFBIyof8QbsGtrj/MULHLPwS4U0BAHp5hFpqhuWubhq6/4mGfKyUffMW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LABnyV2rxFrAeawjBHwq36hatPIHnfEGprIYXLxLYS8zSyKoYZh4VfgF9RGheKhPCVtf+K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gVnr3jKTGUyadEJUtgCJfQcU29wqci/NL/wB9RDIFy1x6leFkrLiELq2BZgl+CRdvMVbED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AuxbSNg0bu6q/PqIARcuj1KarTZxGkKLo/wAzsC8YxX/fUPCZbbxUcw9XXX+YioehhBsK4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KtAwhztHULQtcd1BBuvGdsCaNmcZqEsr8uv8A2UaxozxG2t+SMyA0ZknfKTGxeVN0BBMrO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10BeFcwr6wOIFhltvEcd0j8EELlya0RvwbmDPswiUZ4jkGqWHESgL0vqV4NrjlHK4C2VWb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24xL8ysPMW1rHTESrr3KwbYUFmOVjQYag8wnzhnLHOJwjFbiqsDBmgOjoQ8psY+ZaW764h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TSvbqAA3jdLnDVKnJ4lsterZQTEVS6CAaVuot5HS4hT4KgqNQ+pfkXxL5amC0YUC+9RmhD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xlmTEZK0+IZxfhdRdshQrNS8Z5wcsTczx5gUvB2RHdZ4iLt3ti7NXEycXqWlccyrbAVRbf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jUOYoLlUqbqYxNqT0Ca8OLFpsuKhenUrDhKw4eISsJXiJFHl3LBJfmK6EYmSceY1lUwTgP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oMm3LcWy7qCDOYs4DfEKehxEoB1c0QFeotMn5irodkuL8ogBtqLbQ1xUGwLvjqBXAvqUQb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2OUqA2tVMitdHE7R56lyDHhbAOKLVjMoTT5lgTxpQ1kl6Wt2lqfEpGph8W6Iyq0JZYThhF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+qlcu7kujwQwWvk4QUAjfAggqzYEEBZOaJRgqvHUqTWkz9QVBzlgKWtJxfURAzLh6gFjkT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Vr5iiCPexRoZacRRRbsZSPQB02r3FNau0x9wc1lfmF1nILB4IM4wGEeSCAM5vM9sNatCMf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mQvIgACg+9zIQKOmUAsYmEC4aMxYK2YC1gpWcGqP+MseFKXq/4EQ26BUhHIDVdW0NzZBij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0I9sQtRoXT+ogQtNlPmMgYpCqfFzEO6KWr2svVemv/WPMrnOsuiL5YGZ6ILLxBoATGcRHK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atctHLFItmIU/dMcroqPJK7mBaF8RL4mh/RBV4KC8DGNYlhlG28vuYIn6l7a51FunmVfao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668ziAbjg6nNpzDqmOXlJo4jg3ctmkrKOYVqoGBjGmNFz9TajBHLMrHmJTWj1KKxEpcYOo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VLxkwwwWYr6hErwtYeheCy4LejFfiZyCrBCbEyKaI1Rwrovco4tWhXqVtkKAwhejCvoQIY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t7kZfmkBgMVxA/eT/AFBw5DBR6gwIsiDEBWtA4xvI7NKpMXzQLf8AkVKBzQGvcRs30AhgJ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L5lXSq5fqU0p6V39RFgdIoCPoq5UY/dGAyfgjOQhxZ9wBluB2zNATJLqMwI7KgMDecv8AU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n0S28I256InRpV5B3cEOgu4OoELT8byIjlmc5GErsniETuOY6u9VyPE1mgVa4Zjgrz55/3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/AB6ikq1A7eogrF4QOepchVQ5HxJ5P6iuhFzZo/qJK9cu/EyI4YHr158zAxdR3/3cEQUY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45Z4QKLxAVFuagELvLhCqNHC6jSQG28sV3abagKBfCFsb2uWoUAkiYxgIGNLatILIpTpIE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B4G5iT4BGoI5GJiKDNnLMBew8fqGVoXN1Ge2LeIrH3lLUrRuNdkJDIaAW9xC0mWI2shixi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IbYxzDAtd8cTJMn2jgxS6v+pTAIaglOHMWyz1zG8/JdTcmr1DHnOSOTa2TRHanCUcK1FyE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v1GarDVxCo73e4/j9wCqLeNRjSKs2xKoOpiGDl5xEXtKljR3LC6Zi+mNau13FXzHSNugt3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7C1RTLmCKtQzLHQGe7iQzZq4Wa14cw3JHOY7uAUDh/wBQrKb3e5Q7GB5mbZXfEdFxfEu71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KgzKKViO0tbxHLwk4NVywXuxMDEt44CKwG1phultY8sSvnH8MBFCmmWCtZg1ADkYtmnplK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FwWRKNpZyLvmOhTmKcGCAjX5lVQUNwqRVOICisNxwFZ5YVTyl46ZsGX9R2dJlbd+9QcgjX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6TmDTLPMuIv4h2yhzmCbDdFwhwo+5nwr9zWWjKkBSs3MBTsLKmG3zMkKXBMmE6XHuDYRpC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SFWIRywQaYlUdmEbWxVOIiwspCKANIr/UX5GJcPiLa0Mmtr4l/AnlmvczrBbQD29w8gCxt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eYqXFx2lIuQiVrzGE0wXIodZKS9HmXCL7xgCX5sAGVf1FROZ/zLEvOTcKo0Ua+YDRtKZfL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zrzGXYHMfUty7VjRFj5xeCBUojoxCypvq4iqCvZiKieGWAob7UJOKiG/8RYTllZPLxC4MB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d1Fo+4R6dKK9yoKyTxFwlUaFRxHRcm6X75m4FLwH7YJf7VovqImvIUL3cSOyLMfMUfCt2J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oFWy3pMuJwSzydOeYCLQe45LiqN/CVwNxH+BcE8yxnLUpBBjdk+L1KBX1Bboz1MjLd1EBh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idVDQdwVXlARgY5qBC6x4m8thEDIb3hjIFndMR6rMFGIl2ixeEd4MxkxiWB/E0UGNN3nEK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nuIAA+e4VNV7gwbHcpOGO5VD33EebB1UtZiDg5Y6zlgpUyRELr3G4XSFsK6ZU02YIGBZ4e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gCQKlAGIk3LUh+ZjSM1jN+CUzl1e1QgEd4yytHwEsi03qBBCuqB4lRbiHKpgFuVTtx7csU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S6NWllz843G4CZTgiELVogWoIBjOIKGnWNyl2B0DHMKN87qXLWrQcwv2Wt3z/omIQNdpQ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VFYOZTLVWLbzMS46H5hhFoOUTTXKwszPvTk+F/MP+kZUuIjDa+6ckWt7WqePiWqcvleiHc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CrBhM5woGD3EUqn/WwhaSqP8ACWYHJioXbBg6RFlAzWr/AO6gFsF8uq8+YovnrVMBWqO4k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cKHNTuLZ8HqDhk8LlgRGkP31LFs8rghWkKAAd1uMUow+4ARdG39TlXDHiMiGuFeJhbN28S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jsWbo4mBfyOYAVynpio12jXcGusC/bOAM7mK1BX4zHzQo7LlYzzgjL6UTAWrXnVSghI5l7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NnjmYC8vmotUorl4ZeZtpaSyi7zv/ALmKoMvsjDY04L/7EavJDOGEzvPTLqHOb6m0ZOIAB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F2/TFkLsaiyQprOoAuX7lAW29kSgYMSUqs5i5FAu/Mt53wYcRSHHUwFb6RNhddQbeMIQVZ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iEZXOKjLNIvsgMq6kdeI9pXp6S1aFguY+TasmIjNQNVL4LiIgcJ4vuYch8agC0py3KmhKj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JuJYqqlRRv3ER3x5MYqK5YmR8ypyeY5o/8gUxdvUyI0KHzCYwqiWlgrHKGYeDqNvPxALMa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li2ELZLQqFfCWLLGs3Atd/MbCOfUWWmnu4rAGyZPChRtM3ADNZeYQ6fMaVlHzNS8VCkxiY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ATHiKNBpgQZPc03LCRMESLITQx8wBkHsL7l5AM57l3SuYLHzxGQnqD6SrCj3mC28MnFxeY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st9BEAUboX8yiBssMAatOXczSs8ePMDNOlELLXhW2VmKuwAPRFVj8mWJdtXVklYqBYZCJT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sA3bZQmKFTXuOUp8FsYNRyllwMLBNFS3ZDfIvcLOUWddfM1Ss1bPbCsBqWUdS/sNjtmPkL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a3Eax7EmjIHqM2F2d6m6ROg3LkDYpM9n0UPbKlxnhfFxqLcEzPcDr3SuvqDk/kV+IPQgxD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FXoj1IYVD6OYqBfDZ6mAdFsQfBFmWhaP8xk2ujQ/zEkbr0/Etaq2GFhXuC8EwZM+4GeGuI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Neo6gfUWL2gKUmEKzA4IxIHC8wgzODAjZA3mJQqrmjY/czZa4xExtCmWKg4GzeCpexI1Q3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cUEwW9uienyM4qa9ykcNxyq78RK04N0QBlqsS9lag0pb9wU7XURvqUJV1bELbo+JSsqIr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QNubHVQBc5N11EVrfqJcFflE744gZuqis3ABZbl5qFKObjsst1rUoNKfUzA+bhDbTMZsPL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u2BbCYUvEDfAqtQVgNGg1L9gXioVAWcmGWPJWWFNF5rmZBUO+2ERhsruC4293cQ0FMrG2W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7g1TdTdzYqzuCunxBUM/uKsaDF9Q02nLUVvJlxxOWFodvMzgB74JfaRWXEAtWGFTBFntbx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oRq9rP4gHp0NRRAHG45ZKzwuEjLg7nI5i3XBCNop9QDhkprGeCOLReh8RBVnWMRooonO1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WLMBOYFzZSs9QB2jAMRGwLf8AMrB2X5gEXbS5mgbPEGS1naxpI0mWuYKr0d/6iiVoBxomA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ocG2Gsg/JO5dBwRVK0GfMzgFtHMaNDV7lkZOqQDYo48QsIA459wqC8kIWmjvRMSjMsgBuc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K+4kxxGWX5lqKmFduJz0K+4Gep8wEQy5qWrhLv1EKapla1BXsvFZZQgKTONQNADq4jBDNM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4hUVrOOZkApvGeICEIDqZ4KbPMAZvI9QRao5ohEFqc4loI8RGgAONRlEvkxUlDoeI6euWI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AKuaiQTAsxFwzowxwkI+UxjNrZdFbfDGsCHiEWopjtg76PAQpaYcDALRVaqLdn8bgioHdx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Wjw3KZdi+CJQsW51GJ3q5KcHiVNKJkFjLBldSm7zBdN73AFdqmYoJju4FbbNAcxTZ1XRFK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y7JQTRyO4lsozgOoA+zMJDNv6giReDmLiWvmMgnjsmRSKPMVrPgQsGaIlgIQSDVESr6qIi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Fq6PqGcVordepyEvhILhXshkwWR5wvwwLSI6vaIou1mzAmYdBC+ZejAOIVigH5jVKXhgVu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JaLNxoAhVVC5FXmUm15ofMSwbfplKxqGih8QLqNi4CVUXAr9kKl4AL+4EkbLdlip4uzXxA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BOgG2beowCmrstyxpD2zYDxHeNwBXlhY6BTavEPQwVG0+oS7fAUx0K7FNPcAHxSXRHYM7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Af3GqQHB/kj0mXQfboQnZLCoHaRcz6Cb8dwYQSiv6jq4sqtcMM4P4jWR7VBqHzUUZDc7D5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qFLZzjKlA42OfnuXhEUJ8BjJjWZU+Y2Ta3rEJhTtp4gPpgQFRh48NP8Q+K2u38niCV0WIu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keiIDe3dZ9S5CLZbB8SgyS1MlSq0ywwOh1M8gWOHJ1EBnzFZD8xVv6QfaKtsDfPiC14NwK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yx8wMZv1e5aKM3OwuoXoUdzS4A+4lj13qAsXxM4GHgjlVvNEAH+2ZDC++5R0+J4UfcGzMv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uJQvD4jQqXnqe2+MQSlxfcza0uZ7PtlVPL8zaaMblI8xWVRcK3r0QpavMOlr4lkLlHiqjp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yYgxjOdzTAvmUOQqCtQSzedxXvhi3ncwRPzHkCs5lQQXgZhoFAgKAutK7iUVcNQNvUptQm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zay8Ql0UMwMjaZ+IBeV/tBCVVHEC1jTjuIwBXgJR2K7eCPIV+0EXHoqJdOXlNRVDVEQWN3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OzI64JRR5PM1ADFSylUVmFCmJWFzHClQbYhcM8rvEFyK7YRsLPoWMtuRDghl/vqA/dq5Vx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EshvcPGIJO8ahltytvT/mI4FTY1qKmwZVx4mghmzHxFFEooMRNWAGDcrJdAyjB0UBq4i2r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UzSXUsCS127hBtX1HAtXli7MJBUS+g0ncpZWN46gq8B7mqVvFGoRFR+ZblmjAu5dXNZvuG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VkTHZ1cDMqfbAXB2zoOoi1CuBo34iUAnHhLySwddSiTNb50Sl8BDy5jh5EfGUCXTiEekBq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gKTzmocRaRgFAOYrEAF4e5QGrPcASY1mpYq6ERzY4gZsgz4ghVo1iC1avO9TARVWvMoABp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UPCwYXTFLN/qDt3w4jm3jmAXV93MUKMYsIPMa3fBFWRbL6aU3xAOcqGunzABjLnDEqFB28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coCybmJU3Yq1thOJ3xF8FmMEDgR0WU4HcVzwX5hUG4Zz0NwVHYJRXp1DXAGVltd4JdO/LL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GXPUAV9r3FyMHnUVDIGscswkevU0LeeBlr1ll0FFO9ThTjuWBQ3zmWCjOHiL4EZVFEpwi0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hTzLLbGb4iAN3xBFkdMQqsbdMC5a1KWFeYaZqnlgxbBKrTzzFTRqWGNS5wiy4KxFUWAdSi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JkYrBD5lVgEbCl3yRAQXphUPQgyoQ7jsG3sjKTjcfa06lEmPctxPhghqvmKBX1mbASGo0O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N2KD3ERBLoNVBI64BRC84l0YWY1CKBrwQVQJrZLPaOXBBZV3pVu6ihyG0A8EAkcLZzBVHA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maUGLkLopR5L3EsjKFUF7t3ADtZvREvbzf5gfqD4OwIBluEV6jAbORRxjmW7eF9OzqZEdy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A5qWzlze2pgIWOFgUs+5gBN6iBW8NstTYZDg9sTHZwG18s5vspSnuDns3Xt5iRDCgKp7IV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UcCDhNU5yykIcoSj5YTjgC2dL3MykyzB5VDehlqH55hfMIhh8xBlA20ltJ8hSzxcrABq5b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Z1KBur4iKANJyz3PKCADjEsuFqXE2Dt5j5A1i2KW9zLUue4UL4OpS6vn5gK9jmVhp3tjLh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33KbbxoOICj+JRvnnxG1l+4XxXzKMsK4h2h8Xqb+BxAC8KC0vzAptrPUUxDPVhB4p9Tmkg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5YY3vRLpqoiJmLrMzXiIU8RKKefqJTeR7hVwrcW7bSJW/zLwNlRXki4i005eyXatKvTPU9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ZBY/iU/Hfcppu/wAQtr8VA0NsFqrO4sH9S7F/EuYUkLLzxU3rfUKCi5rWhuW5MzJ5eMXNW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i+OoGK+xmHH9oihCneeYKWbeVmimrZqWhUjeB3BTKFGuohsjRBC+y0eIxXJ1EDJO86lANF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Q4OJSkLWgINtX0huWKdBuWVlLkIJoF4zGzYOgeIkBULYNsxqDT6YcHr8RYqqC5NkUmgG6Z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ZZgwlROHp3CpNg2lmDR09wLuRTA8+5yOXMIVlBx5i2C+0pHoZV5iZeR/7EqeBxTqZlzgdk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iANGS+YoDe11MMdQdExtWOtEGeloGKQ1TipkAFHMc0Ntc9Q7HPEsU04dsVVTbK9QuxrFNc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qEBZG83zBWBYOyatQrNsoSNmXzHHOC+iXrrBCK6DJKpsp0VHWjnfmVZqg3niW0pyxs8QLi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6Uxz3bs3pi6NxyQ3BnVdwMbLLu48EsND0l4ZxeWFwr5cai8X4cwOVs5ZRWI+IVBr4i4UZl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GcscNFV3TqUtq0uvM1ZzxLjUjwRG7uEljVQa/UxibXSXcZFfC4YFYXRF5yN2pl0QZZssZf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kAFKqDgaFF6JYMHFuEgtc+4Q0C7fuLLYNNxkA1gdodAUbSBWAW2ppkwPmVoyc3eoQSZQCc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RkgoOB3FTkaJSvBuci2+GBVUN+eI3gDP7lo0nueCNSo2GU9wsKcNbti7FCp3UYbeqzNG1y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KOu2Nlj4TMaVvqBMY+IkIDS+rl6GvcGMvoeY9AWqeoNhr3ENsxCUDXiIQo1RfDLGECaih5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VYWVwSpUAmEFOK3E7ar+pawNt4hOBX9S/BOFlqVUWpqHF2111BDYRysLuYDHEC0iAWi5aq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LlKbtoriAtXGMq/EoU6Rl8sqOV7J+YH4tswLMa6olCz2xwcoKz/RMtijQtHFmDQCOgMEoA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YXZcU5lZNCzQYYR6TYEaItKxg+IwEnbL4NmEtwZpD4P7lNbZCAHg0RQ4cXLvzbEm9sPLAm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9QMWbrnMK4cd3D7I88saus+f6g9U6VUYwyEUFXqNYI2d07JRTXiqwyLMOgQcxwMPjmYGlw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wA/WZY/ZyEPqNsN6N2YPgmJhGNEXW52I35YaBxt35ilVJys3oKPMoE5hLvxLpELYvOJ3NA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+JgTs6WPABWohY25g6Vi+5dhUEVYK/uFLS75gdjE4XHbKgFfJDQX9zNKBzmHBQJLDdZeJc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q1LgEnGY2eUOoptfouPJVHUwqsV+JUdO2Gg28QSEqvzAtb6JV3vqFphlOz8TT9SlpbXmaq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oqtkS7MV1MAzjcz1XUXF0xQ0hmFDk4ZTT9wbETRnn8zaq3+4gaxHs34Rl3k1Bov8ADuN7F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hZd+GOY0sT0wbo11iOrHXMBAd7nA2xdY3iZ4KrmOI9YlHrqNzBqVTYRKLRzBA4PE61PAwn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QHcqGLvcVibrgiiwJtZqA8sOTQ7XmAj8ssaCwvmpaLKj1LQVV4P7mR5cELRZZ7ZkQz5NQO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Le4XMjVwaNXjFvLOeAzLoA9prxHWMNHD5hn26+I3LK7qFwCe3KfD+4Kt6lohmRDoOYqjIw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9QbbPdeoJaX1ORJorEKFWs4HUyAdrOYDBLf8AZgEc3xgi2pu3PMEOzNe6lQqVdvUZDCbbM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nHQ5YcPA0yxQuk1UqIsOWG40Wgpz5hOdllBaZcrELjHQbYVnY58RLnhqvMIWmr+4wvz1Eh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bxcM5SlnbHRdZZeV2URrQcl0YSoNJlKwqn6SKAFmorRFbbil5TnuFbd35lqHeziEKvRruF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dUVsZQfYmpbtx+ZdkIDq0SG/ZMhE+HUxALhlhUTDjEGb7w8QRS28f7gLE1z1AQqn6g1tyH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FbAww2BGm2I1V8jiZgpoKu+YggW1rZXDxUG/UEhRpXZC9KcRhdvDEGV11TFSmE9VfEAkbR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LjMWk7V6IxqWScykxiK7oM+YhNtAHBMmeb/8AYALPLqUixdErIf8AkpLHWUllXOhmI31xM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YfMAGrv6hdCu+oDoaVhhct1zBAV7epXi2trHiC7XELMC+dStRW/UJMtNe4D1AMRiFpzMY4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C2k1HQtOBBpTbB9R1TiWIKFfERYm5TTfmIgljiomw6/UvHfqWaY9k4WPoXPcPa9wwgxjqr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4XhzwRcJw4SExdPN7qAqhZdssPK4WUvBq4+GueZgjlrxDQ0QNVnEY5wsDVeWOKysriNepq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zCqCGBge3zBk3U1vqZINQGVgKnwwCegaKS90Sqyt7iKwhQNTHQIoWaImxOsCnvgj7GRP4P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Lz5lKTNUr8RQr8sHolHRhohQq19xtXmphvcwxQLxK8Wng5l816ZD3NCQXQYmcOCmx/mWY/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IalbF16l7rVrCPBNcd8o7IZDgQsvgRWFMtM164mID8pfgixvjRXiEWl4br/NFfpAl/S9XP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1x3AEbOeoY2COKilZdw4GZbYFru4mt18xINOYpd0TQMxEEXxnuA6S67jdN2lQsdoT2ZdCk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FQpo4iETKWQp8wAK2/qDvPzEErQImK0cvctEtf1ODet3Gi/PPUwUF8QCuSYsoIDn8QCyEy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YQ/ExmHDBsXOAGjMXiiUbCss3ZmoWVvEVss8sSjJnxLAtjS7zKa0vzEd0ZmawJU0sYtVut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R008ROLzFry4lnB9QaRzay6MmOKll+Hcurxc2zWIVLlLiDk9TCHUey/Eux2QaQK/xAF/cd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la8SsDNcwXIuOIgAXGD6A3FcrLmCvJxolqCApEBS8TS8EpS3gPMCKUh45isChljQqh4hqr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tYBsog0LmUoFfAcTl1+4IBf8AMx5xPMwIDW+5ZWq31KhUml8vEMyLBFb8xqm64iBUFTtbP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0qc8ERKu7lsCqrnPIRnFV358wlAaOWaTeDXmDOF8l4guyrlpxKC3XjlgFqR4iIULuUKXd4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y4l4UUdSley8vcTs1tLqUXct4zKCJvh1GKFDEL1RvmPQfaG7FvzqNxwcxgiHmXIv2Sm6zC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wt2tVzCTa+JVpgkIzoKHqKw9S5wVT5rEZMlhXlW5wgFdQUMWtklQtDllqqFSqiWiAiHJ2Z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45isl0OQjugze5RXgfMWyvMaMBDmBZWnLLC7SmFVph6lQB9mGjcOiwFiy8jiKjNnjggQ4T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OAZiMu3FQ92t6MRFKFEbeP8Mw8EoxQSXem1idIXti+kNhm/cICBB9ypIcqmV0RIqOCAc2r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/36iJ6uBj4+IAFe3zKQLu+p4kF+p21t31KzhUrMkYF1A28CggLBbzct6bS1mEBur4jqgVu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Y6sCl31G7rIvZHAFR4ucFKcsHbQ/USg4qHFoHBxFbDdTE156jKmrCsGN2Q34BIdHtzSDtR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JUKRaKgK4wGx3eeJeHrDKrO4FivNEOGB34mMilELOsJqPZipK52w0XiPPkYiNDLmUyql5i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NF/UoFguruLi3gojmynau5eF10x4oI8wtoU6gOlckwDV5mSrh1Cnb9RMMxai9Mx7RbpiAa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yoyeZSNdOk5a/zL8Rom128eiWWeVMBWLMv6SuWcKXwL4loqS0Vcnay6RgDvzNmKkotyJ4D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3updJZjhJnJO1AiZ+JT8eYitXXiAC4O4/Ywv5i61YAQYry2rEIbFusGEA6dH3GqVwG2ZsA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1gb3z5ZYzhjYc+CBD3vAe1wSybZLL9sFDhaIn23H90wOQeCG8k1fj2E9XYaD4lqalq/zMu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X3L7xFJZKYtHEUlEwwD5gbVxmmFuLaipG7+GVAwDqbtF3xEF5gsGt9ZZShWrzuAFWu4gY3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jpZZxMATPUVVWIBzLZogjTnfMwq4U7TLUHDXubDz3KZtmDGmqZkzbAFYL4m4KS63d3OZvd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AUD1E0DEAxUCN2tnLkuXguD8zMIcRzQfMQqJjNV45nOdTA3KoyULuYunfEvSlS1aC+0Ig1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IuSZmyoJQdt5hQy4jZaIrNJN6qLQxwlpEKChipdcYi2CjXUM1jUtMhYTnFe4GKvmVflOYI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fxBaZfEEaWL1H0fhcvKZOYhDxqrhhECqv/ErnbQV7l1QNYriIXF03fLAMKsXRqVUBffUsU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cxtvdxaAm37ZYiVE5i8y8x6G9sLGgvF3uIxQ6DLHtHVWaJYUeQdXFZ01/UKi2UXFSlx7l3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7lupEBlMdFQlq5D+4tcFlOO7isEpTB/cq6BpSy0AHL3G7HBwdMAlo/SOBic9sApKWqYBX6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LF2L+ooUgf3BUbC2nmBZC3ipzkxquJaBK4EMjejmW2wdwvBuuZQAOOIUhazY2BWuoLApTm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WrZSyvA8RF8Cv6l93yiWpYZqW9D4ztl6q7W4uIsa09wgpoSpFpxbxGkgVxKLGiy7k3BoF9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NzKu/BGsBeiTmVRxBdjA68QSi0xBu8O93cKLaG2UIbvNk4hy4qGCUty/qJzaqOIB86msIO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C/EQzADzbBRMas+ROWDkK8VwwXowf0EMgKyNviINVs2jSDyrmE+LcxEAVNxSA+MZZQhVdh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ZfhfW8/6wBpdBGsn5ldZqwI6pKbCUJDB6jYK8ERCV+0CBovA4jFbacwsbmzEeMUQYNs5I0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ZsxLHkvNUEu7FXyxWy8RNetyzcMA7YIv8sZmC0vuGBRma3A7XWzMzrS5u45CweJQpYiqRk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qPWy5kwWFaLhuC86R35jKS2Goks71MrytdwQLS7Gq1KtG+yGNuY3BhBLepYFm5eVN6RgFj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gNvmVaaeYlK+wrGuL8MYUA5YlWp3ItAeFTEsLi1geSOTUNw10XiXBplK8tbrphr6SwXq2U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u5XVgCLLvPMQDI8IeGLwPnuAxRyAtfcN8jqQPHlh4KI0a8h/bLE3m9D7wfEGoVgi/tiEhb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FKv5Y2uM3BH/FTNRwOfqb001yPxNuci8w6XWW5+pUiiikqPhbYVh7jrygv2cwm4Wul/mIT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tdzWX5Hcy8vg/ItwKHy4j48wYY2qZ/wBQIvdXPRhXlOcz/iLeyVcA5YaoMwLMXA64rqU5X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AVpco6ila1xGC0ncsJg4itqVuVlX0yiqq4fAwKHV8sQA/CAMOA7UscZibR/U4gutt5Ze0N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EobDEeziVahZ6lhaY/MoWBbqLVO8xo7Z+4sjgOpQsDzcBHLbEasdzBoN8x8lcooaNXzEVp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vMzuW3c2OCajXUeB2eIYks+4jpmn1coVoe5blzFhZZC7w6mChjsgpuArSMQqzMAzdf4gZR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ChVjKqhM6lHRhg1uYeR2T2xy18RQdOYZUOfMVX1Kdm1hUsU5zFLYfNxDoxuOu+YUWFMu2C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zJU9uO2G0apOYmRWbXo1US8Gk5mJHW7lIGwgRug4IyOB9S5KFG4UV9IwV2/qdqheokRSyw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u1haiOWFZZoKccxKpDOyoJra5xElhb2wKPteIXRQ0G19wjK9TjwSyAJyW6igY22MqBKW7h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QZHVSglfTvwxEsI1x2SnJydwwNzDJEtXoEQa2dwMrowZhqwCMFwLgW6jkrKm74hByuLiqw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CHF8QE7U+Ijrl6EEibeJaFZR+ZnHA0RtLd8Mt17MuqETNW/BGwvpRBikQ8QC69JtlYRUuR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Cqs6K/MDbWuPMVCWHeJai20X0ZlOGNDMQqoQLeHOF/qVgChVMRNJweYylba3UA3Q1BxUt9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mUXs6YJVsOah9OJQhtnAhMyWmm/cEmqaxGTi5e4Y0Bv3LOIG2IWbS76INYoGSVvdmkMAY5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YVE5ihsJy5GCsasOb9QSmEWT/AMy7nsrzcCjG57WWZoBquJQodZ/mEquGqvcRVDiyDDbOC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1bGrkXKrZWoVoHRHby8OD5gbA4zETtmU0Mq58QFD5ghwO+JaJnGJQlPk9SupblfiO6IwwB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RE5LlZuyYRBh4qW0ccMbINFzRMUEHAR3iJYc8QvAVfFymw2HoMw2FvTCSN3qooi5F358QA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eGUdjlqNZGeJf3YMQGxXioo0PGeIZhtE4DBwS6UWw4Lae+5oyHuMNrOohQwtsQo48QUK75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1Vk4hUtlxCbiFQzyYOpdZYpi1N5iNC6XzzCNZw3Uw0uociw7MucpKs1DniAhy4jTxRqcaA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DZksHgcxMK25V7CAuhFeiGlDuP3wwgR96wffMAOuec9uCGBkZ8v0sqAuRpI60AcP/AGI+b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mcFYgJbjyR7Y8GVWrOhbCzIzmf9QxvYtcPur5a9sE7JwpfxLc2Cu/xtLR4YCj4jDxUwCCZ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4Y2DRPyZSyRQih7I0uiqge4pVEsTF+WMRmgMn7gbaM3GmwEK4D5mdA1tHu7viAgPJMjwMy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q3KmiLkEKrtWBuK9kyX7Sm6f9ystNRAWc5xDmg1xcXMmdj9vEqABsWnlhwGgK7qOJMP8Aq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mWGKPmDGrWNVIO2Wpj5MoO3OI52UeJRaVj3MK4+YG6lGb+YQ2w8dRE6vMSWq+5gllYhaeJ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7hY4smbtKjRIY1c/OBGKbIBvQPMD4Oojqq/UpP8Q5U6iJaNxRVpiFPh4jMipQS6ZlorHEd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pQitt4JehJyrc20X7qIZF1xOXErd7OZRDiF3/AJ4mixhqoFA2RWFH1ERLzKd4GKCLuAXLu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Tbi7ji4NrwQ1h8ynN5gxbU5mpzbEbWVohFKY2yxzvioUDkdkusMVzMlaDIdxrJWN3OXHOO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RaAt76joEeWC05puIlQzkcRHAHKw2Oju5cF0HjbFReso2sG81AwbGfSUQcumBAe5WTkwLC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/cL1JTSOCUsKbK0wO7MCaYLt7O5VLfXuKgAFrxNlKk28RHLg4gDO+kCimuzzKwUbWBmVcQ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xbzHGN3XqYF08mFig/qKFttruLbdzLcbVZFZMnUzQkA2QFz5MBgpuibDB5JVZC1VR1QpwS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2LzGIbEuF1kzcG14wj0kNFOIBs1TTFQMcXNTq8wrC68xQr/KM3wdVHhtjqA8l51HVNRTh9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/uVVgrmyOBxq4JpZwTggrm5tONe4oByJzW5vBRzLFjwS6dpYdTBYe6g1uOZFeobQ+w8CMb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LbSLY/rF0xaD7RTB+AyHMFsAJklYZ5s4P+YKLUDV8suIWuYqNULVoPMTKxgYHxCY6SpK8a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V3SuWHULKs8SqU4zcJUwNwN3tmKOPpGmN9RXnuJgjRxENiBG1wvonZVwaVq++yKqCm5xAb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xZKWyxiX0RWyt91LdhWpZgzeyMQt3mU3tyGyAQQfZQhretxsQg8xRoISxGRyeJ7MQRfy8Q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sunJMG1jqU1XXNSmfwRsYNwBycdzgTzKMoeLiC1aqOVhXmcDbzB1dMcX++YUyxOMA8QSw0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GWiH4gGjY9EApDAxUoDhVXMbePELoq2FBQHSyikzUce3ibBh4JTQQ3dB5uLSJsOx7MYyM2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1sKKCIXixqX97rK7mI8NSgwL5fEpbV1UQamjlmZnK8QssqsOyFKutZT8rDG0kNntdxm0uD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z/UzUbJPm6IxBGm55eGduKAJ/iV9Z2tf8QUPcG3+iFtLy/n6IPZTOBfXiLuqUtGOvV8Qf5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6YW0tuIAQ9w+XiCWMF8QKOTcwuyRtnSpy264ltoPBO1+WCdcx85GCF1mBtPWYAa+od3Wic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NJBb8+l/xDXPoMvzuZi5WYqrIGiWuM4zKingrcYE2U6fcPlcOR6xKfXfKR+s8XCwtXW7lr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nzBrbhgqtlHbEpVYJm0i4XHtmSrawcbsj9IlWwbzOfEHM96hk4gNYuWspaSc/Eo3VsR43G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qVTkSl8L3NXLHjjO5k3dQYXggOL3MXK5ghsve7jGcpMn+kpFLVahkacS65lnzHV8RcopHV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icM7mQBrmLUpqYDq+Zqww/uI5vWYXQ5VlBZnHMaoXiXRTh7cy1C5JZgY7mK8SlLeOJnzK6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8RmLL9Qas9oODna9xpB12cwUC+EwoAO7iW1G8BW56+3iU0d3tqZkfqGjgdyhtwsqPKoXi4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a3txCyVeNygLm+HgjYN3bgqbgKzXDCjL2FVG+byalWTHtHB2G19hHMXSamInO44rSQ0huI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Kt45hYV7eYNrNueib0q7lC0r4/UsAuvwR4r3fPMbewMDFTREBRDnhm5q8DiDu4LiBBzEEb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HEurKNssB46hcBAbgUEq9TiYZ0c9pLSu3HiAOyunjmAeowFdRlA1LfRcPalEz1qhV8xLV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L8QyVVpdJqHRp0rcoWlvARCUL4lCrbkly+PEbUtyS9BFchqJbmqZ+Ld+IrVCncu0NBcyc0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A0JeFlcSuTzomMs5Ny0SiWKbgFZWY2XgvB5iNLGyZ0HymGWUtdoslnaNPMNRgV7uKJp0TH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VBbX6JuqlHEBKG13eLg0AF/EHMqWVu00RuxdwWmir9Skb+o4WUMBEi22/iOL+LYBQUNVHJ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mMb0UbxMMYlqV8kdYFOomatVWvU29ErVsBwQJYaMswCxKwzoJJMiwpx3eWCYMECi7rMMqW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Rirz6lFtTm4orKI0pyiWzMd6aazEC6M/qKKItQtzEKlKGA0S4aolA39xKx9XKhWvMoUKPC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UbWNMvioWFyIwLp9wwzk4iGktI0BVO+onha1cAM1PcTQHJuKNFPXEcmg1hGAngN9xk1jtS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UZ34EMXpSs8tcx0+W/D/RHsGMGmsZCBqwOBbuGAEdCV3Ewu2N0D9w21GLdMPmb1nCC62je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BovwRevaawDxL/oWVU9sEnBgR7P6mivaCPPKCMESpH5YAuHIU+WBqbOWfaiIHLDavl5iBi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0EXcuZ5q1D4iVhMyp7mgteCUF2l9w52H6jgzjqUAntLLxdPEVVFHmWgZjYZrol3huAusxW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MABgQBC8ES7SnMsizWFD2xJK5uoPl5hE78V+4GCAbJp8BEDKY9h3CFTINtTLGu31KClNCZ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L7jou5TiYCGncQAziDujeLlRwev4OsAUdsSm2e4/qa9MwQObjnNwwwcf1D5j6+WfT3Bp0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IONBOLlcGmI9VUyu7lmSxGhbsgZTZxDP7mjjmJrmaUu3lgqcjKBpwRKwF+ZlCFwGrortgT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vUA6ZlGm27hS42iOkxEJrP7grhnriO6JxMtUvcpfVQcVmoSzOOO4mFGGFmS/UbAfcuh1RO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V3AFyW8SnCkgjJoriBKMvqGuy5YtMItGio0BXcEsq0NRISX26l6U5crFtbx9RvtSYoCrnz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NxdrHMFbz1ENo1wsVUcblZUUHYkrQBDuJIY7SQwviNKPoFRLQ3yl4yXUJYi3DVmRWgHHz/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q1TERsoHp4l8A4SZBeMZ8wF2pgDmICgdzJsOpfQgZcsG4S5RWJTgXWrfzBbMDLMQF3KKBM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LV+Y0m8nBAWoHUEstl1KWFs5XNUMh9QA2WrlBk/MRrYt3DYACl0S8MEFbJePlxMY8JqVat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8kdu3u/iBvQimniKmzy/5mCJ5O40CAHFSimxeWZEPUcFapUbsZK2StkF/iEgs3uncEAre2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mR3G1U/uLKCsQgQHO+pshZdXKKC6LZVENVy6iuVtTiGKzKpasujXBwHj3GCijT3GT1/MoC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xsa+JQN+hYGeW6dTEeLUY29ymNbvY8x2LXd9+4xQNUdozKLX4aUJgGKJVY4vcoZuzZcFtL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HUa2twEDK6iorVaLlRzU34mYbwB4mEciy0EGoi2nB9xVruqNwFbldVMIZVeWJjZKWSv8AE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xwsvqCjaBRqDjUZwRoApMKcRWA2w05M9nMK14lkjncULU8wToSyglKDjiKwUVcZUcwsxYh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gjsDUHrhA2W1MC0lWGOwEb3G9AajeLycELGlvu9TKTMOHg2QeX5mLzdcRQYrl3Fyud8zJq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cCrL4iyhDjMEADnFkqx/aOpQ+YCfYmeyXARlsWzMrpoCl+JbQgLOJTFBm9QBr7iWji4Bw4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iEtOqMsELV2jP1BaYKHb9QmjTWBa8TMQm1/UQx1qq+tmKiovGH7fmaZzAB8h1N6JhPwwI7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VF2+m2y2iaQQf+cywRZY3HVEsBTWVRUs5VXCjr1M4JkloWX5ht6iUNCuqYo528RTYl9TLj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gNoY5YIVM2lnBnx1NOjuUVeIYGgL5gEtW4otx2xMp28L8u4G/s0F68xY94OqiMJzqCaeQ4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IIao98yiv1wSyPamvc4QjqR0sz6TKlsuGmwgeCGsC3ctri5yBUo7zULsKrRFpGjhY1qtgr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cHGTM4AgKeI+9Q9y1IFwwBDLHjGY5XOYq/EzY8vmAVe4i6X+472owwFrKxmXnJbMlcloln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mAGIre68TfLbLaBnxCzgxMGq+ZpjfUR1h+ZSGaudE1Vup2quYvOqgjX9Skc7Ic3VcQ4pxF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jeIAct1Peb1mF0ZwFyn9Szaeu45wJZBpTJ7i1QaiZXiCsGfM9ioqsLpg4hTB3Wu40tq1+5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ytKJeWXjheiCJeTmcwb1UQOG+42Bsfibqt5IWygMDOZzEstXhbi+IrZs6RHNnDxDfQvghW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m79RcCYXFy0LujiUilq4Zi/GxwN/5l1u94ioYM6glsTBWzhjU0BHP9RJjPTLsXF8QSFGOC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1ArDvnqPAp8csAlK9EIigtmIByrliLAKMqlVYvqIFGBVRDdjTtAGl26IN7IF0W5ZdYXCl1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WJVThzAWgx3LUo9l5GviX8QsFSKBqX/svyZZacwLmLHbbKaBWLWrlmwA4gYUR9EVP5Dsmi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7YmwCmkJRCzw9ICRB1MDKppeY2t5DNzA6IYgqPxCAbt1XUThQcxu6GumtzW2znmPCLL7jU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QrvyjMBc44IOpkiQY1BiDRmLlocNwq4j2xYBTEE96c2TCGs8vMo5aAB5g+rY3MS7Akuijm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lAUwZV5gPQdys4aQrQjuOVCnUQYVMnXuLapAcZxDCJxeY3BjAeCaXC5iHON3NQeNWSqq15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MbGqzzArkQ4iaQZgKq6OYUKKOCiF5LHwNPExoVuZbNMarMvkY6gPfESrE+ZQyJEw0ivbVx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7cWS4gi5lYKe4xC0F4gK+RHDTqUNkHh5jXPNOIld7JhwLHMoiKyuIFdpZklwXaL9QIWc8y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WVUoXJj9w7HHxCwZ3KxyVM0aWsSzdLHGig7uDYyDcXhhwzEtklKSu41KFGGOAqnibVLkzA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VjXfEV0eJRbeJuDnOEVp/oo+SBzTf3LHgUI7fuLF4MZUFvSjCvojIwyDH8GBgACZXc+DRF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HEv5uhT9CVyaXfXiBxjN5t/gljZazJ2ES4Ww2eF6hzRNBn5YrWpbVwAwLfmJauYWuOJizG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QJdX9TEXA8SwA2M2X8S9WONxRa3cC+FgyAbitkEYo7YAwGNkoFbIQfQcxlB6qV63LMM52X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oIbdKt1HjglwpsseCMCYao2y0gGXboIwk0EtI4KGDE1FWBbtbYTse5tAp0yzAXZsgzyxgI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chNYPE4zXnmKu0XzNEGvMs3WY71X8CmSGioNczncC6zDWv9ytXHfiVvPxO1fMwvtlBY9fM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VTCHcVBpLwZupf2TKe+pweorbLVwGm6VfMNyt4ObijZXcrReGAybdcR4EIcHHPcRrjMc6e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pMVbFYLlmE1qXdDuZF3lxAy1VJldzBUW+qjxGau0uIaF0cy6CUuGvEWmiotDnO4LDFkG90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BglS40k/UpTNu/UGCsoJS5b21GrBKhxPUMsKIF3Wg1KbLJ3EgWFMAo2q8bgtFh1niVAPR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jP7G4iiDvYbqVABhsUJclL4RuAE5qIrGwug7i2UJk1UFCGuYmLMXKhcb4OYIOXJ+H/EXAQ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Iqhh0OWTzwZcHRPuX0F3WICgN3csAKjxMkTeu0EyI2ujxPFWVmRwDqWDu9trHVSXxEV0xp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i/wDEBKu+Ny0RL3mXZY8mAgwzohDoPEIgKHndRobyzXUYcsllwmQAcrAHqjx8GY10IpjyP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l4lThxpgpYAMsJc6lUMngIWhZc31FObrO2FSlXiuSWegxLGjHJZSULEplo6jgA6mQKMwCD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eImss8THJeLjeFw8EsuoFyKaKyrBVYr4vo76JaNsWq5YI0AOAxcJtdAYIJ2papEya6A4jZ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oEKCDs5x1NueLoJfS6spyBEjAc+bhtm+W69SqAo2pqCwCVop1mJTuqX9EyeVbWWDotByxL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RXqth36l+0T6j5MJSlA1BlTcTQV5IDMt3ErJfMG85b7h1spxU4buEMODR3G2RbdVi2KzN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9wFKXxAiqFym3DiXbOW4Uk2QVKCpRI1DtBWOIiKGO4B+IZdcC4FpuyoIlolYFBcsAOcOS0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tcQGmF7jDDTAOMXdQEvqCrLVsYE+FxAVAJYVEqjxKXbq4iKcMupvRA4XxDsMnFxbhIZxYr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6y7PMpDMY9y7JHCBpgqU4/qZAAeZcqer4mCDm6HzBJg3hHzE5RLQ0f5YI6nAY+ZQBvIUD3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U+V/USRbDvPnb8wPV42PcMGvWL8zHhoyuPlaJSStXRnlOj1FF44Lo4uWWDuafPMVRzrCQM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ahe23uFjLfgluOHRAhmrI7xqWYuiJlq1qK4+pFWtAtqszQDQx3N4/c1PBtCX3TMFi+gS6X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BhWDwcQWLgFL4NEagCg1UO1N9EvKK5Y5dtupjHYOiPTpz1B9gm4P9RxVS29WfuOWinKl3K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cg2x6NjI9RtWs8S0UYIUMF7S45H7TGUEQ2rYByhFtOYQpeCAcPuHg3ct/EPMd4hxONwyMC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yr6g8O/4auqL7lCY2eZjBYfBErWKg2542TJgCo3Xj9xKbdMoLdeJgXccsGZy89To3MjFme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OZD6YlZEcYtrCsx2w4lZqVhJrUQI5MZPMo6lW3N6lGrMbxGmpwBr3DKlPMs8PlKELI0U5V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2ylCf5msMk2s+YwiDz7icqZNQMGc6lLpb7xNG2eppbR41Eh73LhxfqDvmJ1lBiLNhX5hwGD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RTo77g5DyVLVoBLstnmF7MQ05roJUC1VVEoACtAhNl3jMa4NaCFiwWupY2HYQWy6dxIBm4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3K0H1EhZmvzOwyxBTs2GKSBSflSa+UuISmDmMNLjCCEKxIpdBxW5YaHMChTRqoz0+TzUyu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H7lWT0Q5lRXVNcwSaqm+WARw1fEaWrlxmIYbagsLb4JY2nBFrkpzfRBA0Wbi0KB3xEgsLc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cFOniXhOTMHYbZUqgZM53+I8nXfUoFNuoOksbiLCcGOZ154cR1Ufe4UvkdVBINouiG7N3T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YHlgAy9ouQg3rmJoU5BG1st+YrpeXLXEwgfUKI6rVwSOBEQJbeBNzDPSm/wDZ1EUJqUzcE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bNPEWLdqDuIBR32sbobDS8x+bBWu5RjtDj1AL011AFI2Wl0BMWYrrFVsWE8fG4ZzjTUowM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Z3pojcOgpwNy7B1q4OYFHHBFWFtNHSNjYcF/mAM1yss5ywepYaxGSKpdsykvA4GpYfJ1M7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Uxg71BTAcVLF5TY9QlppZplm1l/Uzmo3uBmU00YEJtf8AlFygJFsCmA4NRchFvUsI0dNpc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PEFHWstwWZt9QtkaJj8/E2Q6qLpVcVAM30QUN0YWZNeIW2mq7iZtKJbFNjmWXB/ExWI13M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CaKfUE3hfJMCkvxB+wjYBR5uCzKizZySgr4RK5HbERdly1FyO8RasMcQJXwS4VqMgoOC9s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UG1n0HojvCpvAeiWgloGEDJalfzuWAm2tI+NxnpSkH/3EHqPzoy8psjD7UuAbJqXyuWFgx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Y3G8FAglcdqG9jeWD4ikM/wDkuc6IFsTpMAvepe1a5hAWoC9cbJclvD6j9CLzElABirtWA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TpBCtSrGvcoJtyqXoFkGD26ggN/J6Y64SivKuY2F6FaHRGNXlwSgW/KNouA5NwKqbvZ8Q8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wq9D7lNX5MB89zGCLKpmc0PKx8Ch+YqqDfbK2S3BLQU/KLALcrALBsZlmJD+WMll8zj+ef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SOH+P/JpmlPcWwu8Twt4jLwVKxjvUKupkOPM0zdwO0teG2aN28sKzupdudGoIgwkq183qL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xeCUHWPLGisZ8S7M2S11ZXcBEozuZ4bF08Q6kP7hYoroiB/lLeoVtbzEBq9w8VjnmGqqoj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QV5Qptm6uZ1cdzJsTX1LDJdT4NwKVkLxdUTfbC1HjOYIK+swM5wVDFuNEqIFZ5iIwj5haO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ftqGJU9JQAque4ooRz3zHRmYktutQsHDABIPZBLQ+5RryFgoiPFHmXoaLgFo5xfLA0VAl0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xdqq9DiUKC33LAVKbJhlPBZcDD9QQY7mekVATOLgqSrur/nMJy2d9ksteSPCECK8wSxyNX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rwQGwUqcAwYYRq8riyUALGLY2QBHYwwP9x8b4u0xDk8HARF9V11KXu9oVcjV31BWUmxgAq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0RiBh5eZijozEeq2MpQAeAhm0h4xv8x13cNQm5tkJ79PxKU1zir4gt+QlZAvFqzOBQmJS6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iszYMXdadLDucOCUWzhMX3MQ17mUOM8wCiqrXmAthdZm1sI3naGFsdEypOYoxWMYlFbsav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58xoyjbDAbStrLwGn3CDwxeIjTTUQDm1gwQgBnb5JT4MQvMd+tF26ajdQBWOSI7pYQduni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iMTC7Y1WQOZgOG9xQLU8w6aCfMAu6qvtmQPgaDo8wmrg7ZSNXuXbW9CGkdSoNLBSfGZuxf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5Zlm+Li4Tl+JV1n4lZHQcwSxVJuUF1nAj2AcZlZ6wdqIcf7jSGuRlrgzzKbP3A2D7mgmHT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IWbi0IWtEuNii2CmAe5YbLjuqH+5VxXMKBYcxE514nQS4gh3FtbzUbJjKbla7NSy2ilG75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QaOwZIoGmuSJ7BiN7c8TBQ5IkOLOIjZ8HmM0CbuCgnHMLVtn1EsKe4rYo3NnF5YIs+R85c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r9hZrxEVxwJW/Rtj6oLKZen+4fwLwo+JaiUK0+Qh8neBQPREx1q8zwbYsErup/tBKTjQUd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OwHVEZCC95HSbm1cOrcwhYBn5iMsLMjWVwBg+IVZAGWChjUtUZPqLWyOUwye0vN11Gl0xl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IStDxBAN5txGZPzBlzaaV7FCbszpv5dsCddjVxwUodxSbbU4lpanxClIHMCZHgigJLbU1F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uMiXSoPHmZgw6YAUFsRd5Gtx5jHbFpb4/MLvKW0wQwN6tLysc9pcgG5NxWGV5ZgYxiBN7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QDmVjUDGJTfmJXuXWJUNtS6/3mUV09zyOfMHvCzFdEo2MdK24i4LW2CCNWMMtU15IlF3xq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FiUFdyhHu7jduorW+JVldQOIG0qchvhiVXRiXTh4gA/tliG1X6iLmk9zKCu0CmrIjzUa4Y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pxyStgbjcu2JQV8XKU01WNT/w7iYAPuN4VwbYt3V29QWzOCZCj8znzuNGri4tKzU2p4dQu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6ZkU6YIXk78xaxXzEN7JVwNuuOYKpRCOCPZxLFpmVg4OYXsR9XC2QMQzLoZcyHuFrROwD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zHW9TI7d7eoAaWZsI+Q4Jb08tQS6HeKgoFZ7jtq63FWYO8uSFcRnbktP9RM5qKxdc1DcAL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b9oWKlNOWCGVSBgpp57lk3lzAz6Or1LtaL1R1Fpg8viJTAGF7iJh8eot7N13BeFefM0APY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ctdaBjmo62xp3e+IMIYd33KcS7Sp1mj2bl2rPMJg0G/G2PaFJbpglc2t46iG1DvuNsGm87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0lLkq4ILqaqcBC7oEMXGaydGACqHFRrOK+7gFLMmoJtV2w2WEbFVQ9RaKG/ULm7MSyC3pC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f4IQGzzUA0LJGVorlBOh1O5g5BXGYeCzKu5lMyYNRcoXjX5l5TBszULRRIm8yr3sjXhgow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PCLvtECXLv0cR3GObmicOe4COsYmQF2oLAFXMV3Yr3ixlHJ8wGbwb1Kkqwq5bHTK7gtP4h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jBSyFHc2NpeYDH7gcNWeeIZccZgosqXpJTRCA+cQy2i5vFVX5lt5I/cA7VPUsBvPiBsGG/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wX1ELkiURQoxM28wNhoqcxnxFbKzFFyLUEto1QqYEadwcIOO4CDThGAR6E0wDmL1aHqEhA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RQRKYNlDzEKX5nExhgctxtrEtXBvuJyBDGxWuYZyzvECh5bFmQ6VqYFpiWIl3BNXxHDscU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5c4VRXzPHzLuNn9m6I2wAGSPfEY3i+OSuXd7Pgmf0lrA8cIAUDgPo0SwGDfKP0QJJls3Pl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2xCZW7W5hii+pilzDneomHHxFFi4YPi8R0McZgLj7ihKI9XzM3SX4qdjuOzX5iCXhmGrz3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CZPDSyvmh6Z51h89wcTUBQfUVRm3LiEcv3FdCaJlhouLwqcGjxHgPyQsuyjSnD5icK2NhL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PsxE0VQKqIGHy5iGVVNCxIzhzAKg+XcyArq5giQvW/uWslu2WcFM3yQ1sVi0Zz4Y7jNeYz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UxW7mHO/ESs5ImBn6l3DAMMl/UMuYPcMujEP/AFKusGDuBZktvM13DV1KE8xsP6JsrH+Jv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dTw1qcRbpGq5mfIS6VwQO/UvfiZKefubIsunbiFAtdMd/FHcoLasUxURBfudMS9l+4srvq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SyssbuWLvUo0ukgQQdcExWB8RaOX9s6D5ZbeVvghkxeX3ERJWO9w0YloHbDA5zd1HefjmZ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zNLVMLQB83ARYkS0KeJZc0QtYZoFHjBDye4UCwSi4B1DkDRzzEbKeuYeA81B+XPqNU2dsV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vwQtI/XcQLeXzEt1Z7lLU43TGFzFigRDgIHUTwcTzviVp2X6hRdVcqcV4CFCFmiWKi11bG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2zavxKWg0dJZ8dQQAIBY5+eYRWyc9SylvFxWzg4g2sDBcQENC6gADF7YW2DFhBAyfFQFBz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flc9glJfIMspZk19RYu8TIXLohawpzFL0uawP8oDQCYKo1r1BQdIFli8Ro3Vzm1mav0jQd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GgBoyoUN6ZiDgafB/wjjIuuiUzsqysSnDlFQBQ6jUpA7Ut7cbsgJh8czCGK4DqPTiOlZfM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ggZcke7m1vPmLBUrlgqTRDVwV+5RfGd9RocDuLPa8EUBNjoggGi7OHcfkkrz5l0DBzDVmi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GjuISqWUotz/mPBYs4lqxb8TcGca4m5L78RZFHh7hVKpheKx4MOBVvEO7nww3GuPEsKIKu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eJdbpODAxyoWu55jzCw1UFNHcVZBaiAcK3KocVpKlhugeiK+cD1MAESO0lYlHdJ24jUB2g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P3UalwcguUg+A4l6AxmOKOHhIDPCDUavpghoOGKtz2jBvJfcQbDjmFOjF4U6gwUD1M0H8R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oi2VuW1VK7qBAp+JTkS31La4PDLVjS2Cf4hfBi4EdwrV7WX4lD84qX/ZGKPCH3MQLbKfmX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PawQAeDj/AC8QgEHkBT3LvMctV/fMYbP+0JlH5MoEw8nMRSmFrau2K8j3ggFWHPUApxXUo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fqNWl8RYAARy1+IfmWpW5TGRqHzYH5la9eIDTbnEShgcfziHzFzCzXA+OYQwaDoIQjTo6g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E9Lt+pRAKF2aIiO94C2Xx/nKn6h/HCdDydw+M8Gg9EegngixJXPFdQa675gRk/uKCsDqoU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+GSdA35irtq+ZqFG/qLaU2G+Yo4FxG28/xxifuJLr+Fpx1DeIWa58bmYFZmHqO9QLCXXuL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Mql5oPiELuxb/AHArWZhdPsl5d3hgazjtmBjNZl26Ki9GeYlZA9x2yZ6ltUfUdhxKHPjUo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wzjPkuJVVmmO83Kz4jD+AIGteXuVExgfcoNlzFafJMh613BiBjxHAcXM2ZiWU3GdDuoNUV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vjnucU/ELI21m5egWxMtonW9e4XSJXtiqniWnAygV3iADOZSAtPEuwfuGFujqcBu+pcr9R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BfyioKtuCBVq2+epybB1F6pqJeNfRK2F4Ii7X1TBLZe0YYhI7EvmoKl/Dtgjm28yi0OUvQ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oKuLQyeY/aBddnuU1oQu0ozUZcnBgF569OpxDhTGnLbJDezo4grEHD1A06NXKA2W57lCWo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4TIpiUJaOQWcMVmkLU3gYgpkrXuUwJ3HEFlt5i0+1/dZagUCytbzB4RgPolqqfiEqwIOTY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FCCsiqxUKu3HIwBWVfBMzAZlLs0YnIYeu5UNqlhVMauHBNPESsUeSVLTI35iL21ECK3Azc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R30Qsla8C5UUzswoDKOZUJG2FEAKcdITM6c3ohEBrtiGHKZeYQNWM54jKyT9SkPkXB6mhX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2Za9Etlq3BcCNqu6OZY3fmIBhOajXRw3RCpeLu4hBKxpHvmtjgITzcVsAwXgD+RlGd2w0l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vd3EFIvVdy2hnPEAEoeoq2iXXuBa3kOJwKbIA1T4lKBs0alTvir5YmA3WYK2aoeUF2NcJP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v4jtKx1GEOvMcAaLxKW6Oo1zxHrOZ4I7qJaLZxMBuyCzOOqmQAxzA9uURN9QAqzqEK3kiR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zF2fGaQpljR4bCUOE88QWl2OzmGlq2qKVYBxLgG1tbgRN2KbhtDHjuaBQJm7i8i+IBd0zN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QGBQzuAYtyTNxENTT7qrX+OIJay8SynoOn2psYr7aWWXF3QL2wusLq4rrzGFAWU/1HfQC8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B0/7lIDQvTFGX4qB8Tm3cLK1EVEPMVbSind/xxPqZszeVeZSeZtQfmYUvfBLdpRvMGhsjv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HuWKDGli157iPhFTCHmarMSql52kXVwC2nuLgeIFzPQBsWxIGhVNV6JYSHnh6IVFgGFKgL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G8mEpQJ+OZbkOqNwLs/JlgHgzPzENx62xKUVdxCriSmcx4QqLOYvpwziEucXqXjEvmE4nv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M1lpjcYfH8XWmX2TnqLBRi4u8vC4HjEvkCoaTVcsHTHDxFnW6jqPgANRof+xHgdxQTEwTL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3U25S+Zsq/iZFMYWE3HlSpwAXEwglurgB31c5U+oNyjri8M0vb3U98cyubN8SwqXzGrXfi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N8zCA7qYAhvFxawJ4xBRnPPzA5Y7qBv8AuWbqWwoncWyswrcLHF3iUeQ75mVJjzEFZXHPE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iScc3iuJtPlEBceHENWwDi4CwFG4VjqYWi8BFQU6ZTQQ/cQRRpjRZWgMobYdQGZ1halg80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I/BEwL8Ec0Ik3UZUbFHDyS7V71wRQUzHq1Sk6dMJGgpjPLCk1Y4igKU8yy1h9Sgbpaeag2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YJYN2chCpXTxEJVOc5iDRZXEtpTd2wFi29Rgo6XKSwCIpbEBF6+UodjbyWWJw/dwLIw8+I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IWe7MOLHKAwEV3EOXNx1a36mEGimZXloiAFHw4mDjccMZPEW7Ri9Utcpkj3ihihOSBL7W0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oINE8dny9v0gPc89jGZ2yoMHY4mOHeAhFsu/iOKyiuhiBQMXf3AXWa9sLvJ8eIgFHl1FAV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yVaHczArYHAeYlILDpigtIcVMZi3KzZFXuG7scXUqAFX+YCDSjAQjRCfnglpXJuByFSsuQ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UMI1GBKacoKxeYGA4xEiKsZn4+IBuzPDfMMNXjqG7QHDAXl+4DYGSOTy6zPIrf1BRjDipq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C3FWLy4iGqvECuafExCZXmGjYHSQl6wYDJYOAqv1DbefDMCKcBWDaNcFh4Je9g8XBLSzzG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2rN6YZVC4QljZyiBwHMADvqEFAcS9oW34hskF3cdKl8waObmVdi/MoRpArTfhgKjUFp5Ec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C2kHcawXiI0o/EE2IaPKzN2I+0qIIOuYJoQpl1cCDtOH/AEJXR6tn0idf5VwUkoxyTYUx+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7l21cHPa0hK8MhLGZti2VDWZfRCL4ijkGEZD4l0Ueh4iU2a2wzGEbN+YmOt/j+4XmOvleuf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Q32P4hTw1KsFt1tm2hfByhi5dDiVLZrkzwSwvo5mX3csPRqIsHaaTr57Yi2C04l0Q7MQHC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8MBcA36xBrpiuaCA6Tb7lkWq8sLpjyllVOcNTLlmIMXLPxM/wb/i4NuYbLZda/jRTRAwrH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rNx05gcShRqYvnPU3hiLNI9xy4OKgPNQGzVVcbaWY3V8SlltHEzp8yrw7fGpVtm5RG8zSW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kMV87j2fXcOLxLrY1LN9Sv4VEcXpHLFVGUrQB7MVKLviJ+EWO0YwnrMpbaemZZbGXMNmmC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b+bil6vXmJVbUYxHCszLd9T3XPj/Uq2aMVKaKs36myupd7agto4YC0DM60wbAaolrA8XcC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FZY4ZQHdTByo75lrFyH5gqCf6lFKBX8Q2CjqVbXwmm2P3NGWcyoUgJlmK1cW5mfLm4mkyp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zBTRnwR8ATS5ZirFs7GqtRWMarce/UzjXdRMZyZGUIFQdjChS/kRaIOm+IsCgOJjGKvmGE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0tWUWDTfEAGw5xxKMBTq8wQS6lW6lVSU4CERheoOFAO2WDwQigW6OpWRsGkQSjCZqM04dS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K5gLDQV1K8k9xzQ3CADimoGnLgiCVkrLauA3bCcTKigeYV3Y7y8IHa0Q6dgdqsRZB4lsuH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QJiPQfT/MN45Fy9XOAQqgu1YBwSsicYgUCndsth1r4jiNU4VRAUxuZeteQRE/tUx0oAW9p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shnA6PXEGuutB/mWq1XdEbfPUckQWoUpWU31HDolgAS0EYtbx0QqJkBzqHHStPmapYLuG8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gJxivM5hkoEIcAsKteEy9Mt6xHsGga9xFkYGVTnXcSoArcA4fqHNBzG4o4vuCdpMVwRdA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gAJo5jAuT0wXK7NQBLTAqW3sxK1olfaTKQaYMm/Euqb/uKDwM1BWB9RYFE5UwxEH8zHeIs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q26qWiTogGn34YS2I9waga1GMyJddsHaURDVnyCakbdRUvJnEBDF8y1bWjggoKV9wcaLN2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BHwQF0t8RshTejuAxbeW4yDFZuIMqi16xEFpXSR4W4/5EoATF7D3G6xtVrKqOJ6iTkrcBs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zeobWHqNrjn3GGYJ0TFbCsSUYNSwuSahZqn8E1kv3CwFrzdyst1SY8HMaFTjRe61KUMrQH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1dKiUrbzVQqzcwFdl869zlJFlvgEJc2DJ5KjdK2uCDRKOOCCMVdSEe+WKbMBzcVBS26iUr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StMvP+Ygl9BW5dLB2uWeSFt7mLvxFOIbiYKiY0z9Qmoy57h1E+/5GvcJ+5qliTxZTExc9z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eIHfMrOaY7Nzgg37nLArbNFjKveWVepxYS7DxvuZOC/6l1wQA3gmFw3/UaI8431Bbwl1rn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dzqnlnQcYBFqkykUCuI3oZlvWmIaV1HS3AyO/DDPObrESxtjMve/ctYuSYHiYErN/iBTgt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J+ICeAmW3B2TA2Q7OXmNXjXERtr/MCiHBs7hhVmW4KQT8zKC5aFvNVFS0pWD5i0q+cwNim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gLlLfMQq3iiYu1qGEaUuC3KHUuVTTu+oo47x6hOMYykKKlrqcgLdCxEqOdES3gK5jgo/6g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pp6YBW2cj1K+cEfhhhBfFMoR9ykgnefYiSM7qo1/QiGZSwatT0lJbI7JViGJg7YBCKdrzE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UdY7gDxK1j3TmOLYPMAALoalIulra8zjbT+NstzJoqMDtmy5VeDAQ2IBQo23+IOlOTDAuF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GLhRnUSijAii9LWYFVNJ3yyjoM/6hJnYMGZaeyMrywG1kMd1zM+YedSmKBxmZIgxYxVWlZ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7Jk4Wjs9QAzk2vHiWQWGTmCNYJmMVsUf6g1LDLTLaRkhbI3tNxMRDDbuXCJjk8mYEtYusy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Eqjbu9SlS29sRYo7Ui2gBVG16mJ9wHAj1Ox6JgPSVeJmrMnUQcjmGNGG9w0GFWsQ6cDDxK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GvuKThODucUjfMQvNXCrBvm4FOlEoNblgWPSHYtX8S3DAQnLFZ7agHbUYgmJgCJWYhlrYR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ZRe5QlcIlCPTLuQWurKuLBc7DzKk33KLgmJdt0mupYuQX3uA8JjaXDzG2rtla1EORusgh8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LEqoD+IGGFZTlpiMFz3LEV8Ris9jmBxKS9m47lQ4qKIsE5mKvMyKFpRSiPLctrGUABFtfK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4SLACzVMwDy3xLDAK8mLHATtxFPblVjV4MTbwDExhWbY0Tuc1AjKzmXmJFmTiUaqA2Ut6q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M2DFkFlXiDCOvFpkxPB+I0i2QunxLAFnoqK6ERvzNV4S0p3p6itV+cVHbf6D7i7Y11nwQf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KqI2gwq2Gq4JThDxIjyv1OVq4KIHwEtTR7xUOtnnuCK+E7ZVA11/lBa1t/cNVQdxM2XXcU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x8al0ViFO4KcxODU5qGy5TepoBjnWZQHbEqVi3UxPMz/G9S/EAS85/JEu63ESNmsy8O4m7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fJOcDUd9QHFc4lotYiyJniqhdYuJwa1K82ag1qPOdRLfnFw4YWYMFRryQOJVDsiFhgl4de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xOoBLVmOIqoJTC64iMcHzmbo6JA5v6h0YzFEKxTDIcnUAZ2zAoWrg4ZlBzqNcKYLL5irqy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nuXjy7jdrlrcdrqsTV3nHMdjriO6whLdqrsg1DeMkHNPE5MDSoVQsxKKq0agt7ydQaLgG7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TMg4/UOiDTDULvmFuPmXfA1UIbt+IbMrzMpMG4IllvE6a2sJlWcM55glaqbs33uI85Swnc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L3KNnUAJpO+fEJkuUaQuoDDZqKaWD+kVdb1Eoa329ROw83B1JlsDiHReGqAhADfmLFYObl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jmARp1omBDK4CBUDL7szL5htjmIgkepg/zC7ocddRS+qMmMS7JygoYWd8wiAW9xWhYTnUw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ve2UDeXzENrWGvB5lKJOQz5LEQUTuD2PlgG+jBmEF7Z1KDaT1zEViqq4IdVjp69RCzFvgj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HErvzCzZiwmQ1ohmiWDsUXrnqUscjKnEvD288+YTCgu0tssvmfnomW3+iWalvqAAm2G3GX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EH4EWMd7/AO3CaS1M6O3zOUdnlgPcZGGky2ygAWu74htWpvHEQNAACO9aNJdBbSx2YTsZd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eWIDareSGi0PJKu1YhbhjxCkxiX06X8RYaxiFDSrDxwygKUZj2C7IiaXqCEW14lC2p3KHL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7Ii0b4xFRYhxEQYBG7j2aEUVAqvAJzAAcvDHIFE5iCwJ3KutZeYuB0liaOuI1uMLcDABhS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6mqZP6gLZvlhKrdahgNV7g0C8CaJS28cxTg1C0u18YiU6VUxhGk4j2mfUGo2ahVZu6xAJW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hmKf7RgHRxC+AC8YHDMLrT0l3VblFCaJveyDOMsRW6ag8Mqmcyyo3xuYCoIt5qUUj3BmV7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wKsYAKWjiCVDoLYUQopqz1LMxEFX52yn5llsxjda7muDpe2AoDfQ7gdgfO5jBrvVBwEYzS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9S0pe3tfMCVe8LxQvFXKFhb7YMQdSzQFrmLuVIrUrWV0Q/wCY7qGNXyv3NtufJlJAb0kAb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MvNv8YYF8y/vqaeWPgnHiHCNDvMTeDLzKPs5IoZbjt38xPmcTcYcx1iHxAt3GKxdV1BzLx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ZmCs2k9Mdy6KzY58xozvMeYNalUG8SkmKclsxxUznB7uGW/8AiPvGsyzXPH8U3lqNmWY45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qFryTOaYaDM9kU2xn+p/cHk6li0GKnOsQKlLRlYXEtXcarEUxZzsgRbGSZVk64gAhnmC1x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ZCJyEbaLLxGErUR6VAza3Kqtm2IA2/qUrFxxbm3Eqgv5mjJ9QRf1L3VeocJWOIqHNU5Jqd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5lLlKviOQsp6i9K8EAct5l+VBzAYr87hmNYi1nB0S9DBwrmIO4Bbn+0irikMM8vTNM0Y5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JYLjzHBRU+paa3q5HUodD1FBHmaTaPbhglhi8nDOAY2nEZTh6DuZFk6i21q5XMEMi+U1Am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sNe3ZAG12pjmdADBe2KqHPUrWHOaigB+BHEx0gZZnYMvUUarh7xFQZzpu+52C8fMI5Ama5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3qNHQZYUprXUeY3e4tsWE2GHo8HmAGHCKh0RpRuDlm9XtZqlS7vLLklTuFABddsQ9nBKQl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Yl8t4lDeD+p1/KP2lUQqGHPqKOBarxL2g5zmMywLtHwNglvwRe55efBFtsQ8nELNhcr3S2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VOao6hnlWS+JpAG6cW9s8QGuoVd2WqhuKVEOAlgNdkUqrj9xRuBSvnmWbcaPMzFpklwl+H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bS+YmgruPNprfqNYVvflm64Erl9EFlzUzG96gImAaLmaVaA5lRgBH3US6KtCbbF6ZcoIIv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rGXNN5gZOq4hgUDyE+u0g8cPUyUDyI8HECytSha5cZiDJy3XMQCqXiFY51C4NOo2ckcghd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lxQdXuBPzIRgpCvsDAQWZExqDJN8ykpTjJGgV6zBVsHCQok1ZZ4gpYAfctMj81C1Riw45K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jhkfUK2h8lanO1Kb9QOVSnlqHU4ZT0+IFHUCywvknUwHm6jd0irXTFOjRK1nGLmgtxOEcZ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bmYMWO5Tbrr3GC5Vqhf4lf6y6I9QSsDJW/ErMF6KgPSXRDFAedcrCAbaHdRIEHYn8x9ABa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3nggg1wbh5iyAi1WWwpijyJa2qCeYeBa8MWd/uKE2GIoyN5lBoMfcf5/uDvtnfzNtzBrcD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6iraKJwMvGCmUHl88QeoBu8ROcztWoYMbnzg5gYiyFj7mDbviOTcS7jdy2fOZ+JvmfMPOo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wlYxuDniJaeI52n1OMRuCHuklY9ncRsyZ1UcKsm6EH9wwg5mfXFdxKwnm5k8X9wsu4n/OZ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qDWcemVfFS7sfQzWMAnE1YGCPV3xGklwIFrqGI1tlKbai5R58QL4xCgxZML7iEaPc2eO4m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YAe47V9THXslKzuOeCGW+YqFyag34HMsMLU/MF2BcLDnX5jZWItzRnMKGq6lOKqvMVfFcw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059woN/EKMjfklqsUOJq81u1FixnruZOzxABqnHPELrLPkjaq4/UPODywcn3Aw1O8QWmaN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1LquvHiFBOU/cWhWt1AbC3zf7mWbobxApTK7ZZmgabjbDMZw2GXiaS4U49S6ZaLz1MoUvO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AnoZ7viKGIXPMNVONMVoIwHhvtxLy5f3MFhJpBQ70S0o0NnLLqxUL8XAGC3leI2ZZM3EQs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ix0QaGO5QVsH8SKATTKqy2/uC9eQXUdixdvUGBduZxG05mVIVfcUaXRtlrB1aYHbGqK6tx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WWGEsELTl4uZgA56lUKPglqPjzKIpzkggzL3NbE7qZcQ8y2C2BYR6jVuYfcLwOSXmLf2ag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mVUaTaV+IyOHEQFXjP0ItMKNDmDDFdpTc1xAgA1hN7qGsnqmMlA231FGcWBzOXxNQoeIOY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E2lVKpfjcsqqGK+pZSiVAMV5lmMsjTf8AhAcGdGGu1Dn1DWVHPEtdPOLlWNvMsLojU6eiC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LqVgrnUVDjWqlfrhaeYCe88fUVoKtxEHEBhE3DmazihRtuJwWcxqWj5irsH3LKW5oSnFSs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JUs8EsSw8xE0PMqrKOYXFDXDM0CbloAV2QBw9SmIiVbw8oVDzpjvReoI9F1KOlHCESjOz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Z9txElG3U5lE3Tudneo01lTIy+6XYyxTBWGOba5NbjBsocxsoU1cG+nmpkC9r7lmLZ1LCK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vmVVmvUEt4cwAvA3U8vqWXXDVzGkJyzOgavnmNlohqqhUChEo43BEFLXzDTanqMwDgNxVD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wrA1/JbKlZ+MQbnTcUhT8Q7FKcEx1cqglD8ug+Zffp5l8uiIXrg1nl5jKAE3e2YYLdscXw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KFq2vHUraFeXiJBVLN9ykN+1AH4GL8wcLXhxDMtW4AoBtgJxSPMzYjjqLOd/qIOD7nB+ZT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urha1LZ7cy0S8sNViJagxEXbH8RECs2tjrDxqLGSyc9fxt/is1A6mO55IuNMTDdyq4mlN3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My+4ZDtgse8xKcZY6ejqZP6GFmGr8Te+NZnC+uYebqaLz/mOHNWQtu2yeWOiFIFXWp7teJ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NFVXcahi1KJkJV6g4uvExpnoplXdfcyR1Bi+oa7zPHXM2XqIRiUpvc4MIrfMcFP6hfGpm/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Ins/uLimC9Mckpd438S8s4mwBImVxu2hqOyLwM8DGwoE5llXbZLuupectTGNxZZzzE1gFF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pYqlV5l0ZeMwpreOJRNLqFAGLviKgKC7ihpdSjBLdUcQsVeCZGgEcLSKYvqAvNsWQF4zqD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xRQKcsNaCzkg2J5NEUhSt44L4iuhvdTAcJAUBxSMVZ9FPEwCCvBxEGluiFiksyw5IrQsQg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jUiBl8ywBvFys222EBYwwGFswOZuSqa5XLG1fmEpw7fEyCuvHggVWfVrhO4MDUCZda7INC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iQm+XjqWPAjXskSUAUeo/vKtYvqORAVhhURXbgbB5gLkkHbGGwgeeoHug/wDlGiNIZUhMm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twVA3GJXe1MkLByG4mNAHVxsMQqaq+ZgtUNefcoda2gj2Jyv+MVATSdH+YjINalwABykoO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RLL249RAod74idUO2/wDlSg6eCWMC1dJc919ETw2cIgpve22cAW3Kbyz6TiEyU8DuJLzHj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zC5DTqInJY7Q2mFg7slAGWN35dwWlGO44x3AMNUBmuYBAIt4juGiOXMteE1QtfEHBe+o5I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wAw3zKQUvQaerlfPSWvJi5hGjOYLp5dRarXUGh2PMwne8RqdxBN4S8o8rIdIB09RBUumcR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agcYipVU1T5gGzD3KYBV8Ilyq4blKm3zMtktwWtgOogoSXkiG0l8RbK/cFqmN4iRbCu6lI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KwzmA0Xl77lbuyXmVHcJ+gYsRgvcaWVc2QpzSAEmmoYAUi8XKWl45qAq6ozncMsCncUplh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U5DkmdVfBFVTm+V1ELHV6vbxMSuzsvpYuTDA/dlgDy4I+i6W4zCFwOAm6OVTFpOKi45WrQ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O7jVB5kffcNI2RdBliYmKYXccHsYtoHkZ3FpQc5uXSheAOIjZwHiXgMG+odZDWonNj4cQv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wBI2aS1b1Fhu1lqONr+Jk2QwXl6hdVjxGqqw9ErS2vUoZNMTPfmIbhV+IY2+ojQ4y6lHbR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r5lhq8xaxXuY7uLDc6lCbnwylapiUt6+oKzzEy7+JToZ9wygtUx25LxHLkpmm4d1Me4WbK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1EAsxnMpPmVxu5dZnJkfUKdlEytDXU1WBYlL11N/uYONxy8YlU1yzWdQpK2RwbikHZgUBg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jdXZFbbLX0luDEUpq+Jtxhl1wAvuPXEwYldxeGoF3fE8uKnTibNb2z0EH/KYc5viVVJuri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s/wAy1zKuHV4mRIkZyR2C+pa8xV01XRGaMfmZ01FBMYl1yj0llvHcG/N+MThrLvPUFa4zu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ZSUVa51FKQHgJQcHRMA1HAoHlIcFdWRLYF5rUMFLjEsOhsnHxoiEscJqICXUHU2xmHjctX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JZkpk0QjshzozHUIlQgeGIBpLfxG8q2YA5HGJiBZ0Tkt/+IaElMG7jQqC/mC0ChqCQIb3x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qZCLWivum+kxW4eSOI5l4W29EaS2rzM1GG9SlE2uohZrtKGM53AApwFwxrgUEsaW23mUsq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3fUIsZWg5uW0FWc/cy1QAMM2TbdNlTN4YLqAXYajoL1xEOJVU9y4oq57iB2cGAgCn6TIS0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LJ/aUC0GMbhmwcsLBT5gDzghvfyqDj8BHkl8eY4vQTI58QUcCxv1LocY2Z4P2JWQBdVNI6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bmtSlS0hxKZKwX7lL7KcGZgImEQNVxDYQp8wCtvqF0UpJVo1uaALI245HMxY46ghbxepRb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HJM1GTUdEGPmBzTD/ADADYp+4lowriUgVqsxOzXURXvKytpzWom7Z4hFgY0hByus9oxB1+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1vzEjYPmJXNYouaRd4YiGhlKhiS1e7ipS2A8Tf9tGpugF9xhJmmUhwbzAut5N3MlPYMTGZ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nLyOYCbk0yhqwaEAujmZBkviJDjH4iQzfsJZbDzBpL2wxqsm1uI7WH7Igq0OoYvbocxF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WKExuHgZzDcIjGLYBSr/aVyyo3deZjzmisxtwdih70g8iNn/B4i99h3eztiDlGL4lyQIFN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D0lPm74PRAYTtaiOlixeG/uX4dyqXXmZyA3iZgWcsISDX1FYWqrfiCS7TNvEbF+ZKjcHxK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XvFgmNAObEEc5fcXgcO4q87l3eZb1fM4/jnDhXOiAVIX8QyTQfmaF5dS8Xef6hTHPme1Eq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flLQGj1OOCHKY8RcGWNXhmeJ6mIFS+8+JtTiOCF8McTH/ABByODqWvpjXxWIGc8RN1Pe5X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s/qKi6eJhzuYL3xHIrxOCQpM7J0mKNT8+Isijx4l2xvcLbLLxnU8FlDjqNFNP+JhGyjqOj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obm3DGsDNWpEtoXueEg8wcFuIisQwkp8QuBiVasyYjg2lEsvA1ClZ8zNNa5haUwrPEPUM6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4maV/7C2VuVgsPcFWzBiGkfBwMQLb9zNi3ioZodI6lDEizniolKcbijZQSV0QZeFzKsPhg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BxK0xbGzUdR5Be8By0O5bUTO70msaO4BsHOIWy03N4xW4EXHPe40Urf4gAP4mVt7g6sa4i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BYawHMbqlwXZzKocY9PUtleVJUu694hAt1gGE7gq5S6PEEoyurj7QvwLlBlZ5hbC7dy01o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LA8SkLNGt4aiXudTndOYBNRAeWvohQb5alJS25rCtY3FuTGplS1ccLG2N2P8AyAr2xtWC2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rQAHEA3aNYI7NmwB3DJRrRBgwWFu5tINsteolCsv7TzKEBKAYOmochBgybiIC96VFds+C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YxFVoDehgCAUqyM2GKgBd5m7fKcrUAgfiNE2mjzGr5eK1E5YUrglsN+4tjCMstWf6IOHWK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UVvdYX3EQhdFQicXEOWNZwK37IAVbDoANGBiNlYizhzdxN7q5uW/CJpmUFVXLELAlnMS8E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BqXRYiMh0f4ZV5AM5lS66uEpqEGBRa2ntYnLR/EcB5Iy71yCYFro1AMccQm8F5jQq68zS1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8QAr7iiC6X9RO2OWIBVDi9x2TFFePxUDKV4ZkbX3Eoox4iZ008Rsux2xrWVUBh52O5RAKq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fPl3BUp21jiCeB4uDVqOrlLKBWrgFgA7HcotUTACvr3MBvtZeJRQ+jDgA57gXbMH0NxCiw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ygAW8S2mh7isDsjg1qCm154JbSGazBdqUhQeO4TIZcm9G45qbhoyEC3yisYX5YNI2/mNLF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2xKpLwMQVaxqMvCHV58HMuDNDFEVQInMJW55U4lmTcADRffE2JdeYlfBIeUeZgLSF2Yvyz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3VxaKqW4L5jhwsu/5tKV4qVbcvRXzA22uYozTEnh3HLJx3EM2UO7Y5GKs3DKUsqoKM84PM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TUoW5VgrcNIsctdQZDKd3mBz+pWPMBrBmV8MUozEvdYlUq88TeefMQGX5jghuPTM8zAqhD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DCf8AXKbLgYQRAC8eZlLzcrOWiabuOefiXVnLiArnD13Pa7oJqo2aN/iVi9/qfEfEOX3EL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alhliqrcRM3fMatUogPPOouVfqGXUvfD7iUt68RzpxEzBaX1C3GZV7dcRRK1By4xplAXiu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lZ6lNGU7mRS3HHgYnOeJkk1Fu78SigBqUl0yqTDnmYGFFpnxAcOKxBEKVeIDkYIvNnODc0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M2QWTeszgi4EGar2THCDm/EpgWm3uLoHxqJrUsXW4EtFcFZjeRFwyadsQFWsAc01hljC2D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vs8zLuGw/cOTnmI8DEHTeSKUJrcUA7p+I6ov0eL5iJaOljDePmHwCUdMYCZl46gtCqsIdh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T2RgMC3TzAtmnomI0uISzQacDtgJAAXol3auSKQJM8BmKEpm+uD6iwGzxBYGXmKlhzLGQf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TnYcRJbpmkCjhcYhTGirFStqcSrlTO3qBRS3YxN2MoiriktU4mDk5L4Zk5W8EQtg4dSv5g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v3C3NUJykwLgl9ZRm2VqCilqUqBvH+ZZbF2PmVI2dkQMdm4BYG4M0fZxFQy3FYcGIKMhfM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9zS3bEwRRUvHNiKN25RhKuLWDUZF3CrXLlZpLsK3WpeIsnlhq0EjtdwCm+mYPjzAbKtHuD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9yoAZ3qBbT4lU9RxTGcRaOumV+VLXABlrUA+lh7HUG684EDe8bDmWvQ3Bv4RiFBa8yj4Sk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FA4mdy8EUbw1zUBruOofMJTAL5qLZzWz4iFHPFzMRVreY8OxuVLTMy2HhArdKaItYaiYoy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bIcAjbxKNDFZOo0MfubtW4mQC7cRwgEddw1g2byzKXOql92QNOyNV2syouyXQncbltvWdR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qjS8RNgwhgVeWtQXItkftTm+4RQENXW4sMEsbABggoV6isUBgBlFQN8HMGL/+Dcs5zXYye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BgJQf6hDBR2Jhi9HcItBo2sXCOStylLVzWWZptJpYVonpPk5ZYWMgfxR6VD1GqN0hG2z0p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ADGBhdYQPlU/7ExoHlwVFAg8GvuLN+RYmdsXMuXPX8O3+AWUBnMCmUurgVxRUDZbHiNbPm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f6jVaPctq67wyt1dnU/A+plWqeO5QxpcSse5ShRvcCuJQgID3Er5gYYORGbybiIL/ABNry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373EBLtdzktzNN6l2cS6e5QcXfDN4gKtsDEznub8RuLea9QU5McJARjXbC0vmOdn5hzYeP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v8yihwrE4fcM4XG4HB+pdALG8IQqiquL6+WBdAtdQzPtOZW+nRCkVwkpYO7Lix/mcU8w21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21g7j6qNgdwissQ1hj+ZVM+2bC56OfMDObqdU3/UcbgpGjyO7iWvEGn+5aqYIku/SIdURu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daxGEBLcMUq/UGY37jhqjVxWwrBU3Fgy5ckrgFqDf/SLSpbKBiCaAbWEfAV28RbqB4hxam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rxDBUTqZfhE6Q8ZgrWDcCpsGhh6vZqMkpxcaishqHCC+XgmVN3mNlCxxnEQbBs8yhQ+UtB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lKiwtdG3zAuFEJ4cMFvUUiu5g6UuvMLZKAxDYcXEZSnmKBa9kKWBHSKnhbq4CZY2drb9Qa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2LMdDQOa7gKgK+dQWMvMJppwsVY2NsHU5/EuOB7JlG9Oe4dmh2DBZsK17i5FGrJlwANCxh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klL1KpS+vEtYcWZggIE5mMh0qZslLERV0C4QKmqVpfBz3HMl4adSxiGDgheYPam8yzXbPl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MIVWl14lEmxmKpxWpoqpQ215ghdgdRVabODiJI8fwaJUTS9S0KMHUQIpGz1USgM0VEVJRw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LARppZ8y6XDH0hU+hGnPb8EvxEWnwYIZVGtwaVl8zZau6lELj1F4biRJjLK1uohxnLtleV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GZSPwPbCKywPmClQj55gy21jDtcTY+SHYjfUdyldPMKpCnUVbFHUsrI4l+qiO9p3OUfUGw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lgltPEsKhORgsHoJgxQ8wmuDmUIwZeU11A3vAEWvzNgMwmoVzcaplm448XhqLrU/qFAZNE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Sw6U4ig1nuKai33KNHDPmNiNY1cK1k/CWVUBqXW7W4q4dVKvTKMmR4YoWyN0mY6IOSEgdl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5lZc1df1FMGq3CQRX3fiBTtwYPBNFzeBPQ0QcBRVGDFtiPKZhVTfIPEwVPg4io3DcNJlwT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S4aD4OYisCy31ESwgZkAQrNsLnIrNcECEHD1Cc7c3uF2PJDt2vKs2AaF4WPJpfuWy4JplZ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BLYcwtpuKGpWQ/gFYD9QLGBYqoOcDWYYHC05lWeEMJY3v1MFXjjrzCstKYuTxxKUL8yhSr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+IrDiAvLE4scHe5a+1wbLySnLEFNjmVcr62wXaNm8wCmmbrm3EVLb7mLKqprt6jV7OpsXW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hz/WiWu0IA3dZiUmmb2Zgo23OimNE6vca5TIwfUa2QCCZv17grLdSsDZTpqLDh1MbfiezU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qYrzCtOV65h9mXlI3VgY8y+zMxlgaIWmas+ptDSTBM5Yg24/uLinibWoXV/GpQwO+CXWhW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hjYa3fMVcUVAVlzF6jail3Cm13LZf8QrPwvqIJxb1MvGjEq7dsMdPfUou4cPxEFNtcEG2K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d6hy2cYilpOIln+EqqefPE2Ct8xd509TyOIHWB3NZbhUsxBZS4rzBD439VHxovL/1QQQBMq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uwNXBLQvhu5WVFmrZZDrgmCLStEJZsPHNy8EDn1Ct2Q6wMoV8A3H0MOVjsGppxBsLsxUqq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yqL1BFUOfxL7DW+5eg0iQU0QOV5nA5uPyCsR1Klw8QKZHvxHdzqT5fZGixgbZSOXriVSMm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d4IWdZ1yy6is18jG3jeU0jA1BdWN/Fm33KGBrOIk3dMAbw5WAoLw0QHFeOZwjOKNQN3VW1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wxFRA2bVqIh1fO4l1FiglnzHUMZFOpxjMSDXEMoG3qAlA1l0xoslev7hyjYyf6JfK1C1w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RCncg9Hc4Fa0pc/MLs2jt7iPHLlefMNYz2gt7u7Z04lbLBtF1a57X5iVb55hUTaMrACL+S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C5Y+Jk0PMBRQQVjH+CeAhva+15hDqptdEBrYFD41BTAwlO2zGmXNxNXSalIHGMxUsM+eYK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1t6jBDCcTA2vqDbsRVVieJkr1rzHvDtcGYvl8aPuVlbaOvcwnmkuBbqshBbr6S7yGe4NAl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nEpYRz2lKYhecwRsKWFY/MKATBzBLbVwVCw4u4MIZdQm/J5hdB4hyCY4YaAF203A02DiCw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ImDfzKoLVcRTld6IKJC4xzG8QGncaC/pIEaR0Ok5hz9iZYQwFRgNcxMyU1TsmVBZqYcAMV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GpVY3WIw6BuLWl8MsQIXc2WRDlThdInDcqxnzMBAVbK+If2iHQ9cQOvDAtfrRBbTYAwStl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gXstQcnFmMuoECw7aIDMb9RCXd5PxzHS74p/P+SLXTV8PjUAaoYPDLoA/qFnQvjli0LQtB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w3GZhnF0HfD4gIrvVqYfDaA0S8H4MJF1bfxKAWvhHGuYp3RwQG75lGirmwokv2xstrD3Kx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gVZGqE4g8h73MrALe5wNnMrVZ4uUau8cxaaQGALsvRiYV68RKKYgta57gW0oTw+pWmDVMF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4+4lfqphZp36gthF0x3FMJit1Fdrs6lXeCaWUMEXgpOoDW6uc7xMgo4IYECt+4AmLv1Gsm3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5ssx5hrVeYho5jps+JQDNlQdkNRFYX+5eKl3xnllWT5uPeL5ndZjWrzC03moa8QduGciNz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iANFEaAbP1ELqmVbj3HWm5S8cSs04m+bIClI5oS5wtLNztWIqEb3iFoZxK2l9Qw+OLgzV6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uuYN76zFsxFYOb4jlRRG/mUcXreIFuHHERqnvEQGqzv3KFw8ygzdXqpvWZa849RGsCq+5n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2wTlpPdVlZ1ZWpoCFHEoQ1AJtAfc18pUFk0mFcwSUr3i5Qhd5uGwhNW4iLuJuyB4XBGrKR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agpp8xKxbPBMGsNncWKQGE3coGHnqUiVlhQcKfNwvIK8xcUG44MtK4nAAThVad4hq2mbiW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DmBPeKp5gKFTwooBl+BLTiwJlBRd1UBthmnol5Xljdm8EFnjnvERQrLVXaxcZxzMlwGq4l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Ypj5p1AtAxqCRY3Vyiw82sJMApNcvEzc9NwlNCUWc28NzRXT6hxKZYwjFYgaG7mAge4MqY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ksYE91bGOYIJQvMo8B5Si9K8v9RErYfS6llpV6P6lNoXXUKl629zJKTqUgV8QiC6pw7Zcc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XWSVY0ErM1Vvb/wBgWUsQqQabuEFOVp7l36Mpsc0wTdNpxUAdYvRADAZVvhLyJe44NQpyc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LymlcRdNHghMzMwtZeBdXENe64lhR9ynmqEbdwFPqMKYWvExwWluCZQu9myBdnJbbKEQqs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FyaB1WoMixFq800Mo4B/EBl9AXKTS7dRZBQ09xAQj5i+u5exonOY+JYUaCzBgAoxLAlF4g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MTfcC5G6z8Q129uJlU2cJOVlLivFxqi2PJFqulFbqCMgPPcE1SrbHxFnUtVs9GAQpzyTNp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yjFdkpyWZ58Sxw3zFjYNVllioYMwCPZAopXVbiNNqcwy0otmCbxC3TtnOEFcygFUGfm4gi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gWyGAi09AlYhWhO5gX6MlEMDkAbqUg3Fmelhllf6/sB/lFaI5e69HEMGvN0/uAhVy5ht2S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3FHpuWKVfuDlkcGVly6BeajIEetPbMH1hUEKL3cVYFzhzwgCB1LLSsS+G7oY2BfPMF5Ylj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ZpI6UNwV0FYzKWpx3KtTOD8oW/EBSlUglefMEQr5iLHvibIOo3fymWpRYTfcwmVqJsNdTF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zLXUL2WWYhdX6TSoQrGmW7f8Akc3jLqBE/RC6dLqNL5OIunAxz1jJSb8EUtuuoBb1xELU7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Qb1heprAE1ab7g4aeLmbC1NzlTfUBscMERTDzGqDbCzT5iI0mYG1zN0xAYgNW78RN91ioG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sjSXiptWwzL0HiXL51Ku5xwZ31M1vUXXzPXDUMXbZMhZc4xAzed7uawThDFyo4mLf/M80F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ZzMo84hzvFTw2RK21cxVneZQ3V+Y6pS3T4ZZePaXGjUywwxXRDjEWqbfqDgKz+4qpFrsZe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nxU0Uo9T4C6glo8ZI2umfHM6WfMxVDWuZXq186lBhx1c4Lw8wZQdwYBOOsTLIAaOYKGVVg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5zAzweXFy5B1ThsqOYG9p11BMIN05YkONZbluEBwxirFW7MTEuj8oxVeutyzuE1HfGd3Ey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jGZFb0DAjZo55HuHqDVqvNE4n9paV1sOpnbc1Z7o6d2zT5PEYKHwm+Cl41UVSz3a6YRGN+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P9wI0S2wh2MaKLzX+5wU+IbBTDMov5eWKNQzxFgDmA2RbmGUpf3E7EZ8QKCKYHczED4iKs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+BIHcw/qBUW5smnZ5lurlCTSxD6AUF78xnwcBZsd+JmYF6luffCoEHbhWKzwtX3DIbawTC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MgNGc8QBLGDNWy2ZKlu4GBoKqCyu5kzLWeCLWRxVVU2Q1W6jvLKLnBALDBqI4zjK7gNZVx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UgVbGFVNRnlMqyzB+DwrwNlsefbBmWUFZfqMLtoyrTtlATJtLGnB3FlaMu4U3cow/PMI+G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086JgJgrm6yxJlbeYbbRcShtuUAuYBwLJYAz3KDkd1qAIPO9RQsYbe4IomOGIDgmPcS7Js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vPEykQSUXRu5iovWZhs+VhEvoksAPfmAVWxjehKjQ8eYqVa+Ja5BC8svI03GoCp0cEAAy6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M1bTmNhwr5mFTN5jGsTLg5dw1VjG9ACBjb2JQbUuYFDk3A0KBC3L7Gq/3BF7cquqJzvIHi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nXRvH3MoEckw/3GlMcK4iHgQweu4hHTu8VGCrgfL6Ns1cYjbPBojWW7AzJOuOIyoNU1CVg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uCAyFnBEDVCAAG7FtyqMLyaxLMDEXh8xQN8SUJp/UUitUdcxQhZXcTQe2KKeDmGWj7lA7Z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kOJSlHmJWBrySstF8yrCBd5rqNlXeYN4oeZStu9soDgfW4G7WnqUGml71EsF2TTCQDZXkl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KApS6gUVWrqWqDvULKuPUNN0sANDviAVjLwRVeVcRKdxshrqN2ginO0q+ZZ0iSnXwj7JNr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sNzSgsYVXmLnHPEFigx+YhZcQAvGY1tBeFcarmUVOS5VGbqXsEb+oJgOMEBgb7hnOyaybm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yQxDVF+4lPEywsu2J0fUyHCPc3vMB19R6AwysKCjRFDBdsDp+Jg3zzD8Qe5hBrM55xHVn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zeZfOZklyma7+okC1bzBri5avOIlgNVcQPmacE9Aw4LqXS4TqVreXl1EmuOporli+UW2MT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PcTl1eJSoJUENlUvol1ULAMWZl4Sw4uCtujvuXwi5mLVxEU+Y2SjRzAwldlQ0lXeT4IYGW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oIoCm+kbACdwviB56lKRQNuDCQRHVMFpwwRq0Fg7lQAqY9TInB9yiNO9EsvXE1qOLINaVj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GlaBohlx4gULWmKckTI2g+QY9ex+YSyHuFlcqN9XuAEJTXaPYLNvR3MZIAHRGL/aXht2ei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wfUaIsMXROm2NMzLta9QQDWliNC2+5eWiagA4GZCaHq4Bpnm2JAFdsRFLueYUZ76YuFlDg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qWsTQdkorNmbP0ysJXGqiBObuFoCDm7iLRg11Cu05aCcwy4JmutsVXQO/czFrNQmFijiWL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lUeI1FfAbX+Jnna7Ca2GuvxELzg5lBVP6TD75vbGxOu2K2qVpHSMUB/cYjws5gkmdwXqhe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5mRjknC8E57IP9Qg7Ur5YFyzRLwSCCtMXBbxZq4OYsD6YuQCteol1ejC9XuDegrnzLEU1G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x4AxqZtiVzKZC/ETI64iVfqIgSgiIPSBQKo2HWi9xgIyzdg/xEnCeZUBeYatCvBBDcnOBQ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KC3KcN+SBSzOoUKniWKQz+pjOk57mGng7gGzf+ozptLLiPa8INy29liKigJqVWxTNwRmC8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lF7cykhg78vKDdaPCDTZvFVqbwq4mcIBh8QzdCJNBWsMy/WuALpf0I4CjQ0eYQDeOLhNqz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ylsGwrs+ILTz6z+iXpOs9p8hxA5677HjqO0y1EmJWHDi/8xwQw5Srh8HVvEFqgNBCGYG8b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bAo3EiiMF1Cmha6PmHOPtYgr2pI0AEjRAy7riAUXupVLb4BEYDPKGFbA/c1lZYV7sxws1Z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XhHFbcxuDljTJLeJQNnqDlvrBBzsytYGIoAl9yvFHUyKkVtH/AFDBVafmJAwlymtBuVHzC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Ktqd0h1Mt5xFoUrcvurlrQ1KRv8StVh7nNrb5lIICCLh97gXQvOrhlSLM2A44j047hvwdQ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1uaB0yy1PXuWKzmpYlwtbiXfCtSlB6iZa161LNYxVQa4XxMnSTbuqmxjHNR3+IKKJQ8Qwt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8zzFusjLX2dwdDeiBc+SUL567jiAK0XP3HQXAqjN4MR9mO6jw3qPjJMDVzfiYC68xUeRiV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nkEwQQusKsqVRKKe4weziGA5l5ecepRtrhOEcB43Fct5qO2r4mKVCsj4xETS+pysLWVVGo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RzAVm44HuIxe+4LwDm+YMjTxOa1+CXqprljpRV34i1z7zBVcFwWMldy1FLeLNS+g4x3MDV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Zbexz4g23daOJf50xcdANuc8RKX10RojB2YiaBZvjJ3EW1wupdAy1bBwwNGoloaL0SnCjx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CqQ2zfEWqYQQUEqKJyTc3RLUY1nmWaBLJju9RSF1rwefmM76RDdXBX1ouDx8sMKOKG8Sno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EsR281MEBpiNgsEdMAqvlzAUtrcevUoIDIS04zhxmZUoOSG05Za/uITCtWQCkCHm0F5jlY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t68S0Q5P6imFtapqOLi0tTmAhMl8wlpoe/wCpcdCjVy/WkMGY4lYMpEsnOWWKo5zuVaX7m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sPbQPBxUoYNemDfW1j1DqjB0wxborMM6Kq/iEYulFAUjuYmqs5lpqyEA9AamqGR4mhso98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r0S51Uk8dwp5b30QLnQ65m4qYuoLBML1uKECipkUCygKxeCVN7Ri8Z/EVpSeuogvEW3yDx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iFujiGF5rrqZDol7XHp2dQUlNJKVLPEK1VV1NCXiOh1MoVNoioAQHeojRW3uNa9xLuyOoL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EcFAPMJ3Bbj3CQ4XqCCFTlmQJfMoDKlywWlLjvxGTTPOI9M43W4sUqzdkcrAOCtkrWpiiC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UDikKCW9SqEAdu2JMLZ3uBg4iriZi7O4lip79QeSN8wWLIGSuYbCvSSwwDOu47qOc1MEqw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3k4h05WkhNNdVavbKOeWWB5ilja7DympV9b9ot+2JK9GxdwiG0JRzGBm2DHYKvKEoOxuoU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0u+9xYTnK0EDaTe2EHLmgMH1BAc1rP9xCAAF2MoAAjt3ARal6rgiixdSlJWNwtoMcxzqv9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GC4UDlyS7WOPMBN38BKtpK+YLzpPMJRlXuIpSxgPz33OWVrqLOBenqBwDKsrPeWOHtgiKu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F/iNlq3ERsxwBAtRR2+ZiUhTqGzAxBqx+5m9UHUfGWwDXBAsa0anYNQsUFc3KVgO7uDquo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MXbC++dR1fEBbOoWeRn2zO6y58TgvnaRzq4c24OZ4dbll85iYw/EzTn1BUtbyRKaOcwzRb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F04lCryS3VL8wbazUusDicI8xzn8QsXD3EdcZhrbEFVGqCVcRQEuw6JwbzzAM/NTBQ0yy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T9EOOZkxkJRQLMPaA8yPH4IKWTGp5IxnUXpNF8xW3eZS6QCOANze4t5G24brjmUtXjwTK2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bBlvcbapl52X2QKpuvMtcuLMRyLJQZEB75jeS/M2R2c+IVQcVmBMGO2ARV/KUoiMHBrzCr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Xs7pgtCg5eorOk7ZZsY1jqCbFVrmDpS3VzD2L9S6pIdECNjJC5/pLmT7QdIA1K7TN6IONB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xFNGq4lVKo5xuCmkal0ru9HiYw0u9wLSYNmcQlFAcxUWWVHJUeLlFYXz7ltaxkQ+j7Mj/A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aCIePIzMApYOphPPcZAEVXAbij+iTqp0WjmODKj3BaadsoqKrjmLa71wIko/MBhZgN7BNR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Sqd3AUFtvGWZ5GnklQsvIQG2mV6l73GzUZtY2f3Ocb4nChe6iKlJbL21OPM0Mjx4m8yMLl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O5UQtSYmZMcxDZoIJmjKfg9wJhWA4JbNA8I1QDevljvlsgdygtCFd6DiXhu1zcJSxxz3FY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1QpT4l5BpWUy2egxU8Ty7iinROeCJMF6TCuI97ZcmGYUDOIRwK4bmOAyTIH5YgKxxfEVIf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NorLUAOrxAVpUJu4gdlBXvUo2FF+4NCb3UdGFiKC4hS+/MpTOXqFBlZyxBNVBiWmGDGpRD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PLPbLlBd7zExcwFWpVacQemwsRqAYbZdRGOnzBqxzi2pwM9LC1VWZ4RWSt46lOo/M2qysR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M0bfEuFEDdQtNocXqAIYVt8xObAKt5ipG5WLoemoW+GMXFVFnbFzYLiuvGMQsC0HzFs5eS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7B5uU4ZU6p91GEZXkbmDOx01UWaAwU6gBpcQ6k4D9qFgMspVQCLwZ4QbNdU0ShmuaCXcMf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dMBlXXKufuYkZPBBbaTKaCLrTp4fMVaeHx9SkqLwSgWV7xG7yzedGMYxAAGdotKaruDWH1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T4IFrGJVlEDiA0hgU3X1LvdU4gE8MEpozfWeoDgaJnN9wwjwcQAb/APJYhVwaN8kVLu6uX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8EyivUBNsNy8lLTECjSuy4GwFuGBgM5iKyFRyzGNzCNncLzcniKIoVOqILI7/AFCzZ6liX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I0ZPqBi/N1EMjbggLq4FqtVeICstsb11zcoWJjima8TIBVYYc5XFxaQ/mKabe9TAJeYJ4s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2ZGAZ72MoVdssV8ymyoGpd1X/ALKe4bqANZ8xAtCE6GafBqU73eYmiGNiqoTSxuK6LxLo5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CkDZKbIGEbHx3LyqeobM+Zfih8SkNkscmfMF6SyedkyR+IiBDZn/yWVXKJW+JbUUYe9Qp1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01LtH0yjBxz3BdYywX/zEFquOJdib9cQOL+5xVfMSjm9warkljrvAQbC2+JkBf+5stwcTF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4vB+ZkIjMWbNMBbOscwwVqsZzLQU6WDrVXmNPUeZeI+1ghBH4xABLRvHMX2lXmJkA8cRq0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FEtq10wPbk1iUFu71mY5wxB2KKzmaIXFRRVwxS7m8GPcpNcErlf6l7ZOEI1RWLsj4g8qvv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sSlP7nujorrI17g0u+u6/8JQroxdRMjTz5jVOK6vqMFmHPuLjS4ihwWRFVsr8xFyoVqVJb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pnr++YaZiBiDt7fUAIwdNkKDYi5wq1ruYV89MRMtFaWOxYuFrcAFuK4gss5/EcN63ArVY1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IiqOO0dGAbf8AEBc3JHSnCHXmHe2VqFFVAGIvkE/MDGsNuOpsDXMsHnGKhN9rkgDBjmCwW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V3RLo33XcDIEzsgCFoBJujJ3C1UV7wcEVPDk90RRm5aUCcdsayDOhLFaPUKMWh4IAAuTcp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Ut4Y7WbO4rM1vDGZ5dzAI5e4wxdU6A/3BZiL4hpG26iyc0gydI9QJJTm0lMyY3UBFFx1BC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4lHBEGXdaguDVbJiChkvmWAAd/MzoQ8wEoQsPCALBTS/qLE0AcQr0DQQ81W5sajVxMg893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3BBvayMvAABpljNKMFxIS7e5ZBYdnLFEsRvueQD+IwQpNPcwIZi37Ij1WpvAQBWDVi08bj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4lqtcSzpE9wwtPw7ipTK1fuHhY0p3FulphXqBbhPMIAaxDqC82PYWM0s6BMLVD1zABtx6m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CO46Jqe3ZEXgRi/8AMblEC60QII7jB9xwh3so+ZVuqDrPxEosDApBQOJXa1B0VfmPBc/cV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0ldl6wRxrqaXubDxiVnGtCFM2EKHZcorPMGgLbAU44u5XN+Jyl2D4iVu2dmMXKpzM018Yh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j9xTstTbkquSEL/D4iCDsMTyF/uUr9kHkPHqbDBEiFWTkariK0apiVqjwxphnN1BdjZ4Iq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KDmrmVSwKLu2VZVB3ADVhzHWGIW0ZqA9kgaa+oHlcdivcoMthdwXYeriPLzLQ0p7lBe71H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omDFUdwFWLXEQYePxLxaIy1r/ABCizl3cvBRol7U3qNAT/MLBx3A00qk1V75jmsF1EMFCN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qByuYjZKyjMJ58zjPzKNr9Sqp4lWYM85/mmEyQAt1FvO4qtuJU5lsVkZWlcdSvOoli1CWe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RXZgjk2zXhGG83MDtrMeK3HPFPuX2b1iOBgmAdRCImm8TLmyYDN3LDlVy7Hol4NahZl5gY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g5ZdL4faYrTEaWy6ihwrx3MBRoeos7XnEW0KemaM9qy+RgaC8seA7CxppYbrmJoW+q1AlZ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oAiM+5Qql8fERA3Vhe2Kk4tC6iDArdyp6nNyy6C2F2Es7gBvTzEUWN8SmxbWpTVdXHqgVx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KQBVl7mOoq4uuXCD54eRhSpyskvLTbECgBy9kJihRkOa7Y8EQExAACKm3uZjJ8RLlERQGX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zjcEagVeYAwvFYiw68IV1TbgIk9QOJm1aAz5luliZK6hpNH28S0qjONxAnbviC0bCIYKDi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xzMgcqWLVCVxAaLC+eYqxV0w8oC7iBTSpisNzL3mrbmeRXb3Bb8Ju3MS2Xh1UUF9bmcAas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IKmilEu+CKrjSIRTaFEpcAUeYyV9Ygn+SH0M9zBF1N30Q4lWOoI+Er35m9qCoKOVXBYNHJ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aiZADZzBruxhHS6lxk1WiLHdxXUYDdWeopZhTE/RgU3CL5zH99iFrqM0sF2MS0picUsmIi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Uqo0XuBHfEasrHuGZTovEHDD45ZevO18wFpP0lwjh2QUBvg4SDyO1oxZWi4IVkEbJg0D1L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SjbjuIAP8CIA3eGNLRKYqsna+IVzo5OYwp4Gz3LMrszCm870uoGtrfRAC5cqIJ7lktC8xj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wpRke4qWNeJd4KOYa6CjHXl4JkVTRxCvQFkG4XV4BFjE9sxFWgOKljbZzUVqYrZdsKaut2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wKaNvESA4mh8yxqnXUbgly1HBLC7jlV8iLGxgzcdLqrnD8sDa8teIFott6lGox1Ark1LZL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ZVv1Eek6lXjdu44elvHiVQ4P7gW2IoLonUpDtckSsM9rKoKuWa3MXeOo0g55QFhPMpUeDi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oLeDdSziUPDDJOUwwAkurbw/ibGl8ymgZNwg2Xu8yqDz33AH351D6+45bUMVdYY5JBSX7j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bXYTH5lQu6GKETRvzMFjfiJABteuJiiq9MvbQJdb6ZSqYOWZRorBEVZuGaRiaHBXE3lTmc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EXbRgxNtN5mLtw6lOfuIXmU48Qp89ylNGHULPHmDtbUUou86uOM7gM+F1BpjLdGoN1f13K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oaGs4glKPmeyoNnjUTomXeupYSt6nGSIgbnPUrRLKbCWr4NVEMy4jMK/cLKum9QU0fPiZP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hi46yRTP1ByIYPCJkrHicU03xKLY/1ClocwYusvUpMPWIYdq+peXfzKePc49ZOoaeWBdN1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bXjEK554grZuoLdn4hGmUVYbhYMpmrjjuGwXPEZ2bDbCjgxo4lybAyEFRtxiLk+c+UFi9D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q1oNcsB5bXrVxs2Aj6i6UrLRAqN3AufPB1AWGAHUyFX8wWW6MtSjhJxe4izNHKywLmq3UY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eqlVgBDcTmd4ily2jgOfmABvDzDvnEAFWL3GPcQc9TyRAAxpeZdpo29QChY1KILbEQKmXG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gK8k3mURC88RMZb5zLUvd7RyhVsnbBRXWVg0A9x3csTN8wNQUYXcUtgwyhu6KxDCGTgla3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xmbLIcXxDKBob7jkWwELCG1qLDbZgoK63UZKdOCXujZUuylfuUAA1GNFmqSAmiMtximAN+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pVNBMh9EsSKoPLyxlpu4AY55lL2wTNzbmtqIADQHeiMw7dJxLTFG3y6lpFw5IbpFHEAsPF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Qo2ayQWheb45iQUoSNUYvmPL5lhMK4gkjsdsEFNCscspGt2duZnCgRuXWbcVxL0IhCIhrm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Hf4jhDxBlOFwKjcemYcl8dRChS2pgeBnzEgQYlgCgOvM1EfKLkZqUs+mV1XZBWsTXMZkwy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8Q5znT0YuLlgVBsUZfaKkvnubcE2kNQF3vzCaKI/JMu17TcA3wYWChiOB4lCWx0n/AJFiF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tXdbqO7EXWNxwA70cwBbKzJF1tAi4vA/cIFDsxbSH5lHziu8LeQ4uPSkjwxLxWJmDmwW+4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WwvxFlFWlQMNp/RH+5UAtSy9S0LIcjEMqo61FYX9w2AuSWGMXxF2Le8sWjVcty9s6zAJdg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cVXdU+I5YuILmSpkKteoGdCOcxugEXMeYnmbcWn7g7A9RBRYrkmLOkyK1XFTXGXki3Ry9R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cTaFW5ZNVXfMRK7vzqYPCAClb76i6FicwySqiX5Jk61zcKKHrzMQoshXE5cS7NKgM5cShY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Zhm2VAyzEszlvVRFZz/cpoBcxMAPcphxW4Ebbz41MimXdcTRt9suHuNLTis4jRgMVLE18x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lhccV4lG83TTM6rP6lht5iTHSN3VDcwofURyCn9waaH4mLzzBpoPmX3kuWrn4lhnUa/snP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DwcRGl1/cO1D6hWWvEab1UeBs9RK3yRXqCDZn9yxyGuJVVX3EtYr3FQ8dTmjbLrik8YhBV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5uvrED4yuO3iDcsvuYALliGAw80RN6+5S37nBqCQ18TGKXQYnNmyV0zyERTFY4I5sQPPMOT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hTakx6CLoXO4scVAcPuC5vPc2MD31LbN+l7hhh54lNKseWBKOjgIIBanTxBmrHEba2q+oO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Pg59ygDIZZbAoaVKh3xXmbix2rcsy1rmoHOzUbjm6qGVAt0eIOzS8dwzVwTEVtM5gVRhS6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KrrqGLUK7YmBtjfEqNYeCW305haje4m9YgxR3CgBAcBiDGK7dolWtuWgWtkxBdKmIRrJ8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juUC2DLDhacytDxgjRsoqmEAAxVVY1wbiEOjiZg0uFmNHOIONwWzaJnC/CiWKmf0QK0zbD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6hhZjZjf+ojyuHJK53qIDd3zBA0X24ipQUxmK2I1YQ0jlN9rEUm1ygomXnmLcEtGqoF2qw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xiLQ529QA2NvcFAZT9QsazEJjLGZhitFBtlMtAEHLK3eeYAXxwTAasNV2srOCF+lwRrCM6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M7bKrgMErcK5izRh28QCFXWdwMhhmZXB33KDcqFot1XfEz7L08wVpy+pQA2GzmIogWHmPU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oUUcEbt117iJQ1xABaYKyiu+Iow2sQulmbzKKArMWqEAhSVsgSu17CDalYhAGzk6lMVmt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ZYoWlFcS8djZ6l5iwMB3Ag1vYiQHntcsuDu98iOgLSkdzI4tN4zBI0W8QMV4BuZ4/cVaBQ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MwtTfVQuBYsYNJL10g2iUM4iUKU8wilBU5uEVg4rqWViHNYxEdJWmuoE1OyiNk1Tio3y7Q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OYFai5Y5dBzUYnDEAkVuDxKhx3Yrlle7eRmEp8mF2ltGoAYIPA+Y/kesVHlggJYzjiCtpx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Bqlc1NgkVNl1q4YJ4vBCDVbupsq65lSuTUFWb1RHDX0DcBUTjcqigLznxELC09xFLA+4HP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oHIw+JXAhzLq0WNZT68xzPBFqj7maZc7JahVFblOlPMtZcT3PEQNt1qDbE3KxmlfmJpSrn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vnU5hjzLBWr5io1ZxEC9vUql7jeNVzBQcD3KmMoxKsbYBovNVKq3nhhBtTLBFz4mdK09S3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11EFHyZVGCFt3g4imNXxAX/URWtfuFBbt58SgqH+JundQ4eZ8B5gYBKOZpjPEBaoDObiGg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O9hKde4GMblqwz5mKa9HqDi08VExUt1icXGOJd4bJlxfBBWVqnMOFb/iAWQ1DwW1eINpM1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e2GbPuOHBAwdQqgquGUfnc2wYnxc86qOBkE3juBHe+ZzrPuJwnzcVEdrmSJxMFHLMg3fUT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mFHGJ6Vc6uLTHgilKxUHdOblqVqORydR4MLHevmDwSI5hy8Ew0SiXWDMnmtS8vMMpqoxcN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LgXXZx3GWsLiC2Vd07m2A6GVpX8waMpOe0EC7jGRgO+5pMPFalrTDpWPCviJZLyuZilnLq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ChvJ+JXNr4Jmxex1DuxtuqIQt/uPL4ll4U9RaBRcVitHHEqzgL8wAirYzqOjVGtVMLiXfA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uM2cS+9JMgm2g8dRATfMRJagYHTKEnEdq/wCYhDElNMFpvEuyqWlQFS2UuxrxKWrHuNZPZ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BVlkEkLGJSAncSjO37l1lbu0hzGitS9UueLmC7By8srYIhOJd6XiLmtILos4uJSGjpJdbC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QoIim2o7oWpmN6cBMVi0gIEMzxf8AEHYTqpejIYWOtGc3FTFZv1MAYGfHqbQLcC3mIsx1N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CXbHzl/iMBeTllIh9k4jJbxtfPMFtbvkgqCvxArOj5lLALX6lgAZHEEUfLW5ebar7gWyyo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btgjeYl+pVwoVO7ZmE1LGxrqco+IkQALC+RtgQZCXsZcaGeYtjTeHzKKZHmFKNmotm+67g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GbYOVHG6ggaAxRDSoHFahTMLkHXiYszkdVMiaTLBtJxySgC727lwoRw5ILQ53khitXPXuB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hBC7CZpApXcrVg3iI6t8KQYxXTUcZiCwlje04Jv6rZXMUBbNpU7mhyQy5UOeIJVLwb3GvK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jUbBg34l0y2r3AXS4PfubByr3GN9jRkIBgdBVQ0rA85j0TwYqEMtABMh9FEDuPutll23HC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6uHf7XADQqIzRhqZBTDzHi0E3csvVnMFUC+WYHBbxAIaZaLcs2XQrlcSi7uagDxGvQeInW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DvD3G1BpqXVtBAFUL0uBSxvuIOT/cHSygmc4rmDAyui9QJTQzAKh4omACi+OJcVcmQLcor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9ZgN2LrmYsIvVEVqrq/qHlVTMbu+GGTO4hs3w43BvVaijoEXXULIX/AKiFVr3EcvGsRAc3l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aiG8Dyz/pAwtPMSlgI/udYlSyNBdYRKKfmZbQ7zApL9TvG5eE9JWM70BLFowVKLTb3BXTU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dzMfKoN4upa4e8wzs9QKIUqUvJnU+DiKBbb1ORhblF+txEOVrEyTn1Ep6GBSL5ixi2PCl8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uUi4zNM/mFLSTOFzDPXEXBUeLeqmLDTUTZHXExiu5myS3S6i3SbjgtzCg3NZiNMWSwpdB3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nOrIafxOMZ5jRSsJKsyteIOBeWA5VhjEpaT5Q1SfTCsYx4hksRf1KpY1Nt/pBKGzepyufU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GS/6zAorCxniEGyDCnMyAW3dwMBN1ayt39VEITb/iNSavRFhHL5ich6Iq7elQq0rdBAbbp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C8Zu8wGhRErR7I6U2wI6GvMSch+CWltWIS0wXcJSluYuiyqqolljDbEwCbMsFWzDolnQ7c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C4JcuQDHUV1RfULsRa6JkLuLJaIUWg8zXCGM2sRqRu4AIqTrzHZqyhw6ghTWOJiBcnRFAt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7iCsmK1K2dyhktz1M1RaEBi/9SxS5PMbwc9zQUQdf5jbAZvPuFVL0qFS87DDgbK6OoScG8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7md4i9gBb4R+VmEG8n+5TUQzUBaVDjua+B4iVoJ1KHPhzErK9eIaM4jU4rkmjY1uENm1mG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4/wDqY0eY5EellWjiKb7/ABHfPEPSU9x1kSZ0aiVm1TdxMCbVmWUBAcSrTSHEDRt4hzvIa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F+IuQo4qVYJeJm1TZlgVRYvlh0Cp97KwaMwnNQFswS8fBGUwBOdSoRWsnUBg4eZQ3GLURQ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EEqmAwx7ULHEZhc8eJcBpD7jFVbyRRAe4QzY6epWGOXiI6K0+oBYAjHiCKG4m5lFw5IHdN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Y3zECSZ9QCETHiWSlDtqGbVNNsMiuNcS+yHKnbMg7Hnc1Y9Mygt+9wZ67YcEukpWxmxNrk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h5AxcwKKmkjjiq81DBuHdxPkXUaOAtzqCqOIMFSlAIyAxkuCFeyiJvzDSrqf+qIl7VGUiI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KPqAWS85u4SuBNHEpQF+dZjWYtI7kDZLcjZoSgsNm/KMq5u+eotKprzB85zuUBlvzBXtFb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z2wyfmBbDFVaS+olWz6joCbgi1ysaWfXxKXWMzKgoeJjkXf4m0LwZlFRrnuWPGYZ3wGQgl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jZUVPM2NryspT9zA5lF4cPNQNhw7lDXFQV93iBucTdOqxLNicZlc5x1NLLqBbTf8AUDlS+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2NJiloZXdV4ha7HMWigMczM3WdsN1eoWKNZ7irsMwEZdubj+fEzzjxEXccBEAbLI1yblRc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YDVijE2GBWGOb9QqyzqURvDHMpg0pghmWN1mKy9XB1BctRWqGpoLKJd0qa3kYBVW12Smz6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uqhypfeqmylz4zBRSHXuBnG6i8mnVy3FNI6gKWtTDYi4F8+4trLVRUOWZq83OD1FzYsotH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RRA0XiXaXuKsxw3d3PIxcH/kbqgLgUgl84lBpd9cRCdHQfmEvw2xoFFxUN0TqFDTP9wxzV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ky0eIKDda4iNMXzCzn15i7bvWoQMFpGMbLlNmCv3CtZA0CUIWI47ghek/MVCYFzmOA1eOp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IBxqoc2vZFcJY7g4U1oCWcAG6gBR5epnIfKA8mNNu/Kanklw2NAuCVRYcowa7HcCmH/JDw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ijbHLHEuVuLbat4vqIJT/AETN9jQjo4gWgquo1K0Oh0yh8CuWVic8RwTr8wBI7G12M4g09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YF4epelKeEWVdB3E9tjVYrXuWOgupRcgEzAbv7jrZpt8wF8vF8wrrA2TlVkUVS6ohAogY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SFAYHRDlVbmcx5S+YBFQMuoW4LPcS7sIY5YDzTte5gCvFRUW4fUvGWBzxAwua6gYsC2HYC3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Ed3T4lBuUBTlYA5et3DAwx7n2Mo5GXWsUEub+JfoAL63DKGziIIuCl8xgyxq4Jnd2cRAKW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ODqKj6jzNsRblxEaxgI2dpGeri0LAoeCANuOuI4VYgWjQ08Qs9OZUAsfqDKytq4rCr6jS1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osWiRBZyiZTCZJTNwTIomGcm76h3hYZQoHkikqdwS4PVNNR45XJGVHYwxWRZyRtCXVMSV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DPgiOUb8TBUBq+ZjIBflCKpQ8Sgp4O4kA62aI2qP4MF5KEwzOBwWUC2uWG6alyZh0KtgJZ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P4izdTitEMytpS9zAVHh1AKYcmVBpWm1ldVRYXMTZVeLRwGyoste4F1QeYAES6HEsgNvxL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XTisRqqwdsVKBYeeYjm+dSydhy8SlNjylNQQzjVwyTBOuYKxf3AsyfcA9u4pg5o3ClF0Pz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bbrMEDvcxyOXiDa5A2y65t4mVzQsvi6qZGhfMFwi+Fhg3S57hQVakeCKI2cuIAokTZ2cyw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j/cyQBolLc4O4jl+UHMAjd3qUhSx5io0Oe4lKqpRNsfmFUw+pwZo/UDOPqVY6PEMKdSlyw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Z4u5iOblqKXULD4grIxANPUAoTXUsCmpwwzqpcabxKOmYRjiXNQtridy6P/kvjcvKw1mX9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K0y2irhjTcb0IgBa8zAgvuLC5xvzAlOi4FUY3zNGSnzNwN6iqoxW45MfiUmEsrUXdYXuKA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mVAx10XLF3YcxzQzUBSt50XHjWuZQz1vcaj1uUCvwQp+KUAazMjRUdLu4ayZh+IY3kihpf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C8ShszcAM3V6xBxZwU+4lCYQzG8M1uAtfOobRGt8ROuc43HZuzVSwGk4jkN46gaVeXPMFJ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fMty0XqIBjPbKKqjz5iZx0bqYLLL9SrqwYVP/ACWti7ljl1WtECjKOtQSAt5icijQqAm0V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qZsmmMczEC/wlUpNuOIpGHyR0kjsEV9dRXahcVq3HZLLm4QSOQTPll/0u4uwZWK7lEOwcu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q2aJm1lNXMoI4LX+aM4AtzlcjGlJE4ioVk35hUHLk4EiHzxw7CB4J8xITTqNS1jGCAmY8h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Bs55IAdmq4gEz1cwlKfEKQp4saUMq5irFU8rNOSCRkg0OcHMw5ymMwsYtl7qYJ1weZU2CW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6Y7V15eWEctLiNo21tijosWsdFWYtqcviVUHeCMVM42RE8j1DaAZ5qJblEujCiNsXN+UiB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zEQsUr+IpbMT7dR24oNUxsFRHAgS+FZZkd3qoW3ZSRLA0msS3PLOS3NotsuCjnoQsxQuu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uIAeedQxYYNRQHGGeJlQ4MYhoCN0Yg/DL9TKZ2quosBphNYrPO44eyBIUKFEJXiBUFE54m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s5PCItymxLGD/ADLIYDJM2WHUAh2XbMx/FqABE5LMGLGq7IBucMxBYFbf6lzIcoWAVuIzO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nxCMw1geZqgt71BYlnYaiJyTrmUTKzqtzyg6WyFZFzZUYpjAplEForDBdaPEAWj0kqClDj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r1AQGktbS4Nnu3cQKlvJnMWgwduo3zV8MoFebKNfIZzB0EveEFsWh11BfAWwkopNq86l4K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XnMwh1XEAKnBijR6dSrO0KvuViXGbcRVge4ltFl7uKt236gtkt8Qzew7ii9VLC+mZdI5Bm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EXe/UUQOeLlPUdbgKK1/c2mdy0VtNER/ZUxAKq45iU0VWbmh4cdzRX5JmDocQO2upwb3Fb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yvGZgry6IpjmoWUfnU4m/MybpljW6bgaVfmNrCOOZcyy78RQKqyZq3mDYq8ysBYYIH+zEO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FaO7zEA7vfiN17QYMJXLzBtdpKtqgeZeKsrxqZLao5QX8xfCpat3fifuoXcxHLPn+PqB/F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Mw/MTEpmJxiDLO4bxk7qXQLx1Bo5EQb33K+oYXNxc4wdRp8TFHPiA5GJbhINGvmACtXO3/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MLbuNWNMBsnQDMD275lV+pcKsiqtZuGshBbS/UcoViYNfmLNEv9xNWPMFpuqmVW/VxNQO2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c6ZzX1nxKWqepss2QLTOZhpuLai+NMAC/ZzqBeFJwuEiaQOQGEGRyv3NpcLWoygVPEMK5d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EGx33LpTvgik5o+amKonQaI2qgjvNZgIa67Yg1Sqai3fl1BsBdFssC08HmUrsaLirBau76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MwixmV2ROj5lodEBpXblZi88eZmr6CjAwKA0EE0VwlmODFuYq1gU452AZPxAqm+phSh0ku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8SdnmWwTD09MqJZXEsA66hpVLDb/s8Rcv0jwj1MZHpUVLKZ6ipV2U+ZxioCt6CIljgu42z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DH9R54HXMXem8UMVCqtDGKavbXMpG1jxNzQ5CLMuLyRk4DRAWai69R+gFw6GiUgXA7hqFU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4ZWxZcrFuuzqaAIh5IbI1yWGB4jdTHNdRb+Xb4lljAweIVFu+pe2Ad1NrpIPZNDcDFR2Fh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DMxTZ0G5gGitL4lmlzj3LjeaczK5FNVKwlzZ0F0wWEFOIOCvklxnAYzLm+s3BMWZVLCGGq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O5ZSXbOA29XAcLL0SvOvLFcdzBtTxKSdvMaByKydyyIN8kypb3qMRS6c8QsAEUtSxtEZqp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hY83Cwt8vfmCx/WFG7Kh3Ww4Jag9SYuUaBsBiXY/6Qa5dkUhu3UGnDkZYoRYoO2q9MKB7G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2YKw4wuG5h+QQ7NtxnU89XJG5yx+IwzxirhYrKNk0j8uIyynt1HMyjUA7YcU6jvoLnTnVZ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t5jp56Vc03TStQAA9O0LuAxTVRXqLjZe2aAaaqVG0UzH0HpOeVVVcENoDXuUDTZncpQ1a4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IqmYKLNc1Bvk02RgT+ksUu9V3Lyhmo1S2fE1u/wDMR83wRFDb4luG+fUrHl3LwCGN1EZzl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dl+4UAC0JYvHFxXyilBt5epgHDinUWyJ4hRnnlgWJdd3wT3YPUwbS71G6V6uAeD1LfB48S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nReYFk54GOXKspatxLjnD+ICmK6go0e5sKeEaF23gjqj5ggVcSzJb4g41cNitRaZL5gIGJ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nxBdJvU2oURNGvMbyuJ9w1uVk3MEHPEfWIj1U5Sc6g+J11KxmVvM47n4nPqHiHNw1j4mbq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nU4tL6jZwyld6huw4zCrbwnKj8QEaw/uaKauCqHWoFGr6nbgtI20OnUwGBWWNGb55hGnTc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61BRqoxNXqcmag2fuU1pihp0xyzWOSKkr6qZUazBntOXsh5cyjDXcvQMSXeuiasd+4Jjt4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/ADEDrFXXcauKvnmW80yYMMrImUXZp5go2EMcZq5il+C4hlwdXFbKHiNLvIYWUrHGqlAF3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cAW1nQ9xSOEGoEFwOO4obt4VqA1bkzF2lP1HsNzApo3EFS9rlFgQ/MuO+FRDBXI5iGq7Xc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sMZZe7YOIqLgoGVZ7fAS9fEROA4ue1Q8SleKD5WcWV5Z0N9QVLqqqohogMwAo3ick9QMth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iwHI9+YkHSYqUJb3MZDacrp7JemdmweEhCFnKVUqKjCC1aMQK2p4zErRamnUyucN1UAVoy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MtqgH5lUvkPUFVRKcu5a3kxIpl6IwSMEAdYW4VcY78w5PCRpU+40GQbZXeqYuLVxipfBb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IDA4jxBpRUIsK5CGqv9BGuhsc+plzT6YoFvgJVqNvscEL0p48y5mCEC4EYRRmuctywLArE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NlJKXW74jd0jiZUd7YVe+tsMqpQ87m1rDqAqGTuZeBpjcqTQsxRZAB4iuSxq4xJvMqBtoY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5L58zIbycfubGdkgN8cu4Aky8RHCvCLHZUsaM1MibcQAbCrCUcdLy8RIHCKMNqhTzLGw2U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uNCmYeYU9so7Zk+I9hJTVcxVYIrUvN5eVFXJHY4qKw6Zw6YPOXkRFCD4JngwcMaw7bjtCw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VtHVbghI26jYi8pVDwXLKrIuIOkWcTJNo1AzVSCZNabupQ5GJR0YYd3/iG5KKmFQj2zLTU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tqZVmfNnEege+4rvHNYYg9BVNRss0B0cxJEu2JKAVXcCheKbviFtAX7hbat4mFG+W4m85c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5wHUyVKqqtyxXTuszMdENBHHmUPOZi2lXUpLFV+IbcokbNeGZiGA3CpGnqK02yzByOupQ8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eoDWHqUEozvHEpFA8nEXo0ZIbrs34gzmd+4VSD8QbLfaxKoMmZSi4I2rjTcCBv4ggopcSw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xDK1u4uFZ48y03cyY1DrjuONE7mtagFmFXZxX8Cwee5WbL5YpZthuP8aYeJeZpjqAj2Suy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Hcxz9zljzu5j+DE1qbrqOAlcwivDz1FRZl6lIUrZhhnpmtsc1KV0w7tBFYqvcPp5mHXP4i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LO5VFX7hhp2zCrQ4qE5rMLsVa8RqsVUzMZICB2YhKF436mJWOoA3uDvqI0vXuWCFGsylwz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f5lCXawUxplrOu40vR13HDRk4gU2GuKlkLfiFaa9sRvFXzUQIqm5YOiNUlXctV0/mGavfX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gG9HbuDW2B+YhRg9PUXVcmWOgrlDdZTmCBzwgip4igKS8VWJvy9syo473MAL8oztb5qXBs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ibjNlF2EzCtnaQXb0LagH0PPEoFnzggbH1AWER1xG45kzMZijTa9xIB+Y4CrRoMqDnwSzr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PF1WYKUc8wGgyHbHKOlUYluio1U3p8Q0aIRdM/oIJOrVYwsDsmCWYmCplMyLw+Ima2W5s4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xFAZbiVTgZbiAHLiK8ABXzLI8eczABovu4cTfFsVlyrXCwKvZ0SxZviGKjnaRTacrwTl2R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sLSqwYx3BaI/UxOd6lRNp4hIyf0hRQAKIVBDDneJdgYxZ3A8z3zKDlty9EQVaKrip7LYlh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3aiPoI6kVXiUAr3FQhSYTcw7Bu5AlXCIB64hRDlqozhpVwuD9oXC260xRuWNVErgq5mVX8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BbjUQqqlFdxDbix7lKCu3+pY7nmVJxRA3NVS+GusaXC/aXWnD3GLeXTGBSfMQwkVqmXcUy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+4HE7ih3Y2y7cOk1BSOb6iFbN+JizkfURUryyjahREjT5ua5hvilM3DNE0dcQnogmzuZRF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5thAXSNWwC3jbtjqjVpQO5cgyyMOxAWaiOwVwlKhpeYqBcmsGWJIO2lhHiuKICZVsZoz61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XAyfmKxRTq2KfgNpuKCmrcu4jrniAQBdPFkCB8SHbDKQu6CuTiILp8hgS0oGaNRIXZepey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BCKxydmJWRTba1Hnj7RAW7HjUOA83zMVcepkHpuMbVsQarPFx8o+oBT9MF5RRwxCZAGAh4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8Sy758yzKD1Uu9A4uIVYhEhBWS5LuZdyuIJbtPiAhq/MaRwHqF4Xk55lZxkGXlnNcKupUt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4CyOzmH1XmZBHHEQ9x5OTRcSaCz9RNi2t3BRQr3MYXxZUsYvF6ln/AFEBltSjHX6iivhj+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iHJ8TjdkrRZifRA5R6hDauoxQtTu/4+J7mmOsTYqN3iBnX3OtTnMu9R1NtcT4jDUfcfcvA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DOtxy9TmjUz4QEytSVDGdGsxo2Y6Sk8LKTP2RMC76ZtnZyQvtfETJX1cXOauXRTPiHLDyR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yyzrjxHJeQ8QheccwYxqY6XvUu6jn655gAoFcNzAVcyX8XAr1mBWn7gW4WTg35iZpMeJ0Q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+rmEajMNJYxeOGVkA81HJTb1FcOHjzBlo+YOB5hzY15gWBhXcRpjDVBAYG611CoyXiC0qb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h9QCcGJeo29zrReXghtNX4lVUWmRjHCwrXECjVZzBW7Hfct1uG2NMKh1zK9K0kWm3oRicV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xAFsu4FKWVtYi/guBLcWIHSNLg69wloHQCEjV+4FEuh3Ca++Zj/VKBDuFlWzzAAAu9wawI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0yVrmAvLRd9wDka8sBedEua2g/lAz2seYCj3BYXp55gCUPMOkEOBtwQiIa5qGqYRFqufEw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obbmFDMu0L5itgKYuFpko5nzImCUhKQlw7kNYSyWVuwJdVq39RCwXUYyaNi78xaM7K5ZRk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UBt+sRk164gbDBQ8Rj03KMhBoFXWIl+sjlYPYoX3G2FSFm7gKhtlQBhNykUGo7irKXR8R1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/xG7OJYB9EGrOIpFQviUHLfES455YbRgvD3FJZHb4ISusKgI1g8gj2QNkQ0qTXmD7S6TqV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a/E5mfEQF1iIYwziWZlvj1H0UbMW5JVreMQgAi65tu6jaOa/ZAZgDjzAS0CFh3KCmorMKe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fEwTkVklBUnYcRqnlw9w8DDSICgF2tzZGw5xM4NrHmxLUgFgVnM0sVutwgNfhjtDRtG+G0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mWAwLTfmFOC3sisO2Nu6lpVSoWe2IHTsdRJr3uEZWRhuEa2wbYUFxkYkiH4QpdXPOpRYqk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NnqFRAcuLgLG/YxK3Tm+GUIUXAi4re7guhDdwwYK8cQEo/LFAc9W6iA5avmPOLdqjVMU4s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ejwRAsrbx4lYb5zCksya9RUA3k+pWqCrSi3n+5eG93iGjQq+oBaxqPIHtHkAMKCxbvxAKF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113F5bgkWmmruAdPbL3WNzZdZyXBZR+TiPHb3m5ulUuZheS/MTCrlahsBl5uAX2XmGgpHx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xbMQW+P3KQiZu2XbgxLs4am22pQS8nUH/ANTKqsbBt9QxoXDI4TcsB9eZeKLdVHVYtqCsS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dz1/BOOJxU+o5nzEYTmowOAlY6IYW5RRXeYHbmHNx4m9QmbUMCYi0HbMvXmd9QUiO+JdYu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dxq6MoR3Gqws4oEVDTjU1VO+JlZwwwIt9RdXT1iKx9TTcZOZa0XFxpWabzKF27iZq8+o7p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0P+IYRwSnJeHM0s0ojoOoqR7gLZL4hgo3NGtnULSrLBirAvqXYLrUZRF9opaNShm8k5MNa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uVZTe1Z2eekYg5DRGpYF8/wBQbWTq9MsLuu0haOZzUyqWmxI0diYpo2GMcxpUs79QHJQzd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owryIoWrPDUXE4d83EogoZlroUQtALC2oCoFOZYaTAsU0P3AqOwf9ZGtrW8HUQBxzBFQbB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GzBTuHL9wyrvmJxo+JTw4u4C5BW14gR2Xe3km4G2ZRZOY3bXW4iA7v2/ZBVHgceGF28Qmp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AA1EYeyxoFtXuUc6XRYVNFLu7hyHR6mdBZlYKiyoOWE6g1QbV1EeCGXKGTdRJN4KoZOaBG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GV4hY0Mowpg+paRePuOEFVnmJf2MpA5Jywhhhl1Lb3xEFeBtrojVqFwHBxLFb6uItCNp9x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vPcrpsZINDnEom8kPWCMI5rqIiugq1/ECSi4mAGvMShrqK9WOYrwVnUFBZiWu34iRTDRKY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r0D3BooGzzASDh5jQV/RlwU3zDNnthk0W99wBX/SIEcp8JcEdh6jQyWsdSwiDYyvfhTOwx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3coVVbseppqs0MtopsxvELmuKs2LmoBDl2koAVOcmoCCrbxCqofSJoIbe4IVhzXUHDQZXm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HVoDCcw7wNuTxMENNMPYvPU0iiVmIGpmtl8R21M4l83CCmcU6mSCxzmEq4LlLUuu5kIL1L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NQb09xRd2ZqMdiAYovSuzrxEoUrNupaW+7GfmJIRKwVx3LKUsVe4l8MZGoBUwcmI1pzWUI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1EWwclEckDY4hctnh7gVV3eAhvzrMWqU8xTxd4HqB4CkzfUGFyHNQLXFK5gFNHXmGdprcU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cU7XWpQCw3uVpFse9xDRdPqKKCswBstO2oWNF8Rxdgs+oZKOd9xARkfxLujOW+o5QY5XuO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5dQUrB6lqZhbv+oLV8wQd2bXcq+EbsWNzGHXWtsQUMkrNX8JFdVqo0YF1Mr6igwWEaFGZY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cDcFAX8m2aVBmiq7iFp6gooffiGVr6qINv1CBXjUtpKpqJwcRtzKmtSvcVWO8am5+5u//A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DzGfhg37m97J7ucfxwRu/iXiuSebnUFID/Uu1IquvEwwTZbz0To/MoSo5ETxFWQjQYajel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cxVAPNjBYZycssTPO5ThzBdkoNcdxDoTVS+K8RXIcHcA5p8y85r4l4ay+ZaQS/MMeV4lC1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EG+vc8L6hseEzvVuYLTYS5nVYlieC/cERoU1XEFTyP5hwH3C04vGHiDWEMQUBgrfEyJHMS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lm/CIUu5atZyQBW/EwVGHPbBtCK3FDo4YWewdzNAz2nEE02fmJAABryx3YCv3MiMOZdigD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aHiHbYZZhVTpVO5d507ZcgFVVE2XJO4gYdbGV59ssAur5mhs4hqrZvl4IoDqJ06IgaczVF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4YY88ELMkr7IUjVkxYy9SwYXhuWmh7JZrCq9zkslAvcuKZQce/cPGCzxReY821e3OIAe6h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a8niYwGHLUQzMeZWhKn0S5c2Opouf6YAaLOyEj8oMjrF4ZZirHTkdxvZDWrrBFUOpZHumV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hhluYQGWD1SiKQG9sWdA2y9KbwHR3DTzM+uBDfTTzHPYqvnYKdEA6O5UFKTqUxPp3AMJnq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OmsbgMUt1shCW6SxcosaQ1nqGrrMte1LqVaA43cCqSrzfiaW3fERvWZ8+ZvSHw1MgIINjY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Ux0Rj4sFbjKDakFlmsYgKSm9zCVdF8kcWF9TYD0lAJODUx2sMdmUrfj4j61TmbDTWpiYFc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POVmZRhpwqBkhQr3KUbPuFSXGywcwT0uIFpVt1HO1kUDI1q6lDKGGJiKDeVcwtwHV7JjeB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ncKvuIMBHuPOqmcfiYF3q93EXAOIWU9qidi7FOQNzIVWGDuUg1nlUuGqGfPMUi6OSIrxU3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f+1ELjTWjFfEBL0xzG8gDERFrTvuVljcwM65c7hQosVitwEKL5eJYtG3hmB2S+al3W+I5F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lCRBpdOu41Y23krUVkVbolLCqOI4C0KsxXiEgMViFawtwJUGuoghSi8FaitDNnxEWmlxcs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LUB9kGS6g4FGgq2YS4VrfrMTSmXN9wN0NObIlbQoubJTz1FQSPULC95u+5lW+pswTzGlDD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Mosh6l4Cse5i3cNu83x1O3a4zMMtHEoLP8FIWOZY5wlGxXmYzlnxArTTE7Y7jYo/MNdaDm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YXUE54i5Yfwm/4uGP4/Uwj3PUSX5/n7Iar6nEBzKtgZlK4qXSx+pZ4sy84z3DTSDfxBq+J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Yr1LfFRrNwoTE0Uupgnj1L8g1UdsFI6mwj/uO+sbjd5JcFVMspiawcOIAvNQ57oJ1RDx9R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1MUrDDIOUIgwsMrSEr+0CNV9ygTkg1ySCXLUMLF0RJfPTGhZvGeiWHTmLZde4LDZWiBjg7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uHBzmYVwRqW36lDcqzFRycvROwl18QqjsGNqEg8VKFUtrqVler8wK2seI86ruFgvOLmS3Q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QAAaO5YiKdrLFqpuAFW/1F2a1uLLleyJZ0ypr/ojFErFY0RBQbIF4Q2Xx5lozeC/cv6mhr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sCYFyeJVgNRo0sZs7f1Bbhx1LK4cYiMj7gqWC+CDNadMXSbtTAxsR2EXYezVPMoFotOmWb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CPfStQV98Jag5ffuM0/5llsUIvktriCFCmsS+3N4O4/QA2ypyVaKhlNKeIl+GOpFPxGBrY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zFKTW1OoYMrJBujUyIhVDUqh4jURHNGiGiy0axQSmMFQXgOJWepsN4jKHJkrpI3OyMFAbX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zLSFNVMLIZ7rERqW27zLm1jxLpzR3OFrtFssy3uWC8dy7AG9MwFu/EIizrPmFSsabuK8N0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fExmgpu+5WSoVF1aCNqHcSl+sQ0XgWQhYpNl8xCZhPtBVVRK9y9lWXUubGjfE7IN1FYXk/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7gO8UtJRQachuLYBaiL04zBfHgSyA3f4ggDJADWl3bKuFg1eNMx/NiSlGUlW4Yy2kazXEUk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c3CMAFovEagLv6ZdUtyjcQPMoZVQ2HtFa2TxfMdBH1A7/AOo0Ky4Wc7+0pvAUz7ggGqTn+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ECW3LPiKKWb+UjoAhXA7IAENac1BSnj+SZtLktiohwCxwZWI1Rb0gewNMRq2ejEGAPDE4r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VQWLM0RUFWcniIu7OGpQANVtjkmH7mHFLqnmULjTn1EcMuWoUdULlhcpy55Ypos47jZko5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l2DqUm7pyf4lqkpviClml0Qrm1+GLdKG+Fizw1iNol+HcAyZfEEKwfMWADONxAauz9SzSb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WjBfMLAGGzGOuYuDdl4l5beYNBLld3JxOS7PMQW1HLxMhwBrzAtpZLRxZjqVqrlhrI7iiK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0TDY4fMCgpGUtrhL3xzBo3iLtnEFbLXOYZM5uZL1cASkjj+D8w86lzcMiE5jjHM+4/nuNE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czM5+J+prmGnuOdcypi1W19SrtyXOl+SFcKYqtG/DzNhZiskKFwhqKsVFDbh/csCirlheT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HqIvOuXqCtJGeFr4mmh4lh5lRSY4hQLfiXpr6mRtZq4lw6mA6Ljzy8kxeO4loEQGJYlPOZ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av8wMrq+I63rsiKHNQ51De6IxrjzCkct9RdjfUze8eoFYu/U6cIFZC+oL8MasG0zQQlg3f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yYOKjbKf7RRWM3MsKaqXyUXjzFzrP3LMpbEFAd8BEbAWe9ygUN6L5jWpl9THTV99wBjsbo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hyPJAgxa3MQcMY5lSoRuv80GeQbgI9svmXTrXXcCgD/5TLDucOKgCi5uXMADZmNCi1OoFm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DQvNZiKpUdVMBF643Agy0Vl0FOcmoert84XCAAcmCWBbZDH3LomSrgMDA6i+eIqG8+WoQ7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klQLX+YYw3WGpZRQN5hVaCNKts+CWPLzKgjcW1AphZUOTmDQwl74iprY5ZW0ZNSjChUIAn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sdQA/RzLsrxAyzC2ba8y6s1xE3Zq3XcVetQ6OBgoDjmUODHYkDFEWmnkgN3PcVsbSDFDs2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hELB4NwABWcY6iAtNMpkqCSy2lDzEXQBAs3jxMuxuVGtXfc0daKgpOfvczsFFHh1KQDJmG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cItkXVyuhReajQVkcxLEDBx3CAbTkxBZh1TmF8fDmKuq43DkinRmVYytv8y4KcG5QhQcrV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DSiHGNTN0ihXEblh5w/4RQdxo5jJY34IiDNGKg1cj9QM3Vn6gLIXYRliV7YrABtxculi5C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Uuvu40GjdpceqzeS81AKAtOE3Cm1HUHNkvZxOBh3iAhV6xAuA4wytwOaiChvcyGgvLzKNB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R3C0fa5bMp26lDH9lORgGOYKrEROBTe/EAsFz5RgNVpqFYL2B3DNSl8RqEoGajjspnW41Q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V6AR1Ly9/cC0Y58y1A5vKSwWPgg0zQJeCAOY2EKjprHEwcL8f3C9IlIKJzmrmAoN6hLanb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FDHGLnDV54CFk2f2yrCn0QcC/0mB1+SUbOINNTGhZYFUznMFYaXKEoxW2bKF9dyhrcQM5l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gsY5g4Cx3DyONTDxiFrWuAiQ8ruo2Rf8AUOqFO4s0MH5lgGmGW89TKDqAIWWvMYuHolKrz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KlqF/Mo3deJYoziXytsW2jBLacssQuuZUcAqzhYhcTfX8dfwfxo8RJqrnMTuOW4+Zfifr+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/AAY9zifEI3r4g4lLhu+KgFg94lF01MXWb6ha6xZEuv3megTRHTfnxGrDOcxTq/cOK5hl6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S61jDvuMq1VE4q0xn/MxLDMVYEd5cGJwIXNE3BgKWRo4z3HFuL3CkIVL/AMQEPxHONB1UH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rPmATBEcLHmjTFpziYtLyR35uXXWHiXqu9xFt+YnSweZYKFM+5SODupes0kFhWnNymVlrg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pMFbbOJSsqAZgCNmKM2uIGNXoy0QAPBcu3VlGId+Oabio7QvJZeIdtB4EDGZX6lHeWl6l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x5ZyFDm/xR0tZxKV+WPVAvKXt4I8F1a1Y0Iir4hHFVUwyIVxLrhLysLYWB/GpcEp33EoJa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azBAlNZJYaF4EihF2B4RaVUCWDDu67IobAOyEXQDcFGZi9tJjEasJjdwLFFN4CUG6wOSXf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mI2QFvMpCRhVUTcdGpXKk9TMG83MpYVwigpmpZvg6gFwbGVUBFgY2dINWM981BbB3UpKaM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cR6Sw2pLyzeOjiGCqNBwcEakgV6DbLBPv+15Y1Zzd7cx2wcrxNDLMJdqH8xioKmb1pUcLm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C6OpQoq8wsLQfv7iBRcsUqzTUxAYDxN10xtKVBDdtxxGepdTg1AwBp8ItjhxfUC9t+WKLF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GtXeu40SeWMameoKWkA3ALgK0BUQstmLOompbyVtIqXE5aie27mE6qof3D5rIcoJYmEz3F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tTdi3SQHYJhclOZQtjfEChC9nMNRTZ2hEuKuKmGbzBPkdPZD4AGahbmvJAKBfgsqqUteOI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C3qA22uogLC1ycQNWfURtWXolqMp73GtRMuNwAaeFlUGLz6hjLKhUvHcUptxxLkAorrsfE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DeEsvkTuCUDCi2wFagu72zNWHHqNC2VxqNFvb4jW8s6IFWUb3fMQg2AUg5PJMgcHcz16Eb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zH2JRCcJuK7JDQVMtYs4NVByrBallUmN55lqUCC8cQsDDVMUrhGtA3khPM6hppxio1eTeq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mbOHMc2eqvioBMWIaY2N2IfUxRla7gGkGGoK2AVlIGRkdeYFLQTwQTDvmcKrHLPLiFFOOiZ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HVUVKUUBcrIC6q4wXaoAUY8zIB1zATAq3nMux3MC7a66g7vxiCXfWINpw3m5zklgAysHQi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mmXkawupxXFxbwxG6LimPjcwCHB94mVX9xu6XX8BeT5gecd/yqwalYv8AjzPn7hdeP5+JX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Vi+P4+Zm44hWWGLF1iWhdQ2HbcraffczdX5qofniUqamOoHIxquZYuMxUmYIXNkpZOOJw5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BCBjFYviC2oYrm4Km4nMAQXXcVLTTuJgXCza6cx2c1Gl4+CZOVqBHC4jY3vrxEsFHuBbxn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OZlfRLHIV3LFqlxq6Dm4UorC0xhvcLAc9vMyOKYQFb4lfpl2oX8y2hDNS4QPUvsfSINh4r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KwSgeP6iWpG+YlKQTIU0DUaKLw53PVdSwl7/caIFtZZacHSsTm3FURF0Exkha0sZdhoBld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E/uKraNRp2OpeSEt24CUlW4GuIl1RtZhko7hj1YItBPxMNOTGtwShW4Kis/1K3A43EMmC0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wDIzIaruMCg9SzJgxbEUCwxUWiUbI2wI/NsaAC6iVjuDasxELpHFDrslDnJrzDbKzz3KoN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6JWgavXUFGmL1LBPBRDWw5YmqKI2Dlu5irtmAs4NfiZdKstaCUsMBRUGqqHEolkUqJS6rE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wHz+sYaE9qYgWGOhPu9s2tcRyrKNwoPiVAp4bgiBnqoOHUcIgbPQQHqlw9XiOKJTd5lgNX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eIWQaOZdclB3A609BL2jSaH7ZkpyDsgHZM+PEwoAo8zCpKftEli8iIaLsS/IWziJS27MNf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ojqa3LIiocRFAlYalCCXVDu4PVovCXBah6RlqJ25L4iS7p33AMVat5itCXh6IgaWr9QNXb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gTNcoDpgqEtuSUWBuIApfgkBpWHMaJgVY8oguA5o5g63eOIEAqrruCosvg5jBhls6jCzLc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Me2MncJEAc31BY0ddwVEQuNlKvEUfJvuZRizZBXZZyMoIXd2RBwALjlCCB1oidmBqM4UuI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d1UA54vwMUqyDpcS8qpY0JKsy6pviAgSj3FRxdVZKRf8AMaoZPz7mGkQvLiAkKvYu5QDZo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qEKtlqwVpi6lgjlkOpkKrHJzF2j3iYGzvcq2cY4dQykEeiAMy8EAUXbd3FrI8DcYmMVphR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vdXLb2gp5lTJaFmSoDF2vMSyt81AKpb0wqC3VyguseN4hpjfbMVHeeBgBbnlZksKIZMvPm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xir4z1ApcvEBeXFfcL5U+5RkMQNg+b3HaKzbMANsExm4hGLXEp5calUlI7HFRoI5YqzOZY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4HuVWVXcILjmL1i45lqmOTz/Do483FgO/4PZOca/nFa+ZeGM4PEaqXiO70TmHf8OaNBEx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uXG7Td2cQxeLljgzF2etS9h3OEr2yi6qA1gvmW6ek2r+yPjRtiZ96jQu/EAM5NVKZbqXNo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mEpH7laNU3GBrW2eUb4ZWC8V+IbBavnMFmqP3FvXLMbMJTQ4R1jr9wWaMc5g1XHUTIDHcc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iLPb9x81hmU8NNSuWtxoyS7Yye9zW2hZjRojku9e4ZHuIOkWeYYIvtzBU0LRWIvzS9xAMl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vENyFJtmAtnNcQrCdxAsRxdDE3sHd7lFLo73FTgBhfLHGEGjsgIDutdQpbUJ4I6JcwNO53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bPVx9Aylw7jJP679oa6sVH+5hQFy7LWOu4IIGjmNne/zClF+YWFEOksUC+ahlCg3HFZaIb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qoOO0Dtcl07gWRVyrghALBsuKGijY6mjs48R0NU4VzLUtkcrxBM6LqrlHXLlghRG9MJvTi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EcliuXAwm2B06lMRK15jUUtZamdWFNvPES4NdTKAzXZzxBHMIx6muvHEsNoy9R2NMRLBWE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cBuE6m+fglXFY1aOAmhcSaAidUVH6CAgIBWdZlBVfmFADgQ3CStSpgxExDOO3EZPgZc+mP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ju/DKMhmEEEHqVeWOphXmVbYQeeYqKhuid9uRjXZauILBncHcTbXblAZMkooYuETdMoAXc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ygeRqDALYCA7S7Q77tk5jsrsBESMDgq5Z7Ic3qJqC54Y1uSz1A3T06mCsJoPMAwj58QLCo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OlMRVYt0QQq8O4UosdXACDgm5pB8TJBYzVti4wZfFEVbpuzOosRaycEZVKdnMc1T6vmBkW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XpiXRaxNWi5dgUmy4UvIckwNWYDXnPUe1TLDu0gsJd89RpKOskSz6gu/sCHf7jMKIxeYXF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SILBc/wDkMCqM5i+AZs5hkQUZ3AU04HuAoC87uOlUVq53aCfmNkyB08wBCNuV1AKCQmPMs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XAeFz7mC2MbXFEw2RgLUYJlqn9yyz/BBa3hl5mYFs8scvZyYgRODKxZR1W5oAAJLShAuJY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psrO4s7G+oi0h5sjd4Q9SinTopgtj9zJS8czsM+SYdOHmLbaMk0lYjspb1KxVX3fMQUMJA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WKuh4lC5vP1HAwwwU2rf6iuqh+DvmCzSniN7OfMyqGL3MjrUVt8Ec0ElLdS7fHfUpuikgW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mDQg3A6aIW2WZAvMVHJ4gUZgtx56ifxziOX+NusR3P3D9yswLIXqXMv8AG2Y5J4ZVMxuuh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mFBu13GmRfBMFBtl0ZONRGqDK/U5q8GyVRAqFVKzWJZS8rNLAim0rt5loUNcy6mD9BM5W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1mIU+yKM+ZZAXG7IhwwxwceEydMSrpbgN3+omXy9wLEc3xDJm/UDFt5XA0F+Dkgw4IbObO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yi2ZljA23iZMXHmYVNQ5AyyrMkIuIOHcv9JQuVAwbYtwzfMLRAHcOmqvo7iFtpjNEpJdYt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XkuvcDsZlMMm4DpOMxWvLxMEuzMo+G99xtlv9xUt6jb0POX9RwwKqjjxKEq1zHIqOrmKaG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+pzLoK+CVnzucXhALyX1BDjfMVl6mlVTxmYoWJT7PxA703UYXCsxNlUmBUxqaEjTqJsKaL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galdb8wTQFa9Qw51ehgC21fBEqujUUNidG5hwxXEon5jFVl2zcxTzB6fEVso8sqi0qUDoN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lhrcsybtD5pmpcV0adErQaw33BNN7rmbDfcw7qjPuJwhjEIU2fLgPqGbXIG49j3fPxAAoN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YlLEELGGslYiBLhZ5gBVqu+ZZdVfANStC1OfUHnAhho3DiJbFjTi7uWoG15mgDR1W4rwNw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IPcvxBaFlcAC7MVcV+OH1AA2VMG924lArkXFKRCrrmbJZeIGgoH5l0LoMBGckta8zDrXZ1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yvXGcHNQtaw4U4gliQWMuKTExFwXTELYOs7Y/EcwpRFURDa+kuJmcf7ix0euoqG4rMHIt2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BwOoJiqBpBLlJczLbxsYl0EwVLKyDsVLGw34jcTAiNbP9QthuafETfYXG0o9DLDTgc8wJu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DOYsgcPBqXYi6jN2WMQGzhcQ3wFZJuGng4lkVbwrTF+Q+0vSDeGJQvZFtR5eHxMZyAUxmW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dmdQFaquSsTQFNqJTd0YXREtpd5MTKit6higuouwa8wApDb1z0x5xVwktXLjszOUtRbpib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pcNEYKtI23uLCr8LKK3WwrPWnmN8viWhl4nS6YUcvkahYoDXUyOIRWymdeJZdLd7liWFm4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YD89x3rGb3HhUqpdoWV8xLKo5AXS5IO6wkshmioLZyVuKgU+o4JHqWZsGVjsLT2blXMPVY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kb3E0zQSnMgkEo1DCK467gtTjhmsAtZgqxbbKFlOJWSnHiLVqz7lm611BR9y7TVeoBZbmn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5qZxW5u5g4LZzZLzDnGYAvRMvH1PMrFrDDXccCG5eqxe4VecyojzHmpVtRxxNblyxJpJYo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pbdkt0zMVi/8AMW61UFKazFWAwhZWdMMHFoWgmIxYLzUbqhHOJ8QsZLHBpbMI6jUNSypj9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ZjiMhTAc9VcIH4jlrMzkLjGaz5lLWCl+oWRjHcaZGoZOvUFtZBZV0e4gyuD7QclhKDeagy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VKxyzRS6cQFsL8waRKxmGCmk4jotw1AGMW3KFS28vUsq7/C4aCOJRyl7YNUKVuZFTTzol2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4Zqopq7mXKJjiXwZuLaHXiLW4My7y9Lrp5YDI7iAjQreo2Jg5ggAVZX+xlMy7Ze42gJ4Io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BrliKLwTdLg8Tbqr4GCbAPGoZU+kbChqs6gm7L1cu+nECHZcvZOL5hZ245lky4hWC45jZV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y6g2Wj9QaF6qXpbFZLgWi741ucuRjGuxeWZNwcY4mFFinMoqXOuIISpTHqIN08UyhNYDNc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A7FQFThi+GOmza2xmRuVDzlnqUFjYx94EV7eKLhyjha+JReYh9BLoLc73MTsYcr1EXJsds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IU+atx0VutF6lErBpb1LDOqhSWFw3HROEnjuG6nLLDi7hpVMJuOAZJdqDWmo2o5jKoYcXK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iKUEQUFRudJB8dyk9Fae5VbnPuL9VsuUBFMpsY64jdKouGohoTOJQUtyViGOArVwEOBfMB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Rs7lRWrkir/6QjVEX4hK4BVnJB8kbrZEmGupmwEXHiC4AtqziYbyGR8wCDTXc4KrhuJscy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a3qBGnKDiIRzAqU1AOJfAQ21x4lUqrpPMQi05PcaWI888xYVH4R8SVuIczZe4d0N3SSyya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HKcQKEydksWjfiYqYHcHJp+DCgyB2QETbLfUYFC7YHSg7gW8kvrbE2+ElomIGjxMwHWRa8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zGRAO4xQxy1G6820zRGK2d+JRmnG4qph2wNduZYUC+DLBlx+Zails3jMsNO/UVBW/7iEL3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ENB3+ZgMhTbcwqBXaVEYOQ2SizT41K0lJ3LAvY8TAvLncssRCpgWTGUU0uCYLdttyoGMeo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XzhjTha9rqAlm635ljkzeZwJcdm8VLeXupyTcVTSFNVBVRXeIZBssqbxmjxEcAu9QQ2LQw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UuJRgW+YFBuXQUB7j01LDLgeZiNL7lTfqFivHUS4c31AC4AFiFzHeGFQUYMxUbYiNiibBq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+NSo+gkJVHPEenJlrbIRcNRE5nOSVLx5uUrnbLEMV/KzXEQOYM9zzPMQI30llowSsUl8xo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phT4v4jzRzDDlEvPEIAPuVUvUcvECqXW0QCHmANg0v5iUoagRjKdzE38Eo0b5YKsImZe75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0dS4cktABCjE1GoLdFQQzAWLfcXblJRS1Qsq3ctVDiN3VaXcN1k7PMNcZ65l8qz1BsKxwS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FwCXfoIcjLuVQ9xo2SoyLM5IlDN3B2CfbLJn6uCmWPTFbbM3M8qzll3Zav1OMr4joYmxZi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guOe6lckF/crdAWtci+ZU0yDfMpai3kslXbeYD3sePL1EGtyyYtbLIbcLn8QsEsxzUS7V2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FKpmXkP1KUJr9SwBuzgluy1Eulq3ERCCtVxVISlC31mFrbic2X8yh7eSXRWBvxKOzGPcRV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jzK5LUaq5i1rQ1KULLS/Uqbo7mFCXe5VjmGthmAtS2vhLA/LuKCyK58x63FoPxLqB7XBmj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qIKeS+CHhpzRPW/LLACoiqZdsfkZSUN5d+paQDvPp+IazeieYZzUOkbfjULQqpthAUrrEx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JSxlQA5CLCWlcMOz1FLyofLcSgaHMztWviKixLe5sBAyyyMcQGzsOYKasnMTiwIqpRbtXE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iA/MNvKtc3EFbeJQMV1zEbFSWBgNEtXblUTXBs11HAN008x7DgujxCdiC2G36OUYE1fyRv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TG+JdSZc+YigyZ8yrRi7IBtcMHE7JtdbqJWUHvMG+AYtZ/YjO01B1YIsjTIaJlzQdRmKir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MQbL6liSkpg4e5YYXhRL4IYrqOAsTBjcTKd5LRcKVhAWIXyGJkoHsmK0UYV5iZYN7wwC3V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JQYL7IgjWviIOs61MqWe+5vVvjmChyH3LXBb6m+APN8wKwrIyv8RrD7DQ7IWUX+Q/zF7s7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pQNmtLBmGfPMTYFOZRZWnEBbOlxLLl+KtzLBQWfichC+CZwD6MMs58MoLU+Zl2FahpVt+Z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MjwbY26wclQ4Cz6iPJr4idkrqY5VqUNsdhmY4t9xtk5V7hdaKIZLr+4C0LziGzS2Bmp6Jg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t5eJQkwJiDQwbYqE0MIULqLhS5gt2inmXdJhMBCmbe2UWjXFy9XhriJoLfjqYsKtSXdZ0U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r8y7dv9xXImf1Glq7lZCyGbeKqIUc4l2useJVsZNRNUC3UZ7uPkyvPUeR615g7ZvUxTi1g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KmvxCXe+4/JfqBt3C7w/xsywdUzNVAL3jcXJXxMGolblOJ6nx/Huc6nMsEuqmRtgXTcLGL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3RqN3q3uNmsVEyC/cstYohtyGJYYuKvDLAaxmM3Bky6IZA3KDVvcsLtxxObXqEUVXTzBx2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WUrVhJiE1sINuhBFs0Mo05q5k6a8Q0uhxADJRW4tNmicleZleOPzGGHaB4vhmWULk1LDo1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MSlsc3viWtr3LJWKZS4GFuj43NAwnJLAMnhIrfOo5xi/WpoAmfEUyr4J9+CVmuOLgZo515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yviI4a+IL7llJlNGKAWdl8QtWFqf+OKnEGFDKmE7Th7bR6lnx8DXUTXJXcaVbPmKeo1y7o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JjB4RCqX4SYAKy59wyDPmGMspFMKbPqDJCmWo8QWPP4hzO2WTi25yZI3q1wBYLMe4Bib4j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AhW34ZjVD41BKau9LM8PbMH/gieWAtxuZCmh6gAUlBbM8wvrmOKgBghYFAa9Sh8gDAXK9k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9XlXfiOyw1GSLbm4FNq/qXG1aAe5USOxpZOszD8cB2iq9rGSAfJvc3tIvPwI9QH6SvCdku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ZetpMGOIKklrS9RSWkGmdOpjyCt8cyr8AkzDY3AM2HS9wR2YL8wl1MuGLgZt4Jla7azFb1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MqVnDcLb8DUr6oA7goHoagK31hpAVNqS7cHxuYixeGG0WOL0Qhiw4M6lAwtfKNgRdsIVjl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6hgTvcQdAdQBeMMdGvKEbHm+YgRzcBMnalwtBk2ESFOTTC4U8G4lZz7rEAM3BRu7OIBUyY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pr17i99OzhANdmSJYaXtdSqSzZHJCCte6bhBXYajSXisncMBQeBBV5a7llLweCOMh7dwUn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0umaXa9SgbFL8wCBQy12YdvEGwWi9RaDC9zFZac4idNcxI1lZfqVBR0J76i9jbXiDQRyYm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4UtXxCxsdC5mg/wC5kVVeL3CFFKe5VLPFzhkofuCov8wMBYEsQGi+YBTu8OMQrSgOpjA58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RLooyX+YlBZrmWKNJxWiFFnqAgK+7mM685l1uqmKBh9zbvK4vmKVbDqWAFb8xQL4ZYARrX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yowNDi+I2oUJuIKqtXcSwOvxFHFF9y9NpfUSnL6gZw9ZjS2MBUKEw4QEWtOfiFh08scpVP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wW5I6NUiROTyS0NFm7ic4PBNBW40yt1Btb1ND6uJFXzqLGFDlJcWNO2Ld8bgEe+pbWuYKJ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R1cx6lalySuVqOvF/uNnFRfMuVYCMdTUHmV3agrR6gTFfxqrhzKlkNBb3A2OL4hgVUFQIu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YCt2xsw2vmVSPqpRV7JtAuR5QLIxWMENmvqWrUuGyl5uYS9puHJQBjUwK4Vg5oLR8wRNZI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2iAEOlVe4WrYYKLzW9SxKYWCTPJ7hpvTAIWUnMbOM44g51QSnOSufEEWc1uCm6aIJoFILy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5bwHDEKFba3cdKxE3hRpipa2oLbL+JkXUpeMW7iWlq5blc5MZIxEQCUZb8RH41LF1z3xL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vMdKAHp8fBAReCEFC1oJdPMn8B5Zd8vodz5YA2b+pbe6PMOFrmLoc5uACXfiDj2pPEB5z0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1KJQyik2mwJhxcFhHisRrsJgrVfMLwQubM0wtVc4uJ5KG6lLoxWiWK2ch3AZAguQodwVxp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5hDhXxxKDSFcu5fRaf1AaBY8dzExYtzmXWDWYFCWn6j0F8IZQXKswwIUsxWxwcQVuVcspd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8GsRRtriZsEjEFhijuFDLsE4vRLJ9LpdytVl1FIGmr5YgXBf+qAAFgnQ2ouGSlml3KR70Z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UpY2Rm9XOHnrF0SzTNmvMAu4XcaU0+tRaEQnK3Z5hsBtHVvMpeqruLRcDT5iglpjxLG3Al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tp/oTBDpDmYA13lT88xa3i831EinLEGotOqgoKtVMrSyHDHRVFw+I27BOmEFAS8EWDAdjK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KHLqHV48kETgtkAohc0kHG0MI8xxizBGMWxnKi4NU5wRo82JolGk7hCDbgI0JCrkdccxDe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7GT5hHwGAYKoUd0WMSr2s5g6y+PEVprkdwFyrmmNM2WC5dVBHMVKr5EZaFgbkfhguw24Y3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x0lk4rw7lZsrpYBULt5iugtxXM6ATkhFBSlIK1XZ3Asl3FSwdorcDA5DxN4lKW+Ew024mx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tW9JxKFpd8uosdYwMsgxahrfE7Bf2QvmosF4vmOwVqKaFaSBsax0RvL5XzG25aM9VKQF3A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UaQ4gZE+pXIlur5hfA9XmYWotzU5WmAPk78wq1JjV5uAoc9+YAKp36lMNLsSItF3X3LgUc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i7sICxGt+ZY3he5s3avUy9MwhVKfqI7QpxMrZqCIAu2SCYN1HnPwTHGPc4vYuo8qM/qUUK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A8ESVmziAhTy2w8aSiKsQ0RWpKG+xhDZHiAK2z57HBtydSuiiK2gojyAImHHuDbiu7n6iK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neZZ3mf1NCz5JfU8mo1yTW49uNzJV5GXVF3GnHEuaV3KORWUou/44gvxR1AH3FdlnUKjYD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yQvzcyUMtc6Ibo4qYO0Pe4Y3ApdMbHS1C0hJQUwCm8wGyqdMW3jB4hyPEZuxluwH9ym9vJ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L5h0G7nCbITANy27VbombV/6hUO65IoF15iFATZR8w6c2d1BURPGJhZfFRWyB8ZjXBb2Zm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sjVNBj8y7vGOpZkh87lbSO8yyV5+oWOUWBgbOIgrg9y2jGdXMrvL+Jmy6Wd6AgC7vqKzQj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O5anKrtV4Ikz6TkPT+4isa5qK2VcXd2hMCclf+L/u6gqjg5Y8ZQ2G/Eaq2r4e/wDUpoPUF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DF3vmWJWoQA4sgKYx7l0ao8SnK36g8W+eJbl8OY2UKqWAq2t9zBFi83BQLoOI2q6OQjQQ+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uY5yd9ERde5uByaQvPEzEt4PEK6MhuA0hrqAaqdssyV1MgB5V/cJQr49QvpVShCWGKn/p1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MOAun6g1lPb4IY0VlZmvG/SItjFTiIQmwb8wXr4uWC6DQXKXl1Deu0YOpsJ+UIMaqVbHs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jV3MDKBeLdQdFeISF3OJ5yuIXGBbcvdt9bBHMwXqBYowTFtKYBa6blZEYBeReglEox1LBO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YHF00DzABaVAANBExGmIMtDCo1B1EcA6QUsI44Y5qLMWxaCA6eIG8ODfcU3tCIWK2Gz3AB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N94JkAh1E2NDgIwOGYtYIsZ2Nq3EautmyFaR9EbMAMXfMVKdjcQoA66gWFhqMwB76mSKDw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4gDKoOYBMbfEql8jquI6wZ1mAoBfzBbYOa7hmZZ+RLOWyw8wSc24eYuLYOcYh5jb8zAwAy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HuCMh2vMKWEw8HzEZJTGOfM58PXMSqyaY4Vuzg5iAqUnHMS+q0PMeA1qlS2x5lg3JmATX1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/6lEEmo2N5OXmKPSkK5oysBZMt8y8AM38RpWy/e5Qq2zMHmFNGvmFgpZ11KIIOql1gPbjE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ocpz1A4rC6lWuQOGDzApi4u/XcNlt+I2gWDzAtFk6lwqnFcxWtqHcEnFe4lLOczQpaO+jq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A23TibtL6m1PxUDNJrIy2gEqvzAolZ/cboLMxPkTalMylFb38y1oXd2lSyBYf6i0he++I7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zmCCpyBriZGb9S2MD5eYOym8ytue4cgtPc3c6jirq74l4VAvzHOKGOYKnOeoPGBjBG2QND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f3AiMF8ywd8zvO4YFfMLack/FuXTiOEA8e5ZAKxvklaqxBU9Qag1qGy4aq1ua44hji6j53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i9OOiJwVLx0sFAckSnyRXUYTMOK4lg48ke1IwM99RV5KSbKBqOob6TmAyUVmFy8juZkfUq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V8FzPhgihXDUtpydTKK9GVPWOeyUYKAWogislK6jROVgqrqZzyaxqFu6y/UHKbljYbxMFu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xR1uA+7sZm6joEA6zCpRQTUJGlEU7lxjnUGyguIiY+ZS2cE2lNoRXgLuGyoW1EttEVuU0G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D13AS7vEWlHzAptw6GAislrHEsc1CamYFHp4mdBFEyniHaB3/AMi5aS2jW5ZNZeoVkBd8D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Jz6mg0VhmQlZ8xwIC+ZoTbqIVnKGouA2O9Rxa8+Y4ZzM6FCYOIKES+nUv3isXDJi73G288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EC9AzkHphRbh8RA7VUKMU+ZZVIfExoUOiNDBbfMa7k76l4H58woOgO4ld7JUFtsQVM9dSo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dsO/UL1A6fMLWt3DdWqPliQYPIjkrRiuJZmqsROMOiIpaTLrEN0cGA7Yv0o4Im4lEVyqtS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AHk9e3uWh3iWBhKoFYfMEFhvzOKbOohFNERSF++vENKgmybbt0kCwxwkDGtAMWcERSuVt9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53SUqGExSZdPiMLNow1dF9RRg03lmQna87mlVFW+JzwbPcIAWqjzCwpFPMQSlZQmAFe44S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CqlAdrcQN2F1C5A2dRGoRYHUFEKOppzi64Y1rQd8wtCKNeYtZa1E8ZbCEaGnNQ0WjN7MYK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q7gDbcgAPuIMuWkiDdNbe4ti3xLFQQckPEj+5rReEjNdOFuedXnULdoWL6jovIp6PMFUB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vkISUDy13FdlnMowWN1zN9Y8kR1eqmi5N42RBNFG5hBE0PE9UaxxFZMJ1eJgly5SIGAdEV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IGZYF6idxtgOPDBQqdcseQV5lIiOLlykpBCi0m1lYVNbCKGicSpVB7dy8W1KHSIu9JoArb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NuZyUU8+pfPN6qFALHGYBLLB9ykSm8M81vvmJWiJig/qYKtY/EDOts5ULMKbXw8RceVMx0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tYLmXHMRbfmGottZSsNdxG6beWFjVXTcQ4bKh0NUa7iRKnzDF0WQatyNSxuswA2KV13Oa8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fhMLP4mrWKuDw3RqJKwXuzEwKc59ROyioFHb2zbIK4d5xG2iYrMPIxEstjst1GnGY51nZ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aiBhd4JUq8vmeB7gDaxAZUvzCyS3hjC33iVn/ADChj8ylWfJDSYKgLbJTyVLKrrqG66lbk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a/jFWb6hvuBzjzUuyGjXqmDHBRM+pWKyPUHH7lfwlTQbgbQWdFR1Yl3vDW7OhDD9RrN+Y3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DZu4wMRNnFQibKiXFGTN8sxDVck4jmAIDmmYJcKLeaIhyY4Jsg1qBhKM8wAqpbKDLNRFHC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lXhJ4NcQG015dzrLuEtNymfXcM1qJNC/MDgG9zQ9sEzYU+ouFwCWvAI75hc0phkzl8RorQ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7iHD0VHg0MdK3LGLzEiGnHcLTV154lFOzUMpglIRAvgY0W8PxDKXVQAys2asG0eWLxQhDB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BztV6t0epYFgFU3HJGBiUMFg8IOeZWL03BxnL3KA4KSjkUK5mVDB5qARFdsAyjQiLvi+Ij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UWHCFnOaxmNIlN8zgS6YuC2bnhjYRy/UABTvPqBUVRu9zOpTASjJmu4YK5eZUaDnMyFfvi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237S9oAckOVybuZAKwaCI2J3RBuYBNgVBtYBczggSGHPdTdJoqXYZrb7YZXy/iNs5YuVgw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B/adwgNIq/ua0e+BzNT4MiP7jULM2/qIFlgKhLxqrS3cTK/UV4W9pAlesXXmJj3eCAsBBc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mpkX244icGxMqxIAoC8rBW27pSVQwbqAtlAy9wWXtzUtaPGA5lJYRb9TGobvUuWILDBDUd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cDuIIpYXLyMrCo2MIxRMDnqlHVGs8sHaFWIyzurfErqasUiWsdVACw5o0yoHC8IctVaQAA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pgA642LDFXqXJZRlt1A1t6ZizsYynDlCrkMAk+J1ABXpdwpv055l5wt8MG5Dt69TOC7fRD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KBXLhCBmz6YF1HCR2QVo1FUos7ljB+8tDmYH9ys7vcVEaLdXxEwZG4DDI0Q4qURW/cVKtc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MAoXLlAB/3oiwDgrcwEADJUotpycTIGQwg6heW4yr3LpejyxTkBPKJQBazi7llAAzpYDWg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8RsBujwbiZAPUVoaVs1GK3eLxqJdqWWw3XFs54hgrpx4hfWDAsTgWcFceI1p3ggo05eJQl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V+vEZbh5DqXYbo/mKcRtcZarDiPkxf5i0bHJCxkutRyFKoq7lgHCZgcUmTSblAOb0TZxXT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5pKP3LGEEORgFl2vxUVGqwEwKsxxB+/8AEKpcZMyiNtS+UbJS6loVUZBu/EBA23xORDFWF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RyazzcpMoq4XvqJojjuIorcxrQQo8T4nuZ6c3KWIvq9xmFBMgBa58yvZl/EQGmYNNd+Yh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RiLS5kSsz7s/UtpWDmOPiGnO4Ld6nM1mGsSyGjPUUtuJtTmFlsqcTGLLiIJTOJkZtB7lSU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JXRjuBDjxUSlKltDAFMKa8wrlNS3Re1pDI1KReVDoYBqCGMvTiA/VFY7dwpY8xrqGHF4Or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BPLDDY8HxHG0qKguoK7QUNrp3CTZNSytMSlzXiKgDxmNVV4hTT7zAVaPKR0dnM4Ft3FgNF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FappQQHbfNTLIjXFQoW05iCqb6SqyxzXcpVgZZktlS6QJ7cRcCqr8zdLgVUmO8y6yVakTV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HFbioVT1nUOy+lJdwAPbC4PY76joDK2sNqY9S0OC/cpnmz6d3fbEBvK9wWpePMtTC/eoCj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Uec1iWUKB0RHSY5CIARv3GtLXl3ChFjtB+tGY1gru0gNHPe40wTc5dXVVG789dwsyi10dR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8+YbOGNwAdF+oCYZfuclu4zhDipZWH1KGr2QrgoG5gXeuI6wHtlzWVy/1FscU45jMDeiZX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ScMMYbwQmcNCykEw7YQ+RlGtVD8yqUreuYAL8QOy0PEowa9+YFDoJXtVPhHyKPxkIAmHiM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POG1q3wwLPFYvDKLiFtM/KOI1nmVzY4lDZD8zSvAeFLYsrst2yss7LqFHSsuA8xKquuJih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bKOmI1i5Q0K643BcRSs6lOMobl2fQL4jQljCdMwNfblgKlwRuWcQblbSVLlvh1LWw2cSxo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SOoIi4xMGr0slcuHvVStQi45JVNg6QGAbLxFVfCx6htBFvNRSAa5YDRfO0QFRP2gAC0dcy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gbt5OYiXndJHUhXkqn1DE2ddxKFmtdRGy58yzq78Qdn9oQaU80zIKHICKV2lbMSrsmzEo0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pS6WfO5h1WJ2Rq7GMUy5g3VdzICloDND8w7QW/wCqc9rw8RY9sHEqlJo3TEAkStNtEOJ6P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qO1Mm0x8Sg4LmK5guDeNnEwKyCXZo+o1YEv8AJ8T2WdS3FATzGKs3q4CMMhkmGlHOYmXDx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xpQOnMtoGy+qjoyzXc0LxlI2pf4S1d54rmcBb6mvRRXcugAHnmCkNBxzDCBt6jls5eJkcD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1lmg6rEOivNwot+KIl2bUXLaJY4GDnBsdHEaIUu9dwDaspmW7FfZlKhYcMugCh3caoFeZk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WQx68TsZYcI8lMou00UJAXNUxor6mkMV4ZnJbm1XF31FRas3M1SGollRfPMDCLCYI2l5Xg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VzFaTjiDSqvniIJpZUBECE8vmBTeXjMUyNdRmbIedqZzMDUL5Ki0RM5ghTuWi1eSBUs9T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9TqNykhOoYLzAVTbaNYNytuSNmYhsYZjPDH3iJC/90ABdHDBS2E1UytSq4i0oNO2CoCkwi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CHnMRAWcxOV4gtRyEtAKRGOFA+ItkIrbNFQ0lM9xW8pRHRlTTtJV6EedsvOhDdRUHmqZcB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TFcQgOXHUukXxTOQzDgwPGJVEUuCpfXUQe3MFlt31HHNRzLoxLE2P3AtVF8QRyy9Sq7NzT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Z67iDTjXUAB5SkyP1AI4tEAzcuxeDccCmDyecY7lFl5pR5lYrSG8GWCQtq4IpXuKfXRfol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lFCkCPorhOj/lRGkiq1OVgBLoPyy4XI8QpaxAQbdnioohmpVVSPiIu4i3jWLgLUy83Kcte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hYkxf1Cy4lzdYC15V14jbeqDcLanvMSnEWrUo/MBNDndMKWp4UQK5XUZgqpUCgHiFvALxG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Qb3MfMyErwfJBBd33crUfSYnNhAg2j4NxbZtDxBZUamDQ2X6iwLR/UUSWr3EC7haQWsmA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CHJrcClTXwO5hDxFPE4I3QmY4kwgWupTULbJWacP1CTZKyReY9WsX9walaHPwhVTlcwpjP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4LiWQtHq8TLS714lCmMxCsOiDYv8AqWTrWXzLKMousxJdjxEJKUFh9GGy9eSWI1lL1NMdB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wVhbuYERfMQGls3mK8C4zuAbaFou5rabMyKYxDUOzNzBN3BXlU6qYMNprMbM1eKqBgLMxa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NUSkCIxVHyBElLfRiolvPmXAmtMWjNOqYXNqb3GCuXQlsBNjmBamZu4+FlMmcx3dvAdwBK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MKbOhmPtCzULLkPcFxQTvmUggUdM3Li5nTc3niZBL2lDVL07mHNPM8EDk5jFlVblAFH7lD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LzS1czmXz5g3oBKczKFY3V7i4IdnUSG7SuYoXm6Y0qiIKbHBr3MXlFPAipeTGjcCA0j1KQ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/AKlw5XsJSAX/AEgEAhxiWXTgvdREWnBykyG3nFEwZb6jSjajGO48KUen9wyBSa9S7owHc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plcruHN36VKL7PHUaYNgiEhL4mih1GsascwILqg31ANKzl1L1bnjiUGFXJnUujIhLIShKy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mFJbxxZqCI3u4NNlr6iVEV7lXzggUCy+PEsOAry6gAFcckJXhD6lc0L/BLB4K7hq1Q6jlh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ZZWcLUV2eovSk71DGW3pM15T6HMJMk1KYtctMrFlhG5VeIqtvvERG16lDa4YOF2crCyIHs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roxHU5jegzW45l1OGJGWgf/I5MpvG65Z/lJQ4Spc189waVe4xefEqgs3KccEu7qDl31Koy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iKax5hu5qLedEFM2JCopV/mUsf3HI3bD43uItVqJYyqq4TBE1w2QVKZftl6PGIqi7AKmA3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iC/wRNQUrzLdTXHUofTaz5hBCqYZiQHfLAQsmKIwEKI2sHRCG3lgbBbmVrVtd9QAVuWUVF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Uw0ZJZlBY4Gn7iyssWmImK4mAx8QGhXMQ2ajMW7TFRAe3cwqrwxuiuoLEeHb3Kttf6hC2D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M/qYwyah4/wAE2C3UqV5ebju00iDlajBeWBRlNjKndwGspFsIu8Veobw5u6iCKVEGy7viB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glG8msShBTeaZn+gQtbiszTC1rcCnBpgQ8GI2FpXRHJMDi46FA6w7mwVnxMasS9zZUsiUq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FMfcDJS3muIGgMNb7lXYtZVl74Z5mqtHMSxTCkQqmOZYPNq+o7JvOZmWcOZgtVzXMyqmiV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QU2fUqapomRxbohoeJcni6PIRnMsDyywAy6jta7PBAswwB4hFisRLi9VolqKHR3MowOe4i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gSddRBYn9TClh33LkCZTklYfKdTeFhzcEMKgXl/0hgLvcOg7rcKZPmPBL8yleSAC2y5gG6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eBTWFjVcY9QaYv4UqqsCngzOAJTXFRCAD4xlzRRE426x5lxbHbzMgp8nErQU19zOV3SLGG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3bYiAuadwUTVUETipv7gtqHBuZiWDhjhUGi5dUHhzKFWzkikBsgsHNYsQbQzqVNXJPMxq6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Sophxjibg1de5SLoZQlJBagQCVC2TFVL3eics3XcFnKO+5jznJKWUo7ha22/iFjL6K4nlt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E4iWJe6zAEl04hRiWcNxNGtEisBvkamxDg/UogeDKbG22ty9gZC5P8wqaQWVCsjIXcHBIG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CD+UrpYlJWpZtY5XFQM8VHaz4Mcru9niIu1rWMUQr5sdSlXfyl7WZoKDvLCqK/cWjK74li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hBpSFt07jnZK1ctly1WojZSjzBatP+PMMiqzn1FvbAKzzCqICYCCXBiqYJhZTNVHZlzsg5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J+5Vxkt4ltRPmXZfJqORYDzmaLBziZI3jsg4V+CJ24viYABm9EMNpTxBywv8AUEsWnjmK4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l5iZil0S2CgNhLVXAVBiryd8xMHTrxLD/AF3EmBxKSxpz7guW04nksZjB9EY4L8xby3VnM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fzGGrutHMzdjuYhV+Y9i7YiOTPURscQmwaWWo58QKD8RL5ZsqaRrcRpZjAXi4FhkTDhcBT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q4ilHKCuCe/4ukmxs6lmqrzGxo1BEzxFU7nJSm4hjp68ygPEsG8dELBGNUSiy5dJm3xqYK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vRMjbZSH0e4FJtUZWmnEHFUYOrimNYUqCyuSDNjgmaF4C4qqWlaJcKtS4zF59SutlwPEwJ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U7UFqwrK2+5QK9YqFmjEelmHiYA0vEt6zxFrKVRi5eC8d3EtKbZilqPB4hSBuLe1w0cVmK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XUtQ2qczBDhc5jgclViUOs9y1Kiu4XSUrYwob5my+IAOedwOKlMKvgBt6jvqx9eD+oQpqm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yB1GJibTTcvnoi/DKuVe4FBzWCsRdFvJEQwG+/wCoZRMJseIpbW3MAOynE2Fy1m+u5hF2i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xR+I5RFE2UyXgm/k/UA3umKLXjcWi26O4bpl3EumjmEoDN2zLIpYCwLOIUX+4Fa0zLq4s7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lp7hMuWMuDMM+5doHF7IBoCnGoleDsYYlhb2lAXgXcAhd5wiR4Gal9G+O04iwyzBzFh8yo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kdQq5E3CpCFfqLMrcTPEDjy/MVjtj2ZpHOZcXVcZjmgS3BKgAwzbbzGpcpxByGkogt5FRn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aEn1aIQaNgxUsBGkio5scylNXTq5SLs9wIcVFnDAVGzB036jQc9XAqqtqeY9AVOeY6RMH2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sDddytx3i4ZagMUwi2LPUodUboe4hPIX1FGEoJV4+patQPHEWlG3iXAt5OYcIcOJbEExhK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gc6UjF5hVPEVYWyMoZvcMoHY4I1kBz1FzX5JagoXVwkArnG2XFG2fmJEUcmuYrgqxqZQB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WalRAAzfcqJScXiI+TXuKg6RRCPdNSzyO47LM1FRUXLEQKqtk8Rwg3wRa/m/qJxwZEmelp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1HBbunMYXTPcZQisdS1QG3ncOo5xmmXAd/wDbjgCnLqCdgNdSuTCNBD0y2iM8rjzOUk5ol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pXXcRaBvFbxKbbF5JWjCe8zI21+kXOGv7iRapxSQQdNJCjmi8QpwNPiUUwY0ihv8AcGKsq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ClJQim1cObCYApb9w5WINJLbPAagCB89sNNWVYRaWutSlnZWXkgBwDnuZC0PKwposuL3EQ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GkatWtzNt14zqZXBiWCGnVsbsW8xtUfcWrGnxAiIz3xLYFFfVSsm6DNxVZvzK05DpZahz8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wOjpi9NYInC+MTu7HxCr/AAiVwF4gDI0Rgoy4jCsHBAKH7hRrUAhSVvuExVsNBFNVjxBka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4l1uIG79Q8C1WmE4w43uCKDy8QrpLDcQiBTAsbu44SNQ1gzHO1mQ5bZjbWog3k6xuEF5b6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Ss9/wx1EY3cccUvmOLr9XH8MBk7mHs1sZZuMO5mN5TUIqmXVy17DEoSnFEGURAs71CC1Wb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njmJ0F44u9F+4NguX9sRW2XZjURbA+5RCVA4xzGb7X9QHPJACtFD6i3gjohDAYSRNc8yjs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mMLeWV22vTHtKB8y1BSjzHSutxdbfEcBi4kocwW6TEw2FY1CzKsys5BJlw/EMi8IRbas/M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DdnD3ClV8mArHiIvJEVaamI2zEeCv34P1LqLxzM9vMYXFMbY3uQ9vnqMiBTtV8ymJRNwGy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iqC0nJMmnTzvMpqrgUUz4l1soDEFsnHRAeTAyU53URwqMCUM97goI1S3MC0+oph/e2IHRd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YthrfMNlbepWzbm5yBOpgujKoyZyVmXFWO4QWd+I/OO4Ox4JwG9DEFAz11E3Z6jxhvi4W2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vUIiMcRxRk7jCBsbPMpJA4b6mILQ+4CjW3fqUg0NqdHETaXwcRUYsIJ5VzDNWLaxjUC74o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MKMdohFfuURA5M4mAQsCtKFXKF9uIRLF8dzJaoYVlXTqJQ1poxG7UXwZ/MVTWPAQCU2ViW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kBYHiFj4WgVZECi5gVVaW5TlC9uIsALuzxM/WQxE4WsnuJ13mVs4gC0I23AVmujSQYRdWM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iqc4zZrayNe9Or1Kbuvj3HOR2lb4czYLB9RqvIXREXHhh+7z3BUupOY4rehySgq5sxf3CK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THNwTWLu4EFqlLcRKtepfsK67gYM9srlibrRUtTFXEsrFEQlheR0TS6DyuJUi+wbgVhd8r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gwXSG5m8IbnJbuVrLvglmmw7qJOjeocDBteYCaD8nqewGVi62b+oaQh1TE7Ad8+YtHBPAs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AJC25HmIkVnY6JRtAcvHqNayzlGXxUm/MDJoTEEady8BS5KhchjccCixoCrpXqUE4GKqFj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S+eIFCtq9coAbbb40i2M263MSj65hcapxMmsCnu+4Fuu2+oYEXbdHESkIXDuUC7rXuO4In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sjxKQqF1mBhfgCGmmaKM1MuFTzKpGh0XzAA0Oa6l721XMxNr7JZobNS7J3Xe4Nyzw8Sno1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fbslOaxXfM4jURLOU5JnDthbzE0RzLqjbpjsoBpVw0cDxmWHNBy3KC1rFy3B1AC7MhBzXC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x6iI0DqFU79pYg1V4uPdNBvxLKL9oubcssu3zMlXiC2m3Fw8vWZoqnqMTydSkdVDdyxaWy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jm4hkKlAcS3JrqbAh71EXiHokK7U9zKi0EstWfxLDhNCYpdw5dUQhiDw5IaxeeZ1S43sjG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srEFFFri4KW7vviJp1FkX4VL2YWAtN9Ragq4KQrPM3Jat+oQszak+YwyUnfqFRGq3EK2qY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IrXUc2FHqKxTo+YBjztmSYBeIjjGmZeBwa+ogLUr4lGWTuCsFb6ghQOiNjxnEJthcK1e45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mDjP+I/Q8QFaoOriUGW9TkXTcx+iFCaLqANPIhjAHCNhz5hUbv9TAEo4zMeSjxFrBJZm4a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VSj04DvxDBDwVxFLbN9RAuwRbyOMB/J0REVplqwo01KC3tgrI4PfEQoyQ4qpVBaZ4hq+SW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rKXvXcRYyO6jvr4I8HErzEYSuqrUWcLg92nNRyaBMXfowLRYTNy7epW854iIRwcTd59XGx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qu4SaH3PRbmVCWRaNNkCQU9nUKy0+ZmlCtEY0Mygg70jUBxpf3CWK2q4WQs4Iyc6HiFRMv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TKqQz9S6sBa8rCKC56JuG7Yzt5U6jCfm4IyR3+OoTFn9rK5ZN4Yowsm2YcBjm4JcwVl8zZ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HhbLAXV8FQXPN6lSZW6/U2KDseJVCQ5RFtjMc0bWFDdpvpLuqAPsmfMOYDJrgweRVYSwsA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sUay+JzGBT3uEa4GpbMK/whjfxcNdauUGjXyYgMhMiRzYo9Stqpw/MqSGnnFSgUccQCqHp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xawPCNNq6K3MSYWx5glVtDDepylA0+JcRNlctR5lcsSgeiCusHEApiT7gQFLWp+o9D8kM5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VmyYKdDjuXtY2AhDRXNURMjJgEstJRBR1UstpfCMMo7Z4l9R+mV3AE4Y0XcZxCGqhuMcAd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qDJhNrY3RWjGqYrqKBcxgFq45i1OLyRJBLWJsiVatKURCD1UNK1Eh1miDhggtiDwxALEhx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5xW8o5mDLXnTEkKJiuZsHb2woFr0LlgOMONygZhczyEq0bGm/ERdjmas4rTzFM0V1UVAAv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uCsVte1j4hapaGric0ycZ1EvRfGauCWJxi4EN4IZQDLd9QAbYiMN2sytYHEYra0zcB1Zu5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zw/iK4yq7hgDLnqWRMDteyAt4HxNZmaxmUGr5EKYcDOS9HEoq99y+AU3dRLb+GcSkBp5eP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dHp6i7Gfc5NKcuYUq2iBvpLHB1BBbzpgCyJUXeQYDfmaHnqNODzcCPK/MUw86i5yQ6AuNw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izbMyGbeiZJhuLlivMMyL6gcCMp6eJelbl8oJleM+JXjaaxAFTqWioRaqJVozFzXEqn9wV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u3olDsxEQJRvMwGvuBuwo/jt6mq4ZvFXDQGNTd5bSUzcDxKA2gKW12Ic1CvLliCZLyHEF2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ZqWr5cMJfgYhUaI4fcPIgFLV72cVKTUteeHUNcc1dc3FfXO2dwLz3LgrIvHUWIy8sLJhKj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beqOvMAQvl5jMt4UTV8NSjVpfETgYXUsBCmXIqnfUuuTzL307uWFNpZFWDbBg4gFZyvBFF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c2F4Jirb5Y4YL44lqYAriWDqoA5bTmJYvOJUUldWooGVh1isbro+XiPghxBWXMa9N81Kcq9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vuka2MAsLSzaseCKesQFji5YllWPKyARvji5XNA9y7c4OiN4LZlBsNsLGFdVA2LZ7zApb5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w5kHfuGTNX5i618ytt6QBQStqSGgRbl4+2+ZpVJ3EGl3XcW0IFwWEI66jRkgGJ58xAaC+3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KDLXUZigIAC0p7gJS+PcQATYa25zCrBs4zmWwDcWipK9sVV0rrmNEXb9Eyqqb9EsAiZ6OC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LcSq2qLRl0pLf+pvjXRLKlsxoBM3ioDVYtutzO0lvEoktc6ioDwx1bROKgwE5QDO11cRRp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kD1DqmE1U5lAablVBostatQ3AcSsag1Xi88yi1XdzVHCaqXTtWtbjMpGLlCdV68wnDc331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sCZysaqGBAYX+YLSDYGJEmhYRNtyKVQBn3HS+yUpU5L4mCIMADQvAaIBVAGswWgINh5ihX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AumLJk6fuCi5qzAMrnEUGpvJ1AbaWdWxSlE5xGy2/hACwttxCvA3jUJVp3VeYBJHPEZc02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Abx6gEw1k7gmbeQl4jTDVsMcb134iemMEwsB1k3MiuOhCATgyXEmHawiCIXeG5i6pk6Iy5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/EyUKzuTKLJy5lSv3IKVaVVdw1VbqIBAa/wBwCdjIcEFY0BYygEO0WO22qSy2wYwlwpS7S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DPXBMYMF1xK0g8MAUANamFi2/EVCgu6mWRz+IHYgQac1lOZdCI55IUotEtXFv4jLpUr8wG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NaByvfqYBS7HzArAvW50s7i7qnnEQLGWAX9Dkg4Ut6isCZ/EXA/8AJlB13AlAwaiAVPHuA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xnyNy6aLuLhY3f1HQUtylgZruNigyqDmLSsPZcAwFvjqZEaRslaZO7ngKeuoVXHhbiYXDd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iBwzxAgvXbHY4DVEvSCqHFS5swSstQurrEATEFk8ZhpHI8EKaay2TLNn1Kiuj4gAUPmIpv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8Sl+Fzybi4YB+YPdXdmJcNb2R5aSuZdxvxLFTqtzHu4CWOXawkFFoozqB5VxL0hnuIqdv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nqJT58TeYqrcyvxEPRRD4iWX6ITCbhWZfcCLNfEIWeqmxHGXuVgKlj4Rk0sRXWZfqW4rzA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VK0K6CZVbCfESjafSAo6wx8DO/EwhoNQl+9y5YHM12KJUC7KxgNXZ7xMwDy8RKVBC+fEQM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blj9HMHBtXUy603NgXWKJkcZ6gppd6hsU588y0CUVLUY9VEs1R3BZu8aYeix+pmpNhNxzo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TKDQHqERQxXPSAysPyWiwO3zFzeTFLSL8Ran2g9lp2D2+fEfOyvaruAuwevcCBletQ1Z9h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W7/UDIZTzqZHV4shTThDmDnOXQS2DjfuXWAj5iy49RAFthHf9QsPviUFLPXUChfgQrQSjm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zLxZeJa+VILktvRB8lxQaVHpitoa8woUVZ0TegyBWfOohCky0bNwWqAQ1EFq11cKx9Ja6g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vzEqZr8zRS10gJlENsJExzEa2YF35lEW34ZUqy2wUA8rx7huBedRTls4qAMFN5S0Q3fUJ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zEVccvPUSgxZriXSWtxd6iUDK/ubq8gNv4mBo31LBhjdMIVldEez4hxOgCte4hFlBpWChV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a7FizuFFhjk5gYLFdR2irHDFTRpcsz9BiZLbdcdTlGTUCq4FB1AU0yia4RzoJ15gXLFw2c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8QqtOTwgY7SmJuv0cSg5D2lbgmcSwFBze7gNlDGwpF13HLUt1wwq425MFctF+ZnbKZeo0q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bhQgOGhH2/UuDZjWoyu6Gl5lyIq+CAVE03FGoDJvZEJAXz1E2V15jeH3jM5ykYErh47ZW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/MVkzFS/kgtZlMo8xOm+JWa0btiDZQe3cwbTunMqYAte4XWgOiLiwHk0wJNWw9EKW2dtQ0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VjiKIOBq4BnrQY1ARRyiDwzPaWggrjuEFiOWjUdB2bEC2w5HH3ALTXV8xJoKNUkELcL8RF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IcwBl2GIW3JR3FRjJ13Mi1nLEIYzcSqoI7hb2WRUp80WIntDa1izURAyXg4lgQLvo5lIzi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YIuwBvMRxeX3jxMO7/czF66l118GJbhVtCRWrtjjuJp466hwsoyzrcfVQWh08Zq5clJW7j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huGY21V098RAtX2xt4X4gLaYPceBxL0pHdkoKrcfU3tlJgKqUuXfUAs8dQFBdPmYBOXLA2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pgo5L+4KECqmJZxy4li3bpqZdzuW0e8w/U5gpzGoW0xLQBfmOF6dvcVDwX6mVS3xUVtWK1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Fx+T9wqZ1iHCa5f46UaCRyxmA32HcYBGGgvfuXlX7gKfC7NxgQtm2qyRPsiZtxcxiounEc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fmDOwxWANuPUAy63fUbVmjcyFGJoDsKCF2B6mZu+fUZsHsiCFKJV3evA1iOqrlfJBEKz4S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QIaXMRdJgmbeV5iWsicxWl8tBU5lr0RK4A3W4jAClvEJ2bvUuQL2y3cW+6ghy38bhc6WEF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eZhFdCWE27ZvHe9QDOD/MtHGfE0vHgl1qwEDDHxExfmKxSHlj2DcBSKpuYOuO4cncaIWGS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HVfP6nItKW0Vlp07haCp5D/MTj+1lWCwVSaYNXRxuWAmL5IIrVqIkVR11KCzjwxagWvmc8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2HOhWcxDFeO48F10zKWjwmlLdzatBiUtHiU8BLAHVXmLRbeGcFXAshYdMwSrOZqCu/UtLM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Dmo1przEFnuLahtgzf0iKb0cy96Tyl1TZRZkKaa9w2MDnFTBXVaqZ7WS2XNjDcCgVvVw2y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9w2gOWqIDB1oJfaRyymG0731DjV43L7bdJ5mQQVcG5hL9E4QeMR1Bn2F9Rw7SAoKOYO2HK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/uULHBDC+K1CLR1USm7vmO1gSwYNrugy5o3gWANF8QgLuAjjP6iK4XycxLNGIitrkYiyhn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bgzmhXuFrA5SsSjt8RAKyallKULjz6C3zDCiZq3iJmhWKZeDZjPhlqWRYwOpebPMXdQkWi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uB5RoemttOJTaqDTASleDEOMfCGAVXK5qG7tyOfcRXl/CYNnowrCU5lAnhcrERrAkIgWYN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uHli3fmGcixG5onJGyx2hQhU4LDHKn8IQ2AGRNMzOnR1D0wUbgWlhpE7AnW2KS3gb0xqCy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nuLvXODRMyg4XsO4KtBe/cKd9DHRiZOwu+JcoRGzREl0LMM04HaYiKgXmZBR6JDMwaW/mI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SzDGIDC6EPMR5B6ltVeGMbWuP/IWVue+ooJqj3xKBXzuZHNY+5dYArEWRRSUeMv4gmc37Q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NZY7mhV3LcqctVEsRuzqZDyzcUyliV4IYo4HAsDWiGLmi7XfuIWtZe4WKJ5DuUG2xjioq0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SnjMBu265uK0FAMzTsH3BQKPNVuCYCVxcss4bz7g2iqtQ6CVgXAbJspQnemLixK8Rpa365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s7UMQERKcMVscVuWOl8YhjjBiXynGI2pQPiC5XAZjXOvG4IrTpmTfB+GGLaDa9TF8HpivU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ql5nMGSepQrUcxeHcahlwdR7xA5jXF5hcKcI5bpRl7itrCxC49bg4oS+5zhXXMalrMzi3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yy4Uu6j47fKb4tYIZjYyxgAqjmVhMiMHznMIcUogcE+onJfETklRStDxfqVFeuINNdZVDc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fEGlsrGJdG1iLW8ypDDnM6/tjD8DzBlLt+QRxVR1CBihy7Ri8RXUsBa/Eqw9blStaY6lyY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qErFK421EzDYpExdWowAwOSIAdv4mQvRRUICLnGJzH5Q1prYh73bgB24WXLkwtLMkobzKp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RbYXxZEteqxTKVRdxlCZrcwMpeCEK11kuL2EByq8QLgbTIP8AP6gvgcREB9VOkGrgmVLLB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meG1ZjpnxL0gA4jR4qAUdcsqDu8yrpqviYTMKAtlzKUuse5oaltK14xBQqztKzd67iV0jA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K8Sl5crxzKlnPgmgJpBRSsvxFuDw8SwwVcyDm+Zz4milLi2NBYFYhpi1zBVKIOKlBcUuoi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BnnLxMR2wdyjoURcJWoJpuosqyVhuEUW7YkKKiUclcwvLnqLltpLlznhKHIdy5plSgl3E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lV6lBg2V5lKGVfpDxy38TSODMPtVEomd++IKvo7gi7AfRDGDiUwclb1BGhjW/BLlk0oEKs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2+YQTVqsTCF1l9xks6gUlAw3AbZU4qGQrLxEVDlT4j4rDaczBEULTqWg0A4NEclwb5nv0n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3KXrZzFkDSwxABh3iK9RfPl8TAOnRAot3B5hCChDOJw5uAyFaybhLXWdS8BlshG5PMMQLQ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xHDQ8EYlBZuXLWh0dwaNT1mUK0MW8kRUEgSF3uHsih3EKo7YlTVumau9KxUDA49yyxc7Ix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GAhRaajUp4RWRtiuOQ6ILUGF7jdgoqnMoAQ4p5huwQxSdxXkTcRVGHQwQLF2y7LbdL3EGm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pe40BgTySpCoLUyyhxWOSmNLWOuo7Pz56g1AebqJAbqw/egUshIYFhsZL5CZA2ehYhIUlV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UKGuyA2TF4vmJbo8R2R/3NA09pVWbxeOIqlNnrMAKHnUsFIVnWp4UqXiABYtzQzrMLxUPB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PbULtQ9MaBd7piAoStVzAZApJZbI8yjFJ4jd5rBEttGzBqodsHrMKqXYOpSuya8Q6OXOiK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k7ZYRG/EBgBVWQaaheeYIIVTiyA7b1cBVCtMeWAgLpcsFQDbzMnKn7lICmzqIYNd3MtdsH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0sGyuoU01Byyur8QRd45hkfTcM5nO4CDW4WLSZ1AcK5Me0UGVi7+JsgpeojE+uIRMH3CsO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L4gM/aVihCqWmJqOfcVwNESikzNda57luWHotqH0kvmX0Ymopat81BaDCzIlPWbZenrJCV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TFzkjYsEZ5CCpfa9QQdlzKBVwGomSksXbR1MKpd/iI7cnEC2mNMIn1mOCJgIwbRdwRGN0X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OCt/mG4zR8RZOQ5hunB4iNmA+5jCdXCrVbziV5Hi50mP5hzaLIqG18JW4hmyiJXLFZc5gZ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Vzy9RQH/pBLdPghuEzkoiKjLy+eI83eY1bb7lwLdG4Du/TxENhr8RBoZRKtYxBS7u+GWuW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NAWenmFZV8xsGpd9JgthGyD0eYbCuSrdvcOZxwQZbunvUaVNnVRLFu8yrLuM66iGjiUeVx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LPEEdi0xH7BAHGcSlHm8lwXO+iCrrXmC0U01BYsYWVshYsP8AmCovD2cRLunWbeYqKprN3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d+IgAcXuJTla48wLN85gLowkoBcr+JguaYKhxx05gYCUFk5Jg4zKCa+IjRdc9TLec8EVZc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yeyVQprygjm65ggtLYsipAlbRLNKBCiWgIju2+2NvadB5hclFeTActFn+oMI8z1AAhkMVU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bB2zKZfOIxpIAUG3nzCwnDLEhs+Y2wwveNy4Ftu0IEKfjNTzRuLgxQe40lBp9kGCncTheZ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NcxatdW0TitrY7iKfDDHC0RaqVb5WxW1MATKJlJ66nE734mFchb5iysHEG1swubFJbEUiU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R4jSKeiCYwrzRFbqdLiilqLlaIhlzfEuzC6puOMBEQ2eH5jmv4iUoQ1mEE17lz5GZavbvE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2kyRko9yhQr3ZzEFJHTqoNxHy2xEg9hdxTu5ohtV86gLF2mCJ3sO/EAYUkBkb8whWgNbgZ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5YnODl5ggyA4FpSXwqM08wMJf0Sm4hzbL7Gdhwy5bCCTkOzqAa67fEoEipi7olRRDctNaK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Z0TgsX7jg4MKOmJU43nXqPdgVs8RCoGx1AyVTl5gRMjsJUeB2O50m70yhWldwA032HcK9W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eW4Ugw5KzmUDGVYxuBoLO0dwVVcHNy2FtPM4IqiU60lKClc9zGkJxFSUXcCgZK4mKswLuN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dGL0Jh8P7lKpw7p5ir5szjNS200DnH5gIODyQVQ01cbvKUcsGWg83OcIpxFLMHnyyjgEmB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QZ8wCuAJV+D8wLVPx1Os6tZaAcHRNs4dwWwPTA3d/4gUEtTUxnKhxFrCFRbUDHfLLc2dRM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G5zyw6Xb/AFGhbD1EAGh0vcqyWlK2XExZqGGfuZg1XHqItsp3flAKHyJ529Ym9G+4q+Mbm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mk+5TOZwle4PYquPMMXAcwmPiVFRrMqaKqobB+yV2WmbM+pcVm+YQQ/MTesRo3EIaDmEuk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EViFXAonBy7hbWNkWkdINnNRJE421HDQFcRRVVFsQAisnzBMWqemV0blT7iTgQWYNzCyN0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RnUA56j22Uy9xATBrbOgpYRyrlSbMwq7KbjAIPGYVzRoiSu70S1NBxFZM3UcRtx+ZWjaeI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tTa3i+YgdHEaN0hldv3CrYUeeomL2eWJSIog5HMcx+JjHwVqwGLJbkHR58xnWBLcsuCUmn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d/J5iL8W1dvmXBZS4AWpq7SVy1vEtbtGuKlJkFQ6CrmUwgTILplWWFvEQpTPMu1RMYKJou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TuA0B4Yo4HBcGj4RtsCeXMs34fUBHh4lUFmu0yNpfZKDZusEtVrT1Au3dYgMC677lpXHEE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pcdwtWavNzbRx1pileD4lKrnzBprXD1MkGAmBiuey9yi0DoxTb1DQ57JQo0EVyYMXEHO2A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nNrqxFgK6XGqC9Rg10aSgPG15uJnnOaILKXAiLxHcTEmzEXR0vMRWjgcVABFygABHHLA2a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zOwl0u+MSytWvPcaTF5YZXLeZg6J5ihkvI+JQLfiWHFJzHe4HUaigu7IhsYNYzAss0zOl0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GyIuq+kQ5QunuVuPsjlhIm1u9y5psDBA7Sx1LKlX1qWa5+JVkq8I9zsUERkJ76iqWUsj4g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IaXAFo6JZL47lAw+SIBcHLGTrt3uMwGfMBNKOYArFBtY6Cs5Mz9pI4hYZIpli93xGhYHGX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b6gCkxfOJjwuCW26DSUK13OYmoiWU3Gqik5iRYNVxzA4rSIBu14iRApowWkwzFmmS9kDit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4uIio3ZoPMcsRpVh8zFe3slrC5MYJl26vZAVheyksVXz8QGBeyO3iKlIWbIQBEbVYl0FXb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wYhp2jDcYbUrhySwS8Cpsl9UznW4Om/TXoiIVgMEwq9wQV51nmIXtq68TbgNdsQFDexIoL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An9wtgOzqWLsUb6lMjOi5hRVCnvuBmnjnxLvNHnqKm5JZgNUz7m7oY/UEUy35lh1uAi5DP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ugcbWXy334itqsVFWqUOYJ2RMrX4mQWK4h2WttmbCprMp8Nk9I2y8tqsr3Bc88Su2GNQpa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yW437HMBNp5ucUVW2UWjuruLhbGFy08wyCDRxzEByPR1FFmypYLo35mVLZ06gvB8xcbRqb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x2xLAEe+IL68Zgxgx1Ht18SmIDf8AmOW+IxA07nP8Ci9wXJcrKfJgXRy88S+Bar8y54uI2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JpEUauDDAcsWlRjCXmamDMBFL2g5sxkKmTFRDQwfUAwke33xHQLwGKzZt+4rnTkZct41ZA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8GeoDME6loUriWCxLnzbC0tXKQXhil+55vPxKEPiVDUVNtCMowDUBY0ri5dsXh1CmKDydT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a4agBqC+YxU8t8Z1L7cOCVDLaqDvIGoayg4OYhC7NcsKCa6idYxxLlH+DMDks+pn2pcCxG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rzC43SS0haky1eBiMrz1AZekiNsyJmyNjk/4bmwh5gSF577mNAVdsR1uzZf8AjcPbRePM8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zhXNGyclusEbQ2ERhdPiXXYfE25rm4XCP3G0wgI7xUNCEQxwYIDTiIyJTGwoHzFpiyTdBu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Yps+iAmsyihfkhKQvhHSzWyFWOCNos9dww3V9xwU4/UoR9ytnoXEFtnBiBALfPuNwWzxAt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DHniAwt4agkqznMeVWuJdawdcxCypWpnNo1hhV1LTdyzi8zzJVR/cRJ4iwZIGWdLczcQfF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fiOHt1VQi7c+ZuV7VG7ZWl6iIHl5lWHMLbB3eVlhVFPnUVUKCQsNZ/uXTeUVu82AIvnOpV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wRT0z1A7FXAWnuFwbzmVrZXgjAvGcsu5a9xJSrLhZYUsU0FujoiVDmBfMDS3V9QOdgEoKK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bl4ALAlSkcRNlPqSwE7bihAtrxAQUo4uD10O3BDdUZNsAJU07Yrwwd47JZcK6uYbBxcua1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OKl0IEEGxKHjmURtffccujPEvsdhUCwWpG8jvawkRTkeyZMtyeJYuXSMqd4+ofi3YwVyAb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x0D2aYrGsFkBR6rZM7kSiwpbE7lxWwPMEooMQ5E23GoqhfRuFgb1Y/wBxzW7YDsi+fWhAu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1s09hEHwGjUQilHPUOAo5QLnRWB4t2oELV8wVx4QiovYTjKFYA5tzBomGmuZQw4X7gKRDX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2SlBxeZkGKzXmUtnK5mtLQx5gF5OyOhTfN/iORH+bhdBvhqaupjNQLcsjes1MQWOmJ4s8i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IC8JmtcQLVyfmYeEC14ALuGUpv8wKao2pnm5/EsFeHfLFeaA/aJtXXUpL5Kj4KRdR7J3BF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Vq4DWgWW8kzE2wOmCDdgDw8xWCuNUQC0Ux8QoGAXRB6F8dQs5eiG34HMSh06zzLK1q81KA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FpwW1geYFltFPqIlJ2Uwql3nljHD/AMxoZA/MrWcuZswbMQGgsImhfOYQUKFgC8OYlOd8y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BiDniC76gKbVuNuBFrI+cRKxK5mzLEpaRIWlLDeG4DAJiXc3KiK2CdU3qBUJZLKizcGskr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IUGHJTTNpUa1DmqrzFSyNjK8xYYasS93EqHKS6t5xCwOVcx2R15gow1ANUZIeb3D1xW5kA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aqKXV1VkdQMZKK0x2IyqvRHYYeYiMrzMCmBleYMLHHiG5yhKhr29KeIwgKdY5g3bd3xKko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tAcSpC6cEbBp63KBRnlhXRYduJcduojCWBuUhEqqqMAaO41GnMBlZXpnIts44h1L8xV40C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z/kjhV3wPEcg0sCjAZtdEdrByn/k8xAsK+4ESyNYNupbtpqpku6eiOh13BVkXzxGsVRwsW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Hf9QZrjxBRt8QuDRTAKsaHF1EsL1x5nA55Il1x5ja8vUp3uzTEurZhIvA1MBhAMm7uiKVv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t4zW5QFkOZahbUybznZAdG8XiZ09bGEDS5g5dt3NtrK15jmF3VFTIKblMmJC7QfaVQq14g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aD34QQdgrvuIj5YagBWW81OGBtjeXWNQ2pRR2x4FM0RdOBHofLt6gliNPcSwOopHfHqXLD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IMOz9TMooO4WVmUy/ayzudEwHZwRALjm4i6dAYxBDeWDoNP5lKaD5hbKKvlqUKibVo+Opr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gjtiJgKxligF1epSFU57JYYlOTolA2BT7icOIdqwMmYygD7YkN0viUAsfmWIES7ihsrgc6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rKBsTiZOzuBkphUNIbqK4hzCFlUa6s9QSKiyuCVtZq2B6RL3CXFoRGAX5gRYvb1AAovRbH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a7NcjFcC01bzBSXAv3G89HiNyDkORFCoG1cxL6OO41GW2UO00bfUbAUGLzcEtTL9TAFWvM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AwhbhW4gO3TcrBwbH+paQoYcsTJhAspYwNAdI0ztrimGwVNnuWTqWFoqU6mtA0wOvTynMr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y5OvMuArdrr1GgEubzEhQcD3AAuOTiGABlsvuVdtcK9y07cfuVhTbmCYqhYOmN2lWtqUBd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hszDTWMbiFCj5hQBD+44VWDn1FaApyHE2litjtnsWt9zIrRnuZty3zX6jTggz4iychlsQp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K6azBsWwFlImlP8pRV8fazlbe4XRXjmpYaC+bYcnBxM1UYxiNKNY3HgLTakNjHgY8oBNXG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g2XdQQu2uyWrYt3fcdsbc1B27dTzMuMy6hRzeDUvZj5iIqzPUINri3Qro7iUuitbhyAC4W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t16iIlzg+YTNwxxRVXClXfxBUDjzKXfxBLp6vULYZfWoOM0eG5YY1zGgsBwLFRPuOLGUmS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sMLoihzaGC3yfcuAh7qCoA8wQOeYSscdysLt7CFxN8RJtRGCqtSzuI7JRSoo+YaeY6uMwJ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NiprDBA665eY6s13CmXDDSBVj41GlZQysIqpfMQWFoaLkOJumoIKGOogoqKI86grVSS3ww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Xm1oSvFRSBZAFFgMBHEF2x4iitgGWYytuniC6japiBYAdQTBLjCFRnxLwGVyc3EgkCsytK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OCnEIIV+eKjqi25uNVQ3slc/SEhQOPMpKtrmWCjjPmOG1pEClK8S4HaAL+Zh1/nP6I5otd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9KC1WoWs2DD4niYQ2MFHF93B5X1iKUq24bsi5jmTiLhLW/wAQpQqzuBV1k7lcivMoVG7mF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bND4uUS1vEDFOZY+G7lFI55SKqoW88zw2buXSMeY+Q1DEgVqUKpC2uh4jAh8xcKrJcQq6Q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SZeT3M50eR5hUXgriEAynMtUL/wAEoKzUEjRKNFouXqDeUCsk7l7u+pQL4yOfUVh0H1CaK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GUIlz1CmVxq4sUyZuKwc4gaWcfEWvsKI8pp7jVtUv3EodtvqGNL0pdB0aijlEq0mDuPV7B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tbYWIq3i96gForDjmZFpQY8xrAAFSxCornmKtFaiKcPEVKm1cSgvi9S4UHldQkIMpr2ho9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1BAmraH+Y4iA7izwO45Q0LVdQRrtg7jBVg0+pS+MN9cRAK5clS5yW7lGc63Cnjc3FCrK7g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Ap3xLEx0ExcvFaOYrdN0eYgVq79RbElwVhOAbUaotiJZ1YVbURkw5GbIlKl8CVNZKbmW0Z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dSnL5cxySxIA30dN6lAWj2YXZL3EMoBi4sS4NFZiUAF7zFlsV3ELLYmGoTgseepwEGrijm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YKrScRzHt5ReWchiOccgeTqNS+KrjxE4LZXS4GhbVTxK4TWYqxOQbmOuxzsig/k7lLhcPb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UOhG8xGk0vEKiIVWWYpuCiwh1UxVq4+FWRUzcUwi2JTlMcwXXECZwDGxa96Iw1rUCLTei+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1MihkdRY55lXyPuFtBiKHPz1DSodrhUYrgqUMimCXnXdTJoXRzLd+OG9xVkf4ShlNBiUWh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b1BFEsP3BNnC5lA29txGMR48xKBQvpiRUCJ7IcrknxE0NK4gjkNDYZgtKtcV1B7GtFuBks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5QBANtws4eRGGRpqsQVm3q4lmLeSCw5rIanFuV8G5h20wYYz5lgGzrERu3YpWKGmROOIAT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aAuK2kMXVU5g2W8cdwIsKcBKLYumuYaBKrXqVQF21ZMIVfiKhpXhmDgXdSovDk7inR0Iod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rqFEccsOqMeIIFUq6OI0FLffUs0XTzLCn5gczde5YUyaZnq5g1rRNsLcQcpb13AzO+5RIa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XCTI8kR3S9pio59y5dblLd5gFFmMsWuYi1lVq4LXMO1V9lzFZQXUyQgdQAeIWYStVBssCs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RTlhuCGPuVBdlwtOtspWYWyFsipRCnwaIiw1rxEC05dVKBF2uWAy6G1hpmrbK5l2wKc1EL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NrV8yxpgfipaPY8sVc1nlAoWDxFoSI4IwYc33KqJ/mAXY8pEZyqdRqXqWMvrmJybZa1r8E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wP4Ha8TAoDKZXR0RVs7qA0AWkC8a8ADuBgbQ4/wAEHTI+IhlbuWui/USy7QoKTNbY0ZpcV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te5kqw9QUv8Ag2UwMT0e73DDBoAp7MfMpE6OtREq+YzDYbj2PzEQccSigrdEFFrbqFrTWv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BvnIxcKzmWc8GYMrFOZovRzKea9zN1l6ioHDHAUtdPmXq2kS9hBMlafB3Cy6m6hRonLG2A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grV3tGC7nBEqyeZuiyfuMSMvUZau3iVDZKpOi+4C2tC8TAwXSLoFV7gb7NH/ABLlWatdE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AMIEyhxnGiXbyq1YCgrjBOJA6jKKUOoKOCiAtAo76iJZ0R240MPMCFaO1IVxalBHZSC25d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vATQoofEDSWohTmG4N7BsYT/xtz7mfoX+o+ZcC3t4YEVUIVLa31LqitPfMqlAqMELRfVwV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Q+IKAPDAbVUziCkpDSXqB1yUDfxMhdn4iDrNi5jbNU0P9QeaZ5GUgpzcBs8ImAxZqoghQh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QcTUwDVRZZspi2Ittpggt3XJKi4PaRZBp7qOJzdJxMpdhxGtHKrlDb3MzmaD+WAHY7icoh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A1mpkGXKVAQsH1DkOei+IbChb8o8GmxuGq6LzFHzPpKbgxoOIKpZFL0wcBkdKjInkQpxoz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EBiJxWmUgx40yeI6j3DAJ0BbxKewCLgvIld3hcJz5gIThEcTN6eECUWq6pPcpUGDkJYiG8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r1LBYzleY22h7VlVhy43NRSErjBgjYWgdhcyQYOoiRNm5pLW/1Gm+WCs1bAsONdsbIaxuI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iq45gFKl5MsHY7JuBTmuWFDdXwQrLHOGBjaPVRKXvEoVpTzOchTqotra2K5hklAwFgWcR5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VKSqCdMQMkrSE3F1eO4aYXOcw2AFZGVZ7LjUvKPfEq2w1vcVOLzLAgZ7epYqXRphymvzCX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VyxZVLcNWNsRobrpxMVuTkCNASgYrc0yzCsochEaCBHqGsiuI2/oiAbxKNMN8QKCyq1cKE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VxMMB3GigPAEXyb7jzVe5S02uQEcAccECWp/UwKGc55UlllXMAKNvL3GgDUDMqMwEtN8XC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1MxcPKE2nJyyvJeM3iIxgcfwy85jEkQouOkiGi/wDUJeGpQkZNdpLRpkXUek3WJiiX+Zks8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3dxbDsgiJp5lNpplbbToICKzA6PNxguLv3G2AEXiCuwOKmAUWrMO881mXXAVCXlQ3KcnUw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ncFCquLl6pXSc4spc8be5U5qxLBeBimI1Zipx89NsqsP3Bwu68SoqbdQFUtHUokoLV7bj/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5cNZiYF5gNSW4A8sVYGlpXb4mV+e4UrZJmF7sXqKs/wCyHAl9zYuahrzxLaTuNqyieI9gE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uVgYqYU4ruOBRfVl4tG3uMsW7qpZsGmqzxA2n4I+hY0i6xFFg48sXYv0cwXCi+uo0tzrJM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SArd91AVeMRLqsXziXeAukbLZRLd90E4bs0Smjg+dytq06CanN8QqWXV1UdSwLOEMhG+Y4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BYE8QI23bcql+PkmYAJ+YOKtXLTVtXZGmrY47imjNfxGIYKlWR1K8Cwb01Q8vMNEFH45jv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KuEy4MEzBfxqUMP8AuFZ8dw2Ha69xQKTLMLCRRQbPqJ0Q5IF0sRn1DurwS9wtumnMBBArn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SJq95v3MM6eOalTjLhImHhaxBYxWXzDyBs5XBqGwLfzw+YuRe9npGGOMI5C06c8Q9ioT6f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xUG7QCyhNkB25uipbF8QZoy7KuSoJI7C5jApk8y7pY0ImstD/AJlnYYZRUMYVhhC6hk0eL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pbRCiEdGDeU7YmRW2cYlP0peYJOldpakMYhRInIQWpwbhEjviphlZN2bIaDLnHEd1s5PBE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7Xg4loUCbpmGReRVcOYYbzFRqzHa5dAQe/EWP41buNZISj5KuVubVp5jg7dCajEaOa+Zem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hXUpeghodyhhmcvMHWZTehZ5YRacbXDMDfWmVZuipXUXY1Kmbg1VkOVhdUbOphEWEIdNh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YqitqYhpA9XLQxrzK12E8xCD+ZV1c106lCDfnqK4Ml/EUWEbcc3LujYn4mHvLWppy4KhwW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bjhTONwDOburOYKq1aUzbiX3KpZC7JQZPCmZhcNylWLm2sYgAugVzbACg3Re4aoZzrpgoF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UtLWprUeK/lirZ9juXeq8waKG1aGFTB5lyfZWFEzWMkVgFxmpay1+oObENxrZnubbQ7haW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XjuNja2VWF2bOpWnozTArLGaqIoN04mQpysTHqZYO9y1rM8eIVYHL4qUm3WYZQaDvmU4Ca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uJfm4jkWtE4h6I9mkgEtvzKpote5Y6FuCAvWIrHFzaCvEBUOWAAOXcsy+2YFBVEZ0G9wNH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cJ1Lm1odwV16viMwNZmBoYw3L3ZHLn+HLLqWgwxrqbEVa1A2ohfcqR3jpK0DeswKWavuFF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U1TpLNpiZRRnkmBB9t4CCgvEz7guiUgWDEVTDTTEqYeY6t9IYSxzBssWqzITnFPEtUs4X3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ZauotKcIAMi7YWKQJMHcwGmeGdYVmUQ20NwQKafiXNkc3CdZEoRYC7YmGzpwJmaXDmPB7l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fAqLRyRel9sEE9wE0C9RyDFV9QBVO8MVgP8IoTNu4La3/AHPPfiIGMjxBVdu7gShz1KpKM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ruAmWrgGFc2tPOPMpgM9RSsx7D8VDS1va4sgPlgp5NZlTApEoXn3AIbusQbasu7jYIxFcG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zF0aOJVc17mRxDZwrAwVD5TA3dmyLQJQ17jDTdcSgCvgZsbpycxNxHxLKUxX3EPAB9QgFW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ytywFh/qJRUA4IimRBiuZjKcteWIXhiLijq8Q2zafCYeLwQEaAf3MSLcmL83MNrbZgNa8X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sfTxOyBawF4hELtz1GEFvacQtgcr1MBZbz8woShAv1AbgHUVVWvuVKC8l9TArXMLZbtgNb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fuDT11G42Ci75uEUYnFPXMIm/E0rz4RDbC0enuCsSaFHFcxgUczCgjgStYNmqishz45lng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0ox1ALJp3bLWLW7gKAbDNgryZ1AZd8XHYYmpQTRy7YqstadSouwK4Q2pu28y0i74ziMGob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UsFwNUyxNIG0YdMHskekJ1wgSUBZepe8H0wB8atyw4Vg4NwWkincZs2c9QbL3xq5a7yMrs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yoZPEzUPkzKOoR57itGkhbW5Y8NZtV7lkx2GVwXZs4j9AXsNwaLJBsmCDbh4mIIU0oW9C/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4kAodjUPnoNjpgKAxN7mXxTfUuCl1YvD4idl9H9TxZXzXkgUEHDtFQ4LGSs1Ta6DuIuZbv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XElairadh8yxNWuUKw0HDBwtgzMDbk1VwBf8A4kbaGr71FYLo3LUrZg0cQwpMO4qQCjVOY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Fa/uCa3IrnxBo1uGHfGrgLY4KwHEsBaFzaxk0B1NpkdTQV9MM2XfZ5ioVThuWRsVvUtwda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+K29zTkQrcDnVFYqHIob2kQBuzgw3JRSXTJE5y5bwZ9RW42KSqVVH5nILWbZm2su7OvEbA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sXXHDE0DLVY6gr8JgFgkOTI8QFhdeOYtWVjMtLhYbji3K8kv57Kg1lbM4uAXDc6YY7/EyN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hBvZi9LvrcY209amwQLz4gCYLLxCoGhlQrGYIhrUIwZPJqF4qmBglQZsNYzDvBhzTzGXWt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8HEEg/LCrq+SBQhqYIwBKF4tMxqWjGpWGxliVh/mss4yTj+E1902SuAtC+I6aLK+I3byZY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j1c9wpS9TDt3mpUq6r1C0vsZYR6shQuqNMwzZzKOuMRmrBMe4uNLCgS3dARrYyugiAzQ2/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dmRdkeXQx0tFTbFBApBasvqGIqzi5ZeHCo2wHiAFjwZjCVG7ZRAmNXDCr8xNQWbIhyF2m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oqJu5bgVY6IW1Zl9uXl2xyaKuI4XdajLjZELFR03GzH/MuzOg4qbiAAUyqJkFlEWbPEaWq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MkQFnL2TUbCKoTjOWWQKDxmWyaYaFNVwwwWsw5GKJkuBlydRVBpP6lW2RsxHo62ahYEXeL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y1xE2HuKRr35JgXxzBV/acDWBxfMxdhA4uBdCs8S/128E0cEB8QtFZuXXJd1jUC0K69wFx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rY79yx0XGZaqG73KCGAzmOgyrvUwTQGe5YHm3Uykbr9xNF+FMHgw0NVrMs7HFwMQ8HmVo2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NzQCHncyw1XCLB3xChsJsuHY3VldwMi8MS84G5V5YTcpgbkzVl9FjWgodSxzlJa0K4zLUK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Dti25vbGKi6blbcr1AExXi4HenEUajb9wb6dY+yDTB8TDGq8BcrbWCGbvqGBLjfO3mWNDR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U34c2wxKsmWiv0haziu5YKK/uMy2HqEKB5dywFyB3KGCJi+pcJaaEGEuG+00Qcl7jvRksH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TIjec3UzL1OLdaKlXgVbkihZXRw9zNPgU8QLSikV5U2shC5PJG46BaMS0xtO5bUt2HUTGE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vUKhvxLC0tSR6BVBa9ym0QM0vcySzQoXdRRYWEFs2E2MQoheKHuCBbJpOYlmm1cD4hkR4c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CgcYsqAHfEsZkmZMZiBTYdXHQqcWbuWSbOncNLFS+ULRJwQsYdXGNurm5VPtVBAEllY2cH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qYFArFXAKvTjmFFWiznUBjbu4GShZ2sXtRrHUaUphw5iZTTxKBa6iFoKpiWMWYmgLxTnEU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xcrovURToBDhy55xzC6lOfqCt1nNmYYFpBxvMQBWnMM3Qp+oD0vSsQBkdY8soHnxKXWM9w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joEnuY5EXm4imS1dnM3Ib3fcwU247jZjPlBqgtUQWhVeYAKVpmW2DDoIrtkox3Exz6YF34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UTpM2yqe9kvzjSSsDdm6gOSxnPcyq8seGgpKpW3uFqizhmK1StRsytYwQaxrqZrDkyTXvm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bn0eo8CNxHkMYvmMrc/r3F0tZU31ioi8udy8XLLwL9phw15it5bOpd3wTUM1Mi28RVYoj2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spX1L2dQU6BiippZS8BxKbtVbuDsZG7jo7M3G+ar+KXU8RMzAly5ElXUamVMYlhfJpA7p8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NFeIFhS69QColJZVzTdRCjds+oFwV0Mdx51cJKDlhlqBn0jwKOKeIJabuWaKqUpyhipjYg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lRsHCLw6Y6URS9SoFvuIo0yjLvFypg30zEQq7vuBEc2OAAHEQqnl4hVNve46F5toJQcL3Q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F5FdsX0bpZvywCYK8Rho/MIrwLxNgb7jM3JoFV6cxJgKO4U3s7gDzZEBkvUUuBdTJL+WIm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G7lQdeJjCnGGNzZ+JheHcoLckHyxUSxS/PUHtedXHJRUzW9S9K4o33ELoZgDg44iWvi5cN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cPiN6LnySlVA9XMBDL3xKGFviOCHSA1BbVwKmiN1SzRM8YeiJxggbwN8+IWACnMoNyhRcs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qFY2xGBF1phzkXxC4NHfmXX1tjlhbOaGoABAXcDL5YIngFwTgUz5jYJQcRU2LWqiYWcssx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ALdcwbngYFgbxHDbo15lq4QUD4O5dFjzfPiAFXis+YWjDMNLX2wyVV9cwrgKqJouq1F0Ja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BYmrgOAFRuhNZuAqDHNlAY5Ql89nQWAhBbugXmLwW2gnqHAMM66cStPYl4XiKkot2R4IbD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eoDgXqUqSptC4tlOYMy14YtADo9ytSW8RqPw43CsM1uoCw2S/IswxBYINus9SqiZrsJopa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8JxGwgEuqxEET4vA9y+6QwuIs2mEYVt/EtbxGhtruLawjydQUXAv8SioUdqhYUOSmoUMvQ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OB8R6ooq2YiIi0JSrng7iOIIzeSFl7CiAUbW4EYUuXcut5badRWGN/mKoqjxGqVNuZncDY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fKXUYDFSgAnkpr3GlLuKGmbJkxejwxmFqxX6jbIM2LmPfArn+07CMeEx7LlKaqJYtljuVF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bpwhCLK84gjoqu4Aa5Tir7qyIWuA8dRtaWPco0Da68TB5Bx3ARvVYjvoxephclHfEoQWHI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bWpUQVrXUFsNmziZJAH5Jf+ncStYPncBUwlwwdmswiUOO0SgTSiNjsvyEWgqp3ELqlNHZA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YWjR1qBaZIqEADGcVKYHjaajsXfuWsG+EvhnxcqOON5jizRxBtQEr6ZYCDe4pnI8xSxR3A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GyEdkQXrmILxniXfiY9KgIOPXmV4oP1D4BqEhQ4/E031j1KsW4amBbnO5dgPXiBgyTrlgY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ohgPWWVBQLggAMpHWX5iaA8RNhmjUbAXXEvLdubdS7VpBK7YLrPqWCidMdNmOiFUWiBaBd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lK3+424kazf3HYl/Uqgbuu4iv0EWiu4CqmuYzmGZ5ZrmEqYMzA8ksHgpe5aHgtXKqstnKm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JeuBUSUwO5kIeL7jIy6IBcccksrY8zFAHrmLUkCzyM8xuBgWHaGx73KLVTeolbJWs2FZiU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ScNfuPctS7ZeGpfFxVIUwBVpyxzDfBf7miPTxNibO2HIF9wFSwsUhzHxKOwM9vctvkvmKg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7Wetk/thropPqWFl13HUsxqOGwTuOcF0YhzCn3Ko3eMXLlcEIcluVzDVWMwMy09JNZqdXC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CPcRQpqwghoYZyqyvwTIc7ZuUDnfiVhwwULqZJeXuIh4bYe8/ERQ8xvTl5lMYzq4lDdniY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zAFoNJnlgwMi8xoZVreJhm64j6BwVA02b6iuo4in6jz4t3zA3zrjmApfmjvdnKkWYvqZXX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6IoGJQ4kdKl3mYJkLPYgVOJDBF6fUa6lA1nqAn4FBAbWuZfgqKVuVVn0S5F0qAiAVPB6iO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qtfwzDCrPzBG1UNsdrojlqhMXgQAaeE5c153BLIdB4js9lUQkIx1GJyTA1kQBWVrUYDrLc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Xohtexi0S178R4lPa7iRsFtD2w3V2jXlzCOotp4U9+GUpBUqvngITSYRn2SrwPymWJTgSZ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OEmzm4JZWgnKu5l2jYvxKvCOuIFlb6gXSWwRTbUzUaeepUi1wBuN5NjfETnW8IcwXgqwk9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qUjTFqC+MRLUc2jqUAHo8QmyTGK7l2wY7h6y6oj8DYxK1jdCPEykUP3GiepspDvmWa4igp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LPCC7j7QivErFEDvsXcDIAhhIlwAdIV27NMpH3rtjtmr29xV0W3qYBsIlxQnVYbfMdBUDQ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509EjsXNDplrWCw4halGUrSOY3co4WZ4TGB4iSwFXnbD5VouVd6z8I5RN/m4tWha4iu+xx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gHVQBUW9aiu7yVuVZwVqBNt1uCjdBW4bowHJFb2l1jUK1BnEOBTXPXiZq3f8A2pk4U8jqZ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LtZ1iHBSmuKi3KdAlvBdcMyRb3gYUBb9RzhxRU5BKc1Ab2s1xGjveggKqbOIRbaaOWIAMm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KyVhxGhRp1uoZwljkWNFuBvjEz1ocxDKW8+ISoDd5iahZ1FSzVmAhYrbiw1lPMyYn/MwXK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UGxkcmC+/3NgGOe5XQd5nOE9DBjAZ7noHeJRbWWWwOuIahbgnsuYbLKNL7lhvHUTbVHcxr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xGjVZc3EFrMocHqZivBmW0AHUQGD5ItvBxXMtC3iVhVPmOGNkSbMWXU6DBA4UOdMDOtwQP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A1RMEH3NqLR3GXZXmcplxHc29TiiDxHhG2OHZHa7az3BkKN+46Uw3mDRvP9QyGRow7AvFz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rpqpgx1lmZYLjsy8RKoRXuCUnOVJYBRuuJXUlZi2MtcYjtMnAEvFWFDIT5MMhz6MRrjJzV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YRji4jCq5GPQ0xZtiotNQIdpVpf8AmBeDcD0bM+EIMBlDLCy53MEG48cuYTVx+vCC8Ijyw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iDDD1E6HGoRZTeh8Q0M943BTReZlbBd+JRkyZiC3xvzMw0Vmaar3e46DbMXacxogpfCyjX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NwxJrviWMYggSjzMmeeYtghXcCuMvHUuX15NxaOKT8xtnBeXMprDhtid13AA5GpYujzLwY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B0MDMWDLZLhJQtZmWXa9xFBTtlNi9ITDlmKl5u31FKDKlx1FK/UWtWOYlaAlyU+GWOclQB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lPEpVFB1B2DA7LhosPRDymEe5ki035gcUQZ9yogyxHQG7JiCZULmeaA3GlWawZWxW8Dpj0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RBKAyOYpWsAympQq6zywjODUDNBawT5mZVw/cDOrtjuUZljBdNL6IWzc9xyVCd9QLjsfxE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CNLm4DBoDMpayioBgUILu9SgMLkMp4+INlyOeoalLISP3FyxKsAy8ts2wGIq0uYC3Fi0Nl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1r3Nt087jwE96g2tRONy2wlvMEUQeaggBnvcbMOtbgFgThUoBgZs3LQfKxnEsOYKzzqG3Z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m3DEWVOFl7EvJt9EAlg5b58wi2qYb0xLhy1W4urXUQRZh+oVVN6RjcKTQ/wBR1AAYVNMtq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qGufKJZsBjsS4DbZdMe5hKG+kVhtbllGnlmPuayzuEJdqcNTTSG6dwc6cw5UR2uoYUEc3p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0RT4lC4kuWFJW2AcRdg35lECt2hzGu2zC9ShwnZBR8y6l/t5vUcwIWNYYI+he4TRGZErM0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xlEML8e4LHoVAKNOoygrWMRzSub4iVJyVH1vuZwNswtKpGnpUq/EcIVedwSt2LvOJTYq1q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2HcShdjXmVkbS6eJzDPBhVuKbNTDkpNylFDrHEzSr5cQKoxn8QxIiy86l6zd7IwFq1NXHK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wzwrEsGTwWYtVreZlYZeLiUiJew0wcrhTvmoMlB3e7i1Y4DNjiUvRAi2IIoXdURGa/RCkt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4bJTRu+I5B2cEMgXXNyihUP6mGNwR2H9QAwPbEAEN97iW0w/mGBi3MDdK7cEyGgrmFLq++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VVKhxZgOJVVvJTHeavi5Yzp8QxlBLZYOYxyvqERSjzcVTVZcxFbL4nABjVwRR5EDvSVLTD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hbM88xJu2/wC4qJhPMFFaJi+5UFyb8RXy4z3C3eQcMQoCx5IKoP3EwbsrGJVrGKzL8ZFgQ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Mx1q1D1F6u5kAZ/EMlPUue37hWDIdsYpxxXUF0KPAxGlJrMUon3niC8lF6uLsb0qVwVOCB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EQAC1yyoIQFx1kxCpvLHuWM4GWEQrlqXltjxAG7wzjMBoVWjiOJFOLilGVXzELK0PEur9I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KL7PE6oAEVAGtym2vSJzC0DuWqBQdQiO+ZmmqLKc2KaSZFl5iwOmJApLmwpXNRDWRbwp7i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0WXlh8eZYOBcEFb8Q+0iTZjWJYKmL63OKVtMPozqZW6X0ShVxfU5ePMFFQgO7RuXsrJ+oQ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X3GhKtqGwVRhJ3ntl26dwEp1qoAWMXxxDMsLse43UnfcqAKxyS3Mw6hysvyl43g5PERkcc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5OSNAZLyxW0NdzMmj3A0vZ1xLWruHOWsWVHjC3jxC1eoKuF3siKoRXNyyBl38QDO7zGyg4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EVtNuKxLnwwO4TVjoIAAniC8dSggr6jejcVUKv3OXvUGl+zTBsO0X/UgDCXivMVMhjqYYN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HEMbe+uIUwWr3AUVVt28zC3FRzX2wVi9tsrF49sBE2cynVZ7dR9BjzBNW2qPf4ljirywRi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somwa46ivQV7ykoYlLU7lu226iqkWN68QwTXvqJQA4cdw6KD8S9DRWbRFP2XMebHjtDFi9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DqGJVBycwuA6E3EtKsmgHpKg06bZCZiaHIVqMwIpXpEiv/RlNy6ZZUZz8kIoR7FUuVtNvI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gxQN9I6Ei+K1BIYD+ZzSGkG4Ion6gVVVmmWtUGnlmJS2xbiZf/AhNagmTqZQO+I1wocnML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DVLLcdVAdHcyIA07iWXeHsYBlglRteaXxBxZMqOGHKTyNxdQZF1p1L0GLqNUBxxuMxvX4Q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cDkXAXbseIF8FFh1MdmqVT9w0CglCqnHSPlvEtcoWq+ESoqi7lcCV1K1brmA4H64m9G+GI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X6g0ZYOEm27TvuMV0PB5hKUFLOkCWUOBxFdHoIWFLIqHT7gaQgvUbuP8AMsJTF5omAyvKm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FjTBUdq4YxCy8W5IdD/CW6YOO5Q7ViFXmwG7ljY5tY6i565lW5zeS+YrFttPiXqhBq8y60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uImyq1ANKWsNahYoDTuUYKSsLAAbTt1CpZScauZtKDV3HZMUYiVttgKtXo4hSmqfmKZweY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Y1+401YPPUBap89TLYlHntlosQt3TTqcaVIxcWVzEusHpBh+pgBYGLhNdwASvkhFv0hiMD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hEYQckGrOXcVbuh3GkOXNQFBLbYBwxbFHcpldvEwNbv7mLp5zqCPtmiUVMK/cHS8fuA5Le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X22YS2VBcOE2cx2eDTfiAKNU8XDWrVccxI0Nncu2ZDQSwO3iEpHrMQAp/uOAlXxAG56mA2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FDhuBHXiNFGiWfOSq4YL1AGfMRoWmw5lEuYGiDPm8xKXgYN5gjGuksFJ2DBAFkTTUrqo11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8UG/LxAcgGgli8vmNgMxm9rRLLKzRwTkLXiC3D9wIlnYEypZzAhgdQzymb9xs8FMzEdOKI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XiwMMALOGniK2OJqLvb4iC8jshKabuE8PVTDAzALfBCS7VxNqVPEHEoDipZm0XZBKYTErq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8xa1KqpX63DYJsrUW1eVFznFmEe5eXMcEGxCioPYDlilAG2oLsb2gS0GqIOgxXECl2KvqN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sIbJXEzuzPxGICPR3KLq039zRVHjUQFC/1EoGKcalhRo1mLfrywZGFy+Bw9wKAaGu5bUdc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IF2cwFDAAYFXUGlvENRUq0uKmMfqecYwK/BAMG/PETuh/cS9b8S8BXmwQL3qKXkMlmLilY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thNkK3lBYqAqhbaR6BjXZBDgW5Qpm2cBVDaAcQc9wLM5+oh2F3cN3m/xEe1HFRN0rkaggR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rLMC4tPxAq8he5mNLl6JfFG1Xg3KhlAGqI1KXgRC26J5mFCeOyLbi8I1ABCrZkAA8vMCBO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BZf6g7ELy6jfEBdRzBP7QAu7ESoFZu2WDetxXY528zPLmuIAKtOeTG1dXC5kJDzCWym6jm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qurx+obegSUL6vntEqykujUUSsi/AgoZC1A7pWbm7ApYIsGl3qIKZOCYWj1AIqKyhmAN6v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74gNQKzKK0FVeo2qlbEwUvNXmLxsb2RK7IpKxGHHAJBJBp8Syafl+Itl0Xcvs0XWqjAycM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pYjgLKxUqaWRd3CgEDHuFuhdYhUqq8XAFUYN/1CoSj3UDEgwkbYx1F2cMq3tmCZK58wXDj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rUEoEl4tzNqu08y4zTfU1ByQpznwcxqqKq9Qw1GzEuWVBnOpVjb36gt0tFxXsBfUM4VK7x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ibIGu2WFWtMpiK5ixMkqweP1ECqoqoiEbHBwQwAZN1uFZDit9QUYeb1KAhaQu7ErkYbazz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L3CrXdB+I2ZA8Sw2od+osjLvUG2wfczgrtvcQl5C8QSxY7rxAVUwv3FbKlbYVcOD8wG7Wb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9RJvYNw2PMMFAO4KTRcTt02XMhvPRAG0u+WBQFqvzKT4DiYcMfmWVajAYsu1kDzV3cMGbV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+ZkCVWXuLRfKoXggawQKo5jVACncKLpzCVw855lnDzijmUDsYDAoIzdsvLFvMQdBvzHvBh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eYjSFoM1KDBXVygV2SylY/Uoqk8y8XbOKloJmA2ihp4nkiMm4DtuFuCVtdtcQ2FGsS1GGX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AFiuYBY2cQIFuAIw9nMEKsdpVACL3Ksrb3GWALctQwr+0TAVe5cBy5JYtti/EClX2giHKF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5jXaPg/zKlnPQZWQy2O4WBQLwMr0rxgEkW3GWIIADAGoKyltb7hLYDu+I9LtYBzLGlLXRA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wcSrzULmMbXXMy6vfUpDATLDNapxFW+fcQUnlfMCyzAxLPbjcqVVeIwebyMVrfwwbAaKhi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oY0SxWtO2X8IhsKdQjWSpRnglgwzqo+pfos1rUIFgbb5gwjXiIFGnrEFoLqinUuNWcWMFTb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bzLgAaS5jp07dS1jbuGLybiZJcMvp4iDTda8xaK0XBt2VvPJApQV6jwT4SxacE3BWyoS8M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1EaI4dEQFh5a3HCzUXBd9YmbY+YWI74hBGBs+Ila+XuVWWEuKOUaFGjFTkN8QKG7DiAwFl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3FyZKxKDaZDURXfuIKsVpANm1k9SpB3i4HMGxLNgBlNwVE/IIFavTuLg2uoHjoIgtetSml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IWe5ZvHUzC3zEnDKEB4KgDI7GUBwcViW26eSJcKL7imVr4uKqQ+TqILtPBGWB+5QIVgbgR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aNXuFNyDrkloZIcncFVwDRzAvROYCMjebhDHYsiwiJyqYFN2xMtnJWEVC4nIvqokxV+OYE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BS+2CZqFLVy9BexZuCOhTqMhSCmv3BBqNQWoJdoxsygFjA62qssk1h1AavSvCK4FJuxzG4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myJhlx2vNQdUaGLrHzDkAOIjS3JwZayDf1AFxQxiDaORghtravMo3AdZb8xporNncvJTYw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YjJeKxBitZhUK0ipQnIY9Hgz0gHxCkhew5h1TCCUwtWYs7igUofIjeYPg9SvCzZxAgCjCa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iNzQ+bxA1a3L0b6jFMb+YKwMH/XE2vm7nge0lS8BtlllhMsBAIywq8t3W4oFFvnqNVenLq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LKqkheLhtFZyyoq3xNOaFB1Glyav8swqre4tKzsJUjZc6g0VdeINr9VChu06DuaaFXcUFV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4Eo7I02g9VMKDDexMvhcbmkBjbcGyg06HiXYKv+4izFXCqaUYYzu+IbGl/UC0pZyI1Uax5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5Xm5mdu/MqA2PUzKAeJWUHecTlnKQa5+IgERzmp3ocZgql7NQg1Vm5Ysr4lHCfBUotuzgl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RrV8HmA1DOrdEBncswTYrXbOYMZ7uYMKZcKp4uFxWyU3K5lBwGoYpk/qKrAoHOpZDLmrou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UuwVuUAG+keqObr3LhrHHZKl5Xvtjo58SmxxxzCBblOsxFy80TOKLMzkDiaTfmJav4DvUR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YC3S6uUAv1GcNhq6goRTof3HZYs6lThcZfA+JRQWk5mBZxqAdl9EaFGd9QN1V8UwgLPRxM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XaWaNe4lnFuLlUpa3DSNW1fMUKK46lYUbVbBOCMX3CRpMXzAGAsVDNxT4jIoS8+I5FZDAK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2XGmJS1cVSqoKC2bmQDbxHhShzCFq3OJZXFEXNuiVb8QBpoC402VuK4LunnmKu7ahEPDOZ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iUVU6qYZDBzH4FWW9MoAbnFNjkghaqAAhWldQPhY2xFKVB2brOV5ild1iYre6Ig0DnliEY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EYtlbrm5hON3uFgZuyPyXBdI3o6mI6ErQo+GWFidxpacfOpVgXnuCbAZgNnsw5Vq/cuJw9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zMyrqBcjWKi5Fh3AAD0RAtW8PiYaLz2wxS5Nw6IWlp4lF7sKhU7MXMwxVbmZttsmQRtXDF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vU2WvFRo2oblVk4lm0FuC43rYXyTlFGBCO1GAgwsLvPqWWyLTLGckU4nD7u3cBo4rEzYGc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JM6qI1JTG7Bx5hnhV3iKi1eYwDBcvaq8MusNVnFRmFKaIKtw+yAtaF4lm1PcUkY5SVgu2f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06qWMCkJWYS7i0EjAWdnkiaquOyPVw6e5RZXh1LkqunLAujjAg4IBMnUQ5AyPKTDyDCbh0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efMAMSXVShFOXz4lLwLzyl/J46ZlpW8t7iNxXnUpy77XPqYmf8kGTULrzKhpFt9zAwi2EW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Nl7qLNC+q5iUbAsDULbX4JZUpeGohCz5EBmLzEBcu2AchuGjaSzqKoFhrqUKbrjzNMVSq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n0VmADi0K3NUxGNGT3CrfINcQqZqWumCNh2ym0ANZ1cAVnqMAcGOUa0vgGPmAZUMUMsVXQ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Zgtgyce4lpFqQO9XlMAgThYLLUiKmaiUSpOXQYTQS9t3LZtn8RNCGb1Lu2VAGcbe5aBo4N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Ss5uzuWuWZkoYU3DilFqG9ywbAnTG2sA4zxKTa7XcqCAW5bImw131AS9r+kdA2xCWpMZY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Nv1HWYfCKFDdw3iir57YEEGHIall22OuYqol9dxtQrlb3FxTycQMhjnJiW0Qwu4NaB5OY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ne0iBdCZySqoNYcuparLW67g2DtuCtGvMuC7RXkDjBaQb1cFTgx16TUSjgDVyxWi5bK6ek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E9Z4mNli+TMFDfOyJqz7MwBoFdPUSlhrKnHUEFWJeKXS7lgMLktuI4tX4gGVG77IFqs8zI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rdsLZ2HMMchCtmUWXEukpAKbt5maiFVxCi7g/iAvW2XvOziZ0TLG6yoMtTgLOjuJeMXxxN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PfUo0ErfzAuma8w+oIlVUQ2J9TGVvNaZVlzgR35VuIuw3zCw6XoINgbcXNUHz4hEoCth23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ouoMp2jqC1WAdwZKViXxdFtxChlsEIqEfMzoMBzLQIa14lmLKAAUCXUJUXWwiNlLKGXrJp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JwgNTC1dx/APLFxENLXliC7SZg8heLlgpV+JpF/tDbDvqI6aYxzBY6M8ykrbeGo7UODZBq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V7gBa2mGYwRvbUICYOiWi1b0bmLFlSGwgMt54IrChRHCL2nhbrMo2KhpeYYcix8xruEy2q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CjqElhs4bnC9lSnTo9RlyPzEmFnoiMgvs3CpeTtgr69TBgrF1teKvU0MDOZalvK5VNBmFF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MeIyM4ZUsM5VxAXAsimyOJRxCLDpfUQoVRKbtqIoh9xyFV1cYvN4lhStxSK5goC0RVMF09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Ddir3UrhvGpYKfgIAUC3l4hpYLXLzLMgQ6iaOWwm2kH3xMrvNQLBWioIbLWZC0rYymoGjY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OI1cXRd9wgWyO5pU0VGIuwKlDBGGGuWNTBZjyxWJSbuAVrzDsq4itp89xYWWqZR/48wQGc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FajW30I0trWL/AKiYM02Q9qOF5riFg1jwcs1j0X0RyAD8JiBnedEY3AVe4+IN2yW8RhLOt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jxLly9h2RoELXcLDo96neg6i46yagtVlXthiB5g4QeXiEXKkafMQFWLKGSUXKG1VqI0IeI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wIq9pHCC87lGLL+pnuqcdSt7GFnEHjMa/RXHUvXNFa7hWULw46goXXgfUdEDbm5RrZx1Ms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auDrhrC61FAs9wAOeIuGWyR1Z1u4rJeMYlVbDh4lsBQsWIHdQsxBosOeIKFa8+JfC0ovZF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AFLBjmZliy22N8FtWsAx1fSJwRzjEwVduTuEbY5rMMWeeAAA3kRqL3eoCJi63LwZLwQ8pW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GPcyKaGo2FbZgoQvLbLyOB68RMIK1OhfbABKuoXyfZBVi43iBVBmt9SyrP9QBw7KzxFAVp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pg47hkXdPDmLT2uRjYF2mWuIFiAmcsx0RPLAWjAl+orJdV1qWvNVKAAze1ll5pOUhWIvjc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bNuqjWLLMW8y+S9jMRY2+JhkG/OYLyudwwZhSs8RDYGu40n7dwZErLuG2QWae/MpFCn/sx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HSVs5hb1riKLOrigeKl2gykMluiAANogsRcVDBezmNuDyxKUtV35hlmy+I0EVfmAitmepd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R9wYhmrB68S00U8zBql8dxtH8JxmXiGWWn1LDSudQpV56og4XD8S1tYPqK1fEWQCiXeAEF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zcMCjXMtspTkYt0LElDQr3AABZu0zCucxGI1L31uM49SqUiS27mSvRzHBoNK3EKKvruJAB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NTINKJvcMRainkRxkNpUGguyDWRnhgBaxfUaUZLYskt1gjhNiXzEhS1dw+HL3UpnejLUyq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qHFZlLmvXEcoGAqIOsP7chjjBQCgmMpdRXIgdw3RMeCO3qZJuFAUHLDAFmMKpOjgl9ik1q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LxMOCmJc0B7lzEZcmxvlizdY6Jggu0BSWayxBxQNVFmqbIrH5uNKK6f3ECun7jqiQpMhMh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LuY0C+YisulZluLPaUiBW4dJSowpVDmAvt1B7Ls3cK/ZqXma9bgdGzPuUl99ERsO4+z6Za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J3HdBZfErKJ1mIo1VxaIvSC9bDgmOmdIw8a1SZJd2ar9TBtV1DTPO5dkxcCY5KiG1WRgo3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wXjcrVLs1DRWeDCGwVfbzFVWk4qdUFpUoNMXFqDNW3LAGTyylrZ3qCzBV0M2XyvUDAFaxk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nxEtmKuXWC9gxsEB+oVVCLbcbozJlKI6ctQT3khqAjaAMyUNILmUeEjWM3SUaHxDC3njEN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V1DQ12qU7bqr3Kt0Z5YziWFuW0rqrMuzzhzoih0MyVG9F4NanBMEUreZDfswbi3dee42gh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BxN09xMWyHPcujIfn3Ho1pkJgQmkKDKuu4F2lEIoVdrmKalrbKXLp2rGtdsIQpZyOIDVg6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ti7GL8TA0j73A2JTTxEciiXcDgsccyiDVtOKuGzo+YUg28FZIqp/BIBYEYfMNexXHmK1cT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cp1B6LFi4jZ+XZC4NrfyQLJF5s3USjADsioMGdkZmQ5SNobrV3zMwug5mZcNcvoWbfMqpC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0kEMgEFjYaHbUAITM1UAkPbEUWWFwdTTJGl1GoVVsTqMxxxBWAFXcshkpcs2jztKEi6w1F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wVfX/AHMkyv8AcsW3LpdVCjA2VRAgG+E/qLbkDPqVVplvGiARXWCK6vgpjQewvxM5TRm4r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nADAuW8A/pggoUuCpwrzANzyf5QQCAauNcQcZuKlaXs3EFCaBOaS4FlCzygfREo5PiEFKe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wxpBh1AsMrlJFUM5laBcF6hZlZ1LrkdO4OQK9iCt2YvUHgfEBUiuQGoRsa3iZC9hBRsDjG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yKbuqd1zHAjRpl05I8ZyMQyHN1dbgKgRqCGhejiUAhvvUKnit9SgNrdTKHLT3KADd3cS0Q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lgAvIiordb8wXmsnCig0NtzmcJFo4X2kUZma4mP8ALLGzY1dcSnA26xKDanIwpQ1/aFEWU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RAtqZ25ZaqVBxLzeuIA0+dTVnDjU4aYvJ1MmuCWFrjb6CoUACeuZVna/qFWXamCdTiYujE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PdShRcOZ+lUtQjPREaursmTmfhEtLa8RVG85jqguBdPyOYiBnHfEoZY9x0cqoO4AHjjzKx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xZiUsFDEviTVtR5BSuWOwZwwdwOIN8EMUqtzRwsVxAcSrb/KILMdpm68MOUBKzITNHcNFm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01hlBh9LggxeFxVsgOIQtG5zbJQC5YfEd2sskDAUW64g0Fx3BUwIcsRCkOJaNm8XnEyLUa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Qwe2JQw1cxdO4Dkrgi5WV+iXmrpMFRBBe5UmB6zuUC5n4QRduUswvRUQD8yhsF2xtpU/LM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26vXETdp1FFFnqYDObhdoOe4Au22WAbJYKSVnNGIByqrfcTio1YBqGxQjycRFIZECGDjN/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nMDIKdkaJGUBaq65jBRB57jFJwtm0Cq3BXBxRFd46gkQyISvVauFalQ4Atdx7sDR6JhW7N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qOF88pEsl0upRwvTEHAscxkowQDZPEs3nPNxy8RZcpDdEUJSeJZaWdvEKFMw7iKyMqeAmV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lrkzxUKLRPDDgCaEyBXHcFGwK/MKlbviYWjKF78xNrlEo4LeIjgDuBAApm5nEscNx2gcBK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dPA6zKF4NqynQNuWV5pbEFClsMCoUDtgDyV0IxYR3z7nlGY1cFuFT4zAItMPErRTRt8xFi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5S4oYb7lowr6xDAWpnqKMGzK3FxJYacVuU9D05qXVY42y8JbtOJTgA6ZSHDjDxK7R1XEyF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jeJyBaa9wqLTGSVhpFyMotrJnJBViFbQhS29GoWsazdcwALZq+5erPTzF0gTtK5PZTiGVR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8btslG8eyKoWpghAFsNFo0Qow8plkOLeI8XZnEVcBcSgtIq0uiUNATFFQyuyyqeoKj7DFE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D1QqJU6PbUFbBxXUVSpZnzAwFA2OGUx4QiawsKm1sXa8wqXy2G4ii6OJwYqrhqMYV3KoIH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qWtKVzwyrEl4GvzBpbCOfcJfkVuHxmABwcXAtEHuFdCrZTlrH2wYLm1ukgFDYzZHNqBDHm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CwAHLT4iyAuuoKFuXmpRhIFYu4YbMf5gxtyYMFY9TIU7GDMFgOoBQU6U5iIKvNIwO2uMQV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fMTdllbpgJaAHFstwaKXfUIss1d1uCaiI1WYZLAXmpZo5v6lDQoYkrzXjEwEG2OCr1jmKD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KOq5i9XMBs6armBbHHHiWFS/6T5AGIkbS7hsNMxUKc4uL0FxU2FXnxLKl7fMVTQzbNzWIV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+SWC7aqIVotWQKp3tBaDhdalC9Wa8zYqBQgZbli5Q1TExOLydzgre40wwvmZJlmNacly2x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gdbuZKGkmq2G66nWLBqLeH4juw4i4CjllS1r8zyiH4MxAXrxCFuk8wjB5+Y1A5WUgPCYGz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cZYq2FxQUbO4C3FYHN/ZFsjYJXZXWiZcjNC8EuKYg7QrQxINXRB3w1iApSu4hq8FVmGIqN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ZIt5mBiIPzFNIsnI9+5a7nJu4EzSYuZOaswwWucZSpkz/AHAH+HXxECAVEMEggRSjNxVBD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g8QBBkiC1nLQkZbkOljCgh4g2WTz1GMueCLWkLYSYbJb6RNDAZWtsE2NMFRWleHUsALXqI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RK/cA0lyDcqvL5ZkJd8tzAauEq7e5SBiZq3OvEGhGr2Rg2W3S7iI8KY8Q7P8AcRK3mtxVW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/c5ceppeIh5HtZyJQxmUyvxXExLd6KlrFKXS8x0Clhl3UUsYBuXYtI2RW63zA0jA64giUF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bjrDVjaIunLuWBgLuAWg9JUStfmLiCcq1KEbO4y66HuXKvLMvaEwAvVMBJdVcQXh1AyNl7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B68Rg1VnZzLVUmcQMRjUdqhqpbYqjXEbrR7EzUzLslWxVZYSopML5mIBsMY3LWa6ma/h3A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IZ/qZk4YWPUDcYvwRsMFHZNcc9kVbb/Evv2NxVti0tiowy6mkINRsDa8sGa/RznVwlio9d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PqoxmWEJTWeIqzrkepRRavDBQHMOIeSY47IFBaD+fcB9GJWAFTZAIDTvmLwEeVTo6iFzee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MMlg8fqJ1pzW4O5S9dQNDu8pzASs4cnMVeB31GlbU6WrY4LGFXES2F1F2D0cyiqyxatngv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iGUxdnaGeA5hwYdO5RKQeYClCmbOJdVl0DXmIMQ2cXDQJbvUAQ2aWQsALfPiClQVKbuW54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cEzqS3mMHesRKiq4IwptBGoJMHSnmK03YMTFismKguSplliXRBjGTNSyqWctS/SBnWI0mS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6xOIIwlsU8RAT3wSEWzqEq2BXMUSrE1mN5UIuYxDTEbtYpQHPEeeGyA1gt5WAWCwrmHRbU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vqcwHCYIDlhTcQoIHqUwlXAsBpqYsDkSho1beZfEKB4IiUeEKlUts+IpULDmZQUuKeIVQY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nxuZFWqye43RgoWsIGS+K5gKCKq49Xm4U2Ly9EyBPA9QVC6aNnEsQt26iKlF99RGrY3T5g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wl3tmRWWtMtIOd4xKRYuPEfYTmGIW0X1Ni0A4e4K00wxcC4cGFC28uu4ZLXgZiZC+oXuzf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GFi4L5rnxE9hqomAdPUqxNXKm8b1KywfMTJozlqWQaeKlMOU3Kjt8RCza/MpJ55YllcHHM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BtuXWpbgViC2W43cydjB4iU2KIBWyHBB2Iquo2KABu63HYOW5Td8dxtvFlY6iooZx/wCRL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c8TMsDFb3AqXXFTEB8RlBs1Fsw1iZLQrcStzvPaviGl8oQsr60xXQvl7jKNTKQoM+2VC5a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D8xnErhbFpJ5OYVtzXmE4NHHN9yj5WJphtqdOMI3FskICu8dRaFVAa2Asq9ExuWyf9zGwK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hBxHNuIK3UOfP5mCg+RUa2wQuWhx57maLkV8QdMKm0gXoXxECoB3LUUKMGczQ2toUyin6m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qUpxZmRB/TKKwhxMoJc3AAKDt8QivJXGmLiccYlaWUvPUYHd6CNVE3simmB45Iail53GGi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C9EqCyrmtxFqKHXmLvPPO45baBoDcBYBreYCVdRZmrPxAnWO47g+GLDNGCKiX1De6xjE54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4JtBKeZoKu2K198QurrEKd2QYU3XLGzhW9alWGNlQlhR4I1HCr+ZRjviNYMEWQNLf+YMts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RdxxeIgyy3mCbWFXnmLWXK5nvql5g0BhLUcsAXm+jiYhpZpIIhq+njqAVFcxwVuiKsDwEI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Fcy1WBcQvn3iJZoTmNeaw6jvRzi+Ze9Uv1KFoVzLO0GvMUI8xljUgF74o8TCjj9RvJW8wo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AF7lPVIA5uKgMFVvlNgFDATKaE1UKOQrHcMAo9SoUsyVbTH5SVmWHKIGwgLnNyymGZPEQs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1zWfHmUKuXkg3UW91BmBCq6gF5FxYwBUlcZZiLPLtgIU8cwaadM9EwZTs/qIsUsA7pBSH1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Domcvk8R0FrvTqLiFDjOKnbodlS72ruoaSU32y/sVbgaI1nMS5zn14l1Y8OWUjbOr4iThi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AsQcjmNBkv7IVCnDoZihFcGSIAKYF0wdAnC48EqNwQYSYQykS+WmmFa6uiMCMgeDK3qZIR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DR1zUMBYc6jlUXoicwdnVzJCAYZgV9nhgMqBhO5Rjpu/EsGUMHHmJWoyhCjbe7lIMOHmKg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UGoYlarAM+oPLZbZdS+jnhn5lhrmWknJ9QFhWuKIaWFO7lBXZvonCgWNDLo1GLVbG6ojDk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Fw8wWbMLZKNSLV+poXm+L1CFaWa3cNAUcpzL4qjiYEy+cR3YF+eYFDcK0TKi8WVCk2/qZo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VQ6iTmLoIjde/wjSNE1XMtFbOM8wMmHduodLMZgEyU1UQpzapzG1UpHcOFBfMAObHLzAsg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ZluNkG1OcylVLebhQWpRAqLxyzAG8ZxHle+lAoF0uyYWtXiJhMJcS2rXb3EPi5lNKGfzKa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2rMyDCYSumIxq3CMWG3FR0LrnzHsCfUodBDFbb9woUVXTC2C5XPAQT1TrcKNKAaihLyscF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x3CmCnw5lCrVe8RomfKxBC8YPMxHm6qKUAruo5Fu3iB2HmDu4YgREqN0l4deIVsTBABuKC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bXQ4mQr1Ky6X11DW8TOswc5mYT4job9kpIudJAQKXzW4rRNbcTGdZSMxeY1yBrEJqocQbu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2Utu1qFThfPEDB6xHPA1aWaFFBS4Gg3fqAhDY4PXcZBinUwvONzt0FcQVEbxwEMClC1csJ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oLUJFyJSILFu3wS8qHzzFhEBnO2WUwWmG8TEGDncCkKai8lncELoG9R0JhnMIu2z8Ri8QL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BBC2hxUJTgDjmIN6XIGYit0i3QAzgiqNJnTiElNVq4VJIuyAJgb4g4BZqLiKohr6Yl4PuP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+7mNTAPEqAHL3LKDkcRM4S+ZVbW/6lqBG6+YCyh9RTUWqy/PczXWm42JRb3Ki+9VqXKB/t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AKLDKxhgqd3BWBnnOInqLbwfCINq35gZFpsmyoW14gAtaRqZmx1GVWXVEEFBe4DmCJvYlm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MHIzqpjqme5ZuUcxGqD33EbCVLzG8Ft6lNNwAC3nKS3ZpipiaPcwhaPUpNlt5jgJkeCIw4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AgqJt03F1jnR1E6EzYwqbyHAxAZoipsCJ0zBbKL3KdieYtmqdwiaRqMoAEFoGE2N45jEmu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uOowoqdSownMeNVrMdXoE6lDWnlGAvSGP2AsBmzcZtGPMGsL5nVYLvqEQTe7dwPEGtRDEV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0Ju6QWNha1uOzAePMTmzlZMu5NzFr2jhBt5YDhAaO54i+ghgF8Oocq0XCrha6xAuigMURq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WCyEqLq4Wd5uriWqw4XkgoRPfEMQFplX6iHBswmyKDJWQrJCi5wpcZTFejllgW23DGbLDJ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ZmCsmkwBljiQJC2H2jIouZJcLsceJhrBLqFUyDusxo0c1CobN5SNNXyMHXoJc0VV3VzAXc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5IPOqlriKVKi85nCeNNypQE+owFFG+o1A4fiFKPTCiYZ8ogYdHESg6clWxC5F9QtJcItZv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BNq3KIJ3oqImcjd3LqWG9eDuVugas1BSB2x1BmA+GXTdNmYAIEDOJwGalIto3mAQAY2QKx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uUTwHcw2ujjuFqICLaj/xxFtYLeCXQFlOuot6u3Z3AUPZDnecYhaELt9woVGlYYrD246YH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3CS2uyXU2HcyC/wDO4AIgctys3z4h1a1ysnQpwbuNHGU5uUqBsNeJkFJyQVFQFbiDVq3zi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uqlqBMNMbyLbfuBu1TVSlj8pEGuQXQ5ZS0qnEB19VMSxLhNTUfdQxYOL7lbA7zCJKbbgqK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CjcpQ5R7syPjMqYmHmbWBfKxpBaFa1E20e4bya8EQFp33ArQx3Kg3TMpgoiOh6lAbWbI5X4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QquIBVGrgpsH7maqtOfUq1ABuFBsxxBCVVRisuoUdGzUY73crX8WilpqNkN7mUVLlj1qsM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IGoVb6jlTAauKWBAcxDYXcudAXiFEMxS7bsFCyx/co7BQvjcBYN8TlVddr4lditX7+4jau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jO1iBEFgcnULh1lXUC0sD6hUoPeYZSItTMQ2dQuhnlpljQqLruUYUra9xYBprHMxUBnUdt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w4HDBCregmtWvLFJidMAVqcvUWZvfuVgWdVAt0DbCq0e5VQsnEvYIW9SwDI37gLQFctyhK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5gOpRAqrP6jcRZxFL0HUBrLvuAbOn7iIqrjuNNENSxTIw0XEeWMPEAtv4zFwr5eY2lK6ve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Kvmsepd4tsjwoItKDZVS6KeslwTgsrMSCC+GIxdKjM7Cp3MosuBVljqaUarnuIVEw1CVw1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gDfEo1FviFBQUFEqt3iWNKDDUJaNDDFL9ZczNAtIl1f8AcXNHE10ZYxXy33FkfmohFht7h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sVjiZEMVVPHmGaLbviUo6cVACBAF7PxACqscMIWrPEB6FbLjdRVm/Ut0IB4lCBD+pa0pZq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sm4yIuMJ0eWE2AHoCZlsmgjgBwWQqGnk9Q8cDv+4gfuGbrmVFeqO43ySjKuyucwoSOgbmI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mPGQgCWtpdRPyKmgAnmK4EyR33FomuopYtmcRhAdV3AaNgMA3GW1o5XmYNgB2QWNHLEDkj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OIm2c8kuBwuiZBsQYAPHqGyox4lZfUfhNW4Zm4Mm7lIqLpuoVQ0vowcAY/M5wHSTa0CrMR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3pR0jmSTuoBWha+YZFWFnGJUIW1JKbgWnKIBwy3EA7Kyo3LjKdBuAI0yRMDGZaZrTGDHoq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IqOfilu4sbHdkyI1iyFFH75agAGmjEBfc9QLaaM+UBoArqg7qDO8MYSnlwRx2Q9x8HDUFj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qhadSypZa8jK0/Ilxoa5jNs1HYUo9wDiN1kikaovJxzCADHe6glLLdtQis0YhcE/qVaGg8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3LrbaGWrlio8aMR6Gk71A6rE33KNijJSIXVW1NOC8blLZeHxVQ9LdQoNGqySsAfnmUCkGr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1cmpQ5ZGSaL54qKqC6cVxKB0m/M0YLdOZkjhocsUVXjAbSUdOFzcsDbi8BMVg4rzEoO3We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KKLms4ioBSviIXQsdJSwXckqEFcr3KxUoH7hHCo9wByZabgEWzpjovJiVFvGbYS22GKwLf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4C5WXKQ7CMqWnKnSvLUvSF3xCsNM6TUtVRpdTnWbS3CKP3KMrV+XRDQLKYIFkKvTqciJqY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wllARIrTvz3AMtXvctoluIh0DzKQqzCqvLC24lhADiqhUwi+Y1Gri6BHmAvRTjMBC/wBRi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kApen1FWC5asPA9xLWjc5jLVMMX2dVUManhHMLbXhhC7JlZgr7QYaXTglAjW/UC5kkqULM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rUGFhLnE16nUU7thSogKS0YzAItyHiZUZ/qIi1v8AcO3ALuUUtMG79QhtNubgUW+zcyrkM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WiXkW7i2TR1CMCdPcCHQXMQMAZiFFVCKVXzKBq+UQXbluVewb8niGIqO6Zl7gwsoRh4WKs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ps3G5NswgqOiskYDCjzBKMgZQh04HlDMFbzcrAtbe4K8qqsw6CVDmSm4ec4b8yxbF8xrwr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LxbE6wi+0rVn2lg0dair2MMbQ9TYp7E53eYtK1u4ls/EtuzDUAavXHcE6PSBwCMstLGg/u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+JjiFhoXjibqv8RheP4mATcGyjZXUtwGvWoYVPHMdNTwzLLHCIombddwAXFMtC9jVQJob5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oIPk5m0srECl6fEotjY3wQVRgSuNTvxFpZfe4XEqeXcA7G/MtMieENdfOJhqFqAAS3kvcB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dsZcONrtcQlFbvqWCs1R6laEyyR3KC3viUou6cEG3HzC1YoPcLirxMtvMbirXO5SskCDZx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6dEyiOmYo6mNVSCHcw/5jEpYzAdLEA3aP5b6g8RWB5jYPuFhg+U3mVVAqw05L4gJhSveYq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nFSlbXoMoBG0aR5isUBfhlotqJVpXHcx1YbvsjSsx7xULSm6svUx3NuYBQOS2AX4OYmk5+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MhS55I+esauEftOQkeXiGChSfKAtW2yZbaVjMUKitiblhBXGoRhGIcVH+FGVipdK9hM0bq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mWQoOLg4mAo5gOAuXhFtu08RLWFM0dyuUs5TyhAyuuoFFGvRFNhfA8MW4JwpBpNC7OoKDx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p3AnPtXEUFd+2UBaNe4cWb4QzfmNV2OO5Q3Hg8TIQDsiUwo8RjBfJrUEu0YbTEz5g8S55H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scW6loDdHUpOLSqm53OiIKG9D3EsA/wBxL2uhemZLoXPYXKLC6b3Ktg72wYeUCobvlhBAH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8GZblm9QYTdRbaKv9RtoGuYBTRbLU29oPOx/cNZGr3GEqoS7XT3UpwFzcyUMmWUOhOmWOD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e5gGxxLYX0PxDMh4TmxULkXnviDASsmc8RB+g8RApF+CIbEpVFwY3THUuhYzAEQoiCuin9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AUXSy1uF8NwRpaHXMoAUbrcdjIN3EZaObjEAI/qJIbOANQQAI+dS1FgNBjEVqg5f8Q8An5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C+WQ6jXOHOTuO12Fx5maSmtyytzGWQU9RbKxd5qDegau5R7U5l9G1zUwqrHruZ4b8otZCm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sZVFq4haCLgJXljUOV8QWBk9IAOroWGVZq8eoiNLPEtVhZMBTV7uVOR2gpdc+J24mPKRrm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dzEm1L7smswbBfLOWMqzwxwGTt3NjKBuLNnzmUCPpEUlvKOQLD7jnRfLKGIXIBkbkAKXxj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Io5yx2JLoHwTniqxLGUDs4mULoDmLzQnyr2x1vD6jgN0nBEUd4iBTeW8SliVdWQVb9+Iw8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aldR6ZR4C6TqE5dnPcKGxjd8zM4ptzUpyEVzELFro5goZLrl1CAObu73NG1iOi3Fb7iBG1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pZbaxGrVKTlgmLX4gMte9CXKuvYQNoLDkgL4nZG8QbBFpqIu3IY9y1NODMebKidFxxxOnJ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MOA+TE3+09jM0t0OPEKu3C51HKqA7ms6WEU0WIINV2x1rhzmaCsarmYYqKkD7cS93Km8dS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RkKIFFe2XUjuUdjCN6phGOg2+IUWoWY17muc2VxBDoFpBthAiWduiDOy4CU3hA3FVm1c3L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cTLnA15jSKAdQvNZXLEBSabAeXHiCis93BbXZ44lKuoF6DiXAqWeIrldF1TMhWTwalrLtq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W5YEPs8BHzAOG1lwV7LNpV7xHVrRpWXhOw36jQKq0bYypvyglkzTFWwpaw0hcW0vcFkRmy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CE8bzByqBtlGIGni5UsDgkMaqqgTTL0UexYJhhfNwRmykm4zLvoiyDhprcykIbcQw2WmeZ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UA454zLIb1hia5m3gjCjlatVBWyOS+YcQE5dMCCwGJYBd6vifd8eYilwGbIQdub7iiKV14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wzIOdn6hJWO36hNGvkiByMganSWU8xU6irrqWi46S6lQx4lEACk0+JYLIz68QjC74YBtT0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qOWK2f3CkyXJ6hQaKYdRzBgUrmU4ZXXUDUw51CwSu+IZ3ytNy0pI/MCRAbzqOsZOoZXo0Q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bENrHWCOC9y5ZwXMGjormUInKrlGiU5Y1HK41SVh4lyzPuIlnfzLsAyLLMvnuIDhbhbWEx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eZQIXC8QHglX3Mg5DwOorhijlguiu5W3rz+oKQruCorlL8wKbKdHLFEAQywpd5IsCDqXRa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uqd5gloo11xBkRuBTRTowKJxzeagAO2avUFoLL4grLvO+I5Ey4sVNOschzAObujLEHSgWY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GIit5MwKsEvEaKW6ZOZwGLfxGlfkqCFjp8TBQCoAvJfEbaoprbEWrxuqiILCcxmgoOiJi2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kIYPuMQFVsqYWtrVITdrxqXIoGcRgwa9y9QfERRApyWeDuJTFJojQtyPLzNmtJoosm5ijz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uToeJSOA41KMHWmJkdG4UgKXzBmqIioLgP1GkUvzByVRFSmA17i3aC3fiYproqAFUKO6gB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vMVTrphTgTXMsDmyqo1HaNPzHBb2sKw0tyqctEoiR1ocXL1dinbOFVpdsuWa7imlR11Mnc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JgGWo0OJSGZwRhsg0HUGi2U3UYPzS5y4eWHmJ5IGOC8P4l0X5rcsFoc8xujAl4ht66Jtvu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0XZq5zQHaUGG3VMJwstxUbpFq7ruIlrHXqOrdpUuAK7XPIVDBCVzEeAaQDdjjUpAYXiXTC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eW4gCVTEcoWmosLpWWYdHDX8Iaw0HEuKs1nFQxtPKtkH9ssf+UUq731BHAXzFAgUcBqJba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1hY5ZgO9oOWcVkI7YFVa3Ci1auU1eFbuXimr5gFtXPEQUcfmYQhzyxrnfqI7x1G1KZmLUt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VAZdkDRg4gnORUdhXA8SyUWe4gG68SxEM1g7gMm3dxAtrmlmwWtkvbKauBSKzizmEIFY1C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EYcStBWljEgeHEqNIj3IaKigkPDyTKf8Az8TkrfluKzWODgmCBWV3LCOjqJgi7OoSqcHJc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WPqXJd4lCAfEwps4IJmC7thUAyX6gMTYc9xeYyOiOHI51LKVdcXMgDFuiM0QoX7h3eXyr1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ZGaqJRRgxLoLay6+YdC2PcJTeYIDUMBlgKYyCKkiXHBAHxyYoj2xXV8Qtg3vLg85SOxa12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FEqs5zAEEJ9waeP1BcwtysvIQOIFLPN8S9HAdy+N61jMBWZtHUvVbJWRTRmvMVfkYnculY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gblLZSKCilAszwg6TmDbqfMuK3fKIOcuYp4bdn5mO4cNwjim9xoCBFEhWphMvJAz68vcBL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AtscR8CZVhLqNMBuNdOR6IqwByQMuRycy8u6OqyQBBpaQ4l0oM8FJUDZgHDHQUsPMQhwKd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AWM7bbmGZ4OSZtUA0ytytrggwjJqFNqF4ZmuQCr7lUQj0Ra1VWHuVMENLwTQGO0Is78R0F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GfLDbq9UFiaDlHhi/6hZ4UhfvOHJkxRQQQhG3WfEGJ9ndQQVyq+/E0KichG0BZ54jtYrh1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V5gbXy54lFHt5IFgovkQtt3TbxCmMmxUtMD+JIAags0OZZZVt0Z1EipWONTu5fEyKhfMoK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KVzFAwUePMzYw9vUNwPQMVu0Gc9zBgozmb6DBkiCis7L1DwAx/qINErpmUFWlEQEUbeZRp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Wa/uN44GvcAGi6zAdj74moOnuAKy+YGMyfRFpk5uG9Gc0QVVlcLqKL8jGobzPnEBGnnJqK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jdQqKB1iCHqjNRFI0zDsDwlqtDePKKC+NVPljmBUUq+NVB2XWu4BOTd9RKtNVV8y4jXZit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waDuLlv8AEtLCtRUSpakv33FDDN4ruFCV8Jczg7PMwXBd+ouNjuAxFdxWzGEbpsQ/EpCtF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9yh5aajhhZdVAZjXBBej4jdh1iJZ1UuJkDxCjk7kEBo9yo31mNt1v0wOi5TV8xKDPlLi4b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QFLvNTmM8KJZywXXDe6i0FFYCohSGczMeuCLLzr1l1OqvmcyRXwxyb7R5VN7XqPAsoshcF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ooymTMvRQaxGh0eqg8GHXMBqGBqAUq3ojGN1s9wNDeohoNbg9iiG1VgYHmOavTX9QERqmu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MyN99vcWae2osuXHEu4fbUUAHXNQS5avogBdt7+YcfQmg5NwoKGFm3d0RwFrlVAmawXiC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FwDeae5mtWPMoYOYot7ds2LWkv1rqJQoE1bt6xi4hXctB3MAoNhjsWB5JZQ05ilizVw1k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sREjCOWLA7HVTRKKPuAbObE2OYfLe4CDjhZ+aaNRIGVjMED0JKewHfc3tC7X6lDQo3Lo4W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ZdlHGA6I6e74mAKqZvKtzypKixuxkZUc1eoLFNsKUHzXMTLmnO5YpV8wpSi9MLpZz1G6Kx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htSrIkdiim45mohpjzMgGxYWyAaXUQELaajRU1f1hzU44uUsi1/EY2UtpEV3YICNgNrBdV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xlfcOe3V2LBQorOvEVfGYoNwjS7X4gNd5HEUoRXMKWsLzfJAidEUDNrzxFSFKr3GIApHVQ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ToIpmmtrjZDdZGBX8UFjnw3qESHunCcAHjO7lg4q/xAsLKZDqPJLwQ8WNfUyCH+4mJYNeI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AAt1vUZnVlZ5jUgKrzHBQniY8oHXiHhqlwFUzW/EVVOL+oAGpokHmPXcZUVhSuYqoCtLGa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JAwO5izMHZ2RLmEEiKtriskqhrFr4gabzoOQgoxGuImNWCdwUDVeVZSKyGFbfUYSDt6lyw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YySw1Lc07lgRPJl089niFk2yCQUC51mFocqw55ivQq+HJMHoMX4gNtDjuYQvLN/1FQAaPM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