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立道精细化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81579735857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97577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英德市华侨工业园金南大道</w:t>
      </w:r>
      <w:r>
        <w:rPr/>
        <w:t>1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经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16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16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1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16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97aa1a-f481-465f-92e6-5dd4fbc6458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16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5ea43a-2a79-4ee4-a19f-5dfb255521c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16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9740a0-8443-429d-9b22-eb38ea80de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97aa1a-f481-465f-92e6-5dd4fbc6458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prPHQVXZChwa7U09jyhK+Yv+esv/AD0eR/zY19K38/2XT7qfp5UTv+QJ/pXzSeLWP/dF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ctVzT/uGqU/Wrun/AOrNdNTYESfxGmseDSnqajZvlNcJqiCX7v8A9aon++P/AImpHPH/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x/jUGyGt/rP8A7GoH+8f/AImpifnP/wAVUDdW/wAaQ0I5X7Oen/fFQMV8gdP++amdv9H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QHP51maobIV2r0/KoZCvnjp+VSu3Kjmonb9+Ov5UgAH525H50xT8r8j86eM7m+9+VRg/I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H+qb/Gmj/V//AF6Un913/wC+ab/CB/7LQAn/AC1Tr1/56Uh/4+uh+7/fo/5bL/8AE0hx9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LEAPmScN2/ipm0+W/D/nQNpMh+Tr6GmfL5Lf6v8AWgBVST7GeX/IU2dZNicv98dqb8gt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kwQ+X/q/vDoxoKHlX86P5m7/AMNM2v5/3j93+5TgF85OE6H+M1GgBnPC9P8AnpQAWmf3/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X/Hm33erf8s6LQgLMePvn+OmocWRx79JKkse5H2WMfJ91f8Aln70kxHmR8p1P/LKnPny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gpJNxli4l/i/5aCgCLbH9p6RdB/AaRFj8+X/VdfQ08BzcfcuOg/iWhN+6U7J/veq1LLIo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9jSIsYtR/q/1p67xA52XHT0WlAcQKNlx27LWTArysDLBxH1/vNRwb9eF/wBWejn1qSVJP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+WK0AN9u5Fz9z/ngvrSAFTM0vT/v6aZHGfskv3fvN/y29qkVsSSkifr3gFQJMPsUp/edW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v7OHzN93tKPWpLgN+6+aXqvSQVUklX7ABvToOtufWpJ3XfCPMg+93hI7UAWTu86P5pvu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vtEvzTdF7K3aoQy+cn7y3+4f+WRpsbL9on/eW/8ACO69qALNtG/lzf63r/cWoDG40c8y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bcwiGTi26t/y2aonMQ0nAEH3e07etAFuZG+zQDc/VP8AlnSyK32pPmbo3/LI1FNs2QDEf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bBuk+Vejf8vJoAai/8TCb7p/dj/lj7mnIqrPcZRD83/PL2p0EWb6Yhz9wD/XD/ap0aO0k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ooArLHGba4byoujnmM+lSCNH0qJfKg/1cQ+4f89qWTzU06bif7j9JR6CnbZY7GMH7V0Qf6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iiWD/AI9/vf3mqRQv24f6n/Vt0dqlnEgki4u+v91ajRn+3Hi5+53RagoQIDNP9zonSVq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p98/8tjVmPcZJyfN7DmMVGmfsk33/ALx/5ZUAQTEfYl57D/ltUsv34eT94f8ALamyg/ZF5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k/1kOS33u8NAEv8Ay9j733T/AMtRSW/+ufh+3/LUUbh9q6j7p6xGmW7qJZDuTqP+WbUA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33m/5aLTZFcWX/LXoO6nvUcEkQhkP+i/eb+BqJXjFqv/AB7fw9mFAE8gfdDzJ97+6pp2G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/PMVE7p5sQ/cdT/Ewpwdfth/1P3P+erUALAD9on5b+H/AJZe9R233Zuf43/5Y/Wpbc/v5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+1RwZEMpw3JY8TUANTjTl5H3U6xH3p9x96H5k+8P+WZ9KdhhZIMP0Uf60e9PuA/mQjEv3v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RNJmdf3kZ/dH1p8Ug8+b5oz8qfxEUm5zdYxcDEXqtSQNJ5s53XA+6PuqaAILaT93Nyn3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/wAS1PmA+X/nsfWpoWcW0rbp+S3WNaYCRYoPnPQcwigCRbco8Xzd/wDnt9al+dbyPn/l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/AApphCFMv/5Aakd0W9T5v+Wbf8sG/v8A/wBagCvp3/I3/wDbH+/urybw98Qf7P8AEEUs3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R/wDbzMxr0zT7xovFTTsjCHyOJDCwFcbb/Bbw/cAyy+Jrj947b/3CrtavZw84xhqzzatN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ItY+LB1WWL/RbyZk/eJu2KRgV6DeXVuJCIyuPZcViw/A7SLMxyjxkP8AgVmP8a6seC9Jx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/uD/GrqTjLZmSpM524uAc4FUXck9x+NdgfA9o4ITXbXPun/2VUpvhq8pJj1+zA/3T/wDF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Twvc48D+PJf+nKT/ANEtXMaDPss4f90V2tt4Pm8P+B/Fen/2hb6hLeWUiQ+X8i7imK5v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3jS4trRWAAIS6jP8A7NRdD5WW7e8LHrVrzSR1p9v4G10EnyIf/AmL/wCKq0PBuugf6iH8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K6CzK0FyFzyR+NR3FwWzhx/31Vw+D9fA/wCPMN9LiL/4qoW8G683XSmb6XEX/wAVTTQWZ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SNl/vf1ryzxBcf8Vfrn/X1/QV6n4Ot5tP8AC9ha3cXlXcfyPHvX5WrznXvB+vXfiXVbq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W4LB8Lh/frVNoOVlSCbPrWjBICOp/WqaeGvEMJ+fSLn/gKA/1q3HpOtIDnSL78IRUXRaj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+RqiZVHc1YbTtZIP/Eov/wDwGaqFxp2sqT/xKL//AMBmpmZ0vw+uf+Rmm/552X/xVef6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v/oNdx4CsryHSvGAms7mB5LLCLLCyljh+AO/bp61y9t4P8Q29vEP7FvPuL/AG/rVxYHofw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//XC4/wDRJrr/ABR5X9p/N6rXM/AzSNUtPiHbS3mnT20QtrgCSSMgZ8v1/A1e1K4a51SQs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O4GD8SLf7PPpX/TS1k/R64mcgiu8+JlndXD6EILeW5EdkxZolz952x/6Ca4R9M1Dn/iXX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2Hg4j/hB+v/MQb/eq1Zf628/1v+u/9lWq3ha2eDwVCk6tbSfbJG2TIVbGG5xSW/lYm5sx8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2dtNaFpg50o8T/wCq9VPenXKyL9lwJ/8AXL/Ap/hqrM0I0p8fZB+79X9/anT7SbcD7J/r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VyGokskv2xRtn+43/LFaltjI1zc8T/dH/LBfeoXVPtiZFr9xv+Xlv8KdbyRC4uPltvuj/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AHRBgH5k/1jf8sPao7cuNNg6/cj62/vREyCJz+7++x/4+W9KWFlGnQDap+WPpdGgCSVS0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bf/Zal+yo1+2fK/1Y/wCXY+pomYGW3Gw/fbpdH+6aTGdQf92/3B/y9+9ADIEg8y54h/1g6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MawjRzxbf6tusZFWYLcbrjmU/vP8An49hUaW7DSOFnP7s9J1oAkmWL9zxb/eTpupxEf2tM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nTQODF8lx95f+WiGho2+1J8s33W/u0ANjx59xhh91P8Al4NNiJFtcYb+Jv8Al4NSxTMZ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Q9KZHIfss5LS/ebrEKAK0xf+zosM33I/+W/uaSdpftVr8z/eb/lt/stUsxH9nxZc/dTr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3i/ebrB/stQBYDP9sl+d/wDV/wB9fWi3aTz58PJ/rOxX+6tMV1+2SfNH9wf8sT6/Wi3KG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d42H8K0AJEZv7M4ab7nYLVsmf8A0fm4++n8K1noIv7M+9b/AHO4ap3WH/R/mtvvr3agD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vdCPvJ2/2TWx4v41OXpzGKxfChVvHOiHMf/LX1/umtjxiR9vzleUHQGvTwmxyV9zzVTn4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H3M/8tpK14/+Qba8rxEv/LDNY1u274o6oMj93pUC/ex/G5rZiyNOg9kUf67FceI+M2o7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VOo/5Yn+61OjVPtZ4j/1Z/gYVI7nzYvv9R/y1H900+ORvtnSX/V/89F9TWBqQQhN8/Cf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9iPyp90/xN71egkctPxN1/vKe1RBn+xniX7p7LQgIHWPbb/OD8y/8tSao+NAv/CI2XP/A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pzBxHb5e4+8vUCsbxvn/AIRKy5P/AB8L1P8AvV0UvtHPUObsZNq1bMgNZMEmKtrIcVZzk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lIyaJbrgjNUZLk5NCAy5n/wBLi/66r/6HXe/FZ/8Aitf+3SP/ANDkrzmVibqI/wDTRf8A0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/Fa9f+XSP/0OSt+gGQgGKkxxVFJzUyT5rGwEjHGaqSN1qd2+U81RlfmkB3Pwdbdq+s/9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Xviw2240P/dk/pWZ8Fmzq+s/9e8f/oTVd+MDbZ9D/wB2T/2Wu3/l2ZmHbTD7BJz/ABr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/57VnWcx+wyf76/yapo5OF/z2NeeaIuF/ek3iq5lHrTTMPWgD1v8AZ6+bUfE//Xrb/wDo1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p/8AfrK/Zz51HxP/ANetv/6NatbXBjV58f367cPsRM82+KFxL/wsDW/9+P8A9Ex1zccr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OSga3/vx/8AomOuYQ8GpYIezc1Xum+Wns3NV7lvloGdN8Nv+PDxB/wH+Va1t5v9n/8A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ho+6z8QD0RP/AGat22/48OsX/fpqzkdNIGWVnt+ZOP8AaU0/ZIb5Dul+4e4pMK3lZaLj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hTvi+6f+WRrM6SzEsnny8S/eH8K+lMiWT7IeJPuj+AetRQlfPl+a3+8P4W9KSLb9kPz2/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dJPKi4k+9/zzFPKP9pT7/wB0/wDLKoW2+VD88H3h/GwqU4+0L88P3T/y1ahAWbcYaT92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EnyL0P8AyxqOB/mk4Tt0maiFj9hfgdD0lat0ZD3QGOP5E+8v/LKpAoE6fLH0b/lnSbz5c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71IWbz04bo3/AC1+lMB8QHmP8qdB/DU8OPssvC9+1RxlvMfhug/jqWEn7LLwf4u9OG5lP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rW5p5/fLWHb/1/rW3p5/fL/hXa9jmW59OfAMZ8GXv/X8//ouOuzubf5zmuO+APHg68/6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1d/eNee9zuiUTHtFSxSYBFMJJOKfFHxmkBYt4dyk1Op8tCKdakJGc1Unm+Y4qdxEDj7x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bcj4jasC4yZWq0QyAnmkpSlJtwKtDEJqCTvUp4FQsatEEBFKDig00titUQPL8VC0nJprP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MnWozJTCeKjZsZqiCYyVG0gqBpOtRmSgCwZBTGlqDzKieTrQBM0opnmVX3ZpwNAE4lo8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ZJOJBTlaqqtUqNxQBPupm4UwtURegCctUe6mb80mc0AP30qyVEelIDigC0HzT1aqgfFPS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Xc9aDLgGq7ScmgCwhp2RVQS4pPO96ALe8UnmiqnmH1ppc+tQUXllqaKQGs2NzVmM0AasR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BLVtX4qCxUTANI8dOVxzQWFAEXl0eXSmSk8ygCzb28WD60/yMVBby4J9Ksi4TazswRF+8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s7V/EEVgP/Q7iT/VRfX/AOJqr4g8UWOlacbm6l+z28v+qA/19z/sxr2H+1XjXiLxTd+I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n9zar0T6/wB5v9qgDS8UfEmXWPNh0rzIYpfkmvJP9bKv90f3V/2a40eTbml9fSoJRkmgB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nygU6Jd/WpilAETfdpYqJOBRFzQBPG3IHan9AcHFNRAvTk1bs9PkvGxggetQ5pG0Fchj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tay0h/laf7vpWnY6clkvKh29assAOSc+1cc6vRGyp9WSRkcVmeJf+PWP/erSRhxxWf4k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N6lPY56POGxXn/j0EX8J/wCmf9TXfp901wnj9MT27eqkfrXp02czOQZuldvpT50u1rhW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aVB7U6trIcNzYB/dvTw3KfSoR9w08fw/SuO5qfoyq4GKhntw4Jqccio5JSnArnRzWOS8b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/92wuD/5Davndv+PVP90V9A/Eubb4I15vW1ZPz4/rXz/c/KmB0GBXr4Xa5yTM2ar2nD9y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0/i3JrpqbAhz8ZqBzhTU0h+U1Wf7prhNUMY8//WqE8yf/AGNSn73/ANeof+Wp/wDiqg2Q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Cx4b/4mpR95/wD4qoT91v8AGkNDXb9x2/75qF24UcflUsjHyByfzqKRjuXrWZqhrN+8A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9/UrMfPHJqFmP2g8n8qQCjG5/u1ECPJc8fnUinl+aiz+4fn9KyAY3EI6f99UhOCB/7PRI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jf6xf/jdACD/AF44/wDH6Rc+c/Xp/eoH/HwenT+7SIMyy8D8qgsam7ZIfn69iKau77P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Iv7l/lX73pTVX/Rh8q9DQArmQQgbZe3YUS790fyy9f7opsiEIgwnUfxGlkU+bF9zqf4jQ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p3QVFBuM7/K3/fFSqrfaD937v9+obUN58n3f+/lADLZsQzHc33m/5ZVHkCyPzHp3i96d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95v8Alr70jE/ZOv8A5EqSx8pXZHyv3h1iNMkKebFyn8X/ACzNSSscR/Mep6PTJGbzo/mb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vl+cfmj6D+Fqahj2SndH94/3qsLv85v9Z0HcVEhfyJf9Z94+lSyyAmMWed0f3fVqVjGI0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pziT+zwQJfuf3R606QS7U4l6r/yzFZMCFxF58fMXfpMafGiG8ONv3R0mpXLfaU69D/yy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3ug/5ZUgGpH/rCP73/Peq6RsdPf8AH/lv71ZV/kfr9/vDVJJB/ZrdPxh96AJmt5fsafLL/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0M3nwjbcfePSRT2qoREbWP5IfvL/AMu7etSzLEbmH5IerfwMKAJ1jl+0gYueE/vLUcaS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/CrdqascX2wjy4fuj+FqjhSPzrn5Ivv/AN5h2oAnh3i2c4m6t/ywWoZww05RiTovWAet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8X/LZqZcPiyjGV/h/5bmgCxMPngGD97vbimsF+1r8o+6f+XcUSyHzoOR1P/LxTTK32wfN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kQjF7MNi9FH/AB7mpYEQQyviMfMesLCltvMku5jh/wCH/lrT4gzW0g3SD52/jFAFW4VP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z1RqmuTD9miXdb9VHRvSkvY2TRm+eXmL1HpUlwr+XDiSXG4f3aACWWFpY/3lt3/iao42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wdHapDI5mQedL0b+EU+Isbib95IflT+AVBQkLpmbBi+9j/XEU2J1NjIf3fX/AJ7mnx7i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8sqigU/2e/wB7/vzQASAfZV+72/5b09x+9i+vaekf/j3Qcdv+WNOcZli4Xv8A8saAHjd9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1Mg8zfL/reo/5aigKDO/yxn5B/wAsqjgQbpvki+93ioAfG8wtHO25+8f41pbhpRBGNs/J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+wN8sfU/wNTrpY/Kh+WPqv94UATu0n2iIbZup/hU0oZzdt8sv3P8AnktROqfa4uE6n+Nh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c/57NQA6AnzJyUb73/PH/ZqFDts3O0dG6we9PgRQZuE+8f8Al5qIDGnt0+63S496AJn2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DmA0XDRieEfuep/5Yn+7inSk7IcM33k6TA0twW+0w/PJ1b+MUAQJ9nN+w3QnEY/hYVJa/Z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jqw7VIhl/tGX/X/6tf7tOs2k/wBK+eYfvD/CPSgCrD5H9nsQIhkN0kYU9ljFrGNwHKji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n55T8p/5Zg96fLv8AKi4c/Mn/ACxFAE8jIJoMNn5nP+v96QYF03/XP/nvUU8jfaLbKsOG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Lpv8ArmP+WH+01AEUcMjPccSH5z0lpbSKVdMuPkmP3+ko/vGi3hjZ58iM/vO8Xuaq+XEum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1ib1agVkyzfwzfYIvluOq/wAanvTp4pvPi4uPvN/dP8NR3zQ/YYvlt/vJ/A3940szw+dD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uHKhjtPFqf8Aq7tv3A/gj/vf71Ntmnklu/3d2v7wfwR/3R/tU4NBFqfDQN+4H/Lw396m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aBf3g/wCW7f3RTuwshqFxps58u5+4/wDywU96WVmFjGCk4+51tFNNBQaRIcw/cfpdN60+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g6XbVVw5ULJGn2uz4/5aN/y5f7LUscSf2pL8p/1C/wDLif77f7NSySD7XZ/vJP8AWN/y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+1Jfnk/1C/8AL4f77VN2FkR2kafaLnlP9Z/z7H+6KiSNP7Pk+ZOjf8uxq3aSL9oufmf/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+6KiWRf7Ok+Z+jf8ALcUXYWRA00YtIf8ASY/vRf8ALKT+8KsNcxi6h/0mPqf4ZBU0qyC0h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v+Wq/3hSSmQXcP7y46n+JaLsOVFOO4h/tKX/SY/8AUp/y0f8Avf71LZXEPnS/6TH98f8A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Mzf2lL+8uf8AUp/Cv96iyM3nS/vLn74/5ZKaLsdkUZZ5v7KlPmH7rf8AL6f7zVJLPN5cJ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fT/fFSSCX+w5Th/ut/yxFSSCX7HCdr/ej/5Yj+9VXJtAZcPL9oi/eyfcbfH9t+/UA+1/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sX/l9/2qtXH/ACEIv9Z9xv8Alj9KP+YhN/uL/wAsP96qUrESiuh1Pwu83/hMP3vmf6m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7KzNUXfqtwo4w5FaHwlg8zxNqP7sv/o9183l7Nnyrzmodfh8jXJ8DhiGH411wdzlkrFf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WwniY2aLujm2j/WPWXNd6vHPEv2i9+ZGP+vHbH+NX/GflXE+nJNFHLttox+8h3fxMawp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lbD93JnEA5+72rCUndnTGKsXH/tC6uXEwvCAB/y3WktopbeORlS8OM/8tFqpbmJ7+YGG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axRG3nK21vwT/eFcxslYbK1z/ZMmVuuI/wDYqxP5zGDm4H70dUQ/wtUNysJ0iTKQj93/A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sGh/1Y/eDpM391qgCxJFMb1OZj8jdYl9ajt1dbifIkPA/wCWK0v+j/bowCn3G/5bt6mn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0H/LZqAE8uQWjnZJ1J/1C0wo62MH7t+if8u4pGKLYyfIOh6XB9aV5I1soBtP8HS4NABc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99utr/smmeWP7Qf5T9xf+XT3qW5Ia7gxvH7xulyf7pqHyXbUHw0v3F6XRoAkiQf6Rlgf3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E/srnyz+7PWBhVyKG4xcfvpvv9pl9vaoTFcf2X/rrn/V9nU/0oAJvKDx/wCoHz/3HHagy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B8rdmqeZJxIn7+7++ewPb6UhFx9oH+kXX3W/gX/CgCGOeLzZv3kH3lH+sb+7TY5ENnNh4j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0RufMm/ey/fH/ACyX+7TU877DLl2PzN1hHtQBDOM2MGGTovSelmjb7Zacj7zf8vH+y1Pu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I6we1Ey/6bZ/LH1P/Lv/ALLUAWUWT7bJ8sn3F/5ae9Ot1k86f5Zf9Z/fHotV40b7bJkJ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oUSzZWP756wEdloAYvmDS/uz/wCr7EGpJGk/0f5bn747L6VWDQDSzuWH/V90Ip0stpmD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AHQeDdzeOdFHz/dlPb+5Wt4v3NeL97oO49TWR4IUHx/o/wAqfcm7n/nnWr4pAN4eE4H9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+55dprF/ij4oP/PKztU+7nsxroFGNPh6dEH+pzXNaIc/EvxwcL8sVoPv4/gaulPFhb9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eI+M2o7Esn+th4H3v+eJ/u01SPtn/LP/AFY6wt61JIx86HDn7x/5bj+7UaSMLz/WN/q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DUbbFd83+p+9/wA82H8Ipsez7H/yw+76MKktZH8yb96/3v8Anqp/hFJHI32IfvZPu/7J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szW/3h/G1Z+saP8A8JRoEVpFqFpazRzb/wDSH2q2GatafzdsP+s++v8Adqt9nl+3xf6z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2IcbnMxfDPUV4TV9Ik/7a5/rTh8M/EBHy32lY/2bnH9K6O2t/wDSLv8A1n8P8C/3arC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/wCen/LGr5zH2TME/C3xEF3ibT2z/wBPX/2NU7j4W+KE6DT2z/09f/Y10zQBdHtXCAFkQ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Q7bi1AIAZyP9R7GqVTyF7HzOD/4VP4rnPNvZeXvXf/pP8P8A3zWl8T9E1fUfHHnWWmXd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swJ3P6V0g/5CE3+r+4v/ACwanW/S8/1f3/8Ang390U/aDVKx50vhvxHx/wASPUP/AAGao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v6Hqa/Wyl/wAK9AGTpP8Ayzzs/uNVma4+zrD5M0eN/wDyzR0/hNRzj9keVsusIzA6PqHQ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qq0+q/P/wASi/yCB/x5y+g/2a9na8nW+iX7Qw3Rsf8AWOO5qG0u55J7tfth+Vl/5byei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T7nMfAvzv7X1nzYpIv8AR4/9YjL/ABP61b+Nl0Yhobhs8yjj8K3hql5/Z83+mH7kn/L2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V/ph++qfu7tl+WtPbrl5SfYM8ktNYYwkZ96lGs4616wNYm/tCL99/A3/AC9fSnW+r3Dz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MvI71k5JDVOx5IuuQEMd68e9NbXIRj5xg/7VesW2qXRs5G3J/H/AM8+1WGvbo2SPlP4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LD2bND9lu9W8vPFTK+7bbW46/wDTRq6fW/8AkLT/AO//AI1N8HiZNZ1+RkEbtZw7kG3j9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8haf/f8A8a7cO0zKpBrU8f8Ai5ftB8T9djzwGiP/AJAjrlhrEWK9x8VatdWnibWRF5mN0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J61jjxBf/YfMIlP/AGyWlJpDjBs8kfXIE+84X6nFUbvXbcgjz0H/AAIV7VNrN4k0SGPO5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9tTfaPK+yj7m/wD1B/vVn7RF+xZx3wsuftFr4n8r/nin8mroLb/kHxf/AB+rb6m80V7G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cO1nrN/fCw/5Z/8Afj/7Ks3K44po05v+WP8A8eqUf6//AJadP79ZAuIrgQ+bF+93/wDPG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qo/++KDdMmiEvny8y9R/GvpSRCUWp5k6HuppIol86X5Iuo/5Zn0pscQ+yt+7j6N/CRTJ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PvL/AAKalPm+ev8ArPun/lkKqvGBHD+7i+8vdvSnFVFwnyRfdP8AG1CAtW6tvlyH7f8A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nDfxdYqghYAy8r0X/ls1OhcGyf5l6t/y3NboyHuv7uPjuvWH3NTKg89OF6H/AJY/So8A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XipycTp8/r/y8UwJY0Akfhe3/LPFSwgfZpeB/F/DUUZ/ev8APnp/y2zUsPNrLz/e/jzT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/rW3Yf61axIPr39a29P/ANaK7Xsc0dz6d+BBH/CJaj/1+H/0Wtd443fl/jXAfAXJ8J6k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oW3j8K897nbErFRShwKWTjNVWcg0iywbgqpANQb9xJNMDZoJANBmMmb5SKznjyxrSkXIq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lQxVE6YzVxhgVWk71aGU3HWq7d6tOOtV3HWrRBCT1qFmqRzjNV3brWqIGO3WoyaRm61G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ahaTrSseDVdjWpmOL0wtSU096AuO3VGx60lGKAuNpwemkU3oaAuS54ppPFM3UvagQo4q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xQApqMqanC0vl0AV9tJirBjpmygCGk5qcpxURGKAG804cUlFACk1EafmmGgBpNRljT8Gk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j3pcE1LHAcdDUyW/sagohjXrVmMfLT0t8dqsJDigBkIxVkPgU0RgCmE1BZMslI0uBUSn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cbjk0n2moaoXl/5EkoQoZNvzu3+rgHqaANU36xKOGeRjtSNBlnPoK4/xX47XRmkgRkn1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b+8h/ib27Vy/iPxzI3m2ulTPH5ybZ74cSOv91P7q1xqxImdgxQBa1HVrvV7yS7vrh7q6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opuARVWEYBNS7j5JPegBdoqrKG3cVYiQ96c+FoAWBcLTmODUcEm5sVYMW4UAV5h5o9KIk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4G1I93+36VvaTo6WKhmG+b+/XNUqJbGyptlTSdCaX95N8q/3TXRxJFEgQKFx3FNRWGSO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cUpuR2U4qKG5JBx0qu64Jqc8Diq8j5JrMpkyHgVT8RDOmg/7Yq0hOBVfxBzpX/AxWkHqY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J+Ia4jtG9WYfpXar901xvxGAFpZn/po38q9OmzmZwhNdl4cbdpKezEVxJbk12Phds6T9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U31HFOXotRqen0pVPyiuK5sfo5SFQetAYHvRms0ZnB/GOQW3gi628GSWJD/38FeAXZ4N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St4/+el7EPyDH/2WvCbvvXs4X4WefPczJm+U1q2pxZp9KxpumK2LYYtI+nSuipsCEkOF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agPUVwm6RE3+s/8Asai/5bH/AOJqQ/fP+NRA/vGP/s1SzUYv3n/wqH+Bv/ialU/fP9ah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JgiNzwOV/KklPzrytK2cjg/nTXz5g4P51maoYD+8blaiU8tyv51Iud78Golzh+DQA1D8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c9OnrQM+UThvypHH7kDDflUFkcpOUHHUfx0pz9qXjt/z0psn3l4P/AHxRx9oBx2/uUALH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9aiiHMpzJ1/v0RsnnScp/wB+zUcZTbIcp1/u4qChFX/RW5k6HvSOv7jrJ1XtSZT7P1Tk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lDyO9ACyL++i/1n5Urj/Sk+/wn92mPjzk+5x/t0HH2n+HhP8AnpUgSRD99Jw/UfwVXiAG8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NGRvl+71H/LSoF/1Tn5e5/1tACRqRZDmPof+WVNkGLZOY+o/5ZVKv/HoPmbp/eFEgPlI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FcY8yLmP/v1Tsr9oP+r+6P8AllUku4zJ9/geopULmd+JPuj0oAijBDPgx/nUUYPlv80X8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8yfJL+QqOMOIGOyXoewqCyrNHm0P+qPA/jYU6aL95HxH1H/LZvSpZg32cDbJ2HK0swPmR/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7KPMHA/7/NSwqPNk+VvwnNTYbzsYbp/zypIfvyZ9e8NSBEifLL8kx69J6Y0Z+wj93cfw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Uh+Tv1hNROU+yKP3XVf+WDUASzBx5XFx/rF/5bLQ0kgvF4uOjfxqaSRoz5PzR/f/AOeT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F0P8LCgB0Msn22f5bnov900y2aT7PL8tz/rD/Av+FNhWIXNwd8X8Pcio7YxC1k+eH77H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7Pb/AI+O/WFf8KL0n7OgzJ95esI9KrvIn2A4MHbpN71LdspSIZi++P8AlvQBNKT9pt/m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RZ+2t8//ACz/AOeVNcg3UPK8Bj/r6WHH2yXkcKB/rqAG2rx/aLziL/Wf88z/AHaajR/Z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Bp9kJS92f3n+t/wCeg/u0saSm0P8ArOvqpqAI7lo/7Mx+55KfwH+9SXboZbfmHh/Q+lT3C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LIP4f7xpbiObzYf9dw3+zQAxZEN9wYvuN0c+1JbyL9suvmT7qf8ALQ1IBL9uOfO+4eqr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0f3n8I/1YoKHQMMTnK/6xv+WtQpj7BHyv3f8AnrU0O4QzH9595v8AlkKYAwtIwd/QD/Ui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fvL/AMt6lAY3S/u2Pyv/AMthTJVXMI5+8P8AlhUiqhuxx/C3/LE0ARxqxlm/cyfwdJRS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95v8AloKWJIzLPwvVf+WZpqJEYnOI+rfwGgBsav8AYQDHddP7y/40+ZH/AHX7u7/1g/um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PQf3qWbycw/Nb/fH8TCgCRlYXifLc/dbrGpp1qpF5N/rv4f+WK1GfK+2LhofunpIadbs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/wAtKAEgmPlT8SH5z1t6ZI+bEgjHyjrAadEp+zyH5OXbpMaR43+yDHPC/wDLU0APmCs1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hNP2x/bI8i2GFP/LFqZMsnmQj5x83aQU5RL9tXBlPyH+MUARxOpvp/wDjz+6v8LDtS25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PR2H9KligkF1cHbcdh1X0NJAsgSU4uPvN/Cp7/WgCCVlGlLxb/c7SN/hUtxMoSIfuP8A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3+7TJ43OnIMTfdH/LJTTp4WJiGZvvg/8AHuvoaAJjIpuFwOzdJ6RCTd3GA/3V6XH+9SFR9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1hqNBGbm5yq/wj/UN70APti+ybiY/vT0mHpURMn9jH93cn5R0nX/GktxGIZSFT75PMDVG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6L1gegCxOrCK3G26+/H/FH/epzBvt9vxdfcf/AJ5n+7VW5MIFuM2/+sX+FvU0rND/AGjEM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cUAPgz/at1xc/wCqi/gjPc+1S2u7/SuLr/WN/wAso/RfaqcDw/2jeHdb/cjH+tI/vVJB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/vv8A8vLUAE6t/Y8/M/8Aq5OtuD6+1T3ufLi+eT/Wp1tP/rVTn8r+x5cNb8ow4ufWp7zb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pdUASzsTf2nzt91utofSkgf/iZz/P8AwL/y6GoZiPt9vynCN/y9/Sm25/4mNz937q9Lu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XRyP9Yf8Al2P90VUcJ/YbZZP9UOts3r9asWjyYuiP756XJ9BULrMdFOFl/wBWPuzg0ASz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61f+WDD096dIIjdwfNB0b/lm3v70TRz7YBsuP9YP+Wq+lOeKf7VF8s/Rv41oArxCL+07g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7w7vS2Qi33Bxaf6z++3qami837ZcH9//AKuP+76vRZCXy7g4n/1n9xferAqZX+xl+a3+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PIg5i+/H0nYVJljoy/NcfcXrGtPuM+RBzL9+PrEtQAk//H5F0+63/L23+zUNsf8AiZ3fT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f7VTT/8fkXEv3W/5dl/2aitv+Qnd/63/Vr/AMuy/wC1Vgdt8H0265qjdlsbg/8AHxu/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q8+RnBH8VTfCOTOoa8f7um3B/wCPfb/y1iFR6/GDqlx9B/DXfh9UziqbmX4vbdf6VgSH/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+KT3rFuY2bU0/dzn9zJ0kQ/3fetHxY27UNJ4z/otv1iY95KypUQ6jGdkf+pfrC47rXJN6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3+1zfLP1X+NaW3d/sk3yz/fb+7UMDp9rn+WDqv/LNqW3ZPsk3ywffb+8KzNSS6djp3/Lf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n2pxN/rR/AP7pqvcsn2ED/Rx0/jb1p1yyebbc2/38/6xv7pqAJuftacS/wCrH/LEetIh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D/lh/simZT7YvzQfc7TN60kRG+fDR/e7XB/uigBqD/iXzct91/wDlhUki/uY+cfMvWCoE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9xv8Al4FSyDEUWAn3l6T0APmQG7g+Zf4utuf9mkVB9sb5ovuj/l3NLKW+1w/KOjdJ/wDd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Q/dX/AJb0AORl8qf/AFX3v+eTVE7L/Zq/6n7v/PNvWp08zyZ/9Z1P/LQVGwl/s5f9b90f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82PmH74/hPpTS6i56wfd96nmEvmR/wCu+8O6+lIRL9p6z/d/2aAIoWHmT8wffH/LVvSm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+63SZqmh3+ZP/AK/74/gX0pkYb7C3+t+63WIUAEuPLTn+JOk5pH/4/bblvuv/AMvH+zT5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k6wUkg/0234/hf/l39qAFjB+2Pw3Rf+WvvRbg4n4l/wBYeko9BTYyv2t+ey/8uretEBQe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29BQBEyt/ZP3bj/VdpFp0yNvtvkuvvj/AJaJ/dqFzF/ZJ+eP/Vd4GpZmh323zw/f/wCeL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dH4HQjx9o/En+qm6gf3a0/FYP21vlHXv+NZngdB/wn2j8R/6qboD/AHa0vFYH21vlPXt+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bnlfhkCXxn4/l55vIk4XPSJa6RIR/ZlsNz/dj/5Ze1cx4Lffq/jeXjnVWUkvjpGldQJM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+W/0rhru9Rm9JaEswP2iDju3W3P92hf+PpvufcHW3P8AjTZipng5Tqf+W3+zTk/4+mxj7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bcjdNzD/AKwdbdv7q+9Rhh/ZjfNbfdHW3b/4qprYPumwH/1g6Sf7K01Vk/s1vll6D+Me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f8e/3h/C/pUbyR/bI+bb7rf3hU8hkxB/rfvDo49PpTWaX7Wn/Hx9xujL6UFkMEsX2q65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Dt9KYskf2Cf8A49zw3S4b/wCJqzA032u65uOq/wB0/wAP1qJTL/Z8/E54b/lmp7UCsVbgj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HS4Iqacf6XbdOrdLsj+Gi5DfYYv9Z/B/yxFSXCn7Xb53dW624/u0DIEX/iYy/f8A9UvS8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m54k/1g/5efZaVV/4mMvH/LJf+XX3PtS2qDdccf8ALT/n0P8AdH+zQKxDsb+x/wDl4/1f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a8Xf+tH/AC0T+63vVbMf9j/eX/V/8+5qW6EW+14Q/vR/yyYfwtQMmMb/AG+P5bv7jdWQ+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zi4++vUJ/dWmkRfb4+I/uN/A3tTLYw+becxffX/lm391aAEEZ/sucZufuSdY1pdSjJgt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JahBtv7OmAaD7sn8Rp181v5Nv81v99P4zQQSun/ExtzmT7knW3B9KdCuL+5+Zv4P+XQVE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aD7r/APLYj0p8TQi8nO6L+DpcGgAt1bybj5v4pOtqaj5/sxP3i9V62jU+3CiG4+aP70nS6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+8XqvS4qAPTfhB/yFvEP/AF4Qfwbf+WzVW1v/AJC03+/Vn4PkHVPEeCD/AKBB0ct/y2aq2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/AH69LCHFXdonL+Ldv/CU6tzadYv4G/54pXODb/ZZ5tfu9iw711niwS/8JTq33usXp/zx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4kPy9gvrWNR+8dSViO4xvh/49/v9pGpcD7av+q+4f+WretW7mObfD8kv3/7q03y5ftq/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tZjIIAGef8A1X3j0uGpqrttm+707TH1q3CkitPlZfvd4lpqIzWzfK//AH7HrQKxFJHu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PKK3K8P0/wCe9XHQrGvD/fHWMU0xbrkcN0/550xjIW2yy4B7f8tRT45mNu4CN0PRxUaWw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Cxpissdu/yDoesRrRAWJA7QRfLJ95ehFStEftKZE3RvSqTXUfkRZVB8y/8ALM1b/cvcI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poRPDnzZPkk6D+Ff8afHn7LJ8sn8X8AqvD5PnS8x9F7NT4jH9mlw0fVu7VqjAnbP2aPi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zo/9b0P/ACzqiWT7Knzx/wAP8ZqxvHmx/vIu/wDy0NAE8A/fv1/79Vath/o8v0b/AJZ1V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+/hqzb48iXp/F/HWsFqZz2OXg+8fr6Yrb07/XD8Kw7c/Mfr61s6cf3w/DtXa1ocq3Pp/4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9Lsf+i1r0LGK83/Z1uw+i67Ge06N+aAf0r0We4ArznudiIbjvVFupqaWbJNVi/WkaBnrQ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pWcAVZkOMgxioH5zUTy8mm+bxQArtwaqyN1pZJutVXlzmmgBj1qCQ9aeX61DIetWiCvK3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1qs3etUQRtURPFSN3qI1SJGs3FQk9asbciozFV3JIh70bc1IIjUiQ5ouBX8ukKYq8Lc4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iV603yyRV1bfJqdLPIouBlCI08RE1prYZJ4qVNOJ7UrhYyVhNTJERWqmnH0p/wDZ5APF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Bir0lrtzxVYxYJouFiMJmk8qplWpAlFwsVGh4qu0JzWqIs0fZxRcLGSID6UnkmtUwgVE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8n2oMNXxGKRoeKLhYzxFipo4xT2jxSqMUXCw4LjoKetM305WpXAlU4p26o1NOBzRcAJqFq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Zk0lPYqkbM7bccDjqa43xh4wGj/uZf3s38Gnx/wf7Ux/9loA1da8QW2lQNcS3PlWg48yP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f615PqviK51jy7U/6LYxHi3JyH/2pG/iaqGuajea3f8A2q9mLyD7sY4WIf3QKjQ5oAlgQ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V/emprcAE0hH7w+lAEGMRmj/llSkfIRSf8s6AHRdKSUZpYRkcVJ5TynCLuNK6HZjIIgp6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t2Az5RP1NS6JoAjcSXHL+nYVv3JMKALwo9K5KlbojphTS1ZB5CWybVUDHpTFl5xT5uRv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uR0ltWyOtLkVCrcdaXd71JQ/NQuMk1KDnNcJ4x+KGn+HJprKyxfaog3PEpykI9XbtTSuB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/wCQSfZwaxvh/rMviDRor+aUSySO37xE2r97+H/Zra8Qc6VN7KpqobmUtjk171yHxFXOn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KuqRq5j4gHOlR+0y/yavUirHLI84Q5JrsPCbZsph2DCuNU4JrrfBzbre4HuKdT4RQWp0y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GKcvQ/WuE3sfoh52Dipon3CqQlikkZFkRnXqoYEj8KlRylXY5jgfjs2NF0uP+9dg/kj/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TzXsvx4uv3GjR/7cjf8Ajorxi46mvUwvws457mfJ96tmEf6OP92sNz89bcRxCB7etdFT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WoT98f4VLcnp/jVdm/eD/ABrhN4oQ/fb/AOJqEH75/wDZalz87f8AxVQKfkf/AOKqWaCA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n/Vn/wCJqTI8g/8AxVRMf3f/ANlWTAiYjePu/kaRiPN/h/I0pb94PmekLfvjy/5Vmaoi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aiQjy3+7+ZqWNvmk5f8qiVv3UnL/980ARkgWw5H/fVLIRtUZH/fVIzH7Kvzdx/BSyk5j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YjzQM9v79ID++zk8f7dKx/fde39ymrne3I/74oAfEz+a/wA0n/fyo42fypOZO/8AFmkh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uo0X/R35j7/AMFQUSMXFuvMnalm3gqMyf8AfNRyL/o6f6vt2onGJE5j/OgBGDeaOvT+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RB/BSkZk6D7v9+mIB9ol4H3B/wAtKkByZBm49P8AlnUX/LqxwOh/5Z09cfv+P/IlRnH2F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WgBuV+yJ8qfdH/LOnzBcxjEfX+4aU5+yx/LL91f4xUk/wDrYhiXqf4xUFkJANwP9V93+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L/qenoakXm6P+t+76ikth+9n5m/SgCKIx/vOI/wA2qNGj+yk4j6f89GFSxZAkO+THPYel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ToP8AlmDUFizFAiD5Oq9JjTpGXzI/oek9LMpxF80n31/5Y0rqfNj5f7rf8sT60ARAj7SR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LcnMxG/r2np6/wDH2371ui/8sKjtwNs/7wfe7wGpAbucWznM3Q9JhTZmkFugzcdV/wCWq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fni+63WBvWmXCL5KfNB1X/li1AE7tIGg+S46sf9YtCzP9o+5cfdH8Smh1TfB8tt3/AITT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/uj1HegB1vM5e5O25+8Oymktnc2bHbc/xH7i0yBVAuji3+8f+WjDt9Kbbuosm4t+n/Pdv8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9hxum/h6xL61Jd7vMhBZ/v94BUMjJ9iXAj6p0mb1+lS3RXz4OB9/tOaABj/piAnojf8u/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jkcAf8u9Ln/Tx8p/1bf8ALx70kDN9puvlbt/y3oAjsI1MV2f3P+tb/lmackKfYukPb/lma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u/wDX/wCtf/luvrTvmFh0n6D/AJaqagCG7jQQwj9x/rEH3WHc06ZI/PQf6PxnuRRfFh9n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4l9KdMzC5H/Hx37r6UANSNPtj/wCo+4Okje9Jaovm3J/dffA4lapkLfa5P9f91eqJ6mm2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b3iX0oKI0AFi5+Tv/wAtjRIAIIxhOqj/AF5pSSNMY/N0P/LAUk5IijGT99f+XYUALKf30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apIiTeHl/u9pailk/0qMb0+8f8Al3p8L/6a/wA0X3B/yxIoALYsZLj/AFn3h0kFJCXNs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jFNtWBkueYPv90IpkBBs25t+/Y0ATM0otUG64/h6FafKZt8HNz949lqvJt+zR8W5+7/Gw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25+Zv+WzUATEy/bOTN9zvGDSIXDXJ3ScEf8ALCm7F+1n5Yf9WOkzUbQBdcJ97tcNQBFH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dYBSysvkRgqvJUf6mmrGv2E/IDz2uR71JLGPLgwjD51HE4oAJRGZYsCIc55ipVSL7byI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rSSRt5kXyTn/AHZlp6o4vThboYRf+Wq+poArQPAZpz/o/wB4DjcPWiDyjau37nq3R2He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39598DkRn+lRxNILJ/wB9c/xdYU/woAZMsYtYwDH0XpMw7/WpJWXzIxkdc8XLe9Fw7mKMe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YV/vfSklDmeLMrHr1tc0ASgR/bsBm+52uKbET593hpPvgf672pVlzf/eT/Vjrb4/pUcMg8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DrCf7o96ACAyfZZDul6seJRTZRL/AGYo33P8HSRfamxP/ob/AD2/RusLf40k7H+z4+LM8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LN0JxLbjddff9V9DSHz/AO1FG664i/2f7wqveRx/aYP3Nn989m/utTdif2sf3Nn/AKof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v5/2y9O+6/gH3F9Gp0LTiGc+Zdfef/lmv96qlsqfarz91Z/eX/lsw7fSliVPssv7qz6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vpQBJcGQ6Mc+byq9bf1qW8BMluCD98dYKqTgf2MP3MXSPpduf6VZuf9fbful+92uWoAbIu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/wAu/utMgT/Tro7R0T/l29qkP/H8v7o/6pul2f7y0lt/x93f7t/4P+Xv/ZoAbb+X5d1x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6Q/2Kcpb/wCr72xq5bg+Td/LN1b/AJbVHcK/9icCf7h/5ar/AI0AMnggLQDyrX/WD/liw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ao/3dv0b+FhU1wknmwD/AEj/AFn/AD0X+63vTmjk+1rxcdG/iH+NAENq0P2y8+aHrH3b0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vmh++3dqdbNN9rvPmuusfeP0NLbNN5c3zXX327x1YFdlT+xk+aL7i/8ALRqlulTNv80X3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v/Yy/Nc/cj/gU9/92pbpX/0f5rn7/wDzxU/+y0AK3l/a1/eRfcP/AC9NUMAT7Zc/NH/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mfbF+eX7h/5YA1XhD/bLj5pP4f8AlzBoA7T4Prm48Ryelg6/67d96eP/AAqHX5DFqNyf9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hjg8TEzH5rFVGYPLx/pQ/P+lQ+JSPttz/AL9d+G+FnDPcxPFbSC/0fl122NuPkkXtu9qp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5b9y38a/3hVvxT5f9sWC5gXbbRD54m9GrPQRNqQy1k37o/wDLBv7w9645/EzpjsWrZpfMl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Snq0n2SXm4+8/ZT/ABNVa2aLzJebfqP+WbelPVo/scnNv95+zD+Jqg1Fn837EOZs/L/y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5lvzN94/8sx6GqszRfYx/wAe38PSRv71Pn2ebBxB1b/lq1QBa/efbOsn3e8Q9TTI92Zzz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ZFMG37Wflh6f89mpIsf6R8sf3j0nPpQA1ZG/syXk/cb/AJY1LKSUiBx99esNVhCP7Ll+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qeWPCw/IPvr0uDQAsqg3kOQn3W6wf7tNSNPtUnyx9F/5dxTpBi9i+Vvut0uP92kQ/6TL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vQAiCPyp/li6t/yyNMZY/7OX5Yei/wEd6kRj5U/yz9X/wCWi00sf7PXifov8SnvQA6Z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9oUFYvtPS3+7/fapJWbfHxcfe9BSlm+09Lj7v9wUARw7PMn/ANX98f8ALRv7opsYX7C/3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pYmPmT83H3x1Vf7q01CfsL8zfdbrHQATAbF/3l6TtRIB9tt+G+6//AC3PoKdNny15b7y9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7b/ADfwv/yw+lACIx+1v87/AHR0uPrTrct/pGHm/wBYekwNMT/j6k5X7o62596WAD/S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P+NAELmX+yTh7n/U9nQ1JOZ99t+8u/v+sfo3tVeRF/sg8W3+p7wt/jTp408y3+Sz+/3jb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wVj/AITzSuZv9RN1A/u1f8St/p/4d/xrL8FH/ivNK5h/1E3QH+7V7xK2L/qOnb8a9PCbH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/bu3hrVrjMp8/VLx87f+mhFdDIzrZRjMvWP+GsL4fRovgSz5i/fS3Uv/AB8es7D+lbLx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B/wAt64Kv8RnRS+EsTlvPg+/1b/liP7tC/wDH0+Qf9WOsIpJgPtEHEfU/8vTf3aVB/pTd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xluF3T5VP9aOsP8AsrUW2P8AsxspEflH/LGp7YndNy3+tHSf/ZWmBiNMbmX7o6TUANlKf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/AJZf7NRv5f2tOIfuHqhHap5WceTxN97/AJ7qe1MZ3+1JxP8A6s9HQ0FkcBi+13X+o6r3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2fPxB0bu3pVqB5Ptl1/x8/eXtGe1Qo7/ANnz/wDHx91/4I6AI7gx/YYuY/4P+WzVLOyf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8t2/u0y4dvsMXz3H8H/LJf8ACpZ3b7Xb/PP1b/lgp/h+lAEaMv8AaMvzJ/ql6XB9TS2pG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Pf2X2pFdv7Rl+aT/VL1th6mltic3PP/LTvB7LQBDvf+x/9Y3+r/wCeoqW6Zt9r8xP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rVB/zB/vf8s/+fQ1LdD57X5k/wBaOts391qAJMv9vjwT9xuki+1JbGXzbzmT7y9HX+6t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H7jdYG9veo7dF8y94t/vL1ib+6tADlM32Cb5Juj/xLS3nnmCD5J/vp2U1UCxfYZubfo//A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XkQ82/31/vCgguSed9sg/dzfdf8A5Zr7U5BL9rm/dv8Aw/8ALIe9VJEi+1w8233X/jYe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238P/LRqAHQKfIuvlP3pP+WFNKn+zh8p+6n/ACwpYFHkXXyxfek/5eTTSq/2aPli+6n/A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8Gh/p/iP0+ww/wDLPb/y1PeofEH/ACFZ/r9an+DeBf8AiPgA/YYf+Wm7/lqar+IOdVn+v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f4kjmPFYj/4SnVvlTrF/Af8AnilYCrEdLPyxfd7o3rXR+Ks/8JTq3EnWL/lqP+eKVhJn+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7v/PZfWuer8R1rYW5SHfD8kX3vRqjKxC+HyRfcP8Ae9atXRbfD/rvvf8APVaiYt9uH+u+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FB5TNPhYeo6SPTo9i27cR9T/AMtWqaHcrT8zdV67aIyWgbmXqey0AOYq0a8r94f8tTS7g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AJ6mlclY1+aXqP4BQWJuR80vT/nmKaAIsebL857f8taVUVrd/nfof+WlJGjGaXr2/wCW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/llWiAZLBiCIiSQfMv8AGKkZpEuUAmmHDfxio5WPkRcL95f+WJqR4y1ynCdG6wmmhE0C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F/u0+Df9nl/eSH5m7LVaBW+0zc23Rf8Ali3+NSW6nyJv+Pc/M3/LJq1RiTeZILRPnk7f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0+Z+/8C1SUf6GvywngfwmrI25T5If1oQiaLPnv16D+AVYgz5E3X+L+Gq8I/fScdh/FU8I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bQ3Ilscrbn5j/AL3p9a2NOP71fpWLBw5/3v8AGtjTeZV+ldvQ5Op9H/s4nGmeJP8ArrB/6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3jXmv7OR/4lfiT/rrB/6A1ek3TDca817nYilKfmNRhuTT5DlqhJxmkIUybahefrTJGPNV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kzUTSdaj3mkoAY7E5qKp9tJ5dNAQ1Gw4NWDHioytWiCpImc1XaLrWgY6jaGtESZrRHmoj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pot89qtEGesZNSJBu7VoJaD0qeO1A7Uh2M5LT2qVLT2rREAFIVAoCxT+zioZIOvFaFMaP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elXLeDPapo4BmrsUAC0BYiitQRVmOzX0pFbacVPG/FTcdhotVHamvbqAamMwFQyS5BouF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JDya1JmzmqpXJouFiksFSLAauRwg1MsIouFipHbZpz2+BV+OMCklQbTRcLGLKmM1XKE1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2z1FFwsZwQil2cVom1GOlRtBRcLGa0XWgQ1f8j2pfs2KLhYoeQKctuKurbE1Yhst1TcL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9q3IdMBqwujgjpRcLHPCwOM4p7xra5GMy7N/l/7P95j2WrPiHWLXQLCaaW4js4YT+8vJ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+Wjf7K14X4w+IN34gtjp8PmWun7F87/nrdt/ekP/ALLVoVjX8Z/EdbWeS20m4W5vOj6gP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H/a/2q8yaTDySFmZ3bczOckmjGTS+RnvTCxGp83NTJGUpFj8o8VKrbhQIVTtoOeaK39O0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u7e6u4/ufOrKlAGJd2k0Fm90yGKMKOD1b6Vk22v2lx+5z+9/55/xV1Or2/2fQMfP+8/5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YP8Arr/49QB0uj2w1AERLsWPhmaun8u00yxPlJubqzH71cHbeI10W1k3E/vTwD61Q1Tx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ESOE/irjqN2OymkenQXiGNSAKdNKsqNk1w+g6wz20ZaTfxXRJdiWM4Neebl8yfu6j87C1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YN0dUIkSTjPrVPV9fsdBs2utQuFtoF6u1cN4w+Kdpogms7IxahqERyQX2wRf9dG/pXGW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6t4g1b7R+7hX7LJJ+7VcsP8AVx/wj/aatYQ5jOVaMdy74p+Jut+KZ30zQUktI2BHyf8A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r9ak8M/DSG22PqwEpDeYLSIny93rIf8AlofevQPA/hKz03w9atb2+yWaFZJJm+dnO37z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XVGCijz51W3oXPD/AMtqRVnWQTplx/u0tjaiBMCpdTXOl3H/AFzNZKNmdcNY3OISuc8d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DXRqeawPGy7tBuPbBrtiTI8urqfBDZFyPYVyvY103gZv3tyP9kU5/CKG51ZOAKkX7pqF+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1xG59RaNp4uNf1aLRdWuP7Vj2vDcSfdu2H3lb/wBlr0fwT4sk8TWt3BexfY9Vs3EdzARjr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8HeD5bfxvNF+7/wBDmX/V/eT617SmnwLfTXeP38qhZD6qucVu7HKeP/HGffqulwdlt3k/X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Ty30r1L42uG8SWi91scfmzV5LO2d3ua9HDfAcU9ysozOv1rbk4VB7elYsQzOP8a2Zf4fp6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zcv/APY1VP8Ar8/+yVZc/P8A/ZVX6yk/+z1yXN0MLYL8j/viq4b90/I/74qdicMcn/vqo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/AH1WbNkMY/uRyP8Avio3bleR/wB8VI5PlAZP/fVROTuHJ/76rJjI9w+0/eH5VHu/ev8AP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W/SoxuLOct09BSAiRuJTu7+tRocWzfN6/wAVSjd5bnLf98io13fZzyf++BSAaWHlr8w/7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h/31QQdoHH/fFI+TIvT/AL4rMsaWHnHkf990zIy3I/77p3Pmt93/AL4qP+99z/vikAqp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qIxH7F0f7p7ilLKLc8L39ajkMYtgMRdhzmpKJLqI+VEMP1X0pZk/fR/eHB7VFOYyIhiL7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0fC/dPRjQAqDFx/H93+5TYAMzdeo6x0sax+e3K8D/AJ6GkhVQspBH3v8AnpUFjYgv2d84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9gcfJ0A/1VPUEWhxnv8A8tKbOsgtSozyQP8AWCgBsn3IvmXqv/LM1I/+uj+dejfwmnSA/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56LT23GdOZOFP8SmoLIyf3r/NF90etMjxsl+aH73941OA5lk/1vRR0U1HDvMMpxL1b+AU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NF0b/AJaGmt/x6KN0X3V/5aGpGeQWb5Mn3f8AnkKSQnykB3/wjmEVICXB+eLmM/N/z1p0j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/lrTZMNLHz69YKUjNx95PujrBQAQyFZpOnX/AJ+BUcUjGJz83U9JhSoqF5D5cfX/AJ4V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Ui79YTQATO7acBiXoOki+tPmicCP5Z+o/iWq0ywraAFLfqOsTU65kgzENlt1/55vQBYJJ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loiUm7l4uPur/CtRFU89eIOFP8AEwpkLoLmX/U9AOJWoAswghZ+J/vH+Bf8agmYiyf5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pIJUMExyvU9JmH9ajnVDZnpyB/y9sP60ASXBby4fv/eX/l1okz9vt/v9G/5daJoSViG8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t/wDFUrxH7dD8zcK3/LwagBWYf2hNkn/VL/y7H3plnIgkujuH+sP/AC7GpEQm+nO6T7ij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H2g7pvvH/lsPWgCDTnhGl/fi6yH/AFLDvU0jRf2aBvi6r/A1Fn5g0pTmflCf9Yvc1NMJ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xLQBXu2iNzafPD9/P8Q7UrNCb7O+H/Vj+JqnnEjXVv8A6/uf4aAJTdMf9I/1Q/hWgCK3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H8P/AC2ot3QxzHMP3j/y3qW2aTzZ/wDW/eH8A9KjhZxaSsQ/8R5izQUNUqNO/wCWX3T/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+MRD9399f+Xr2qKTI09Rs6qOsFTXQ/ewjy1+//wA+3+zQANk3S/f6H/ltTotxun+/9wD/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/JDwn/PA02EL9plykPGB/qjQBYtg22b/AFn3j/y0qtDHJ9gP+t5B/jHrRAYhDISkH3j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un/cg6f3GoAtr5nlJlZz8w/hSh932iH5Zh8rdY1ph8geUA0Z+b/nq1BMf2pBlBhD0lagB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lx8i9Ylot2ISfO4/N/zwpo8o3Uv7wdFHE5pbcoIJyGJ5P/Lc0AQyqgsOSW472x9aklEf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0DCiV3Fh8oboP+XketSTSPvgBMg+cdJQaAC4C/a4+YP4+sbCokCfbJ+YBwv8LVZkZ2u4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jLSRib7TcHN033RwU9P8AdNAENtJCGvMSW/Ln+JqihlU2D/PCflPRz61btmmUTEm55Zus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/reV7xD1oAklXMEPzIeV6SGnMH+0pgj7rf8ALWknRz5IwfvDrDRt/wBJjyqH5W6wUAOR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X/lsPQ0ywRs3pwf8AXPx5o9KWOP8AfycQjp/ywqKxQeXdErCcyvz5GKAHCOT+zX+WQfI3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8iL/XH94n8QPrTCiDTmBEH3D/AMszSXiReXANsA/eJ/ARQBalE32qDmf+L+76UxRN/aLc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ekk8v7VDzb9G/jb0psew38nMH3V/5aNQA+087z7v5pv8AWL/yyQ/wio083+z2+abo3/LBP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dnMX+sH/AC2b0FMj2/2YTmLo3/Lw3rQA2df+JfGMyZ3R/wDLn/tLUsy/6RbjMmfm/wCX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K8snP2s+oqSUj7TANy8buftRoAWNf9Pb72fLH/Lr/tVHaL/pV3w2dw/5dvapoyv22T5h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aNR2hXzrr5+dw5+0e1ADo5UFnN8q8l/8Al1b++ahvWjOnBcJ/D/y7sOxqVeLFyGfkt/y2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aqA0vVekooLCdojPb/wCq4Y/8smH8JpymL7T1i4T+63vT5FkM8WGn/iPDj0pyCb7Q3zXP3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e2aI3d7+8g+8nQsP4RUdoIfsEuZIPvP1lPvVu3eU3F4fMmPzr2H90e1QW/nDTZTvmHL9U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sQ06L54D8sfSYj0qWYxiS3+aH/WHrc47PSzCUWEQ3Sn7n8I9qlnZxPbAmT75/gB7N70AE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z/nt7062jCT3RBQ/d/5eaVSwvH/csP3Z6wf7VNtGZri63IQNwHNt/s1RB1fwqXMGukhf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u/wCXkVneI5iNRl+XP7wVo/C5SLXWyP8Anjbj7hXrcf8A1qz9fiDX0hJ5316OH0icUviKG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Jf8AVp/y0H/POqAMrai2Fm+4P+Wg/vGrev7DrigrHwFHMZ/55is9PIGoSfLBkRr1jb+8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R2Ldm1wsk/wAs3X+8D2NQxtK1jyJu/YetJbGIvPgW/wB7sGHrTLYxfYOVh6H+JvWs+ox10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/AH0/hB/ip82ftMXE38XWAGobxo/s8X+r++n/AC1YfxUPIhuouV79Lg+1MCRQftsnD/dX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vyt95v+XaiN0+2SfN/CvS4NMEigS/O33m/wCXk0AQmPGmP937jf8ALt71LOoxH937/wDz7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sfl/uN/y3FTTlsx4aT7/acUARsF+1x/c+4f8Al3b1WiLZ9ouOI+q/8u7elSkyfa0w03+r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TN9oufmuOq/8th6UAU41h+wycQ9Zf+Wbe9PkWH7Gn+pHC/wsKmiaX7DJ+8n6yd19TT5G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6L/d9aAIpfI+0x/ND37sPWmR+R9pf54fuf32q5I8/2iP95cd+y+9Njef7TJ89x9wfwrQB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F9//AJ7n+4KYYR/Zz8of3bdLirMYk8ybiT7/AHgH92oWDf2a/B/1bdbcUAOuYhmHp99f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Vvx/yyf/AJePYU+5UlouF++P+WFQyIftlv8AKv8Aqn/5Y/7tAFmNn+0T/e6L/wAthTYG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7f8thTUhH2if/AFP3V/5dqbBEvlzcQ/fb/l3NACb5f7OT5Zf9X2lFSSSTeZB8k33/APno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7OTiD/V/88TUkiR+ZB8tv/rP+eR/utQB0fg7zv8AhOLX/Wf6m4/1n3elReLpDHPM/ZY2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KJ/wmdmQIubec5VGB+7/P/wCvVX4mT/ZNE1SbulpMf/Ha9HCbs5KvQ5fwLCbT4deGUjEg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6lj/jWpLNdLbx4aY/Oo4iWm2Fn9g8D+G4v7mkRj947L2zTh5XkQ/6v+H/AJbtXFW/iM3p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mDmY8t/y61GrSfbn+VzwvW2qSV0Nzb/vlPLdLk1GjR/b5P3hPC9Lpv/iqzNByKq+d+7b7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BJMiaf8AdA+Tvbt/8TViOVj53Lff7XH+yKicObD78o+TtcLQA6RIx5PT7/8AzxYdjSFY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6o1Syb8Q/60fP/wA9V9DSfOL5cGX7rdHWgsrxeSJ58tF95eob+6KgzD/ZFz88P3JP4iPW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5rj7y9Cv92oN039k3PzXH3JOy0AQ3EyNax5e3/h/5bNViQR/aIPngP3ulwf7tJdGU2seD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pTKLmD5p/4usQP8NAEEZUahLhoT+7X/l5PvTrcrm45i/1n/Px7Ckikb+0Jcl/9WvWD61Jb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6z/nh7CgCuSf7KTj/lkP+XqpZw2+D5GPz9rn2aoio/spflH+qHW2+tSXCpug+SM/P3t/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D92/+rb/lvn0pIQ/m3HyN95f+Wo/u0hSP7aPkh/1bf8sKbEsXm3Pyw9V/5Y/7IoAXM50yf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+Wy0kzTLaQ/JP1T/lotQ7LddNn+SDo/8AyyNLMLc2kHyQdU/gIoILUjyG5tvkn6N3WmJK6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TstNkMKXNt8sP8X94UiPE15LxD91P4noAIC/kXXFx95uqKaYXYaaP9d91esCmnwFPIuuI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ml1/s0dPujpK1AHp3wa/5CHiT/rwg/wCWeP8Al4Peq/iD/kKz/wC9Vj4N/wDH94j/AOvC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9Kg8QD/iaTn/AGq9PCK5w191I5nxcF/4SjVuP+eP/LEt/wAsI++a55Nv9lvwPuN1hP8A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Eo1b53/5Y/8ALUL/AMsI+1YEYP8AZTfPJ9xv+Wy1y1fjOmDuh1ztxH9z73eJqa5T7WvMf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s1NcBsR/vJev/PRaHV/tS/vJvuN/Ev8As1maJ3I7Zo/Pl+aPt/ep0DR/ZpOY+p7tT7ZZ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t/EtLD5gtpP8AXdT/ABLQIZKU2R8x/eX+I1IxTzU5j/i/jNEryCOP/XfeX+6akeSTzF4m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k85/nXov/LU05CPs0vzjv/y0pImPnyfI/ResdLGc28vynv8A8s6sAkA+zxYYfeT/AJa+9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4bsf+WgqvIM20fynqv/LL3qdl/wBKi4HfrEaEAiFvtMnzP9xP+Wn+/ToFYxyffPLfximoT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Bf+WP+9ToD+7k5XqesRrVEMIo2NhH8jnhf4x61KIn3Rfu5On94VDFj+z4/udF/wCWZqTC7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0zNl6FSJm+VunoKmi/1Uwwfve1U0KiY/wCr6f3DUkDDbMPk+92U1rB6kS2OXAw8ns39a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ITiSUDH3uw961NOchxya9D7Jx9T6I/ZzkxaeKf8Aet//AEGSvSpZcs3NeV/s6yYtvFP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9Jkflq4HubIe0nvURcVEZOKiaTGaRQ6dxg1SLZNOeXd3ojTJqix8a5FOIxUsa4FL5dAEC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LFU8cVStAKrx8GoDDWoYOOlRtBjPFUBn+VQIc1cMWM00JimBW8gYqJowuavMuBVSXqat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DYFQ45pT92tDEeZRUDyZNRs2M0zdUjJt3vTkcGq7NgdaSN6BlsPzUiy8VXXmpUQk0rlE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0W8IHWrJChaLmdii2SaZI+1TVtgpzVO5TrRcLFUy8mmGXJpe9SQ2xlPSi4WHwjIqxGh9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WVUKKVwsVgpApjLVsp1qMpUGhT8rmnLGB2qcx0m2gCLaoPQVPFao/wDDUZT5q07dFCA0w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KWPTI+eKstIAMUsUorMCL+y4/SoGslQkYrRBzVG/uktkLNyT0X1poARFiUu7hIx1JrlPH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ZFWkzcuP3FohxNP/ALX/AEzj/wBr+KuG8f8AxlKvJZaGy3FxkqJTzFb/AO0P77f+O15VI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SvcXEhy80hyzGrQGj4h16+8R3cdxqc5kaP8A1duvEcQ9FT/2asC7n2zqMcVdGDVS4jCS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iikPINMoQnPenDvimQQFiavX9v8A2Rp5u5efu/J+NAHBfGjxB/Z08Xh/T5eiLNeSfxOx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B2sfZ/FEVp/yyuEZHj/hriNX1iLWPHGoXeoTSeTI8m8/xcDha3vgXFLdeOrI+gY/pQB9B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7DV5dfkW2rx3DcwsNuPevUfHH/HtF/uNXj+oeIdKuLeaI3dufkZP73zdqwAyvF+of6Rax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qjbaf/p8Us0uZdmxP7qLWHcaxLb28XlS/a9QP3z/c/CrulXu9XMsxQqP46iSubRdjuvCwl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5bba7zT2by+WzXmvhbVxDP9mlH+s5ST+9XommvmMVxTibpk2teJdP8NWLXWo3S28Q6A8sx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18QdY+IOoDRtDjltUl+bylfy5WT+9I3/ACzH+yvzV2/jnTkktrS4KhjHOpAP+7/9auP0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5bALcf2nbRIR/wA833B6qnEyqysdj8Pfg1Z6VJHPqgS+vEO5UC4hjPqF/iPu1d/4wsIv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/wCzCti3gEGarajp0us6XqFnGVG+JhljgDiumKsefLUoeEbfPhbTh2+zqP0roItAitov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B1xVPQUTw3pdrptvt1K9gjCBwcquB/nrWzHoL3UhuNSl+0y9RH/Av+P8qd7CtdmLf3EU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s2JJ/f8A9rP8VVbgb7Odf+mbVteIBg2v/AqyZU/cSj1RhWN7M74LQ4FPvmsXxcu7QLz/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75+tZXiZd2hXg/wCmRrrjsQeSM3L/AFro/A7YvZh6rXMHOW+tdD4LbGosPUVpP4RRep2Y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I+WX6VCOI/o1Thvlk+lcRvc++tK8LWel+INR1lHfzbzBZH+6uK6AEVBTd/vVHKeGfGaT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aIP1NeXTf1r0H4q3Pn+NtT5/1arH+Qrz6b+tezQVoHFLchtzm5H+Fa8h5H+FY1nlrrjnFa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9Y1Xqb09iEtl2/8AiaiTkt/8RTs/M/8A8VUUZ4b/AOKrmuajHI8snI/75qFyBH1H/fNSy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Upwi8mkzdDJCNo5H5VExG4cr+VSuc4GTULk7uprJgMGPPbhOnvUa4KyHCfmakB/fP97oO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Ldf7tICLj7MThP8AvqkwPs/RP++6XP8Aoh65/wByjP8Ao469v4KQDcDA4/8AH6CB5o4P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/fNBz538P/fNZljQP3jcN/31TAPkc4b/AL6pV/1j/d/KmD/Vv938qQCOCLbq/T2pZlcR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HMT9nHKdqdc9I+Y+o7mpKHSK5dBmb7x6gUzaxnXl/u91FIxAlXmL/vo0xX/f/ej4H9+g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luuP9WKZErCCQkn7x/wCWdPjI86blP9Z2lqOP/jzfkfxdJKgsaygWYyR0H/LOkuljCIPl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32Jev8PSSi8V8w/f/wBYP46AEk8vzEGYep/galPlm4H+pOF9CKmk3eeo2SdfVaBu+1H93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CyBPLMs3EXUfxEVFbiM2sh2x9W/5aVZi3eZP+7l6/3VqG2z9ik/dS/wDfAoAjeNPshwsPI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1wYwFi6jpMabJIfs6/K/UD/VCnynLw/f6f88qkAG4zoNq8A9J6RHJnfg/d7TiiNAbnox+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50n7vt/zwoAW3B2yHy5PvH/lqKgV2FiSI5uh6SD1p8LRiKT/AHj/AMu5qBViOl5wv3e8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bdAEuOq9JFokjkM8fy3PU/xrUFwYgsYxF95esZpZpIluohiDv/C1AFglvPP/AB8cL6Ka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euP9WtJtHnyc2v3R/EwqC3YB5P8Aj2Pz/wDPZhQBPBvFlKc3P8XWIUXDstovzyD5V+9bA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2Ti3+63S4b1qWcf6LHjZ91OlwaAJpUfdEM/xd7f8A+tQwb7YnK8J3t/f60jxYeL5R1PS5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+r7XPvUAMgYm6uDmPoBzAff3ohbEUpzD95v+WDU60Enn3OPM+8Olx7Glj837NJ/rerf8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qNIiObfmMf8ALNqszhPKQZt+q/wsKZbib+x4PluPuL/y1Wrc4l2x/LP94fxKaAK0ojN3H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71CLH9of/AI9uEA+81Tyeb9rX5Z/uH+7605TL58/FxwQPurQBBa7R5p2W/wB7tL7Uxdq6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xqWFmEMp2zfebqi1G5YaZ0k+73iX1oKHTgC1iXYOdo4nb0qa5/4+oflb7x6Tt6Uy5ztg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+fJuoef73/LvQAsK/wClyDZL/qx/y8Co4NwknOJhz/z2BpYcfb5fu/cH/Lu1Qx42znMY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Elsz/YCw+0dGP3gac5kFoo3XP8I6LVa0I/sgnzIvuE8qw71JLjyFxLB95O7UASyNIJLc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tJmT7actPxH3hHrTbjH2m2+SD7zf8tDTV2/b34h/1Q6S+9AEiMftEvzS9QOYDSRMxs5j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Fz58vyx/eHSY01X/AOJdNnb/ABf8tzQAkzL/AGfzJGOF62rU6WRRND++gPzE827en+9T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5J5Xpcf8A1qWYP58X7qYdfuzA9qAGSS25vE3m1PyHrEwpsLWhmuCFszyOu4dqtbpxfLiG5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qIHnLXBIul+b/AGPSgCrAU+zk+Xa/x9JmpuxBYoAkPOPuzt61MsjmxJxc9G6otMYN9lgB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BJOPntwE6sfu3LUojzdL8snC9rpqS4K77TO77zdYBSlEN63so/5dqAFiQedN8sp5H/Lc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83l3/wCW4Pc1JCF82fjHI/5YNUNoq/YZPlH335MLD+I0ASSKwseFmHyjnzFFF6smbcfvj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TTJ0T7EOU+6vWNvQ0XyR+Za/6pf3g/gYUATSeZ9pT5rro38KegpsW/wC2zfNc8Bf+Wa0kn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2+43dvRaZD5P2y4+e3/h/5aEUAOst2bo7p/8AW/8APFfRaZFuOlfem+6f+XcUtj5W26+e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2WmQmL+yB88H3f8An5oAfKT5FsuX5defsw9RUkhP2uIbjjDcm2FNkX93aDMWN6/8vFSO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a3SegBY2IuZ/3i4ES8m29zUVq5BuP3qY3jn7LU8QInuOePKTpN7tTLXOyflsbx0loAgA/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bt6/71OmUeTHk2/Lr/ywb/4qpN7/ANmfdm7/APLQ+tOlaTyovlm/1if8tPegsGEf2mEZ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eT9rfmz+7/zzb1p5MpuoeJ/uN/GPekjM322T/j4+7/eWgCrAIPNuzizP7z+8w/hHtUET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jdJW9/arkAn33WRcH94epT0FQIZRo7/LP91uir60ANufL+yQjyrY8p/y3Yf+y1LMkX2q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ul2390/7NF6JDbQfu5z86dVWnzxym9tP3c33m6RA/wAJoAZFbgXzfux/q+12fWpbVR5t1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n+6KkRgb5hh/9Wv/AC6e5qO1TY9ycN/rT1tf9lapbkHZfC35NP1nKn7loP8AWbv+W7Vm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erVf+GyA6brBxj/jz/h2/8t3rL1k4uSMf3u9elS+A4pfEUdXVjr5yZeGA4kX/AJ5rVQKw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6SJ/eap9ZKjxC+Wh/wBYP+WZ/wCea1Sj8ptQueYP9Wn8Df3mrzanxHZHYnshKWm5ufvn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4yZ/un+BfWobTaplwYP9Y394Utp5Z08ZMP3T/wAtG9ajqMW7R/Ii+af76f8ALMH+KkaN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dbcUtww8qPmD76f8tcdzT3I+1r/qv4ulx9aYCRBvtc3zv91ettUYVtk37w/eb/l1qSOT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6XH+9SxMCk3T77f8ALxQBBI3/ABK3+Yfc/wCfVqluCu6HLL9/vbNUbJ/xKT/rPuD/AJeDU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37//AD3oAiJj+2L80f8Aqj1gb1WiIw+fdfND94f8sW9KkwwvF4l/1J/5aj1WnQh/OvOJ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r/doApRmL7DJ89r/y0/5Yt6tUjmL7LH81t/D/AAMO9SRrL9gl+W5/j7r/AHmqV1l+zR8XH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CCQw+fFzb9D/ABMPWmxmH7TIMwfcH/LVqtOs3nRf677p6hfekjWX7VJ/rfur/CvvQBDA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/AGmb0pqMDpkmAn+rbpcGrVupPnZL/e7wg1Eqf8SuTqf3T9bbNADpzlo/l/j/AOfmmNn7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/lv/ALtPnUbk4H3/APn2xUbKP7Qg4X/Vyf8ALHH92gCWN2+0T/63ov8Ay1FNt2Yxzf67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Y3j+0T/d6L/ywamQGMxzcJ95v+WLUAN+Y6cnE/wDq/wDnqtSureZb8T/f/wCeq/3WqtiP+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/PJqe6R+Zb/LD9//AJ5t/dNAG/4Kdx4wswTPn7PPgvtP8PtWR8aZNvhXXP8AppamL/v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weVi8Z2OAg/0WdvlUjnZ71k/GUeZoklv/wA/M9rB/wB9Tx16OE3ZyVehd19Psej6dEPM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2MYWs0eb9nii/wBI++v/ACxX/wCJrX8VeV5Fr5vl/wDHs3+sfbv5ase48r7PF/x7/fX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ZvT+EmcN9pi+f1/5Y0kQbz5fn/g/540OF+0w/PH0b/lvREF8+X54/uf896zNBqb8zf6v7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QuzCw+9B9zvbt/wDFVMm/99/q/v8Aab/ZH+zUTtILDgr9z/nqaAHyKoEI2w/f/wCeD+hpD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/dbrCw9akljcCEbX4f/nuPQ0hWQXy8SfdbpMD60FlePyvPnz9l+8vVSP4RUGYhpNzza/ck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KJ5/9d95ejqf4ag/ff2Tc8z/AHJP4l96AEuoYltY/lt/4f4mp8gj+0wcQfxdJWH8NF2sn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f4VpJ0c3MH+v/i/5ZKe1ADIkjOoS/wCr/wBWvS4b3qW3TH2jG3/Wf8/B9BVeKB/7Ql/1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Yr71ZtVZftGRN/rP+eS+goArFT/ZS/K/+qH/Ly1SXAbdBw/3/APn4P91qjJH9lLw3+qH/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0HD/AH/+fY/3WoAbh/to4k/1bdLiiISebc8T9V6XI/u0Ej7YPlb/AFbf8uxpsW3zbn5T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7QBCY5G0245uej/8ALZaWaOVbSDD3XVP+Wimkwi6bPzF91/8Alg1EwRrSH5oeqf8ALNhQ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23726/i7oaRI51vJf310PlTtHRII1ubb54P4u7CmosTXkv7y3+6n/AC1agBy2s4hnJnuQ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+vy1XkEosl3T3R+VeDarj/wBBqaOCJYLnElvnc2P3x5/Smu6pp4Alts7V4E39KAPSvg3n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B0+LBeIJ/y8L7D/JpNdH/ABMpf9+nfB/H9peIiMf8g+LnzN3/AC8LSa7/AMhGT/fP9a9X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8XGX/hKNW/eRf8sf+Xdm/wCWEf8AtVgxmT+ym/eQ/cb/AJdm/wDiq6Dxcf8AiqNW4X/l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CPtWFEx/stv9xuk9cdX4jpgvdHz+ZiP97B97/n3b/4qh9/2tf3tv9xv+WDf7P8AtVLOz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etOZ2+1ry33G/wCWn+7WY1ErW0q+fLzD2/gNPgmT7NJ88PU+1SWzN58vyv2/jp0O820nE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ySaLy4/nh+8v8RqVpIvNX5of4v4npJY5THHxJ95e6054JfNXiT+LstADYZE+0yfLD91e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mb5Y+p/5bmlhkl+1SgiT7qfwLSwPJ5M3yydT/AMs1qwGMUNonEfVf+WzetWG2/aIsBfwm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r/w/wD1qdifOjyrf9+hQgHqMXMnyn7g/5b/Wn2/3JOGHzf8APao1WP7TJ8h+5/zzp1sE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crVEMIif7Oj+/wDdXpKKmJO9OZP++xUEQT+zI+P4B/BUxCb04Hf+D60GbJo95n/5adPU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/97uRUECgz/dXp/zzNWIkAaXAX739w1pDciWxybZE0w5+93+taFl98VnSgC4l6fe9PetG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HF1Pev2enxH4lHtbf+1K9PlP3q8s/Z6yU8Sf7tt/7Ur06YkBq8+Ss2bIhd+tQu2QaRm5N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p96r0KcVVVe9WoDVFk6JUyx9afEgIqQrgUAQrHzVqGHNRIMGrULAVICmEYqCRBzVssMGq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ydaj2VORnNJ5eaoCs68GqcqcmtJ4uDVKZMZpoCmeKaW4pzjrUTHFaGRFJ3quXwamc8Gq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TU0KE02GLdWhBbjFSUhIIsmr0VvxTra3BNX/ACQFpXAqKm0VDM2AeasSgjNZ07Nkii5I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zUcZIBpCSzYouAscAdq2rK3RU5FVbO13DNX1j2DANFwEkVcnFQsAKWVtuarGbOeaLgSZ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DmpKGnimE9aVjURbmgCVEJ5q1FMFXFQROChpqDJNSBYM3WmC4warXM6WtvJPK6xxIMszH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WugW/m3fmReYm+Czj+W5uP8Aa/6Zr/vU7AdZq/ii0062lk82OIR/fuLh9sSfU/3v9mvB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xIt1a2NzNDpshZWuJE2TTL/d/2Y/9n/vqsbxD4k1HxP8AvdQkENvF/qrCP/Vw/h/E3vWC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cTdgBEH3TmpFnLg5FR2sBYndUswVMgUyQjbBJNQO26U+lOZtsJPeoIjuUmmSSjnpzQIM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9+Q/dWi35zWJ4w1CaD+ytK/1X2ibzn/2+y1RZ3fg7UNJvxNaWnmfatn+suEX5/pVH4jt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Vf8AWuM+Hs86fEqa0LlxAzozL91seldl8T186xlyCNkQ6/U0AfNXiKylstevYcdZDL/w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luLLwJol14g1c7S42QRj7zUnjDxNoU+kWkKwRXOpx2qh7n+CIZ+63vXmU/iDdcFz5jEdDs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w0BY7jxf8VNV8VtcF1ayttmBAhwGT/absP9mvOZ9WkTOCn5VDcax9ozFFVT7MT1/lUNAX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kYCSRuASeBXT6Taw3MLRNdQ2gk5a5mPC/SsbRPD8txglSUPeu/t/hvaeINN+yXEYwejqcA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4O06LWLea0lm+1RR/cuLd9v5Gujl07xLoqCOy1mK7SdvLjS+tsuD7FWq3oOj6Z4Fsbe0Er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5k0h/wB3/wBm6VR8SeJsXFvZajc/YFldRFptowNw+f8Ano38Ncz1N0b/AIiiktvDVhFNK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KHP8AeH/spqr4I8NWN98RJrydPOlsYUmt1/usw27qs+KLKHT7CG3gj8qBII1RfQK7f41QH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aT4ftP7ElvHW1m1i4+aeVsZ2x+g/2qcNDlqHpnijxrpfhIeXdu13qDD93ptqczt/vdo192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8V6/f/2hq0v9n6fHDM8Ol2b7Yl+Q43N96Rv9r5Vqn4U8EWOgbpox51y58yS5mO5pT/eZm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5iP8AYf8A9BNbHJzXLnhjjTLHHTy1raubkRQtg81znhu48vR7MHr5a1fVjIGJPBNIi5U1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TVEHg/8AAq0dXUCCIjtWYp4rlbdz06GsDz8cTsPeqGvru0i5HrE1aLri5k9jVPWFzp8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EzxgjC/Wtvwg23U196w2yRitfwqcarCPWtp/CZx3O6b7r+zVJnh/pTGH+t+tSKM59xXEb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S9T1a90u2nL3dr/rVP8A7L61pcivEPA9xa/8J/a/6u1/fSbLzef9L/2T+a17nit5w5JN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f4115v8ApuR/46tcbPJ1rpPFc/n+Jtbl7NdyGuXm5zXq0fgRxy+Ik0XDXUmfSrxI3tz+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WruPmb/GuSrudFMhJGX5/8dqGQjyzyP8AvmpMff6/nULg+UT8351zvY2ZFI37peR+VJMe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3qJs7k+9WZohpI83GRUYI8xuR+dSc+afvfkKjUkO33v++aAIwfnc5Gf96mA/u3Oef96n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MJwhOeP9yoAaT+7B/wDZ6Q9R/wDF0OcBTkY/3KRiPNHI/wC/dAIRgN4+9/31Tdo+0H73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3fA9DTEIMz/6vj2NQaojAHnufn6+tMI/0Zj8/Q0qnmQ/u+tNP/Ho3+r/ADNACzo32SP5Z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benyt1/uVBNKTBGNsXb/AJaGnPKfMX5Iz/22rIscQ/njg/d/55UyMP8AaJOOMj/ljTfM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+e9Mjd/MkPlDqP8Al5oAkhQeRJ8q/eb/AJZU2NB9iT5U+7/zypI2kEDfI/Vv+W4pAZBZr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mFQWLcIPKxsj/AIf+WdEyr50XyRd/+WZpJi+0DbP94dJFpsjuZ4xi56N/EKAGr5f2xuIx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j3y/6vr6mnq7fapOZ+EH8K0QSHMhzcdf+eampAZaGPy3+aL7zf8tGph8v7Mfmi+7/AM9W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cdT/AMsQf6VG8wEA5uOw/wCPf/61ADZH/cw8D7wHE5qSViZU4PXPFxVa4uEEcIy/+t72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N46HrbNQBNE+LmXh+3/Lamwvmac4k644npiXCfaZf3i9B1t2qK2uoyLhvOh/1ne3agCSM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vOf9ctNYTCxAzP0X/lotRtPajT3PnWxypP8AqW71HPNZi2QebbdF/wCWbCgC5L5w+yjN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pv7Qi4ufuHutVZpbPzbYCS16nswpoktTqK/vbTiM92oAuweZ583FwOV6xg9qSyZxHOd0o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doPMmIaA/MOlwaW1ZBbSkeWfvHi4oAXc40YjcfuL1gqSd22xfc++vW1qvIFGlgbB91Rx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SffH3bn/AOtQBIxi86L/AFP3X/5djRCYvtUv+p+7/wA8DTi0huYx/pPCt/y3pIGk+0T8X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9aAI7Mxbbr/AFP+s/55GmyGIaRJ/qfuN/A1PtGk8u4OLn/WH+MU2Uyf2U4xdco38S0A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boo6N609/K8234g69g3oKWVZfKQfv+oHRaVvMM8HM/QnovtUARIIv7SPEX+q7Mwp1qIv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1YUqCT7e5zPxGP4FNEG8S3B3T/eH/LIUAJZCMWznevVv+Xhv7xpsqp/ZuAw+6g/4+G9R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zT9G/5dl9aSdSLRV3S87RzbD1FBRPdKPMgGT9/wD5+TTSM3qfe/1bf8vX+0tFyw8+Ebjw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dftY+ZeI+9saAJLaSQ3U/Mv8I/1q+9EPmGCXmbq38anvUVui+dMc2/3h/wAsTTIgPs0n/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CP4qAJpBINNPNx9wDjae9PuXlAt/+Pn7391fSqrKPsAH+j/wjqRUlwiE2w/cff/56H+6a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hmfO1ufKFKhnN3NzIPkXrAP9qq7qpvE+S2wFbkXDf/E06DBuZ/khwFUfLdH0PtQBNZGTM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9xUMJP2EcjGwcGKn2mAshKgcnpc0icWQ+V87V4E9ADp1QQJlbccr1tzSExiSPi36npCRS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B8y/duFNOxL50eRd9/8AlohoArRSRC7lz9nHyjqCO9Nimh2T/wDHt949GIq3CrfaZcm7H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mYpiWufvHrElAEEksB018CH/AFTf8tGp948QSLPlffTpOwqJw40z/X3XMf8Az7D/AOJp1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lnb94vW1H/wATQBYedRqFttKDh+k5/uinRSk3bgkf6tektVJJ/M1G3+dx8j/etsentVmCN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yqOYaAEiOTPweT/z2Wmxc6a3yn+L/lqtPizvlHmRfeb/AJYN/wDFVHD/AMgz78R+Qn/j3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Y2EYxN0jH+sX+8v+FOu2le8svll4kJ6j+6aidv8ARIuYDyv/ACwcf+ze1OmbN3acQ/eb/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cTTfbh8k33G7L/eFNtZpvtN18k38PZaYFH24fJa/c/vN/eFMtlH2m6+W1/76agB9gz/Z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/yz/wBo1Huf+y/uS42/88v/AK9JYMn2Sb5Iv9bJ/wAvDf3j7VHuT+zfuRfd/wCfhv8A4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DbZEmfNH/LA+ho3v9pjJDfcYc25qK5VRNbrsjz5n/P23YNUnH2tFCr91jxdn1oALdwLm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9aZamBRLkry7f8utOgdvtVwoQnAXpdGnRSSCKQiN/vt/y80ARb4f7OT/AFP3F/5d6fcPD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/wDLvQHP9nJ/rvuL/wAtVp87nNtxL/rl/wCWq0FjJBB9si4tvut/yyZaSIQfbJuLb7q/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BvtkXFz91v+Wit6URBvtk3Fz91f4lFAFa0AVJflg/1j/3vWgTINMP+qHyHo7DvVy3MnkO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DH/eqsyyjS877gZj/AOeaH+lPUWo29eIpB8yD94n/AC3YUrvCL+P94v3W/wCXpqnvUlXy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/8sEPr/s0SJL/AGhGPPn+43/Lsvqv+zRqGokbL9on+c/dH/LzTrRlxP8AOf8AWn/l59loR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/3R/y6n0p1ozYn+d/9af+XU+i1RJ0vgC4xaapF/2Df493/LW5/wDiapa0B9sP/Av5U74c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uljJTbn57tulN1r/AI/D/wAC/lXo0vgZxy+IwNR806/c83H35BwV/uqP6VLGJjeXX/H39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Q6h5R8QXHNuf38o+43rj+lPiEP2q5/49Pur1Df7VebU+I647BaySZm+S5++38Kmo1kk/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/wDLJTTrWOPM3yW332/iYVGsUf8AZ0XyW33F/wCWrCpGSXZbbb/PIfnXrDSvvN0nU/e6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3+VD86/8AL01JJs+1L+5B+9/y9tQA23B+0T8j+H/l3/3qigB+z3HI+/J/y7+7VJbgfaJ/3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orcD7Pcfuz9+T/l4/2jQBDIB/ZyZ8non/Lt7/Wn3fledb5MH3h/y7VI6ObFABP0T/l5H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4AFuPvf891oAqr5P2w48j7h/5dj/AHqLYjzJsC2+9/z7n0qwscv21v8Aj6HydpEP8RpL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83Zo/SgCuhh+wycWh4bpG395qfKYvsyfLb9U6BhUgD/2e/z3h4bsn940syt5EfN595P4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zB/qBwf42HpTo5Iftsvzw/dX/lq1Eit9ph+e4Hyn70Kn0ojVvtkv7w/dXrbL70ALBJHs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3DVA8iHSWwx5QfdnPpUkG/ZL++/jI4tqgckaS2ZW4j/596ALd0+fLx5pzIv/AC2pGZjq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5k/2lpl4+PLzJ0cdbc0jSqNQg+aM/uX627f3loAmjBa6uOJv4f8AloKcgZbabAn+8/8A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zcfPF/D/AMsm/wAaIpFa2m/eQ/ef/lk3+NADisraav8Ar+n/AD0FTFJ1uYf9f97/AJ6L/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PT95D0H/LNv8AGpmdWuIP3sH3j/yzb+79aAOg8JmR/GdkHaYj7Jcfe2n+Ef8A1qyfiS32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tqluxHtGrS/+yVoeFv+Roi/49/+PK4/1f0qh47+fxl4ZT0mnnf/AIDBsH/odejhN2ct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AEaDAOPsjc5/2mrKnuJf3X+s++v/ACxrR8SSF7SAAqP9E/iOO71kz/8ALL/j3++v/Ldv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s2p/CWJTm5i+Vs/N/yypkP/H1NkHov/LCmsv+lRHEWfm/5bmnRAtdTcJ0Xpc1maDIpB5d1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TZGDaeoOMYH/ACwpsauyXXyj7x6XNOYP/ZygqcbR/wAvAoAbMUPlfuofvD/lj7N7e9DJ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qP8AyyNTTowMfzS/e/57D+79aQswvV5l/wBW3/LUetAEcaxie6+W2+8v/LNv7tUmMY0u4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P6//AFq0YWczXX+u+8v8a/3RVQq7aTcH999yTuv+1QA+Ur9ki5j/AIf+WrelJdFftVt8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u1LKHFpF+7m/h/uelFzu+1W/yTfxfwqf4aCyJGT7VJ8yf6tf+W7e9MgZNtx86/6z/n4P9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JxN/q1/5ZqfWmwM224/13+s/54j0FAFXcP7JPzH/AFX/AD8mpLgjzIOW/wBZ/wA/Xs1G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+q/54U+5B8yD5m/1ne2Po1BAw/wDH2v8ArP8AVt/y8ikgB8684l+8v/Ldf7tPYD7WvI/1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F8675T7y/8uz/AN0UAM3P/ZsvzXH8X/LRf8aW6Mn2W3/4+P4f4l9ab8p06b95b/xf8u7f4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HzW5+7/yxI70ATy+b9rg+Wfq393+7UkQl+0zfJN0XstQTJH9qt+IDy38JH8NSRxp9ql+SD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Usvl3P7yZf3jceUtJJLL/AGUvzTLx18pahiSLy7n93C37xufNakdIv7KX5YG46eY1AHpP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SR/ZicEYH/HytJ4h/wCQg3+/SfCID+1tdwoBOlpyCcn/AElaXxD/AMhBv9+vVwmxxYjY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mpdf+WH/ACyz/wAsUrAtFX+zn4X+LrbV03jCNR4l1L5j0g/jx/yxSuetlA05/mP8X/La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gCSNdkXEX3h1t89jTPJX7bBxB9xv+Xb6VYmACR8n7w/5a+1MI/0yDk/cb/lr9Kz6lJiwW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F2/5ZGmxWyeU/7uL7zf8ALOrUKndJye3/AC1pkat5T8t95v4waBDHt4xbJ8kX8P8ADT2h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3p0gYW6f6z+HutObfvXmTr6rQBWTb9ql4i6Du1EKrsl/1f3j/ABtUsaE3Uv72ToP7tPgj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PZasCIKBYLynQf8ALVvWrLY+TlP+/wA1MMR+wL8z9P7i+tSSIcp9/wD79rQgFGPPPP8A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WTk/e/wCe1IoP2k9fu/8APGlizmT/AHv+eNbozYH/AI80+993/ntU0gO+L73X/ntUH/Lk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pnA3Rfc6/8APE0zFjgsguX+90/56VZt1k3ScN97+/UQRvtD8L0H8FT26tufhfvDtWkN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Mv++38607Q9PpWYwxdS+zt/OtO07D2r0YnK9z3X9ndd15r3/XCH/0I16rdRHzHry/9nJf9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D/wChGvXZ4su1cE/iZstjCkTGagrTuYgCaosmDUFiIeKmikwaiRetPCVRZo28uavRjcKy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aAJ2TGaEOKQvmmgmouBY3cVE3OaTcQKaWpgKBmnqBimL3p3IppgJJjBrOuO9XZGyDVKV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NV3brVqZMZqo69asyIWPWosc1YKUiRZNK5SViS3WtGHgVWt4cVeSL5akCzaHmrjthap2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KVyrGfPNgEYqkMyHpWw1qrjmkWzRO1FxGUUCg5FQhgGrVmtA+cVnXFi0eSKLgXrSb5eKl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fFS72ZqLgW5gXQ4rMfcjGtSIHZzUMkAYmi4FFJTVuGTINMNtipYYcA0xEUmS3FPAVVy1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083BOKAK0ZBB2jiq97epZiNAPMnmbZFEOrn0q3q17aaLav50scW1dzySNtRB6se1eCeO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l0/SfMi0//ltqknyz3fbav/PNP9mhIDc8ZfFJNPvWtLBU1LUoeDNjNtat/sH+OT68V5TP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E8l1d3Db5p5WyztzyagH7geXTx0NbcoAp3EilQAvimQ/fNSRKfNNUSSxqoJFVJE3THmp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Z5jQA+G28wbacummISF0bA968/1Dxjdi/murSWSGGObYnl/x49a9fn1f7f4Qimii5kh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klwLsXHm/wBq3EUUf349/wB+jxhbXWoafp+ofvLvy90L/wAX0ql4ghf7SkrPiLOzH+1W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+oafp81nN9sRf9Ik+8n0oA0fA3iG18Ef2jqt3++u9nkQW/8AE7d2rmfGvxP8S+J5LkTz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cYHoT61gahb6r9nlu5vL8r/np/DSahb3dv4fm860s/vq/wBot523Iu4fLjb/AOzUXGjnb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rmrfhzS21GeRxyelWZtDkl1OFB0kQGvQvh94Ie18x5OQTXPOpYtI5seBpYfLl83r22Ct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SZ9HhgEfm/uqp29xLqGYtKi/dfx6hcJ8v/bNe/8A6D/vVg6pooXMuy0Oz0iINdzCE9hjk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i4l+zzS+bH4f0r+O4k2+e/0H3Vq7pvhBTP8Aa5Xe6n/57XB3Hp2HavNfif4f1DWPGE1pL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aK/l/w9M9KlTbeoSSitCdfHba7rlvoPg6P7Ibl9k2tXY3yH1Zc13Xgb4a2WkWsN9Pm+vrh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sfSsr9nXR7T+x4tVlhj+1/aWRJP7i+i/3a9L0YZ0ex/64rWnLoc/tbuxg+Oos2MR/wCmL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5dX8PN6ahD+qGuw8bRg6evtDKP8Ax5a4+84u9Af01G0/liiEdxVHdHrcacGtPSVzd49m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aOljF+nvn+Rqzh6lDQh/xLLX2UVuRj5BWPoY/wCJXB7ZH/jxrYtzkAUhFXWDi2H+/is+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68cWI/wCuv/srVl1zS0Z62H/hnFSri4uf97+tU9UXNvIP9hhV644u7kf7R/8AQqqagMxOP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sJnie3E8gPuK1PDPy6rb/XFZ9wu27kH+2RV7Q22anbH/AG63n8JnHc75uDP9Klh5C/7tR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Qf8ALP8A3a887D7M8QfC7/il9Jh0+X/ia6X86XH3fNY/6zP/AKFXo+eKnNvgZ/pVS9zFa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GtkcrifKWrS+Zc3j/wDPWeR8/wDAmrDkXaOua1buTzIy394sw/Fj/hWROcV7VLSCPPe5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lPvf4VU0IfPKaukHa3NcdXc6KZUKfK/SoXT9x/DVj/lm3NQvn7P1P5VzvY2ZWbGF+7RJ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YngZNI7fvByfyrMtDVI8xvu/majXHzfd/76p6t+8bk/8AfNRqeH5P/fNAxp+6fT/fpjki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I/ckY5/3aZKP3CjAz/u1ABNkeWPmx/vUjki5Vfnxj+9STj/VDAz9KSQf6UowM49KAQuD9o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ZFndKdr9fal2/vpPlXoKjRfkkOF+961BqiPkRsdr8k+lDAi1xtf8hTWXEA4H/fVLIoES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IvEQ+br/AM8qV1Hmjg9P+eVNcHfGOOv/AD1obPnDn+H/AJ6VkWNKL5jfL/D3iqOONNsp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fzuk5PQf8tKjjJ8ib5m6/wDPSgBhWIW54Xv/AAGleOIWyj5ew+7ilkci2+9J0/vinzE+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agsjkSMsn3PvDvUZRPtaD93wG/jNTu3zxf6zr6LUeT9uX5ZOAf4RQAiGHz5vnh4Cj/WC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qf8AlrUyTOJZ+X42/wDLKmwyt5J5PU/8sqkCGHb9lYgx9/8AlvTZuIU+795R/wAfFPjk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/ACxqOd/3UXzD/WL/AMsKAC4XMkaiU/ezxPUu0/avvyHjtNULbWvUHlx/dz/qMUpC+cT5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EsSkzuf3p5A/1oqOzVxDKcXH3ieJBRAFLOdkf3v+eVRwIggk+SLox+4aAArL/Zo/4+eY1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Qi/6R1HdTURWL7BGMQD5U/ianSCHzUGYfvf89GoAmdZjcw58/jP8Kmmqr/bpDmf5UA/1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vMRwD/wAtmpsckf2m6P7o4Kj/AF7UASQl8Sk7j856wCoo8DT3JXqrH/j3pYBiOT5CPnb/A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jBYaSeXH7tv8Al6NAC3SKLJBs7qObai4RPNgGyPqetsade7vIiG6X7y9LgUk+77RBzP1P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0+1jmLhT/wAsmpLeOPz7jmLoB/q2qfzJPtjf677n+z60Wry/aLrmb7wH8P8AdoAp2qR/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3Womji/s3rB90dm7mprSSX7I3M/8XZfSnTyS/wBnj5p/uxdl/vUAMlW3BiG+3++P42puL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vwrfxt7VcnD+bFzN/rB/yyFR4f7bHzJ91v+WY9qgCGNYDdy/Pb/dUf6xhTYhB+/O+3++f+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tM3LfwD/AFVMhD7Jef42/wCWFAFWC1QWJ5j5X/n5NST2yhIVGOXUcXH0pIeNOX5h9wf8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gSp/eKP9R9KCh00P+loPm4BPFxSLEftb483hB/y3FLKE+2jIjPynrBTVWL7VN8sP3F/5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b96czfe/56LREkgs3OZupPVT/FSWxQpJ+7t/vH+FvemxqpsGOyH7pPBYd6AHyRyfZFGZ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4il8+1Aaf7x/5ZL/AHTTZVUWy/JF/D/y0YU64ZRd2o2J1b/ls3vQA47vtY+aTG08eQPSm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lieQObYf3acrRfbONpO3p5p9KS0ZPMusc/MOk/wDsUARwlltnJZOrdbU01gwslG6HOEGT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G8/e6TCnSbhYpjzcfJ0lFAEMyL+6GYPvjpEw7VJtQXCZKD5f7rVNcTzF4ctP9/uy+lKZJ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2ZTQBDD5Xnz/ADr1A/iHanQtALeQmWIfM3Ut6U+Iymaf5p/vDrt9KWDzfsj/ADyjl/4V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YqpdPuqP9fU8y27TQjMZ+f8A5707BaGMN5vVf+WYp0m0XcWC/wB7vEKABo42vo9u3iM9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2Upk8qOJvelR1N8Mv0TvD/tCp7bmeYq6feHWD60AQWkNwYppCH/1j7f3nvUKyPaaGXZZP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VuMpHZSqQn3pNuYfeszVI7c+G7oFI+LRs/u/agC/P/wAsv9Z99f46ZdiX+07Th/vN/wCg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61mtkGtagivbRyEPHPMvPutU/wDhF7m3669LH/2wuR/7LXR7CZnzo+qUEi6i6jduSBW46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4l+0Tf6z7/wDcWvmFNPvoFPleKHTf9/dJcLu/MU+C31UE+V4qX/wMmX+lHsJi9oj6Esdd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ho5p0Li3BGFkYcGrdx/yD4v+A/8ALFa+eItR12zg8mLxRbNFtIGL9e/1FM/tPxBjP/C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NHsJh7RH0hPbM17bkqMCZv8Al2X0alSKL+0V3KuBGf8Al3X1r51N94xzG58UIcPn/kLR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Dqni5Zw//CSqSPl/5CUJ/rR7CYe0R9DwRwf2hd/LH0XrCPSlijiNvKAkX32/5Z//AF6+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IyeIAc/9PsB9fepYde8eD5V1zIJJ/wCPm3o9hMPaI99RQlgh8uInYOSnPWnzqoMHywr++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1/x8ibBqu8AYwJrcimSeIPiKxGL5jg5Hz2/FHsJle1R7+Lf/AEj/AJd/uVLbf6+X/V/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Fx8TNH8P6fqH9rR3ctxtR4/IRdmc9/8AgNZ1p4v+JMH72NJJP+2MZ/lR7CZXOj3K0jP2V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q396nSRf8StRiLhQOGavCrfxz8QUWUGO6wGfrp/v9KE+I/jpbdleOXA/vWOKj2Uw9qj3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mPMHSRvemu/8AxMozhfuN/wAtm9V/wrw+T4peMAqF404b+K0I/rSr8XPFImDGK34XvbN/8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R7dbzGTUbnJGOP8Al4pNMYvHd8j/AFp/5b47CvDz8avEcF05+zWOWI/5YN/8VUkHxq8R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OxJ/ct/8VR7OYvaI+j/hf++TxWv9250z/wBEzGjWTm7Y+lcn+zPrl34h0bxfeXHFz9vs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b+tdTf5Ms5PXNehSVoHJJ+8YtzI76zO2JP8Aj5n/AIl/hk2mnR+cLq54ufuqfvJ7+3tX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+GPE+rWkOnx3f2OaZPtG/aztu5b7v96syL9pFh53meHB+8dekrH+lcVSm27nTGWh7pbeb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/AtMAkXT4932gjYvWMVxvwq8ff8ACaadfzPpn9nxwyBU3SE5rsRcf6BF/q/uL/G1YWN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rPv/ANz/AGaiHN5/F9xutvTp/wDX2n+//fb+7S4xcf8AAP79FgGQsv2m5OByq/8ALu3r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cl/+Xdv7z/409GYSzcHov/LWmoW8kjB6t/y1pAMaNDbIPLX+D/lk3qKdcwIbqDhByesb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5CPuf8tR/eWlnRvtcPzMPvdHHpQBBHEgvpMtB/qx1Vv7xotjEJJ/ntfv9wfSp4g41CT5p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/ealtWcST8Sn5/RfSgCgAg05/nsejdGf+8allCeVGPMtvvJ92RqdulGmt/rBwf4R/ep80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p/CPegBGVTdQ/NEfkP8Ay2b2p0UY+1z/AOp+6vWc+9I7S/a4uJD8jdYx/s0RNL9rn+V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qAHwY2S/c++x/1xqu4zpDdOY+01TwRMFl+ZvvuOYB61XdCukNkjiLvDQBYvFYhOH5cd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fkl/wBU4/1vutF6yqEztOG/55UjyRjUYflHEbH/AFXutAD4IpmuJ+Zv4P8AlqKSGOZb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0HrVe3WFZ5/kg6p/wAsf/rU23EbW8+Eg6yf8svf6UATSLMbBP8AX/w/8tFqaRZ1mg/4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92s+XCWSYjg6r/A3/AMTViUlpYMRwdW7N/d+lAG34YZo/FUTSeZsFtPw7Lj7tZ/ibddfEi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uWf6yTRKv/otqveE/wDkZ1/49/8Ajzn/AI2/uiq14d/xL109oNMsU/4E0lw3/wATXo4T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F5+S14b/AI8k/hU/wtWZOeIeH+8v/LJau+Lz8ltwn/HlH/y1b+61Zk5H7nhPvL/y8NXF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nmA+1RH5/wCL/lhUcO1rub73RetvSyMTdRccfN/y3pIs/a5sZ6L/AMvFZmg2MRtHdcD7x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+zgML90f8sDSxynZc43feP8Ay3pJXJ00ctnaP+WtAFidVMsX7tR8w/5d29PpUBjU3i/K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1TXBdZo/mk+9/z0X+6Kh86QXyjdL/AKs9HX1HtQAtuiCa75jHzL1jb+6KqgxjR7n54vuSf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Eplu/muPvJ0Zf7o9qgSWY6Lc83P3JP4l/wBr29qAFlki+yRc2n8P8T+lLdSR/arb5rX+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LNJ9ki+a5/h/hX0ouZZPtVtzP/F1Rf7tBYiSJ9qk+e3/1a/8ALU+9NglTbcfvIP8AWf8AP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lk+1Scy/6tesY9/amQSybbjmT/Wf88h/dHtQAzen9k/ej/wBV/wA/FS3DDzIMMv8ArO1z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n7w/1X/PGpLmQ+ZB8y/6z/n39moIJy3+lr83/LNulzSQMfOu/mb7y9J/9kVAz/6Wv3P9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Hn3fEf3l/wCWPsKAJR5n2CfiX+L/AJaCkud/2KHiXqv/AC0X1qAGL7DP8kX8X/LCi4aM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5Zkd6ALk277TbcTdW/iX+7UkYb7XJxN0XuKqTtH59t8sPVuxH8NSI0f2yTiHovc0AOtt2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6z+6v90UwBv7NH7u46f3VqtbbN11+7j/1nq390VGAv9mj93H09WoA9T+EQ/4nes9cHSvT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/wCJg3+/VT4Of8h3VfK76YceW7N/y2Sr/iRdt+3+/Xp4b4Dir9DlPGSMPE2pfun+5B/y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ciBGnvmN/un/lhXQeNJ4/+Eo1L5f+WcH/AC2I/wCWK1zazp9gk4/hP/LyTXLUXvHTBrlL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OV/5YU4lftUHB+43/AC71DcTL5cfPdf8AlvTzIPtMHzfwN/y2rOxSZYhcbpOnb/llUcbD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sjSQSPuk69v+W9NiZ/Kk6/eb/lrTsBJIR9mT5U/h/ganMRvXiPr6NTHd/s6cn+H+OpSz7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IBsYQXMn+r6Ds1OhMYjm+aIfMf71OUyC5k5k6D+JabHJIEm5l+8e61YCM0X2Bf3kPQdz6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7B/32aZ5sv2Bf9b0HZfWp2klynE3/fI/woQAm37Uf9X93/nqafBjdLwn3v8AnsaRCfth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ClgJ3zfe+8f+WVbozYL/AMeI6dP+e1SuT+6+v/PaoUINh36f88qmb7sXB6/88qZiyX/l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WA4mk44yP+WtQZ/0gdf+/dT2+POl+o/5Z/WtIEM5SYYvJx/tt/Or9l99B7VQn/4/rgf7b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Lp9K9GJyvc92/Z6kA1TWf+vOP/wBGGvYGly9eN/s9r/xNdZ/684//AEYa9hMZ8zNcE/iZ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1Ua3zmtHyzTDHjNQWZwgxmnpFnirJQGp7W33HpmqLIYbQt2qzHaYrRitgq5IpsmFoArC3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xmApBP61kA14sA1XIwamkmyD3qozksaaAnjpzdKhiJNTleKoCrI2M1VeTrVqdetUJepoA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41OVJqaCHPWqIKLRYp8MOTV2SAU+3gAoAjjj29atRjK02RAKIj1qSkWLdcNVtvu1Wg61O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7c01nyDzUcr+9QNIV70ATCXaaUusvBqoJdxNKW2nOaALaWKNzT/sir2qG2lYnGavrGSuS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RKhq4QAeaa7AUAVivqKFIFPkIwcVVdyM1QGjGBtrA8aePrDwVZjzZQbhvuxL941xHi/4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oRE9zs2m6f7sTf7PrXkNzfXF9dPdXchublzku/wDSqSIbsafijxfqXjC6Ml85jtgcx2qE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axJpSeKeH3E5pkgqxFWVMtmnBPlpsz4NPjbIqyBFTbUgGDxUywZFY914mtdPuVt5Ybh2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ovSrmtUaNLb6fdyyj/li37v+LpV3w99k+zm7/wDH3/hrSGow/vhmsJTL5T5pnuP+Kfi0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zP4vu/dr2jWdd07wH4OtLbVZfJl+zovlR/M3FeQeMPEGieF/EB/s+7/tDy33+X/Cjf3T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TeNfETzTXlu+oXJz58z7U/OrjImx0XifxpY62ZY4neODzd3zD5ttcff3EVxrEX2XpUt3p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5/s0pi86I5V8dxRpulyLrNsTCSNpJrQLHcW9v/aGj2unf8/Ey7/+uY5NbGseDrTUPOi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X8q/lWUNY/s8RXVp5cvlo0L3H/LJG3D86ueFvFH2fT9WmiiuNW1Df8nmJ8r/AC98fLGv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n07wt9o8TzRf8+cK7/wDeLfKtdbp+oQ6fnT7SL+0NQ/594/uxf9dD2/nXHeFrfW9YtzF5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724j+We4b+7nsFrZuPHFp4fzonhTT49Q1D+OOP/VI396Q965pamh048P3d/P52t3cd3L/A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/Dv/AMCrorfT8da5nwL4W1qC4m1rW7uS71CRNnlyfLEi7gcBfwrswMjjisWax1Ejgji9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GfFtyfWFD/SvTbe365rgfFqbfFyf7Vuv6NVwIqC/ACD/AIp5R/0/N/6FXoOg227TY1P/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5ZhXn3wLYrpF4n/ADz1GQf+PV6RpLeVFcp023M3/oxq6+h5vU5rxrHmwPsk4/ka4jUD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2h/8er0DxcgbTvr5w/8AHM/0rzzV226Ppz+lzan/AMeFBfQ9piXDAVe09cX8P+8KrbMS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B9GH86Dme5l6F/yDkHo8g/8AH2rWtj81ZehgCzb/AK6y/wDoxq1YF5OKQinr3/Hiv/XUf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oPtWprwP2SPj/lstZVuDXLLc9fD/AAHGzjGo3I/2zVe9OUFW9SXZqdyP9s1RuMsgrqgK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4HpI1Saa22+t/wDrotGqDbqN0P8Apo1Ms+LuA+ki10z+Axhuejr95vdakjGFj69KjQcnj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lj47egrzDrP0g6r+NUtaYQaHeuf4YWz+Rq4OrfUVj+NpTD4T1hxxttmP6GtI7mT2Pky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9ayZ35b61rTjbap7CsO6fkV7cdjz3uaegtiCZverbfMHPtVfQ4wLCVv9qp3bYrfSuao9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jboKkb/UCo27VgakJH77t+dMxmVuB+dKWPnfeP8A3zTNx81vmP8A3zWZY0D5X/xpqD/R2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zH/vmmKx+zN8x/75pAIV/d/xf9902VTsX7//AH1SEp5fVf8Avk0khTao+X/vk1mWEq/vk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1l/0j+P86JCnnL938jTcp5xPy/rSAcpXfJ9/qKYCuH5bqe1CHhzhPvf3qYD+7Jwnf+Ks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W/74pZGXEQy3X/nnUcxxAOF6D/lpTpj80QwPvf8APSkNAwAnHI/790SYMx+YfdH/ACzp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9/aaFfzm+Vv+/lQaIETLS/MvUf8ALM1HGuIJPnTr/wA8zUsRcCThuv8AfFRrv+zPw3/f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y/ej6d1onkBRMmA/MOuaklV/sy8vzj+JaJkk/d/LKef8AZNSBGsii5QfuO/RjTQ8Zuz8s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VcXa5SXof4AaYv/H3J8r/AMP/ACyoAfaEhrj7nX/nsaiiLfZJPu9/+Wxp9shAnOD94/8A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j84KAJSG+yL9B0mpZN29Pvfe/wCetRugEKD5ew/1BokUb05Tr/zwNAC7pPPPEv3T/wAt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4l6L/GKrZj+0Ebofun/lm1PjMfnyndD2/hagCS38zy5vlm+8f4hUMXmf2W3yzfdb0pIT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71RR+V9gxmD7p/iagCxcmTyY+J/vL/yzWidn+1w/67qf+WS/3WpkzoUiGbf7w/5bGld0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/68+mP60AG5/tj/63/V/88h70kTt50vMv8P8AyxHrSLIpu5OYv9WP+Xk0kUilpjuj6gf8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tJ8rjlv+Xdv8aimEf9lKvzD5R/y7t71KgP2NzsYcMf8Aj4P+NJIr/YkUK3IUf6+gBl+Ys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L1iYU+R4ftUXzRfcPVG9VouxKZYABN/rM8TA1I3nfa1GLrhD0Yf3hQBDC8P2+bm26L/C1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3/1h/vD1qeBZvtcx23XRey0lssuJjtuf9Y38C+tQBCrxf2UP+Pf7n95hRcPF9jhH+j/f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pQsv9lD5bj7n/ADyX0pblZfJhG24/1if8sV9aAGzeQZ4eLfqT/rTSjyjcyYWLlO0pp8iN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bcetNjB+0Sf6zhB1g96Cgtgn2q4IReWTpMfTFJbKPs0h8v++P+PgU23yJ5jz94f8ALufW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9X/5dfegACMLNev3R/wAvNSyI5aH7/wB4dJ/aoMj7Kv3eg/5d2qSXaZYRlPvd4GoAm8t/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06KJ/Pfmf7q/xj1qDEf2v70X3e8bURLF5snzw9h9xqAH2W/bJzKfmbnanvTQsn2E4eU/u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gWOQ77fO5uxppeNbL71v9wDhiO9AF2YOBFl5R+8XjYtK24XK5aQfK3/LNfeqsrxt5Q3QE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5WI3S/ND90/8ALagCZFfzpfmY/KvWKm2it5M/zD/WHrDTUEfnS/6vovSaktUXyJsY++3S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80fRusH/ANei4j+SL5oOq/8ALD/69MMX+gnAk6HpLS3MDYi4n+8vSQelADjEBNF8tv37N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+WD7o7NQ6yefH8l10P8Ay0Wmr5nnP8tz0H8a0ALEg8yf5YP9Z/tf3RUKw/6B9yD7vq3v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Lc/fP8S/3RSRq/wBg+7cfd9VoAdMT5cXyw/ej/wCWzf8AxNTSFvtEPyJ+Ezf4VDIZCkX+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41Yfd9oiyZO//ACzWgCOMt9sk+T/lmvSc/wB5qW2DGeb923U/8t6Ez9rl+Z/uL/yxHq1Nt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U/8ALCgAQsLOUlZDw3/LXFU9dZR4cugYpCTD/e3VcUyDTmIkySG/5dye9VteeZdAnGeP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5i9mcdrs0Gn6rCoFqv8AosPMviaTT36f881VvzzUCRPeRBoYLyf/AK9vHGf1YVuavpWq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YuF+yw/PaWdnKvT/AKatu/CqU+iag0QE2k6vM3dZfClpL+itXtR2OBt3IYbG8myfK8T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l/8AQ5KZLpWpIxKr45A9ftOkyj/x5jTZtH8lTv04w/8AXbwPKf8A0WtQeRYGI+bb6Xu/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/APQVFa6C+ZMumanJ0n8Zg+jaZpE3/oIqGXQNYLbs+Lz7nw3prf8AoK1XMmlWy5Z/D8ft/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3+glMNfeGIv8ArteX1v8A+hNT0D5gmk3y584a+/r53gyE/wDoK04abn/oIj/uSA38lqL7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4P/8AChuF/wDZqLbUfD8B/dar4T/7Z+KZlo0D5jf+Efj7zzj6+AGpp0GEA/6TIPr4Alq+N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gfTxjJ/8TThrGjj/AJjPhv8ADxjL/wDE0aB8yn/ZcGf4f/DfXH/xdH9mQf8APKBv974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1nR/+gz4c/8ACyl/+JoGs6P/ANBnwx/4V0rf+y0aB8zrfHOm2cnhHQbeZbZgQny3GhT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5dwytH97+InbxXA/8Izolvn/R/Dv/AISd9B/7WavSfiBcWlv4f8P/AGrULOKLYuyS41pr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eVw1vrcXPk6zYf8AbPx0n/syVFhXZlQaR4eXO1/DMH+8t9a/+hNUosvDpyN3hz8PFN9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bPUNbmz9huNUu/wDr28U2sy/qoq4D4kuP+XfxL/2zvbCf/wBqUWQjlzYaUoJN3pY/65+Nb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tPJ/d3kbe0fjJm/9CjrpzB4hxzoHieT/AHrHTH/lJUL2Gpyf67QdeT/f8OWMv8nosgMW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/ueK42/nHUyaQWH3b0/7via3P80q82nMPveH9Wb/AHvCFq38mqE2oHXw3qh/7kuE/wAjR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b/Z/+E6iBuP+P+02faJknZP9Gm/iHymuiuP39+Yu1cp+z/5tvqnjuLyZLTF/ZfuJLL7I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P8Ahrqbobb3jrnFZ2sapnjuoaFLe6zqbJFqDf6XNzHrlrCv+sf+A/Mv41Rn0K8Ax9n1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1bqxup7m6Men3jjz5fnXwglyp/eN/y0PWq4sLr/oC6n/4RENPlQ/aJaHTeCrCWx0UF0vV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D/32vy1tr5v2CH/j4+4v8C1l+GzDZ+HwLiE2R3yfurmwSxP3v7g6VpT+T9nh/ex/w/8A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bTldD23efbfNL/rP+eP+y1TH/j6b5m+6vWH3qB5I/tNsPNi++f8Alv8A7LVMHQ3bYkT7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CPtE3zj73eI+lODJ9kP7xOjf8sjREoM8+H/i7Tf7NPCH7G3zN0b/AJa0AV5QNkXzx9U62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Cn2qL5oOjdYWHb61JLG2yL99L95P4x6/Wnukn2qLEs3Rv4xQBVUx/ap+bQ/KvVWH96nW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/1h/vVMiTfap/nuD8q/xL/tU62WfZPzcf6w/wBygDPV4/7GGGsv9X2mP+FWZXUpDzan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0wQz/ANjDLS/6v0WppYpNkOWfqvVVoAQ7ftS/JAflbpO3+FJEB9puP3cX3V/5eG/2qcU/0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yyWmxIv2m447L/yxH+1QA6Hc0L4Yf6xzxdn+9UN0rNphA3H5R0uTUlsrfZ3zs+/J1gP96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+X90f8sTQBLcI/mJ8spy3a4FOETi9B2T/wCrb/luv95f9qm3Ea+bFxF97/nk1OIj+1rxD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3hQA6Et9ruf+Pk/MOrr/AHabEW+xS/8AHyOJOjr60yERfa7rmE8r0Vv7lJD5X2OXmEf6z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yxs1x9pP3f7p70+ff9tt/wDj6Hzt0RP7tQT+SbNctAfufxN60s3k/bLfm3HzN1Zv7tAG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gGYgWc/+vUAfcHpVGGTz/GHi185xe28AP/XO2Rtv5yVZ0j/kOj/V/wDHrP8Ax7uwrP8A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nr5+tXRB9QpWIf8AouvRwm7OCe5ueJ3P2eNCHG2xUAiPdnrWXcsAqfM4y4HNtV3xc2Jt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fb2NZ9yxEFsdyDMq9LrPeuKt8bOun8JMcfaY+T0b/AJd29qahHnz8/wB3/l3b3pSrfaI/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9qbGr+fPhT/D0nrM0G2rL5Fx8w++//LBqiZ1/s9PnX7q/8sGqW1WXyLj5X/1j9J6Yyy/2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5bigBZ/KxF/x7/e/54t6f71fMfiDwf/Z3iC78rW7OKKRPOSO4vdsqeZzt/wB2vqB7e42r+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dvpXCXGn6t9v/wBEtNcmtPJj/wCQfNaqv3f7sjK1duGpxnfmMKkuU8TXw9ej/V61px/3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kTT9Vt+us22P9nWo/wD4uvYjo/iCLONL8Yn/AH7fT5f08yo20nWJciTSvEWf+mnhzT5P1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K6p5hHp3iX+C/kb6agjf+z08WHipet1ct/u3SN/7PXdtodymfN0bV1H/AE28FW7f+giq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ZZ+Sf+m3gCX/2RKPq6D27OPWDxev3J9S/4DL/AIGlEfjYH/j51b8JWNbU+l2NuT+9s0Ho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0xLTSWH7ybSD/ANdPCOpJ/Kj6ug9uzLWfxyOBear/AN9NU0dx45H/AC86ofwY/wBKtn/hH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/AAn9TH9aUT6Cn3bzw0P+4Pqi/wDs1H1dB7dlb7d47XpLqZ/7Zt/8TUsWqePQMbtTP/bJ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Rh01Hw2P+4dqw/wDZqli1HScH/iZ+HP8AwX6v/wDFUfV0Ht2U7LUPiDd6rDp8cuoQPO+B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32qTV9V+IejahNpkt/PMyBSXt7YMOffbXVeDZ9Pk8WaUn9oaO8rTfIsFjqETn5G6M7Y/O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2ni+9+139hBII4vkuhqBc8dvJ+Wj6ug9uzg4/GXjeOT5rq6X/ALc1/wDiadH428aCct9r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JrUGo6KjZXV9Dj93u9Sj/U1YOp6OEz/wkPhofXxJdR/zFH1dB7dmYvjnxinmbZW+c5b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9BSW3jjxQybDcIUAxj7MtaTX3hmQ/L4j0Mey+NpB/6FHUguNDx+61/SfqPHK/1Sj6ug9uz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q+s+IPEQv3jPkaUTHiEL/wAto/zrv/ER3X5H+3XBfs2ywjxLrht7y3uR/ZLhxBrkeo/8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6da7zxB/yET/v1UIKOiJlNy3PDfjN431jQfiLqVvZLCbXyLY4dcnmEVwq/FDxHsK+XY7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8X7K4vfHt4IZJkAit1VF1u2tcnyx/wAs3XcfwrjR4b1XvBqv/hSWf/xNS6NyvacqMWP4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3/ASKnHxR1olW+y6d8oYAbW/+KrXHhPWc8WOrn/uP2Z/9lqUeFddHTTtW/8AB5Zf/EUvq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x4Pirrs19bwQ6dp7TTN5aLsk5O3d/er0bwvcXeoeH47vUDbw3cib3t44W2p7bt1c/wCG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uLO8SKOXc7z6nZzKPkYZwq7m9ML6+ldZpVu1tZGJZHC5YY31z1YKBvCo5dCdHXyT93qv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Nj+797/nkajVnEJ+91X/AJa1NMzmWP733v8AnrXObjHjj+0nm3+6P+Wbf41HHHHm45t/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eOU3J+WX7o/5aLTIopc3Hyzfe/vJUFlMJH/Zr/Nb/dPerkyxfu/mtvvf3mqIRTf2a/yz/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zfu/luPvf7NNAQMB9tH/AB7/AOqb+JvUVLEPmf8A1PUdHb1qRkk+2D93N/qj/CvqKfGr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hWtUQytGP9AbmPo3SVvX6VKwHkLyn3l/5bn3p0Yb7A3yy9G/gHrUrBvs68S/eX/ln9a0R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+Lq1GPnf/wCLqJF/er/8RVqNfnf/AOIrVbmXQ4+6GNRuB/tt/OtLTuiH2qhfLjUrn/fb+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/SvRjsjke57d+z6ceKtR/7B3/ALUWvb9w3GvC/gC3/FVaj/2Dv/ai17UXO41zzguZlJ6F1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UCTVFLKSTUciK5hwbJrR04Y5PNZKH5q17c7I81DRopF2WYBeKoyyZzTHnyTUW/NZlJjX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NR7eaLF3BFJzUyQZpYVFW4wAKLBchWDbSsuBUzMADVZ5OtFguV51yDVB4iSavs2aiIA5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6Q0xpgKI7kA1Zlcl+znFJs21ItwCKiZ9x4oC4hGaZtINTonFDLioNBIjtpzS1EWwKqzTE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2e9MbBXFU/tBJxU0TE0AIF2EmmvNUkg3DiqzQtzQBZtZ8HGea0PtRiQljXMtI8Uuc1c+0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Tf5NAuC9Rx2kcEBkd/3R+83pWB4n8Yaf4f0+K7u5fKtLj/URx/8AHzd/9cx/Cv8AtUWA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Y5DJJGDGu5y77VRfVj2rxjxh8TrjxK7wWLNBY7drXGzY0n+4P4V/2vvH/AGaw/Fvim78VS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jmHTgcqrf3nb+JvesfHWtYoykxlFFFaWAKSlopgQtECc4qrq+rw+HxFLdRed5ib0t0fa2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ShieeQIi5Y15t4o1Dz9Q8QRSy/vbd1gSP+8o/wAmgD2W2t7S/wBPi1WL/j08n5I/7teZ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j67jXbeCW834Y2wz0icf+PV5r4wuDB/x6/wCt85f++aALV94uFldpYxsCuetdTpWotOFZ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mt9dAkYlia9Z8JTOtuu7nIHWuGobUzq5rCzvIniubG2lic5ZGjXDfUd6yZ/D39nj/iVf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4TzIvwP3h/wCPfStlccGuC8QfFDz82mif6XLv2JcRp5qu392MD/WN/u8VMHY0kkcTqGn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1C0+yy3E/7i3jfzWb5R93+9UeneH9Q1/WLXT/ACo4pbhGmS3kf90kY/imkH/ota9M8J/BW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4onljeTk2ayZmkHpJIPuj/ZT8637jR4dH+KGiRWsMdrF/ZkmyONNq/erfn0OZzI/D3wm0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xrN+mMzzj90p/6Zx/dVa09W8P2th5P2S0t7WL5t/2dNtd3bW/NUfF9qLe2hHHm/Nvj/iT6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xx4o1/VJ73To4Touj2pZXFu2ZZUXuP8A4mvR/hJ4IsPD3g+HWE/eXOoJHIEbrGu7p7tX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PEMX/PRJP8A0GvUfCunfYfh1p0f/PC3jH5MahxHOVkdLfOHNQInFND+Y/rVxY/lrjmd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eeeMR/xVtn/17f1avR9lcB47Xy9d0xvWJl/8eqqYVNit8FSETWo/7l+x/WvRrTAuNSX0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vNfg+2zUvEUfpdBq9CguMaxqkMUXmy/aS3/AAFlU123VjzLO5S8VrnR/wDtuR+aNXmG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f4Wgb8pBXqviiJo9KaFuWW4TJ+qtXlevj/iiZJP7scf6SLQbyWh7u4zsPtV6zO1kPfNV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bSn1oOHqUNKtjDLfRf3LmUf+PVuWw8kf41kadby/a9Wmmxa2v2qT/SLh9q9adP4giAxp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hPu/7q//ABVQ5JG8aMpE+sYg08+cPK+ddnmv9/6VjW+Kgm33jl7iRpW9WNQeHrCbT7eb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Z0/2F3fdrjk7s9SlDljY5/XhjV58dCaoMMR5NaOuD/iZSms+fi0Jr0KWsLmUzx7Wht1S9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65D6OtWvEKbdWvP+ugqnbn5lP+1Wj2Jiemo/K/SpEcbV+tRpHyv0qREwq/WuF7nUj7Q8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G15DdRWYtJHWP7PbvuntPRpv979K3/i3e/Yvh/rb5wzIsY/FgP61wFt4G8M+IPOtPDOoXG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9Mk3fvW3fNn15/u9KTxz4iu7z4bXui6vJEniWG4RJYEk+aRVkVlcZ7Moro9naRzN6HjOo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SZsk81r39vdT5/dYrFmWWIlXTaa9RSPON7SQU0+pJG/dtSWI26ctDHMZrkm7tnVDYjkY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mHAyPzpZGOAMn/vmomf98Bk/981gWNOPN6D/AL7pmR5jcf8Aj1OK/vj83/jlR7f3jc/+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8v8A49TVP+jt8p/76oCfK/P/AI7TVQ/Z2/woAQl9n8X5imuXyoy35igp8o+7+VNdfnX7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8X6UwF9zH5vyFG0eefufnUYUYf7n/fVICRM+Qx2N97+5UfIg+43Q/wAFCnFq/C/e/wCe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v/f2siwnz5aDYew/1dE/+viGzv/zzpk5OIxgfeH/LWiVj9rh6d/8AlrQA5REbh/lXp/zz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8q9f7hoUsLiT93J0H/LVaZAzGWT5Jvv8A/PRag0RErxBH4Tv/AA0kbQmyP+r6elSRhvIY7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LvFj9246diKBjZzD5UQ/dclfWkkEBdBti6H+IipJ5ZMwDM33uyrSb2MwBM/3T/AKkCPEH2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kUlv5RuZ/nPDKOJzT1fN22Wm+4OsQqOzZTNdHe33+8FAEluF8iU7j95v+W//ANeomAFi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D3p9u3+iSfOv3m/5YH2qKRv8AQB88f3V6wmgCeQACMb5Pvgf6wUj/AOti/eS9/wCJaJiN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xN/jTXI86L54Oh/5Zt7e9ACgS/aX5m+6P4hREJd8vMvbuKYvlfan4t/ujvSxeVmbi3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Raud0nfsKYBJ9mA3ydB/AKQGP7Gf9R0P/LSkJj8lf9T0X/lrQBLJHLmIbu/eIUhjk+2R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7imSt+9jHlJ0/wCeze9JvP21f3a/c/57n+8KAHRo/wBqm+deFA/1XvTYUfZMdyff/wCeX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/wC7H/gQabbufKm+Qffb/l5oAe0RGnsdqfcJ5h96Jof3cKmODqnWCoyrf2VnZL/q+09T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7ydJRQBDPGv2qEeXbdSf9SR2pzRp9uPywcR/3CP4qJFb7bEMXY4b/lonpT8P/aD83X+rH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ARwRJ9om/dRdv42ptvGnkTHyovvOf9Y3rU1sX86X57jr/AHV9DUcBf7DMd9x0kP3FqAGm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ugf61vSluY1zbjy05df+WzVI+77Cg3z9VH+rWkud3m2w3z/eH/LJfQ0AOcL56YA79JzTY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BRxcGpmb98v7xvusf+Pao7c5uLj5/wC71tTQURwmTfcYMn3j/wAt6IfO+wt/re//AC0p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56259KIt39nE7of+/DUASLLcfZl/1/UD/WL/AIVLLJcfaYh+/wCv99aiG/yF/ew/eX/lg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4/I8yQd/+WTD+tAChpzfMMTfd/vCiIzeZLxP97HUUwBP7QfLwfc/2h/WmwiHzJsvB/rP7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628h33HVuoFOaXbaAbp/uqOVHrUcBP2R/wB3bn73IlP/AMTT5M/Zl+WA8L0mPr/u0APn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/wDPIGkcE3Q+Z8bT/wAu4omJDw/LCPmP/Lc+n+7SszC7GFiHy9fPP/xNACIV8yT5j2/5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v3fvt1gqdC+9/lP/AH/FNtmYW0nyP95v+WwoArSMgsTxF0HWL3ouimYRsg+8P+WftU8jk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6v/LQetOupTvh/dTff/vj0+tAEJjiN0vyW/3T2b1FNSGIzS/Lb9u7VZFwxux8s33G/iX+8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n+WbqvdaAKVvDF+/+WD77fxt6UsUcYsR8sPQf8tGqzDMdk/yy/ff+FTTEuGFiPkmPA/5Z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v9T/AKxf+XlqWSRRcR4MfRulyfWiSUMIfllP7wf8sPenuFNwnyydG/5d/egBkEgN5N8w6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mswC8x3t949LkVFAii8uPkfon/LsfVqfZuoaf5G++f+XVqAE/5cD/ALjf8tqz/FHHh+b/A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X8Rf2R0P3P7lU9f0+LUNP+yf6rzNqfu4PmT5qadiWtDj9Y0/SdQ1jzbvT9Du5fJh/eXll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Gu2hLbTbYYjTR7df7tvqGqW5H/fC4rqk0W1tbqJftt80oiI/c3dxEvyr/dDbasW9tbif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+1Lj+rV6cKsUtTidN3OZtpYFA23CJz/B4t1CP/wBCNWlvI0AC6reR8f8ALPxizD/yI1dP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oXHBP3rnd+rLUBurGS0eQ3krYB+9LbsP1hNa+3iL2TMNdTYqQvibUohgcJ4hsXP8A48DU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xVrJ5HXVdOf/ANlrXDWElmHWWMkgdRbZ/wDSekubayjIyUbcR1S1/wDkej6xEPZMqRXG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Gz/0006T/wBkoa312QHHiLWTj/pzsG/klW7fT9NmuMNBbvx3t7Vv/aa1XXRdIeWXNhaHB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UfWIj9kymbPX+ceIdZ/8ABfY//E1H9j8R5/5GDWcf9gqxP/stWjoOk3MLMlrpwCk8/wBlQ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vUA8MaeLfzfsml/cV/+QNH3/wC21L28SfYyBbPXx/zHNdP00mx/+JqRY9ex/wAhfxIf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LN4Utf8Anz0f/wAEyf8AyTVceFYvP8n7HoZ+Rn/5AY/vD/p796PbxD2MjpvHP9ofZ9K+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+f7HZW88v3R1Eny/981yEq6q2YpoL+4/6/vCkMn/oJWuo8UW8Xij7LF/Z9n5tn/y01Cy8+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j7v+1XOf8InHgy/ZtA/uf8gS5Xp/29Ue3h3F7NmHPpFsQfN0fTJf+unglf8A2WWqM3hX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PdvCcyH8lrrk0iGCDzYtOs3i2b8xG8gXb/wFmxVkaRMf9ZapD/1z1fUFb/0Gj28O4ez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Z5b6L4XRv+wfeRf+grSf2H4dgTEel+G1PtNqcf8AJa7xdMkU4/0nf7eIdQX/ANoml/s+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wv6jxNdj/ANCt6Pbw7h7NnCxCyB4i0pfprWrLUrCz7Npw+niXVFrt4bS473N+P+40x/8A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f8f+pD6anbn/ANCgq1Vg+ovZsz/gLcf8VN44ii8v/j5sP9Xevcr/AMe11/y0k+Zq7h23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wnwgJg+KPjWB5ZpZQlpcsZ5I5G2rFMv3o1VT99fyruNSUtqbyRdPNQ/8AjwoumCVjyW4t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+uk/1niS+g/i/wCeafKP+A1F/ovP73Tv/Co1Jq6bTrfULi3/AHV3rH322R2+oaeq/eboJ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26n/AM9PEf8A4NNN/wDiafMhqDJPD3/Iv/uf9Vsk/wCPe6e5X73/AD0m+atqfzfs8X+s/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027MumTb2mmuUDAi9u4zL17tEu0f5zzV64/1EX7qP76/8t2ryKvxs7KeiCUn7Xbct95v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zeN0+6vWGmTKRfW3yDq//Lf2aiIN9sbCt91ek9ZGwQxqZbjhPvd4P9mmmGP7C/EX3D/y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OPN+92n/ANmmsJfsEn+v/wBX2nFAEUqw7Yfkg++v/Lr7051h+1Q/Jb9G/wCWJFTSGUrD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qvrTnMn2mH/AI+ujd0NAFREh+1zfLbfdXqGH96ltlh2TcWn32/iap4zJ9rm5uxwv8MZ/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y5fnu/vN/yyj/AMKAM8QRf2MPlg/1a9Jmq1JFEEh4j+8Olw1RDzP7G+/df6pf+WS1Zk3b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B/hQA3bELlen3G6XLUReT9quOey/8vTf7XtT8j7SuXf7h623/wBakiKfarn5z0X/AJdT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iF8CT/WSf8vH+1S3CD+zDjzOi/8ALapLYFoH5j+/If8Aj1P96mzANp2CYeVXrAw7/WgC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97++poUTfbRhpseUem31FMuVTzYhm35burD196iaOIXak/Zf9XjqfagCeETfa7rmccr0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Y5eZz9/qq+pqODZ9ruv+PUcp1b/ZpsO02kv/AB6nlujkdz7UATTeaLRMmYcp/Av96lmaX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W6qtQylRaR/8ew5T/lsR/F/u06Vh9rtubc8t0uSP/ZaALums41tVZmKm2nOGA7KPT61l/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zdTLcXFyT6+ZcsV/SrYnW3l1KTEStFpNzKpSVjgiMt/So/Acfl+A/DC/89LOKb/gTLu/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gnuaHik/6ZcDI4s4/wDlnu7GqF1hfs/K/wCsA/49s96u+KG/4mV2Mni0i/jx/Caqallf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/X+9cVb42ddP4Q2L9oj+SHo3/Lr9KaiJ583yQfw9bapz/wAfMf8Aruh/5aj296ZHnz5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QVmaFe2SLyLjKWv+sfrB/8AWqMrF/Z6YS0+6v8Ayxq3alhBcc3H+sf+Nf8A4qmbm+wR/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/GgCKfysRD/R+/8AAy9v92vPfFGn6Vcax5t3p+hzS/Zbf/SNQ8PTXMv3P+egr0SX/XQ/8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+GuE1C4l/tAywxed+5h/ef8ACWz6a33B/wAsVjZRXoYVXucld2MSPT/DTZE2meFX/wBr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qmnGLw7bf6v+wrZfSLUdUg/RcfyroYbu6mT5hqoPYW/jdZv/RoX+VON1rEIIS38TSJ22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VeotjiMTzdM/5ZXemj/c8X6lH/6FT4tShh+7qMaf9cPHlz/7M1bbXeoHOy38ZOfb+w5//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Jz89r4yX3bRNHf/0FDVBYojUvNHyazqH/AGz8dqf/AENjTl1K4hzt1XVD9PF9o/8A6EtX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I/pN4Tspf/QFFQyRSLnfZalN/wBdPA+f/QZBQFhF8TX4/wCYtqw+nibTv/ianj8T6h/0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px/8AZapmG3PB0uT8fh9L/wDHKctnasP+Qaw+vw8l/wDi6AsW28T33fWNaH/cxab/APE0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8TrWf/Cj03/4iqJsbUH/jxx/3Tyb/AOKqSO0tgP8Aj1I/7p9N/wDFUBY3vDOvXt14g0yE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xy67ZzK/yseYo13N07fyzUPjvWbrTvFV1Gmp3toAkZ8u28QWtqo68+XIu6k8JWv/ABUW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GPgp7MAEEDMzN+7+vpVn4gWVy3iq6EV1qa4SP/j08OW9/jr/AMtJPmz/ALNILGJ/wlWoN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9zxFprf+y0g17V5M+TrfiN/93U9Lb/2nVYWcrfe+3S+0vgOMj/x00v8AY4k6wxp/10+HU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guR6j4glH/H34nlHr/wASub/2SpVbWGHz3niBP9/S9Ob+SVz9zo0Ksd7aaPab4dXy/wApB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B3xeHZD/t+CNQT/2rQNHsfwMiuV8Va485vCG0p8G602C2z++j6NGPmrr/ABAD/aJ/368/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rVhDHo6L/ZR40nTbmzP+ui+95zNu/wCA16N4iUC+J/2qxLR5R8VdPkuPG1yy6XHdjy4P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/djrIzAn6VyEmhFgc+HIPq3gSH/45XR/F6zs5vHV00yeHHbyrfnUTeeZ/qx18rjFcQ+ma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7s2oj+a1aCWxc/4R5P8AoA2v/hCQ/wDxyj/hHU/6AVr/AOELD/8AHKofYdG/54eDf/A6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7Do2P9R4N/8AA6//APiaZib3hjRPs3iLTW/sq1gUTDLx+EI7Vh1/5aqx211ViyILkY2/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9ejZrivCVvpq+JdLMMPhdSJhj7Be3zyDr0Vl2n8a7ewUYutrvzM3yrcFT3/hrz8QehRWh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v/PM02WEG4h+50/55mlZCbcff6/89qmeImeD7/T/AJ7CuE6Bh8r7Sfki+7/cNEIh/wBI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VOTL9pP+v+7/AH1p0JkH2jPnj5h/EKCygRD/AGa/7qH7rfwtVifyf3f7uH7w/vUpMv8AZ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3damuDL+7/4+PvD+5TQETeV9tHEf+rPc+oqSIxgv/q+38bUrM324fPdf6s/wJ6rT4i2X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rVEMjiKfYX5To3/LVvWpSyeQnKfeX/luabEzfYX+eb+LrCPU+1TEt9nT55fvL/wAsa0Rk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J/5aVMpAuJOT0/56VEpPnry/3W/5Y+9TKf8ASJOX6D/ljWhkcjqP/IRuf+urfxe9XLX7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/wDIRuep/et1XHerdr90fh/DXox2RxSep7J8ApNvjS9XP39NI/KRTXuBHWvBPgVIV8eoP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pr3s96mb6jTISeaTrSkcmm1kWSIvNaCS/u8VQTgVIjmlYtMcTyaAcUZprGlyFD/MFM8w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dU8ocxdilqwkvBrNR8VMkvFHKHMW2k4NVnfrSGXioHk60cocwpkxUbS8dajZ6YWo5Q5hr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ZpDTsZ3HROTV6FMjNUI+tXYZcLSsNMsLgA0x+9NR8k0/GRWJ0IrP0NUZjya0pV+U1mTg5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WlHGBHxVCFea0oRuXFAFdT83NPcqFolhK5IqqxY0ANkt0l+vtTmVLKEOQWPZVGWb6Cqt/q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1xKsaqpOXOBx6nsPevL/F/wAQZtQ8200+b91J8k14ibWdf7sf91f9rqaqKFdHT+MPiRDp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qp+SMndb2h9WP8T/AOz0rxzV7m61HUJdQu5nu7uT79xIfmf/AOx/2amJG01RuTyoz3rZR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NSK3ymo0j+Y1KkfyGgwI6Kds96PLpFpXG1bsNMlvm+UbUHVjV/TdD3Ykn4HUJ/jW4WWN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JVOxqoXIodPhsrby0GW7seteJ/EjwvNo+v3eof8ALrfvvT/e/ir3HzNwNcd4l+G2jeKb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M3/PO5dQPovQflWUarb1KcEjyLxR8SdWv7eLStJl/s/SrdFRI40/evj+Jj/7LXEXFxqMH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9/8AvN9a9eHwX0/QLjzZYtQ1GGP/AFdxbXrRXMX/AGz+6f8AgP5VxOu6PFceJdZ8q6vL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83cfWuhTsiLHG6dBLcaxF5spkr3nwrp6pYSXE93bWcEEe95bqURr9MnvXN6X4Jtre6WQ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/AeleKtNgs9Vszc2sTb1QMyHP1BrlqTuawRkeKntvEfgK/fZ5tuyYYdj+8WsT4VaXZWXx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2TeV/s12+u6TDovw+1G0iTEcUfEfcfOtc14ItJpPH8XkJ5shs2Oz8RRTMqh7Omo+a24N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T8d6DqCDNnBbyQy3P8KAlsf7zVQ1fxhpXhi4m0+0i/4SbxB/0D7N/wDRrRv+m838P+6u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3qFvp/wDwkF3H5tw8zvb2aeVEijG1P723mtzlOnl1jYGh0hBJIOGu36D8f/iazNZ06K2E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aF/6VrW1qIIQqDEfYVX18Ca3iiHakOMuh4JfJjWtVX+8j/8AoNei+ELv7Z8O074gIz/u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ZqcPqpH5xtXVfDXA+FEJi/ef6NLSYVdjpNPttkYkPQjNX48Y45qCH/kGwf7i0+3/AHPvX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ByM1wnxEG3VNLb/AGJBXdzz9cDpVS58L2mr39rd3cXnfZ0bZFJ93r1P96sIuxvJXOC+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1WQobexuJhskfnPT7q16qP8Alr5UUcPmfO/ybWdveoLdTb5FSVo53M400jM8Ur/xJbhu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5Drn/JP732jb/wBCWvX/ABN/yAbn6x/+hV5jo2jf8JBp50+WKT7Lvbf8+3+L1rSFSxnOF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bWNYj5z7FOV46jNILj7OP3v72X/nnG/8zVNJnCRwx/urdF2hU4Lf7x71MORms3UZMMOu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D3crSY+6mSVT6ZqFYwiMB0NSUVnz3OxRsRqmUNTR22UpANq1KkuI8UwOR8RJs1WUDpsU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uh8Vw4vY3H8SYrnbjiE+tenQ+A5pbnlviQf8Te8/36zEyv51teK4vL1q59DhqygBitHsQ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bwv8A3kH8ql5Cj61X0zH2G06Y2L/e/u1Zmx9ml9d/+1XC9zpWx758Lri7n8cReVLj9+1W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GLY63f6jb6hLcTeQ/wAn7z+Lb+G1a2/B9t4bsfFFtqCeIbeSOLl4wjL8w6c1N+0N4m07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sV1tvS7BGyflibnH/Av1rvm/fdjg6M8NXVr13JdgB6YqvfXTzZzyarxQOgJLk0RyjcQe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Rbf8g5PpUL/c/H+9U9v/AMg9fp/dqB/ufj/drnk9WdMdiKU8/wD2VV5D+/8A/r1Yl4PX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2f6VncsSN/nk+n96o4myH4/8epseN8n3P++TUceNjcR/kazLH5PlNw3/AH1Qf9Wvyt/3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P9aGVQqjbH+ZoBDypG37/wB72puD5oHzdP7tRsI8rwnX++aBs88YK9P75qDVDgP3r8Hr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N1/550+PBmlwR/38qNeYJPmHX/nrSGBUfZxyP+/VMdVECjeB93/ll70rD/R15P8A38pHB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/AJaVmaBIq+Yvzg/P/wA86TC/al+ZPut1SlcMZh87/e7OKTa32rrKflP8S0gGWwXzZfm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BHIcIfm9DTraJhLN/rB+K0kCsLeQ7pR8x/u1IyNXxZtwg692pJGIhUbkHI/jannetj96U8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AEH70/Mv8IoAHxviGI+//LQ1GgH2ocJ9xv8AlrUru3nR/NN3/wCWYpiM3nnmThO8fvQBF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06j/AJbU23H7uc/9NT/y2qWEkTy9fvDrFUNux+zynjl2P+qoAkLS/YT8r/8AfylZpfsq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BdRY9R2/5ZmlZ18pBlev9w0AEjS+bD8kv3j/GKjJm+1n5Jug/iFOaRDLGMx9z91qbvT7T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AEtu58yb/AFvUdxUcLHyJP9Z1bsDSQPh5uIPve9JC+Ld+Ie/c1AELg/Yzy/3B/wAswe9P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6/wDLEUjvi1AxD0A+/Ujv8qDEP3gf9bQAMf8ATLfhvuv/AMu9QKw+3v1/1Cj/AI9/9pqna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4Vuk1Mjd/t02FH+rUcT+5qwGWzr5tzz/AB/8+xpkci/YH5H32/5dW9as2zyZnOxuXPSe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5JOSx/wBcPWgCvcSR/Y1+aDp/zyanXMkeYRug+9/cb3qeaST7NGMTckD/AFi1JM8hmgGJ+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0sZ1CL5oPuN2alt5I/tMvzQ/dHdqsCSU368XHEXop7063eX7RNxc9VH3F9BQBVtzFtlO6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femW5iGkfeh/1faY1oRTuIZTtm6t/B9ahSZhpK/LLzGP+WfvUFELmP7GozH1XpLUrmP7X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7U+WU+Wi4k+8vWL2pWmBu4Plf7rf8sR6UAMVD9qblun/AD8CpYkPnzcv95f+W9QqIvtL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dF5O+Y7E+8OsNABao3kyH9595/8Alt/9eo/Kb+z+kv3f+ex/xptuIBaOdkX8R/1P/wBe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D0H/ACxP+NAFxjIUgGJfvr0mHpTmjk+2qds5+Ruki1UljtgYQBB94dEI7Uu2D7YOIfuN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7VN8tx91e6mm28TmO4OJvvsfuKabCluJpjiIcL0ZqS3EAgmIKD5m6O1ADsP9g6S9G/5Z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JOq/8sRUW+H+zl5Xkf8/Lf4U+ZodqfMOo/wCXlqAHNv8AtMf3+jf8sPeki3/an+90X/l3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fN/C3/LyfWliaP7S/Pp/y8GgAgf8AeTdf9Z3t29Kjix/Zw+79w9YW96swFN0pEh/1n/Pf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cSN9w/wDLQe9AFWcqLWLmHonWJv71PmmTz4vmt+v/ADyap5nJhiAkf+EfeX1qR1c3EX7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KjSx/bP8AWW3+qH8Depohkja4n+eDr23D1q6iym9bLyHEY/u+tOhSTzJjuk6j09KAKIMX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4n/WEd/8A61RTeULNv3kHTH+vPvVsiYWrHdJ0c/dX1NOk80Wn336r/wAsxQAyZV8y34T7x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B9o42/cP/LxUk0cnmwDzD94/8sfY00RN9p5bPyf88aAEhTNxecr1X/l49qdChMMvK/fb/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hzc3eQp+ZesHsKbBCv2eQ7E+83/LD60AOdD/ZMWAx/dr/AMtRTpvN32vEn316SimtagaXF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5ZUs8A3wDy4vvj/lnQA51l+1pxP8A6tuko9BTVM4v58Lc/cT/AJaj1NK1uv21Pkh+4f4K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PuoPumncLCQQz+dcHFz/AK4/xr6LVeSCb+x5vluP9U/Xaf71Pt0TMx8uD/WMfvN6f/Wp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8kX+qbpIwpAS3MMotU+SX7y9UBqWdJPMg/dyfeP/ACyHo1Nuo/3CDCfeXpO3vROrefAOO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3oAjSJP7Qn+//q1/5df9o0sMMfm3PB/1ne1P936U5A/9oT8H/Vr/AMvH+0afAH8y54b/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CytHCn2GThejdbNvX6UwQx/2fH8sfWLrZN/fX/Zqwiv/AGe5/efdPSUetBST7FGP3vWP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AEdofPg4t/v8A/PBvSm7of7TX/j3/ANSf4GH8Qq26y+fDzcdSfvrTQJP7SHNz/qfVT/FU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z/NbfeH8TD+E1Crw/Zrj95a/ek/5at/eNaEHmefPzd/eH8KntUKGT7HcHN51k/gX+8aRP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oktf9WBxdN71euvLNxBh4P8AWnpdN6PTSso0lBuuPujrCtWrgyefBzMf3ne3Ho1SHKiuw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3bdLult1P9oTHH/PP/l7/wB6pGZ/7Tjzk4iPW2HrSQsRdzHCfwdbY/7VA7IZp8b+VN+7k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bxSHQ4sRT/6n/n4qSxiTypv3dv8Afbra4qtBBH/YkWYLX/U94sVpHczaVjA+G7NF8e/Ec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KMc4ZYoP/imr1Ey7dQjyP41ryr4djZ8fdQkP/LVLqL8obc16pfYXUOOK9CPwnItzltHj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iX7qr6mrMEciJdEiUZlbrCp71S0eKJovO2253xL/AMtWHc1ato0KXWABiVvuTMe9czk7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w0Vs7v8AVt/y7gVfuAcp/rOq/wDLCs+2VRopxt/1bf8ALwTV+4AzHweq9LisSSOdh/acP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QUsDL9qm5H3R1hamyljqUP3/ALr/APLf/dqSFnF3N/rPuj/lsKCiOMr+/wDnj/1v/PJv7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78X+r/55mrsLyYn5m/1p6SL6Coi8g0o8z/6v+8nvQAkpiAi+a3/1i/wt60sjxC6j+e36N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xf6/74/hX3pkrz/a4+bj7rfwrQWMSSHz7j57fon/AC1x61FatFtn+e3/ANaf+Xk1Yhkm8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6xqfWm2ckvlznfL/rW/5Yf4CgCsQv8AZSfMn3B1uKkuFXfD80X+sXpP7UEH+yo+f4F62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zH/rB/y7e1BA9kH2hOh+U9J6SKM/aJeD/B/y3NPYKblOY/un/l3psSp583EJ+51hoALb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M/ST/appM32CH93MOE/5aD1qK2ii+zS4S2PzP1h/2qPLT+z4vkthwnRD6igstXJn86Li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0gaX7Rytwf3fZl9f96orhYvOj5hHz9gaQBPtPBgP7v1b+8aAJ7eOQTz/uJvvf7Hp/vU2FW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v8f8ACvq3vUcMMYmn+597/nu1R28af2fL9z+P/l4b+81BBLOP9DjzHL95P+Wa0+RlF7Bl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+tRyIos4+V+8n/L23r9aWYgXsHzD+L/l9f1+tAFDW79rbT/EEpVjs0S7GXXH/ACyZa6fS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2mMeVaQjH/bNRXE+P23eGtbx1uLPyB++3cs6rivRrpdslmndUQf8Ajor0cJuzgnucnrE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+W1iPMe7s1TXWwOn/XZOtvVTWXYeJ9eXDfLYW54fHZq0rsuGj/1n+tXpLmuCo7zZ2Q+E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n3G/5Yt/s0yN4/tM/Ef8PWNv8amdZftqcz/cbo6/7NESzfaZ+bj+H+JTWRsVI3i+zT8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1G0kIsk+a2+6vZquxCYW1x+8ufvSfwqf6UhE/2JB5t191f4VoArTeUJ4f+Pf77fxsv8NY1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KXULeaXyY0eSSCFldgoHda6SfzTPaf8AHx99v4F/u1B+9/tD/l4+5/cX+9XRCbjsc8qa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s0iltKbacfNYWz9v92qi6FpbWEkhttFbaGOfsNun8lrqIGuPNuWLzf61h/qV/uj0qLzpE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+VIeYh71p7efcaoQMGXw9pYWMpZ6OMso/1Kj+TUp8Naf50ataaWQcn5TIvp/dkreuHcx2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XaiQzm/t/wB4SNrf8u3096f1mZPsoGEnhjSDNIv2Kzyu37txcj+UtEPhizaOUxWsAwWH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3IwRf3G4IflTra/8A16jt9gScZhB3nra0fWph7KBhN4XjS0LiCDBX/n7uv/j1Ok8KJ+7Bt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+rr3/AOm1a0ogXRVOy3zsT/l2FS3i25mtAEtv9b/z7D0NH1qYeygY58JosyqLaLoT/wAfN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/CimSTNtFww/5eLr0H/Tatorbi+UGO1/1R/5dvemqls0s+I7T74/5dfYUfWph7KBU8P6Z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dQkbMf3UtwW7/wB6ZlqLxloK63rZv1s9OlSSKNf9Labf3/55yKKsi3g+wyLttVfDn/UH+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bSEGC1lcSKv8Aq2Ao+tTH7GBzbeCZEdQbDTef7txer/7VoXwh+8ZTp8PGPualdr/7Urqp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Y/Kf71QxxQ/apx5Nv90f3v8ACj6zMXsYdjlYvB05Dslg67T1TWrmpIvD99HbiUW98Aoz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DZ2FoUuAILfPmEfxU+LTIBpciCGD/Vk/fI70fWZh7GB0XwY0670/wAV6pLdw3kX/EqO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vEXTK8V2viP/AI+z9TWB8PIIrfxTfhIVidtKOdrlv+XmL1/Cug8Rg/az9TXbSlzxucU4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nd+L72a1W9eKERLmHWGtlHyL/BsbPWuTuLfWLck7dW5/u+IH/wDjFek+IoPM8Tap1/5Y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j9K5sW8X9nzf9tP+XpqidbojSNO61Oe+z6yI1bZrHOP+Zgf/AOR6VotbV1UQ6wc/9TA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2sYtYiPVf+XpqkltyLmLA7H/l5asliGtDT2SOX059bttZtfPh1URJIGkL635ybf8Aaj8l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px82Hypd7b4/I+7V7GLib/cX/lvUlv0n/wB9v+W1ZSqOe5rCNh5I+y9V6D/lkaQsN0X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k/ZOrdP+etJk7ouW6/8APWsjQHCfaDwn3f8AniadEUDT/c++P+WZH8NPZT9oPE33f+eq0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m+/8A89F/u0AVPk+wPnZ91uzVLN5e2P8A1f3l7tQA39nv/r/ut/GtTShtsf8Ar/vL/EtA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/db+NvapowizSY8vr/z0akcym5jx5v3W7L7VLF5qzSZ83r6LWqEQ24RrabPl9W/5atUh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/wAtWog80202PN6t/CtSDzRAufN6r/AtaozHD/j5h/1f3G/jarFsD583Ef8AD/HVf979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JCHE8uQ38PVMVoRY5XU+dSuv97s3vVu26D/4qqeo/wDIRuc9d3dferlt0H/xNejHZHlz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fH0ftYz/AMlr3thya8F+A4z4+i/68Z/5LXvf8VZVOw0MKcVHVtgNtVW6mszUAcCl3YpN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PL+9NL5puDRg0ALuptNwRS84qrBcM0nmYpD0NNosFx5lqMvmjbRtosFxpNJup2KTbRYLi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o60ucU0HFLuoBFmBqsK1UYXqyjZrI6EJM+AaoSMCTVyYZzVRoiTUFDUIPSrcL46VDHBV2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VGlOMYPv3rnPGHjHT/CNqXmcSTtwkIPzMf6fWsjx18UrfSomstN2z3rDGf4Yz715fbaT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M9xNJ1Zzyfb2X3rRIyKuv+I7zxHctJcsUgcqfsgPyfL03f3jWaehqj4hg87Vpj5skX+4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rH9xMf3rsKErGTNpW65NVrhgDWZcaxGhIRsmmwXU13nbVgaKzEU77fbx5ElzHGfRnArT07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7XFfxy3XoPm2f/ZVwnjTSba+1KRbmPzEQAbc4oKO00mKLWbkJBdQsuCflkBPSunttOtLK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NeU+CPsmj6kjxx+UoRv/AEGt+98beczhGVgPSuapc6aex2/2hVbaKjacB8VzNlqxngEm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pssa4tTc3VkzT6z0nEcZd3VEUcsxwBXlvjf40SzD7J4Zh+1S71h+2bNy7j0WMd2oSuRJ2O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J8HW3/EwuB9rlH7mzj5mc/wCyPT/arjtG1iLxvb6VdeVHFLcXLP8Au33fu4uev8XzbaPA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rHjS6keaU7zY78u//XWTp/wFa6v4geDtP/tjSrvT/M0n7GnkQfY38tfL/u4/u1fwoiLU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Hr6V0en24xzVHTNK+zoC7tI3qxrVRT2rDmudKVkYXjhRD4X1gkdbduRXllx4o1C38rSov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cL3Fn8tzd5X+KT7yr/srXrnjKEy+GdUXH/LrL/6DXjmt/wDHx4fl/wCnuB/zBrppnJVP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3SC0hWNB12jGa6C7m+0DR29DcJ/6Aawba4rdiH7rTgf+e038krY81tnSW14RBjPQVVvH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CMip5f8Aj2JrO5VP4zyPXl2eO7v/AGlX+WK1/gk274SzRZ+4lwif7tZniobPGzH+8grY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3nhMdpMrqYe7qRjik5Kx1SjzHTafqCPp9vsRp9kOZMdsGtO1l+0R5EbJ7MKktreG30+K0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t/0eN/v/AO0x/iqyOK45S5jspLljYhgtvJOSKs53Dio3l3cUsRxWZuJ5YFG2pQAaNtSM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X0Td+TKaXToMQU/XFDaTfj/pi3+f0pmnSn7PTYJEzIOeKRRTs5pVFZmlkKoopwGBSUILD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E/epLc5rXoSYnigZlj/AN2uWu+4+ldT4nP72P6Vy111P1FenQfuHJLc848Y/wDIZl/3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jRdursfVBWCOldBkejaK2dMtD7CtBx8ko96y/D5J0m1PtWqQSJq4HudS2PR9OuPEGn6xF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Irp5abm2yDNR/ES21zQr6zl1SyjgWaJo4mguPMVmVjvZvm+VssKt2+n+INPH9oTRahaf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vZfYYqXWNH/tC4MWn6jb3Vr/AM8977U9f9Z/31XUeazkN01vZpM5D7+NpGKbDJbYaN0YO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q2hz2sphlHm7O6GsUyrBdhQZFHcEZxRdmRtQa8FZIXMkSNgEseK3JVRsPG+9Mghg3FYn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jUnhHTiob7UzpzpsUyRgchRxWRqjXnOZ+tRjBP0qvYajFqPzIc8cr3FSDOZao0QRffk+a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KluZe/YUkLnMnPr2qJGP2duR0PeoNB8mRB1l7dhSyA5Qfve38IqCdj9nH3Og/jpZW/eJ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aUDFcnzMfPx6ximBsznrwP+edN35uWGY+F/5602Nj5knK9B/y0qDRDo2XzJDn/wAhVErJ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yp8bMNx4/7+U0M3lHgfdP8Ay0oGhjFPsy/OnT+6aWQJujGYuvdaH3/Z1+VzwP4h60S7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uPSszRDG8v7QBmH8qQmL7U3zw8AU5i4ufuSgY9VpGaQXT8SD7v8AdpDGW6RhpT+5PPrTY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ITkn+KpYi4WQ7JOvotMywtfuyf98ipAjkEYs1Hlw9APv0tyY90fyxfeH/AC0p8pPkqNrn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/mj/AHT9/wDlhQAjKPtKfLH0J/15oSP95L8g4VRxOaGfN0n3/uf8+5pVI3z/APARzAaA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b/e7XFQW8bfYnPlTdzxce9Tpt/e/c/GI1Vg2/wBnk/uun9xvWgCyyOLJfluf4f8AlqtI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f+NaV5IfsSD9x1Xs1NeWHzYv9R0PrQAihzcgYueF9VNChzPNxc9R6URyw/bOsH3R/EaI5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/wAtKAHwl9sp/wBJ+9/cWmKWFo3+v6HrEKZFs8uT/UfeP/LY0g2fYzzF07TVABOzCBBm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jnMQ3P1/59xSXAXy4/mX7w6S1I6jfD8/r/wAtaAIWybtfnX7n/PsaSJc3dwd0fYc27egqY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3f8AnsaIEf7RccP1/wCenstWBBAq+VKcwdSeYWqBFQWQ+a26f88jV6FZBauf3vQ9GX3q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1e6+lAEMnlmOAbrX76j/AFbU9xEbqEZtf4uzD0qaQyf6OPNn/wBYndaVvM+2xfvZvut2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v2/49uEA+8w/iP8AhTrdY/Nn4tvvf89W7AVNHv8A7Rl/eSdAPur6t/hRah98/wA7/ef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sqoLSU7bf+I/8fDUhRRpsY2w8qo4uW9afjGnS/Mfut/y7r/jSTDFhDyf4R/x7CoKJnQe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l0fSl2D7bDx/A3/L2aZL/AMfUPJ+9/wA+h/un2puf9Oi6/wCrP/Lmf8KAJ1D/AGiT5ZO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/bMdsv3z/wAt1NCqnnyfNF0X/l3ao4lTyZfmi++3/LFhQA2DzBpxO2f7pP8ArV9alkWQ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xpVWJY/7KBzD/qz/AAMO9WJkjEC8w9U/vUASyvIJohmfr6L6UNK/2s48/wC5/dWopwpu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6UjRD7Y3+pPyD+NqAHxyS+ZNzc9R/AtJbTOLOU7rjq3/ACyX1pIlG+XiL7w6SNSW0O6wk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G9aAJPn/ALNT7/Rf+WVPm3fuuW6j/lh9ahEf/Esj+ROkf/LY0+ZOYflXr2mPvQArZ+1L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9xREf9Jl5/wDJamlT9qHH/LM9Jz6ilhB+0zdep/5eKAI4TkSfvE++etq//wAXTTGDp65k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AOKqaGN9kn+s++f+W4NB3rp6/wCs/wBX/wA9AaAIZ4kCw5e2+8vWFvX609lj+0RfPZ9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ZP3IzL98dCpqQrIbmLmb7rdloAoskZvJsfZDiMdj6t9abaRJvnJW0+8O7D/2WrySOb24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v+1RaMxE3+u690WgCmFiGm5K2n3G/5asO5pt2qfZkwLXlk/5bN6j/AGTU7B/7Jz+9/wB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3St9ni/1v3x/yxH97/61ADJUH2iH5E6t/wAt2/umnRp/pRwFGEHSc+9OmUfaYuD1f/l2N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Af8ALufU0AFqrfabvk/fUcT+wotlf7JJ87dW/wCW4pLbb9pvOn+t/wCeDei022ZfsUn3e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aAGNDIumJxL0Uf8fA96dMH8yEYm+//wA9h/ntQX/4lyZZP4P+WJ9RTpZl3xfNF949Y2HY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v+v8AuH/lotNjMgu5v+Pj+EfeHvUhkH2scwfcPXcKbHLH9qmz9l+8vdvegBIWlEEp/wBL+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yV5BozZN1zH3jQ0RiP7G53238f/Lb3NRTlBovW3/1Y/5b0AW7p3KRjdcffHWAHuaSdmN3C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/AB7fSmTsv7ofuT+8H/Lx70+Qqb2H5Yv9U/8Ay8+60ARxu/8AaE/zv9xetr70+3dt1x+8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90e9MjD/ANoT8N9xf+Xk+9SW4fNxw/8ArP8Anv8A7IoLIg7DTW/ex/cPW2Pr9ac7H7PE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2b1H+1S4k/ss/LJ/qv+eue5qSQSeVF8sv31/jHqKAGPOfOi/fW3f/AJZN/wDFUizH+0j+9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WH8R96ndpvOj+W46N/EvvSK039otxc/6kf3T3aoAgtp28yf8Ae2n3h/Ew7VBHO/8AZs582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9W9qu2jTb7j/AI+fvf3VqCJpf7Ln+a6+7J/yzX/aoAa8/wDxLI/mtzwvSVv8KnnuB9o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7Tt/db2qCWSX+zY8tN0XrAKfcO32i2yX/wBYOtpn+E1IEn2jGpJ8qn90elx71JBcH7Rc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Y1V3j+0RkZ/dd7P8A2qdCU86f5E+8P+XQ+lAFmxd1juMQyHMj8iZR/Wq5DjQoF8mXHlr0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wj8ubKwn5m62zH/8AVUTon9lW/wAsGdi84I/WtI7mb2Oc8H/8lT0+6/1Xma5qtk+/3sL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tekX5P2+vLtKuIrfXYZfk/d+Oyn/fzT4xXqtxb51CM+Z/H9yvQj8JxdTlvDU7f2baf6z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ccx8mb/WZ8w/8s6q+Ggv9m2n+r/49Ij/AK6rcSr5E3+r6k/66uR7natiCNU/sbp/yy/5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fxf88arRq/8AY3T/AJZf89qsSK+YeP4v+e1IY2QRf2jD8i/ck/5Z+60qiEXc/wAkfRf4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oxfLJ9yX/AJbj+8tSDzftk/EvReko9agCKEwYuPli/wBYf4fYVBIYBpZ+WD/V+lW7YS4u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jL7VHKJhpZ/4+Puf7FADpWhLxD9x98fxe1RuYTdx/wCp+4/8R9Knd5fOi+af73ov92gm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t/4V9KCyK3MXn3H+r6r0lx2NJYunkz/d/wBc3S5IqeDzPOueZvvL/wAsVPY1BZl/s8/+t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mgBhSP+yIv3jfdX/lu3tUtyqebb/vX/ANYOkx/umq7R/wDEoh6fdT/l1P8As1JdR/vrf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H+6aCC2yKbtf3k547TGmQIDLN8838PWammL/AE0cKeP+eDUyCEeZP8sP8PWJqAHWof7JL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AC0X+8aFEn9nxfvZf+WfQr6iqtrJD9jmy9sOZOit/eaiN4f7Pi/eW/8Ayz/vD+IUFl6Y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++egj/wAKRTJ9rOJ7gfux/BH/AHvpVaSWLz48Pa/fP/LQikWSL7acy24/djpMf7x96ALU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Pvf3F/wqKCJxp0v71v4+sa/3nptskZnn4g+92uPeiFUGnS4EX8fS4/2noIJpQ4tI/wB6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kmDm9g/eJ0b/AJdz6iopcC1j4X76dLn/AGqc/wDx+W/HZv8Al5HqPagDm/iPMFtbS2dwT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EZBnWvVtWAbWVYdF7fTivG/iZzf+HFx97WLPPz56SZ6/hXsd63maw5/2D/6FXp4VWucE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iN4oXMQ2afZdYv9h62J8DZ89sMyjrGawbxv8Ai6vjdBHL8ljZdG/2HrprjIFv8lyMuOjC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HwkDtF9tT93afcb+Aj+7TY3iFzP8Au7P+HuRUzq/21OLj7jf3f9n3pkYf7RPxcfw9AP8A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iFtcfLadZP4j7/7NDSR/Yl+S1+6v/LZh/wCy0qmT7Ncf8fXWT/lmp/ve9Mff9jXi56L1h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edbf8evU/wDLdv7v+7Uaqv8AaB/49f8AV/8APdvX/dp8wbz7X/Xdf+eK/wB2mKG/tA/67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rVgJEy7rn90n3/8An6P90e1V3Zf7Fk/dJ91v+Xo+p9qsxM2655f73/Pt/sj3qBmb+xZO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mpAfPGAsJEWcyD/l8alZW+22+IW+4/8Ay8sfSln/ANTBnP8ArF/5dTSuY/tcBJA+Vutqf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cv224/dP9xOlx/8AXot1cLOTDN/rD0uv/r0RCP7VORIo+VP+XZ/ekt1Hkz4kjPzn/l1ai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Ux3P3F/5el/+KqS4EnmW+I7riT/n5X+63+1VWSQHTAQ0X3F/5dZPapbh1We2BaL/AFv/A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i4FgCRroHy7r/AFf/AD8L6/71NQSB5sR3X3/+e6+g/wBqo96m7GGi/wBV/wA8H/vU2KRV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eTei0XACk39ly/Jd/db+NP9r/GpLhJvLi+S86j+NKj83/iWSfNB0b+BvX/69PuJf3UP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VEEsiTedF8l6Dzx+7OaIo5/tE3yXp4XosZP41BNKv2qD99bdG7tSQzJ9qnHnWucLzvYU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+Pr/AFjfwJSqZP7M/wCXrp/cT1qvam22Xf76H/WN/wAt6VTbf2V/roen/PegHsdT4Gu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7/wDkDv1Tb/y8Q11niMf6Wfqa47wGYx8QLrlP+QIej7v+XqGuy8Rf8fZ+pr1MP8B51Q4b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zH/WRdI8/wDLGOsGEf8AEuk5k/j6Q4rf13/kZtX5H+si6ybf+WMdYEP/ACDpOY/4+tzXD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3Sd5R5MH+8v/AC7NT3lH26D/AHW/5dj7UPKfJg/1f3l/5b095T9ug/1f3W/5b/SoKI0kP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6P+XdvWmpITHP86feP/Lu1W0kf7XN8sf3R/y196Ysj+XP8sf3j/y1oAhx/oa/PH0/59mp0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yLr/z7H+6f9qn4/0Rfl7f89Penz58y34PX/np/smqArkL5/34Pu/88Gp0QXdP88H3/wDnk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P+5J93/noKfF5m6f5ZPv/wB8f3aAKY2/2e/z2/3W/gappdm2P57f7y/wtQDJ/Z7/ACy/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u2P5ZfvL/EtADH2C5jwLf7rd29qli2maTIt+v95qRhMLmPIm+63932qWMTNNJjzvyWtU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Lfq38bVIuwwpkW/Vf42pbcTLbTZE3Vv4Vp+JjCmBN1X+Ba1RmS7k+0R8x9D0dqmgYec3T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f7Qn7uQ8Hqi1JAT57fuj9wdUNaCOV1f/AJC15/vf3vapbL/Vn/4qotX/AOQtef73932q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a9GOx5U/iZ658CP+Sh2Q/6dLj/0CvfiMM1fP/wMbb8RtP8Ae1uP/QK+gpeCaxnuhxIi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jpSNCQLkUvlZpEPNTrjFBJXMVN2VYboarscZoATYKaUxSh6eORVkFcrjNMxip2XrURHW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KXbQBEBS7afjFB6GgCIrTcYp5600jioLG0djRSHPNAIVOtWkO0VHYW3nSYrTk0wqMisj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s/FaFvbAA1m+KfEemeDtJa+1J32k7Iooly8jf3VrOxRJNJDpsPm3Mixxnua8f8ZfFS41S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HabPK88dQ38Xl/7X+1/3z/erF8aeP9Q8c3LLIgtdMzxaA5Dr/telc0Bg1pFApGdrGsf8I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tkdYU3/eTLct9dtTfCjWnudau7UyF42Tfz61yfxOMn2bT8f89mrb+DNtLdeI9R1DH7p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1bAWvEpK392RXG6xqBt9Pjl/B/wDersvE3/H9d/7+2uC8QxebpN3b9ZkPmx/h97/x2oMj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810N/rPkeF/7PiP73UL1Uf+95Ma5K/wDAmK1yHhe0a5mBPTIrovFB/d6TLCU/0dpE/wCB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tXNxr93af8svI3/8CDVV8SrnVbvP/PRv5ml+CsEjeI9T1OYfciw5/h+Ztx/9Brl/G/jy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XUckrESwcj7zUAZl/rLwWksQOJgdmR61l6dcTQW837397JurCv8AV4ri/MuMyH7n+zU+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6+tZyRrFnrng+6abT4hIf4Fq94o+IGj+CLb/AEqZnvG+5awndI3/AMT/AL1ZPhX/AI9v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0NLnVZplUGcWqgE1xtG97I5678TeI/i7rf9lWriNpEkMWnLJiAEDPzN/y0bivS7fwjoWg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JZPtd/FcPcXDfvGPoR91drbl2rXnfwR1PT/D/j60v9RkeG1hjkZmjiMhHykZwO3vXtUN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pP7zT7XxFLKlxJ+6jWFm8w9f9pjSSsccpXZ6TcdTXK+NvNDQbvubo8VvahrMuD/Z8X7r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6j++tzKf3n76Hf8A7XzismjSk7GhGuVq3bAd6hhT5KmjG3NZHoLYoeJG3eH9XX/p1l/9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6HJ/0821e56sizafcxMMiSJkP0IIrwzVBnSdEl7Ca3P/AI9XVTOOsejWaZI/OujjH+i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nHn+lYFkfm/CultseRpwP/P6P/RL1seWzRt7Jnc5FTX1mFt9p4q79rjjPAqnqFwZUOOl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m8G2V3rT6ncIGdRiPP3R/wABrbtEit4lAj8qIH7x45/wrhPEvxMg0fUp7Kzj+1zxcSg8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bwr4gt/GeisFRreZOsbc7fap9meitUR+IPEE0Fv/AMS/+/1kTd8v0rl7bxf4gMvlpbQP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/6FXReOLfH7r/AGFriRqEtvcf2f5X+2nzr8/rS5Lo0udto+pXN7aPLdOjyBsbolwv8611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66mkWjxngMc4qIeI/tJ65rinFo6Is71tSI4zSR6ifWuRtr3cBzWhbz7h1rI3RqapN52m3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uDZxHPWP+lVE/eRTKe6sP/HTTdMctY2/+5/SmwNONuKmHSqsOcVYVuKQxxNJuppNNoAV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ao3+6akseGNUIx/Fifu7dh1ya5OWPIZu+RXV+LJMLbN2y1cpLJ8zN2yK9Oh/DOKW55/45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rnI/vfhXT+PFxcWx/2K5iP734V2R2OeW56F4eDnQoT7t/C396thi5SUf7P91qyfDAjPh6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WrHsJl/3fVa82TtJnZHVHq3xI8Y63cW+laVdxXlpDbwrdfvJmbzVk5DH/AHa4X+0YgD5U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jWLWLW9Wk0/T5H2PcfM3y1S1jVdEg8aGXQ7G5stG/wBWFlmaTe39/norf3a7Dyi5/wAJ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6j+5H/hUmnzf2xnI/wBX875+X5ai8QCKG48zrTtKiWSSJWxh6RCJ9Pg+0XBiz+637K0b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8f+zLTrfSTYagfKmjmiPP+7V6YbpASQSBUXNomDa6O1pqzTRHbCewrRJGJuXqcbv3v3Kr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6YwgfZT9/p6UyUf6N0ft/DQxH2Y8J/wB90yX/AFIGF7dJKyNkEo5T5W+8P4KYx/0heD/3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vaSmsf8ASB9/p/z1pDAN++k+7/37poYZk+51/uU4L+9l+WTt/GKaFPz/ACy/e/vrWZV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1/uU1X/0ccp0/uUu0i3f5Zun95aNrCIfLP27rQFhHSPEfyw/fH8NRyKnnQ4WH+L2qdg+V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HVzPH88/AP8ACtQaEUKr9rJ2xfdA606FV2y/LF989Gp0Kv8AaHO+boP4FpIQ4ST55fvH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4+zt8w7/8tjSOo+xAbh90f8t/enDItz8zfxf8sTQ5xbqN56KOYaAI5o8lef4h/wAvFBhP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Wp8hUuo3j73e3pSVMy/MvT/n2b/GgBAp82T5pT8v/PU+tNt0b9/gTffH/LX2oCr5s3Mf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6ptlO+Dl+8TelQUKqSCzkOZxw38YNJGko06MeZOP3a/wg+tRsFGnyEG3Pyn+Fh3p2zba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7zCgB9y8+yAZufvj+BaaZJ/tsXNx91v8AlmtLPCN0I8uH7+f9c1MEI+2x/u4uFb/lu1AF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80/3R/wAslqOOebMnzTdc/wCpFJDGftEv7tOg/wCXhqjijbDny17/APLy1AEscsxsnzIx4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NjyR/D/yyoCMtk2Uboek9LIjC1UeXJ1H/LxQAS53wc/8tB/yxNJKMzx/Kp+RusRqR1bz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I+BSMHMy/u5T8p6TigCKMr50v7u3+6v/LA1DZbf9J/d23+sP/LE+lW4w3mTcXXRf+Wi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4uuZG/iU0EkEDKNNb93bdD/yyPrS3e37GB5dr1X+A09Ny6aeLv7vop71JeKwhUYu/vL/yz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Hzbb5Lb7/APealZYftQ+S24Qf8tGHc1LcF/OgH+lcE/8ALJfSgsxun5ueE7wLQUQQJCLy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8MKZbpDsl+WD77f8vRqeFz9quDvmHPe3FNhlxDKfMl+8x/49vegCvIF/suUBk5Rulw/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8zf6wdLg1BNP/AMSw5mHIxzZsPX3qW6uF/dDzYeX72r/40ATTBvtUP+t6P0nFQRK/9oP/A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AD2WnTzx/bIR5lr91usDjv8A71QxyxHUJPns/uD/AJZN/wDFUAWYRL5k37y47fxrSQiQW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t/EvrUUDR7pubP73o3pTI2jFk5zZ9T2agCQCX+yV/eXH+rx/DU0wl3RfPcdR2Wqh8sacg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nMe6H/j06+rUASyxzfbB813/AKtv4E9RToVlF1Nl7novVE96gZYvt3+qtf8AVnpIfUU6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9V6TN7/7NAD4RJ/pP7yf75/5Zr6U2ASf2QR5s33P+ePvTYQmyc7IfvnpO3/xNEYUaaBs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etADpixiTmT+DrFS3Dn7TBz3frFSyRjbENo6r0ufenSrm7h4b+I8XFAEayf6a/wA6f6sf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eznzB9//AJ4H1p8Sk3cmBL/q16T0saPumOJvvf8APdaAGLN/obcp/H/yyb1ps83+gAfuj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NriyP+v/AIv+Wy+tFwr/AGVR/pHYcSKe9ABLKfMg+W3Pz91b+7SNMftkXyWv+qPZqfIr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9VNI6t9sX/j7/wBWey/3qAC2B+0XHMHVOjPS22QkpzF95v429afbiTzrk5uPvD+FPT6U2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P/Ef9Up/9loArsSujqMx/6tf+Wh9TUl2+Gtvmj/1i/wDLf3pJUddNUbph8qj/AI9x/wDE0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ebN98f8uw96ABrh/tcPK/cb/lt9KfHPIb6Xof3S/8t/rULEm7j/fDiM/8sG9qdFzeTnz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PtZZS93x/wAtf+e4/uimxyTf2ZL8h/i/5ar71HagYuDviOZD1t3pqIv9mPzDyD/yxf0P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vEMnqn8S0+4aY3kHL/x9CvpUVwY9kQ/0b7y/8s29aWZozdw8W/RuzUATI8v26Tmb/Vjp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mfm4+/wD7PtUKNH9rk+WD/Vr3NRQGPzZztg+//fPpQBNA7/Y2+Wf7z/wj1NNuWf8As5Rsm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LTYhH9hY4i/jPMzev+7TrlY/sKDbD/yzH/Hw395fagslnLfaIflk+93hz2pMn7an/XI9b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L58OEj+92uWp6j/TB8h/1R6XB9RQBWhktzqN2fsq/w/8ALufei2NqTP8A6NH/AK1usH+z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y25K9J/9mkt8iOchJf8AWN0lH0qAKksdmdIOYIR+7/55e1S3EFlth/cwffT/AJZii4Mg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s61LdPMGhG26/wBYO6dqAI2t7IXMOI4Bw38LCiKO1GoTcQj92n8bDu1WmjK3MX7y7+6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ft8/z3X3E/hT/a9qkBtmLYGXDoPn7TsKrO0Y0Z8Sj/Vn/l5erdqf9Z89x9/vGv8AhVOS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dn/liP8ACgCadU+zR/OvVP8Al5PrUkqp9qg/eevS4qKbPkRDfJ1TraH+8KdK3+kw/P2b7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2L9ub96/+q7T+9PhRftF2fNl/wBYvScf3BUO5ft75lh/1f8AFbN/e/3qWB0867/fWv8Ar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ur/tUAWITMLKX97P/AB/3TTWM39mwfvZ/uR/wKfSo4TF9hk/eWn8f8DCmsYf7Ng/e2n+r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iexxiRRLZ+KZsAy2Xi2G8Vn4YbVs1PH+6zCvWLn/AJCWf9tq8qsV+3WPxXtu9tO9z+7+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9Ar1a1IubcXPUmEyA/wDASa718JwdTmvDkB/s+2/694f+Wf8AsVZWE/ZpOF+8/WH3ql4f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I94f+Xg/wByrEYJtpPk/ifpcn1rie52LYSKA/2cvyxfcXrBVmaHmP5YPvd4apxqRpq/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JQ2Y/kk+9/z8Uhkclv8A8TOP/RrX/VP/AMsR/eWlSD/SJv3FsOF/5Z4pZEb+04+Jv9U/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av9om4uOi9JFNQWV0hHly/Jbj527MO9K0K/YPuw/dH8bU+MSeXL/x8/ebup70reYLEf8AH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At0v7+2+RB8/aZv7pqIY+1L937h/5eGqzcJia2w0/wB8/wDLNf7pqMI/2pfmm+4f+WIP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Li7+UfeT/l5b+7SWzkWsvGOX/wCXlqfaK4uLv95N95P+XXP8P+7UdsJfssuHk+83WxNA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P0T/AJa1NOZPtEPM/wB7/nqPQ1CZG/s6P98nSP8A5d39vepp5D9og/fJ9/8A54N/db3oA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P/q/+ei0QmTfccz/fH/LRf7tHmn7Z/r4/9X/zyb1/3qIZTvuP9Ii++P8Alm393/eoAIDN9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T+8aT959li/eXH3ouoB7ioYZW+xDMlt0b+JvU0eYPs8WXt/vx/xt6irAnlEnn2+JZerdY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7a376TGwf8sfeopGX7Rb/ADW/8X/LVv8ACnqc3bYMH3R/y3b1+lAE1vI2ZPmkPzH/AJZ+1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ZJ6HrD7mpbUv+85X73/PY1HEX/svpn5T0n9zQA6Zvkj+51Xrb1ESPtsH+p+6/W1H+zVq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51/5bim7n+3wfum+6/wDy8D/ZoA5LxYkN94x8JweVHMH1FCR5G3hVc16tPBL/AGtJ/wBc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WHm/EXwyn90yv9/d91DXo9wZTqB/feVN8v8Au7a9Wi7I82e55bNk/FDx553l8QWX+sTd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iL9xB9+sW6/5Kj8Qf+udl/q9q/8ALGt6Z3AT/R5/veij/wBmry5/Ezth8JVkWD7Uv7uH7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RREsHn3P7uH+H/lq3rViSZvtK/u5vuN/CvqKIpj51x+7m/h/hX1rM1K6+R/Z02JEP3/8A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tn2CLAQ/c/wCXhv7y1bUp/Z02IHH3/wDll7tUcxb7BHhXH3P+WX+0tADJsefB8ydT/wAv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8y/6sf8AL03+NWZi3nwcv1b/AJdxSLu/tCTl/wDVj/l3qQK8QH7/AJz83a7P/wAVUTr/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m/5e6uxg4n+997vbmq0n/IIn/wCuTf8ALuaAJblW/df6z/Wr/wAvQpXRvtkP+t+4/wDy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918if61f+XVqJBH9sg+WP7j/APLu3qtUARo/2uf/AFv8P/LcelEKP9nuOJvvP/y1X1NM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F/D/wAsW9KSHyvs9x8sP3n/AOWTepoAfMJf7PH/AB8dF/5arT7lZfOh/wCPj75/5aL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/Z44tui/8s6fdC386H/j2++f4D/dagCQrL9s/wCXj7h/jX1pbZZfMu/+Pj/Wf3l/urUBW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9z+6fWi2Ft5l3xa/wCs9D/dWgATz/sEvN10bsvr/u1M/n/Z4ubrqOy//E1XT7H9hl5t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x/Z4ubXqO1WBNIJlvIubn7rfwL7f7NEc8y3k3zXP3V/hWoHmszdxDdbdG/5afSiL7Ibu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0oAdbifybn5rj/WN/yxFMIn/s1fmuOn/PIUW4g8m5+aP/WN/wAt3ppEH9mr80fT/nu9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/AJKbf/8AYBH8H/T1HXea9/x/N9f8a4PwEP8Ai52oDv8A2CP4/wDp6jrvNd/4/m+v+Nep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Ca4B/wAJFqnJ/wBZH/yxz/yyWsWMf8S+fns//Lt71v67t/4SHVOW++n/AC0I/wCWa1hR7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8N/y8GvPqfEzup/CPkH+jwfVP+Xenyj/AEuDp0b/AJdqbJj7PBwx5X/l4qSVR9rg+Rv4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D9ol+UfcX/ljSRA4m+Ufe/540MB9ol+U/cX/AJb0keAs3yn73/PeqANq/ZuVTv1goZIt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z7f7NOUN9m4DdD0mp7JKWj4k+9/z0/wBmgCMeV9qX5YP9X/zzNEXledP8sH3/AO4f7tPG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3+r/56LRFv86f5pvvD+NfSgCAeV9hm+WD7h/hNSP5exPlg6r/AAmgb/sU3zTfcb+Jae+/y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aEA/fH58fMP3T606N4/tMnMP8Pc07Ennx/PP91v7tOjEn2mT5p+i9lrVCIomTyJuYv4v4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OYui/wDLRqWISeTP80/Vv4FpyCT7OnzT9B/yzStUZskDL9oj+Zeh/wCWrVLAy+c3zL9wf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tEfzTdD/AMslqWBm89vmm+4P+WS1otyXscrrP/IYuPqv8Wf4asWH/Huv/wAV71X1r/kM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fw1YsP+Pdf/ifevTjseVP4mepfBFsfEnTP+ve4/8AQBX0JI/zGvn74IJu+JOln/p3uP8A0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Zc1jPdFRIdw20zfUhj61GY8ZpGgoapEkqFFyanWPaM1JNh5G4VXdDU2/HFJjfmgLFUuAa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PSm+UcVQWG7+aaehpRGc0uzFHMHKNEm0UB6eEBpjYBxSuJIaCXanFSBV+0tVZN2Kc1upz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RlnqwYcJ0qdLcB6fOm1aLisZLDaxo3Z4q01o0gJFOt9JlkPtUcw1E0NGtvl3EVqFaksL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o+JHxZFsZdO0Q+bd/wAdx/yzi/xP+z/31WLdzZe6jd8f/ES08J25iixc6gy/u7ZT8ze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bxFruoeJL57zUJzLIfuoPuRj0UVXuC1xcPcTSyTXEnMkkjZLH1ppHymtEiOa4y0+6aa/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ybgmtUAzVvD+n6/ouoDUJvssUSeclx/cxU3wmuNPg0+bSbTzIrv773EifM/4VzfjS+lt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uZY43/3d2T/6DUXw4kltviHLF6KV/d/d+7WhZq+Jhi+vP94/+hVwviDNuIrqL/Wx/wDP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8aXDW9/cbI/MLO38WO9eU69eS6zceQzf6LB88/wDdP+zWRkaWjW8On3ExH+r370j/ANmu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8H3cWqzfZfLm3wSRpuZ5Du4C1y1uc3E0sXPl7f+/eK0tO0e01ifzfNuPNjRkSSN/ufQf3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8ReL420+bRLS8az08vuniV8STt/tEfw/7Nc6LeK4+yxRReb9o+55bjd/9jXt9h4Cs9Ot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3MbH9YzWLffDSztJbWazvbpfsnzhGCbeeudoDNWftEVynkU+keTMRnmpZ/D9/cWBMELy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+EOWW6kJQGrd/rGieB7cf2hL+9/gt4/mkpe0NFGxNoema7b2Mdu13Z24QYYpCxf8A9Cpf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s7vbDaqjOetUdGt9a8b39pd3f/Ev0oOs0NnG/wAzru4Zz/7LW/47t7q31+OK0u5NPlks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OcVgyZNJGN4O0aHwPqE0t1af2rqtxCuzQ7N2Zkb1nb7q/wC7+lem6Np/iD/W63dxxfOu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W5+b7xb/AGqyfgNbxf2BqsvlR+dHetH5mz5tv1rvLyD7PKx9Jl/9CFScLlqT6xBL9n8r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g8vS5u22SM/lItd5r6/uDXE68NunXYH/ADzZ6zm7G1CV52NIOBS7wKBHkZoCAVyHrkc6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3VFx4X0kns8H/oyvegoFeCakMeD9Nx/z2j/9H12UepyV9j0GyJ3fhW8lx/oVkAf+YjH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YYZ44raUxnTYT/dvrc/rJW7lY8prU6NZM1Q8UaumieH9QvnIAt4Gk/ELmrH+o5l/dRfwe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XH/E+4urjwNrMVrGIovJ+eSRN0jru5+n/j1Qnc2p022j58tNTuGtJr2dyzvIXlkJ6sa9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1dxtITG6Yx7147BLdW9lc2sUv+jzMpce69K9r/Zv0iTy9QvZhjnYK0O21j0HxwuJIz6p/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9o9fk/uPtr0bxyv+pP8AskfrXn10PmOKhFnI+MLmW2uIojL/AAb0/wBpf71O8PXLy7Sz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3wTWuf8AS7NPPgT+9H/y0H/s1VPDN0QQM+1YVI6G8D0e2JA61s2JOwVxD6kY5YCZCqBx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b4kZWJBHFcLjY6TbteQf+BfypujY+wW/+5T9P5NN02D/QF9sbahIDQVx0FPU5FQAbfrTl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5z7UvY0AFTW33jVXPNYviPxZD4XhEs4yPSqEXPFSbrNG/uviuQkHBFdbr11HeaQkkTbl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mvTw/wABxS3OH8eL81qf9kiuTSuv8eD5bY/WuPUcV1IwZ3fgz5tIcejEfrXQQJ8p4rmP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9Nf6CurhGBzXn1PiZ1Q+E17bxBp9x4f1bT/7Kt/9IdXguJPma3x97Brl1IDda6S20bSvs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NQ85fJk/5ZeX3zWLfaI+l3BjeaOcf3ozkGuw8kiulZHWOR9jHlR61Npd1NLOYduXHrWB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GYsU4Wr+hXii6zdP5Zbo1BC3OovLJ7SNbyGV4px1y3FW9I8XQXc32e7JWb/no3erKaXFd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c4blaof8Imv2W4ieRRIv+qlXtUHUtjdUDM33/wAaohZdv+s43N/BUWj+d9mmhuv9bG/zy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Ps5/+LpGqI3P+jdW/79U2X7qDJ694qe//AB7D5j2/5aUkpw0fzN97+/WZuiF8ecgyv4x1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+5Urn9+nLdD/ABUzP+lfx9PWkNDVdfNl+ePt2pgkXY/zx9aep/eycnr60zJ8luTWRskRu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vu+tDOm0DfD2/ipZSfsx5boP4aJGPy8t2/goCwhCGdR+66Z/1tAVDc/8ALLhP+e1Hmt9r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hJSbp/m6Rj/ljUiG26r5kp/d9f8AntTYgvlP9zqf+W1Pt5WzNyPvf88aiSUiBuR3/wCW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/wDx806WIAKOeoHE9V3dPsqcR9v+WBqSVkMiDEX3/wDnjQAjpmdB8/U/8thQsZ+0dJOA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M3Ufyw9D/AMs6ESLz2+WH7v8AzzoAsJu8y4/dz/wj76023aQQMfLn5Zj95aij+z+ZdcQf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cw/ZCf3HRu7DvUFElw8q6W52zD5B12nvUsrShY13SD5lHKiqV2YxpD48k/Kn/AC0Yd6sX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P7wf8tm9KAHzM5nUYm9fuCm5Y3rcScKOsVQvEPtY4Hcf8fL06OIfbX4/hHS4agB8RPnXH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P+rkOO5/5djRbR5kn5fr2nNOtoswvzJ/F/y2oAimZVsz8ijgf8sG9aJWTyoxhPvAf6g1J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4Hyr1dfWpJjNiL5pvv8A95aAIGK+fHxF3PMJpispnPMIwB/yyNWmMv2hPmuOh/iWmRNL5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vZaAI4ZIszfvLXqB91qit5Ihas3mWvLMe4qzbzS/vebn7/wDdX3qGKaX+zs5uPuufuLQS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PMtvuj+Mipr14t0Q8y25df+WxptxLKLIc3H8A/wBUPWp76WXzbcZn+9/zxFAEcsqG4j5g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KUNdS4MXCjpPTpCTdL+8f7rdbcelNg5urj5s/KPvW4oKG20rGa4IKfe7XHtRBI5snOQc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V3z8w/e/itv9mkgRP7Ob/j16HrbUAOkEpsVHlSHJXpOD3NTT+e0kA8qfr2kBqkUi+zRj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Y47mpJFiM8Hy23/fOO1AFyQXBvo/3Vzwh7r/eFMhE51CU+Vc/dX+761BshN8vyW3+rPc/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5zstui/xH1oAtwed++Oyf7x/uVGTKumOdk/3c9FpkKQ7Zv8AUfxfxN61DKsQ0d+Yf9UT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Si1iGyb7yj7q0s3mebANsvX+4KhuFi8qIZh++n/LwwolEXnwcw9D/wAvRoAn+c35/cT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Ju8yc+RL95f+WY96hUp9vbhP9UP+Xt/71ClN0/C/eXpdN70ASR58mU+RJ1brD70YxZqP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vUMTKLd/q3S6P96nyMotk5PRf+Xo+tADm2Ew/uyPnH/LvQ5j+2Rg5HyMf+PY05o2EsP3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1GH+2rhpR+6fpKDQBHCYTczfdOETrbtSR+RtmO2H7x6wt6VNb+Z59z+8n+6n8YpIvM8ub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FAEDGD7F1i/79NS3Bg8uMboeWUfcYd6mdpTYj57v+HutOuDLugG+5++nZfegCBmgNzGN8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0M0H2z/WW/Cf329anzL9rj+a4/1bf8s1NDGb7W3zTfdH/LFaAKtvJbeZc/vIPv8A/PX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sUh8yLox4lqe3kk3XH72b75/5ZewpvmyDTm/eP9xusPvQA2fyRYxgSL/COJqluRF5tsPM/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MjfZoRv7p1t6W5kbz7X5l6n/AJdv9lqAHY/0tf3n/LP/AJ7e9PgUm5uDvJ6Dib2qrtj+2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/AJdh/epYEiM0/wAsXUf8u3tQBNao3kynMh+d+kvvSxRN/Z/SX7o/jqpbRQ/ZJD5cP3pf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wDTv9VAflX/lkaALUu4+SNz/AHl/jFOfcbuL5pPusfvCq00UQkiGLf7/APcanMkf2qPiD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lAE8SsbmbmX7i9MU22RsznM/3/7o9KihWP7TccQfcX/lowotljxNxB98/wDLdqAERG/s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/wCqU/1pbpCbSIYf78Y5tgf4xUSH/iXfdX/Vn/l5b1qS5/497f5T/rE6XR/vUFizJmaL5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pPKH2z/VqcR/8+/uKWQfvYeJOrdLn/Zp+3/TG4l/1f8Az2/2qAI4APNnOY/vD/l2PpTIN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+8/8AyxI/iNTwRTZl/wCPj7w/5aj1pkKTDTZubjrJ/GP7zVAFe6Cf2Ww/c/6r+6RUt15Zl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b0NOuhKNOIzcf6te4p9yZvOtebj7/ov91qAICcXSZSD7h/5bNSxOpvrj5YB8qf8ALZv9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m4+5/wA8Voilk+3XOWm6J1iH+1UgMs0BVz+7++ek7VA6AaQ33f8AV9pzVu1eQo2Xf756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OW/5Zd4aAJJY28qLlfvJ0uR/eFSPHJ9qhxn7rdJxRK37uP5o/vJ/y7e9OfBuouYvut1t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ukwJvuDpIP71Pto7nzLv5br/AFg6Mv8AdWo0VTey8QfcHWI+tLbJHvu/lt/9Z/cb+4tA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Fz0buvrSyGcabBxcfdj/AIV9F/wqBGX+yJP3lv0f+JhSyso06D95b/dT/lq3+e1VsBzX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sWR+/cJkD1zEg/pXZeGrtrrwjbTL2slH47Stcd8MLZv+F3eP8fc+wwMR9UWuu8DFYvCl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+Cs2P5V6MfhPPekipoWwafb/AHv+PeH/AJYH+5UsOw28n+8/W2PrRorMNPt/mH/HvD/y1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7PJ8zfefpL71xPc7FsQqI/7NThfuL1tmqaXy8x/6v73/ADwalDt/Zq8y/cXpLUsrtmPm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ORof7Tj+aL/Ut1gP95aVDB9pm+a3H3eqEVNJJJ/aaf8AHx/qW7r/AHlp0ckn2mbi46r2U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ypfnturfxEd6eWh+xf6y36L/AMtTUscknky/JOeW/gH96nPI/wBh/wBVKflX+Ef4UAQz+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tz8x6Tf7JpYxD9qXDw/c/5+Kmn/19v+4kHzt/yyH900qk/al+Vh8neKgBlmn+kXe14/vL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N/ssvGfmbpMfT61LbYNxd8d16w5/hNVoAv2WX5ox8zdbegCUq39nRcS9E/5bfT/Cppwwu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/8tR6GqjR2/8AZ0X7m3/g/wCXf61POlv9oh/c2/X/AJ44oAky323rN/qx/wAtF9aIS++45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/u1EEt/tv8Aqrf7i/wEdqIUg3z/ALq3+83r/d+lADIln+wD5p+h/hX1pzCTyYsmb76f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/Zw5j6f89D70rxweVF86/fXpMRVgPkEn2qDHm/xf8sBTozP9rb/WfdX/AJdv96o5Eh+1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4b/GhFj+0viZ/ujpdN6N/tUASWyfLJljncetsagRQNKHI/wBX3tjTrb7kvzy/fb/l6pibv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6of8ALwKAJrgKFh5T/WL1tzUbbf7Sh/1X3H/5dz7VYuPM2w/vZ/8AWj/lqKQ+b/acP724+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2oAxox5vxY8PD92dljct9zb1IFelzwfZ9Yjl/vvsT/erzyxthcfFG0fOfJ0ieT85Y1r0K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+eWH3/8Aj1epSXunny3PJYzDN8RviNJN5eI723i/ee0Kiunn8rEWZrfO+uZ0B5p/EfxDm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52L2jjH9K6+4837RF++uPv8A9xa8+pH3mdcNjP8A3X2//XW/+pb+Nv71MtvK+0Tf8e/31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/vuRqiEPMSYsfcXP3vpUdt5v2ib97J99f+WFZWNSosMX9lS8x9ZP+Xn/AGmp88Mf2SL/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f9qnq0n9lS895P8Alh/tNT52k+xxc/xL/wAsP9qpAglZfPg5h6t/y90seDqEnEX+rXpd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y9X/5dqcgzqEn+rP7tettUgCLxP8AKn3j0uarSBv7In+Qf6o/8vNWUUYn4gPzHrbVSlRf7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1R/5d/egC9cxzfuvkl/1i/wDLyKV4pvtkPyTfcfpOPVahuYYv3X7q0/1i/wDLrRJDF9sh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dz6rVASRxz/bJ/kn/h/5bD0ohjuPs1x8lz95/wDlqvqagjgi+1z/ALmz/h/5YH0pIYIv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P/yxPqaAJ5kn/s9fkuOi/wAa/wCFPuVn8+H5Lj75/jX+61VJhH/Z6/uLXov8Lf4U+6Efn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5/hb+63tQBOUuPtf3Ln7n99PX6UWqXHm3fyXP+s/vJ/dX2qsRH9r/ANRafc/ut6/SltRH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9Z/db+6vtQA5BP/Z0v/Hx0k7rUt6J8xf8fP8ArF/hU1SQQf2dL/x79JP+WrCpLwW+Yv8A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dqsCd3n+0Rc3P3W/wCWa/7NETz+fLzc9F/5ZrTHhg+0R/NF0b/l5f2oiig8+XmLov8A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u25/4+P9Y/8AywWmmSX7Cv8Ax8dB/wAsFpbeOLbc/wCr/wBY/wDy8tTTHF9hX/V9B/y8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xcTVJf3n/IEiTGz5ubyOu81z/j9P1/xrifAJ+z+Odfli/wCgGr/f83pdR9zXba3/AMfx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5lXc4zX2/wCKh1TiT76/8sSf+Wa1z6uPsE/yv/F/y6mug18t/wAJBqnyn76/8vOP+Wa1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D9+l3muCr8bO6n8I93H2aD5W/h/5djUsjL9rg+Q/xf8uxqu7v9mg4l/h6XNTyO/2uDib+L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D/SZOR91f+WFIANsuSOrf8sKnUf6TJyfuj/ltTVHyy8nr/z2pgQSvH9iGQn3P+fdqfLJH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//ng392iV5BZD95N9z/nqtOleTzIf3k33/wDnqvpQAAx/a15i+4f+WTUkRj82fmL7w/5Z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X55vuN/y0FJEZfMn+ebqv/LQelWBCDH9im5i+63/ACzanuY/LTmL+H+BqAZfsc/zzfdb+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fNN/D/EKEAYj8+L54OjdzSx+X9ok+eDov8Rp4eTz4uZujf3aWN5PPk5m+6vZa1QiOLyvJ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8tDTo/K+zp89v90f8tjTopH8qf5pfvH+BadG8n2ZPmm+6P8AlmP8K1RmyQuvmxfPD1/5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j88PT/nrTGkPmxfOw5/551NC7faj87dP+eVaLcl7HM64c6zNggjK/dOR92pLT+D/Pema7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yRj+GnWn8Ht/jXrRXunly+I9a+Bwz8QtMx/zyuP/AEAV9DyxsJG4718+/AQhviJpuf8An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9K3IjDt0zmuKo/eOiMEZBQ+lMMdXJCvOKhxQOxAY9nNRNNjircgBU1TeLk0ybDo/nNXI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ZSXigLBJgZqEkYNLK2c1EelAxVXJp7R5FRR5zUxztpCsVWUqTSCAuc1Kec8VNbsOhrO4J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K8ZQ5p0bhelJPNlTRc1SK5YA02Rt4qFpDmpIvnqBD4h2rVmvbTR9LlvbyVLa1hXdJLIcK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N4u0vwfaxzXcpkmkGYbWE7nl/wX/arxXxT4s1PxjeJJqMiLDGd9vaR/ci9/8AaP8AtUWbG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VrvxcJLXT5WstFPGxeJLhf8Aa/ur/s15879QOlWmHymqbkZNXGPUctUM3UhbioyeTSbq0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kJ970pzxZ/wBuT+4Kls7GWdsRoR/tYrobLRorUB+Hl9TWcqiRrGm5HD+MPC81x4f83/lr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XNeDtY0/wfcXet6h/yzTyYbeP/WvIfQV6J431jVdPt4otJsPOu7j5PtH/ACzt1/vNXjNx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aWWW8tfnZE8zT3+df73HT/dqo1Lg4Ffxn47utcuXaIGKMn5UT5c+xNcz9ou57iaKWLyf4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r6BeaWs8Ysp7uMSK6XLWciy7Q3QL2rqZ/stvp8UUMX2SL+P+H860TuZ2OWt7j/SP9d9l8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sPs/nReb5vz153qGof2h/omn2nnf8A3N+X8New+BvC9po/8AqovK8xF/ven+1WNQuJn6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9q2jtGPslnCp3/wC0a7Oe2yCBXN+JPFOleF9QeGGAX+szED7Nbp85Hbc3b8fyro/D41A6R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27/PHH91V7VwtM2TTK8Gj5JOK+ebjR5bfUJtQm/fSyagsL/aH3fLur6kAFeD69ZL5Ev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8K0RNR2R7Np2jR/bzj/VRwx7P935q5n4ijPim0/68m/8AQjXo9kmL6646Qxj9ZK8++ICj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tnX9TWhzPYv/A99ml65H/1ECf8Ax2u81j/j3lf/AG1P/jwrzz4OtsXXox2vs/8Ajteja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m/3T/wCPCoONvU0dQ/0mAiuQ8RW+NMvjnBFs5/75G412HbHasDxRBu0i6/695/5VjM6M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f9kUhPNJaHNpCf8AYX+VKDzXMe0LmvCtXAXwlGP+eVxj8pq9xlbjg15tpXhJNXluE1K3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N+3ePMJH/AAGuinLlMqkOZF0ah59wYoR5kv8AzzH8NdP4e83T/NzFHdXUm108xNyow6N/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+Le0htkHA8kY4q1bII24qZ1bmcKCWrG+RNcTeddS+bLTrixivbeW3nXfFIu1l9RUmeaf0q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2PCNf+EM+i34WW7iXTjJhLiR/wCH/d+9Xs/gWDStP8PxWmkzfa4o/v8A8LFu9eI+MPG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rzf3Nu/kwp/sitf4PeIfs/iAw/8APxXoxd0Ynp/iqS6ks4ZLuFYJMH5Ubd3rh7jv616P4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Zrza5/1xFZoDjNX83/hJ9KlgP7zztj4/jU9RUdxPMfE95iH7JpUbt9it4/ubSzfrxT9R1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xR5ljdX/Cq+nzyXHmxTSgyu7PDH/tVMtjSOhLq8P2lLfnpKr/AJV6Vo848iEf7IrzTOSM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r/uiuGZ0ROssJj5y+m8UunzbbUrnpI3/AKFVXSzl0P8AtinWx2xSD/po3/oVcxoaQbJ6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CwRNJI22NerHtXC+IfjDpWj5itP8AiYXW/Yn2f7u7/e/+JrRRctiHOMdz0gT4EvsjVwXij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nQ2kv9oyx/fkjdVgT6yfd/Ba81+IFx4r1Dwv/AGrqHmWlpI+xNP8Amijdf7xH3j/wKuG8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c/ZNJs7rVfm2ahcJua3/AOucf3V/4DXVCin8RxzxH8p6dfyeLvGVgdQ1G7HhzQOolugY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Sf8C21X/4UdN4g1C11W08V3GoWlwiu8lx8u9Rx8ory2/8Uaz4x1BJtVv5tUuUTYBIMKF9l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8JowngHSOc+XGyfk1OpGMFZBTnKe5sanZf2foCr12FRXOSHcDjjjNdx4giDaRKCM4wa4O4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b4f4By3OR8drmztz6Oa45RXa+OFzp0R9JP6VxaiutGDO28EN/odyv+0DXTdAK5XwMd0V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FefU+JnVD4Tb/wCEf1DUNHi1WW7j8qR2gTy3VmRh7f8As1c1PfzfaPKuv3sX/fLVg2er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7Wclx/s10WBc/vTzXWeUWhptpcgygVgahp4guDjpWzYS+VI0TcqeRXQ6D4W/t9jIIhKh+8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2qeYSRV0bT5bjT4ru08yK7/jj/het23uOD/8RVswfZpjFn/v2+5agOOcVFzqhqRRkGNuR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Fjm0PI6f886njz5bcnqf4qhY/wCjdT/31U3NCvMw8lPmTqP4KS4YeYvzJ94fwUsjZiiG5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OnzNSLGbv3z/6vp/cpA3zP9zqPagMPOfl+gpA3L439R/Bmsy0Mjk+V/lj6/3qZv8A9Gf5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cI2OH6n/llTG3C2b733f+eVZGiHZby0G2Pp/z0olL+cnEf/fymFflQZPUf8sqSRR5ycno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T9q/1cf3e09NhkJmn/djqOklRqB5x+bt/wA+2KSEL5kxJXqOsRFBQkDnEn7tv9YeklMdv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3G/5bCkgCCNzmL7xP3DSME+zdYuQR92gB9wp+yKNtx/D/AMtVpXB85PluP+/i1FMYfIQZ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CfNB/wB9GgByA/bW4uf9X/eWiEH7ZJ/x89B3FNQxfbZPnt/ugffNELRefIfMt/8Av4aA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ffbqq+hpofGm/fuOg6xqe30qKFlELHKcs/8Ay2obA0/qn3R/y2oAdet/ocY3Tffj6wD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N8PzyfePW3FR3qgxRrhf9Yv8Ay3p0qnzohgcFj/x8UAOLD7U/70/d/wCeB/2f8KIXX7RN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PvSAn7S/yH7o/5eP8+lLbljLMQj9R0nFACwSJvlOUP71usLVWEkY0vGI/uf8APFverMJl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EoqMrOLDGLjpj/WLQA2fyPs0XzW/Vf4aW48j7TH89v8AePY06QTmCIbbjqO60s3nm4T5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Aa3kfaR89v09TSQGDz5Pntvvf3zUn7/AO0ni44H9xaSAzb5Ti4+9/zyWgCGD7P9nn4h+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/sw8RfcHSUjtSxpMLWY4m5LH/VrTZEkFhgiX7o6wg0ASXAj2RcJ99elw3pRcBPtdp0+8f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uNw8oEP98f8ALt7U24Y/bbcYbjd/y6H0oAnSI/bz8r/cP/L0396khjbz5/8AWjoOLk1C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g/5dG9T7UsIh824O6P7wHNsw/pQA6xVhDMd84/eMeJx6n3pihxpOPNuf9V/z2X0+tRWjw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55hYd2pS9uNNxm0+5j/VtQBZvYpBDH++uv8AWr3T/CpJUf7Rb/vrj+PqV/8AiapXjw4h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Ow9aWaWL7VCPOteA54mIoAuCOQ37/ALyY/uv7qn+L6Uy2ik+23h3y/fX/AJZr/dqskkRv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/r/c0tm0RuLpt8H3/wDn4HpQBPEsn2eT5n+838C+tMvFk/stxub7g/5ZD1qOIx/ZH+a3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0EOnkAwnIUcXHvQBZvBJ+4+b/AJaDrCKGWT7VD8w+63/LuKjuVBeIBUPzjpc+1KUP2yP92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AD7dG+2z4lH+rT/AJdf9o0tmkmJcSJ97vbf/XqOBD9quCI/4I+k/uadapJtlxE/+sPS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2zKnQ/8ALt/tfWnTKfs6gzJ1T/l2/wBqo4klFl/qpOV/57+9PnR/KQeW/wB9R/rvegBJ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fvf8uzCntgzj5oT8veFvX61JJFL9rh+Sfox/1gpfLlM/3J/uj+NfWgCvbxK0918tuf3o6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WzgX7LJ+7turf3hSQRS+ZdHZc/wCs9V9KW3ilFo58u56t2FAEU4Hkr8kPRf439adcAefb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o/wDdakmjk8pPluOq/wAC0s6P59vxP1/uL/dagBy4+3L8kX+rb/lq3qtOTH2iT5Iui/8AL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P9tHE3+r/AOeQ9RSxq/nycTfw/wDLGgAt422yfIv32/5btUAjb+z2+Tsf+W7VPAGETn959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I088v93/AJ9zQBNcxPti/dt95f8Al4PrSvE/2yP92/U/8vB/u026wPKG4/fX/l3NIxX7Z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2b0oAmVpP7Qc+Vcfd/57+9PtmcSz/JcD5v+eo/u1Asg+1ynzU4Vf+WDU+3lG+b97H/r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RM401uLkfe/5aCnuX+yRjN1/yz/iWoEmA07iWHoeqsKkeYeRH+9g6r/eoAluUPnQfPc/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6Ynzz/6pv+WanuKZc3WJ4R5sH3+5x2pPtI+0r++hB8s8eZjuKAJYyRNL+9mzx/yxX/Cm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0uPMbpFUcF0onuDvgHzLz5uM8VHZ3oFtOfMgH7x8f6TigCTzz/ZqfOP8AVD/l1b1qS5nO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AC6tUXnyf2cnyp/qh/y296kuJ5M2/wAqf60f8tvagsfNNEbmH/SIT97rbt/8VUavGb2T9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3b+83+1UjTSm6t/kB+90mqSJpDeyfu3+4vST/aagCG1ki3SZ+y/f/wCeTf8AxVRJLD/Z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M/wB5qs20su6T9zN9/wDvL/jUaSzf2c+Ip/4v4x/eb3osBBcmBrRPksOq/wDLRh3/AN2n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/ALqzPzdrhh/D/u1LcmcWafJOeV67f/iqW6mlF1b/ALqT7x6qv92gAeAf2g3yJ/q/+fo+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+ROq/wDL0f7tSuY/7Qb5H/1f/PEeppITH9ouPkfqv/LEf3amwDbND5D/ACP1b/l4P+NVZ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/wDq1/5eD/8AFVaspYfIf92erf8ALu3+FVZJYf7GX5D/AKtf+Xdv/iaLAW5T8kS+Tc/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lSsHN5FhLkcN/wAtAf61DNc2u+DiMZlA/wCPUipHls/t8ILwj5W6xMKQtRqo5u5s/afu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CVmGbn75/u/41BA9m17dATW4wFH3iKbZy2xiuSLi24lP/LagNQleQaLN80/+qb/lgP8A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+af7y/8ALAVVmeP+xZvmg/1Tf8vP+9Uszx+RF88HVf8Al596aGZfwzRYvjZ44B/j0u0b9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jsvFlsOsFxcKB7NHu/rVHwPFs+NPihh/y00CGT/vmTH/ALLVjSn+zeKvGtrn5Wtorn8W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Qh8JwS+JlvTIMW5/eJ9xf+WH+zQif6OfnT+L/lhSaTlrf77/AHF/j/2RVmG23WxO9zw3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1rYhYJ9iT57X+H+Fv896bdLH5yfPa/wDfLVZKv9jjG+b+Huv95f8AGmXIfzI/nm/NfWpGV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Nj/qR0Lf3qW3275/+PT/vth2PtUq+Z/ajf63/AFI6Iv8AeNLb7/Mn/wBb1/55r6GsyysgH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/wDy2YfxN7UjL/okXyQdV6XDf/E1ImfsU2Q/V+sP+01JJ/x5x8P1XpBSAkkcG5g+ROp6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j4jP+r7XTUSH/SYM+p62vtSAL9sf7v+r72xoAdDuzcfupv9Z2uP9lf9qo8N/Z8n7q56N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xBM3H+p/wBZ3hYfwrUX7r+z5P8Aj36N/A1AE8xl8qP5Lrqv8cf+NJKZPtUXy3X8X8Uf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H81v/AA9molki+1xfPbD7/wDEwoAmDN9pkyLr7o/uf4Ulu5Hnf8fP+s9E/u/7vvUazQfaZ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/AJa49abb3Fv+9zPZ/wCs/wCe/sv+NAEilhY433X3e8C//E06Qtti+eb769bf/wCtUO+P7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9rrNSSAfucCI/OvS4+tUmA5i32qL943RuttSwsRcTnzB91etqPegoxuYsIp+Vuk9OgSTz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JxRcBtuUEL/v1+93hb/4qoAU/spf30J+VOsLf/FVatzN5Mnyz/fP/AC1FQjzv7KX5J/u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mKb4f3lqfn7wt6H/AGqaCn2371l9xv8Ali3/AMVViZZ/Mg+S4+//AHx6GkCz/bfuXH+r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nPxKlwynGhSD5Rj/AJeI69MnOzWpM9vWvN9My3xHuMs5xobj5lx/y8R16LqZ8vXbjt8t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ekmeJeDT9rt/Ed5/o5mm1+c5kfaxAkC/+y118/lfaIv+PP8A7/t/8TXG/CUyyeA57n95/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eWit96fK129x5v2iL/Wf9+N1edN3kzqhsV2jT+0D8lv8A6n/n6b1/3aSFE8+b5Lf7/wDz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/wDaB+ST/U/8+3v9aSNH86f5H+9/z7f/AF6yNSkONPm/dR/ck/5fW/vN/s1Yn/494v3X8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Tz/x4T/uv4G/5daS458r/fX/AJdaQDpEf7ZF8sv3W/5eT7e9JGrfbJuJPur/AMvR/wDiq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fL/C3/Lq3/wATRFMv2ybj+Ff+XVv9r29qAIUVvLm+WTq3S6H/AMVUUqN/ZZ+Sb/V9rgf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b5Y+rdbVhUMsaf2Wfkh/1feJhQBYukkDRfu7v/Wf8/K//FU9t4vY/wB3d/6tv+Wy+3+1S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D/WD/lmwqGT7OL6P5oP9Weze1AEtoW+13fN11H8UfpTlLfZJebro/wDFHVe0MH2u75te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bf7JLza9H/iagB86OLQHzLvqv8cf94VLMj/aIRuu+rd0P8NUrgw/YxzbdU/5aH+8tTTP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7z/8ALY/3admF0TKj/bWGbr7n91f730p9ur+ZOf8ASf8AWf3F/uj2qos0QvT89p9w/wDL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Ye4/eWf3x/y8/wCyKLMLojPmf2XKN833D/ywX/4mp7kSFE+eb7w/5d1/+JqqTbjT5f3l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pp/I2r88H3h/y809R3HSLKbyD5p+Ek/5dh6r/ALNPhWX7TKd0/b/l1H/xNV2EX2uH5oT8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6ER+fN/qe3/L0KNQuMto3EM371/9Y3/Lv/8AY04I39mH963T/nhS2saeVPwn+sb/AJeKe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p/z80xG34I/5HHX/APsXh/B5f/L5DXZ6yM3rfX1x61w3hFvL8casvO5/D8vyli33bq2P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AImE1ehhnaJ51RXbOE8QA/2/qOGA/eL1h3f8s1rEKv8A2bcfvF+6/wDy7Vu69u/t7UcA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/wAs1rJxJ/Ztx8jfdf8A5bVxVfjZ2U/hIXYfZo/3w6r/AMuzU92H2mP96O//AC7NVh4T9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5aU+SE/aY+vRv+WlYlECNH9ok5T7o/wCWLUitGVl5Tr/zxap0hk+0Sff+6P4xTRDJtl+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XlkhNtj/AETG3qYW/nTJXhMkfNmPm/55N6H/AGqe6zfY+fP3bR/EvWrLxzFo8faMbufnX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PX5rf7v/ADzamW8iC4ufntvvL/A393/eqYu32kfPcfd/vrTYJH8+5+e5+8v8a/3asCJL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t/F2anSz/AOjQfvbf+H+F/wD4qnL5v2GXm56t/EtLIJfs0H/Hx/D3SgCSSdfOg/eWv8X96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z2v3F/vU51bzYPluf4v7tEat9qk+W6+4v92qAfb3PyzDNvjf/fqP+0CbbH7nHtI3/wAT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9o+//AHF/u0wed9h/5afd/uLWiMmWmcb4P9T94dJm9P8AdqaI5vB8kZ+X/nt/9jUTOxeD9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19KmiJ+2L88n3e8darQyOX8QLjV5T6hf46W0Py/jTvEgxqj8/wr/Bio7Q/J/wKvYpv3Tz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uPI+IOjN/wBdh/5Davoi4u/lIz6V80/Cl/L8caGf9uQf+Q2r6KZSxNcdVanVF6IuwTbh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Aq5HxWAxwiLA1E9uQDWhb7SKkkRSK0uTYxChBNIHK1q/ZlbPFRS2PBxRcLGeG3UudlBi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cLD4GDk1YdABVW3Qo1XPvLRcLFdyMdKrtJtPFWni61WeE1IEsUxx1p7PmqyDFRX+s2un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um+e4uPlji/2f9pv9nrQNFkrXBeL/ih/ZDPZ6LFBc3I+WW6n+dIf90d2rk/E3xHude32+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87HbNP8AT+4v+zXJY8mrSuMWa4a4uZLieaW4uJjmWaQ5ZqbGQDTcggmmqfmqkjJu7Lr4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ODWms6LGd1Z7273cn7rpUlIruxJwOTWppWkPc/NIMLV/T9ESABpPmatQEKMKMCuWdQ1V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HakZcMcGkQkAnNMMvvXPc6FoOqCX7xqTPeuR1/xh9n8T2vh+00q883Zvn1CRP3H0jNWp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wASNK8L20tp532vUNn/AB7xv9z/AHj2WvLbbw/4g8X6fqPiDUIvK0+3tZpk8z5Vdghx5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UvD2jRXHjDSfNHnRSagvneZ82/5+9fRXiC3/AOKX1v8A68pv/QGrri9DimzI+F3h6w0/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xPdWsVxM6j5pHI5JPeuN+MGoarp/nRaTL9klkmVHk/i27e392vSfCDf2T4M0S2lhk+1r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fl7+lcP8VHMl+GMYjJnhyg7fLJSM4nLfA7wvF9o1bUJjJLd291bwvJv3b8sMmva72zTJA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g/dr4o/6/rX+a16VqHyzla5qmiN6abZlmELxXhXitdiakP7mo7v1Ne/eTmTrXgPxCUxQa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G/WpgzoqrQ99hIOpyEd7Zf/QjXBfEEY8Q6CT3Mw/Ra7e1bN6h9bVP5muN+JS7dZ8Nkd2m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CfCJcXGvj0ul/wDQTXpOrjGkXXsgP/jwrzj4T8X/AIjHpcr/AOg16Rq//IHv/aFj+RFQc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Rd2mTr6xSD9K0t/7jdVDWYW+yO8gITy2wh6n5T0rGZ1Yf4zG09t2mW5/6YrUhPC/Wq+kH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asH+H61ys9tCNand1pz2+Eqwck0r/drO5pYrxx7UP0psfDGpwMLUar8xpBYKrao7R2M7I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XKguBujdfUYrWnoyJLQ+TdGuRbHUBNF9p+0QyQp/ssf4q7b4NWhk8Ywdf3QzWN4n8H3f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PJ3s6XGz93t+tdT4Q8R6P8MtOfVdTcf2jeAfZbMf6x1/vberV6kHocjR7Z4q4sh9G/8AQ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6VoHm3d3L5t3/wAsbOOb5n/2VXdTPFHxr1zXQ6pGNFjRG+VirSOP6V5RqHm86hL9nz/z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71TsI63w9qP9oeVqGoeZafvt728n8bf4f4UW1xL/aE0sv8Af2I/935uK5jThNcEy38Mn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/wCJrctjN9olmEXmxHloI/4f92s5M0SO61jUIv7Oi1WGLzZZHVJ44/4JP/sq7DRf9QP9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TbCUSxXAhkTZNH5D7vZsqrcq1dd4e8Q6fcXH9n6fd/a5Y0+fzIWjZf8AvquObN4nfadKU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Gr+GmkgttNkvbmd3AIdVij+bqW6iuj0m1efYqLuPFc144gH9of9t5KyirlSdkeSax4g1X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tWt7TT/tvkvbxv8yerCEfe2/3m/Ktj/hN9D8PNHD4K01LyR/3f9valueTd/FtjYf4LXO6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/tDUIrT9z57I/l/wN15rQ8P8AhNFsNPV1CfvT09676a5UeJKUm/eZs6xrGreIPB+t/wBo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p5n8GVbp/wB814qPD8wuM+b+7/8AHq+ndP8AAc+paFfxB00yC42qLu7OEOA68evWvO/F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NQm0+HRLjxN4lt0XfcaonkWiZXIxH1aulCiZvgX4b61r8TT2FottYp/rdQu28uFB3Jc/0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6Z4btrO11K21aOORw1xaNujZs8gHvXyjqXjTxv8AGPfLJcn+xofvpCVtdOt19z8q8fia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G28CRRRahb6j5dzLvktN3lo3HAJX5q48RorndRR6LrHzaZcZ9K4SQZeu+1ZM6bcf7tcCT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bnLeMxnTG9pBXEoK7nxeudKm9nBrhRnmu9GLOw8CkeZdL6qP5116jkVxfgVv9LnX1SuzX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EdMPhPOd7J904rvfC3lahbeVN+5u9nyf3WWrnh/UvDXhy8vJ9UsJNQjMDrBCgUHeRlWbd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mt7j90PLrfmPKN4Xs5upIo3Kyq20A1vWuu3llbrbeVuWQ4z/ALVcpb3I1G8jKuBdbt3H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nvNJFuCnKn/arMDY0m5NnfJDcndcv9+M9BVPWtauINQCxL8g6isLRv7QuLibUP+WW/Ylx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3Ul3PeX98zW0WZf8AnnWTdjohodvp1+l9Y+Yv3v4lNSXGcEfJ/DXJaNqEttbH975X8cn9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S3crGVd/2Tj5dvNRzGtzsiY/3fMdQzZNxgbMe1R28/wDo51b+0I/7Kj277iRP3qfh/epX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2F1PNblciWeNQx/4CtTzlJ3CK3i3zYYZz/fotQEhbkfe/v1DZ30TvNgt1/wCedKk/7psE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pmiAK3kMfM7n/AJa02RSLc/vD0H/LWkIX7Ix3D/v1STBRAOV7f8s6RohSMGP943X/AJ6U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of+WlIQN0f3f++KRx+/Xhen9ygYoVhJIQ7cAfx0sKvmXDSfe7PTA43T/NF0X+E0kTKfN+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BQ2ISC3Y7pe5++KWRZfITmXnH8S1FGV+yHmD7p9fWlmZPJi5g6r/GKAHSB/3Y8yT73+zSs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T+6tMkjbzYxiP/WH+KkMZ+1DiP7v/PQ0ASIsn2ub5n6AfcFEKybpTufqf+WQqNIz9qn+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0kEWUl+VOp/5bmgCNEP2HduH8R+570+WLFnjK9B/yz96hw39mKdj/AHc/6+ppVb7OBsk6r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u4gXiH7v7/wDzy9qV4QbpBiPgN/yxNFyG8+AbZ/vHpMPT/epXVvto+W4+7/z1FADAv+kS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j9aS3VT5xMcH3v8AnkfapVB+0S/Lc9F/iX3pLXd5cvFz9491oArhYhakmK36E/cNNlSEW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N61YLOLDrc/dPZaJ2cW4G646r/AtAEbBNsQ22/3v7zUj7TcL8sHT++1Skvui+e4++f8A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5p/uH/lh70AKu03D/LF26StTbbGJjtj4Y/8ALdqkTd58vzTdR/ywplsGMc3Mv3j/AMsK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a33Sf+Pk06ZNtsBhuw/4+KjPmf2cTvX/AFZ/5djUlzu8tRvQcr1tz6/WgB9wSJYhiT73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/t0QxLwG/5bimXH/HxEDJH1/54H0/3qSYgagn72HhG6wn1/3qAJENwbuX/X/cUffX3p1v5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/wDvLUcc0f2uX57boB/qmotpUMdwd9t1P8LCgBtt9oGmsd91yjHjb6tUjicWSjzLscAcB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2R962/1XqwqSZl+xrzb9V/5aN/eoAmupZjPbL5s/3/8AnmvoaJHmN6nzzf6tjzCtNuZW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N5/5bH+6fanByb9flg/1X/PVv/iaACJ5ftVx87/dXrCPQ0lnJLi5O9v8AWN/ywp0Mh8+5+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/D/u1Dayt5E/yJ/rW/5eDQAqu32FzuboesNJdHNsAeclRzB704bvsDfux909LmnXG/y1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9AEUxUzICIz8x62/tQfLN8Plg4U/8u1Su0n2hflk6npOPSlDS/b2+Wb7v/PYUAMhEX2i5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9/Y0638sRSnEX3z/AMu9SQh/NucRT9V/5ar/AHf96lh84W8uEmHzN/y0X1oAqqsYs0yI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5WDMQKW3Mif8ALIf41J++FrDlJv4ejL6Gn3O/zIMpcf6wfxCgCDy7X7XHhLX7jHhCKRBB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puFWg8n2tMpdf6o9WBpsbsZpPln6DsD/WgCC2MQ+04EH3z/G1CyRrZMcRd/4zVi0Y7Lnib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2NPPyy9P7goAjkVdkfEP3h/y3aiYL58HEfU/8t29DViQ4WP5ZPvj/lifWmzn9/F8r/x/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v208R8J/z8N60kYXzpP9X1A/4+DU4P8Apr/K/wB3/niaSNv3svyv9/8A54n0+lADYRi2Y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fWo2U/YcBX+6vS496ljeP7E3+63/ACxb1qORo/sY4XovWFvWgCW6D74OJfv9pxQwk+2R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C2HtSXRi3wcR/ePWE+9DGL7bH8sX3G/5Y+4oAlQyfaZ+J/uoPvrT7dpP3x/0j/WnutVo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b/wfwD0otxB5cx/0c/OfQUATK039ljm4+6ey+tSu03lxjNx1H8C1RC2/9lD5ID8o/wCW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T93B97/ntQA+5aUXtrk3ByWA+VfSuQ+IHiHxBo9xp/8Awj8Md3LcOyP9sTaqrjO4YrrTB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AIv+W7VkXFv9o8T6f/0zhk/i3fxCtaauTKXKjg4/EnxChuCH03Qi/wDdMx/xqZPFXjxY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ez5dz6/jXl/xGtvM+IXiL/r6H/oC1kRWgWvQWHp21R57ru57QfEXjprZIz4Usmx6T/8A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zgnwZbtj0nryFbOMNwcZ9HNKLUCTaHfn0c0/q9LsJV2euHxV4x8+P/iho/uN/y3/+xp9v4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vm+Bz9xf9XMK8oSOaMfJdTr/uysK7v4LxT3vjm2WW7neKGN5SJJCRjG3+tL6tTtoNV2Tf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KXw1H529t/z/AMX/AHzT0+NkUFoUfw9l/wC95/P8qitvD91caxq3lXdxF/ps38bL/FWgP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mP1mY1zeyRqq5C3xxspYUA0SdGXGcXa0rfHfTTKhOlXiKuc4ul/+KqlqGgapYbit1KR7t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huUOxwcHIWj2SB4h9EdYfj7pPml/7JvumP+PxP/iqms/j5opnm3afqKeY/wDDOrfwj/ar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9+1/+JrrPhfpsmveLVt7nbLALaV2V4l7Yx2p+yRPt5Fu0+N2jfZWQ2upb8nkMo/rUsfxl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upR/IvWMn+tP+KXhmLwx4Ns7yztreOWW9WEkW6ng7/730ry3+17nHzW1i3/bpGP5VaoIf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Xw+8kX7/VOJM/6mrQ+MHh57qN/teorhT1g9/pXjraxKoz/Z2mnGD/x6Cmf243fSdLP1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we0W/xc8OJc3DnU7pN2PvW5/+JotPi74cSKcf23INzk82zf8AxNeK/wBopKTnRtK5/wCn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hkUn+xNM7n/VSD/2pR7BB9YPYv8Ahb/hhtNmibWmeRlI5t2GeD7VauPix4Z/df8AFQW/3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fFDzvB+oafaafaaeIpLJXfzLJZPmrjP+Eq1E/wCs0zQ5PrYf4NU+xQ/bnu3hrU7fUPiZ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v/CkwWQcfcvtp/8AQqNSBt/iPqa4IF5oLn6lJGH/ALNWd4DmefVvAVy0UNs914e1SNo7Z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bcD8K1vE8ctn4z8MySji5sdRtSY/un5FdQK2Ubqxne7uZWneOPD+LyL+1tL++v8hVu38X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XTCdrdXUHvXhf/CUZ4/4RnQ5f+mmx9z/+PVLo2o2msaxp+ny+GNI/0mZYX8t33JlsVg6J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31C0uLeKW0+x+V8v7yP8A3vWrNx/x8Rf8e/8A321VNO0eLw/p8Wn2n2iKK3m2JHGi7U+a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+/uP4v8AliK5JaHQtSBQn9qP8kP+pHSdv7zU+2CebP8AKg+b/nu3pT13f2m/zy/6hf8A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63z5037yT7/eCsiyohX7DL90f6z/l5b+89K5H2WPnuvS6b3qRM/YJf3g6SdbY/wB5/elk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5P8Al2P+NACSbvtMGCep/wCW49PrQqv9sfHmH932lU0SkfaoPng6n/lg/p/vU0bPtj825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H/s1AD4UmzcYWf/WdmU/wimbJ/wCz5Pluejd0/wAKSJY91xxbn95/dI/hFR7Iv7Pk+S36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8qP5rj+H+BaJXn+1xfPcfx/8sxSTBfKj+S1/h/5eW9f92iXZ9qi+S3/i6XLf/E0APEk32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X/lkKS2llzL+9m/1n/PH2X29qB5f2iT5Ifujpct6/SktvKzL8kf8ArP8An5b/AA9qAIjL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B1t6luHfdDlj/rB1t/rVVkX+zR+5H3B0u2qe4A3wDym/1g6XTf7VJgOZj9qj+6flbrb0R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ov/LtQwJuU/dy/dbpcn/GiJT51x+7n6L/AMvA/wAaLgLbqnky5Ef3z/yxaotkX9lr8sX3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/uZf3dz95v8AlotRgH+y1+W6Hyp/EppgTSpCZIMpAfn/ALjehpFSD7aP3dv/AKs9mqaQ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5/dU9jSLu+2D57v/AFf/ADzX1oewGZoRA+IV+AVCDRMgB2Kg/aIecda9H8YXgso9avZe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bahP9K4Xw9a+b421ZmaXK6Lty6gf8vMVbfxmvHtvAni2bpG2nzRj/AHmO3+TV62H/AIJ5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qL7B8NNGhJUFVhY/vinVkPSuwuZA00Iyv3yP+Pg1lpYf2ZpP2IFgLc26AeVu6BD1rVZC1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/UV5Un7zO2Hwh53+ly/N/wAsv+fj3qC3m/eXXzfxf8/FTed/pkvzf8sv+fNvWq9vN+8u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qRqOSVf7Mk5J4Yc3H+3VmWT91B8gPKjm4H96s5ZWOmSfvoj80g4s2/v/wC9U8z/ALqD5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ejf3v96gCzcf8fEX+s+43/LdfaoleX7dIux+i/8ALUe/eq+oXEVv+9iijmljhkdPMgbb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8QPG1v+9l8E6f+8Rf+W9VGMpbEuVj1eNpSk+EkwCwyJV/l3psvmnRGbZJ/qxzvU/pXl6fE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RZHcT0mJ7U1PiR4oa0MJ8FQD5QN6yvu+v3a2VGb6E856tceb+6/4+Pv/AN9aQXEv9oRf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7wryq4+JXiGfyh/wgA/dPv8A3c0n/wAbpw+KGtCQN/wgEmB2+0Nj/wBF1XsJ9g5z1e2k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JU4yvpUVldzGyuB5c+C8wyoXA+dq8utvilqhnkU+BGPmY2g3bcf+QqzR8bF037RbSeEo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oEFSTu/55/7VZOE10DnPYbq6lFipzcH5k/gX1FS3NzILy3H7/BLdUX0NeLzfHWFrbafD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Uf7FSyfHW1aaNj4d6bumqL/8TR7KYe1ievLcudRkBEpwh6oPU0W10+bk7ZOJP+efsK8hX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fD0gyMcakn+FSQfG/TVkmH/CPzctn/kJR+gpeymHtYnqRDjSpflm+6f+WFTXbOEj+WT74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jPYf2dKP7HvPun/mIx/41Yn+NWn7U/wCJPe8MP+YhH/8AFU/ZTFc9KlmIvYPlP3JOsP8Au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SjZx8v/LCvMW+N2m/bIf+JRffcf8A5fovVf8Abp8Pxw0z7RMf7Iv+3/L5F/8AHKPZTHc9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2dHYf6imeYP7OY+WvT7ptv6V53F8a9HigkH9k6kcsW4uY+Mn/AK6Uz/heGj/YmX+ydVx7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2cyrnpnh4rL8QfszD5ZdDukY+T5XHnW/avUNWOb+f614H4B8Y2/iv4k6Xd20E1tH9iuI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38LN/dFe7X8ga6mOf4q7qEXGNmcc9zh9cniTxJqwby874/vQ7v8AllHWZ9niubCb/j3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xB8dWvhjx1rVvc6fqN037phJaqu3/VRdPmXn2rmovi7p8cTKdM18kk8+Wvc5/wCetc1S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YnfSW8Bt4v3UecoSTF1qWMWrTKPIXGDx5f8A9avPG+LWmFAP7L8QBuMnYvP/AJFqyPi1p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1/7jf6xEb/2pWfspB7RHdfuvtE37qP7i/wAFMUW32eXdEmSf7lcYPjFoduJZfsuveV/0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Pw7rsfiHSf7StY79Le5djGJmEcm3/aUNScWjRNMvt5H2D7ifd9PeoykJ8r5E+96VKMiw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X1qUKcRfPN97+8vpUgV3SLzx+7tsbTxtb1pFWIzTgpbYBXHDcfLUkmftIH+kfdPZfWiPPn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eTkbf7tWBGhX7BLgQ/xetLLj7NDxF/D/AHqmQt9gl/e3X8X8ApZc/ZYf3lz/AA/wL/8AE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bB/qe/wDG1LEy/an4h+4P42p8jv5sH7267/wL/hRG7fapP3t19wf8s1/+JqgGQH5Jz+7+9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hY4/2f+e7UsHSb99cff8A7i/3aZ/y4/66T7n/ADwrREPQlZodsH1/57N/dqeJoftA/wB3/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P9Z1/wCef+zU8Z/0gf6z7v8AzzrVbmRyuvgf2l8p42D+Inue5pLQdv8AaqfxH/yFD1+4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8a9an8J5092eifCmPd430L/rqf8A0Fq+lEtsua+cfhJ/yO+h/wDXU/8AoLV9NR4LGuKpL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ooMjgU2SMoa0rWIMKivIgAcVkUVInK55p7z1SM+CaY09K5VjTt5x61bDhhWDHckGrkVy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sGBxVYQbM8Vbil3nmpzCrA0XCxnJDuNTiPYtWEhCmo5+KLhYrkdajCAnpUwGa4Txv8WL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mo6t/HJ/y7Wv+8f4m/2V/wCBVaCxr+L/ABTp/hC2zdy/6XIPkt4/mlf6D/2Zq8Hv9RuN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TZoWeCzSRmEbN1kYn/WSN/EzVBNNLf38l3dTPc3s53SzyHJY09sKCK0ihWK9Eh3Ckbqal+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2oagZDDb7US3j+VpWPbNapWM7FXlYJZR/q1+9WePEFqOP3n/fFdZcaxp/iDwfHqFpF5UM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YK1wP2j9/5X+zvoFY7LT7L7ZF5z/u4NudzVsIlraW/lQ4z3P96vMYPGcslxLb7jtt124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m4xzzXJVukax3OkDcdaXPvVVWIFQ6hq1po9m91fXMVpbp96SVsAVy2udGhf8/FVNN1Owu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uJrdd0yI2fL9zXl+seONb8cah/ZXhmKS1tJEZ/tEn7qV13YLZ/5Zp+tdr4H8DReCLY/v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pI/lj46Kq/ifmb5qbjoQppysdSeh7VTmj3GrMxwaYBkVmlqataHhPh7Tpf7YtbvEcVpZ6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tiijDev97/Zr1q28Uatr88X9iWn2TSo33vqF58ssq/3Y1/h/3mrwLxQJrfTtRu/Nk823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pmQAtj+9/tV9RaYM6fa47xJ/IV2Reh5lXch0+3/4l8U3/AC1kRXf+9uIrz74pL/pKvj+O3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b/kEWJ/6YR/+giuC+KS/O59FhP5SMP61bFEzfhc22bxUnpNayf8AkQV6bqX/AB9fhXl3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9YIH/JxXp14/mXTHtXJV2Oqh8Q2vCPGemXWs3euWVlEZ7iWcBUHf5gP617xjNZsGk2lnP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rbndRyTmudSsdslcXSYPskavJ++uhGEy/wB3AJrlfiOu260KQ9VuWX/vpf8A61dtCBk+t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Forel8o/NW/wqozMpU9DN+Fr7Nd8RR+siN+lelXafb7G6tWm8gTxNH5n93I61wfgzwvNot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mzXmNlvs2quP7x7/AO7XYBnPetnPQ4o4SUnctz6v9mt44tP/AHsoTYbiRP5Cqv2c3All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pB/r/wAKs4rllK53wpRp7GN4fGdGs/8ArkKslOc1m+G5idGs/aOtIMTWJsiRWUCnbgRU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GiF4GabjBpaTOKBi1l+ItYt/D2j3WpXYlNvboXcQxl2x7AVp5oyKpOwrHzt4g+KOreJ/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nyTbIY5IGaTb6t8rY/8AHq5ifwtLcedqEPiDR/7j3GyZpX/2SxGWr6x61WngiP8AyyT8q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xPqVzHYabe6e1tH9rjmDPqJkkDOu7osTV2Xh/R9Pt7eK6EPm3ez/AI+Lh/Mb8P7v/Aa+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SZXgjYbDwyA/zrzq68MpbDaqKAOmFAq/a8xLhY84msWkPArQ0zSH/u11kegqW5X9K17H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cdjJ0vQs4JFaot7u3uIhp2n+bLs+e4uH2xJ83ty1dDb6ckSjGKzdX+IPh/wv+6u5vtd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S/8AfP8A8VUWZSaRYh8I3GrEPq9/LfjP/HtAfKtx/wAAX73/AALdT/FFvH9vi/67t/IVn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JrVm8unxeG9DRwXtrh2e8uF/2lXoP++a1/HMfmXUhi/d7bgH81/+tVxTuRKSaF8P+Frs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4l8V5NG8EknzM67eWxWVceIPCngfy4oj/aGoR/ckjTzZEb6fdH/Aqt/D3TZFsB/aV9ca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tw7Mz4Bx/wGuE+KFxaQeIJoYhHF++b93s2tXaloeRU0Zbv/ifq+syyfZpG0ZGRgZYX33T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7cVxP7ResafpHxXvrqXSrfULq4tbd0kvHZoE/djrEvX/AIE1O04j+0Il7E4/Oqv7SOo2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l0m01EXekWrIbx5l2/J28uVfSqjK5EJXPIdb8V6nr8kYv71poYv8AVW8X7uGP/djX5RX1N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d4gP3Lwn81FfMUOsaUud/hPTD/u3N4P/a9fTf7M+o2114X1Q2emQaSovVHkwTSOG+Tr8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Pwo9Chue1Xpzp9zn+4a84L8mvRZS8llcA9Chrz6SHBajDfCbVVbUwPE6btIn/OuAAr0fX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/AGa87Aya70c7Ol8Cf8hMj1Q12xGE/GuI8Dnbqyj1Vq7px8je1cVX4joh8J0fj+5g8U6n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q1gtxD5n98qMf/Y15B4o8PjR9Zmiil82L5dhotriWCfzpf33/XTc22l1A4yc+bEPuSf3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a10uIlXxgiusttYiv9Om0o/7LvcSPtZ/9la4A6zLNbmKKLysf8vFauj5nt5pc/u4/nqm7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9Nn0uO18uGOPpGpPSq39gJotxJPCRLHKm0KDwp9a5Rr6DUwrQxPG3RFB6NRqXjHWPD6RD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MlTXOdK2N+18L5/eyzf7+f4ql1mx057T7JBLbLP6b6mtvFEWoW5i1aL+z5fv/wCkbVidf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zFbz3cUQkl+dv+PdN3y0FMuWmpabbwvBfyloTJ9xX27T67ataXY3mrzyCz/d2avsiYdC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9Q2yeUPLxneW3M34Vv6bqGoaeE8q7uItnyCMn5R+Fck7lHoOr3H2a4iitDJ5sf8Aro4/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+z/u5ZPK+48Z/hrndGuYtYnMV1/x9fweZ82/61rXHlaPcRxf8ut4mxPLTaqMKxptp3Zojb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/gX+OkfeDFy+c/wAL1j6NqKO8lpJMDIn3D61rz7tsX3Pvdq9BSuaAYG+0ry/T1FIID9of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L9pX5o+nq1AZftL/NH09WpljLYN5s5/fdT/CtMhDfZpP9d/F/AtOt3XMxzF97++aZG4Fq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QUJhvsS/67oP+Wa1JMG/d/6776/8s1pjH/RVH7v+H/lrUk55j+597/ntQBEiN9ujzu+6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/bG+9/q/+ePvQCftqHH8J/wCWppQzG6k4P3cf62gBiEeZLw33/wDnhTLZkCSHa38X/LuK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t97/npSQtIIHOx+h/jFAEEgH2BVzH90D/AFVOmK+XGN0PVeqEVYlD/ZlH77ov8YpZBJuj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VJmU3UJ32/APUN6UsTp9qY+Za/cx1ap28z7SnM/3D2WnReb58nzXHQD7q0AVbZ4fMm+a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Inh8h/mt/4v8AlpU9u8mZTtl+9/dpIZHFqx2y9/4KAIGeH7H962+6P+W9LO8O1Butvvj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7MBiTkL/AMsqJ5WzGP3n3s/6n2oAjz+/hwYerH/X0DJujzH9wf8ALxS+Yn2lPl6Kx/4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G4kJVThF629ACxq5kmwU+/2uKZGkhtJeV6E/8fJ/xojeAmUmOP75629RxtbfYn/dQ/6t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brYDiXt/y2qW5V8QjE/+sXpKKqz/AGZbJR/o/wDD/wAsaWcWzSQD/R/9b/zy9qALDrIZ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oTzft0nyXf8Aqx/EvrUIitWni+W34Vj9w0yKC1N5Mdltwg/hNAFiEzedPxd/6z1X+6KZ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79lNNijtt0x2xf6w/wAbVHHHbrp0p2x/dJ/1rCgCQmUaYBi5/wBWg+4tSSPJmP8A4+Pv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Y7dbFRiPog/4+GH9afItv5kI/d/fH/L2390/7VAD5xIbuH57jgMf9QP8AZqOMMLo5MxxG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QUeYeEP/AC9t/s+9LG0RvJcSNwFH/H0fX60ALFhjc5Vz8562x9BUOl7BYudh++x/49T/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+bJ/rD/AMvH/wBeorLC6Ru82Xox/wBePf3oAeAg0yPhfugf8e7Us4jAgH7sfOvWBvSp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jsP9YtOnifzYR51x/rD/ABr6UAV28v7ZF80H8R5ianRGL7a/z23QfwN6VMIpDdJ+9n4Q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XMfNn4Ve60AVbVot8v721++ex9BTHeL7FN+9tejHvV21+0Yc+bccyN/CvvUUhuBp8h82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Agu2i+xx/vbbqvc+tSzNF50X7226t/GfSpLvz/IjHmzfeT/lmvqKfKZ/tEQ82bq3/ACyH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W/z2v3f+erUQOvmz/Pbfw/8ALZqkVpPtT/Ofuf8APOlhMnmT/P3/AOeVAEEDL9kk+a3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0bD7EPmg6D/luadEzi0f5l79YKVCwtB8ydB/ywoAR2XMXKfe/5+/eg4+1R/d/1Z6XOe60s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/8+/vQQpvFBMf+rPW39x/hQAsY/0ybAz8q/8ALf3pIVOyf5G+/wD89fakiVDd3H+o/h62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ubi2+8f8Al3oAeVf7EPlkPB6TU+ZX2wfLL95Oso/vVAUj+xD5LY8H/lkRT544h5A2Ww+Z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q5nt/ln79HFOVJP7Qf5Ln/Vjqy/3jUMkcRuIPktjwegIpyRxfbnPl2w+QevqaAJo1fzr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96bCH+zScXH3m7L/epkQTzZ+Ieo/wCWzUkIX7JIQI+rHidvWgBTu/s9P9f91f8AlmD3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773/ADxH901EwAsU4HRelw3qakcfvIvlP3u1y3900ADFvPT/AFuOf+WIqhAN/i+P/pl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1/wDia0f+Xj/gDf8ALeqVmP8Air2/69F/j3fxmuijqzKpomfPfjthL478QN63jCsQj5RW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ut63r1m44r1TxyRR8opaRelLQAZr0v4Cpu8bXbjotm36tXmleqfs5R7/ABLrLn+G2Rf+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GNGho4SW/wBQcfxXcp/8erelIIrE8OqBLen/AKeJf/RjVq3EgU9a5XuaIq6zNHDZnJFc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Naviy+2oqA9a5IvufrSA2Y57XHzYru/g5Lbv4slEeN/2ST8srXlm4etekfAVN/izUH/u2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K0pq7A2f2hTj4caT/wBhJP8A0CWvn4NxXv37RB2/DjSf+wkv/oEtfPgbitjMkLcVEWpC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8Nz1rpvDEw8yJT13r/OuVQ/NWtoE5XUoV7GRf50Ael/H8Y8SaeP8ApzX+Zry6vVP2hRt8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/6Ea8rqLDPbPBU3kv8Jh/z10/WYv/AB/d/wCy1v8AxVnFjP4Pv/4oNTMWfaSGRcfntrl9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8C3UY+kryA/yrf8Ajrbn/hBY7zvZ6jZz59P3yp/7UpQ6m/Q+cwu2aT/eP9a1/BC58Y6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EKzpU/fPj+8f61r+AU3eM9CH/T7D/6EKbWjOdfEfQ2o3EAvJv3kKf6R/wAtJcUG4gN3F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+5cVJqGReTYDN/pHeLdQcm7iyFXhv+XfFeNLdnsx2I4Cv2245T/Vj/l592p9oR5dz0Pzn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flfuJ/y7f71FrgpcZ8r7/e2rM0ETP9mfcY/Ielx7GpbkN5EP7qT76f8ALf8A2qoqI/7L5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60+6SLyIfltfvp/y7f7VAFtxP9vh+Wb7rf8ALRaI/P8AtcnyT/6lf4lqvIsX26H5LP7jf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IXcny2n+qX+8KkC3AZ/Ln/d3H3/b0FRgz/2Q/wC6uPut/CPWq8PlBJ/ltv8AWf8APRh2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IPun/lu3+NAF26DeVH+4l/1i/wDLNadNu+1wfuZfut/yyHtUVykeyP7n+sX/AJeWp0iJ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+Xk+1ADoyftMn7qT7if8sBTYGP7/AOR/9Yf+WFEKD7TJyPup/wAvJogT5Z+eN5/5eTQA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un/l1appiglg+U/6wf8ALu391qidZP7K6Pnb/wA/S06bzfNgwJf9YOk6n+FqAHO0f2peB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RWpj8+54Xqv/ACzb0p5E5u1wJ/unpIp9aW0W48654uf4f4l9KAGxtb/Z5f8AU/xdzTHa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4T+I1aQXHkSc3Pf8AhWmOZhYxc3HRP4FoASZ7XzIP3kA/ef3/APZakElp9qP76D7n/PX3q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/1/8ArP8AnkP7rUglk+1P/r/uf88R6/WkBN4Vt4f+Eg16WL/oFL/Hu/5eIqtfGVzc+GU0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lZlR945uY93/joNP8KsxbxISZP+PKLh4wo/4+Ifeo/iGTfePPBFh1UalcaoR/sW8LbS3/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ofw0efV+Iq+I40/tbU/nH/H2v8f8AtLUBdI7i3+cffP8Ay2x61Jrd48mq6n8sf/H2v/LPP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n2/yp98/8sP9k15UviZ1w+EcsD/bZ/3kv+qX/lt7tTLWB98/72Xr/wA9qVSn22fi2/1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dqU3z8W3X/n1oNRYbeb+zRxN91v+W3vT7uCbyYeJvvL/AMtqrQwQf2aP3Fr91v8Alh706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9xa/eX/lhQAzVIyI3z5v/AB7ykYlP9yvJP2iLbGsaJ5X7r/RpOjbf4hXqeoLaLE5BthiF/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zn9o1f8Aif6N/wBeb/zFevl/2vl+p42Zy5aaPGxbHH+uk/7+GmeQQf8AXSf9/Gq9s9qi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1n3IR5q9Lmf8JmpPtF0Olzdf+BLf/FVPtFAFFg9tPudH8Lvtc/xA8PiW6uJf9K7zM38J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n/EjxNDaahcWsUdyv7uN/l/1MdN+EK4+I/h//r4b/wBFvTvizMB8VPFY/wCnpf8A0THRG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W5yP/CTa9/0F5/8Av5Sf8JLrx/5i8/8A33SiPPrR5ePX860UI9UV9cq9JDP+Ei10/wDM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hruun/mJz/kv/wATTlU5PP61Mq8df1pclNi+uVE9ZHsnwW0eXxB4Pml1D/S5ftTR/vEX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7Q8O+OmstOuvscC2sMuxFGMtu9j6V63+z8P8Aiiro/wDT6/8A7LXmv7QI/wCLlTf9g+2/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q1JUr3OAHiDXv+gkx/4Cv/xNJ/wkGu/8/wAx/wC2cf8A8TUOaeDnvWigrbHCsTVSspD1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/v1H/wDE1Kuva9j/AI/W/wC/Uf8A8TUaDNSqvFJwj2D63W/mO3+DWqXdx8R9Ca7m6ztD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P6V9TaiSL25H+1/jXyJ4Dl+z/ABB8LzdNmpWWT/vXGz/2evsDUQP7Qul77v8AGuOUbM9u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2ftAeINW0j4q6xDZ6rcWkPlwP5cf3d3lrXmz+N/EMhOdcvT9GFd1+0fz8VtY/wByD/0U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cO559avPneptDxn4kxxrN5j/AHhSjxp4lBH/ABOLvj3FZATjqaUJjua15EYe3n3PYvgtq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ItQupLvy4Y/9ZjuzV6Do9ube2niGz927ImEP3a4L9nJcaj4iP/TGD/0I16RD5uyfb5+N7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xXx2PoMDNShqxrqv9m8NH9w/3qluVUPD80f+s/2v7podH/s483H3D2WpbpH3w83H+s9F/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iAX7VHxH909296SIJ9oueI/vL3b+7U2ZPtSc3H3T/AHfekiMn2i55uPvL2X+7UFFeFV+yy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apVCfZk4j6p/E1EXmfZZObjo38K0u+T7MnNx1T+FaAJXUfabf5U6t/G3oKVVH2pvlT7q/8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FvzN1b+Ff7tOVX+1N8033V/gFWhsjt1GZuI/v/8APQ/3aSJV/szpHjb/AM9Kfbh8zfNN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02MN/ZZ+eX7n/PKtEZMseYCsfKcY/wCWx9KkWUC5B3L0/wCepqIFsD5pD9YBTgT9oHz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jC8TNu1QHj/Vr0Oe9QWRyf8APvU3iPJ1IZ/55r1GP4m/wqCy6j6V60XaJ5dTdnp3wo+Tx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AMdavqGODEg96+WvhW2fGnh7/r7Uf+OtX1rFCAwNcVT4mdVNXiSJD5a1UuTkGp5rjGQK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ZU0G3OKpyEitieLAJrNlwCaoCsrYbmtG1mAFZrjFLFPtoA1nnCd6WPUMD71ZbzFu9LECaA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HJz71DqN7b2FnNd3U0dtawrueWVsACud1vxRpvg61NzfzBZZOILaL5pZjzwi/+zV4/wCL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STUG8q0hbMFlEfkT/AGn9Wp2M+Y3fGfxUudb8yz0R5bLTujzv8k8/sv8AdX9a4DtUvUGo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3QyP5ZPSlkYlzikcYeiP5nPeq2MdSHOSa5H4gagUOlwO/lQl5Nze+OK9E07QHnYy3OFhP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eD5vEOkWU2nRq01m5YRltuEYf/WoUyih8OD9q+FbL/zzvJ1/8ezXPaxcDT83f+x8/wA+3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6d4L8K2Ph22xfXsSB5zE/7sOfmb5vxrzfVvFd7cl4WWMAhg4DZ3e1aJ3Arw6nLLqFy4Y5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KXnn2sL+qjP1rx7Spv8AS2yK7kavf6fo5itIZPtclrI6fxfMBWNVKSKjud74l8ZR6DpF5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qmIF65Y4Fed+FtG1D4r6xdy63d/urPbvt4/f+GP+7/vferZ1Dw/d2/h+71DUP+PuSyt0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B6HUYvEOrQWFvBLbu0P2mWVyGjXaTwB9K51GxFWVkdRpGiW2j/ES0tLW3WC2/slug7CTd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7N2zu2/7VZdvcadf+J/7W0q7j1C6t4Wsn8v5oF7nnv1FWri3PnRyyymSWlJ2MKDvMhnq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U9T13sfO3jZf+JP4i9r9j/wCRFr6Y0LD2OnH1gi/9BFfNfjYY0bxNnten/wBGLX0j4XO/T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6CtdsNjyar1INB50TT/+veP/ANBFcP8AFJfkc/8ATJf0kNd3oI/4kdh/1xQf+OisbxHp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SiaEws3ln7u4MDVSehnR1Zx3wv0mV5tfmu4v+JfepHCJN/zPt54r0nMVwCfK8qoI4Dna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AMZpSJYAa4J3Z61KKQseORSsvpUVu2SasHgdq5zoRXK7JM9qZcx+awPpUpcGgsNpp3NLF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FUmICheW5qTjtRcYxVw2amzUdLmsyDA8Nj/iUW49FxWquMVleHf+QYg92H/jxrSzigCX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NBY/dSZ96j3UbqBDsmmBvfNZOveLNK8Nw+bqN9FbjsrN8zfQd682b4taz4vv5bHwZo09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P+A/d/76p2Jckj2LzQgOeaYf34NQ6RbzW+nxQ3Z827CL50md25qsYxntSsNO5SuF/cHi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RnP/AI781dPqV3DY2zyzyxwRDq8rbVH1NYWl6zp3iOCS50y5S7t1cp5iDgkUWDRlWDTR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tO3teas/ZuKtCPmrxx4p8V6hcXcXm/2fpUe7f9j3bmUep+9XbfB74b2lv4f/AOEm82Sa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VU12z/0XxGn/AE7XA/8AHWrvvg4c/B/Tf+vKT/0Jq64LQ4KsuU6+wsktbdDHGqBwGyOp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E0o/6aRH9DXQz+IbTT7G0WadIhKqqJJJNu5v7q/3q5/xvxesPeL/2b/CtGkRF3Rx3i/UL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p91Jayx3sY8yM7W2nNeOWryXAWaWSSaQsS0kjZLV7H44QS/DHxGp/guY2/U145YcWqD3N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jHOqW3/XRf51D+0iP9M8Ey/89NCt/wD0A0/SW26jbn0df51Z/aNi3ad4Fnx10kR5/wB1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4iAM9K+mf2U5B/Y+uR+k8bf8AjuK+ZR1r6K/ZRl/0jxDH6xQN+r1lifhR6dHdn0lFF+4k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owfrXoQc+W4HcGvOLuQln/wB40sM/dOistDF1f5rG6H/TM/yrzkV6TqK7rS4Hqh/lXmwHO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0Xg5tusRe4b+Vd45/dvXn/hRturwfiK9AYfK4riqv3joh8Jw1xc/YM/8ALI0W08VxBj/l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n+16jcfappfOl/j/ANqmz3It7/yYpuDtd4/7vtWaPLFvrCGC38r/AJax/wC2fnq14b1N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Y25XDeWsZ/8AQlNaGoeHzBkSzR+bXNXH7icxTRcetWB6aNPtLi383/hJvKlk+f8A1CKv/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ahAs91q9zfvtALrKihvwC15x4f1ibT/30X721+48f95a6nw9qcMglv8AS53iAfDWkp4P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R/A8Wj6vPFNFHqFp9+G4kfcyf7NaeueHVfSLqw0eNYJZUOzD7d3+zV3TNaj1MhJY/s1z3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BH9oH3Miix0qNz590/wvrcGrxxRafcRS/wDjtek6F4dGps3nR4TO0iP5fmrtgD9ol4TH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4Ij4/4DXPKNy1E4fUNHu/D+oRahp/mTafI+ya337mRv7y10mrwf2ho+PKfzfvp0+9VsrH9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D+DHy1HIa2MGfw80NpFcRri8jfzE/wAK2USRxBKQ53Ll81NcTxbYv3sf3/79LybiPGzGx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0H70/wCs6f3abF/rJuZOo/hpyD94f9X0/wCetMj+/N/q+v8Az1rUYQlhHId8n3j/AMsK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cjvB706KJvIf5B98/8t6Y8bizHyn7v/Pb3oAdIcRIN/cDmCnTEb4vnXqf+WFJNG4VBhvv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sPD9W/ioAMf6UDvj+7/zwb1psODPN80XpzE1OKn7Qf8AW/dH8Y9abarJ51xhZvvH+IUA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B1P/ACzaml4lsnO63+6T91qkh877NL8k/wDF/dolNwNOf5J/9X6JQBHME8pBiDqo+8aJ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4/xmpJ87Y/8AXffH/LMUkmftEH+t6t1iFAEZVfteNtv9z/noaSJV86X5LbqP+WrVJj/TT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iH76Xhvvf88KAILdV8uU+XD989Lhv8KSNR9iJ8tOna4b/Cn24H2aQ8/eP/LsfSmqq/Y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ACshESDyx1UcXB9PpRMjedEPKPU/8vJ9KV402oNq/fHW3b0ps8afaofkj/i6wNQA8K32v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5+v8A7KkjV/Nn+Wfoo/4+P/sqFaP7YR/o/wBwf8smpIGiMlxzb/fA+41ABD5nkuds/wB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NjEosT8k/+rI/1q/8AxVNheL7E53W/U9moUxfYj89v0A/ioAku0k+zxjF5yV/ijpJl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3yf4D2qO6ePy4RttPvD/lq1E7J9ph4tvuseJW9KAJkZxckf6X8sZ/gU020Z2urr/j74wP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tdxxDxGvSZqfpwU3N9/qv9Yo/wBe392gBUZxHMd9x/rG/wCWA/8AiaidnXSZTvm/1R6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f+jy/LH99v8Al49qjmTGjycL/qe09AEl27LboPNkHzIObX/7GnSykXNuPPf7x/5dD/da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7xOk9Om3fbbcbm+83/Lc+9AEIk/4mZ5/5ZjraN6iiIg3Vwd6DlOtq3p9acVYam3+s/1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bo/nXH+t+8v/AC2HoKAK1mFWCU+dbj52PNs3v71BEiroi/6RZ/6tjzbH3/2quRLKttJj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YWb+xU/4+f9Sf4loAJo4xAi/6D94f8sD/AI0TpH9qgGLI/Ox/1ZHb61Yn8392Ntx1H92mz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joT91aAIo4ojcD5bE/u/Vh/WmxRw/aLo7LLgKP8AWt/jVuLzfOP+v+7/AM81pkRl8+85n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9KAIrUKLcnyrX/Wv/AMtm9T7VFKF/s1v3Vt/q/wDns3+FWrc/6CxzJ99v+Xcf3qZPj+zjz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2oAZdBdsQ8q3++v8Ay3b/AAp0gH2uEeVb9G/5eG/wqS5wTBzJ/rB/y7fWlfH22HO/7p/5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H2qT90n3B/wAvZohQbpv3S9T0ujTkH+lPyPur/wAuxpIQP3vI6n/l2NADY0xZN+67H/l5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3Rf+XimBR9hP3fuH/lg3rT2VfLHCdv8Alg1ADpgN8XyS9f8Anv8A/ZU7H+n42TcRnpMP7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i+a36n/lk1Kdv9osN1v/AKs/wEfxGgCaEE3Nz8lx1Uf6xf8AGktwfKk+S56t/Gn+NQwb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y+optvs8h+bX+L+KgCYs/2EfNdHg9kqWdnDwjddD5l/hQ9/pVVng+wj57b7veSpZpIRLD8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aAJHZjcxfPdnhv+Waev8Au0sTt9rk+e7HyL/yyU/3v9moTJD9qj/eQ9G6z+9Ohlh+0S/v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qAFiaXfN88/3h1tl/wDiajR5BYyZeXox5th6/wC7UsMPzS/IPvf896YsR/s5/l/hbpP70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C56r1tz/AIU6Rz50Pzj7zf8ALu3pTpo2FqnDD5l6XFSSI3nw/f6t/wAvH0oAi+0fv/8A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f3v96q+lc+K7g/u/ltlH7tGi/iJq55Mv2nfsl/1eP8AXLn71VdDt5R4wvfN8z/VRf6z5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zGr8LPm3xH/yNeuf9f0n8zVE1a1lzL4h1d/717Mf/ACI1QdeleoeQIOlFFFADs8V6z+z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SCL/ANmryLJr139m7/kJeIv+uEX8mp9GNGh4e5sWfu0sh/8AH2qe/cqDVTw3cxf2So8w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UmrT4tpPpXK9zRHC69cmW8K5yFrNjbDHNSXjF7mRveoei5pAPL/Ma9Q/Z8BPifVT/wB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5X2r1b9nlh/wkmqjubBj/AORErWluBpftH8eANJj/AOokv/oElfPGa+hP2kjjwroS+t8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9wW805Iiikmk9I13NWxkMJOTTa0P7C1L/AKB97/4Dt/hUbaRep9+zul+sDUiyovWtTQP+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9CrNkTypDGQwdeqsMEfhWhoH/IWsv+viP/0KgD1P9ol8+MYE/uWyj9TXllen/tD/API8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mFQWj2KzjKeHPAN3jC28sBZvQNesv9a7X452W74N+K5hJjyPs03/AHzcRn+lcnAMfDXT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JaixNd18YYxP8GfGKYyTps8o+qKzD+VKHU26Hyzj52z71tfDsZ8d6CP+nyP/wBCFY0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r4a/N480H/r8j/8AQhWhy9T6BvAv21uG/wCPn/n6K/8AjtEgX7UnDfdb/l5JpLxY/tr8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zf+PUSLH9qThfut/wAurCvBqfGz24/AhIEP22fiX7kf/L0f9r3p9krbJ/8AXj952nBqC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n+ri/wCWDerU60WIJcf6r/WN1iapLQsYYaV9+5H7s9JFPrU1yGEMP726/wBYneP+9VEe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qPVTUt2Y/Ki+a3/1i9j60ATSeZ9ti+e7/ANW38K+1NUS/bJP3l1/q0/gWoZDD9ti/eWv+r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oTyftsvz233E6TVIEsAl2T/AL25/wBYf+WS/wCFQgS/2O3765+4f+WC/wCFOt/I2TfN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gQ/2O3zR/c/5+RQBbuHbEfzyf6xesFLI5+1xfOfuN1g+lMuE5j/dr/rB/wAvJpzL/pc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x9KAEhcfaJssn3U625/xptu6+XOcwn5262x/xp9up+0TfJJ0TpMKbbA+TcfLP99v+Wgo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AMux+X/ng3/xVLOgMsHFr/rB/wAsm/ut705hJ/Zf3bn7p/5bLUsqSebB8tx/rB/y0X+61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L8tp90/wNRaRr51z8lp/D2b0qw6SC6X5bj7h/iWorZZBNc/Lcfw/3fSgBkdsnkSfu7X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6/YosQ254XpM3+FSxs/2eXi4/i/5ZimOZPsMX+v6J/yyFAEssJ32/wC4iP7ztct/db/Zo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o/uf8/Tev+7TpjJ5kHzS/wCs7wj+61IDL9qf55Puf88PekBt+Ff+PfxT/wBe0P8AHu/5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fxd1AnlNH0tIvo91cM7D/vmCM/8AAqXwd/x7+Kf+vaH+Db/y2ipvh2R9T1Hxdqyrk3euS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3CwIv/fSyfnXsUP4aOCp8TMXUf+P29+//AMf6fcmwvVeq1Ncf8fEX7mT77f8ALeqt7/x/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/yxZu61PJKDJB90Akn/j3b/JrypfEzqhsSoT9ub5Lj/Vr/wAth6t/tVHa/wDLzlLj/Wf89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9ub5o/8AVr/yzf1aorb/AJefnT/Wdo3oNRUkl+wHMd593uV/+Koklk/dfJd/fX+NKVJI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72DUryx/uvmg++vZ6AGXCP/cuv9TJ/crzD9owf8VFow/6cn/9CFelah5X7797b/6lv42r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aR/16Sf+jFr18v8At/L9Tws2/hI8qIGKiZRUx6VH61658SR7aNtS4oC/jSLOu+EKj/hY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/wCi3ql8Vefir4r/AOvwD/yElavwW/5KToX/AF2k/wDRMlZ/xQh3fFPxefS/P/oC1tHYp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DUmzbxRgUGQ3FFLigDNQXZH0V+z8P+KGl97yT+deaftBD/i5E3/YPtv8A2pXp/wAAFx4Dc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NP2gB/xcib/rwtv/AGpSPak+WgkeYYPrT1HvShaULimeWSxnFSqeKrr3qVe9AjsfAVj9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yudLm/PUI0/8AZq+tdRH/ABUlynbd/jXy58PGWLwv8QLojLWmiwXan0Md9C1fVGor/wAVZ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tT6jDL9xG58s/tGf8lW1j/ct/wD0UteYKBivT/2jBn4rax/uW/8A6KWvMVXiumGx4tZ++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Wctz2b9nNP8ATPEByB+7g6/7xr0GNlK3OZrZf3rfe3f0rg/2dABPr5wT+7g6f7xr0SxZ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W+5trw8YrSufVZar0/67soFo/wCz/u2I+Tp5jf4VYneLdD8tl9//AJ6N6H2oLy/2b/qJ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Hl3w/uJf9Z6r/AHTXnHtEJeH7SnNp90/8tTSQvD9ouebX7y/8tT/d+lWWMv2pP3M/3T6e9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uf3M33l7L/doAhjaH7LJ/x69D/wAtm/8AiajZ4vIT/j16r/y2b/4mrcfmfZJP3E3Rv4Vq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ibqn8C0ASs8f2iDm16t/y2b0P+zT1ZPtL82/3R0nb/CnM7efb/uZurf8ALNf7rU9WP2p/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VobIrZl3Tcxf6ztO390e1NjYf2WeY/uf8/DVLbElpv8AR5P9Z/zyX+6KZH/yCj/ozfc/5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LEg+S34X/WD/AJeTU8f/AB9LwvT/AJ+TUEn3Lfhv9YP+WFTx/wDH2nDdD/yw960QkYPig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S9H3fxP3qtZnmpPFDf8TQdf8AVL1XH8T1Ws25NepH4Tz5K7Z6f8KV/wCKz8P/APX8g/8A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bXx18KZv+Kx8O/wDX8lfYBnwo/wA9646nxM6afwlWaPaTVaWYIKsXEm4nBrNuW4rAY24m3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ZutVzNmtkZk8uMGqgBBNTB80kpSGGSWV1ihjG55HOAo9TTJQ0HgVz3i/wAf2/hsvY6Y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vPyW3/XQ/xH/ZrmfEnxAn1PzLXRS9vaniW6IxI6/7P91f9quUANCNB91cyXuoSXV3O93eS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0f3V/wBkVDOhIqWNPnz70+cA1vGKsY2K1vb7gfWq+st/Y0SvMC7McbI+SKqax4x/4Rj7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fNJ/s7sAfzrQ8dkedbY6eV53/AAI1RSKVjdpqr7ERo/l6sK6LS4bK32oSJZscg/jXl2p69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lq0gXI71reDtfF5rVzEWJKEcn/gVY1CoHpecHjiuc8YaXrWui2h0ye0hswWadJpGjknH8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/gO6teOcsOpqDUdbsdEtjc39wttAv8R5JPoo7t6CuNNl8p5ZbfBq/t9PP2sx/a/v/wCh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fcP++q5nUPC934X/ALRutWij+5Hskt383thui/8Aste1+F/EI8V2U93HbSW8KytHGZOs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rFv559a0VRoOU8X8LeDpb+3iupfMtJf8AnpH979VrtbW6sPBWm/2hrWpvLIryIp2KXkO7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0/ivE/G2kyx+JtcuhLny7h0TzPm2Z9KalzE2PRbjWNQ8UeB/EOoXen/2faRpvtbeR90j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7WR4O1D/hIPE83hmWKTStPktfttzHZzfNd4wB50n3mXn7q7V/3q7vXgf+Faapjr9im/ma4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3ovfQj/AOhJVWMamx7PbWFvp7wQ2sEdvFHEyhIxgdVpbz+A4/i/pUxH+nRf9c3/AJrU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/oaymYUP4hRmOTTKVzlqSuRbns2PAPHsf/En8Xr/AHboH/x4V9F+ER/xJ9GP/TvAf/HVr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PjQek6n9RXvvhW426Ho5/wCnWD/0Fa9CGx49fSRNoP8AyA7P/rkKx3vbfWLhLqyuEuPs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Yx/6Ca5/xxrEuj+D7WKL/l4umskk/wBnc2a4f4Za/Jb/ABEigT/VzboW/wC+at2YqUWj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5/fXEXmf8s/Ob5KzNG8631i1/0ue6+df9Y9dB8RExrjN7f4VwFpZnSNTN+JpNy3ALf7Kjt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wdj2v+2IoKY2tpN0BryOTxHO+sSwmQ/u3bvXU6Zfu6gkk1wTXKdkXc7iO73VKtxg9axL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b78Vlc0NFpOOKdG/HNVY27VOp4ouBLmnZqKob/UYtP0+e7uiY4beFpn2JubaBnpVAZ2gf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f+PNWkOtZXhATXHh5LmaGS1lnZ38u4T5lVmZhkfwtzWp0oIJVFNm4U1FcTi30+a6lljhh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/gKj+Jv9mvJ/iN461q8hgTwzcrDaTJIxn2ZkbDY+X0qkrlHea7440nw1YtNqV9FaqOgc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zu28c+JviRqH2Twzp8mn6fv2PqEiCWRV/vf881/8eNbXwm+B+k6/p2n+IPEPmard3Cb3F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/2q9vs4LLS0W3trWOKFBhVjUKo/AVpypHnzxMeh89/Cb4PWnje3m1vxNd3GoS+eyfZ5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W+83+709q920vTtO0S2WCytY1VBhY4ogoX8q5f4O6f/xT99+9/wBXqEv7v/gIrubi4+z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w/iq7Iw5+Z6HI6rq9lo1tdXt7dRWtuh3PJK2AteLeLf2krUTyWPhi2/ta56fapgyxj/aA+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9M+KEUOr+GNbyuYyqkD6MteSfDXwvpNhq+rYMcV/Jat5Mcn3n+X5sVKjc7VK0Sxp3ge78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vUJJpbhGmSzvJvIs4lDYH7sf6xv4q9E8HXGk3Gj/APEkl860jfZ5kcPlL/wEf3a5L9oa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p/l+TsmR/nVvmjaP0+tXfge3/FJX0f8AdvXH/jlVKNkRSnzSsejRYUUr80jkDpSx85zXK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6zHvXxAvrFOP/HWpfhH8QtNs/Bvhjw7FItzqFytxA0UR3MiF3OT/AHat6pFi+1qPHVZR+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n8j4geH/+ugT81r0qex5Vbc05PEd/4h8X215fTb5IZliiUcLGoboB2r6F8bj96j/3kib9W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t15cf89//Zq+nPHf/HtCf+mEf/oRqZvUiByPikeb8O/FkY9I2/8AHhXi2ncxf8Cr2vVx5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aI3/AI8K8Z0qImEcdWqnsctU0bYGOdXHVSDWv+0VH5ngnwTN/cF1Hn/Z896ht7YQjJ5q5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+G5epgmuFz/22P8AjRRIp6Hz7Xvv7Kk3/E71qMfxWsZ/Jj/jXzZ/bLj+Bfzr3j9kXVft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D9h7H/bX/AA/WpxPwo9Gjuz66g5HNedXYG9/9416JB0NcDqkXlXNwv91yP1rLC9ToqfCY1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smvNMfMa9OmGUbPcGvM2G2Rvqa9JHMzV8NHbqtsf9sCvRmH36830A7dStv+uq/wA69KIyX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EPhPLPDCyz/uiPzrOuIT/AGw3u/NaVsJFz5MoH/XN1arkOgT3GmnUiSfMk2JIfuu1c/Oe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VMef7n95axdX8ye48ofnWl9ou7YH7V5Zid9ieWm1lasvWNPiuCZRLJFLs61UZAa8el2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wJnvo2eRF+7G38Oarz6fqFvcfuf9bv3/AH9u9RWIPOxFFNL9q8v50k/pXqnh7yri3OrR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o8n3qpuxohnhvxuJPs0F9KH3nhk5Kn3r0KM+fcK6b8gDEi4JxXj3ifw5Jfn+2dNhVZB80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dH8N9dbUA8BIMp4HnMV8s1gql5WOmnKx3Sg+bIP3vH+yKiV3a2dv3vGf4RTlAy52ryR/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3GF5Df8tK0OgcN32Vflfp/wA86fcbiw4f+H/lnUC7/si8Hov/AC2p0+/cvB6/89qCxZGb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J5URFvtD/M33f8AnlUTs/nr8rfd/wCetETP9of5W+7/AM9agBYz/pLnJ6f886YpHlyHJ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8znL9P79NVv8ARZDl/wDvqrKIZRH9k+8nT/nnSXXleSgzF0HVKe7sbQDZP0H8S06YlkjG2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kAy4aLzIhmD73dKRmh85F/wBG+4f4KllAM8f/AB8evRaCo+3KM3H3f7q07oCFBH9of/Uf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JuIfvH+M1YRW+0v/AK//AL8j/GmRBvJl5m6nrCP8aLoCtti/ss8Q9D/y1b1pzLELNRi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tkaZje/3e8PvT5DiJR5jdV/5Y1NkBBcqpljGB1H/AC8tTyq/aU4PCt0uD/jTpmJnX96v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QyAXBzLHwne3P+NFkA2BAbqb7/wB1RxcUsEZ/fH9794/8txTYJE+0XBMkPVRzD/8AXpsb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x/5Y/wD16VgFZJPscvzTfdP/AC3oEcotVGZv4f8AlvTZJIhpzHda/d/uNTmki8mIbrXkL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cnmwcz/e/vimTI4uhzP93++PaiVE82Dm0+96GmTRp9qHNp930PtQAsMTieUZuPuqO3pT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3vQelRQRp9ok5tu38Z9KWCNCJObbv/GfSgCTy5/sR+a46f3F9aimjm+yxfPP1X+BPWlWM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/ns3r/u1HMg+yxfJB1X/AJbt60ASXH2jzoPml/78CnZnF0vzyf6v/nl9KZcbfOg+Qf8A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/J/yz/5+/pQA23E32mb5pO3WKkgMvlz/ADt989YKLYS/apv3fp0u6IPN8uf5XA3npdUA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7h/5dajvCwsYxvX+Af6g/wB4U/5xYE7Jc4/57j1/3qS/3i3hG2b/AFsY/wCPkeq/7VAE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3/8An3akec/bYeYPuN/y7t6rUl2sm+Hm8+//AM9l/wAaR1k+2w83n3G/5bL6r70ARwsn2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/8s2p0ciebdnEH3/+ebU63d/t14MXfAXslLbu5Nxxd8yeiUAQebELInEH3WPMTj+tNEsQ0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TsR3p8k0v9k7vMvM+WT/qh7e1PeWUWsQEt51Qf6j/AGh7UARSpH9ohGIPvn/lq1Ol2f2r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/5bN/eFTyu5uovnuPvt/y6/8A1qR2Y6tH+9n4hbrbH+9QAgdftM2Ei+6vS4PrSwTjbOfL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QhJu7j99L/CObY+tNtgTFP8AvpPvn/l2b0oAZFLKLH7yfdb/AJa06WR/sSjK/wAA/wB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+zA3mnlD/wAuZp85PkRjzBy6Dm1P+NMoku5WMtt0/wBYf+W1J5hN6vA/1R/5bGluVzdW4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2x/xoEQ+2/eg4jH/Luf8AGgBYpX82Y4f/AL/Co7Vn8h+JfvHpKKWKWImYbrb72P8AVmora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99/4D60CsS4c2HSf7uOHWnyK+1DtuOo/iSoW8v8As7P+ifkafLHHtjGLP739KEKwrTzf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/dp6zTfb5TuufuJ/Ap9ahMSfak+Sy6N/y1Yf+y09YkN5N8lpwq9J2Hr/s0MVhYZJvMm+a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K0v9nuN833ZP+WYpII0LynZb/ePS5b/4mkSOP7A/yQ/df/l5b/4mkFguPtH2Rfmm6L/yz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nRAvJzJ3i9qLgObSP92Oqj/j4apZEY3MH7o/eJ4uD6UBYg3Obpcy/wt1gpkch+1E+cvRf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3n+qfhO1xTYbb98/7qTjYP+Pn0P1oCxFH5Xlsu+L77f8ALCog0P8AZajMRxH/AM8KvRI2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+Wy/wDxVQlXGlghbgfu/wDnqv8AjQFhkzxbVGyE/Mv/ACwoaSHzkHlQ9G/5YVYuBIDH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aGMv26L5rrGG/iWgLFb7PF9o/wBVb/c/54U3w9bxW/ifUfK8vGyP/V/L/eqcf6+X/j8/8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P9ROJPuR8yfe+7XTh1eZjW+A+Z9SH/E61P8A6+5v/RjVVyICc06Vi95cP/euJD+bMaim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k0c6T/dWh0K1FA6W9TNMJhkdKQEVe0fs3xhYfEkv/XJc/wDAW/xrxnNey/s7yf8AEs8Tr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/wCtT6MaMjw0h2O/Yk/zrW1U/wCgH1IP8qqeF4d2ko+OWGf1qxrOVsvwb+Vcr3NEcfcWc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q32ROnnJVe4QZPNV9nvSA0PsSY/1yfnXqHwBtfJ1vWZPNQ7bVV/Nv/rV48M5r1r9nzJ1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zNa0twLf7Sx/4knhxf8Ap5lP/jlecfB0f8VtFj/njJ/KvRf2lR/xKPDo/wCm8v8A6BXlX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rxHFeXplEIUqTCuW5rV7GR9HebIM4kb/AL6pvn3A6Of++q4ZvjJ4bx/rLof9u5qE/GTw1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27muD37lnlfxJGfiBrf8A11X/ANAFZmgDOsadjvcx/wDoVT+M9VttX8W6lf2rM9vcMjoz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opnhld2u6WPW8i/9CFdcNgPR/wBohv8Ai4Dj0t0/ma8wLcV6V+0S3/FwX/690/rXmBbi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arN8PVQD7nhSOf8A4ELmRh/Kur+Jred8KfEuOj6HcN+cDH+tVfCGki68IQRtz5vg+D9Z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r4JavMer+HpG/8ljWcep1dD5YEvmRI/8AeTNdJ8L0z4/8Pj1u0/Tn+lcpaEtYWh9YQf0rs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4cH/AE9A/o1aHN1PcpkfzW4n/wCPk/8ALVafIj/a4+J/uH/lqtMnkQTMCLTP2k/8smp7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PuH/lk1eDU+Jntx+BD4RN9sk+W46L3X3p8Im8qT5bj/Wt3WqkIh+2SfLafdXu3vT4RD5Un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u1SUiQvKNJHz3f+rXrtNSXLybYf3lz/rF6xKaobov7JHyWn+rXpO3/wATUlw8e2Hi3/1i9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lhpJft6fvJ/uN/yyX2ohkk+0z/vJ/uL/AMsl96Yzn7eny2/3G/5em/2f9mkhkP2mf5bf7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7X+zQAW9w32a45f8A1jdbei5uT/ZD/P8A8s+9rUdvt+zXH7tP9Y3S7pbggaQ/yf8ALPtd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fc+//wA+9Eu37XHny/uN1g9xTrjzPMi+WT/Wf8/ApZC/2qPiX7jf8vA9R/tVIEcXlfaLj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wNR24h+z3Hywffb/li1W4S/2i4+Wb+HpKp/rSW2820/yXH32/iWgCjIkX9n/ct/u/88as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b/f/ALhH8NOmEosel10/2KluvN+0Q/8AH19/0T0oAhQwi8HyW/8Aqz/epITFvu/kg+8v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Lz/l5/1fdFNMgEm+7/1/3x/yxHoKAGl4/s03zRdD0nemXjR/Yl5T+HpdN71MWf7HNy/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lvsacv1T/l1NAD5GT7Rb/wC83S6b+6felyv28/e/1a/8vTev+9SyH/SYOW+83/Lsf7po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r/ywNIC9p+qRaJoXjK/lDGKCzSRhuJOBLGep+lS/C2SbTfhz4cuNhNxPb/bpFPdpZHkY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dvw88e2g4lvbKO0i/wB95o1H616lBoyWptrCIBfIhWJEHQBRivYofw0cU/iZ53q9x9o1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AE9N/wA+35srTh532iL/AFn8X8a1X1i2i/tLUeI/+Qmn8HutS3H2T7RF/wAe/wDF/BXlS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TzvtU/z3H+rX+Nf9qix87Nx81z/rP7y1CgtvtU/y2/8Aq1/hP+1RYi3zccW/+s9DUmyB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0f3f+zT7nzf3HF399f7tV0W3/swfLbf6sdzTrlYP9H4tfvr/GaAF1AyAc/aPuN1UGvK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LT+7aN+sg/wr1WeJApx9lzg/cmY/0ryb9ov5fGGl/wDXkf8A0bXsZd9v5fqfPZr/AAzz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B8cD0R96GGaEHUUCO9+C4Q/ErQ8f89HP/kGSn/ErTg/j7xXOBy1+3P0C0fBC3P8AwsTS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Ulbfj2FT4s8Uk/wDP5If/AEGqKn8CPLJExmowKuSp1qvtxUmaIyOKFGc05u9MBxQNH0d8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yT+deYfH45+JE/8A14W3/tSvT/gJ/wAk/jH/AE+SfzrzD4+/8lHuPaxt/wD2pT6ntVf4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SheKAtaHmDlFSqBzUar1qVe9ZMDu/hrGbrQPiNY/wzeDb9v8AgSSQn+tfVkF2NQksLsci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0at/7NXy78H4vOuvEdmPv33h3UrRfqTDX0T4Eu/7Q8I+GZx20m3Q/UQqD/KuOT94+rw/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jb/ijq7EY+SDr/1yWvNVAxXpX7QJ3/E/VmHQrCf/ACGK82UYFdcNjwK/xsKBRRVnIe4f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L/yzt+uf7zV3ERiL3WQg/fP1Jrhf2cQpuPEPzf8ALO36Ef3mrvYVfddbWuf9c33FQ14eO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hlGNrddKTmD/Vd2ardwYGeD/j2/1n95v7pqKFJTpSZa8/1feOOrd2rh4P3kv+s/ijT+6a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Ivti/LB9w/wDLVqbb+T9sueIP4P8AlsasYl+1r8833D/yzX/4mkt/O+2XP7yf+D/lmKZJ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AKv77/8ALw1J5afYIv8AV9V/5eGq5BG/2af97J95/wDlktNMb/2fH+9k6j/lktAEE3E1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y3b+6acZibrb+7x5YP+vaql/4h0nT9X0/T7vVreLULibZDbyIqs7EHj9a0fs8v9of67+D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ANsmG+f5l/wBYP+Xpv7q0RsP7MPzL/qx/y9N7U6yZt8/zN/rP+eH+ytEbH+zD8zf6sf8A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hsi/3l/5b1Of+PuLhvut0uah3N5cX73uvW2qc/8AH3F+8X7rdberA5nxQcasvUful6tu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Va8Vf8hdOQf3S9Fx3eqFofmavXjsjzpbs9F+G9x5Pirw82el9H/Ovrqe6AL8/wCea+MP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GHa9i/wDQq+tZrk/NzXHU+JmkHoan2kbeTVS4mBU81Sa5IjFQzznysg1BoDHOahzg1n6fb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3MzzSf3GIx/478q1zniDxxaW+jzafF/xMNQ3rvkj/wBQmGB5P8XT7q1YrHY6nq9l4dtD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l/1kh9FFeXeJvFV94slIuW8mwB3JZoeP96T+81ZGoajcaneSXd3O11dSfekbp9AOw9qZ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t6mABpkSeZKi92baKsW1xp+oadqH2Sbzprf/AF3yfKny9v8A4qhDGhKkS2kuDtjXca4U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wuB/sb/AJVrqrfxpC80cNouQzeXv960chWOK+JOkSweIPK/5+LKNE/3t/b9K6b4i6zY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J5vloj/7Hy96r+OPEGrah5Vpp+iXl3Lb/ADpqEdk8uxj/AM8yqt/wJtteeav4O8QW9vN5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z/wCjpcNL5mPvHMK1KmHKZmsayt5fiWGQTwRyqdmfuqK3/h7xmX/lqUXNc8NAmn8ryYpPN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zY+7iu48A6bbtaRvHLGZnjDOueQfTFEpIEjQ8TfE2y8OxtDERdX+OI1PC/7xrmPB1xaeO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ILv7XFIjJDbyf6t5N+Nu0fw/z/irEh8DHxL4p0/TbZViMq73ONyooblj6/L/Na9l0TwZb+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vam20qLSpC1yy4VpjMDjj+L/ZWskkZTqWLnjXxDa+BdAF9JA5iULHFBCMD0VfYV514NOo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Vbh7bT7SZfI0+A7V3Bc/vPXtXa/GeL7b4MY+T5USshTzH+Zvn+9j+Gua+DEHkX2uxf9P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4moaNITudvDGRE3sK8b+IKH+1vEftLGf/ACGK9ujjxBJXjfxDjxrHib2eL/0WKVPqXU0P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r/wB7Sf8ArXnXw7x/wuPSv9vQ5P5rXpEw8z4aXJ9bS4/9mrzT4dH/AIvL4Z/29Elz+lbnJ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L6390kH/AKDTNRT9wD6N/jViZf8ATbT38z/0Gm6iv+jE+4rCZFD+IYZHy0mcLUj42mq5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6eKeO7O41K/8AF2nWsPn3F2VSOL+8xjGK9o0SzNlounW1ziS4t7WOJ4UJCqyqvBNVrXQb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R9ouWDSS/wAXC7a0l4Nb+10scvsU5czPNvjfBdXOn6VdSH/V3P8AwH7vpXH/AAssJtb+L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yXD/3d23b/wChEV7d4h0qz1vRLq2v5DDbhd5lHVMd65D4TDRNH1C7tLT7RLd3H3Li42rvU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SIcEhnxKjxqoPqv+Fedaj+486L1Ra9H+IwlF9EZQgfYM7DkV5xr/APyzl/A1pe4krGZeT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GMRzJsc/7afK354Df8CrrdHvCbmKLPBFcho8H9oaPqPMf+jzxzpHvVpUboVx/tL/6BV+2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xDsbfH/tVyVInTTdj1XT5NyCtRT84rB0t/kFbkeNw+lcBuW1aplaqit71KjVQyxVLW7Z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Xt3Q59NprkfGPxm8N+DC0Vzei5vQOLSzHmyf8C7L/wACridP8YfEbx/cHUNPi/4RnRI0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D83zfNI3+6qrWsVcydRJ2PabW4Xy1j3AyIoDKOo9KnByDXlnwl8P+IdOt5rvxBq39qzXG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2m9+a9U6cVMtClK5xPxL+F2k/EqytINVa4DWshlieKTADEYzt6Vzmv+HIfC8Oi6baszJHb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sRnrXn3xO1Wy0q4sLu9jupLSOFy8dumHZcj5RnvVR1Jnsdx8IHkf4f6Sv90Mv/kRq39f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bOoQWLv/AKuBm3TSf7sY5NeA+GviVrXi9H0Hw7GfBmh2sEkqN5vn6jKN4X5pm4j3eZu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6B8O/D3hqd55iNRvXO6Sa7Z5JHPqd24t/wAC4rrUGzyZpG94et/7H+16fokUn7yaR5ri4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d+X/AIFV228NROWfVLz7VKfvRM5Vf/im/wCBfL7VzFx8WNE8Mavq2nzfbLvUI7qZ3t49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41cy/xn12+TzbGGw0dNxUgjz5P++j/wDE1MtEZRlqdZ8Qo4Y/D2ppF/zwP3Pu/wCeK8f8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2k3/AKDXpt1qV54i8FXtxeTedcy27EttVeij0FefeBsDxJB/tW8i/wDjtXSO6b905a9/5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UrxP/RZrt/g08h0nVI16C7J/Na4u9H/FB2w/546zcD/vqKM/0rrvgrJiHWEz/wAtlb9K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qFvDJj5qtpFUcMZqwkZ9RXnR3PVZ5fq6bde1Nf7zH+RrwT4Sv5fjvQG/u3SH9BX0DrqFP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fPHw9b7N430r/Yu1H64r1KWx5VbctyL5HiSRemy5I/8AHq+m/Fp83RbR+u6zQ5/4EteX2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fu7rUJoNE08zSOklx+8ndd3ZB/7Ntr1PxhELbQ7SNWLhIBFuK4yQUqJu7HCDaOVuU3eG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q8k0SEfZV9q9dds6Vqydm05z+leRaDLm3YHtn+lXLY87EPldjXJ+WrXxmhF18GEbr5d1cH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71rfEWP7R8EbwdStxL+sA/wooaN3Jo3lc+RZ+J/+ACvdv2P32/Ee7X1sHP8A48teVeGf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j0bS7jUDtUFkTbGP95m+Va+ovgN8BtV+HGr/ANt6rqFv9qkhaH+z7dGkVM+sn/AavEST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3PoGFuK4rXSPt11/vn+ddfE1cZrrYvrn/AHz/ADrmwu8jpqL3TDnPyNXnF0NlxKPR2/nXo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QXF7OP8Apo3869JHEybSJdt/B7SL/OvUi3znjtnoa8p00YvIv99f516t5QLj02+g/wAa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x4Na3j20gZGIrq1+JN3Bo8unRWsflSffkrg9/vTxKdhGetdXsIdjzDa/4SCbb5f8Ayzqpc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6z/vus/f709ZPlxQ6EOwGpHq7x2MVv5ce6P8Aj2klq09O8bT6RHJHbom2UEHev3fpXL7v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mdxY/Em50+xaGBTE5GPMFR+HviDDo9xNdy6f511Ju3yRvt359q4c9TTKI4eC6GsWerf8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L/wB90n/C64PLKf2TLg5Gdw/wryemVr7CHYpyZ64fjVbCIJ/ZU/GOd4/wpj/Gu1Yg/wBl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vIy3FRluvNHsIdilWlHoexn43WBYMdKuOBjHFIvxv05XLHS7jkY/h/+KrxreR3/AEFJ5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PsP6xLse0j446Rg50+7H/AF/+KpP+F36OIyn2C8wf9hf/iq8UMg9f1ppkGOv60ewh2D6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PDxgwba76D/lkf8A4qnN8Y/DZC5juV57xN/jXhDMMYyfzprOMde1S6EeiH7eR72fjB4X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7xyU8/F7wqbsN9omHA/5Zy/4V8/vJ8oPt6UjS/Lu46elR9XQe2n0PodPip4W8xm+3yDP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ir4WETj+0X7/APPX/wCJr5380bc5P60eYACM/wA6f1dB7aZ9Ct8VvC32ML/abdP+mv8A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Xyo/tU9R3k/+Jr528zMeNw/KgynI+Zfyo+rIftpH0e3xU8KmYH+2oP8Av9/9jSj4n+F2m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QDm4UV83G4kzncfypjzvvPPtR9WQe3Z9L23xH8NNNNjX7Xlh1u4//AIqnr8QPDnkyD/hI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D/8VXzFDM3mNwOfUmlZ/wB2w2p+dT9XK9sfULeN9CNkqjxHZ9f+fuH/AOKpx8b6FtT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6e4v/AIqvlbII2/Jj6UFhj+D8qPqwe3PqmTxhozzw7des2Ge13F+vzVdj1rTpZ/k1SN/92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8iFhz9z8qhJU5yE/Kj6sHtz7Ht9Qh/ff6X/44rUy3uP9Gm/e/wAbf8sa+NzHCf8Alkh/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f98rU/VmP26Psm4uP9A/dc/J/wA8akn4EX7r+Nf+XJv/AImvjNQiHIjRfoB/SpfNwOD+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uux9lTBjPAfLBxnrZE/8AstQ/8xD/AJZ/c/58m/vV8ded9R+LU9L64j+7dXCf7srij6tLu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q2/4+Lv8A1f31/wCXJ6XT/wDj2m/49/8AXSf8sG/vV8lxa9qcfEeqagn0upF/9moPiDWD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Hy//ABVH1aXcPbrsfWnypacvaj5cZeNs/nUeoeSkUY8+w/10f8LD+IV8pp4o1qIfLrep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Sjxrry5A17Vf/A6T1P8AtUfVpdw9uux9XXFxafuv31n/ABUg8rz/APW2f3P7/wD9lXyu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xav/AOB0n/xVA+IfiQdPEWrf+B0n/wAVR9Wl3D267H1TbeV9ou/31v8AfX/ltt/hp1p5f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OM3WK+Vx8SfFIGB4i1P/AMDpP/iqdH8TPFUfTX74/wC9Pu/nmj6tLuHt12PqHH/En/5d/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3HHlf6v76/wDL1Xy7/wALT8Vjrrt0PwVv6UD4peK/+g5N/wB+Y/8A4mj6tLuHt12PqZhIZ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cf8A16BHK18reWT+6I4uD618vn4teKeD/aqE/wDXrD/8RSL8W/FG8N/aMJ+XHNlAf/ZKX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+o4YJvMmbyZTlh0notLWXy5P3E3JP/LcV8vR/F3xOsRP262OT3sIf/iKWH4v+JwjD7Xaf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aX1aQ/bRPp0RSnS1XZLnYP+W1OuI5SsQ2z8Ov/LUV80R/G7xKQUzYEBR/y4j/ABoX44+J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c82X/ANlUfV5h9YgfTU8cpu4D/pHG7/lotSLFL9tY/wCk8IP+WiV8yj46eIjMpMOlnA72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tr/mu32bSeg/5dD/AI0vq8xrEQPo+FpvOmGbn75/iX/GobZ5hZP/AMfOcv8A3fWvnqP4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pXJzxBJ/8XSQfHvXFjK/YtNxk9I5B1P+/R7CZftoH0TLJMNOUYueg/hWpbmWXzYxtuPv5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5+PuuGJU+xWP4GUf+1Kkk/aA1wyxn7DadM8Szf8Axyj2Ew9tA+gTu+1A/wCk/db/AJYZ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wT5/3R1tSfWvn1v2g9eBDHT7M/KelxL/AI09P2idXjeYtplucgfdupB60vYT7B7aB73ay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1s2/+JpiTL9gcZP3T1s3/wDia8Gh/aRvoyQ2jqct2vH/AMKVf2lrgQbTojfc7Xbev+7S9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vE0yG3iG7+JP+XN/8Ke0sZnh+dP4+tq3+FeHP+0ofLTOiTjlel2n/wARVhP2lk82Ldo9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mj2Mx+1ge0BojdP88X3P+fdqIRF50vzw/eP/ACwf0rx2L9pe1+0HdpV7yuOJkP8A7LTof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pd/z/wBNI+//AACp9lLsP2kO567G6C0Z/OteWbs3+FRt5Y0lP3lqcoB/FXl6/tH6Q0DR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6H1+tA/aN0SS0SM2mpjaB/zyNHspdg54dz1adYsRjdbElx/E1K0cIuIv+PbIU/xtXl5/a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1vqQ2t/zzQ07/AIaM8Ns6yGLUeB/zxWj2Uuwc8O56amPtUpH2f7q9JWH5VHpGF1XWo9oZ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9M159H+0V4XErSE6hhlXj7IKrxftBeF7a+1OZvt7CZVAH2ccYB7V04eDjPU568ouOh5Z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qLseP9+oietZFvrFp9nI86mPrtqoOHJPtXo2PN5S35+ZyJOlX7dhDCYs8mufXVLVzn7Q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Zn80XaEbO5+61KwcppZNe1/s9R7fDfiuX1m2/wDfKH/4qvDft9n/AM/cX516t8HPH/h/w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pq8FpLM7NFGx+8fLo6BY3/Blv5mjwf7n9aXxDbOunzcdKxPDPxE0LTNNgim1C3SRY1yo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UOrq0ZvLdID6GuVrU0sc7fRsrnNUqs32o2jsdl1C49Q4qj9st+f38f8A32KVgsTL1r1v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/wCuUP8ANq8eF5bj/lvH/wB9ivVvgRrOn6Xea59uv7az8yOHZ50yru5f3rWnuFjR/aW/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aX/ANBWvCgMV7F+0Pr1hqkHhyOyv7a8IkmLi3mV9vyrjODx0NePVqzKwwtlsVEyZY1K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IrIoYRzW34SXPijRVx1vIf/QhWOOa3PBQz4w0If8AT9D/AOhCriFjsv2iD/xcB/8Ark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GvSP2gZd/xDuR/dVR+leb1RKPsL4bMJdP0eL18IWgP/f2Ss2+jWb4C66OMpo93D9CqyLV7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k/55eF7Ffzkes+6Ro/g746gzxB9vhH0wx/rUm62PlGwlxpllx/yxT/0Guz+EzlviP4e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DVwtnOBptl/1xT/ANBrvPg3IrfEfw9/12b/ANBaqJse6TmZbn/Uz/8AHw3933p4uJlv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761nz+S1yeIP9e3973qQQQteJxB9xv73rXhVE+dnrxa5SzCZftlxxdfw9lp0Rl8t+Lr/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xfbLjiH+H/l5anwmLyn/ANT98/8ALy1KzGmiO33f2NHxc/6tf+WIqe4DZtuLn/WL/wAs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H+8H+rX/AJej/wDFVYuAubX94P8AWL/y9H/4qjlY7onYN9vj+aT7jf8ALqPakhB+0z/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AL1DBft0fzSfcb/l9Pt/tUkIH2mf5pvuL/y9/wC9RysLoZaW4Wzk5H+sPWzb+9/u0yRkX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kH/Lqanswxs5MGQfvD0uFP8VI8LnS1/eXAGwdJFNFmF0MnSISQ/JCP3h/5dmp0giF1H/qR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/iFTTpc74ci5H7w/8tFNEqT/AGmP5rgfu26lD/EPasxkcRgFzcZktxyvUMP60y2a2+zz/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WPrViITC5uP3sw5X+FD/SmWpm+zzfv5fvv/AvrQBWnaL+zx89t0H/AC1NTzmMzwfNb/f7S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+zx+9fovYVJOZfPg/eN97/nkD2oAjYxi76w/6v/ntSW2zzLvmL7//AD8f7IolaQXf3z/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0eTzbv5/4/wDn2/2RQA4qv2GX/V/db/l4ovU/0WMDb1Tpc/Wlbb9gl5T7rf8ALtTb5UNtF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bX60AWGQ/aoMBurdLn2NKkb/bm4k/1Y/5eKjZI/tMORF/F/y6+1CxxfbG+WH7g/5d6QHJ+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LQNKKs76vrltEcPn5UYSH/wBBr6Am58QS4r5v1SL+1Pi74Ts/3cYt55r8vGm35l8lc/8Aj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8JBN5f8AfavYofw0cU/iZ5pralr+8wsn/IQX7pA7r/hUhjfzYBsuuh6SLUOrgNqF9kRn/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89qd5afbYhstf4uob1ryp/EzrppNE6Q3P2qb5Lj/Vr3X/AGqLGG4zcZW4/wBYey1VSKH7V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/lo3+1S2McWbj93F/rD/AMtWqTQckM39ljif/Vj+BadcxS/uP9f98f8ALNaqpHF/Zg/dx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p9ykeIP3SffH/LdqBjbxWEh3b87G+8oH8VeT/tJHHi/S8f8APm3/AKMr1i5GGO0BflPS6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5H+0mT/wl+l/9ebf+jK9jLvt/L9T5/Nv4SPM4jmpqhhqavYPibiYoxgGloHJoJO7+DbY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n/ol6t/ES+x4x8Spnn7dJVP4NjPxH0Uf7cv8A6Jkqp8RHP/Cx/Eydvt0n8zVHTJXppmBI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V81JgI/eo6e3SmAZoBH0f8BP+REiH/T5J/6FXmPx9/5KTd+1nbfyevTvgJ/yIsX/AF+S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ff+Sk3n/Xnb/yepvqe3V/go88C8UbaUdKWtDzAUDmnUijrS0Aej/BGby/Gtuv/PSC7j/MR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hRlfBVhbnraCez+nl3Ekf/stfOPwpuvsvjbRZ84zdPB/38t5l/8AZa+k/AQ+y/8ACT2Z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0DSmX/2pXBL4j6jCO9BHzz8fMf8ACy9UHokH/osV5xjFeifHw5+KOs+gEI/8hrXn3euq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MooxRitTlPa/2dGJuPEPX/V2/XH95q7mExhrrd5P+ub7zkVw37OR23HiHj/lnb9P95q76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++bpGDXhY/c+uyv+EUYzAdJTH2T/AFX/AD0ar05jDwc23+s/vn+6ahhlkXSU+e4/1XeF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zS/6zvCP7przD20Vp3h+0L89v91v+W9JA8HnXPz2/Vf+W/tUlw832lfnk+63/LGltnm86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8sfagRWS6iCSfPBkE4zc4NcQPB2k+B9I1HVYru4lljdr395qbM3rsx/drvLbzfs83+s++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vpOp+IfA2qabpVu13qF3b7FhWHYTwveqQHHXFxolxo/h/wATa3Fb/wBlSTf2h5m9lnt7o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+H/Z+WvTBcRXFx5sUtv5UkKun+lfwmue8HeH5bDwP4f0rVbT97HD5M9ncQrKv3T8vvW7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paReTaRwqiRxw7ti7vu/epgTw/en+7/rP+fr/ZFRw/8AIMb7v+rb/l6qSH70/wB3/Wf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4f+QY33f9W3/LrVkDzD/o8X3fvx/8vFTmH9/F93+L/l496YW/0eL7v34/+Xepy37+L7v8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filNuqQjj/U9n3fxP3rPtR81afiznVYDx/qey7f4n7Vm2oywr06f2ThqHZeCYPM8QaQP+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1bTyS3+9Xyl4C/5GHSP+vyH/0Kvr8thiMd6ip8bHBaGb/ZzYqqfKg1fyT/AKqKHzrm4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CT+TVoazr+neHbI3Wo3AgjyFRQMvI3YKO5ryDxV4p1DxpPOLiH7BpjlSLNDnzMdPMb+L/A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tYt+KPiB9onu4fD/AJkVpImx7z++2770Y/8AZq4gKRC9X9h9KBb5qiLGcgrUsLcOhOKl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MvnXVn/ro4/upXD29xLb3E3/ABNbz+/5cknyouaBnVam32OyuriL/WwRSOn+8FLVy/wt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1badblPrtX/69dTo3iG0v55of+WUiMj/7vRv51wf/AAlEXhC3u9J0T/iYeZtR7zyWZfLH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iyvrFx/Z5aX/AIA/9K5/w/qMqarbsrERRSKzR/36oXFvqGoXEX/EwuJv3H21I9+5du7H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1m2/6aTxxp/vGq3Q9j6A0fvXLeLPirbQ3a6X4btzrmsyny0S2+aMN/dOPvN/u/d/i215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bSYv9E0/f5Dx277WuG9z2X/ZrU+F3hfVdQ8QeH4YtRk0S7jhvJkuLdEZkjD+WQAfl7ms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3h/ULe3i/tuKP+1dm+by/mVWrYttCtI9VtLr7KvmyI2+QLhn+tblxpb2EhhkvbjUJR966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VVf8Ax2mvxqNl/wAC/lWEpWdjSOqPLfA2oRaf4gi/s/y7rxBcQzWUNncbooEXf5heSTuc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1jRtPu4Lgy6hqH9o3ezf5kibVRt33Yx2WvIvDCeX488Mp/duLwflG1e2xqTqscfUeT/7N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5yXxj48JzH0dD/48tcZ8IH3a9ro/6eo//RE1dx8Zo8+Dbk+gQ/8Ajy1xnwZg3eItfH/Tz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PQ2pHoW3gj1rxf4lPt1zxEP7ywP/AOOY/pXtgwa49vB9hrvjXUru6Zpo1SJTbn/VuwHB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2ShzI0Le2dfhwsE2Yi9nICrdcEtzXlnw/k8z4u+BnTjztOuIvriJm/wDZa9s1D/kH3X/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fhnb3EnxD8G38UJkttOtZjcuD9wPCyg/mwrojMylS0sj6G1GBoL+wOO8g/8AHKpazIYoS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3oudfkm3MnyP/AAMfvL9KxhDiuaVXdBTocsrihsrRSDijNc1z0UPBxShqi3UZOKpEnIfG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dJE2HuHjjP+7v5rzXSdRuNM8d6csbsrF4HBH91lU16b8UdNOreDLkKMtCwl/BTzXlvgbT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/urW3Tznk/h2r/nbXXSOaZ6Z8VZAs8Td9o/9mrxfxR4git7aL/pp/wA9EZa7H4r/ABJ0q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/aHlov8Aq/u/xd68T1DxFDrGvwXd68sUUYUCzb5g3Pr2rdEo67wd/wAS+3u/Nl/fXCe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u/z/ALVdCP8AkIReT/qvvp/u1xVtqEv9oHUP+enyJb/3I/7tdBp1zLqF/FDD/wAub73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/gPDVjUKiesaTcCSJTmuiRiVBrlNF/1Kf59am+IGn/2j4P1C1Of3kP8AA+2vNa1sda2M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3hVXtzcDUNQztWG0dWG/+6z52r/u/erlIbL4hfFKQ/aEbwtoMjYZCCkj/APAf9Y3/AI7X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P4/87+ybzVZfsTJBb2cHmyK24fMvp/vV9QaHbT6lpdrqEljcaa8qhja3YxJGfQ+9dUad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ikeN/CX4baJYT65NLp8d3d22ptBBJcJu2R7QVwPXrXsn9jy3FvN/uN/I1k/Da3+znxZ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94eF6etdONYiz5drFJdH+M/dVa1exx022zi/CH/IDsP+uKf+giuhY/OornfB5zodh/1x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H5xXBUZ70FoSkCvMfjPHv0+1I5wJB/wCg/wCFelF+vNedfF050yD/ALaf+g1thtZ2ZFTY4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7cLHgrpF3+m0/wBK5RPjD4p0zS/slhqQ0+2+Z826/vef+mh+au4hXzItQT/nrp92n/k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f95aL7pXqpLU8ioes+MJA3xX8QP/AH7iJ/zjQ1Y0Yj7POp7TA/qazPFMm74i6i/9+Oyf8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o4e7X0Oa5KhzHrmhnzvCV+vX5JB/47XA+DW8rxXpHuSP/AB2u88GfvvDl8v8AvD/xw1wGg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+umP0rOjLVo9OXvQTOf1CH/ii7z/AKY68v8A49buP/Za6/4Ox4udTQd9jVz+o2ryeE9b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7dxHEm5mBjmX+a12/wAKvCGtaM13d6jZtZQzogiWY4kY/wC7/wDXpYh2SFh1+8PQV61Ip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civO6nsHGax4cvdS15pYB8h61Z8MfDjSvCCrJY2MMNwzlvtGN0n/AH01dVxSYzWvPK1kz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yPGQI0eJv+ui/morarN8XoH0FfZ2/9BqlJ3FyWOH0NPPW4iPPnWM0f6NXGeBvg94m1eDz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D8ao/lL+X3q9U8PeH7qwMV0JRDMn3Pk3ba6OSyF3KLi9drq4X7s0p3sv+7/AHf+A10e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3ZyGkfDTwtogX7YbnxLP6KPJt8/+hMPoK6HV9H0/WdPi0+60qzi0+M70s402xbv93v8A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yKy9szaNCMVZFCz09LWJYoYkgiUYCRqABV6KPaCKUdKI+prJVG9zrjFJD1h75rj/ABIo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+O12yj5a4fxQSNXuB7D/0GunDv95Yyqq0TAzuVq4HVhjVbof7dd8v3Wrg9b+XV7r/AHq9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tMZ6fMOterQAFIzleVryazl2zoc4GRXrFnMWt4Dub7o/vf4VzVjalsz5sD04PVQSU8SV6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31X8yk8ygLFnzKPMqt5lKJKAsWN9NLVD5lJvoHqSFqYWqPfTS9BQ4t1qMtTS3WmFqAQ7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TQUBNNJoJpMigAzSE0lJmgApuaCaaTQNATTSaCaaTTKCkJpCaTdQAFjk0wnmgmkzQQJn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1pCeKQAOhpp6GjOKQmgCN6iPWpHPNRE0APyKMio91Ju96CbD80mRTN1JuoCw8tSb/AHqP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E0mfembqTdQFiTPvSBqZuo3UFD88U0mk3U0tQA9afkVErU7NAC5xRu96YWpN1AD8ijIq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C35Um7Heot1G/wB6AJd3vSZFRb6Xf70AS596A2O9Rb/ejfQBP5lHmVX8yjzKALHme9J5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QBNG2N9Dn9xJ+FRq3ytSynEH1I/rQBWzzS5qPPJo3UWAmDcUbqg30b6AJ91G6oN9G+gC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+9G/3oAsb6N9V9/vRv96ALBeo2kqIv70wtQBIZOajL9aaSabQKwucmrUHSqg4q3B92pLsS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lJ4oCxIDgUbqh3UZNKwWJd9G/wB6izTd1FgsT7/egPUG6nZo2CxMGpd3vUGTRuphZFo3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o0C6m/57SD/gRqvn3oz70Eltb+5HS5l/76NOGo3X/PzL/wB9VS6U7OBQKxPLe3TMD9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sXKJj7RJ+dZgbcppqtyaDRROgXxlrNuf3Op3MXybP3cm35fSnDxlrBtZ7f8AtG4MM3+s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61gcU3JoFoaA1OcD7ynFWbDxRqGnXcd1bTeRcR/ckj4IrGzR0o6Dsda/xN8TSn5tYvT/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cPiX4mxj+270f8Abdv/AIquSpwbA5rn9mma81kdknxU8Up/zG7o/Vqnj+L/AIqQ8avM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71IrCqVKIvaM7hPjD4rVQo1aUAcABU4/8dpf+Fw+K2Izq0xxyPlTj/wAdriN+O9G/3p+y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Mvio8/wBqtn/rhD/8bqaL42eKk66gj/71pB/8brzzPvT8ij2UQ55Hf/8AC6vE4B/0uD7x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Un/AAvDxJkiWWCaL/nnJbQbf0XdXn+aZR7KI+dnpY+PXibH+q0v/wABm/8AiqsJ+0H4g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H/XCQf+1K8uzxUZbnrR7GBSqHrQ/aD1f/AKBOkf8AfqT/AOLo/wCGhNXH/MJ0j/v1L/8A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VDow7D9r5Hsa/tEXX/Qv2B+k0gpw/aKuRz/wj1l/4Eyf4V4xmjNT7GHYPaHtUX7R0gfzX0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JB/7LU1v+0jEjuzeHXbcc8as47Y/55n0rwzijNHsYdg9oe8j9pG3MLJ/wjkvzA8/2u3f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G3kCj/hHJRhgedXY9P8AtlXg+/3o3+9HsYdg9r5H0Iv7SOl99DvR/u3qn+a08ftH6QJ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4/4+Y8/nivnnd9aN1HsYdg9oe5WHxu0yPxv/AG5Lp13JCtqYUjEsRlY+YjsfT7sf6+1e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+eX+wNX2MxOfMtwe/bza+Ssim1tGKiuVCvfU+jr39oXRbu5uZRZauoluRMMyWuQMnjb5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wyJv+PfXvk/6Y2zf+1K+bBxSxnaWPrWbowY1Nn0pH+0T4X8+SQprChlUc2sOf4v7r+/r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oxKGuNW+ZyRiyXpXzXmmdqj2EBe1Z9Lf8L+8Km2CNdaqz4AObJQP8aWX9oDwo2zF3fkK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vmbcaA5/yKPYQF7Zn0rJ8efCs5Gy7usbSMf2a+etcD8YfiJo/jnxDYXemPP5MVsY3M8D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XlQoyK6KMVTvy9TmxMPbR5WzootXt1BBYn8Kf/bFp/z1/Q1zFJXWqjseWsvpPc6n+17X/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QNYtRz5p/74auTMuO1Hm+1P2vkH9m0ex6z8M/G2keG/G2k6pqF41vZQNJ5kiQPJw0bp0UZ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8XaPrHjXXNStLp5LS5unlikMEi7lJ4O0rXmccxKkU4EU/ajWAp8vLc61te0/tcSEe8Ug/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AZzM34o3/AMTXLdO/8qFYgdT+dL2vkT/ZtPudN/wkumk4838wacNf08j/AI+0H1rjbbjzv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B+8fzo9oL+z6aPp34PfFjwf4d8IRWepa9a2l2txJIyyFuhPtXCfF/xnofiPx1c3mm6ra3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kBBI35H4cV5EJGx94/nUMjEseTQpnRLDQlDkZ2Y1Oy/5/YP+/goGp2Q/5fYP+/gritx/v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vn9Kbq2OdYCn0Z3SapYn/l8g/wC/gqZb+xP/AC+QH/toK89CNnhjUiu6/wAZqfaj+oQ/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WtnrulS/bI4fJ1iwdzvH3PO2yf+Oufzr6fsvHPh4eLfGMKa3p5ibUI7iOT7QuHDW8QOMf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z/3zR5z/AN81k3d3O2lDkjynuXxq1nT7/wCI2sz219bXELNGVkilVlI8pehzXBiZHzsk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Of8AvmlWeT++TWinY554VTd7nZmVf+eyf99UnnoP+Wyf99VyQmbHJoEpzVe08jH6j/e/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srW58Q+ffRQ5jt8eY6rn5m9a7e11aw3XBaXT8mViDJfFSR9K+OxLx2pyXDR/dbb9K4q0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7iPKfY8d5EmkiOK5s3bZ9w3Y/nV4XHEX76z+9/z++3+7XxaL2X/nq3/fVSrezdpW/M1y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yZLg/bo/3luRsb7t8f8A4mpbb/Xy/wDHv/D/AMvrV8arfXPP71vzpxnmf70hNL6sP2x9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0f77f8vrf/E1ueB/3GoReb5f+pbf/AKTu+bHpXxJbXckHRzVgapKf4zTWHsL2p9javcf8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f8AP1t/hNR/aP8ASP8Aln9z/n9r5AGoSkf6w0qahKD/AKw0fVw9qfXtvccTf6v7/wDz9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Qfn/AHv+XqvlCPVZcY8xqlTUJT/y0NV7AlVT6xnuP9Hi/wB+P/l6qUf8fEX/AAL/AJbrX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0NTrfy4/1jU/Yj9qfQ/jD/j/AIf+uI/i3fxnvWdaferxe2v5ef3jVqWuoS/89D+ddihy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K+HkwXxLpH/X7D/6FX1T428ZWXhMmIRC+1RhlLRD0/wBqRv4Vr87tM1CWD94JZAf+mb7a1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a7nZm6sZWyfqd1J07u4c/Kj6bupb3XbtrzUZzd3Z6Z+7GPRR2qI28lfM663dp929ul/3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7ev8/wDIQvP/AAJk/wDiqPZC9sfS5tyPWgRsOgP5V81DxPqUfTUrsf8AbZqB411lPu6r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In2rfQ9n+G9xLcDV/N/5aaYrv/1031heILiG3B82L/YR0Tc26vMoPFuq227ydQlh3AKf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hm8QX0+PNu3kwcjcc8+tP2Rameg+F/KuLiOKaLzopEmhfzPmV14616dY+D9Cg/wBVplrH7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Ed3ahPJuGjMf3doxirx+KPidSca1cj8F/wAKmVG63NI1Utz3TVvAelCfzrawhs/3bI8kS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9CrmPDfw4u/s0d7e3MtpNGomRYNrYZWPPzK3pXmP/AAtjxYOmvXI/BP8A4moZfif4omz5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lQsPJdRuqj0v+wxq3ju3SQOLb+0WlmlAH7pQM7juXateteHtP0nUNXi1Dw/LJ/odlJp6X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+ZIwz/rDu/ir5Sn+IWuXHnCS+Z0mffKh6O3TLcc/jWx/wvnxqOutkAJsWNIY9u3/vmk6T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Go2/lXEmayH51LTveZk/Svmif44+L7n/W6w7n3jWoR8a/FqSRuNRj3RtuQtbocH16Vj9X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np2lN5Xj7w83rqV5F+ayCvbrdB/aJPcW5/8AQq+LR8Stdjv7W9W5iW4tp2uY3EQ4dshj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+0p41hbzVvbJ5dvl/NZp938Kv2LRyTalsfQ/xYtpbzwpcW8MTzTOo2ogyThhXL/Dnwxc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UPeX7xMsA+7FtR1H1PztXjM/7R/jG5A86aykA6A2q1Af2iPE5xkWRwcg+R0rOVCTWh0U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JINZlkdmuagPVYz/AOhV88r+0T4mT/nz/wC/VQj9obxBHPJMI7PzXADN5R5xnHf3rk+q1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0/MBLBIh6MpU1naPpFtpVqLayhEUY6nufcnvXzkf2kfEZyDDZn/tmadF+0lr6/fs7B/o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VXQr2sT6UYAZqJu9fNs37SuvHOLCx/Jv/iqfaftNa8kBjlsLBj/fCsP/AGaj6tU7AqqP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QSL6187H9pfVh/wAwyzP4N/jSf8NM6r/0C7L8m/8Aiqh4WquharxPoreKXevvXzp/w07q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/wD/ABVH/DT2qD/mFWH/AJE/+KpfVp9Re2iey+OPGH/CH6P9ri0681W7kfZDb20HmLu/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vEFxqHiD7X/pdnpPmTxwvbyJcQRP+Ih3Mv8A3yOPu1vx/tT3i/f0K3b/AHZ2FQah+1NL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R4E0c2ftTfwtn0rWNGcehDqRZ55qVnJoqXls6295G8LC1l02adIYpMZ/eeZCM/wC6ta/h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9Pu9Qmk1CXZvS3kTbEjf3vLH3m/2m3V2/wDw1jj/AJl8f+BP/wBjXMXHxx0q4Bz4ff8A7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qoz7EqUe5X/s/F95tM1fTtb/ALX0/wDs/T/9Y679Qjm/exf8B/u7aj/4W9pxJxoskX/b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PjbBb23lWdjJaSH71xIyyMv8AuiodKb6FKUF1PTPA2marBdut3qH21APlLQiNvxrq/E4/4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/8AoJrwKf43S2FvLDpP2iKaT795eMJ2/wCAgfKtbWj/ABz0ez8M6jps8ep6jfXe8veXs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ur91a5vq87mvto2tc7/4Y27aN4rn1q5/0TR4tOaJ9RndYoFbcvy7mrUvP2ktM1vXv7D8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hpTeSu0FlEB/wHdJ/wH/vqvk7xrqj+KZ41/tS6ayQ5FtM5MSf7qVqfBvX9O8CeLItW1Np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FN3Df71dcaTSPOnZs+5fD3h+61/M2oTf6t2Ty402ruHX/P8AOutt7C2sbbykjAx3rwO2/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qHlWuqzSyTM8MfkRrv6fKT5vy1594q/aWuvF89osjnR9MWaN3tbTO+UBwfndunA+7UOn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hAbdDsx6RgVtlueteSaP8f/CFvbmHffffZ/8Aj1XuxP8Afq9/w0L4N/5733/gG9cU6U77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aWODXC/FiPdpEH1Yf+Q2rOj/AGhPA0nXU7iP/fs5BXPeOvjH4S1zTY4bPU2aRXJIa3kH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w8JRnqjOpKLWjHaegZM/37S6/W1krwlTm3j/3RXquj/ELw/B9m83Uf9Wkif6l+8LL/d/v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/wB0V6nKeTPU9M8TN/xWcLdn0vTn/wDJdK0NCB8+6H+9/wChCuY8QeLdKvNV065trglU0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dkqLtZf0q3o3jfSYL+WWW6Ai5/gf/wCJrlnBs57HvPw+O7Rr5ff/ANlrj9F8P397qtjdR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WFL4Q+MHg3S7O6W41uOJpMFVMMh7H0Wulj+NPgOUfL4kth/vK4/mtcFpxeiPWhbkSZ1Ok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rFhb/AGMzt507o+6RyM9z9f4atNM3mLJudsdN55riT8YPApJ/4qaz/N1/pSn4xeB8YHiay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5aj3R003GOx2PmZJqaHJBriF+MHgjH/ACMmn/jIalj+MnghQc+KNOH/AG1qfZT7G/tE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uPh+Lvgif/V+KdMb63AqQfFHwfn/AJGjSB/29rT9nPsTzo6vFU9Z/wCQdF/13X+VYY+KH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OP8At+j/APiqr3nxO8KXOmfJ4m0Z3SZDj7dF0x/vUezn2DnTOtpx6VzkHxB8JsD/AMV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/iqtxeM/DtwP3PiHSpP9y+iP/s1N059ibo0T1NOrN/4SPR8/8hnTv/AyL/4qpo9Y0uX7m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xn/ANmqfZT7BdF/IoHBqNJoX+5Kjf7sgNG70pWsXzJFtZhgiuK8WsF1Vz6xrXVpzmuU8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/AEyX+tdeGV6hjWkmjnwf3Zrg9f41u6/4D/Ku7T7h9K4bxINutT/Rf5V6qRwMpLxXrOmN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ZJ/6DXki969U0W63aZYtn/lmvp9KwrJ2NaZ8yh6er1UElSK9egcBa30m+oQ9G+gCYPSh6r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3UbqhD0bqAHl6YWppamk0AKWppamk03NA0P3Uham5pN1BQuaTNNzSZFADsmkzSbqSi4A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0XGgJphNBNNJouUG6kzSE4pCaLgBNJmkJptBNhTSZ7UdjTaAsKaaelJnrSE8GgLEZNRk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WCk3UmaKBBmkJxS0ygBc03NL2plAC5NGaSjNAC5NJu96bmigB+aaTSU0mgB6mn7qiU0/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7vekJpu6gBd3vSbqbRkUALuo3e9MzRQA7d70Bvem0UAP3e9GaZRmgB1FNzRmgB1FNzRmgC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iCL3P8qiJp94MWtofXf/ADoAq5oJpvc0maAFzRmmZozQA/NGaZmjNAEtFR7qN1AElFR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M3UmTQA/NJTKKAHZq1AeKqCrUHAqSyWlpueaXrQAUUUZFK4BRijIpN1FwFxRSbqN1FwF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4C5FGRTaKYDqXNJRQA9fumowcMakX7pqHPJoKH76TdTc0ZoIQ7dRuqImk3UDLCvnNLuqB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YNTgahQ1ItAElFIDS0APyaMmkopAPBzRTRxSg0ABqImpGOKiNSAbqN1JRQAuTRk0lFADc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3UbqSigB9HSiigB+aKKKCgopM0dasBcmijHGaKRIUUUUAFMLEU7NRk9aYC7qTdxUZNJu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tJSrxQBIvSlyaap4paAH0EnBopD0NBFhnTPvSdKU0lAx+TSUUVIDMUYpaKodhw4ooooCy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UUAPooooAfSHoaWgj5SaChnSpEOM1HUi96CyaN/ep1eqqd6lVqBFlXzUqkVVVqlVutBmW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FapkagotxkZq1GRiqMbVZjbjrQZFuMjNWoyMVRjbmrMbcUAaMBHNaFsRWTAx5q/bufWrE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3HNZFi/y1djfk1ZmXC4ppeoC9NL8daBExfioi45qNn61EX60ATGSmGSod9N3e9UMkMh9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FRNJQBIZKiaXrzURfNMJpXAeZjTDIaiZqYXqREhkpDJx1qAvTd9MCRn4PNQlsZoLcGoi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oS3WgtUTNRsWOLcVETSFqZn3p3YIeSKjJpC1Rlqi7Nbjy3FRFqC3FRFutF2SPLcVEW60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ApoFNyaMmqtdAQ3DfPUBbk0+5PzZqsW5pAPLU0v70wtTC1FhEu/3pN/vUO6jdTsBNv96N1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kA/dRuqHdRuosiyXdRuqHdRupgSbqTd9Ki3UbqAJt1G6oQaCcGsiCbdRuqHdRupWAsCd1H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+0y/89X/76NQ7vpRu+lKyCxL9qlH/AC1f/vo0C6l/56v/AN9Goc+9GRTHdlgXcuP9a/8A3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D1f/vo1W3UbqDRNln7XN/z1f/vo0fa5f+er/wDfRqtupN1A+ZkmRRkYNRbvejdx1oI5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xVJG5qxGcg0FczJc80wRRL/yxi/79r/hTcmjPvQXzMmBiH/LGI/9sx/hTPJs/wDnxtf+/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C52KYLM/8uNr/wB+lpBb2q/dtYV+i4ozRmmHOyeG4jgyEjRfotTjVbrnypn/AAdqzmpu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bvhnN1J+DtQNcv8A/n7n/wC/rVRzS0WHcvDXb/8A5/Ln/v8AtWnbePNetU2x63qKL/d+1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KLISkdAr1Ij1UV6lRqsxLQejfUIajd70AS76cHqDdSq1AFgNS7qhDfjTg3vQBJuppNM3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NMLUm6gaH0m6mbqN1BQ7NJmmk0m6gB26kzTd1Ju96kBxNMJxRuppNA0BOKZ2pc00nNBQl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DSUGkNFwDPBpuRSGmnoaLgG7rTSeDRTHPFFwGMetR5pWNR0XAfSUmTSUXIFJpKQmkouA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AXNJSZpN1FwFptLmkouVYXPFJRRRcLDl6U89DTEpx6UXCxG3emU5u9Rmi4WCkzTc0UXCw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0maLhYdRTc0ZouFh+TRupmTRuouFh+6jdSUUDF3UbqSigBwOTTtTG17ZR2gU/mzGowak1U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wQj/xwH+tUQU1Pz0OeMU0HBpWNADaKKKACiiigB9FNyaMmgB1FNyaMmgBKKKKkAooo7Gg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VIh89XQOKCwJoHIoPShelAC0UUVA7BRRRQFgpCcUUhNAWDJpM0UmRQFhaelMBzT0oG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qtnmrP8AyzNVaCR2eCaTNA+6aSgAooooAKXNJRQA9DUq9qiSpV7UAOzzS03+KnUAP6U4H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xUgOpRSDmigBHNNXoaV6RehpAIaSlNNPQ0AITSUUVYCHpSUUUAKppabSqaAH7qMim0UAPp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Q0ANJxTo6Y1Oj6GgCSg9KKQ1IDT0NNpSaaTQAE0w9aUmm1QDTSUpNJQAUhODS000APBp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oAWiiigQHoaYe1PPQ0w9qAJI6aadHTTQAHpTF7089KYDigY6im7qXrVgPHNFNBxThzQ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mUoJoAfnmpcfuSaizzU3/LA1QysvWpF6VGvWpF6UASL1pwOKavenVJA9DU8ZqspxU8Z4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M1XVqljaqILUZqZG61WjapVNAFyF8irUTVnxNg1bjarJL8TYq7C9ZkbVbhkxxmhAb2ny/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2Enynmriyc1qiC/51IZveqnme9HmUAWvMphcVB5lMMnWpIJjJUZk61CZKZ5lAEjSc1GZ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k30wvURkqMyUASO/FReZTHfiod9AErSU0ScVA70gfigCVpKjMhphb3phYioLJGc1GWpC/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3WmE00vTC9QA8tTCetNL0wvwaAFLVGTSFqYW60FAW60zd700tTC1AD/Mo8yot1JuqwEuT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1YumxD+NUiaAHl6aWpm6kLUAOLcU3dTNxoyaAJd/vSb/AHqPd70bveoAfupN1R7qN1AD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ZoAfn3oz70zNGaAHhvmFLKcNUIb5hTpj8w+lAD8ijIqLd70bvegB+73o3e9MzRmgB+76Ub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s+9LmmZooAfmjNMooGPopmaM0CCOrMZ+Wqq9KljJ2nmgCU9TTSaN1NoLFyaTd70hNJQBL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3fWgCXdRuqLd9aN1ADy1LuqPdQDQBJupwaowcUbqANlZKlR6pK1TI3vQBcD0b6rq/vS7v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05XqtupytQBaV6dvqurU7dQBLv96aXqPdSE0ED99JvqPJoyaBol3e9GajB9aWgofmk3U2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pCakBc0mabRQNBmmk0ZpKCgoo7U3NACk0hopD0NACGmnoaWmnqaAGk9aY54xTqjc0ARM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0APopF6UtADKKUikpANooIopgMopSKSgApN1L2plAD80gOabRQBKvenE0xe9OPGaAInP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9RnqaAEpD0NLRQAyilPU0lABRRRSAKKKKAHbqN1NopgO3UbqbRQAp6celSao27UZSOgwv5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umjB6EgVDdPvnZvVif1NUQQng0Zzmhvv0L/FQAUUUUAFFFFABRRRQAUUUUAFFFFSAUdj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l6uNxVS2GXq2wzQWIehpFPB9qUnikXoaADNG6koqChd1G6gAetIRQAUhOKWkNACUlFFAD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OtSJQA6iiigB3/LM1Vq3j90TVSgkUfdNJSj7ppKACiiigAooooAelSr2qJKlXtQAv8V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FXvTqaop1QAA4p1NpV70AI9IvQ0r8UiDg0AIaaehpxppHFADCaSlIpKsBCcUmaQ96KAF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UAKppabThQA+nL0NNFKpoAa1Oj6GmtTo+hoAkJxTO1ONNPSoAYelNpxptACHpSUp6UlW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ACmmnU00AOFSL3qMVIvegBaKKKAA9DTD2p56GmHtQBJHTTTo6aaAA9KjqQ9KjoAKAcUU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e9OoAKdTaUGmAtKKSigBxzUkas0Un+yM01CKuWeDFd+0dUBRXgU5e9JSr3oAlSnU1KU9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DUAqRDgUAShqkjaoFNSIaogtRtUytVeM1MlAFmNqsxNxVNDUyNirJL0b1YjfFUUbmrCP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+Wriyc1k2L4Bq8jnNaogueZS+ZVbfSluKAJ/M4phkqAvTDJUkExk60zzKgaSmeZQBYaSo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vTC3vSLJDJTN3vTN1NL0ASO/FRb6Y79eai30APZ6QPUDye9IsnWgCctTC1NL0wvx1qSx5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vemFqAHF+tML03NMJqAHl6Zvpham7qAHFqYWppamFqChS3WmbqaTTc0AP3fSjdUe6jdV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u4NVAtmr+f3Ev+7WZnFADiwFMLUlFAAXxSb6ae9FADs0ZptFQA7IoyKbSZFAC0ZplFAD8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1p0vQGmE5p7cxfSgCLdRupuRRkUAPzRmmZFGRQA/NGaZkUZFAD80U2igB1FNooAfmjNM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RfdP1qDNSQsQx9MUATUhNLmm0FhSZxRng02gAooooAKKKKAClGBSUUAOzmlGO9NXvTqAL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nq9AFpXpd3vUCvTg9AE4b8acpquHpyvQBZU0/dVdXp4egCTNJTd3vRn3qQCik3Um6gB4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UASKcUtR7qXdQAtJ2NGa0z4X1gaLFq39mXH9myfdudvyVLdi1FsyD1NJSnqaSktQG0UUV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hjQCaMGuk8B+Cbrx5ro0y0uIrVyjSGSUEgAfSu71f9nDWtI066vZNZ094LeNpHOGXgAm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kzWNNy2PIKZRDcxzx7kYMPY04kYrdSuZ2IG6VWkbrVp+9VJO9UIZmkoooAKKKKACiipW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QQMcLKVO0nngHp2P5VncLEFFGKKoBlFFHWrAKKMUUgCiiigBU+8KdKMSOPpUliu68tx2M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c7t6mgCE9Kj9akPSo/WmAyilwaMGoASilwaMGgBKKKKkAooooAfRRRVAFFGKKsB0fXPpV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4UmqfVjQAxvvUo70nUmloAbRRRQQFFFFADqKKKACiiigAooooAbRRQDQCJbTmU+1XDVa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NQaojJ5pR9aCOaBwpoASiiigAooooAQ9KbTj0pvWgB9FGKKAHL0NPHSmL0NPHSgBVGac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Db/o0h9KoVrEf6DKfdR/6FWZQAyiiigBtFGDRQAu6jdSUUASIalVqgSpV6UgJFPWnrUS9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9RxS0L0oqgClX7wpKVOCKAI7hcSt6UkbYWluG3StSRplaAHUh6GlpOxoAYRUJqY9KhNWAz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AH0+mUq96yAkpy9KYvSnA4oASlU0YNC9aoBTTozgf59TTSODTkHypn0/9maqAkpDRk80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p6mnU3aaAGnpSU/FJigCMikp+KKAEPQ02nHoabQAU5elNpy9KAH0UUoGaoYh6GozUhB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H0ofoaI+lD9KsBh6U2nHpTaAGU5elNpRxUkjqAcZoHNFABSqe1JSr1qgHUUUUAPHFaOnS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W0fXNZtWtPPM4/wCmTVQEFKvekpV71YEi9KKF6UVNwHL3paRe9LRcBV71NHUS96kTiggs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1IDQBYjap0biqkbVOjVRBbRqmV6qK1SB6ANC0kw3WtHzOKxrZ/mrQMnArRMmxcWTIp3m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2+nzBykpk61CZOaQt1qItTIHyScVGJaikY9KiVzzSAteZTTJ1qDf700vWZqTGSm+ZUJem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aiZutNMlRs/WgBWamB6YW600N1oAsBiRSFqjDcUFqQClqaWppamFuKAH76jZ6aWpjN70A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JmgBd1NLUm6m7qCwJptIWpu6gB+RRkVHuo3VYD89fes2Y/OcVoA5rOm++aAEzRmmZozU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zQApNJRRQAE0m6kooAKKbuo3UAOopu6jdQA5T8xFSRNmB6hU/MakhOYnoAg3UbqSigBd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dRupKKAH0A4poOKcOaAF3UuRTaKAH0U3dRuoAdSocGmbqN1AFpOQaHoi5X8KHoAjBzmm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CiiigBy9KWkXoaWgCcNT1aogc09TQBMp4pwPpUSmnjigB4anK1Rg5pynrQB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FPoAk3UbqjzSg1IEg5opo4p2aAHZpN1JRQAufek3e9NpCcUAdp8Lfh/N478QpbHKWEOJ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Qf7xr7BtrCG3sIrSGMRQxpsSNPuha+F9F8W6r4Rv0vtJumt516qeUcejDuK+nvht8a7Hx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Uox+9tSec+q+or53MY1ZK8T0cPKL0ON+MHwYig87VtJiIm/jjj+61eDPlSQeCOor7WuN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N4JsophqMVxFaXdySieY+37Qw/h+v+1WeBxbXuTKrUFfmRzfgX4WXfjjTZLyG7S2jV9g3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FdCf2b9VOSNYhH/bD/wCyrovg7400Hw14Ps7O71eyhustI8TzKG5Neh/8LM8P/wDQc07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sa2NxUKjVN6GlOhTteR4jJ+zxriZ26jA+PWJhVWT4CeI4slZ7d/zFe/ReP9En+5q1i3+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aTxLpkoO2+tW+kqn+tY/2hjDZUaTPMvgj4DvvCfiae6v2iYyIY0EZJI4/+tXovxaXUbnw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Gv7+JreNmbAQHgn9au+F7eGfUPOi/e/8ATTfuWuh1WKGTAmAIBzXnVa8qs+aW5sqMUtD4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+fe3/wC/9ai/APxl0+yW/wD3/FfXH2+L7PUH2+Ku3+1q/ZGP1eB8mS/ALxsgP/Euib/dn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/FmjaddX15pojtrVGlmfz4/kVV3MfvdhX2Wb6Ig9fyrzb48619g+FPiUZwZrYRD/AIE6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rOSVkS8PA+SMilrOtT5GIc/cRR+lXgcjNfXJHkhRRRWgHpfwb+Es3xHvZry9/daHaPtm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5Y/CvpbX/AIfaV4g8HzeHvJ+yWmzZD9nTa0TditfKHwl+Jt18NPEwuTum0q5xFe2wPDpn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7Wsr231OygvbWRZraZBJHIvRlNfO42VWD5r6HRRtezPhDxh4P1TwVqc+narHidCypKB8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96+uP2hvA6+I/C82qQJuuLJdzNjnHc/iOK+Q816GFxHtaafUmpT5ZEtJnFNr69+FPhXSJ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Wk7varKTLCrE7m3d/wDeoxeKWGim0FGl7WXLc+QxKO+KXehHavuT/hFNAPTSNP8A/AWP/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/wCQRYf+Asf+FeM85ivs/j/wDt+of3vw/wCCfDSbQTzSPMi55FfecPhHQSMf2Lp5/wC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Begt/wAwXT//AAFj/wDiaqOcwf2fx/4AfUP734f8E+DbeeLk7xTGkBJwc194/wDCDaEf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H/8TXnX7RHh/StA+F+oy2un2dpLJNDCkkcCqyMZe1bQzaE5W5fxMJYbk63PlGm0yafF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3ZN/97FA5r6CLONxsFFFFBIUUUUrgJgUYFLRUgJgUYFLQKAOs8C/D7VfH88sOkxR+VHt8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LNXsf8AwzLpNh4Xu/teoXF3qvk70kj/AHarj0FcF+zn4o/sH4gR2kr4t9TRrcg9PM6r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yM187mGMq0anLF6Hfh6KnFtnwFeWzWd5cW7j5onKH3xUNdb8VdHOieNr6LG1S7qP+Atx/4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NfQYaanTTRzT912BvliNVB0JqzPkR4qqRha3MRo60vakApSODTAYTik3UE0lBNhd1KDmm0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FFC9KKACiiigAqeysbrU7uG0sraW7upmCxwxLlmNQV6t+zb4otNG8YTWl3xLqEfkR3Gw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dWFepKlSbiXBc0rGgP2ZtV/4RCa8lu/8Aid7N6aen3dv93d/erxUIU4IZXHDK4wQfSv0H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Gf8I741bWLaPZY6p88gH8M3O4/wDAuteNhMbKtNwn8jrqUFBXR5vpozK30qeThjUOl/6x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WvcRzDMUY4NOAzSYpgMopT1NJQAUUUUAFKopK9M+D/woufHd4by8TyNDhPLfxTN6CsKt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rmdjzcDikr6m+LHwWtPEGj+dolpHaarZpsS3jTasy+n+9Xyy0Zidkbh1OGHoawo4uFdXg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96WkXvS11rXYyLWm6dd6reJaWNtNeXL/dhgjLsfoBXa+JPgr4t8JeHDrOqWKW9urqrxea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pXa/sua/9n1fVtO+SOWSFZkk/i4/hr6I8Sacvi7wlq2j3Bybq1kRT6/L0rwcXj6lCq4o7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z4VY/wDEnPvMP5VkVdlLx6eYZFKSJOysp9Rkf0qlXt0pc8eY4mFdvrnwX8X6FZJdTaRJc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0Pm4+qr8w/KqHww8Pf8ACUePdF07G5HuFkkH+wvzN+g/WvvC3grw8fmLwklGPU9DD4T2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U2ut+MXiKDxB8QNSurb5o5pWkD/7OSqj/vlVb/gdch3r3aM/aUlJHFOPJLlHUUUUECr1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aGJpmCIrOx6KoyTUXAF6Guk8C+B9S8fatNp+mCPzooGuGMr7RtDKP/ZhWZd+H9R0iGKW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7huISu7/vqvZ/2QIifiZqCnodJmHTH/LWKuDGYv2FGU4bm1Gkqk1cwda/Zy8W6DoF9q84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XZMSQiruJ+76V5gCPWv0I+KQiPwq8XB1yE0q4J/74/8ArV+eVpHJNGzqjOF+8VGcV5mW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1YrDqla3UmpD0NC9662w+E/ivV9PivbLR5ri2l/1ciFcN+te88RSjuzjjRlPY4puWp6n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nJ/4p26/Nf8AGoZvhF4xtP8AW6Dcr9StYPH4ddTT6tU7HS+Hf2d/FfijQ7PVrA2TWt0m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021yfj/wBq3w41hNM1hYRcPD5w8iTeNu7b6CvtX4HRy2Pw90exuYjFPawqkiN1Vu4rwf9q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34kibStMlvbe3tEtS8Qzht4b+TD8q+bw+bVJYpwqS9w9Krg4xp80dz59qJ+1dW/wr8XJ97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FRN8LvFZ/5g1z/wCO19R9codzy/Yz7HJ0VueI/A+veEoY5tY0u4sIpTtR5l4Y+mRWHmumF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OOjFBxThTOtOXpTMyQHFPXrUa9KcpoGlcmAGKbivofRf2VpfE/w+0rVrTUPsut3EC3P2e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vt8uK8Q8XeFdV8E63LpOsWwtrxFWTarbgVbODn8K46WNo15uEHqddTDToxvMx6mYYjh/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iBjK/7dKtddjjFPU0U6imAzbSbalxRigCHFJipKQikMjxSYp9IRwaAIj0NNp7d6ZTEFOX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JF608DIpi9amiRpWVEUu7HAVRkk+gqjVK40jg1GRyfavqLWP2SlHhfT5bS+aHVY4Y/tUc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b6fNXzp4x8MX/hDWJdL1GBYbtDvYI24FT0INefhsdRxMnGm9Terhp0lzSMeipLO0e7kMc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2VWY/opr6HX9j7UPs0Uo1u3IkRX/1DdxWuIxtDC/x5WIp0Z1b8i2PnHsajPU10vjrwnJ4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omms32NIowD8ua5ztXRTqxqR5kY1KcoSsyLJpwOaaepoFWYjxxSg5ptFAD6VetJSqKsB1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AdU+nnE7f7hqCnwnaxI69KlBYKVe9IetKtK4Ei9KKQHApc0+YBy96WkXvS0XAfT1plOX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HFRLTgcUwJ4zU6Gq0ZqdDVEE6mnhqiU04HFAFm3fDVfL8CsuFvnq8W4pjLSv8tOEnFVl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wtcn3U0ng16x4D+Bb+NfC19em7a0vYrjykG3IYeWrMf++mxXB+MvAWteBJok1OAeVKxW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0rkhjKNap7KMtTR4arFczWhzrN1qItQW61CWrrMCXfTS9Ql6aXpFEpemF6iL03fQBIXph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AOL0gbrUZahScmgZOG4pC1MHSkJoAUtTd3vTSabuoAdmmk0lNagQuRSFuDSUh6UANLUwtQ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pamlqQmm9KAHbvejd702irAXzAM81UvPknI+lSMeTUWqfLeMPZaAIaM02ioAdmjNNooAk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E4puaD3ooAKKKM0AFHY0mRRkYoARepqS2OdwqNelOtzhzQA08MaSnSDDtTaAE3UbqSigB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cDmlHFMXrTqAHA5paZTlNAC0UUUAFFFFAFq3OUpXptocp9Kc9AES96SlXvR60AJ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l6GlpF6GloAcD6VIpqAN609WqbgTqaeDUCtTw3pRcCUGnKahDetOVqLgWFNPBqBW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TlNRbqcDigCTIp26owc05T1oAkopF6UtADKKKQ9DQNK5FKA1RWl3d6NfxX+nzG3vITuS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SM1lNXNoKx9B+H/jZp+o+FJ9Xvo/ss9moF1Fu5LdmUehrwnxb4mvvFGqSeJtcXzJ5uNI0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7f7P82rKltlk+8KhnEt1fvc3LeY7fJ7Kg+6AO1cVPCU4Sckjb2zasy34Z8C6140MqWNs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ME6/Wtmb4F+NU6aGfw8n/ABr1z9mbTY4dN1e/lHLzpCh9SFP+Ne8288U49a8fFYuVCfIo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E3wa8ZQ53eHZW+kcbVWn+FnjCAf8i7eD6Wn/ANavuvEWf9X/AOO1XvhFj/V1xvMZr7Ju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D83h74f6VaXcXk3aJI80f91ixNee/tX2Oq+INT8MWWmWV7eW9stxPcG1Rztb5dg+X/gVe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DaKjnFr9u809a8pVHzuSNkj4BTRfE0Gd3h3UD9Y7xf5SVKB4itP+YVqkGP7k10v/AKFX3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B7m255r0Xj1/IHsW9bnwH/aPiHB/5Dv/AIHSr/SqF7rGp6hC1vc3mqtZl0Zre61B5VJH+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7uL+FIZWz91Sfyr4Y8QT/AGkLqEv+u1C6up/+2fmfL/WvUwNWGIekTirJwWjMe1UuxY9T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pc5r6A88WiiirMxCMivof9mL4l7rd/CWoTfNErT6czH7y/xxf+zV881PpOpXOialbX1m5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4WHqD0+h5FcOJpe0ptI1g7M+7vEGsafo+j3d3qssUWnxo3nGf7u2vg/XdX0/VNaubjTVk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TazR/wALVr/Ef4l6n8Q7pLvWlKafAy/ZtJgk/dk+sh7muOtvNn/ey/y2qvtXNgsNOgry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K9R079pfUPDmj6fYN4UEkdvBHDG41QLuCrt6eV7V5UpplynmrgiuytQhXSU0TCTg7o9d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K8P8A4N1/+NVKP2xLgdPCsf8A4OV/+M14idPjJ+6KP7Pj/uiuL+zKH8q+43+sT7nuUX7ZV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o2Ox1pMf+ian/AOG0rw9fCEP/AIOlH/tGvBPsKj+EUfYh/do/s2h/KvuD6xPue/D9tS7A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1sf/ABmuZ+JP7Tt18TtFt9Kl8OW2n24u4bgzRaul22Y2LY8vyx1+vFeT/YR/do+xL6Crh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cqspBA5ld2Jzudm/Mmra96iihEYxUleojIKOlFFMg2fB2hf8JH4q0fSpHxHeXkUDleoVm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nD+zP4Oj+6moH/t7avnT4XaxYaB4/0XUNRlkhtbd2d5IoWlb7rY4X5q+j/wDhqL4c/wDQb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IivnsxnVjNeyZ10IxkryID+zN4Qb/oID/t7/wDsaj/4Zh8H/wB7UR/29f8A2NaaftMf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CP8Aetbgf+06f/w0f8N3Bx4otR9YZh/OOvDlicXHqztjCn2MV/2ZvCag7ZNSH/byP/iK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udsupj/t5T/43XQH9on4dZ48WWI+qSD/2SnL+0R8O8f8AI3ad+Un/AMTWf1zFdWzVQonN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qFneQ32sLc28qyo32mMYYNkf8svpXtkBzDz1rjPDfxd8G+L9Xh0zSPENlf30wYpDETuO0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eWjH0GawqValV3qXb8ykoL4Twv4j/Bw+PPEkl6buaykZs5QKy9AvT6Kv5Vz4/Zjc/wD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/AOKr09vjJ4KjvMP4r0FeT97UIx/7NVkfGjwP28W6B/4MYv8A4uuinisTCPKnoc0qdOTu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X/kOMP8At2/+yqD/AIZdnJwNdYf9u3/2VezwfFjwndjEXibRJR/sajCf/ZqlHxC8Lkn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3EIv/AIqtvrmJ7/mT7Gl2PFh+ylcMP+Rgb8bQH/2pS/8ADKFz/wBDEPp9h/8Atle2D4he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+DCL/wCKqvq/jnSxpV3Nbanp86rC/Md9Ee3+9WkcwxsftCdGnY+JNUsn0+REfbzuwVGM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FSa1cebqm4H5Et4FH/ftW/wDQmqBXz1619pTlJx9486SSY+iiitUZj6Ku6Noeo+Ib37Hpl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4jVlHA69SK6JPhB4zZA39gzf9/Y//AIqs51YQ3ZUYuWxyVFdb/wAKm8Yj/mX7n8Hj/wDi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D/mXLz/vqP/4quf61S7leyqdInLdqhWWW1uI54JWiljbcrL2Ndb/wq/xb0/4R+7/NP/iq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08NaifpDmpliKUuoKlVX2T6x+GHjOPxv4OsNTDAz7fLuFH8Mg4b/H8a4z9oe/8PX3g8We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O++yjk/1m76V5L4U/4WL4J0bV9P0jRb+1a72FXltmk8vafmKAfxVw0/gTxvq+oPPe6Bq95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CzF/zrwYUYwr86eh388nDlsVLWYxscd6tA7ua2LT4deKY87/AA5qP/AbdjVoeAvEw/5lz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veWIpdZI5HCSWxz696Wug/4QHxOf+Zc1T/wFb/CnJ8PPFcn3fDOrN9LKQ/8AstUsRR/m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t3em3FhdS293DLZ3UTbXgmXY6n3UjNVq2UrgNoooqwCva/2d/ipDpcp8N3reRFI3mROT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y3idRlWTDI5jcHIZTXNXpKrHlZUZcjufoJmvnT9oz4YLYSHxVpUOIpW/06FBwrH/AJaAe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nwO+KA8aaH/Z95IP7WslCtk8yp2b/Gus8a6rpln4evpNamji0lYj9oaUZXFfGQjUwdZr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C58ZaZYz6tdx21qhkmk4VR3rrz8F/GAiEn9lHaeh8xcVh/DPUbS4+IWjf2f5n2SS/VIfM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tKPVJoLZYvs3mKP8AYr1cTj6lBxcEZUaEZt32PmPwD4B8X+FPGFhqQsVjRHCyBpQMrnmv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m1V+0R3wMf2WSM/7hqITjyMeU+K8KviKlefPJHoRhGCtE+YvH/wANNZ/4SjUJrW3i+yXM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u4nPFYg+FHiU/8usX/gRF/wDFV9dLZ25GdopGs7cA/IK66eYzpx5eX8TB0IvWx5F+zj8M9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qmqwpHiFooNrq2dwOTwfQV7n8R9R1DSPCGonSYvN1GSGRLZN6p+82t82T/drIt5orZ/3X7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f7SoilP7qvKxFR16nPI7KaUFZHxzN8L/ABTc3jyDS3wT8v71D8qgKv8AF/dUU5/hj4pi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/Wvr21exgP7qWOWr4voMfdjr26eaVYRUY7HFUwinJyufCV3ZXWnXMlvdW7wSxnDK64IN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h8R9WMXR9tcoOlfT0Je0pKR5M48smh9fU/7JK2Gp6FqFvLbQSXFrcKQXTJ5WvlbpXu37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1eaezYS/tQyj/ajb/wCJZq4Mzi3hpJG+Eko1k2eu/tc6P9v+F8V5F/rLC8jkf/dPFeX/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up55xpMn/o6Gvob4v6R/wkPwx8TWIG5ntC6/VDuH/oNfPn7EibviBrT/AN3SyM/WaP8A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LKx9DKneqpH0X8Zvl+EHjFv+oZL/AJ/SvDf2MdMjvbXxLNNGjqTCo3Ln+9XuXxp/5I34w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vK/2NLHyPAmqXJGDNebc/7o/wDr1xQm4UXymkotsq/tj6XpOkeFNHubKwgt7yW8cyTQ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n/gUi10Xwy177H4H0EeWW/wBETqea4v8Abeu/9D8MWoP3nbj/AHst/wC0a+bNM1bxTd4t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xBaSyNhf91e1ezQw7xOHi5bHnzrezqWR95f8JZkY8n9arE/2hk18ONJ4+Gcf8JJ+U/8A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YoZPEok/6Zrcbv5Vn/ZsV8MjX20patH39ol4dOidU4BbJqpc6sW1JmMea5f4WNdv4D0UX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MpuM7y3fOea8C/aY1fxJB43t30i51S30/wCyKrtZNIsW/L9Sv8VeVCg6k3GJpGpZH1xfi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ZRXP/uRXwvH4v8a2o+fU9ZX/AHp5D/Og+NPEz5/03W/r9ukH9K9KGWzW8jGVdX+E+jf2s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KnHmpf4Prt8tv/rfpXzFu96sal4j1fWbURahqF7cBXBWG5uPMA/2uapJkD1xX2OXUHRo2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TLCc1IvQ1DHUycE16RzDlHNdj8MPBreOfHOkaLjENxOHuH/uxL8zn8q5IDivqL9kPwUb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f7y4b7Hakj+FfvsPr/SvIzTEfVsO5HThqTq1EkfSNsPs/wDqv3UQT/gO2vz6+MnjBvGP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/OMMfsq8L/Kvtj4x+L08E/DLWtQDBJTEYYfXcQQP6n8K/POBWmleaQku53sT3Jr5rIaT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yTiodSQD869L+A3gfT/iB4o1DT9QiuGhjst/7h9vzb685lieCQpIjRuOquMEV7v+xpz47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h/wCh19JmVaVHDSlE8rB0VOoos9HP7LHhX+KDUG/3bmkH7Lng7oYNWH/b1/8AY17R4m1e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XjmKzsYHuJpFUnaigknArxU/tW+CW4k1uRB7abcf/G6/PI4vGVpWpyPqXhcJTV6iMzWf2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5C6kv1ut3/stYY/Z68P55fUv+/q//ABNeseB/jP4J8b6rFplnqcl1qMwJihNpKm7b97ll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w0/R7y6lHlQxozvj+7jmm8zxtCXLJi+oYWouaKPm6L9mXw/PECl/qJfH3TLGMf+Q6kt/2U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6iOcdYm/9kqS4+PPgS3uP3Xiu3/78zf/ABNdh4G+OXhfxHqsGm6b4gt9QvZuI7dUkVmP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3HQV+Y5o4fCPRI4HXf2UrXSNOmmTV7xfLRn+eFT0+mK+aY5BIgbPUA1+k+vj7R4f1Af8A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/MvT2P2aLn+Afyr3sjxtbEykqrueXmOHp0eVwW5bc8UykY02vsDxR9SJ92oV71Ip4oGSL1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ovir4taLFLA81vZlryQgfKuwZUt/wPbXmAr7B/Y38Gf2d4W1PxJcLtnv5lt7bI6xIfm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jZriHQw7kejgabnWVuh9Dz/6iavzW+K3iuTxT8QNfvkbMJu3jh9o1JVf0Va+5vj948Hg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9lzNEbSH1MkmQMfrX5z4NeBw9SblKq9rnqZpUso00b/hbnXrNeoZJUP4xMP61+mGhLv0bT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9+1r8z/BzG38VaG2el/bj85F/wAa/ST4fSef8PPCEn/PTRLFvzt46x4mb54djTJ0nzJnw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HbxSP9u2P52yGvK69m/a/j8v48a1j+K2tG/8gAf0rxmvqMnX+xQPIzBfvmL9n/ceZ/t4/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t7ZzUdezY8uwUUUUCHjrUi96iU5zTg2KRRJRTN9M8ygZeTT7qRN6W0zJ/eWMkU5NPusn/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r7m+BWlWN58LvD0kwQsqMPm9pWNeiy6Bp16hjiMSt6ivkKmfunVadO579PLJTipKR+a66V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f++DSjTbhDzBKf8AgBr9DU8FRaNP55uEmTuhNWI9L0W/l3ieNJO8eaa4gUvsWB5U+sv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KQdYZB9UNN+yP/zzf/vk1+iNx8NrfzzdS7PL/wBylPhKzngMXlRgeuwUv7fj2Mv7Kl0k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34qacsBGc1+gUnw7towSZIm9jCKoy+D7KMkGG3b/ALYik+I6cd0bwyiT+0fBZIGRwTTk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dqeC9NL7ntLQ/70C06bwpou0j7DYE/wDXvHS/1mp/yl/2NL+Y+EafX2vJ8OtIuMltOsH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5B+IlpDo/wAQdf0+BQkEF0yxqOwr1cvzWGPdonmYnASw6u3cyEbFTI9VFfNSoa+iPILam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z4beFofF3ie1066lkhhnSb95H/eVQcVNSpGnG7KjGU5cqOfj61bUkrXu0f7NunE/Jf3P5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1We3jULr8krx/wC2MMlqz0Vl2JkrqJ4EDirWnRfab63i6h5FU/TNe1Tfs1xDOzUpx9VWo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epP9pefy2ztYAZqHnOFf2illuIT95WPVvh9fy+GfB9hDNF/x8brz/v42a8Q/aQ8ZLrniu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aQA4zxubr/KvdbfUJf+EfihltY5Yo02JXg/if4XSa7r95qDS3TtM+7y/l2p9K+dy6rCGJ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OcqShE8lEpIpu416hD8EZZCf9JcfVf8A61Tf8KLf/n/I+q//AFq+rWZYdbyPF+o1TyYm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oec9dUQf9szSf8KEm5xqif9+jVLM8N/ML6jV7HlByRTTnFesf8KFuP+gmn/fpqYfgDKQc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af9p4b+YX1Kr2PJM0hb3rb8ceGJPBet/2bNIJWMSTBwMfK2cfyrnS3Xmu2nWjUjzR2OWd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avafOFgmkHEsUkLY2bty7xmsrfUlq2RqIz0spG/755oqS9xlU1eVj6kHw/0i45Ok2eN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4Y6FIPn0y1b6x1taHdfa9BsLgHJlgR8/UCvKvHn7Qt74K8U3WjHRI7tYFVhMbnYWyM9N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qztFnsuNKK2O4T4P+HpM/wDErth9FIqpdfBTw9ODE9gsUv8Az1gyGX6V5un7WDD7/hnP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7X4M8SjxZ4Y07WhAbUXkQk8ktu2e2e9b3r0fiYkqctkfNmt+Bbzw34sg0i6XJnOYJsfLIv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FOh674N0nVp9M883SuSwnlXO2Rl/hPtWJ8dtQ8n4peGE6eT5Lf8AfUlew/s6Sx3nwO8m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3+nIb/wBmrqxOMrQoJxepFPDwcnoefyfBXw8c4sZo/wDdupP/AIqo1+CPh88eRc/+BL11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PnsvOsLm+F2ZMfZmQbNu3rvYdd36VxMf7Qti/K+G9dP0gQ/+zVzUq+KqRuXKlSh8Rpr8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/wCBBpR8BdB7w3X/AIEms/8A4aIsB18Na/8A+Ag/+KoH7ROnj/mWtf8A/AQf/FVTljOl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L4c7xXv/AIFt/wDE14l4+8Pw+GPGF/ptt5n2eFUZPMbcfmXPX8a+pvCHia08YeHrXVrI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i4IrwL9oPT/snxGS4AwtzYRkn1Ksw/lit8DiasqvLKVzCtCKWiPOAcCgtwai3Ubq+qPN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3raSZ+/DhT7q1R0/UTu0qwfrtleM/7OcNVAZ1FFFABWx4e0KbXbpYYcAtLHCCf7zttX9ax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B+2eI7B2XcsZa7fj5cKu1f8Ax5s/hXDiJ+zpuTNqUeaVjZ8f/s7fYM3fhm7kuov+fO4+9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eLSIYZZIm4eNtrD3r7R8Tal/ZHh/U74nAt7aSUH3AJFfEqymXfK2d8jFz+NcOCqzrKTk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RLkV6P8ADH4d6f4vurpbyUXX2YqDbRtt6+przEk5Nei/DzxgfDninRtfZ9ttcuNO1T2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lx+TV04iU4Um4kU1zOx0vxo+F9p4W0DTNS0W1W2htj5FyM53Kfuuf8AgXy/8DrxfJr7h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BpF5p9wBJb3MZQn2NfFet6RNoOr3mnXAxLbSGM574PB/EVzZdiHVjyz3Nq0Le8inuozTc0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nJwwpuRRn3oAllHJqA9TU8v3QfaoOpoAQ8VpWPhrWdSt/PtNJvbmH+/FCWFM8M3EaeJdN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J9D8v9a9z/Z9uPsvh3W7DP8Ax66g3/fJX/7E1x4mv7CPMa0qbqOyPD5PDOtRff0e/X62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q/8AQLvf+/Df4V9lC6gNP+0QEf8A1q8J5pP+X8Ts+qLqz4vbSNQT72n3S/WFh/Sm/wBm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9+mr7PJgOaiPkHNL+1J/y/iP6ou58Z/YrlT81tMv1jNO8iUDmGQfVDX2OIrQn7i/98ipV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P/ARVLNJLoL6p5nxl5Un/PN/++TTcYr7SWytG/5doT9YlqN9A06bO+ytm+sK1azZr7JP1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sv8A4RjSv+gfa/8AfgV4b8f/AA9baJcaXc2kEcS3AfeEQD5g3/167cNmCrz5OWxnOhyK5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nvUzc5qoJ/3/AJmOPStEeUdP/wCm3nMj/wDXMgbf5NXrp3OEqHqaSiim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BxT1NRg+tOVqkCZTTgc1GrU4HNAEgOKcpqNelOXvQBMppwao16U8HNADgc05TUdPHS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V6UtAEgfAo30zdSBvxoAXNXNK0y51nUYLCyiM93cMEjjHVjVHsa9F+CPivT/AAx4rV7q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z4aH3FY1nJU24mtNXZ7db/s2eFf+EHtdPu0k/tr/AFk+oRttbd/d+n8NfOXj34e6h4D1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z+6uMcMPf3r7R03V4r2BXVw6MMq4PBrn/G+gWHiywa2ukBfH7mbG4o39f92vjqGa1aVX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1y6HxCSKvaT4b1PX/O/s6zku/Kxv8sZ25zjP5Gtv4g+C5PDepSqkZhjz8yD5kHurf3a9c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8K3F2Vw892xB9VVVx/wCzV9LWxKhS9rDVHDGneXKzxSf4P+Jr3/W+GLuYD+/FurK/4Vl4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4sf9MXX+TV90QTjn0qK48sk14LzGcnqjrhRtsz4Y/wCEG8Uf9C7d/lN/8VW94F8LeI/+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StYvtsPnSebcKixhsnPzba+wgEPFP8hMZrknjHLTlRvGi2/iNq1OIOK+K/iN448RHxZ4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gfUWtobe0u5oUEQGMrt/4DX2HFcsq7c8Uotbcg/uk/KuCjONKV5K5s4Nqx8NL4+8YRD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9dTkb+dOHxI8Y/wDQ1eIf+2l/u/RhX2zNZ2xb/Vxn8BSLpdiQc2sB+sYr0Fi6HWmZ+yl3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NWEsS+LtRMUiYfzPJbevp0rn7i4+0C1hi/wBVbpsR/wCL1Nfd0+iaYQf9Ats/9clrwT9pS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nWkEEVxO0szhEUblA7/rXoYTFwnPljGxy1aDiuZs8QRCO9SqhxUSSZqVXr6RbHmjqKTN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h/X/AIf6fquq6d9rurx5H8ySRl+UMQOAfasa9eNCPNIunDnlY+b6Q4r7F/4Z78DSH5tII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apV/Zu8AMMnSZf8AwLm/+Krz/wC0qfb8TZ0JXtY+Kbpd67T0zmu3+FHwivfii+prZ3sF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J3b92MY/3f1rv/2hvht4T+FulaNcabYMJb25aNlN3I37vGT95mrp/wBkQwx+HvFF55kY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lI93/tStZ4u9FziKNJrc5lf2T9aX/mNWX/ftqU/soa03/Mash/2zevpv7db/APPaL/vo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2i/77FeDLMa32TqhQi92fMY/ZN1n/AKDtj/37enD9kzWAP+Q7Y/8Aft6+oWiGOoqszqp5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xBp9Wh/MfMUn7KGsj7uuWJ/7ZvTE/ZU1lfva5Y/9+3r6hG2Ufu2Qn61DJtiz5jIPxqXm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+Y+ZD+y5qwyP7Zsfwjeoj+y7q3/QYs/wjevottd08Z/0iM/Q1EdfsP8AnuPzpf2pi/Ut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J8Ibr4c6Lbale6hDPHcXQtUVEIO7DHPP+7+tcECDnHavdv2rdbi1ax8LWER/crdzXDt/u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r5+sWzD16V9Jl1aeIpe0mjzqsFB2RYooor1jkDtVab7W2f9PvAP8Aru3/AMVVmjZvrFo1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8Akapf/8AgZL/APFU37RqYzjVr8f9vcn+NaBsbgf8u0v/AHwaha1nHW3k/wC+DU+4txvm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MWv8A/wACX/xpRfamP+Yrff8Af9qsCGQdYn/75NIYePuH8qlqDJtM9N/ZbguL/wCKkctz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7qZDnax2rn9a+rPGGoix8L6vOTjy7SZs+mEY18xfstEQ+MNUnPQWpj/FmH+Fe2/GLVDa/D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bp/31lf618jmEX9Yserh1ekfDtxby29x5UR/gjflFb5igJ6rQDdt1e3x72cP/wATV24Pn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pThEAa+upU4OmrI86U3coG2lYHP2c/S0iH/stR/ZZAelt/wK0ib+la+FxyR+NRkIOhFa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zhbED/j2sD9bGL/4mmPp32k/Pbacn0s41/wDQVrSoqlCIc8hk+Licy/6r7qY+gFPHWihe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lFA6UdjVCPWf2cJ4YPGN68pwTZsqn33LmvpdZ4iMV8K6brmp6BK1xpl5NZznAMkAUnGf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vxhbk+T4g1Sb/rpDbp/Rq+ax+Dq16nNA78PUjBan2qDDnJxUm63I6CviIfHfx9/0G7vH/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SL8ePHf/Qcux/2725/9lrx3lOJ3sdn1qHY+11S3z/BVlBb7SMrXxKvx68dgf8h28/8A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vx98eD/mO3Z+tha1H9l4nsP61DsfazW1s+eU/X/CojptsTn5DXxkv7QPj0f8xqb8dPtak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DrMo/wC4fa0/7LxPYX1qHY+0B++Hl+lJ9njFfGI/aJ+IR/1WsIY/+mmn26t/6DQP2iPiN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5w//ABNR/ZWJ7AsTDsfaYjjVeoH1p0V1HDn54/xNfFK/tH/ERSQ2qwD/ALcIT/7LSv8A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aD/wVwmqWWYpdDRYmmXvibeG78eavLnIluJJB+B2/0rmRzUF1qt3ql4t7qEwkuXUGQhQq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HNfZ4aEqdJKW549SSc3Ykooorp6EjqMCilXrWdwLfh3xBeeENdttWsWKywsCV7OvcGrfx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1hlu3EtjAd+nWAX913/fTerf7NZUigoaziMEisJUqc9WioycSp++M/nec/nb9/mfxbqVp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/vXk3/xVWRHXsf7Pfw20Tx3c6ymux74oEiMR3suGbf6fQVz13TpU3NrY6KLlKVkeLC9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Ppe3H/wAXQNT1kdLy7/8ABhcf/F19lTfs5+BYB/x6xv8A7txL/jWfP8AfBWeNLXHvNI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Z6OJ3KlVuS/ArSrqw+G+mSXtzLc3N1uuC0szSEI33Rlia4j9qXxJc6bpWkWFneXVlJLI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KuF25H+8a9v0ywj07T4raBRHBEuyNB2ArlvFXwo8O+Nr2O61qza7mjXYjCaSPA9PlYZrx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jslTlyWW58YR+KNfA+bUNRYf9ha5/wDjlD+J9Wb711qJ9/7WuP8A4qvr9f2YvA69dNnH/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oP2YvAjD/AJB03/gZJ/8AFV6v9oYZfZOZYar3PjyLxjr0fTUtYP01m4FTJ488Rp93VNaX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Lb9ljwVcZxpf/AJOzf/FV80fGvwJZ+A/H9/pdgyiyGJII/MZ2VOnJb/aVq7sLicPiJNJH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2ca13Lqly9zcTT3Nw3Wa8maV2PuzdafUEA28VPXunn7j67n4I6t/YvxM8Ozltq/ahEx9n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p+H786XrWn3YJBtZo5sj/ZYN/SufEwc6TiioO00z9EbgLe2VzbN92aNoz+II/rXzX+xnb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qt/8AnlZmP8p1Fc1efte6ktxJ5PheOL52/wCPzVf6COtf9kXX5rn4h+K9RnWNZry0eRli+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wv1adCg1I+lVaMmuU+gvj5J5XwZ8VnOM2RX/AMeFYP7M2lf2X8HNHcjD3Zluz+L4/wDQ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gP8I/EkX963/9mFfOvgL9qPV/C2iabo9zo+n32n2UIgiENw0Fz5Y/3tysf++awoYWdWDh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6X9sXV/tnifRrMHIhDEt/Dwox/wCjGrP/AGVVji17XZSP3sccZH+7uNeefFTx3H8RPFcO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yp5U/wB9Gy2R8v0WqOnXHiXwuJv7O/tDTpbjajyW+6Jto96+mpU3TwypM8iXvVXI+9Tra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JuZ/tBMlfDf/AAnXj0f8x3Xf/AqamHx18Qf+g7rv/gVNXjPB6t834HenpsfcsPQms4XAt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/vrrUPA2gzXrSNdmziErTfeLY5Jr5/8A2ifFOuaP4xii0rUdUtIvsSv5dpM0ce7c3p/FX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aN8sWz6aXVIyvO/8Kab2I/8APSvhr/hP/GWP+Qx4i/8AA9v/AI3SL4/8aR/c1rxCn0vm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jd/F+H/BMFV8jqf2iRDB8X9W8v/lpDC7/AO9tx/SvPxg1JrOr6r4gvRd6pLcXt3sCNcTj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Jxz2r7fDK1JI8KvrVbJhUqVEvapV6V2EGlpGmzaxqVrYWyl57mVYkUepOK/Q/wAG+HIP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wAlnCsZI/ifqx/Ovl79k/wAA/wBreILjxLdxZtdPHk2m4cSTnq3/AAFf/Q6+n/Fvim08F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wnbbrlE/56PztT8W2ivz7PsU69X6vHZH0uX0lTg6kj50/bG8ZfbL7TvDNtIDFEPMuQp+bd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N9V5h8A/BC+PPiNpNo432No32y8z0MaZ+U/7zYH41y3i3xDceL/ABNfarcTGaSRyqyH+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b/gVfU37I3hSLQPBl5r08e281SbbGSORBGfl/Nt35Cu6f+wZektznS+s4lvojtPi/wD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Pmu9Vi+yfZ4Wd7y3+WVIwM/8AAl/2a8G/YtuRP8RNVH/LL+z22f3v9Z3r1L9qL4gHw38P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SC1AB5CAfM38h+NeP/sUQm3+IWqc/wDLgf8A0MV5dOVWWCqSlsdclGNdcp9XfGCLf8IfG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/wDIbV+bNubrn/S7z7h/5bv6f71fpP8AFaXPwm8Zf9gu4/8ARbV+cFsCc/7h/lXVw9H3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c9g/ZIt5r34v2cstzJP9miYoZHaTGTjjdX2x4zjE3gzW065sph/5DavjP9kseR8S3P8A0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688QX5l8M6uDnmzm/wDQGrz82hL62joy/wDhM/MmDV9cnEX/ABOtQ+4qf8fr/wDxVeu/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VNNuppZJ5LeJz5sjturyXTFwttx0217b+yr/yUZf+uD/yNfYVknhJX/lPHhK9dI+ztR+b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lfmYhw7D0Zh+tfplc/NZTj1jcfpX5myfLdTj0lYfrXz3Dq/eS/rsdWbfDD+u480tIaUd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71IvSo171IvSgDb8H+HLvxZ4l07SLRS0t3MsS4HTJ+Y/lX6QeH9EtPDGh2Ol2UYjtbKFY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9jP4efarnUPG19HmO2DWVhkdZB/rZP8AgK7V/Fq+o8ivzvOcX7er7KL91H1mXUfZQ55bs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GS3ut+HPCsEmRbBr66UdmI2op+mGNfNgFdL4/8SXXib4keINd1FfOnuNQnxE/RUXcka/QB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a+sy6iqFCMUeHiqzqVZSNDQpPJ1zTZP7l5A35SL/AIV+kXwnl874Z+Df9jSbWL/vmML/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PkalZy/8APO5if8mWv0c+D8vmfDfw4P8AnjAYP++JGX+lfOcTL4PU9TKn78kfJP7ZkHk/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tZP/AENf/Za8M9a+g/23YPL+LGkTY/1ujRj/AL5mm/xr5/wa9/Jpc2CicWPX79kdeufA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rTfa/wCztPs02JcbNytcH+H8utedeGPDN94s1q10rTojNd3LhEUdzX6L/DbwLa/DXwbp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3TyDrJMeXY/jXNmeYvCx5afxFYHBuvK8vhPz5+IPw81j4c67Lpmr2rQup/dygZjlHqp71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bPjHSvsGleGv9Hl1Xf9qeTZulhX+FR6bq+Uq9TLcVPE0FOe5zYujGjUcIhjFFOoPSvTPP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SN3qIrQB6NoX7RniLwzo0GkxNYG2t87S9jM3Vif4T71sWn7XXirTpVltpNO3r0Js7hfb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c0eRXj1Mtw1Rvmijuhi60FaMmexy/tkeNZ1ZXXSXBGDuguDkf9/azYP2q/FPP7nSf/Aa4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08u9u1x92Vh+tVzb9azjlOFi/diV9dr/AMzPdoP22vGkdxFt07THwip8pmX+Zr608BeK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anhSCa+s4p5I4+isRyBX5vaVb7dUsT/08R/+hiv0L+DybfhV4YPpZhPyZhXzucYKjhlGS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rKXO72t+p5d8ZfjLrXgrxwmlwx6c0Etv5yte3TRcfP6f7tedWf7UXia8uJIobPSNqDPmP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5QTUX7Z1nt8e6JL/z10/+Uj14XOPNgtvZP/ZjXp5fluHrYdVGtzDFYypRlywZ7xN+1Tr1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R92N66kcf+i6pD9pTUpX3/ZNML/3m1Nwf1jrxIWtH2TNel/ZGG7HB/aWJ/mPoEftW6lZw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/u9SU/zjryXxZ4lPi/xZqGsPGls90wdolm8wA4A+93rmRaVfto9i4rpoYGjhpc1NamNX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jarMbZqihwatRNXpnnlquy+F3iaw8OeJNJmv7lLSFLyXdPJ0RZLdkz+arXF7vlqFieSO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N6MuSXMfW9n8cvCNofm8R2y/Usf/AGWt22/aA8EuOfE+n/8AfT//ABNfFB1G/iOIbqaA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Wl1fVjDj+1L3/v8AvXyVXIKU3zczPYhmkk9Yn2fN8e/AmP8AkZ9Pz/vN/wDE10Xg/wAYe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9n6hb3fl/8+9fEHhbTtW8UaxFp8WoXH7x97ySPu2Rj7zf9819S/DvwrF4D8NrbRIIXuZD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X/gK4WvFxmV08MvclqelSx0p/ZPQPFuoaZ4X0aS+1C8is7NTzJM2BXnR+LfgU5x4j0/8A7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h8RbqZtM8P20mXP8ApNxhd21R/ql/76y34LXjH/CUa5/z0t//AAEh/wDia7sFlVSrT5mzH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qPqBPit4UkPya9p3/AIELVmL4k+G5OmvaZj/r4T/GvlN/FOrNkNFYH66Zb/8AxFVX16/b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b//ABFemskfVnF9ffY+um8feGXHPiHTP/AtP8adB468Khvm8Q6WR73cf+NfHX9qXna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OJo/tS9H/LOy/Gwh/8AiaHknmH9oNH23b+P/BgHza7pJP8A19R/409/HfgtumuaV/4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PnVrz/njYH66dB/8AE0DVbsn/AI99N/HTrf8A+IqP7F8x/wBo+R61+0Nd2F74vsZ7C5iu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VlyrscZUkfxV5dmq6+vyD/rmiov5LUlfSUKKo01BPY8arN1Kjkx9T6DJt1dl/wCetvPF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Dq58Saev96YJ/wB9ZH9a3ZMdGfVnw4n+1fD7w3L/AH9PhP6V8/8A7RGmeV8SDLjAmtUb6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9x5/w00dT1g823P/AACRlry/9pa32eJNHmA+/blSfoTXy2B93EuLPVn8B49punLLqBP/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lSa+y/h/Zf2f4E8PW+MGOxhB+u0V8kaFamf+1H/u2pX/AL6YCvtLT7f7LptnDjHlQIn5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0jGhuz5W/aGvfP+I96c5W2giH/fK7q9m+AmsvHpvi/S42Ijh1p5Qo/uyJ8v8A6DXgXxnuf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jrsm8r8lFexfs8CS71nxJs4SbT9PvCPQ+SqM3/fW6uXGRX1WJrRk/aMrftV6KZPCuhX3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6jc/+y18zjTrc9beP/vmvtbx1olt4xgl03U4JpraJ1mULKVGV4/9mNeXP8ENFlB2Ga3+k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XB4ulThysVeEpzbWx89f2Tbn/l3i/wC+K0fDVhDaeJNJmEEWxLqMv8v8Oea9tHwQ0kH/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/wDWqQfBHSMf8fNz/wB/f/rV6H1+kc6ozT2On/Z7uivga4s3OGs76WHHoNxx+mK5z9py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8UU0RP0Kn+tdv4C8MQ+FkPkM2LqffPHn5Xb+9XM/tK2pk8M6Rc4/1V55ef8AeX/7GvIw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HTVg+RM8AzRmk3UvWvrzygp8v7zSLj/YnRvzBH/stMpwP+j38X+wrf+PUXuIoUUUVJIsE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52Civqr4J+HV0yy1G7IHzMtqh9kHP6n9K8A+GmjvqGureBN4t/mQY+8/3VH519b6DpS6J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AMf7zHlj+ea8PMK1lyI9HCw15jz79oTXv7J+Hk1rG22bUZVtxjrt6t+gr5YBIFeuftK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npaNlLGHe47b3/wDsf515FXXgafJR9TCtLmmx/SrmhTpNLPptw/l22oDyy5/5Zyj/AFb/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hqEjrXXOPNHlMoux9bfAzxo3izwd9mu2xqulubO6Rjz8vCt+OP0riv2kfBB8uHxPbR/M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4W/pXG+A/F58MeJNL8XliLG9P9na2g6CbtLt/wBoBZP+AyV9Q3lpaa5pkkMqpc2lzHgjq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bC1uboeokq1OyPhTJp1dF8QfBc/gbxJc6fIC1vnfbyH+JD0/LpXO19VTmpx5l1PKacXZi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ixIT9kX/AHmSq4OKtp81nN/svn86qZoAYsht7nzV6o6SDHqDmtjTPiRq/h++1OXSLq603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tkmzy39761b0TwDqniLUrqws/Ja7t41kaN5McNnH8qvSfBjxjHnOjhv92dD/AFrlqunJ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Ez/+F2eLf+g3L/4L4Klj+OniuMc6qj/9dLBf6GpT8FPGOD/xJj/3+j/+KqI/BbxiM50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+KrmUMNbSxq5VHux3/C+/FX/AD+2f/gA3/xVH/C+/FX/AD+WZ/7cX/8AiqhPwc8Wjro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VVZ/hb4njzu0O4I/wBnB/rUulh32DmqdzUHx+8Ug/e04/8AbtL/APFVIn7QXilOc6cf+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G/4Vt4hA/5At4P+AUw/DnxCP+YNef8AfFL2OH8hc1Tub4/aQ8XL0j03/v1N/wDF1bh/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s7B/o8i/zzXHSeA9cj+9pN4P+2dUr3wxqOnxGW6sLm3i/vywlV/OsnhaL1sUqlRdT6g+B3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a3FqlpBayWPlhfKckEHdz+lVf2kNO8/wbZXIGWgvFH0DBj/Na4z9nq9+w/ErV7QnH9pW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Q/oWr1f41aedR+GmtBRloUScf8BcE/wDju6vMpJUcTZG8m5U7nyXH1q6o+WqfQVc88fZ4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tDD1NJRRWxkFFFFABRRRQAUUUUAFFFFAEAOKcrdajU5py1JqSq3FSA5qJe9SLQJki1IKj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g0g6UUASL0py0wcU4GggkXvTqYKd1oAD0pimnNTBxQWSHpVWUZzVioXXNAHrnwc+NEmj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tHIWK4fnb6A/5/8Ar/RVxcQm3M3mx+Ts3+Z/Dt9a+FTHXTR+PdTufAl94VmvjawYzHcRp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xNeBi8shWnzwVj0KWIcVyyN74gfFH/hMPEE13p/7rw1p+6FLiRPmu2Pp/7L+dcTp/jDxB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a408b2/0eNxtrNvrw6i6WsFubTTrX5be3d92PV29WNPt4RGOAB9BXoU8NCnT9mznlU5pX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hMNyazqBX1WFSP/Qaup8avH1oBv1a5/7a2q19P/s7+GIrD4bWE0v+tuXkmH+7ur0I6dak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ejSquPsz0KcHKN0z4gX9oTxzEf+QpEf8AftVqxH+0n42UYOoWh+tqlfax8OWFyDuiR/8A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OlsD/AKHAfrGK5njKH/Pv8i/Z1P5j45H7SXjU/wDL5p//AICr/wDFVYh/aY8ZIPmj0qb6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4+HGhz53abaP/vW6H/2WqMnwl8Pyfe0PSmH+1ZRn/wBlrJ4nDv7BajUXU+Z/+Go/Fw/5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VPF+1d4njHz6NpMmPRpFr6OHwe8L9/D+jn/twi/8AiaoXHwG8H3Gc+H9OX/ch2/yprEYb+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p/2tfFMuQnh/TP8Av7J/8VXA+JvHup+NtZTWdQtYLd0t5LePyZS/3sjv/vV2Xx28KaT4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ZQ2NtDpZubhYxxu/eOP/AB1VWvN4AmDX0GDo0rKpFHDWqzj7rHWqnbU68ZpYUABpCOTXs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4B/aI8C+HPBGi6RcXGoPd2NlFHKsNg8g3BRvI25/izXy0ehqnNaLKfmFcmJoRrw5ZFQly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UPgH+/qef8AsHS/4V6haXy3dvDPEG8qaJJULDGQwB/rX5y6bof27VtPt4x88tzGo/76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QQW6D5YY1jH4DH9K+WxeGjQty9T0ac3I+XP2wrwXmv8Ah2wByttp9zduPcsFFfOFurD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9v8A2n77z/iRreD/AMemmWtl9C8jM3/juK8Xth1r3MDD92ctadpCB7s9Wix/wI/+zV6H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8YfDsblPLjnMnyhh0U/7VcRt4r2P9lPSDcfEtrorlbW0kfPoW+UfzNb4qnCNFysZwk5SSP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aaXAPloz/kK/ODV9Q1D7RFdfa5P9MRrr/WM3V2r9BPiHqH9leCPEN5nHkafM+fT5G/wr4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s7c9bbTreE/Xbu/9mrwMupKpJuR3VZKCuz6R/Y8s5rjw94ivJZDIZJ4ky3spP9a6b9pOd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/fneGEfUyrSfsm2P2X4WzT4x9ov5Dn1wqis/9qi4H/CLaLZA4a51aEkeqqrsf1xXFVS+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1pnxvNp12bmWGLzLry3b+BpOhpBe3uP8AWr+Tf/FVcx/p80o/vttq19puWjRZ5zdqn3Fu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v/Aa+1jh6a6HkSqzluzLglu3P7xwTsZOCzdfrV+1jMaYNTqbY5L2KxP62szIv5Nuqzb2+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AK6Qbv5NWygo/CYu7K1FbMGh293GXi1iwT2mZ0b8itXE+H2oy58q+0ib/dvlqhHNV3nw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DU/dSUyH3wDWVdfDPxFaWxnktbfyf763SEV337Luh/aviD9oNzbyrbWsj7EfcwJ4FceLl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c00fUX9jx4+6v5VSuNGjIPyL+VXfEN8dI0XUr09LW3kmP4KWr5Ps/wBrTxNcZ87T9Htf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Xw9ONes2qbPfUo04+8fSTeH4+fkX8hVGbwtayZ3W0L/70amvCP8AhqnWVHzWehyj/YvpB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tTI/5Bui/wDgxk/+N1r9VxqJ9rRPZNL8PWOn6hJcwWUMMzcM8agE81s3UC3SeVIiyRt1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/jGfx9o7apLbQWhEpVBbz+YGx33bal+Kfjqb4f6Pa3ttYLqNzNP5KQtL5XGCSQcegril7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jy202NseDbAjP2Cy/wC/S1E/gLS5T8+mWZ/7ZCvHbf8Aaqu5Yt50iyQf3X1RA3/oNWE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21RP/ia6vY4pdGZWonrq/DrRyOdOsv8AvwP8Kim+HWjIP+QXYfjaLXl9r+1VPcCH/iRw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Kbuvptr6LFt9otzUv6xS+IpQpS2PjP48aVZ6R4su0s7W2t4YbO3QrCgjHmSSPzj/dVv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k5NnjPV0H/Pa1i/75idv/Z68qr7XBScqMW+x49a3O0h1FFFeijlCiiimAoGQarSRZJ4q0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hFaG0eeQRxxtI56KgyT+FdHN8K/FlvpU+qS6DdQWEK7mmnXyz/wB8tg17V+yLcRTzeJdP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Y67eQ3/stfQHizR01Dwlq1sIxIzQMyIe7qMqPzUV42IzD2FVU+W50QpOUeZH54FMUCPNa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6nDEu2GO5kWMeibjt/wDHcVVUDFetFc0eYl6EYhBpRAKlCelKENMyOq8C+Eo/Fev6JpEx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McqueWr1zXf2RJYMtpOuGf0iu4sf+PCsn9mvSvt3xIsJCuVsbV58++3C/wDoVfW9eDj8X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jBNXPzm1zw/Loes3+nzujSWszQlk6MQ2DjNV47NU681veMtRGq68jgnBiFywP9+dmnP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QcnTXNucU/idgSFQOlSqgxSL0NPXpWhIqindKRe9LQgOg+HWiQeJPGej6bdqWhnuAHC9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8Gy/8uFyn+5cMK+Z/hxr1t4Z8b6Rqd65SztZvMlZRk7QD0r6V/4aP8Gf8/l5/wCAr185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dlBJvUT/AIZt8HHj7Jef+BLVzPxJ+APhTw54K1PUrKC5gubdF2PLKxX7w7V614G+IWj+P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kuI7eXyZDJGUIb/gVZ/xr/5Jprf/AFyX/wBCrxqeMrurFNnTOMeW6R8NDB6V9GfstxD7N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v5bj/Wvmy3YkV9MfsrxE6Tr0vb7RGv8A47mvezC6oSMsP/ER6F8SPHNr8PfD8mr3cEtx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k/WvJf8Ahq7QieNJ1If9+/8A4qu1/aE0LUvFXhSPTtKsXv5nm5iQe3Br5vk+C/iuA/vPD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/hMNTrR5pyPTnOcfgPYh+1loawqn9j6jwTz+7/8AiqaP2sdEfppOoj8I/wD4qvIbn4N+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B6HYKof8Kk8RjP8AxIrr/vkV6kcDh7ay/r7zH21ft+B7za/tX6SBkaTqMvtiP/4qo7j9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wtRwPaP8A+KrwaT4U+II87tAux/2xzUX/AArHXP8AoA3n/fispYDD9GEa9W+p996ReG8so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29cZr4+/aOkL/Fq9J5/0WP8A9GSV9d+Ev9I8O2dx6xR8f8Br4+/aJl8z4s6pj+GKNP8Ax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K0vb2HinemeexCpRUcQ4qQda+xPGQ+vbfgX8PNK8Y+FtRv7yASyQ3QhBJ7ba8Sr1v4Of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3pt7bXlxcT3Al226Lt24K8sxGK4sZz+ybgaU7KavsesH4GeD3GW0e0YnuVJrovBXw90T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4rWR18tjFkZX0rg/+Gi9Dxj+ydRx/wBs/wD4qvTPAHiCLxbocGs28E0FvMWVBMuCcMR/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a02e3T5N4ml4s0i017SbiwvoVuLaZdrxt0Ye9cZb/AbwNIQTplrkdDtOR+tdV498S2fh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Rra3271hXc53OFGB9TXksP7UngiLOY9W/C0P+NRSVR6UyptHJ/tG+CdH8Aar4Zi0u3jg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ztZAP/Qq+qNP1iH+zrX/AK4R/wDoNfGvxw+KulfFG68OSaK8xGnLMJDdwFMszRlcDP8A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a2A8rztLwn/Tl8v/AKFXp1KFWdNJ7nJGpBSdz7cOsQ81GdYhzXxL/wANM+Mcf6zSP/AF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kfGcudtxpkf+5Zf4sa4PqM+6OtYimujPuAyW18p8vGfrWHqNt9mbOBXxtaftEeObQ/Jd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+yqxL+0V46uhlrjTv/AP/wCyo+p1Vsx/WaZ9k22rqoxsQf8AAaWedbn+BPyr4zT9ozxsp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3/xdWU/aa8bxD72k/8AgC//AMco+qVu5nKvDofVGvwL/wAI5qvyL/x7Tdv9lq+GEOc13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z1S1nt5BpFxFKjRsIrOSI4IIP3m964ODOOa+lyylKjBxkeXiZKbViyvanruLhVG4k4plJ9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efz/AJV7iZxo+8/hTpth4W8EaNZ6exMPlCZ5D1Zm5JP4ECuU+KPgXVPizZuj63Jp2lQXB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n4O1DULDw/F9k8ubSpE3wyb1VUz2rorjxjDYeEJopdQs4pd//P0i/wDs1fn9WhOGIlVe7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R5JZ/s8eH4/3Vz4juLn18tVGa+hvBNlFpfhmC0hQxQxMyRo3ULu4H5V5z8Pre01i/mliM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d1kXd9VrvvHXiCLwL4G1LWZxxaRF/q3YVnXrSxDUJbBSpxpu6Pl39qXxn/bfjiLSIn3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Ltyf8K3f2NePiBqZ/wCnA/8AoYrwC4vLjWNSudQu2MlxcSGRyfU9vwr6C/Y7Qr48v8gj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8XR9ngJRR52Hm6lXmZ9QfEtw/wAMfFqn/oGXP/otq/Ou0XCr/u1+iHxTBg+F/it/XTL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5WHz28beq1x8O/wAOfy/U6cw+FHs37LA/4ueij+K2Yf8Ajwr7E8R6UsHhrWO5FnMc/wDAG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vsPxa0rJwJSYz/P+lfbvjifyvDGtKOv2Kb/0Bq87OL/XIpHXl/8ACPy2sB+4j/3RXrX7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xF/FG4/SvKbBMwR/7or1P9ne/GmfE7TmPfIr7Cavhmv7p4FN/wC0H2ukcvkur55Uj9K/N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oP4LiRfyYiv01WVZwQPSvzO1qPy/EesD0vJh/wCRGrwMhXLWkj0c01pRkQ0Ug6Uq9a+3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TwF4RvfG/iax0LTVMlxdyBA4H3F/ib8Otc8uCK+2v2Yvg4vgTw9/b+q2+zXNSQBInHzWsP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eRmWOWEotrd6Ho4PD+2nrsj1vwx4bsfA/hXTPD2mLts7KBYlPd8fec+7Nk/Srfme9UPE/i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7UJhDHJNHbxD+/I7bUUUw3fJ5r82V6jcn1PrbqKsj84fF0H2fxbr8X9zUrpfymcVkr1r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PvFSf3dVvB/5HesBeBX6rh9aaZ8ZUXvMlH3a/R74L/wDJP7L/AK/L7/0smr83/wDlhL7I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n4fwp/wA8767H5zM3/s1fMcRpeyi/M9fKV+9fofPv7dsG3xv4Um/v6ayZ+kz/AONfOQHF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+JfCSxn/AFME6yfi0ZFcr+z58Im8U6jFrmqRBtKtjlI2GRO3+Fb5XXWGwCnPYrFUnVxDj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ET+FNLHizV4RDqF6mLWCQcxR/wB76mvZ/H/jfS/AXhTUfEGp3Ahs7VM5J5kb+FV/2iarz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39pH4r/8Jvr8drbyibw5pUxhtbcHC3twvDzsP+ea52r/AHq8OjQnmmJcmejOpHCUfdPHf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a+JNR17UHLXt5M7lCeFX+FR7dqqKKhEOKkWv0alRjSjyQWh8fOpKpNykW5nLxxKOFjGAK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U1sQJSYpaKAFjX5DSOP3dSRj5DQ4+TFSSW9YAOoXBH8e1/zG6qAXPNXNUOblTnrDGf8A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C237qeKQdUdWH4HNfoB8H3z8MdNXP+qluo/++bmQV+f/AGJ9K++Pgs/mfDaL/YvbxP8A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5jPo81GK8z18vbUpI8G/bRjzrXhKX/p2mj/8AHs/1r5zC46V9MftkQ5l8Ky+gnX+VfNwU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jmx/8U0FYNolyjfeS6hKfRo5N3/oK1WiHWp1I+zyR+u2mAYr17HmjMUq96SlXvUgTR1P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Ey96cBmmqetOXrQASoOwq1p4zbf8D/HpUIGRXvnwG+C0r3trrniFFS1VvMhs5Bkvxxu9q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80jalSdV2R1P7OXwclgRtW1FSknoa9t8SeHbRNOZgp3VaW/hsV8q1UJEOwqhr2umW12K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pXq87PrKEIU4cp87+If2df8AhIdfvNQ/ta8lurl97/Ivlp6BaS3/AGO7+dN/9sTL7eSP8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8+DdEvbmG91u3guoJfLeFkcEFf+A+9bdv+1D4DwR/btqPwf8A+Jrq/tDG01aG3oS6GHl8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7H19/0Gz+MH/2VRr+x3ft/wAxv84P/sq9lb9pb4fnr4nsx/wI/wCFSRftJfD5gf8AiqLP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/ALWzCOy/AtYLDS6/ieMf8Maahg41yP8A78f/AGVVJv2ONYUnbrUJ/wC2H/2Ve9Q/Hv4f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Pf2rS/HL4fnn/hKdP8A+/taLOMx7P7iXgML3X3nzp/wxzr/AP0Frf8A78H/AOKryH4i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pdGvJlnnjRX3ouAQc44z7V+jFlr9jrOnW95p08d5ZzqGjnibKsPavjj9r/T/ACPihaXZ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+Sy/0r2MqzPEYmu6dfscGNwdKjT5qZ4gnSloor7I+dH0/Sbt7DXdOuIvvx3UTD8HFR54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y/wDPP5qoaPqH4IP5fhrVbQ/8umr3UOPT5g3/ALNXI/tO2uYNAuh2aRCf++f8a6T4PXG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qSXQH/XWMH/2Wqf7SUJbwVp86qpMV6qncM4BVv6qK+YorkxzR6bd6aZ414FtftUk6YyZ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W/pX2NXyL8K0+0+JNHUwofN1aP7ny8KjH+gr6xv5jBbyn2PNVj7uskKCPijxheG/8W6/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c/Q4/pXtf7Lep/ZfHOmqW+W50Wa3l9/LuGwPyK18/tL9pmkl6+bKz5+rE17B+z5qdvYeL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eWq/WRY2H8mrXFw/2WwYeSVVpnuvxA1iLR7rULq1ik8mOBneO3+82D90V46PjpopP/II1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5Xp/j6H7fpuoxf894JU/wC+ga+IRp0X/PJPyrz8uoRqrU3r1XTZ9GD48aAR/wAgnXv/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/wvfQP+gTrv/gAf/iq+cv7Pi/55J/3zR/Z8X/PNP++a936hDv8Agc31l9j638E/EvRv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7DcW+JmS7tzGSvsM1P8AH22+0fDC9lxnyJYZf/HsV498Eh9n8S6eOn2vTpF/4FG9e7fE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eixuza7/++ef6V4yiqGKikdMp+0panyOrVItRKakU8V9geKOanwf6yUf3kqNjT4TiYduC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0CefPHEOrttFROfmNeq/B7wDNqF7Dq1wP3StvtlP8X+3WFarGjFyZUYuTsj0n4ReCY9Ht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z/el7/gv869J1nWbbQtJvNRvH2W1rE00jegFVLKFbO3jiQYVAAK8S/aP8eZ+zeE7WTJb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8MZ+vWvk05YrEWPWuqMDxnWNdn8Ta3qOr3IKy3srTMh/gLHKr/wABXiqdN6VPa273UqxRj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19hBKMeVdDyd3cbTMV1C/DjxA/h8azFYtPZb2RmiOSu04JIrmqnmGotGr4a1S3s7iazvy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1zjkp/dkX/aU/1r6G+A/i6Zra88Iaq+NX0g4jyc+dB/C4Ppyv518w11vh7W769+x6jpr4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/wCXy1X70fuy/wDoP0rzcZQdWm+Xc3o1ORn018Ufh1B8QPDs1soWPUI/ntpT1DDPy/Q18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ez2V5GYbmBijowxyK+0fAnjSy8feGbXWbEgLKNs0OeYpB95T+NcZ8aPhLH4vspNY09Au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fCD+Fv8Aa/u15mBxcsPL2VTY2qwU4ny3RTpYngkeORSrqcEEcimjmvq001c8+zTsT2vz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cZqzaHbOM9CMVXuV2u496fQD2r4faxFb+PtMvM/LqmkRNIn91ljUZ/NTXtS6pbSdJV/Ov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3gSGWSF4IvJWS2kaJ9m5mxkHPVjVaHxLr0JJj1TVY/ddSmH/ALNXi1sPKo7o7KdRRjY+3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+WomvrXn96v518Yjxd4lI/wCQ/rf/AINp/wD4qj/hLvEn/Qwa5/4Npv8AGub6lUNPbLsfY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+T86i+2Wuf9cn5ivkL/hNvEmP+Q/rn4anJVhfiF4nXp4h1kf9vYP81qfqdQfto9j61+1W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U5bm2P8Ay2T/AL6FfJY+JPin/oY9Y/7/AC//ABNA+JHig9fEWsf9/U/+JpfU6g/bR7H1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XHfGCyhuPh/qQwDs2SDA7g14TF8WPEsfXX9UJ/697Vv5rUd58TfEur2k9tcavc3FpIu1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5KrkfhVRws4u7F7WPY6b4SXv2f4n+Eps4FzH5RPrnzIv8K+o9e00axoGqWBGRdW8kH/fS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6+myeG9SUkPY6i0Rx6fu5B+u6vtxR6+tcOI9yspFw1hY+DQSFIPBHUVPbtvjPtV7xnpx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2iG8lVR/s7iR+mKztP53ivqo7HnsnopaStjMbRRRVEBRRRQAUq96SlXvQAtFFFAFUcU4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JV71IpqJTUi96BMlXvT16VGpp6nFAh6nFOplODUAPBzTl71GKeOKCCRe9KDimjilyKAF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TKCxc8UBaQHNPGDQAm0VA/LGtPSdLm1nVLPT7cZmuplhT6mvctW/ZLmH/ACC9cD+v2iD+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v3mbQpuo7RPnkDH1py962vEXhK78M6vqum3M9tLc6a6JOIpM43LuB6UvhTTk1nxFpNjj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BNXGrGcVKPUlpxbiz7V8D6eNI8HaNbAbfKskGPcruNeM/G7426z4D8bw6XpMVlc262X2q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Yj5drc9K+gLhVhidV4UDaMenT+VeA+OPgVbePNf1LUp9Subaa5RYXVY1ZVUema+MU4zx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fs1Y86X9rnxIo/wCQRpR+klx/jUq/tf8AiIA50fTz9JZ/8GrdP7KkDD5NYuD7m1qJv2Tp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Wv8A9lXfN4NvVGTVboUU/a+1fPz+HLQj21SQfzhq1F+13eEfN4ciz7awR/7RqOT9la7A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q3+NVH/ZV1Mk7dXtPxhYVly4EaVc6vw9+1PJrmv6dpcOgylry4jt1ZdRjcgswGcYHrX0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yt4F/Z9u/DHi/StQmu45vsc3nfu0/i7fxV9UafAYLf8Ae9q83FxpQa9kdFKU7PnPir46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hagx3BZrXRoR6NyxP/fMLf8AfVedW0QIrU8X6i2p2U10xy+qa5eXp91jKoh/N5PyrItn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pRR41ealMsDjpRRRXomQygAUUq9aBo7T4N6MNa+KXhm2I3L9rSRh7L839K+8OM18afsy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cEZFlBLcZ+i7f/Zq+x818pmbvUSPSoLQ+Dfjhqv9qePfF84OVm1k26/7sEfln/x6uCtl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bavJHeyHL31zdX7H18yZv/iapR9a9jBq1JHJX1kWgOK+nP2SfDj22l6zrki4FxItpGfZ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26Rpd1repWun2cZmurqVYYkHdjwK++/B3hCDwN4T07RbfBWzjCu4/jlPLt+f6Vy5nWUKa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Y4n9pDUzafC6/so2xNq00GnL9Hkw3/joavjjxRMLrxbrDqcosxiX6J8o/lX0P+0f4tSb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7Xwzp0mtXYzwLlxst4j/tdf8AvqvmK3n2odxLOxyzHqTU5auWlfuaVneVj7n/AGdbH7D8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Y/jIf8K8+/aqu8X3hC0U8L9tu2H+7Gqj/wBCNey/Dey/s34deGLfGNumW7Ef70at/Wvnv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4giDdxY+HXlX2eS42/wAgK+ep3qYu/mdjXLQ0PnW3FT4qK3GBV24t5bcRedC8XmJvR5E27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oCknseIQ4FFLSVIhrd6iPWpWqI1QGnPrEtxbRwyzOYY9zpB/DuxXuP7H1hu1vXbwj/V2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/wCy18+19Tfsj2Ih8I69eEfNLeRoD/uq3+NebmErYeRvQ+M9H+M99/Zvwq8XXGcH+z5V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r4R8Qaf8AZ9flh/590jT8lFfa/wC0I+/4a3FoOt5eWdtj13XMf+FfGPiC4+1+JtYl7faX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8vKKd05HRiaitymV9kHpR9jHpVwDil2+1fTHGfXP7PWnfYfhbpbYw0nmSEe5Yisf9oScD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e3J/4DCw/9mruvhTZ/Yvh54fhxjNqrH8ea8y/aGvMX8qZ/wBRoczfjJMi18JC1XGWfc9dv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mMN/vVZtrMfaE+tSLEcN/vVZtoz9oT619weJcs+CtK/tHxpo8Q+bzL2Lj6yCv0Usx+4N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nxS8Ox4yDdb/AMgW/pX3QLj7PXy2atqUUelh5e67Hw9+0HdfafGmqjOQ2rTfksca153X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W8TXF0Tnzru6m/8AIzL/AOy1ylfSYKNqKRxzd5NjqKUDIpK6zAKKKKACiiihCPYP2V9S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vbOWD6lSsn/stfYFfDXwHuhY/Fvw3ITgNdCMn/eUr/WvuWvkMyjauelQ/hn5+/E7QX8P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KrKfUL+7z+aNXOLXoX7Q1v8AZvipqaZ4Vz/48TJ/7Urz0V9LhnzUkcU1qSr2qVelRLUq9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7KOjBIvEGqEdRDZxt7Abj/SvWPiXqr6N8P8AxBdRNtn+yPFCf+msn7tP/HmWuf8AgBov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K7Xu2kum+jN8v/jqrWd+0X4jOh+CYoQ3zSXH2gD1EKtIv/kQR/wDfVfHVJe2xVj1Y+7Tuf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iLVZ4z+5+1yRRf8AXNG2R/8Ajqim1QsUFvbxxZzsAGfWriNkGvrIOysjzmidadTFPWnD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RTS0ARzLuQisz7AR/wAtJP8Avs1pt1owMVnNG0HZn0/+yFDs8F6vIf8AlpffyRa7H9oC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wX/0Kuf/AGV4hF8PJ2x/rLtz+XFaf7R83l/C2/H96RR+hr4yr/vKfmdq1iz4stulfUX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f9fi/wDouvl63Hy19UfstxbPB2pSf37z+SYr2MzdqDJwqvUPW2GAaih+8a8Z/as1m/0f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2Ur3LBngcqSNvTj6182W/i/xQ/XXNSP/AG9yV85Rwsq0bxPSqVFB2sffpUHqAfqKaYYz1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fe+JPFVhcvC+u6iWX0upP8aaPH3i4cf2zfnHrdyGuj+za5n9YXY+9UAj+4Nn04rM1CwTU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8Qj4jeLgP+Qxff+BL1JbfEfxd58X/ABOL776/8vL/AN6j+za/YSrKXQ+9NI6Y7V8W/HyYS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GRF/8cFfaWkdCa+JPjkf+LveJcf8/C/+giujKF++Znin7hycfSpF71HH0qROtfWnljxw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g9KWNNxqQRHp2gnUNQhtYv8AXXDqif7x4r7+8J+HovDmhadpMIGyzgWLI74Xk180/s2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x1OdN1npSeacjgyN91f/AGavqrpXyOaVVKfKj1cPflucV8YJ4f8AhD9Qil/1Wxcf727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+EH1a28Pxa3daTcRaVI+xLuROrV90+MbPTL6CODVVjaCSWJVEv3fML/Ln8an8UeD4fF/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pDsT/YkH3WrmwWI9i7WuaTi5HwPb2+M4r2v9mXw/Bqmua3PNbpcG3t0VVkXcPmY5P/jt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oXFlcKUmgkMbqexBxX0L+yGv+n+Jz/0xg/8AQnr6DFzSouaOGlH96kz2K38H6RyZtLtP+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hGbI/se1/G3jqH4g63L4Y8M6lqtvCk09tFuWFzhW+pr5/H7TGr/8+nh3/wAG5Wvk1CtX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Kesj2vUvg54euHaZdFsmjPIDW6VStPhB4Nhcm58P6UR/tWq15tZfte39pF5U+l6HKB/c1x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9q+a9Py6DphH+zrsP+FP2GOgHtKEux7MPg98Orgf8gLS8/wDXmtMl/Z78A3Gf+JBYAH+7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P9o86/4g03TP+EeWL7ZcJB5sOorN5e5tu4qqdO9fRFlcttAJJwK5qjxVOVpuxrCVKWii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vhvxtq+l2aL9mgmUrGn3U3KsmB7DdWIh9K634xHPxN17/rpH/wCikrkUr9Gw+tNM+Xqtc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0orpIHzXmzT4IYLC1a4H+tmuA0m76KW2j/vmoYra/1aeKyt4bV5ZmVESGxjDsT0Awu6n17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LW8Ry6/dRZtNPUrCSPvyt/gP5152LVKFKU5LU66MnOVj3P4M+CU8D+ENPsSB50MYDtjq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+2N45CabpHhO1uMG7Uz3YU/wA8A/jj9f7tey61q8GgWMl3NKEjQZ5r4a8d+J5PG/i7UtZ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B/hiB+T8/mb/gVfNYHDqrV9pLY9CtVdOnyrdmCoPUV9Efsizj/hOZ/wDrxk/9CWvntFzwK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x1cf9eMn/oS17GZK+GnY5MLK1eJ9eeI7C28SeGLzTLoZt7jaJB7bq8/f9nrwJBahYdEt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9V1NNN02+vpBvW1heYoDgsFBOP0rxi1/bH0LT7gC/wDDmowheqmeE/8As1fC0VW1VE+h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RfBrQfD2s2uoafpUNtcwSBkkXeWH0rv8AxRcfb7C1sJf9XI+H/wB0CuB0b9qPwp401aw0e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/k8uN3kt3UH32ymut8SS7L+z9EVm/pSarOovbIqnKnFPkZ5RrvwX8LlxHbaJbW4A/wCW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+FfhH4b0SaK9j0xPt9sd8c/myEg/99VkH9pLSHuN48K+IpI8Y3C2j/8AjlaPh79oHQdV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ZsLi8by4zcwRqv1J317UqmJcOW7scXJQ5+Zbns3hm8M2nQEnLJ8h/Cvz58YQ/Z/GWvx9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jV+gPhKeL7Cmf7xr4F8ejPj3xJ7ahN/6Ea7MlX76RyZk/3S9TFFLRRX2J8/ueqfs/afpR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X2v5/LgjP3UmP+rZvyZV/2q+zh4g+tfn54P8AFU3hx7+3AY21/CInKfeRgwZHX3Uj9a9lv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D4vtTC61vZsm0+M7d8g/i/wBz+L9K+YzHAVMVVTtoe5g8TCjT5ZG98WNYl+JHiiw8rUP3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e9fnXzgGuG/3v4f7q/71e/zvibGa+Hvg9rE1/wDE83WofvbvVIZo3k/2seYP/RYWvtmc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wUMM1GB008Q6q5mfCXxTh8j4meLE9dTuG/ORj/WuXHSux+MkPk/Frxavre7vzRTXJJDkZ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kePU+OXqNP+plHqhr76+AWoi2+Hs3Odtx5n/fdvDJ/wCzV8D4xkV9w/BeyvbL4alLiDyF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+yQxn9Y/1r57iBXoR9T1crf71+hw/xN8BP8TvGFnd3sotrGG7naUD77RrGihB/vMDXtnhS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4IBbwcBYwPugVz81gDGTjuTXK/Fj40af8L9HMUJ+1a2UZIbf+4395v8Adr5+lSqYiKo0z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RF+1X8ck8I6O3hTRJ431m+QrdOjfNbQnqPZm6D2zXxgpc9akvL+71jUrrUtQne6vrqQy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OlfoGAwiwlLkR8rXxDrSuwFFFFekcA+iiigoKKKKAAHAxRnjFFFAEt3yYDnrAtQZNPuT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Cao6kpDwf3MvrsNfcvwFvjL8P50zwuozH/vpUf8A9mr4VzwR619qfs7TeZ4Ivl9LyBv++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yv3Kfmepl/8AEZwn7YrbtO8NyddtzMmfqgr5nU819R/tdQ7/AAZpUuP9VqI/8eR//ia+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/9nMcd/FLSvxRuqIHFKpr3TzSSnp0NMp6dDQBKlSoahXpTxxQBYB4rT0LR7jX9VtNOtdn2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SNtXcfU9qyFbArR8O39p/a4tNQm+y2l4PLF5/FZTdY51/3Wxu/wBmspuS2Gldn0L4C+CN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23uo9Qh5jiPt6n3r121zj3rE+GfjtfGHh57fXlW28SaO/wBi1Ufw7x0mHsw+YfjXnPxd+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+k+G5xdam3ytKPup/hXxtWFfFVmpnt0pQpxtE3/i58dLHwB5FhDuu9ckI3RIwAt0z95q9P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cZxXwNp9nc63Hrt7cPJdXKWU08s8rZJYLkfopr9E9Ys7bWdEs723QLNPFG5Ue6ZrixWF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tG0fBvxYe7h+JHiOOG6kELX0jj527nNcudR1bJ/4mt5/3/avobxZ+zzqHivxpqV5BqaxG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t2OAPUUz/AIY417/oOWn/AIDt/wDFV71HF4OnBKTVzkdGs27Hz6NT1UDnVbw/9t2pp1fV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9q90u/2Stct2IOs2rfS3b/4qqq/sr6zz/xNLYn/AK92/wDiq6PrmBl9pIydCseItqOoP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zN/jUuhSy3GvWEdxLJKktxHGd7E8Ftte1f8Mp6921K1x/1xkquv7NeuWVxFKNQsG8t1f7j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4L+ZDjSrx6HvH7OGttbfDLTIXMctpaS3EJi/jGJmHH5V55+23Fayan4SvrU5EtpIhPus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Gvhq68HaQLaa4SYCVpflTaNzEmvPf2r7lrrTvD1y3UXEydc/eA/8Aia8LBcjzC8NtT0cQ2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5lTooawnburoN3oDuqjk06vuD5yw9H61HcKHglU87lxSg4pCcg07gfQHwXuN/irW89b3R9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1u/H638/4YX7/wDPGaB//Iir/wCzVxXwJuh/wlmjnP8Ar/DUkf1aO6Zf5LXpfxatPtvw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2Mv8A3wQ//stfLVfdxbZ6K1pI+f8A4YazZ+Hdc8Pajfq4s49RlRpF6IzRKATX1leRxXtv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+lfEXhnVrKykms9WBbSNSAhuFHWM/wAMo91r6P8Agn4wm1TTb7wzqcgfVtFwnmZ/4+L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gH8K2xtOX8QiEr6Hz/488Gz+BfE93pcm4wg+ZbyN1eM9DWv8K7sw6hpsucfZ9agOfZ43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eCD4o8GTahbR51LSgZhgcvF/y1H/AHz81fPXhGb7O87D/lldWs//AHzMv/162jVjWwsv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1Z4mi8yMp6/L+oryLVPgNoUE221vbxR/tSKf6V7F4i+a38z1Ct/WvLtf+KGgaNqFxa3ba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T3aMnnow615GDnOCfIddaMW9TA/4UZp5H/H/AHP/AI7/AIUp+B+lf8/V9/39T/43XYeD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X7WOl3ckl1s8zypLd42x9GFbHifVbPwrps+oai7w20WC7LEzkZYDoB710vE1U9WZ+yitUc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n6Bf2t5aXd59qs0Z40kdNr56g/LXo10Pt/hbUIDz5lvImPqprzX/hc/hP/n7u/wDwAm/+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8M23/L3fw/7+nXC/+y1Mo1qj5rCk1FHzupJqQEgU3j7RN5X+q3ts/wB3NS19fF3imeU1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qyTc8G+F7PVrg3usX0Gm6PBKkbzXLbFkds4TPvjmvrHRdIttLswLWRJldQVmjGFZO232r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NRlVraG+spl2yWV2N8br/wCyt/tLXW+EviVfeBbpj4be6vPD/WbQ75t0lv8A3jE/8Q+l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odDooVIwl7x9F+P/ABdaeBPDVxqdyQ0wG22t88zSH7qivju/1C41jUrrUrtvMu7p/Mkb3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29+Imtre3LFbOFdtpb53BF7sf9o1z4BxVYPCewXNLdir1vaPlWxKvSt3wjaSXOoKYl3S/c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9TWBXvfwI8J+bqGnyyJ+7t0GpTEjqzfLbJ/3z5kn/AHzXRiqyo0nImiu57d4e8Pw+H/D+n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FUf/AHu9fOn7R+n6XpOu2MFtaxw6hIDNNIn3nj6Lmvp+viD4geKX8Z+MtW1ctvhmmKW/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fxr5vKnOVZu+iR21UlEw+tLBcTWN5Bd20hhubdxJFKvVWHcVGvSnEZr6yxwXPTvAvxBT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EXl6DdsIde0iLj7LJ3mjXsjfeX0+Ze1fVFndWuqafb6jZXCXVjcKGinQ5BHoa+DtP1G40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kQxSxOuVkQ9VI9K9O+F3xIu/hfb2vmy/2h4K1B9iSfxafcdSjf3P73+0vzLXzuOwUp+/T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u/jb8IhrTS65okONTUbri1Qf8fC/3l/2q+dM5yOv/jtfRfjj9oLSdPtzFpUtvqGoSfc8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a+d9Q1CXVdQub24ffPO5d29Sa7MB7aNO1X5GVbkv7oiHDD60Xi/vj7imA4NTXo+ZW7FRX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gaQxCng8UuRUCNfw/wCANb8SXl5a2dqq3Frt82KdvLYbunDV0P8Awofxfj/j0tf/AAJT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qXn/Fy6mzxquiW9wPcgL/APXr2cwY+lfO4jMalKXLFHowoprU+P5Pgf4vjz/xLoX/ANy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8F/F3/QHP/f6P/wCKr7BIiB5pp8rBrk/tWsaewj3PjuT4Q+LI+uizH/ddD/I1F/wqjxV/0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Aa+wjFC2eBSLbQ56D8qtZtVXQPq6Pj8fCfxV/0A7j/AMd/xrG1TRrzRpTbXtm9vOFy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RHCj8q+dv2j9L+zeLLC4A4ms9pP+6x/xrtwuPliKns5oiVFQjdHlNo+dCvV/ignhuVH4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X2v4UvxqXhfSroHh7dP5Yr4s0uHzZLuEdJLSX/x1TJ/7JX1d8FNQ/tP4YaU+cmLdF+TcV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Cns0eBfHLTP7O+JeqkDC3KR3I9yy7W/9BrhrU7XNev8A7S9h5PinSrrH+vtGQn/db/7Kv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+Glz0ovyOKejaLJ6mkoorrMgoooqyAooooAKVe9JSr3oAWiiigCmDTlplOU8VJqSr3qRTU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JV6GnjkVGtPXvQIkU5opoOKcOaAH0q8UgOaKAH0u6mg0tADqKKKAG0oakooBK57N+zL4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86brLTIyoJHDTP8AKo/AZavp3XNdt/Ceg32r3bBbayhedyfQDp/n1rlvg14N/wCEE8C2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H916+Y3b/gK4WvNf2wfGbWfhmx8KW0m2bVnElwVP3YV6A/7zf8AoNfBYmcsZXVOGx7d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846h4gutSsLi9uyZNR1u9e/nbPbn+ZPH0r0L9n/S/wC0/ibpII3JBvnYf7o4/XFeSr+/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lT/dr6H/ZL0Pz/FGs6mRkWtmIgfeSTn/0XX1VW2Hw0rdEeeveldn0teHEbV5db/tEeAz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zf8A+JruPHc93D4T1kafGZtQa0mW2jXq0mxtuPxr4k/4Ut4xFtYQjw/efu4fn/66FiT3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ztKVj0HKUPhPrGL49+DJx/yHLYf7wYfzWn/8Lz8F/wDQxWQ/Fv8ACvkaX4QeL4M7/D2o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MKt8T/9APVf+/L11/2dR/5+B7aofZEPxj8IS/d8R6afrOB/OnXHxX8KTD/kYtLP/bzH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B8Q2+d2lakn1hf/Cof+EM13/oHaj/AN+X/wAKX9m0ulUarz7H3B4X1rTNeu5JLK/tr8py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75rd8fasNH8CeINQ3bRbWEzZ/4CR/WvB/2VdFvNNi1iW8hmhkknSNRMhXIC5716N+0hqja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Q4lvWjtF997c/yryalK1TkTuaqV0z4v1oGH+xLVvvQ6dHKw/2pmab/wBmFRxLgVZ8SSf8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KRbdSPSNVUf8AoNQ19/SjaCPn5/Gx9FFFbCCgcUUUFo+g/wBkDT/tWseJ7zH+ot4bcH3k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fEPUxoPgHxJf5x9l064kB9xG2P1ry39jzSPsngzWtRZcNeah5YPqqRrj9Waup/aWumsf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yR2w+skij+W6vicc3UxHKj1aKtA+IL+PyJ7O2/597G2U/Vk8w/q9EEb3EixxruduijvX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54/8T6tDolp+5t5mhe4uH2xRY4XJ/D+Gvpz4U/AXR/h2Ir+8kTWtaABF1In7uE/9M0P8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NBJmDoSqS0Kf7OnwW/4RaBfEmuQbdWlj/wBEgcc26n+L/eI/IGvXfGHiOy8KeGr/AFfU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cnvjtU63KQQyTSNtjRdxJ9K+Ov2hfjXB8QNUOnaVcmXw5p8uQQeNQuATt/7Zg/nXz8ZV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HgefeNPFF9r11dzXu4X+r3B1G+yeVX/lhD/uqvzf8CX+7XP2ts1zKI16nimu0s8sk0zm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jXQ+ALL7d4w0C3/56ajbp+cq19hGKo07Loebz8zufoXbQi1soIRwIokjH0VQB/Kvjr9o6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g+ci2tbGyjPpuBdh/wB9CvsiRhsPNfMfxD/Z/wBY8XeI9X1a31a3VNQmSaWK73Bo2AIw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C1IxxDlI9aUHOlyo+b4twXmvu7TfCGl6h4C0fRtXsLfUEgs4InWeMN8yxryM9K8F0n9mf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1OzewjffJHbQuzMv93nFfTFsf9Hj+lenj8apWjRZhQo8t+c+NPjH4W0bwT8QbzSdJ82O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DuCSSN93P+7t/OuHyK6P4ua2PEnjLxHqAbfHear5cR9YrUeWo/76b/x2uWUnNe9gnKdC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sSHoajPU0/8Ahph6mu45hK+xf2XbI2fwvVyNrXN3I2fVflX/ABr46r7g+B1l/Z/wo8Op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uWkbH6Ba8fNpctA7sKryMT9oK7zpnhay7S65FMR7QxSSV8YW8rXCvM33ppDIfxJP9a+sf2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NBQHAs9N1PUD7MsaRqf/AB+vlG2Ty4Y19BSytctG4sQrSLSjpUgAxUdXdJt3vNVsbeP70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V603yxuYI+5fDVr9h0HS4MY8q1QY/wCA14B+0Jd7tY8Rf7FhY2o/4FNI5/8AQa+j40EY2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yZ8d77z/EXiTB+/qltD+CW2f/AGevisvXPiXI9Oq7UrHlSDirEXBPsKgQdKsRjAc+1fcH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PmfFXTP8AYSRvyWvsO6fFvK3dUY/lXyr+yzZfaPiBeT4z5Fi5z9eK+lPF939h8K6xc/8A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OzOXNXt2PWw8fcPg/wASymfUYD/0w3n/AIFIzf1rMXrU+tXH+nL/ALNvDH+lQLxX2GGV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tFIDxSZrckUnim0E4puTQA6iiigDo/h1d/YfG+g3GceXfwHP/A6+/a/O3RZ/suqWk2ce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/RFG3xq46MM18vm8bVEzvwz92x8Y/tR2vk/FS7YDAaKCTPruQr/7TrymvaP2tLHy/iFb3Q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9rdJXi9ergn+5RhPSTHr1q/plk+o31taRjMk8qxKPcnA/nVBeteo/s7eHD4g+JumMV3Q2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T9a6a8/Z03IiMbySPsnQtOTStGs7OMbUgiSIAegGK+bv2udd83UbTSUbiKJAR7yEuf8A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+oa+EPjP4hPiX4g6lcB90InfZz0VTsX9Fr5jBU+es5M7qrtGxxUYxVhOlRKKmQcV9WeeSr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0NPFAhy96WkXpS0ARt1NOpp605amRrHc+t/2bE8r4Y2vvdTH/wAepv7S9xs+GNyv96Uf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/L+F+nH1mmP8A49WJ+1HceX8PYVz9+cD9DXxT97FpeZ6SXuM+TbcHA+or6u/Zmi8vwBK39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tAMCvrT9nWLyvhrAf71zKf8Ax6vYzT+AY4X+IdL4s8BaP45ihg1yz+2wwvviQuy4Pr8p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CAPl0PH0upv8A4uj4qfF21+FsNhNdadPfLdsyjyHVSpHrmuIH7XGmDpod9j/r7g/+Kr5qm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KfL9o724/Z+8GXk7Sz6OXkbq32qYfyenD9nTwHjnRG/8AAuf/AOLrgP8AhrnTf+gHf/8Ag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8Nc6b/0A7/8A8C7b/wCKqnDFd2JVKK6neW/7Onw++0fvtEbyv+vuf/4uotR/Z7+H8c48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lz/8AxdcR/wANc6b/ANAO/wD/AALtv/iqsaV+1Fp+t6vZWEehXwe6mWEObu3wpY4HRqXJ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9j3PQLb9z5Q7V8PfGg5+LXiodcXpH/jor7s8PzeRc+1fB3xbuftnxV8WTf39RkP8q9LK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oc7GOKlQc1HH0NSxjmvrDyx1TWsLzSrHGu6RyAqjuaZmvZP2cfAB1jXz4gu4t1lYEiEM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/OuevWjQg5yNKcHUdkfQvwc8FjwL4EtNOlUDU5h9ovWxz5rc7f8AgI+X8K1otWhn13UtL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iaX237sD/AMdNGp69beH9IvtRu32QWsLTP7gV5F+zbr83iq68f6xcMXlutRgYk9BhZPlHs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cqjdVnuQSiuUuftPSyW3wwvJ4XKSpcWxVlOCD5vFd58NfFyeMfB+k6wpGbqBDKB0WVfl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+0dZm9+F2sDqYgso/wCAnNcT+yX4wi/s7VvD90/yQsL6JyflReFYj8h+ddMKLnR9rEyl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vhH+wvF8XiC1j22mqjEu0cLOvX/vpf5NXU/sh4J8TH/ZhGf++qj+PPxR8M+IPD82iWlp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qRv5dtbyD0J/1h6/dpv7HpJPib6Qf+zV6s23gW2c6addWPaPiRocviTwxfaZDMsDXcRj8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ivnn/hkDVPIz/wAJFp/T/nlJX0p4n1a00TTJby/uYrS2jOXlmbao+prkl+MngjyQv/CVa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eP514dGtUpO9M7akFNWZ4RL+yXrK58vVtPl+scgqEfsqa/wBPt+nf98yf/E175/wuHwT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bH/8VVlPid4WkHya9pzfS7j/APiq7f7QxZz/AFemeO+BP2cPEPhbxRp2ptqOnNDBMryJ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y9a+l7a3zXFQ+NtH1a6hgs9UtZJWb5VjuI2Lf+PV1+nXEuMV59arUqO9Tc64pRVkfCvx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+/H/6LSuUSul+KDb/AIja2394xH84Urmkr9EoK1NHzMviZKOlFA6UVsBd0bSp9b1S2sLV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HqTX3N4D8KW/gjwna6ZAB+6TMjf3nPU18l/AS4jtvifYyOMuIpPL+uOf/AB3dX2R9ojMH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OMOh6WCirOR4n8X7PxN4rmNrafZ9P0/Do9xcPtVF6fm1ct4T/AGcW1b/X60Fi7m2gz/6FX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mwiMnSORXFVz4v8AD2iWw/tDWbHTWHU3Eqr/ADry6VaVKLUTvlCM37x4R8b/AIReHPhx4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3ct9LeLC00zggjY5+6B7VL+yqceOp8f8APjJ/6EKq/tG/FPw/4307SLHQNS/tEWlzI90yQ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ZlAP8VN/ZYmK/EQL2ezlH/oJr05ynLAylM5IKKqe6fSXjTP/AAiut/8AXjP/AOi2r89d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/Sv0W8aSx/wDCK63kf8uM/wD6Lavz00u3NwsKDj5CfyXP9Kxye13by/UrFNytc9C/Z60i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QlpV9mAr65166aa7jY9kI/WvlP8AZ8+X4kWn+438q+pNQBMhzXJmuuKhft+p0YLSDPgC8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hijcpM67jGOcMfau5+Aujxf8ACwIsRJ+7hZ+n+0K5i5hB1TUP+vmX/wBDavSP2f7IP42u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sK+mqR5aKXkeTGb9rZn1x4bk2owr4e+Jg8v4leKE/6fTX3DoUe3zPwr4n+L8Hk/FXxOvr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/jS/ruelj9aaOXoPQ0UHoa+0PAG09e9MqRe9IDr/AIQHHxG0H3nZPzjcV9zHk18H/DmX7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Nl3Gf/Hv/r1912x3WsLeqKf0r5bNl78T0sGnyu58U/HOPyvjD4qGc/6RG35xIa5rQtA1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MtHu5u+OFUepPaus/aBUJ8YfEP+0YX/OFP8K9n/Z48U6V4g0UaT5Vnp+rWajfb2/3bhf+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54p4bCqpFXKp0Y1qzjId8Iv2f7TRWt9V1yNb+/ADJbOMxwH+rV9A4zbyKe46VnRXVppd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awgGSeZtqr9TXLeEfjJ4f8eahrEGhSSXlppzpGbxl2xzM27lO5X5TzXwmMq18VUdSR9L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mL8c/HE/w48EHUraMPLNdpap7Eox/pXxLq2sX/iHVJr/UJmmuZTkljwPYV9gftVRC8+EN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bz/TJKf8As1fHeK+2ySmlScnueDj5e/a45elLSZFGRX0x445TS02lU5oIJKKBz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zza2knb5h/49UNT3XOk2HtJKP5VVoKQ6vsb9lyUzeD9RB5zJZMP/AADhX+a18c19Zfsq6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J/5dbCQD/da6j/8AZBXh5tG+HPRwLtVLf7WtvH/wrmFto+XUYv8A0GWvkCvrz9paRr/4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8t2H4ybf/AGavkOnlH+7ixjTqsdRRRXtnlkgNSI3FRUqtigCyp4p4Oarq1SoaAH9qYR1p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HXFQKt2FmFrHYm5Xd5jxRn5Q3zbWK8ruK9qyre3xmpyAamtI9x6VNjRyZo+Brb7b4ka0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Hrm2lFfbPw68QCf4d+GZ87vN0u0Yn/tior4u+G52fEPQV7S3i25/7aZT+tfVnwem+0fCLw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f98Myf+y189nEdEzvwcve1Ovv/HPhnw3qxTUdXtLG4kCyrHcThDjnNdXbfGXwLIPn8U6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+Nv2qEmXxbprLL5cMmn4K/wB4rM//AMUPzrxn7Td/8/cleTDKHiYKfMd3150m0on6X3HxQ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RpDD2uYs/qaxZfiD4MWQlPEemn6XcQ/rX5xlZzwsn5qtNEEq8kxk+8Smto8PN/b/AAD+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4ieE2B/4n+m/+Bkf/wAVXM634w8OztKYdb07kYG27jPf618AiK4H/LWI/W2j/wAKTZc/9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PE1pHJeXqZfXUfeWnazBqUTxWd9bXKp1MMiOR+Rrzz9pmz874eWlxj/AI99QT8Mqwr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ttc1iOFFhW80vT7vYo/iHmhz+ZFer/tFaNn4G6pNjJhlt5M/9tQP/AGauGhH6rjYwkdU17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BGKMiow3FLur70+bHbqM8Ug5opoD1j4KXfk6/4HbPUanYn81mA/8AIle9eJbP7f4W1y1Iz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sbCvmn4WXZh1DwwwPMPiHy/oJYVX/wBkFfWHkV8tjPcxDZ6NNXp2PgTHnwV3fgfxTJo8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o06aVqSDrPYynETH/dwy5/2Y64eO2+xNLakYMLGLHpt4/pW14KSOfXJdMl5g1a3k0+QH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XVSK9urBVIcvcwW59sxyLOo5DxMMJ6FT/k18h+JfDbeF/EvjbRsYSCFpYPePduX9M19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/4baBdzH/AEkQCKUHqGT5Tn8gfxrzD46aXt8fW10q8alpFzCxHcxrgfzr5rD/ABygdq7n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eGtKlj532kT5/4CDXxd8YtLa3+IepEcb1SQfiv/1q+qfh9qn9s/DLwzLId7nT4UYnkkhQ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YvGqSDrLar/467Ct8t/dVpQ9fzFiNYJmd8JtQi8P6h4f1YcfZ9Tayvf+uMq/K3/fWa+l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31gwBW5t3hP1IIr5K8If6Vdahopk8v8AtS2ZIf8Arun7yP8AHcg/Ovqv4e+JP+E08C6P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fInH92VPlI/QfnV4+DhOM+hNGXNCx8bzaeYLmWGX/W5KP/vCrVhb+XG4Feg/G/wp/wAI5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2218nnrgcB/4hVX4ffD6XxjrEsVqP9A39f9n+7XvU60PY8xxTupNM56x0DUL6C5ntLOa5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S5Ea+p/Wqlfa3hDwTpng3SF0+xhUowHnO45lb3r5r+NPw2fwNrrXVohOkXjFosdIm7p/h7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9T2SM5UpxjzNaHne6jdTdwoBzXrGRXuxkiodtWbleh7UwAYqAIlWpFWlC4qRV4NWQW9C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MQkhpj6KPvf596+vPhXoR0vw0JpU2XF64upBjoOka/gqj868H+DnhI6tLCzLzeT+UD6Qp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VMUSwwlUACgcAdu1fJZtiLyVJdD06FM88+Ovi4+Evh1qDwyeXfX/APoVuQeQXBDMPouT9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Vf2jvF//AAkHjhdKhfdaaQnlnB4MzcsfwGB+deWgcV6+WUfZUb9WZ1pXkJTqKK9Y5V1H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W5toZSkF0oW4i7SFX3JuX1WpnjeP7ylfqMU3FQ0W9DNS2IJqzHEQKlwAaM0GQo4FWLgbr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KtAbrUj0oArYFGBT8UmODQB7D8MtT8rxV8PL0tgTQz6Y5/3N20H3wy19Fa7bm60a/iXz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Xzg9DXyd4Q1SSw0fw/qGf3ela9Gzn0Rtrf8AsrV9gOnLKfoa+NxytWZ7EPhPhb/hOdbwf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+4vM1Qf8ACc+KMn/if6wB/wBhKVqteJ7H+y/FGsWhGDDdyp0/2zWYsQ5xX0lHD03BOxyS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4pGf+Kj1j/wYy1p+HPH/im51SG2fxPq0Synyw/2ouQT04YGufeIc06w/wBGvYJhw0cg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aUuhMajZ9Qfs/+J9Q8QeH9Wi1W+nvLuyvWh33H3ttZH7TGnh9O0a/A+47wk+xGf5io/ghd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tmh/dTMlzH77vm/8AZq6b4/acb34a3MgGWtpY5P8Ax7Br5al+6xiTO5Lmg0fNnhlkHiPT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2YFf619Afsw3rN4R1bTpMh7O8xtPbI/xFfNlrcPa3dvcJ9+Jw498V77+zzeC38c+LNPD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/zZ/9mr0MeuaDZz09yz+07pvmaLpN+BzBOYyfZgf6gV88Z5r6x+POmfb/AId6gQMtAyTZ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oZZLmoI5qq940brkxv8A30Vv0qGpP9ZZQN1xlD+FR16pzhRRRVEBRRRQAUq96SlXv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vSUq96k1JFPFSL3qJehqVe9AmSLTxxTF6U+gQ+gHFIKWgB1OU02igB9KDikHIooAfRRRQ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+H3/AAk/ic6rdRH+z9Off/svN/Cv/s1edeG/Dt74q1i30zT4jLcTNyeyL3Y+wr7U8DeF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JtcMsK5kk7yyH7zH8a8DNcXGlD2cXqztwtNzdzoJrmGzgkmuJBHDGpZmPQCvgP4r+OZfi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Mn7PI32ezQ/wQLwv+fU19BftTfEs6L4fh8H6bPt1bWFxO6HmC253fi3/oO6vlhFHCqMKo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8O5SdRnViJ6ciLenoYkX1FfW37J2lm08FarfFcG7vSgPqqKv9WNfKFuPlr7c+BNh/Zfws0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3LD3di38iK9PMpctBo5qW52F3GJGAPY1MlhFgHrXhP7Tms64l/4b0nQdSvdLmkW5vJ5r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BI7da+cdP+KPjps+X4p1j/geouf614NHBTrq8TslVjBXZ+g32W2HWPNNNnat/wAsxXw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fxVrH/gb/wDY1eh+N/xEg+74lvyf9vyW/nHW08prW0ZksVTZ91tYxIpwSPxrE1G3GTg8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iSmd/iG8Ye8Vsf/aRqdP2gfHWP3mszMfeztz/AOyiub+zMQjeOIpM+zNBskR/MPNeaftP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J+WfVFndfaMFhXovg6Wefw/ps91xcS20Ukn+8ygn+deFftM6usvjvToScppmjXF0R/tP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eavFFTejsfN5nN5fz3B6zytL/wB9MatVR08f6v8A3a0a/QY6Kx47jq2FFFFaEBRRXp3wN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4tQuoj/Ylm6u8h+7Kw/gFYVa0aUbyLhHmlY+lvgJ4al8K/DDSLSdds0oe7kH+1Id38sVy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18GaBZM+yO81mEyE/d8tFZmJr2G3uOCK5n4qeEU8e+CL3TcAyp+/gcj7rpn+fK/8AAq+Cd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ZUeWNj4q+E3xIl8AeL4tQl3/ZLh/9NjH8an+L/gNfZw8caO3h3+3HvoYtJ8sSG8dv3YB9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2fRNSmtJozG6sRyOh9KzvsCvpzPcF5o43+S3Dtt9/l+7X0lfAwxaTOSNaVPRHsvxf/aCu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JJp/htWKy3aki4vx6Rj+Fa8V+S6unnSLyYAcQQ/3F/xqMebcHzJetWlHFd+Gw1PDxtFH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FCgitfwrra+GvEelaqyeYtleQ3BX1CupP8qyqK6ZR54tCjoz7/tfF9hrFjFd2Fwt3ayqGS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0JxkBvxQiviS/wBQlt9Hi8r915aRp/o87wN0/wCmbLmsG51XUrYW3+m6r+8Tf/yE7hfl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q5RLm5oux6EcTGKPvK4uMD/Vufwrg/iX8V7HwRoMtpA/n+Ir0eTY2CnMhZiV3sOyjrXyJ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8hLWPw1i4/wDiqqahb/Z7+b7J5kRkTZNcSOzTvx0y1OnlDb95lvFJr3STUrlrm+SGJ1uLe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jO7dI/8AwJmNLVa2hWBNqCrIya+qjBQioo8iTux9FFFBIV97+BLFtN8FeHbRhteHTrZWH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zXwZawNd3cFunLzSLEo92OP61+hAxbBYk+7GoQY9AMf0r57Opfu4xPSwa1bPnD9pm6mk8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dWfh2OCT28+6w35qtfPcXb6V7L8e9W/4nfjpM5+0XWm6eP+AR+cRXjaDH4V25erUEZYl3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tvtvxH8PQ9QbtG/75O7+lcjXpH7PNj9o+Kmm5GRDFNN9P3Z/xrtry5aTkzGmuaokfXVfG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ai+f9dr98fqkYES/yr7LHNfCviy8N6ulS5ybhJ70/wDba4bn9K+TynWszvxOkTHjHP0q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ZdRv7azg2ma4kESBjjJNeix/ALxm4wunxt9JlNfXVKsKSvNnnQpOpojrP2UYdupeILrH3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/wBavX/ize+R8LvE79xYuPzGK5z4K/Dm7+H2h3ZvgpvL91cxxnfsVe2at/HG7+zfDLVVB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5yqK+NxNSNfEXjsexTg6cNT431cbtauh2DhPyAqIDmpNU+bWdQb/p5f8A9Cb/AAqNetfc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rJAvFJinY4orQQwjNNwakxSbTQA3B9aMH1qTZ7UbPakIImKPkdq/RLRn36NYP/egjP/jor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V+0j4T0jw7plvcakbm8itkjkgtY2dwVXuK8HMqcqqjynZh5JXTOM/a8Tbr2mt/fiQ/kz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r44/FLTviXeWc2n291CttGUJuI9u75s8V5wtdWETjSSZE37zADNfT37IWgeRpmta3ImG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r8zf+y18ygcV91fCHw8PCHw60exK7J2i8+Y+jyfMf/QsVzZpWVOil3NsOryNv4g+IF8M+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DQ27BOerHgfqa+A7qRri9nkY7iDtz6nufzzX1T+1H4uGjeF9M0pHxPcyG8cf9M4/u/wDk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AMOa58pjeDmx1nrYci1IowKRadX0NjlHin0wdafSIHL0ooHSigBhWnIOKXsafax+YVX1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c+wvgVF5Xwx0j/aDN+ZrjP2s5dngzTo8/euc/pXqngbQv+Ea8I6Tph4e3gVXH+11P61yv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8BX0Nuu69tl86Fe746ivhfaL6z7TpzHpxXuM+OIeB+FfXfwFTyvhlp3+07t/49XyKOK+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2z8GwafPcxxSQOxxK2Dg17mYJ1KVkZUFyVNRn7QngDxB48l01dKt4ntLfJbzZlj+bj1ryW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P/Wx2KH3u1P8AKvo/UPidpUAKK63C+qj+taGneMNJuQfKi/8AHK8OhWq0VZRudcqcJu7Pl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W6R2B/wC3hajX4C+Jv+eVh/4EJX15Dqto/wDy7yf9+WqRtSsx/wAsJP8Avy1dX1+qulhK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FAeJT/yysf8AwLjrT8LfAvxTpniPS717GFoLe6ildo7qI4UMCT1z0r6o+36e33oWH1iak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D/v2an+0KpSpQWyNPRbwMgf+9z+lfCHj+T7R8QPEcg53ahMf/HjX3C2pQWlncyNkOA2Bj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lwPF2sDrm6kP/jxrpymHLVbOfFfCkilGKmAxUcZqUdDX1J5o0nmvqX9mfxBDq/g8aapx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PU11Hw18bz+BtfFwGK2VzhJV7Kc/K/wDj/smuHF0vb0nTNKc/Zyueu/tQfEA21rF4Xsps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g8kKn67v++av/sfI6eFvE4kzu+2Qnkf9M2r5q1jW77xHqMl7fHdcStvlbP35DyzH9F+i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yI+vn/qIIM/SNa8DFYX6vhtTvo1eeep0Hx4/5Jl4g/69n/8AQa+PdGuP7PuPNHly/wByO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r/u19h/Hjn4ZeIPe2f8A9Br41XrXVlUL4dGOKb52Tahe3mrzia+mM8qjC54WMeiqOFH61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/CTZ9IP/AGavnhelfR/7JcO3SfEMvrPGufoDW+ZRUcNIzw38RHo/xu0nUNf8C6np2kw/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Xy/MQ2cfNx+dfKf8Awp74mdDokn/ktX2vPBuPJp4tht6V8rQxMsOnZbnstHw4fhJ8QjnO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qI/CP4g8/wDEhvf+/EFfcbQgZ+QVEYsHIQV1f2jLqjF079T5A+Hnwx8ZaT488PajqeiX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ytDEAvPU7eeuK+ydPyazpZpAcdq1tOX5c1wV6zrNNo2UeU+DvieNvj7UveO3/wDREdc0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fX//AFwtf/SeOuZSv0Sh/DR8zL4n6ko6UUDpRW4zV8I6j/Y3iaxvipdIvMDqO6tG6/8A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axEEFrFa2sn95Eed/wBdq15pCryzpFGjSO/RUGSa6nSvhB4r15RJaaDdCM8iWYbFP03V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qb05zgrQK+ufF3xR4jDLe6jezRn/lm1z5Sf8AfEe2uXbUL52LB0tWP8UCKW/76b5q9n0P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oXltYr3UEyMPy4r0bw7+zD4W0/a2qXV/qrDrH5nlRn/vnDf+PV5ksdhqLaibezrVN9D5h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ALbn++3qa9l/ZUGfiOv/AF5zf+y17/afCbwbHomo2Wn6Bp9lNc28kIlEamY5Vl/1h+bv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3H/FwE83/AF32KXf/AL3Ga5a2MjiMPUjFHTTpypzXMfVvjOxRvB+tt3+wz/8Aotq/PHRm8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a4/rX6F+KtZii8M6uvOTZzAen+ravzusbmLyF/ep90f0rPJt5fL9R4nSx6d8A+PiTa/9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dvuTcByK+M/hVrUWleP9Jl85FDybCc9j/wDqFfat5cCZjWOaprERfkb4T4Gfn9MM6nqH/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ru/glf/AGHx7GCcLLbuh/MVw83/ACEtR/6+pf8A0Y1bvgDUIrXxhpD/ACSlrkRFD7nO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9Xjf+VHlf8vz7c02Ta8o9q+KvjL/yVfxH73H/ALLX2XYyETyCvjX4z8fFTxD/ANfA/wDQ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0/zPSxv8NHJUHoaB0oxxX2Z4KG1Iveo8VIvegDX8M3H2bW7GX+5Mjf8Ajwr73ssfYLP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wFoG3+17Hd937RHn6bhX3xp4xYWy/wB2JE/IV8zm+8T08Jsz49/aPi8v4u6kf+elvA3/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eH9Ru/C+sWF3aTeVNsjkST+42O49Oua7z9pqHZ8XGbs9lAfy3CvNNRnin/s/yv8AlnZqk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61enhKcalBKRzVZyjN8rNz4ofEHxj8QPOi1CbyrS32u9nZ7ltkz0bn71e3fs7eFpdA1DxB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xLee1/65kEj/ANCr5pnuZiD++k/77OK+vPgZdwzeHNBkik3h9GSJ1/uvFKUNYY/D06dB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52bLX7RentN8G9ekLFhG9qf/ACKor40r7W/aB/efBnxP/sRRP/3zNG39K+Kazyj+FJWt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dRupM0V9EjzR9Pr0H4JeDdO8ZeKILfU1Ett9piiePdt3Kwkzz/wEV6V46/ZTNuZrnwre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fmA9Ffv+NcNXG0qM+STOiFCc481j52p+RU+pabdaPf3NhfQNbXdu5SSJ+qkVUya6k+Y53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jNUA/dRupmaM0AWJf8AkDw+1y//AKCKr1MxzpYX0nJ/8dqOgpBX0h+yyfOtNR/7B8P6X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X0J+yvJtv7iPP39MlRx/tR3St/7W/WvJzT/d2dWHdpXR3fx4TPwo8Q8fdEL/APkZa+QK+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3wu8TLjpabv8Avlg3/stfGNY5TLlpP5DxGruFFFLivcOAM0oNNpVoAkU1NHUSipEoAmXp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tjtFVF61ZhPFMou+D7r7B410S5/54anbS/8AfMymvtv4E6da3XwvGmTS/v8AT7++ssem2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8HTTmynaZfvJhx9QcivsL4Yam0SeKI4DzHrl1KPpIVkP/oVfO5wm4Jruelg2lPU4z9oD4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nTm023F79kgeJ8tt37mBAH/fJrytfgL4yP/MGX/wJj/xr7DtdY881cmvoZLrPlYryaeYVq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Z4aFRuTZ8Z/8M/8AjU/8wX/yYj/+Kpp+AHjb/oCn/wACI/8A4qvt7+0Lfb0/8dFRNqNv/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/wCX8yPqMO58RP8AATxuv/MEOP8ArvH/APFVXf4G+NBnOj4/7eI//iq+1bvWIlyAOP8A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eTj/AIDR/atf+X8w+o0+54r8BPAviPw/4w+2atZLBp6aZ9iZ/Pjch1k3AYViemecV7P8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otQMldPMw/7Z/P8A+y1Wnufs/wDqqreIZDrXhLW7Wc7xLYTxYPcNGwrzlUlWxKrS3OxL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alDfjUSnrT1r9EPmCQe1OBzTF70tNCOm8FXCWMct5nEtlq+nTqfRS0isf/Qa+0K+I/D74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Dcf9+7hD/wCzV9rWVz9ss4Lj/nrGsn5jNfMZnaNZN9T0aL9w+HvGNt9i8c+JLfGPL1G4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LyFvEWnPFxKtwh4+9w1d940spoPi34wntB5l1pU0erR28mG+0R7VaYfqa+lvCmq6Tc6PZ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FcwLJDNFbxhgpWuirjVRgnJDhTuzC+Geh3Hh/wAJWtvcx+TJJLNc+X/dEkjMB+tef/tC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cefNAT/vKVxXsfSvnL9ozxTFeeOtH0+GTC6UiyS47SMwbH/fKj/vqvGwd61ZtHVJW0PR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dJRj+9tpbi3f22zuFH/fO2vMP2i7TytV0i5A6xSJn/gWf616F8Bpf+KR8RWfe21uUAegZ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0haZ0HSrjH3Lox/99D/7Gu3CrlxTuYVvgZ4C7SwvHcW7bLiFxLE3owORX0L8F9fj0zxD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1m3TXtK3f38bZo/Zvl6f9MzXgWOMV0vhfXbm0s7d7Rv8Aia+H7n+0rI/xPbsT9oh9+it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dJVaLRyUZcsz6P8Ail4GTx5ZadavEqzQS+cZMc7T1Wum+HXh620HR/JtkAKHYTjlfarW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sdXsWD2l3AsqEdvUfzFPvfFemeD9Ov8AU9WuFtbVfn3N3PPyj3NfKKpNQ9m2evyxvzI2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jXmraxcjTrC1UvJK/Yf4mvi/4n/E+f4leI5blFaDSLf8Ad2UDHOF7sfc1N8XPjJq3xb1L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m100H73o8nq3t2rhF619LgMI6H7ye7PIr1lP3Y7Fhe9LTY+hp1e2cYTDMGe+aq5NWzzB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qlADqt6dZz6lf21lbIZJ7iQRoo7k1Ur0L4P8Ahq41nU/tMR8qVz9kt5CPuM3+sk/4DHn8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5MqC5pWPffhJ4Zh03TTdIv7qNFsrY+qRn55P+BSbmz7V03jHxND4S8Lalq0zAC3iLKPV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WrZ2sOn2UNrbqEijQIijso4rwL9qfxj5r2HhW3k6/wCnX2D26Rqfx3N/3zXw1GLxWJ949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wKW5mv7qe7uGLz3DmWRj3JOaKAMUV91FpKyPNvdsnsLKXUr2K0gG6aU4VfWvoX9n7wd4U1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4mF/bu0E0dwn3G+lfN8gYMjxyNFLGdyOvVTXqPgX4jN4R8Q2vjC3ymn3rrY69AOAknab6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GYqboPkNaCtO7PXP2gPhf/wlHh/+1tPi/wCJrp6fPHH/AMtYe618s9jX37b3MV3BHcQs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dDXyV8dvh0fBfiZry1tv+JVqBMkRxwkvUx/+zL+NeZleJv8AuZ79C8RC3vI8yPU0UUV9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QHMTiqq96sWx4YUAR0UpXk0lAHWeFQt14I8aWvmfvIYbe8SP/AHZdrH8mr6+0DUP7U0HT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ilz65QGvkT4XI11qutacv3tQ0i7hUepWMuP5V9NfB+/8A7R+Gfh+bOStv5R/4AxT/ANlr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1qDvA8P+I3wt1/WPH2s32n6cJ7W4l3hvNVef4utc7/wqHxWCdujtj2njP9a+thCqu5xy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uWnmtaEVFDlSuz5Eb4P+L+2iyH/trH/8VVWT4S+L42z/AGLJx/01j/8Aiq+x9yYxtH5VW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Wn9sVuxUcMeDfCfTvEPh/wAYR3d/ZPb2U9okNwzEH51XavGa9b8fWw1XwJr1tjdutJHH1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hcWMTDIjXP0p4tvPtpYf+eiFK8913Ot7U0UXFM+Ha9e+DWp/Yvi3ospOF1Cw8tvwjP/s0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DU7y2YbWhldCPTBIrqvBWpf2frvgrUM/6q+Nu59BvX/2WSvrMQlUouSOOGkj6p8cWA1Lw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s5APrtNfE9fe08B5r4X16xOm63qFowwYZ3TH0Y1x5XJ+9D+uplVWtyK2H+jS/wC8KXii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b8qjBNfTLQ5R1FFFBkFFFFABSr3pKVe9AC0UUUAUqepqANT1PWpLJ1NPXvUS09QcGgCVT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T1FAEi96dTBxThQA+iiigBy9KWkXpS0APooooA+ofgv4Dg8LeHYr8tFdajegPJNEchB2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jK18FeGr/W9Ql2WtpGWwT99v4VHuTivk7wl8TNW8DThbWaQW7HLIDvU/8Bb5RVr4sfEC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6hHd+H7dN72du7LK83/TSPr/AMCr5HEZfWr4jml8J6dGtGnCxwfiPxHfeJtdv9X1Ni+p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qP8AhX/Z+XH4YplvbEdabbQST3Et1NzLJ/47V5RgV9NSpxpx5YnE25SbY+zt2nnihX70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94es10rR7GzXG2C3jjGPRVx/Svh7wBYf2n400W1IyHu4mP0Vs/wBDX2l/aEv/ADykrxMxv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le55L441CLUPjPd+d/qdL0XY/93942W/8dr5b02Ly4FPfFew+J/G3l3vxMv8AZIZbyUaN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5/wCArurym3XAINejgaXJSTZy15Xk7DvLzShKl20ba7zBI6zwn8Ite8b6Y99pUtosSStE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33rpvDf7M2uzaxF/atzZ29ojr5gglaWVl9B8q13X7NN3u8NanH123uf++l/+xr2ITR546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OnNwR6tGjTavYuWuyCMIi7VHQV8l/HvVvt3jTxzcA5FtFZaWh/ORv1zX0L4/+I+lfDfQJ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LZWxJO/ZFH9e1fFGreI5tXs2+1uzanqF5JqF7t+7ub7o+n3j/wACFcGW4aUq3tHsa15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Crsfeq9suFJqxH3r7E8kfXQeC/AuqeO9QltNMWENEm+R5pNiqK5+vUP2a9TWy+Jj2znA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WT+SGs685U6TkhxjzOx6D4H/AGZNMsvLu/EV4+pzDn7HBmOEf7x+834ba9x0yxttNtI7W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wAscYwAKzPEHiTTPCmly6jrWo22k2kfWS7k2hj/dX+83sua+dvit+1w93by2HgmOW2gfK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wxdP+BNXxntK+Lk4rU9RKnRV2eqfFj9oHRPhhqGn6T/yENQuJl+1W9v/AMukPdj/ALX91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31Kzgu7OZbi0nQPHKnRga/M5UmvrmS5uJHmlkYvJLKxZ5GPdmr2D4M/HPU/hgy2Fyj6jo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f3j/AMK7Z5TUjBSW/YSxMG7PY9/+LHwosPFSSTqojusFvNA/nXklv+zy+pfuLbWEt7v/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AEJW/wDZa9r0v4s+FfFNitxa6rBHGe077Np/2s/d/GrNrFZ6zL9otZIrpP71vKko/Q1y0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bOlCeqPCJP2XdUjhMr67pYT1JkH/stUv+Ge7scf2/pJ/4FJ/8TX0vNpaC3/1D/wDfFRW2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rsrf+0K5P1eJ8uy/BPUoQdkkV3jp9nYj/ANCWo/8AhTV+MgRyySf+O/8AoNfWQtFA/wBS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/nk//fFH9oVw+rRPliT4Pa3dwiMwAKNuOvYY/u0+6+ButXgt8oMxRCPn2J/2fevqZYI16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GP8A9VZSzatHRoawcWfMFl+ztq5x88Qz/eb/AOtU15+zb4gkE91LeWCjaztgtx+lfToE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ji8MfDXXboHMz2zQQjOMyP8qj9amGa4iTsgeFglZHxYVhwfKkyAzdU203ArS8axjTNatN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rN/1027m/V6y6+3grq540lcKKKKog2fA1ot7458OwvzG1/Bv/wB3zFz+ma+5P7Qh/wCe3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9XdU1WG4/1Oi2Uf8A1znmX/2avHx+DlifhZ20anIjrvi1LFdrqN9nMt74ou2+qRQ+WPyrg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2o6pcanHArRxWVpbbzDbRMxiR2PzN8396kjGBXdRpOnTUWY1HzSuPFewfsx2nmePdQuD/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9zJGtePivc/2WoT/aGvzsPvRxRqf+BMx/kK58c/8AZ5F0f4iPd9fv/wCzPDWsXpOPs1nN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V8ReJ08i90a2/wCfbR7MMPdlMn/s1fXXxjvv7O+FHimUHBexkgH/AG0Hl/8As1fI/jEg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3eO2H/bOMJ/7LXi5TFczZ1YrZIraTeHT9Ts7tThoJ1fP/AAKvva31CK4Bl/56V+fo+7XVz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W6jXb/ylRcYMf3R/wGvSzDC1MUoxpmOHnGF7n2sepr55/aS+IViLjTPDVpKJ5rSX7fqG0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M+7M3/oNeTap8afFd/bywtr2toJOvlvCn/oIrjZQZH2hi0O7exkO5nb+8x9a8/C5ZUp1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R5bIcgxUy9KjUcVIvSvqloeWPoooqwCvQR8HtWuLaKW0mju/MRXTy9y7M/7y7a8+r7U0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/7sCL37CvIzCvKhFSidNCmqkrM+bf+FIeKv8Anjb/APf2j/hSHinvDB/3+r6hEf8AsH/v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9814azSr0/r8D0fqUO58u/wDCjfEveGL/AL/VHP8ABXxXqH7r/R4ok/56TMq/otfUeADzn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k8yrIpYamuh8ox/AHxODzDb4/2Z81bi+A3iUjhIPxlxX1HiKlXygaX9p1h/V6fY+d/D3wF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k1WWz+xxzK88e99zx55A+WvrEXGYPM61z0c8QNalvcR7MV5uLxU8TpMqNKMNj53+N3gvxZ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DZxR2qJFbQebN/yxj3Nn5Vb7xYt+Fcja/ArxWyBfIt0/35HH/slfVs8+WNNU8Zrqo5hO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dz5it/2efFkv/LXS0/37iQf+06tj9m/xZj/j60f/AMCpP/jdfTdrPGKtiePFP+1sR0J+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u1v4fWtpNqclg4uiyx/Z5Wb7v3vvKtchmvev2sLhZLHRY06R+YzfUtGB/wCgtXz1BISK+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pSPMrQ5JFzdS1CDkU9XQSKrsVUnlgM4r0DnH17d8DfhDPe6na+IdZhMFlbt5lpDIvM8n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8HfB7w74X8mbyv7Vutu5Li4+Zfqo+7XpFtXymPzPmXsqXzZ6tLDtLmkSXl9Fp1nPdXL+V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UCs/7ZHeRRzwuJYZVDo46Mp6Gvm39pD40/8ACT258M+H5f8AiU7jHeXkf/L3j+Ff9j/a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WH0qzj8OavMZ7dMC1AX5ov8AZT+8v+zXlxwdZw51HQ29rBvlRJ8X/gvNBf3GuaGim3kO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5Zfr6V4Nq1vd288ozcWp+X5N7LX3Zc3lhqum+ZbXEd1C/SSI5FcXceFtO1AmKa0t7of7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jyzZXsuZ3ifHQk1HH/HxL/4EP/8AFVf0fUNauZDDFf3SAf3J5P8A4qvrS5+BPhycHOnQR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2fwS8PWnTToWx6sxro+tQK9jUPk7/hJPEgOf7Y1Ef9vUn/xVOHivxIP+YzqP/gZL/wDF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8PrnOl25+oNC/DXw7CDjR7T/vmp9vSfQPY1D5F/4SzxH/ANBnUv8AwMl/+Ko/4S3xH/0G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/AIqvrU+AvD4PGiWP/fFVLr4baXc/6vTrGD/ctxS9vS7B7GofLI8Z+Jbjg69qP438rf8A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8uLlyS0jlifxr6ptfhFYt/wAsIf8AvytbenfB/RIB+9irop42nTd0jnnh5faZ8gRoVFPro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nnhQ5jYCWP2jb7o/Q1zIOa9unPnjc86Xuuw+jFFKvWmIj2e1fVH7Kvy+ANb99SH/AKJSv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/Za48A6n76k//otK8jNv92OnC/xDb+Pv/JL9X94T/wChV8er9419hfH3j4X6t/1xb/0K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so/3dGmK+NklfSv7J3/Iva/8A9fa/+g181V9PfspxbPB+rSf373H5KK1zT/dpEYb+Kjqf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ywySI1u0czCJmVmUNyNy9OtfJK+OyD/yC7v/AMHtx/8AE19h/G0bvhb4kH/TqT+or4at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CdPnkjoxFVxm0jrYviXJEPl03UV/3fEVyP8A2Wj/AIWlf9PJ1r/wp5//AI3XLV3fwz+E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C8FjDEdqSSRbllYfeAw3avSqYehD3nHQ5KdWcpWRrfCzx3rGu/FPw5btc6pDamVvOjuN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3ayhe1fW8F40YODXi/wy/Z8XwP4ki1u/1MXs0CukEMcO0KzLjcTuPvXrpYRxyMeirur5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lsetByt7x8afGfA8dyj/pxtP/AEXXGpXZ/Gp0bx/cAfwWtsn/AI7/APXrjFGMV91Q/ho+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KhuZPLTipKrz/PkVuNan1V8Hv7Jt/D+n+VaW8V3JCs/mbF3OsnT5v9lsr+FesW1/u4x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Ai/h7SpfJuJfsc1xZP5bqqupxLHkn/a86t7U/2h7+a3YWE9jYp2MEUl3L/495aflXy2M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enQrQiuU+rgdwzWXrHi7RPDoH9p6raWP/XeZV/nXx9q3xh1TWdwmutWvFP8ADPc/Zo/+/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5PFWpGQtZpaac39+2tlaT/vuTc1YQyec/ilY2liYo+tdU+O/h+2gabT7TVNciHSWys2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rXl/7PeqQa38Z9U1G1tvsdvdpdXEdv8A88w7bgv4Zrwu7uL3U8m+vrm8z2uZmb/x3/61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H8z/ANy0f9a6a2Xxw2Hk4u5nDE+1qKJ9TXFv59c2/gDSRnGmwf8AfC11N5L9isrm427/A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nAJxn8K+cYP2xPPt2lPhqCHH8NxqsaFv93K8185Sp1Zu1Lc9Gc401dnsMXg/TLdwTp1s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nmfL1r5/k/a3gk6+HoB9NYi/+JqP/hrG2AOfD8JH/YYi/wDia6XhMXL4okqtB63PXp/B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LFm/691xTbTwVoVncpPHpNkJI23o5to96t6g7eD715Pb/tbWOefDSn/uMQ1b039p+11f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zebLKsf7vUIpNuWxnAWr9liErGfNB9T22CQxuzDvXx78aP+Sr+Ih/03X/ANBFfYmK+O/j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13X/ANBFehlKtWZzYp3pnKCn4yKYAakHAr648VEZWnKvWnbaUUAWdKOy+tz6Sof/AB4V9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ET7/AM6+B9NH+lw/9dF/nX1dH8b/AApYWCpJq0Xmjf8Au41kb+L/AHa8HM6UqvLynfh5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MWz4l2End9OT9HkrxwjDH1r0/wCNvjLR/iD4vsL/AEO5aVbe38iTzYthLKWY4Xvx6V5p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Xbg4uFJJmVW0pNkHbFfRv7MF3vtXgLAsiXCj2+aFh/wCzV8619B/s0RRW1vbOP9dcteZ+i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43Wiww/uzPQv2hb37F8I9dQHBuWjtwPXc+f8A0EV8ZV91fEHQrfxNpdnZXih7U3CvKD6b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dX/ZW1D+0Jv7P1uP+z/4PtEO6VP8AZ+9XlYCrGlBxZ3YiDqtNHhuTTsV7T/wy5exRgyeI4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MVRd/szy2Qy/im2P+7aMf8A2avZWMoreRx/V5j/AID2en2Os6JeLdGW4l1KKGWEfw/u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uDzXzZ4W+D2n+F9Piuv7W/tDVRexvDJGmxUww+bFfQFxqMYgaXP7pO9fLY5xq4hSR69B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51ltY8da9eE5869lb8NxrKByKbqTeZrN8/rO5/wDHjQOlfZ0rxpxvufPTWrH0UyvXPgJo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3tnHdB7EOiSJu6SlWYfpUVq0aMHOQQjzPlPJqK+y/wDhA/B2zy/+Efst3rs/+vTYfhf4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3w1eI88oJ2sz0lgJtXufH9uN1jMP7rq3+fzqOvr+8+E/gwZEeiQKT/d3Cs8fBvwuef7G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oPoxLBTXU+UK9r/ZauP+Kot4v+nbUE/9Iz/jXpM3wh8MXAw2h2a+6pj+lWfDHgXSfCt8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4QMsckYK4DYz0/wB0VzYnMKWJhyRLhhpU3c2/i9F5nw08UjGf+JfN/wCgmviSvvfxDZRav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FcxtHJH6g5BWvN4PgV4O5H9l/wDkY1lgMZDDKUKhVSg5nyivWpMcV9Ty/AHwe5OLGRP92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8I4x9luB9Lhq9X+1aBz/VJdz5Z8vmpFXH/6q+oG/Z98I/8APK7/APAhqhPwA8I84juv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oB9Tl3PmanjivpB/2fPCriYo95HJsbH74n5vxr5ptZhPbpJ6iu/DYqniXaDOSdN03qWc0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a7jIkyKmgaqhNTQNQBFqn3ZP92vq/wCD179qXxA2c+cbK6Hv5lmm7/x5K+U9RXKN7rX01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r/z30rT5X/3gsif+y14+ZR5qNztwztUIP2jZZbX4epcwuytDfwsQsjJlTuU8qyn+Id6+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P/b7ef8Ax6vq39oqwEvwl1pgATE0Mv8A3zKtfI9ZYCjSmveQ8TOUJtxNBPF2rxfdaRf9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6cPH2tf8APW6/8Gt4v/tWszFKBmvVeDw9/hOH6xV7mr/wsXXR/wAtbr/wdXn/AMco/wCFj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/B1ef/HKyxbkjOKPs5rN4XDr7JUcRVfU9F+FniTXdV8X6Tf3OsX4s49UhsZrWS/knQrL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jX1jpB5r5B+EpeG6urSO3Nxcz6jpskIAztZJ3yf8Avlm/Ovs1EgsL4wyRPj+/XzWLoxp1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px94/P1LdrQywP9+Jih+oOKWtjxzaLp/jrxHaqMLHqVyqj/Z8xiv/AI7isfIr6yOsUeRLd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ozVEnQeB4/tOq6lZ78fbNLuoM+uV3bf/AB39K+vvAl5/aPgnQrnOfMsojn/gIH9K+PPAc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9+Uxf99gr/7NX1R8EZ/O+FugqesETQH/AIC5H9K+dzdaxZ3YfVNHiHxsuZfCnxti1S1QM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GVt0bg/8BBrZ8BfES3+HCah4fv7XUbyxiuDLpj2UHm/uXO/a25l27d3Q1Q/amtPJ8a6Pd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+5J/9nXlPie5/te/ju/79rCj/wC0yoBn9K6aVCGJopSQVKjpyse0eNf2lorSxuINAsC2q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YRf7e2NmVvpurwWe4mvbiW5uZWuLqZt8s78tI3ck+tRBcH6VIBiuyjhIUXeJk6zb1PpH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xtYylD50lnegD/ppG24/+g1c/aI0wS/Dea4A5t72CT6Llh/WsH4BRs/ii8ZfuN4dsnYer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Y/HSRpvh1qNlEf30yq4+kbeYf/AEGvDXuYtHY3zQZ8qVJp99LpOow3kB2zRNkGuy8P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5dPsn/Xx8rf8AfP8A8VXaeL/gdZ+Hvh/q2oebcXeq26LN5g+WLaG+bj/dzXvTrUou0pHB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bxaFqK6BLLjRtbiM2kFjuFtL/ABW7N6d1r2LXdD0/xdpl1o2pwiS0uUMcm4fMh7MvvXxV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2t+7ppdy6u8sI/e2so+7NH6Ff6mvqD4cfEV/EUEWl6tKh8RafCjtIpwL+DPyzx+vH3q8H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B6VGqpLlkfPXj7wDqHw58QPpt6C9u5JtroDbHcR9h/vf3lrnV619x+IvDml+NNEks7+FZ7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D6g9jXyj8SvhfqXw91H94jXGlyk+ReKPlb2Poa9XB46OIXJPSX5nHWw7p6x2OSjpwpsdO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/loPVCKzq0Lf/Xr6VmdKoCza28l5OkESl5HOFA7mvqz4P+EYtK01J8AxwJ5ETY+8esj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Gvnv4ajTrPUl1C+n8nEkUEL7M7GkbHmf8BXNfaVhpMenWkNnartihjCoB6f5/nXzeaV+WP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5sytW1i30PS73Ubx/LtrWJpXJOOAOlfFXiHWLnxVruoazdzE3F9KZMHLbE/hUD2H9a+l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9P8AstpLJ/Z6f6+OP+OvK/DfwRn1JvMllkhT0Y1y5e4UYuctzerGUtInmPkQqOs0n5LU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/Z50tBm5Zpf+Bt/hXQ2fwB8IoCZbXcfdia9J5lRicqw0z5EPU1c0HV00W8lFxHJPpd2n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/iX/AGlblfpX2RY/Cvwvp4xDpNvx3dM1qR+C9HjHyafar9IhXPLN6T6M1jh5o8w/Z88X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SZ5fsR32N2qt5U8P+z+YZfZhXo/xF8HQeO/CN7pcuBKy74JO6SjlSPxq/wD2bHZrthHl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NuTntwa+Z9uoVOen0Ot0/dsz4MvrOawu5re4Ty7iFzHIh7MDg1Xr2v8Aaa8FDTNctvE1r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naPuyjo3/Aq8Wr73DV1XpKaPFqQ5JNDV61PAeSKgHWpYW2vXWZkpA5ptS3CeVd3CdkkK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vhp/xI8PSOcRvdLA5P8Adk+Q/oa+gf2fZ3tvCOoaVKSZdO1CaEg8YGf8c18uW122n6ja3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fVSD/Sva9O+IOleB/if4mMurWkWn3d15/wB/crLJ+83cfWvEzHDutDQ7aNTlVjov2k9c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3unXN1b7rl4H+zXj2+SyEjO3733T16ZNeBp8T/F3P/E31Rfpqkzfzr1L42/ELQPG3hCC3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ruOWGKNm8xuSrYXb6MfzrxdQM9OKWBwlNUvfjqXUq9jfi+LHilISr3urM/8AfTV2H6Mj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ANBHWf8Awbj/AOM1kTrHt+QVXMWRXcsHT7GHtJdzp4vit4wNlcXUHiDUF+zPHuimdJAy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/OvpW2+LHhSe3il/wCEg0/+H939tRf/AGavkmwnntorpIXVDIoyzLu6ZqKCGWQ+ZO6zv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h0rkqZdSntoWq0lozV8WSxP4l1R0mgmSSdpBJCwZW3HdnI69ajH7jTzKP+Wc6vx7j/wCx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i3Oba6B/ub/yau2ULU+QUZn3hZXyarpVlfRtuS5gjmDeu5Qf618ffGSx/s/4la+mMCS48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/rX0r8GdU/tb4V6DKzZeKEwN7FGK/yArxD9pXTfsnjqC6Awt3ZoxPqVLKf0C14GWyca7iy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dgzhD0f5D+NQL1qGrdx/x8Tf7+/86+vTuclhB0ooopmIUUUUANoopVFACiiilC5oAzVF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GpLJUxUi4qEKacM0ATginAioRmnKDQBKD+NOBqMKaeFNADt3vRv96TYaQrQBIp4pcmmp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7imr0paAIJUJU0kUfyVZdMpRHH8lBQxQAKOKf5BNAgPaoAYY0ljZGGc1lyaaIpcRW8DD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2hDIP4OPWl29yOaxaL5rbFGKFpLSGzaOC3ijfznFujYdsY53MatquBxSr1qQAYqo6GQ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HiLV9HiKabrGo6Yp+8NPumg346F9v3j7+9Vv+FkeMx/zM2vD66rKzfnUbLnOar+SN3SsH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TRS1GW51q6a6u3ubu6PW5v7pp5T/AMCbmoobJkzuOTWylqD7VDc28kErIV6VpGEYK0UKU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FSr0qMCpQMCgQVJZ6nfaPeLe6beS2F5GrBLiBtrrkFTg/jUR6GoWzzQF7Gfqt3qmq37X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HJuryQ3Dkf8AAulQwWJLFpSXb+83J/8ArVokcnikApRhGOqK5m9yJIsdqlVODUiKKlVOO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VL5sbSRSDo8UjI35g1VvBcz/AOsmW697mKORvzYbq1PIkJ4pDYy8nP6VLjF7oabWxzUm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HVYH9GqeKTUrb/V3l1F/wBc55V/9mraNsR3qN4iAaj2VP8AlRXPLuU/7d8Q/wDQc1X/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WYPGPiy1/wBV4k1lPpqE3/xVJ5J9KYUIB4qfYUn9lFe0mupp2vjzxtcyrGvirXdx/wCoj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xU8dW/CeKdX/AOBXTN/MmofDIC6kX/uRSN/44azFHWo+q0f5UUq1RdTof+FxfEAj/kad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aLn4o+LvEkVtbatq8moWlvMswhuLeMIzA5G7aoY8+9YFWoV/dnArOODop35Q9tU7jLi5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li9xcSNPIx/vMSf8KWmOMNRXalYxCiiimIKKM0UEir3p1NU9aXNBQor0f4O+N7LwRcXd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kSO3t2mzxySF6dq84BxSmeWEZhnkgb+9G2DWVWmqkeWRUZ2d0e9fET4yaP4w8MJotp9tS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PspIVVPNUsSzfKOleDardfbfEet3Oc+dfTyA/7JkbbXRfC/Rn8S+J5La7urq7jjgZ9sjk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Tyf3nZ/zY/41z0MNCgvdRpUm5LUQcVZvx8ln6+Qd8f8Ad+aq1WtQt/InjHrBG/8Au8dK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B3pu0dMVJnNJ2NKxFyIDFFKeppKoY7dRuptFWA8DJqS+1nW4Fl8nVtU5+4g1Cban+z977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LuHLIPbdWVSCmrMpTlDWJnL4k8Ug/wDIa1L/AMGE/wD8VU6+K/FKj/kNamf+3+4/+Koor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rFXuWR498ZL/AMx7VPx1K6/+OUo+InjJemv6p/4Mrn/45VTsajPU0fVqfYPrFTuX/wDh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VPpqVz/8co/4WP44xx4v1pfYajc//HKz/KzR5Q9aPq1PsH1ip3Lp+Jfjof8AM3a0f+4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bxn47uLCa6/4S3WsR/8AUTm/+KrCaMCuy0zTVHgGa4I+Z5StH1an2D6xU7mH/wALB8d/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m/8AiqP+Fg+OyOfFut/+DOb/AOKpn2celHkAdqPq1PsH1ip3HDx/43HXxVrZ/wC4lN/8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o/5GrW//AAZTf/FVXMQpnkDOaPq1PsHt6ncvXXijWNZtJU1PUL/U/mCrJqF41w0ePm+UN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DFPi4Jrb2cYK0ULmb1ZOveo5SRT1I5pknBpiR9JfDX406Jp/w30+XW9R8q7s91r5f3pn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XnPxR/aEvvGFtNpmlRPpuktxJGjfv7kf9NG/5Zx/7K/Ma8quIfOx87rj+6cZpsEKQ8KO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UlU9o9TpdedrXIx5tx+9l5l+5x91V/ur/s1cHA9TQOlKBXp8l9Dl5tbm9p/xI1uwP7yX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r/8AXQfdk/3mXd711uiftFHTJ1e70u2uX6AqXt3/AB+8v5YrzMjINQtBnNctTC05qzR0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M/tbaaebjQph/1wuVf/0Kpof2uPDzDnQtU/76i/8Aiq+doNPiOfWprPT4/tFzwf8AUP8A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tEdH1up3PoKb9qzw7Px/YWqD/trD/wDFVXH7Snhc9dD1H/v9H/8AFV87f2dH6Gj+z4/ep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1up3Po5P2ivCEvXTdZgP+y8Z/wDZqbJ+0D4Xb/VnW4/+AIf/AGavm86fH7037BFU/wBnR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nIf2kPD8fIm1RWH/TpGR+W6n6j+0b4fvrJrc3Gpws4CrILFAcnp/FXzB/Z0VXLG2xNHgd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eLlLc2fHWrjVPGd/LAc2yFLeM/wCygx/PNUFPNQYG8/Wpkr1opRVkcTd3dkopV60g6UtU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+zb4k0zSPBN/BeahaWkrag7qlzOIyR5adM183io7i3J/exnB9SitXFisO8TT9mjalPklc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sNU8I6paWl9bXWLKSTMF0sgzuUYwK+ZF+8abpxuvs92fN/wBYnkuNir8u6ngYJqMLh3hq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5OQ+voj9m3WP7P8PxQy/6q4mkd/nH3u1fO9XtOuP9HmH2W3m+zJ5yfaE3bvmHy/TmrxOH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klzH1x8YNVgufhl4jjQ/MbRsfMDXxdAmErWufEVxqcd46WVppn7nYV01HjEq7vunLNur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vDw9nuOrP2j5hNvBr1f4H+IZrHSNbtLZv3tnPBfxLnbw37uQfyrymrul6g2mfaysSTpP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dc5wdjKeo9a6alNVYuLMqcnCSkj6x0vx5LdxbnJycdwabrHjmw1C3m0+O8jPyb724ST5b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Fv7237q18hf2rEudvh3R0PqftDf+hTNTZ9Qu7yMxtstbctvFtaR7IQfZa8anlMee8tjue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X38X+KtV1lhtS7uWljX+7FyIx+ChfyqjjNNUGplHFe9FcqsedYSoXHzVNUbL81UCHm3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BV/I+yv9ahixikJaDdlIEAqbbRt4plEIHNeqfs763HofjyOaae3t7domWR7iYRrjHqa8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P+JPLL/y187YnyK3zf8AAqwr0/a03T7lQlyS5kfb+pePtBu7OeCLVNOeSWN0Ci+iySQf9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sXb+dSmK9nmJlljx/c+zxr+oWpxbYij+przsHgnhZN3vc6atV1Y2ZWGnIe1H9nR46VdVc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yGY2lRn+EflXSfDVP7N8daTJEMEby302sf6Vn7RUQd7adZozh1VlH4gj+tS02tCoy5Wf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P0c3f7uWXZny94r5X8XavP4g8U3+pXIxcXJDuPQ4ArmPsUh4MVoR/wBeUP8A8TWlbQfnX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yNpVedWLEYyKkAq3bWpYDzF8tezVcFxDb20Uo8vyZH2eZJ8zbt3/ALLXonNYzxb8Zm/dx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EBll5/up97bWadanlmmtieLd2d5N/wAu0fd2mn3H/Hvayy6hJFNImz7Rbp8270z91qYW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qL91/1y/rtquLf7PcHzZv+Pf78cjttf604ah/Z9uYv7Qju9Qk+5Js27//AK/+9VG3877R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z7Rs3M7c0rGsXYsC3lt/3v7yX5G/1f8Au0221iXT/K/55f8AfTdv++ay7/UJtP1D7Jp/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f7Hqzf+hUusW8X7qWL/WyJv8AL3s2xtvLD/ZrOwWN62t7T/ltLJN/ck/xrsfA3iCXwvc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vOTy/u/dwf++lrzS21j7PnzbS3l/geSP5Zdp/iHr/AN9V0Gj3H2f/AJbfa7SRN/8AtJ/tV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6O6Po+P4iLrsCsb+1souDiSQK3Wuwt/F+jSW+7+1LX/v6tfJVxbxf2gbTypJYpP+WmxW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awPEGj3en3B/1f/fCMv8A6DXlfULfCzsjW7n2NqWvafdxkQ6xZKf9qdB/Wua1yRLkHyvE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U18hu12n8FqfraRH+a1EZbo/8s7P/wAAYf8A4mhZdO+4/rSXQ+kvtU+kZ/4nWnY/6+ErO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h8NX2nmd/Mb9xCNrfOx6tn0Va8V0nxXqmjIPsltpscw6S/wBmwk/+g1e1i8utaghvL64ku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rZJ4IFb08BGDvLUxqYnmjaJlRrVlF4NRomDVhBgV655pCRjNdV4R+KQ8AwadcRWpuLqIX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ZkWQ/zY/8BrmSBzWdc2+7NRUpxqRcZIpS5Xc98i/agtY8ef4dnz/sXEZ/9nrZtP2ldPdB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D/8AFV8u/wBnxUf2dFXkyyrDy0aO5YyaPqiH9pfRCfm0q9Q+iyQt/I1bH7SWkAcaVf8A/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y9p2nxf2fqH/PWRJP8AvkY/q1Z8OnpGOlZ/2Nhh/XJn1cf2itNnyBpV/wD99w//ABVRj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AGVqf4CNv/Zq+WP7PX0oXT1z0qo5RQjsH1uZ9bv8dtInt/nsdUj+sCn+TVWHxr0TvBqn/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YaeuOlH9nrg8VLyik+ofW5n1lD8eNBg+9HqZ+tif8asQ/Hrw9OPkh1U/9w2SvkA6euTxS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+jUv7Hpdw+tzPsRPjd4dJ+dr6P8A66ae4/8AZac3x08LR/fuZl/3rKQf+y18eqLiIfLcz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6gjqy31xvX7rbjkfjR/Y9LuH1uZ9gx/HTwcSDNqYgTu8ltIMf+O18jxNFbmWKE/uQ7bP9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r6njy/t9x5G9ZGt0f91u3f3apW/DSjvxXdhcFHCtuD3OepVdXc1FapFbiqqNUqtXpmBIW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BxQBZv8A/VqfVTXvX7Ot7uk0tCf9bo8ifjFdyf8AxdeD3fzWVm3qJB+tdz4J8fR+CbDR7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uLu1mtb2+eBlV2V1I2qfeuDF03UpOMTopSUZps+gfjLZfavhl4oHXNi7Af7vzf0r40r2f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tB1mxTQLGeCSzlFw8Gsyv5UZUgtt8temfWvFkOVH0qMBTlTjLmDEyUndElFFFekcNi34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1mu4ftVrHIvmR/wCz/F/47Xu3w+0/SrfUNb8PahFb3c2n3sj2txIis0tvJ+8jbP0NfPeK7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Gk3zq11fJZrZSIJxBtELsYyWbd/yzZV/CuTEQlOFom9FqMrs+m9G0fT9IJliijh3/wCw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Xbb47tBFs/seK7foPO8QQqf/AEXWzD+0IyaPd/6Pbwy+Tshjt7tp/wB4emW8tVx/u7q8N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TVeCPN/idNHN8QfEUkRzuvpDn/x3+lc6CcUkkr3M8k0rF5HYszHuTS19HFWSR5jd22Oo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P9m8WaNNn7l5C3/j6/4V9T/BSQR+E7+zzzaapcxY9Bv4/nXyGkphlhlHVJFb8mr2vwZ8b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B7rStVu0vr57yNbSKN0wyr/ekVvvf7NeNmVKVWK5Tuw84wvc1P2r7IEeGbsdxNAT/wB8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9BivTvjF8Z9J+Juj2Ftp+n6jZTWlyzN9uhROMFTjbI3fFeXg5WujL4Sp0IqW5z4hqU7oj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SvUOc+k/2bdU0+S/1y0ikH2+C0trMRn73louWf8A4EzGvV7mxxMfavknwl4pnie2v9N8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LZlUBNRsv+WkMgz99f4f7y/7Vet3/wC1Tolvp8d39kklupEV/s/3WRv/AB7/ANlr5fFY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qVSHLqz0Lw5pFpYT3CBRzT/HfiLwvovh7ULbVdQt7dJ4HiaIvvkIYEbdv418yeKP2g/EP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PSozxvPzHH0/+yauH/tLUL6+a6vbt7iQptLDjNaUcBNy56gp4im9IlMCui8NeI2ils7N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1k3aZfE/8ekh+9G//AExfp7ZrB21G8eQRn8a96VJVI8rOP2nK7o+svhv8TTq5urS9t/sW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6f9Nof7yN7f4V6K0Vh4h0ma3kSK/0+4XbJBKu5SPQivifQ/FLQyWsGo3cllNa/wDIN16I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/npCe4/h7d69ft/jDpNvo93/wAJN5mn+ILeDe9vZpug1P8AutCR8o3V87UwEqdS8T06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Pxg8DaJ4I1+KHRNQ86G4Rn+xyfM1v+P8AdrgKW61i51/Ubu/uyDcXDbn2/dHoq+iim19H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RpvQdGcOp96ozDbK49Gq5nGT6VWvFxcSfgf0qyTpPh3MLzUtQ8OXEpW11m2aGIseEnX9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4EK+rfgx43PibwPZm4z/AGhZr9luM92TjP5Yr4qtppbSaK5hYrPA4ljYdip3D9RWrF8S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mavNpiXtw1zJHafINxry8Xg/rDujro1lTTTPuy4/0gS471k2FvDp+fNxEP8Avla+Ij4+8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Hqk+3puu34/Wsm81W+vZWaa5lkY9SzE15qyqovtfh/wTf61A++brxFoung/aNX0+HHXf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HuPir4OtCRN4hsRj+5Jv/lXwsHn/AOezfnTSjsfmdjVrKL7yF9cj0PtK9+PXgezzjVX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msCX9qbwUn+o/tC5+lrj+dfL6XJ+weVzVFYtoNaLKIreQfW77I+mLv9rLQZMx2mg6hLN2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Ktj4W/tA2XxD8UrocmntpUssLSQNLMH3sOq8V8lm25rc8LDULef7Xp+YdV0t/7QtfLf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v/F+DVFTK4Km+TVkrESkz7Z8aeHbbxb4Yv8AR7xf3dwhAc/8s2HRvwNfE2o2E+k6hc2N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kUj+IH/J/GvrOf44+Hv+EHtfE0sv/Hwiv9jj2+a8n/PIf8Cr5d8deM38d+KbnWHsYdP80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gzt3N/E3JzTyunWo80JrQzrtSV+pkClHFNXpS19AcRcuubjf/wA9FV/05/UVHVq7PmWm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8n/69VasBjxgjmmzzXk4x9vuPL/55+YQtS0YoLKuw7FXLNjuTUqLxUm0UuMVmupLEA4p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rKJXnC/3lNdN4N8AXHje6vbbT7qKOW1RXZZ1ZdwPpxXI5r1Dw54mTRdZ8J+KY12Wl1H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SRDt5+q7TXHWnKEW4mkI3JP8AhnXxAeftVn+Z/wAKfB+z5rtu7M91a4Klflyf6V9Cf2ja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JyjbhXy0szrPRHqRoxaMP4XeHZfCfhuLTpXEoUk8cdT81eeftS2ebfw/d46SzQZ+qq3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rwb9pbxjp+oS6XotncedJbu1xM8fzKjMu1R9eDRlzlPEXIq8qjY8Vq5INzIw53xj9Kpd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2Mh65zEn+z0r7hI8zuQjgUUDmiqMQoopcGgQlFFKozQAoGKWiigCIIKcqCkUU9B1qSwEQ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ooAhEIp6wipQPSlC0ARrGKd5YwaeB6UoXNAEePlxVaVsDFXhHzVaaMeYRQBHHyKfShAK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GkoAfV3R9Gv9evks9Ns5766f7sVvGXY/lXffCH4LXXxMuRc3DNZ6NER5l2gwz/7Mfv8A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l4f+HmivBptvb6TYxLuluZCAWx3dzXkYrHwouyV2dlLDzqK70Pmfw1+yt4u1cCTU5bTRY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ZP++V4/Wuusf2PLcc3viaeT1Fvbqv8yatfEH9s3wzoDy2XhvT38R3S/L9oLmK2Q+56mvH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8GWzi0nT0PTybTzGH4ljXkKrj675o6L+u5vyUaatM9fk/Y+0z/ll4jvh/vwoa5nXv2Stf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qz1HHSOdGhY/j8wriNL/a++JNrgXx03UR38+08sn/AL9stew/D/8Aa+0DX5IbTxHZvoNy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9T3X9armzCl7zd/uElhp6Jnz54j8E634RuDBremz6fLnCu6fu3/3WHBrGC4zX6Baxpen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3g1OzuFyFZRIjD1FfJ/xl+Eg8CXqXenh20u5ZtgfkxH+7n09DXbhcwVZ8lRWkZVKDhqt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0Ne4jkJ9J0q+16/WzsollmYEgM4QYHua3Nc+Gfirw9pn2+/skisO8iTIa0vg54u0zwZ4p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eXtDMjMM/wDAea9B+NPxc8PeKPh3eafpeorLe3DIqRxwybiN43fMV+X5c968yvWnTqKC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zZ4Lf/wCoi+5L/Hv+981U/POKWe4/0iaH/lknCVCK9BMytYk81qBIxoUcU4CgAGSKCmad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j3o+zN61YGaXJqwK4gNSLCalU1IOlAEIQjoxFAeReh/OpsGk28HigCHz5B/c/wC+aPPk9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Hofzo2j0P50ARiV/RP8Avmo50+0dgn0qamYzQBa0aX7HbXYFvay7UPMsW485pvmwXHW1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iP8Ad2F43rsH/j1V4TgUAXJZ4f8AVeTb/dxv2fNTWeJANqpj2WqDcyE1IG460ATTzQAf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/wDphF+VJO2c1BQBN9uB6wL+FH2uM9YRValHFAFhbiFf+WNSC+gxgw1W3cVGR70AW/Nt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/uGqJbHek357mgDQW4gU4EYP1qeWSEAfuEP41lp1qymDQB0/g/xTN4VW/ls1SB3iKEv82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iHH+qp38FVm6mgot28FpcZ82KSrot7TWNQm837RF91Pvq3yhcVmWs7LcQgf3qi84+fd/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HYax4H0TR4Iv+JhcXXmeXs+6vykZ/wDQaxdV0/QbSURwXF3dRoqsXbaPmPaq+s6kbq8M0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f7qxhf8AGsuWQuXz/Fj9KBWJpv7P52i4/wC+xUY+ydvMqrtNNwaB2Ln+i/8ATSlH2Tv5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Y3sQ64aTdkYrQxolx50ks15F8i7MIvz1z1FAHXvoHhuKFXTVb5if9haoXlno8EoVLy8bI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FFwOKSdvMlVsdBQSTY0/Jz9tx/uLQItK7m/z/wBcl/xqOigCcR6Ser3w/wC2Sf41ILfR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BP8A4qqnY1GetAGgtp4f/in1Q/7sUY/xrufD32TxBo/9laf5n9n7GR/tj+W27dXnFdH4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IhN15j/7q0AdBqPwtl0+zF2b2Ga1RvLYQyrIYjjbz+NVb34e29pDHLNrMXkt/FEoP9ap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MK6OjKcnqWaRv/Zq+t9G+B3g+48L6VNdeH45ZZLOF3/fP97bn+9Xn4nFxw26uaQhzHyj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ilm8UW1tHL/qzJAz7v8AvnNZk3h3RUHz+LLZv+uVu278itdh+0fo+maB4yj07TrRrS1h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Dnd/eY15DXRRrKtBTXUTjZ2OuTw3os9uTBr8crdjJ+5P5NWTJZJCSomVx6gg/1rJPSq5nw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6CCyjbP+loD6bd1Tf2RDg+ZdRj/ppI+1VrmRPmp4pM0rAbn9k2gOG1O3/wCA7m/pV1fD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PQxsDXNg4NTwXT24bb/Ec0WA3v8AhGLbn/ieW3/fiT/CpIfC9swP/E7tT/2yf5frWJa6l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ie/+1WM4/wCertmiwGtB4MZ87NXspB/sD/FqhPheHJ87W7OL/rpG3/stYC9Hz3qKs2yk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OzWLB/8AcL/+zCr+m+H44Lq4iXW9OkeS3dRsJYgkcH6Vy0bYFXtGn+z3F3L/ANO0g/PF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5jz/AMTTSz9ZiP6UyXwq6cf23ox+kzn/ANkrqvC3wX1vxxp51DRPs81p9zzLh/Ibd3rL8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/Dby6mkISckKY5t/SsViKTlyKWoGSvgx7hjGNZ0gf9NJJ3VW+ny1cHws1Ej91qWiXP8A1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K0odl6MR9DW1wOp/4VVrn96w/wDAnb/OoY/Bmr2TuC1tJs6+VcK+PwrBknkuJvNkYs/r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h8LX6/8ALKP/AL+r/jS/8I/fL/yzj/7+LWVKnHSo5ByeP51IG2NCvSMeWmf+ui/41ch8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pNt67XrlUBDDjpWpa6nPaQyJC2zeck0Fmx/wg2vtwlisx/uwzq5/Jcmnt4O1uHMbadcr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1eBdSj6Owoj1a/RcJf3Kr/dWVwKAL8vg7XtPhmWTTJhuPHHvUT+HL+JNz28ir6mNwP5U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zHqt2q/3BM238qG8Q6jJI0j307uepaRjUtXJauQR2jyP5UY3yNwFHerdtZXFtDNBLGUM6e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YZx5ef7+xd1aWn3NzcWF3++f92i046E2M+DT5f33lReb/wBc03fNVdNMvhnNpP8AjGau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mSV1s5i+wxsG/u45/KraaTchWzBL/wB+m/woS4uYwQJH2+m7ipUkeQfPJIf+2h/xpWKR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ZCv8AvKRUv9lS4OWjT/fbb/OtSDULu0B8i9uIf9yUiopr66uUKTXU0yk5/eOTQXcyGsWGf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i1P/AD0XHtWjuI/iP516p4b/AGfbnxPoltqQ1aOHz13BTCx2/jnmsKtaFFc02PklP4Tx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YNe8N+y9fkHGv2v427/AONZ837Let5Pl6zZP6bo3FYLGUGrqQeymuh4+LWb7PJ+6/ip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9kb9nvxT5bKJbHk5zvNQj9nnxUvSWxP0kNV9bofzC9lU7HlCaXeyfcs5n/3Y2NRy2k8J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SP516vJ+z/4sT74tB/vTsf6VwGsaTP4e1ifTp9hkVVb5DkVpCvSqfDIbhJboxf7Ou8/8e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a1rBJ/YEo/6aU+3n4PnCHHum6vVf+GftcOfLNvFVzq0ofEwUG9jxdRzRJPELcfvB981N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Yz+6jdk/mKF1CWAf63+IH7grS9yWV1uIcf62P/voUfaIv+e0f/fQq+fEE3+tHl537xGY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3dUa6zL5f7yK3/wC/K/8AxNAikbqL/nrH/wB9Cmb1kbhgR7HNaCa++HHk2/OR/qE/+JqD+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nA9Y7ZFb/AMdWhARpEOK1LWwwvm/J9DVeC4AzLN+8qP7UJ7c+UcSfc8z+L61DKRYmnlnn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+FajuDEbY+bLsj+5s/iqG5uPsI/d9/wDlofvNWPcXOSTTQy8YIfmlEecffd/60z9zz9q/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3NXP32qNEMBjmsz7QbknzZTL/sfw1QGzd63HeXckkX3icjH3auW2s/8AXSXZWH9pGORxV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qBo17/ULrUP3Us32W0/gjj/RcUqCIF5opzPdhGiSMthfmUq36GuWkuJZSdzmovtH/LKg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0V3F5sX8En8SVqW2sS6fOcf6mN/k/vba5IX80AwJaYdQmPPm0rAerW2sRavb/wCiTfvf+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06/h1e3/9pyfeRvevH9O12WxnLI2D6112jaxFfz+dF+5l/j8t9u+kNm/q2kG2BZf3kf61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v47iD97Dn2psc2kR58zSRJ7+aRVGNjmFX2rSkH/Eui+tdVZz+HL6e2VtHly7bDb2LO7k4z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/B/Udcji+zaE2kWe0DOoSoZG9ztXd+FYVMRRpL35Aqcp6RPAMU/pX0F/wzZqQGRqenxf9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TxCuRb6lp8n+7b+X/wCy1x/2nhr2uWsPV7Hz92NRMM5r2fxD8OvF3hq3LXFm13B3ltbe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85ub+G5/13/A/MhEf4YWu6liKVZXgzKUJR3Ry5HJpMVvCfQB108j5/8Aab5f++qmH/CM4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PzVuTYn8I6Ql9bW7MAfNbULU/VYIXH6muUUDNev8Agbw9LqGnPL4ftHZLeZpnibLfNIuP4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HGg2/ha3s5NS8LNC85bYDcALx/u/WoVSDdr6k8rucCAMU7aPSpxqGnn/mEyf+Brf/ABNS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f+Brf/E1ZSKuBRgVfTUNHx+80m5z/sXv+K0hv9H5/wCJVff+Bq//ABNAyhtHpRtGDxWh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L74f9vg/wDialt5/D89xib+0IYv7++nYDGxyaK6We38Jpz/AGhd8Jlf3n3vbp1rHnuNE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/ro6/wDxNICnD8rZ9ahTi9lHapQY1+5ux/tH/wCtUYwJmc96pAXEBqVQcVVWaEdd9SrP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etN3n1p0b2bffLj8amVdKPV3H40AWZ5t+nWkP9xXk/ORVrG6/jXW6db6fcad/wBMo02PJ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eit/rLy6T6ClYlyKHh+4a0OqpGcC6sXgb3G4H/2Ws5T2rotPXSLO8kZb+d1MTRkNDkDKs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tJ/6CtwP+2P/ANahJLYm5kDpT+xrW/sjSMf8hmb/AMBqj/sixbOzVSf96LFMRknqamgg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6Xp6db15D/spirC21r0ySP94cUrDRzPkYJpcY4rZm0+EzyeVd+UPV03U628PQ3K/u7/zZD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U0jQyF4zUlWNR099NjV5IroIerPbsoFVsxf3+am47C0lIWA6HNG6kIYT1pbe2jmuYpD/fW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wBFL9q/j/wBXH97rUtXEiubf7MDF/wA822UoPOK0l0/7fczfvcfO3+s+X5qWbQTCObqH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8YqMjrWj/YUgGft9sfzqP+y8f8vUJ/GqsFii0GQtVmssEmtf+zf+nqH/AL6qzpmhR3spS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0nG4WOdC7Tirdhgy4Pp/jXWW3gfzz5Yikl/7bbWqO6+HuoaS0d3LNHHAON87bfm/3qFo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+eaiK89K3rjw1coWk+12O1un+kUtv4PvbowJFqGlvJN0T7XyP0poZzzICDUPkCu6n+E2t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2dqfWST5fvYrM1fwPf6JdNa3UlkJBx8tyuKe5pHQwbdNicVNmrv/AAj95AfLMtnnZv8A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vN0zb/8AfxaVhkFQXBBb/gP8q0P7PuJpPKRoNx/6aCoL+wNv5cV1NBDKU3p+8HzLmiwF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S50//oLW/wD3y1SiO0IO3ULYn+4d4b/0GmtBWII41XOKikiG41c+zhc/6XaY/wCu60iW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1uFFMixTERo8oirXlKP+WsH/AH+Wjyl/56wf9/loEFuv+jycZqvt9qfBq2nxgj7fb8/7d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f2h/3pgKmxQwCprW5ksbmK5hO2WM5U0i+R/z+2n/AH+FP2wY/wCP21/7+ipsXEZLNPfS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xEJ+VF9qjAwasIsDOF+22gz384Vpx+H4pvu6zpS/9dLtV/xppJF7mQOlOzxWhJ4fljH/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XkZ/wDZqhGmFQfMvLEf7l0poJsTp+90OI94Ziv4Gq9XrYRx6dJZieCSWeUFdkqnp171J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7+zt/wBvMY/9moJsZtLir40K7z0i/wC/yf41XmtZYB+8GKBkVFFGagBuDRg1JgUoj3dB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i7ttHm0+Ly5bXes3lypu+b+9TTBgVHjbmoaRcXYWLxC8J+fSbR/cSzJ/JqhudbuppZZIok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cfrUtM2+1QqFOTu0NzZJHqlxcuZZpWJ/uGWRv/QmqqFOasQQDnOKXaBmto0oQ+FE87ZD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3K+hVx/n8Kh21d0uGW5lkjii+/GR+VaiRWAzTqcLeeJyskDxt/tCpYrWedtscZdvQUEEK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8Naq/wB2wmb6LUbaFqMbbXs5Ub0YYoAo0Ve/sO//AOfWSmtpF8gybWTj2oAp4pcGpvsV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k08WFz/AM+0v/fBoAqBcU5e9AWnKKkBymnqaaq05VoAcGpwNMC04CgCRTSimDinLxQA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OavkgZqiWBnOKAJ6VetIBmgDmgCUAYrqvhx4Hm+IXiqz0qAmGEkSXMwHEcI+81cnX19+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De+IZ1xcanMyKxHJgj+UY/4EG/8AHa87HYj6vScjehDnlZnpmm6fY+GNIjsLZUtrC2TY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4r+PPx3vPihqNxY2E8tr4NtJNkESHa2oSf8APRvVf8/er3v9q3xZNoXw/i0WxkMd9r862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yn/0Ff+BCvjOWJLi6AiG22iAjiUf3R/F/wL73414mW0HWl7aep21qjh7sSKCz87HmHbGPu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gSIfIgH0FSpb4qwkWK+oR5l77lYxA9VFNMCHqgNX/LpDEMUxaH0f+yR8QZ7iO68I6hP5q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n+Afej+v3fw+hr2X4i+E18V+EtR09FDTtEz259JByv618i/AW8ksPiz4eKNsEs7Qt7hk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8fmFNUsRzQPWoycqdmfnZdjbch1BEMq5QH+Ejhl/BgaZWl4vRbHX9Ss1GEtdWvYIx6Lu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oDmvpaU+enFs86StJo6nwl8JPFHjnS31DRbGO4t0laFnkmWP5hjpnr1rH8WfB7W/BGoaX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LtAUmV92zbu6N/tivrz9n7Sv7L+FGkErte533Lf8Ckbb/wCOqteLftYakt18RtOtScpp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Mw/kF/OvIeMlPFeyWx0+yap87PApjm4k+taOg6BfeIr5LPT4Gubl/uxr1NZFucivZv2a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bgjIgtXP58V6dat9XpOp2MIU3OXKjktW+F/iLQNOnv77TGgs4V3yTmaPao9fvVkaR4c1D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LeT/ANyJcmvrLx94SufG2jX2hxO9taSR5kdPvH5vu/8AfK/rXFj4k+Cfghp8Xh+0tJLv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E3Sp/tTSfdFeHDN51LqEbnf9U5N2edWf7PHjO7UFrS0tM9ftN2vH/fAaotS/Z+8baZC0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587hXP/fPX9K9N1D9ofULTT49RXwe32Ro/PDSXefk9flWuv8AhN8c9A+KEtxptoX03VYBv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+Ixno22sZZhjKau4aG0aNB6X1Pke70+406d4LmGW2mQ4aOZSpH51D9a+yvjR4WsNX8D6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wtN5n8Xljk4/4Dmvj7UbT+z9SntN4kVSCso6FWG5W/75xXtYDHRxkG1ujz69H2T02K69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nFeufA74Pf8ACfTnUNRPlaJbPsdE+Vrhv7o/2a9CrVjSjzM54RlOVkcT4V8A6/41uPK0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b7saf7zHgV6Pp37KHimdQ17q2lWhPVEaRz+YWvoHX/E3hz4T+E3u9Rmj0rSLVQEijXLO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rxR+2ZdW1wv9neHrbTrF/mik1idjO6/wsI4+n4mvnZY/E1pNYZfid/sKcV7zMzVP2WfFd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p2psnSOOVo3b6Blx/wCPV5bqPhjVNJ1RdOv7CayvDIIjHMuCCa9p8M/tmyy3EUWt2GmC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uv57hXdeMP7J+J9vp+raV/pcW9X8yN1ZkYN901rHGYul/GQLDwn8LPAT8DPG4jdv7EJ2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9mrgK+7vEmqnSPhtreqtw8GmTyE+4jf8A+tXwaT5b20I+5FaRLj/aK7j/ADrrwWLliZSU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tGbvhvwjqvja4Ol6NClxev+8VJJVjG1QSTk1t6h8CfHOk6fd3c+jhoreMyt5VzGxIH4iqP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v438N6iTiNbkpJ7ozAEfrX3FJbx3STW7YaKdDGfcMKWNxU8PKPLsTSp+0TPz0u7eWyuGh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3+9bnxGsn0bXRbMMNAhtW+bvG7L/6DiudDcda9OlNVIqa6mLVnYVjmt3SPAHibXrH7Zp2h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aGIsv51V8L+G7vxd4gsNIsVLT3UqoCO3PWvu3S9CsvCvh+y0m0AW2tUVDu+VSO7N/6FX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2ox3LpUvaXvsfCmq+Edc0Nol1HSL2yMu7Z58DLu29axq9D+NXxCbxnrVxrcbnyJN+naBD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/wCBN8orzq2uM12UarnBSe5k4pOyOhsfAfibU7aO4tPD2pXNvJ9yWK2Yq30PQ1l6hp13p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PaXUfDwTRlXX6iv0G8H2C6Z4J8P22MSR2USD2Yrur4p+Od5/aHxB8TXmc+frLx/8Bhh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3DY2Ves4WNp0ZQjzM4LHWjAoor2znL9hod/qcLS2djd3cStsLwW7OoPoSKkv9Hv8ARxF9u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d6GaIrketfXf7KlibL4TwOFKfarua4wev8K5/8drzj9snUMeINFh6fZ9JuJv97zJ4o/8A2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9jynR7FqHOzwf/lhVU9DTxcf6PVjStLn1nULaxtV8y6uZBHHGOrE167djIj0gBtQXPRR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b1c/6BpF/e/8AXvbPJ/LNfXXwu+Afh/wTp8V1eQRatrbqC89wmVj9lHtVbxf+1F4E8D3Eu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0sb7Hj0uHdAjf3fMbav8A3zXjzzDmly0Y3ZtGmpbny8Pht4wxz4W1jHP/ADD5f/iaxJ9K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1s/924hZD/49X1BYftoeCbibZJY6tF/2zQ/yavTtA8R+F/ixpM0ls1tqsCj95FcQgMv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xtWOtSnoV7JdGfArAc1GQMmvoj48fAbT/D9v/bfh/MMUj7Hs9+5UY9Mf733a+ds816VC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WG0qIzkhUZz6IM0tfWf7JunRJ8PNUuW2fvb1vvewWqxFeOHg5yLpw53Y+SnjdT8yOv8Av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/Kvqn4keAZPiV45tJZWOn6Tb2jb/KC7nzINv8q3rTWvhR8HcaVaxQ32sRD95BY2n2y5Vv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q8xZnGovdia/V3fc+RY9Outv/HtN/37NQ19p2n7R3heS9Nvc6br2nr/AM9LvTfl/wDH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9z4e8PeOtLjnl0+x1uwmXdHN5YbI9QetKWZcmsofiDwz6M/PinV638efg7D8Ob+LUNKlk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yfN5Tdxu/EV5IDmvVo1o1o8yOaUJQdmFMxT6MV0mdhtaDvs0u3x3ZmrPq3cH/AIl9kP8Ap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FiG1XzrmKLr5jqv61+lelp5OgWUJHMUES/kF/wr82dBXzdd09f+niMf+PV+lssfkwsuM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vnD+FHoYWCaZ8NftP3HnfFTURn/VLDH/5BDf+1K8lr0r9oybzfiprp9Lor+UUQ/pXmterl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ml8TEPQ1RbhjV49DVJ/vGvSMRq9atw1VQZNW4RgGsxk1FdF4B8D33j/xBDpViQjN80krD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+tvCHwl8I/DvTWumtILiWFN0+o6htYJ6nLDaorzcTjoYfR6s3hRdTY+MYNJvrn/U2Nz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+Qq0dH1OKL59Nu0H+1A4/pX1xf/tE+DNNUrZPf6lEvAl02xPkn/dZtqt/wHNSaT+0N4R1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oH37mxcj8Qm7FcX1+u9VTNfq67nxuvSm191+IPh34S+ImmCaaxs7uKZcxX1kFVsf3lZe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wxu/hl4gazmka6sZV8y1umHLr6N6GurD4xV5cktGZyouCucUelW7Lj7T/wBcf/ZlquDk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Kafb6tL4lu9PtZXmjSH+0Nu1lC84zXZVk4RujOK5nY9o/ZU/5Jw3/X1J/Oua/a7l/wCJ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mvV/hpJosljcyaBLaT6dI4dXsseWWPXGOKzfH+n+DrjV4v8AhK7vR4pdnyJqEyR/L7Za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qR6fs48lrHw5Sr1r1/8AaDj8G2sek/8ACItpU4YyLcSaZcRygN8u3O1q8iFfVUantIKRw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cVPbjrXUfDv4cap8R9Te2sUENrD/r7xvuxe3+0a+mfBv7P3hXw7bpNcWX9r3I5kub4fLn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Yww+iV2aUqLquyPjyVBzUGK+5H+JPw10DNq2r+FVdODF+4Zl/KrKaf8AD74l6Y8iaZoW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5e8f8CX5hXk/23PrTOv6l/ePg+n19EfFf9mZNNsX1TwlNJcRoN0mmTcyqPVD/ABf7tfO61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Rco9NziqUpUnaQqipl6UwDivYP2c/A+neMtZ1canbLc21tAmEb+8zHH/AKCa661aFGDn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jyOivpD4kfCbSLrVNO0vQNPgtpJDJ5s2eBGNvzfrW5pHwK8FeE9OW9117eSIf8vGozKs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opXOxYaXU+UK09NJ/s7UOf8Ann/6FX08Lf4JX48qK78N/wDf/b+tSeIf2cPDt/bO2ku+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xn/gPWoWbUuq0E8O+jPl+lxXQeL/AATqvgbWP7P1OHbI3MMyDMcy+xrDIHNerTrRqq6O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K1NrcgdRRRQBDNxX3D4CtPs/gPQo8cizj/8AQa+Hpq+8/CUXleF9KQ/w26j9K8PNv4aO7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0+MviH4c+N49JsfsC2jWizb5rRrj5v4h8si1wi/tUeJR1TST/wBwqZf/AG4q/wDtbD/i5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/ANnevHRamscJhITpKQq1TlfKesD9rDxJKMPZ+Hk+lreD+UlR/wDDU/iA5/caEP8Atlf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9lNKtqa7Vg4IyWJqLRHscP7Ud1P8A6zRtLuP93UbuL/2i1eeeINZHiDxVf36yJ5c4jdIo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QMyr/FWH9m4q1ZRCJTW9OhCnsZyrTnuX7b/X8/3Gb/x04r6K0/48y3H2byvDOr/vEV0/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5a18/eHrA6lrtrajjziwPsArMa+jf+GXdEnuPN/tC8+/v/h/+JrlxDpJr2hpTV02fK+oOH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XUhH03NUZ5JprW/2PULq3/55SvH+RIoPU13xb6mLWrHUw9DX0Z8H/wBnzwv48+Hem6xqY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jBOFHyuw/pXK+IPgd/aHxQu/CnhTzP7Ps0jmmvLh/MVMoPvN/F/srXLLHUoz5JG6oS5U2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V9k+D/wBlbwnptqjajaXWvXQwXaRiIwf91elbl/8As7+A1tznwslrn/lokrhv1Nc0szgn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358iwPvXNW2oym48uM133x40/T/CHjC70nSZfNtERXQSfeX/AGSa8t06QC5HNejCftI3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r+96oPl/3qzooprrP/fb/wCFLdXHmSlCepDVXnuJTbG2h4/vv/erRaC5exHc3FrBnyv30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X2FUbm/4Plcy/wB/rtqxZ+HZrk/M1dNpHgF7kZKis5V4x3NY0JyOBNzKc03zHP8ADXuuk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INWoPhJEP+XYVi8XHojoWDqM+dDG65LDFOjgd/upn3xX0Fe/CSN+kAH4Uyy+F8EB+aD9K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pVDwk6NcumfKP5VFcaNciL/Vn8q+pbb4e2rRACAfiKr6l8N4BFkRqPwp/W12D6lUPlL7N7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JCUODXtt98IPM3F4g3vjmvNfFfhNvD928Sgjacda1hXjPYxlRlD4je0bX3ubfy5cGT1rs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6ta6dp4VppmwzMfljXux9hXlFlK0CbgecV9NfsbyfbNW8RnGfLgT95/wL/8AX/3zWdev7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bHtXgD4Z6P4AskW0hFxfY+e9kHzk/wCz/dHtWL8SPj94e+HrSWfOqaug5tYnCxof9qT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8fviPJ8PfBUkWnSBNa1Qtb2pB5iXad0lfFpt5Z5jLN+9l/wCeknzNXg4bCTxcuetI0lUV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VP2ttdutws7XT7QHgKljJP/4+00f/AKCtVNL/AGs/EcEq/aLfSruM9rmzntT/AN9LLJj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P70fZ69VZVQMI4mqtbn2N4E/aD0Dxg1vaXsMmhX9x8scdxIstvMe4jmU7fwbaad8U/g3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bHWAP3d3ENpf2k/vCvjewu5dGmLRoJ7Z2BltXOFcex/hPoa+r/h18YdB07Q4tO8TeIrW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S4vpNrXNrIu6Nj/tL8yt6YFePicJWwdSNTDs7IVo1ly1EfNmo6XPpl/cWV3EYLu3cxyI3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lD+VeuftBXvhjXb6w1vw7rmm6pNMDbXMVpMJCcfdY15Tivp8NUnUpKVRWZwTioytE+iv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a/D6RWc3/AI9cr/7Tqh+1pYbNF8NT+lzMv/fSqf8A2Wpv2V7zM1/a/wB7TYj/AN8XdwP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aQ+Z4M0eT/nlfgf99RsP6V8zVXLjz0IxSpOx8wUDmu28H/BjxP4vjE1rbxwW7DImmPUew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WRBka7aRynqDbH+e6veljaEHy3PNjRm+h4bTK9I8UfAfxp4YtZLl9Pj1a0TrJYtvkA9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b120K9Os/dZMouO42iiiuqyIGUU9FaRgkY3yN91R3r2Pwv+yV8RPEtrBeSaXHodlKNwk1i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3EfRttclbE0qN+dmkacp/CjxyivpOf8AYi1S0tBJN4z0vz+8MdrI3/j27Fcvf/sh+PIL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Rfvw2Vxsm/4CsgUN/wB9CuaGY4abspGzw1RK9jxSnVY1PTLvRdQnsb+1uLG9gbbLbXcT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hXpXoRkp7HLL3RtFPAzWinh/UJAdtjdN/uwk1TaW4LUl05j/AGNcop4Lr0qCAcGtDSoZo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SPCI33NrVb0HwXrmvpv0vS7y/j/56QwMy/8AfXSs5VIwV5MfIzFPeoj1NddefCTxpZwy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VTu/d25fj/gNcts7FWR+6OMEVKr05bMfIyKpI6lhsbm4cRxRF5G+6o711dl8HPHFxb+eP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Lb/vluf0odanHdhyM5e3xmrQPy1b1nwtrXhdgNY0e900Ho9xAyKf+BHiqIPFVGpGSvFk2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hTepa67oc84jjFvrUIZi+Bgxt1rkp+hpbOW8+z3MVoFYNtzuiWX5s7V+Vuv3jU1bOm0z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Q0/X/B+txRTW83+hTfxj+7XxGp4rs/8AhVXj+TPm+D9Rb3TTNn/oK1xVcGCpxpRaUuY1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ANShuDUC96lXvXpHOk2IGO6p1OBWtovgbxD4ifbpejXt8P78ELMv/AH10/Wusg/Zz+JU4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v9ot//jlcssVSj8TL9nN9Di779wIR/wA9IVeqWeM10vizwH4i8JW0b6zod/p4SPBmlhLRj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zXtXTTqRmrxdyGmtx6S/JipA+UIqvEPnxV2KHNbXEUyOtWLG5e2bKsRThaySyiOKJ5pG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b4c+J7r/AFWgag3+9Dt/nWUqsY/EWoSlsXLTxe0GsG5kYyx+ZHMnP+zhqxdU1+41CIwT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wHH9KvXnw98UwIWfw5qPy8fLbs38jXMzLJbzNDPG8My/ejkGGH4Uo1oS2ZLpSjuPuJMoF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/dfvceX8/wCVPuAMR1FjrVPXYzsexfC7UIvFHj/wpd63F/aNpqj6hBNb3HzL5kfK/wA0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Twvb/AA48TanY6Daw38cKztcRxfvMLIu79M14R8Kr422oeCrjp9m8UPET7Sww/L+Plmvr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AvE9kE8x7jSrlET+8/lMVH5gV83XrVYV0rno04KVK58E3b70JqpZn5yKfE/mQMaisziZq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L9aWn61JpEElxFbWs03+rV54vMdc/3azanH/IPuh2G1q0QjY/4WJr0JwrW6RH79uLYBWq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TpOnTu3VvswX+tc7G+4VKOaYzSk18N/q9MtI/wDgBP8A7NVZdTYH5bKyT6Wy1Ao4NLQI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/wGl+0S/9M/8AvmmUVYrDjO/UpGf+A1Z0e0bXtRtdP/dCW4fZ5n2dWaqlP0W9Ola5p9+pw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Lrg/wBKAser/DH4M6f8QfC8WqteTW375of3dvD2+q/3SK5n4tfDe1+HGq2FuCdQgvon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2CPlX6V7Z+zaTp2m+KNAc/NpmpsFHtnbn/x39ayf2stM3aF4d1AD5re8eBvYSR7v5x18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beh6E6UPYqSPnCA26k/6Jb+X6G3jb/0IUyaK2LYS3hUYxxEooAxTsV9OjiSsNmghPln+z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F+b3pBbwdP7Psv+/NTUUzOxHBFAlyTDbRW5C9Ilwtdj4R8JT+ONaTTbJoYroxtIGm+UB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QXg8V6T8E7z7J8RtIOcCUSRH/AIFG39cVyYqq6VJyRpCPNLlI/GPwp17wTpzX1zJBLbwlQ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A6gVww1SfP3zX1b8XbT7V8PNeXGf3G/8A75YH+lfJK9a4sBiXiablLdM0q0fZysizLc3M+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7Uigodykq394cGkQZqUDivTMRhurvP8Ax8zf99mjzrg/8tM+561JRVAT2o8/T9QlH72W3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Z/lX1D4e+B3hTWPD+lagIrj/AEy1jm/1zd1Br5l0Ab77ULU9LnT5R9SqmQfrHX2B8C9SX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7ngV7dvYKWC/+O7a8LMq86PLyM6aVPmvc+PNd07+x9b1HTv+fO4kh/75Yis2aaTPSu/+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UtfjC4WaRblf+2iqx/wDHt1cLtr26EuempHPLTQgMxT+FW+oqeC/2jHkRf98UeXnNKI8f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tynEa/lTbS9cMflA/CmIhZTxRCpRvagCe41YTny/JjEsfy+Yg27qrfaZB3psyZnZ8Ypm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7mLhZGH0Yin/21d4+8f8AvqqJpAM0AXDrN3/z3kH/AAKk/tm8/wCe8n/fVVMUuDQBbXWbv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Thrt0P8AlvJ/301UsGkoA1cCiiipAeOlKvemqeKUcUAPp1NpynigBRxTqZSg4oAJeIzVK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dv3RqvAOCaAJx1NJ/FQvQ0L3NACdzX6EfDiz/sn4WeGrOIbVXT4GYf7Tgsf51+e9ffnwr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4duM5JsIoyf9pRtP/oNfO50m6Ssd2E+Jnz3+1pcNceNPD1sSTDZaPeXaj+7INyhv0Wvn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v2ofDMmoaz4fv4h81zZXWl5/22Vmj/76NfMunj5TW2V2VAMR8ZaVKlC8UKKkA4OK9k4y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taSrAs5hcQscLIVO0n0B/A/lUe0UDO9/Z70uTUfirobIMpbM9xJ7KqMP5kV9m3FxHaQS3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cn0UZP8AKvE/2YPAsuiaPdeIbuPy5tQURwKw5EI7/iefyrX/AGmvHJ8H/DWeztstquuMb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99vwHH418fjpqviOWHoenRi4w1Pj3VNR/ta5+2k5N5f3l2D6qzBR/wCgmno/FZyxJHd+T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bofXH3j+Jya6XwjpH9t+KNF03/n7vYIf+AtIFP86+jpx5Ka8jzW7ts+8PC+l/2N4X0WwC7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P9oRrn9c18ZftBav/afxS8bzKcpEbfT48dtiqHH/AH0pr7l8/Pavzr8Z6o2ralrN853P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Ck/4181gV7TFSkz1MR7sEkYNtESAO5r6J/ZZ0vb/AG/ekf3LcH8ya+f7cYr6o/Zqs/L8C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LxiD6qqqo/XNetmbUcNK5z4VXmdD8YfGMvgD4cajqFof+JrcOtlZf9dpP4v8AgK5b/gNf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2nxS+b8++9uP4rub+Jm9QrV9VftK34/t/wFpu75YXvNWkHoIY1ZT/6FXyvYAzeZM33nJ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yrkyXDQUHM3xlS3uHe23xf16DQ4dLeHTZYoovKEzWv73G3H97b/47TvgNbywfF7w1LF/z2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Nu/8drithr179mPTvtnxMiuCMraWUs2fyj/9mr3MdJLCzOCj8aPpz4kXKWnw/wDE80n3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yavhK/OLjT/APsH2/8A6D/8Ttr7E/aM1Uab8HfEmD81xHFbqB1O+UA/pmvjzXRGdalhi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0aONUb9VNfK5ArJv0PQxityk9vC1xKkUYyzsFAHcmvvnwV4Zt/CPhzT9Jt1AWCFFJHds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8MYP7Q8eeH7bGfMvoVx/wIV98wj97zXbnFVqUYJkYSOjkfF37SHjmfxB4/1bd++0zw6y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3bfekYf7Jz/3zXiQ0/wC0ZlllMssj73kk+Znb3rpfE9xJqcf2iUkzX2p313J/veaoH/oT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jXrZfCMKCsYV5XmVUsdv8QH+6uK93/ZU1A2t3r2jlf3UkK3CZPdW2/wDswP414ttr2z9l+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zj7lssYP1YH+lGYW+ryuGHv7RHsvx2u/7O+AniLBw08EVsP8AtpIqf+zV8Y6oNmu6gB0R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rL9pqcxfDXQbLPN7rNrDj1C7nP8A6DXyRcSfaNUvpeu+dz/483+FeZk8fclI2xj96wX/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f8AMsa+7Phj4h/4SrwDoWr7g009uomIOcSKNrfqpr4V1cBL+RByIgsI/wCAjH+NfTX7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c1rQXb57O4W9iU/8APOQbW/8AHlJ/Gt81p81ByW6McLLlmee/tQaF9j8WXl4FwkrpcD/to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143X1l+1J4X/tTSbO8VcsYpbQN77TJGf++o2X/gVfMnw+8MT+OPE2naTaHc92/J/uxjlm/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Ydt9C69O03Y+gv2Vvh59l0+58XX0X764zbWAYfcj/AIpB/vZ2/g1bv7RnjcWGmDwnb3f2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u1PNrZKcyfRm+6v+9XpF9Ppvw28ISXjhbXR9JtM46AKq8L9Tj86+GviN4wvPFWqXsl++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1Qf8AVQgfubcem1cFvc1wUqcsbieZ7I1bVGnY53VdWPiLUZLwQi1ttohtbQHK20C8LHj1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WdHg8++tozyGkUEe2eaqQ2+Aa7L4R6d/anxI8M2X/PbUIV/8er6maUY6Hmw96SR9/mIW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H+XFfnf4/vjfal5+7m8vdQv9n91ZJ9q/+gV+hfiC9Sws9QvXOI7aGScn2VWP9K/NnUsiP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xk/V5JJP/Zq+byvWu5HpYt+5Yf0opB0pa+p8zzEfeXwHsf7P+EHhZem+0M3/AH1I7f1r5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PxGu0B/499KtLT8WlkmP8l/Kvqr4e2hsfh94XtW4eHS7aNh77BmvjP8AaO1D7b8UfErZ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Wu3+b18lQkqmLuelP3aKR55/ywrrvhX4us/BfiqLV723muVhQiMQBSyse/zVyPaup8BfD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y0W0E7JhppXbbHCvPzMew4r6itJKDOBbnrHjj9omHxh4Xu/D+iRXmn6hqG2F7jYq+VHu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l/GvmfUNP/wCJhNF/yyjdkT+6qivsXwh+yXpGk3D3mt6xd6nevkmOzQW0YJ/hP3mP/jtdO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bj97ool/6+L+Zv03V4MMTh6D5kzs5dD4N/s/Fe9fsZWmoQfEa8a1Mn9kizdr3/nnux+7H1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A+EHhwf6Vp/hq0K97l4yf/HmNbvw58X+B9WfUNI8HzWFylgqtcx6bEFiG47VywXafut3qq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UUOMSj+0LeSRfDC7eKNVlN5ZhCBzn7THivhe+I/tjUAvCfapdv03NX2v+0ld+V4K0q2z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/YjWSRv/AEGvhuyJdQ7feb5j9TXVld+ST9DHEpKVkW6+wP2d4vL+DNscY8y5m/H5v/rV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0+wfCvwymMGVWmP/AH21aZq0qFmVh1eRkfHjxRN4X8Pf2fpU32TUNQhkee8j+Vre1j+8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Xx/N4z1UwCz0ueXSbAHOy0bbJJ/tSSHlmr3T9qjWTJrOuIi5UQ2NkH/3mlcr+Py189Ro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povESv7hALJndpHcySNyXkO5z+NfZP7F+p3l34O12ynkZ4bO6iMW45Pzhs/+gCvkVUOK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fAmt3BHM+oIoPqFj/wDsq0zF2oMxorl0NP8AatjLeC9KiA/1l9IM/wDbrO3/ALLXxrA2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t5WhaBADj5L+4P8AvLbtGv6yfrXyFbE1nln8BMWJ+Mt0UUV7COYbVnUD5cNrH/ct4/8Ax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t90/SrWr/wDHxt7xRpE3/AY1/wAKpAanwzsv7Q+IGg2+M776Hj1+fNfopNctKrA9818B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FrwwnpeI/5ZP9K++wM9BXymbO9SK8j0sPpBn59fGif7V8QddmBzvvrls/S4df/QUrj62vH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nu585jlknkz67pZG/wDZqyK9/BaYePoccviZC3eqzJkmrbjrUJXk10kESJjNWYulMVOt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f+A3xB8P+AP7Ql1b7R9ru3VIfIg8z5R1rb+NnxcsvF3hiO20p5TYqXaQTphZpdwSNdvcL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8z8BfDXWfiLefZdMgVYIzma7lOEhHr9favcvD37JOhWe2TWdXv9TlHJjt9sUWf/Hmr5vF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noUnaNj5TuYZr+czXcz3Ux6tJ/nNEdiqNuVURh0KryK+0oP2cfh/Z/wCt0yWT3nvpf/il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C4H2u20KAjvdXKsf/HmqP7QhskNQu9yr+ylq+o6h4GvUv1kaOG52w3EjljLxk9fT5fzrl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RD7SfzFe3+BvE2heJ9Hebw7NDNptvMYF+zoVjUgAkD/voV4b+17KG/smP+4gP/fRb/wCJ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NGs1aDPnOA5Wr2nah5AmiliSaGT78cn3k/wBpT2b/AGqowAhas2y/f4r6886G59n/ALNu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8nezybj1OTXk37Y8JGraJfxSvHMiiJMf3f3hP9K9L+FXj/wx4c+GehW1/r1ha3C2xZ43n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O/tIeO9E8dPpn9i30d8sLZfCFCo29w3+9Xy1Ci3i5OS0O+TtS0PFm1O7v4P9ImNw3qUV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NzrmoQWFmhe5uHEcaj1NZypsTAAx7V6n+zpp/wBu+JVs5GVt7eWbPp8uB/Ovdqv2dOUkc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bwpZeBfDVjo9ogCW4Bebu8neQmvlH49/GbUvGGuTaNYXLQeHoTsFrCcCf/bk/vD0XpX1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2tTKcNHZyY/75Nfnwge5up7iXmSRyx9ueBXzGW0frNSVaep11qns7KBVFt61u+F/EWr+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2W3uITlZYz85X+6f7y/7NVRb5FSCPaAK+qlQpyVmjjjJrY+9/h14vXxv4QsdaXYksw2y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frXzT+0r4Lj8MeMU1S1jEVpqwMvloMBJF+//AENd/wDsl6nNJ4b1/TpGzHa3EM0S+gkV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q6xWfwPp91jLQ3yoD7Mr5/lXydCLwuO5Fsz0av7yhzHzCp719E/smnyIfFVx6G1X/wB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A65r6U/Zcj2+E/Ekn9+7hX8o2/xr6LHaUJXPPwy/eI9D8a65F4T0a71x0SV1iMcUcj4Vp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ib/ZFfGfinxlqnjXWjqF9dtdbT+5MoLLEvpGjfLGv/j1fSn7UM/2f4a26dPMvFj/8cavlq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GjOHtJI68VNqXKilPbTT/wCtlkl/66Pur3j9lX4g6tp3iCLwzdTG60q4RvJjk/5d5Ovy+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1dZ8Nb6XR/E2mX0Rw0WpWoP+6z7W/TNepisPSqUZXRhTqa2PrX4r+A4vGvhWa3IH2u3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418fV943BJBr4m8b2keneNtdtYhiOO6YqPZvmH868bKHaTgOsrvmMSiiivqTkCiijsao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fl0C0/64qf8Ax2vgM8k/7619+abxotmO3kR/+g187mt+SJ24XdnhPxh+D/iH4i+MI9Vt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3jjmBz/e3Vxp/Zr8V/8APbT/APv43/xNd58Vvj1dfDfxm2iLoVvfRmBJkuJb0w8Nng/I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03T+ytK/8HEn/AMj1y0JYqMEqS0NJqm23I57/AIZt8WD/AJbaf/3+/wDrUf8ADOfisceb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rV1X/DTExHOjaMfprzf/I9WdP8Aj/Pq+fJ0XTpf+uevD/2aGuj2mYdiLUO55J4x+GGt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MW4hkk8pTFLuyfyrlRxXq3xh+IX/CS+GItOu9Kh0+5guY5oGh1OO6aTHUbVHH/Aq8oXk16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bnHNR5vdNzwg/l+LNNOeCXX/AL6jZf61992o+cfhXwD4T/5GvSv99h/441ffVq37wfhXj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h1dO5+dviKL7P4s1qPptvph/5EaqR71peLz/AMVt4i/7CM//AKMasrPWvfpfw0zlnoz7g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4EaGf+ehnb85GrG+IHjiL4QeH9R8QRRfa9QvLrZBb/wALt5IG5v8AZXav5rV79ny98z4G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9P8AyI1ePftdajO2oaTpWf3CWf2th/ttMyfyjNfLRpqrjHFnoKVqV2eJeK/iV4r8dXkku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c+Q0hEK+yoPlH5VX8E+K9W8EajFd2GoXtq2cyfZZWT8cfdb6MtVba3496n+zivqFhaKj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0fjRqB1nXzqEvlGW5jWaSS3Tajtj74H+196vM1J83ANek/EmCK28P+D7iMbnuNOWSZ25B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K83t1LzycVmo8paZsxkBdnWX1rsvBPh86m5B5k9a4vT4WD46j1r2P4R2we72Dlqxr1LQ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g0HwIgALpk/Su60XwmkeAECium0rRURRlea37XSAx4worxXNyPfhBJGDFo0cI4jBpGsTn7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t3X5psGobrRbaMHDF6rmK5Tjn0eCVfnCk/WoBp8NtnZtH410r6HC5PUfjUsPh206su4/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35zmi4tPL7mu1jsbeJSAgqleww7vuVZkcX/Z/wBozXjnxY0DzopGVOU4PFfQ0yIpO1cVx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pd6O7hc5Q5H51pTlymFWPNGx8bcwfuzX1F+xPbf8AEw8USmXH7i3RY/73MnNfOWtWJi1G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/sWad5en+JbojBLwxg7z93a3y4/z1rpxetG548Xyuxzv7Wt15/xE0y0U5W1sFJHuzMa8X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7byviVZyf89tPjP5MwryIJiujA64eLPOq/xGVPJzR5HtVrb7UbfavRMSi9srU7N5FEIo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IlzIij6ANVox80m2tEXEhhE+zbLcSzDdvxI5fn15qemU+osWj279mCWW28RyoP9TPp90f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xyvWvGnhWDxncRQ3qia3splnSFh1YBh/WvG/2cZv+J9Yc9W1GH/xy0f8ApXq/xQ12fQvA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rmCy2pJ/dLfu8/hur4nG/wC9npwdoHA+Mf2kdP8AA5m0rSbSPVdQj+R5JH2wI3px96uCt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337+w0iG19oXOPx3/APsteMW0FWPs4r6COWUXHmOR4iadkfcXw0+KMHjtGtrm0/szVFgW4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Of3kZ/iXivMv2mfhvaafp8XivT4vJl85Y73y12q+ej/AO9XK/s23P2fWNFi/wCeeoT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J2/TdHur3n43WX9ofCnxMuMmK284fg4rwpQ+p4uMYPQ6dK1PU+J8im5ZmVEUsWOBiog2O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j1jxlbRSybNrxxRn/bllWPP/AAFWZv8AgNfYSmoRuzyoLnfKfUv7NnwssvAOj2niW+g+0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pRkWgb7oVfXH8Vb/AMY/2h9O+HVwINQumvdWlUOtoh+6vqzdq6zUL+LTtPml6RRp8g/2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8fiHxV4j1TVNSsrySW5mLu/kN8nPyrXyVGEcbWcqp6Tbo07Q3PYb39srXLq4ZrS00qOLt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+Bf2qYr2SJtc006fGzYN/ps3mxJ7yL95R+dfKjeHblfvW9yP96E1Ppumappl5Hc20E4xw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7qRiu+pl+GUbrT5maxNV6M+4Pi18N7D4xaCjtLE2swQZ07Ut4YsvVUZv4o2r4qv8AT7jS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biBzG6MOVIPIr6n+A3imX+z7vRJfM8rT3jey8z/njIuQv/AW3L/3zXnP7Vnh6K18Z6fr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sxA4Eqf4ripwNZ06vsr6CrwUo863PHLOf7Ne20uM7ZUP/jwr7e+AV1JZeC7qJT/x6ar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/AFr4Zm5Wvs74D3iy6N4mjUkbtRjuwCe0trC3/oQau7NHeiRhPjMPVNFXxp8Wr/UrxH8tU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+3/8AXW1rHx58CeB/+JfFd/2hLb/I9vp6blTHbd92uN+M+oT6Bo1wlpcC0vNVu2thP3SN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f8Cr5btrauHD4X63DnnI6aslB7H3H4I/aN8GeM9Sj06G6n0y6mbbEb6MpFIfRX5Gax/2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edVtLXytbjTe8kf3rhfQ/wB6vlbwdbmfV4tJMuLDUH8l4/4UkP8Aq3HoVYLX2z4W1H/h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d/wCuk0yN3/66AYP6iuWrQlhJ+7K46cvarVGH8L/B+ifD/RzqF39ntJdn768kT5tv1+9V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lqE1tbpqV+keP3sNuuD/AOPV4l+054nvr/xnHocUjRaXa2qO8UX8bt/E34ba8b/s9PQ/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9rVe5m5qDtY/Q7wX8Q/DvxF0+UaZcRXsSjZc2dzH8y/7MkbdK8Q/aI+C+n+EB/wkPh+L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s/4YmPQr/s/7NcR+z94glt/GGi6h5v8Apcd7HpN7J/z8WtwCI9395lkVfmr668caJD4m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A6dMUT1ZV3D/ANBrmUXg6zUXdGjhGrC9tT8+ZmzwKs6LOItN11/+W1vbR3Uf1S4jH/s1Z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K2/2q51aDqJdKux9dqeZ/7JX0lZv2bsefFWdmfo3PcS3Aili/1UiK6f7pr80vEll/ZviP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UsYHoA5xX6Q/D25Gr/DjwvfA7jPpVtKT/ALRiB/rX56/F6wk0v4qeMLZxgLqkrqP9lmLD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99KJ6WMi4Ri0cvX1N+zr8ANH1ZotQ8RQG6t8gC1L7Fkb+63+zXzX4ceGHUXupwHjs4JLs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98+AtMk8P+F9HtGJ+0RWkRmY8lpWXc5J/wB5jXfmledOHs4vcwwqV25HoPijxB4K+GH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ek6fGmxI402r/uqtfOXiH9tXw4b+SCw0rULm3HCyQtGg/wDHmrxL9pPxzd+OfinqkEkjH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CDwm0/vGPuzZ/wDHa8p/s5PSuPBZSpU71Gb1ca78kD7p8BfGnwl4+uZNPhmubHUGGBY6h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o6N+Ga85+O37PlqunXHiLwtZpaXMI8y6sYBthkXu0Y/hP+z+VfP8A4PuP+YfdTSRfPvsry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5Zkf7LN8tfSejftI6Tb+F9Pl8QfbLTVfJVL2OTT7hovM6NyF21o6NXCVL0tjmclUT5j5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04ajcRxerqn58Vh+I5tPm8RanJo7OdNlnaSDfG0e1T22tWho2sf8ACP3+n6h5XnfZ5lm8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+h57K5zJan1P4f8L6f4XtiLSKOE7P31x/E/1Ned6z+0boWn3UsOnWr6kif8tRKsSt9M1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QeD9R06Kx+yS3ieSklvq9vOyKevEa9P8a8QW1UBuOteNHB+0upnSpWWh9JaR+1Bp0mBN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5NqUn+X/dUhq9PisfCHxi0Fb1YYdYs2+Tztu2aFsdM9VP1r4ggjNs4kgdoZlOVkQ8qa+p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F+rahLafZdK1DTLeeaPy9sf2rd94f7y+Y3/A68zHUPqlJ1ab1R00H7SXKzyX4reA5vh/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8q+ZbXGOo9G9CK40V9Nfte2I/wCEb8OXoH3LqSL/AL6Xd/7LXzHXuZdiZYigpyOLE0vZ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7+x6DqswOPsGq6ZqA9gGmjY/+RFr7xu1jvGkHWKbj8DX5/eG4vOtvE8PeXSHkQf7UU0Un/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4ZvBqHhnRrzOfOtIZM+uUBry8x92rGS7m2G1ptH53Lb/ZHntunku0ePoSP6VJpli97eRQ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e+IunjSfiP4qs1GEj1O4Kj/ZaRmX/wAdIrP8KXsdnfXc8nDQ2k5jP/TTbha+k5vc5jitq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a01+2+3+V5WnRvsS4kQNPdsOrLv+WNf+A7q9Un0Twf4atVOqrYW8I+6dUuFkJ+nmcflX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wB4ck8ySG2a2jLP/AAsWWvjr4yabqdz8WdfGseYF+2ulkbj7v2f/AJZY/wCA7a+OhWrY2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ypRormsfRwT4Wa7OYh/wjNxnsixK3/fQrF8V/s7eGtQjNzoVxJozuMqsZ8+E/QN2+hr5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NBr2j4TfED/AIQ/UNPim1X/AIpTUEkR7e8m3Np8w9/7v/xdej9VxGHXNGZlzRktUch4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1eXTdRhMcy/dYD5XHqprLzXt3xr1zwv4v8NeZpWu6feajYS5jWGZTIV7ivDMmvdw1aVWF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9B1FFFdhkFQt0NTVER1qwPpP4E35X4h62hOF1PTbW+A9WaONm/wDHmb8q6j9ozTDqPwv1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wPwfaf0Y15j8D9V+y+O/Bl1u4vNMnsXPukkmB/3ywr374h6R/bPgfxHZYz5tjOgHvtOK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5HqfFRSPhQdKcKYhyoPtTx0r7GOx5z0FoooqzItafCri6lJUGGFpAGPUivpTwd8SfAn9n6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1CRI08vy9r+Zjp92vmSCf7PIWMccylSCkq5Bra0fT9P1C31G6i8zT7Wzmt7lPk3MkZd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nG0faw3tY66D5ZXPsu+tFuLWSGRFlib7yNyDXm9/qPw+v9Hmi+16H5vksifuVVt23/dr1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ZfmSWJXH4rmvhzWdOm0rxJrFlNx9mvZo8b933XNfPZfBzlKK8jtrSTVxkA9a6Hw34Tv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vQMPmPr6VzqNjOK+mf2b9Fh+33sjLiPTo441Q/8APV1yW/75+WvpcXiPYUmzgpwc5WRL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1t5dbnnur11DvDETGin0rS1LwT8JvDUvlagulWs39y4vDu/ItU37RnxDvfAnhKKHSZBF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4B+eNduSy/wC1Xx59ovnkaR764808l3O8n868nDU6+JjzSnZHTJ047o+qD8HPB2tXSaj4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sLjzV/EFv612XwG0G98H6NqXh3UlD+TOJoJh0dWX/AOxr460C+lfUAY5zoOsuf9F1XTm8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ylW/vV9X/Ar4o3fiy1u9L1+EWfiXTH8q5UnHmdtwHoa5cZQrRjaUrpGtOUH8KPNv2qtI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BV+S8sfKc/wC3G3T8pBXjGK+mf2sdI87w1o2pAc214YifRZEP9Y1r5nAr6HLp82HicFVW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OAwKK9E5xijApuKlC4FMxQBEehqFhVgjg1ERQBHSqKUDFFABgUYpcUoX1oAbikIp+0Um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xTqZT6AHL0pQcU1adQA4HNFNBxTgc0AV7l+CKSD7pplz9/FSwjigB2eMUo6GkA5pe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k/wCJcQiuvBl6+x9xubB2PX/npH/I/nXzfS208tncR3FvNJBcRNvjljbBVh0NceJoLEU+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j748d+F7fxj4eu7GfK4Kywyr96J1+6R718VfEDwrf+EPEEvnQ+VFO+//AKZ7u+3/AGa9i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Rji0zxbiGc4RL9R+7k/3/AENekz6hpPjfP2T7PfiRPn+667fpXzlFV8DJxqLQ9GbhXV4n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vS4NbtpNYhludNRv3scRwxr6S1n4BeH78uzWLWLn+O2do/8Ax37tZFl+zzoVr/x8S3l/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9K9ZY6k0c3sJJ7nfafqHhrx/4Pii0n7PNp8f3I40+5+HavPdP+A1mPEMd/d3J/s93XZZ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v4e8H6f8MNXu5rTT/slrcJ/rN+1fzLV02nfEnwpr+sWuiafrdndXcaf6uN/4v7oP3S1e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5aHbCinudv4n1/R/h14bn1bWLhbDTbSPhR9446Iq92r4Z+I/xIvfH/iKbxHeboXlBj0qx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sP7zf1r6Q+OHwem+I/2W7i1C4+1WaN5NncPutt397b/er5Y1jwfq3hfWJYdahk+1/wDP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tp05ycpPUwxEnH3EUbOHy4gDyepPqa9S+AOnfbvi34f+Xcls0lw3ttjYj/x7FecADtXtH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Z6pfMOLaz2A+7tj/2WvdxL9nSbOKkv3iTPpnxhqo0TwlreoFtv2azmlB9whx+uK/Pe6Od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lb6s1fZn7Q+uHTPhBr5DYe4RLdffc2D+lfHGrxeVqsNuOkFvGn/jtfOZRB+0nJndinsi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+DelnSvhr4fhIwzQGVv8AgTs39a+M6+5/Dl5DZaDpln08q2ji+m1QK6s6d6KS7iwfxNng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4hawVOU0vwv5X0knm8sj67XNeFWcfl24WvQvjZq39peJfG8wORLrFnpefVIoHaX/x5Y64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Hs8OjkxMuaox4UYr339k6xCal4jvCOI7WG3B/3mY/+yV4KvSvoj9mAxpomtnH717hcH/Z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O2FkVhVesrmn+07cfa/BujaZnnUNXhjI9VUndXy7qE4utb1O4T7ktzI6/QsTX0B+0Zri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8/LZWd7qDj0ZY22/qK+dNOXFtH/uCvMySly0eY68c71LdjovCWst4f8RaXqSnDWtxHL+TC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vLeK4gbfFKgdG9Qa/Oavon4EfHi3ttNh8OeI7kxtD8ttdyn5QvZSfSlm+GnUiq0Om5nh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fE/w/c+GNWn0+QYSy1C6iXj/lnIwki/8AHcVy4r678c+B9J+JFxN5sVx9z/j8s/8APzV5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sYdcjGmdpXi/ff8AfPT9arB4+nTpKE9y6lBzd4nhlfVnwM8Jt4Y8EQyTxeVe3x86UHqB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t4U8D3/2vVZbjybP53vNQdVgT6L/AHq9Q8GeJbDxp4fg1fTEkWwmZ1hMgwWVWI3fjiuf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7F4ei4O8jzn9qXVANU+H2m5+WP7ZqMg/3I12frur5j8PwmU2ytyWIJ/r/Wva/wBp/UPt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O8PYHs80uxv/AB1kryDQQEuFb/nmpb9K7sqjahc5sU7zKt2/m3c79dzs36mvSP2c/Ew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7LfUg9jJk8fMPlP8A30q/nXmXrU1jeyWF5BcwsVmtpVmQjsQc/wBK9OtT9pTcTlpy5Wfb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9qD2/zX9q0d1bKOpeORX4/ANXnX7Lvga00u11fxCsWBdO0Nnkf6uHOTj/AD/DXY63fHxp4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uxVlI5+Z1ww/nWN4g8Qf8KY8D/6J+9u/JjstPt/vb5tuF/75r42nGpCnKlHuezK0o85w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O7bwzZyiTSdHdLjUZFPy3V2w/dWvvt5Zv93/AGa+bkEl0ZLiY7prhi7MfTNaOq3r390L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ZJpLjOftFy5/eS57/AN1f9kZ7mm7a+uweF+r07Pdnk1KntHdbDF4r0f8AZ2g8/wCMfhpf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M39K87rb8EeI/8AhDvFula6AWaymVyB3Xo36V01YtwaRnTfLJNn3J8YLt7T4aeLZIji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21fAmu/8hjYOkdtap+VvHX3vf6zp/i/wsbq0lju9PvIfk8z5l2kdDXz94g/Zmiv7n+0P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n37O4T7n+6Vr5bL60aMpOR6daEqy908EFdN8N/Cs3jPxnpulRRF4pJA1xIP8AllEOWavT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gCXUtTgsrTu6Bml2/+g13+n3Hgb4KWsNvakHVb+ZLa3iL5ubolgv0UfMDXqV8wpqDVPVm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W7A5Ga/PP4q6iNU+IWuTjkS6reSg/wCzvCj9Er7vGo/Z7fzM8Cvzy1e7e+1OOWQ5cxu5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rx8shetKTNcTpGwlfoD8H/Bdr4C+HekWSKsdzcwR3V9IPvmV13Ff+AjC/lX591+g3w08X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VfW832i4S1iiuk/uTKNjf0NetmbmqSUOtzChyt6ng37RPxp1u31jUdE0TUJNE0rT3jhm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u4KeZsU9go6181S+JdVvCxnma4cnJku5pJmP5tX078dvgPqXinxJea1oTLObhxLPZyPt+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QLXj9t+zr4+uCcaGsR/6eLhVWscG6CjzStc6Zxf2UebmS6PRo4v8ArjAFr6v/AGKdBksP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SFvLqCKGRupVFYt+G6T/x2ue8G/snXU1xFN4l1JI7dMF7ax5J9t38NfRHgbUPD8Gny6T4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7YXjt33Kmf8mox2JpunywQowa3PLf2stQ+z6RosGeovZ8fSLap/8AIlfINseK+q/2o9F1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2zkuYYLKRHMfOGZl6/gBXzDd6LdaRcyW93E0M8Z2ujdjjOK7crkvZM5q9+dsbX398PNNF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bLGNj/wIbq+AwMDFfoT4evLWHQNKj83GyxhX/vmMVObO9JLzLw3xM+Sf2krnzvEmuRD+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sp/9nrySCPGa9C+M999t8SztnIl1XUpv+ArKIl/9AauGReeK9DBx5aEUYVXeo2Js46V9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P4SxSEYNxeyyfXG1f/Za+MwMV9sfs9j7D8H9BbpvM0n5yNXDmjtRLo7nmn7ZN2pm0W2H34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uLcD/wBBNfNduBXu/wC1rfC98WIoPEFlaxY/35Z2P/ota8Jj4NXlavh0LEL3yzRQvSg9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/OLiX03slJaoJLiJT0LAH86bdN5kmf70jN+tAHpv7Mln9p+MOhkjIiWaT8o3r7Ya8+yQP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xt+yrDv+KkDf887O4b81C/8As1fUnji/nj8O3tvaf8fc0MkUX+8V4/XFfIZo74hI9Ogn7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4PX93H/6CKO1ehD4C+Kz/wA+/wDD/HVofs8+LT/Daf8Af2vboYiiqSipLQ53Rm3ex5aR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Zw8TuPmktE/4Hmh/2cfE6nCvbP8ARq3eKor7SBUKj6HlGBUlrA1xMkKDLudqj1NdT41+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U2hV5YWnjCPksoYKf1NctbTtbzRSocNHIsin3HStoVIzV4mfI4uzPvHwT4UsfBHh+y0mw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suOZZP4mP45r5r+PPxx8QXHii70TSruTT9Pt3aHy7f91K+GwXaT/eU7VX0r6H8O+KYPF2g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dZ4lL4OSr7RlT7186fFH4Tahq/i+bUNK/fSybt8e9VbdXxWHXNXk6/wAj12l7KyPGbjWt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Ox/jnkkkP/jzVCsExHMoz/0zQLXodv8AAnxjN/rNN8j/AK7SqK7bwd+z2BdLca9fQm3j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+BMf6V73NRSOSMZPY9U/Zd0x9J+E1s0o2teXk06+44X/2SuH/AGoLaXWfEllbRH/VQJv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8a/GiHQdLTSfDIU3aDyVuXXEEIXsv96vFdQ1ibULia5mmN1dyne8kndq4MFh26vtJGkt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px2yv5hHtU09tzEYofKi2f6xPl/IVWnwbgyXI/u1S/tDyPNupeZT8kf8AsrX0SZz8ti4L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WPytndPm29+azb270zTpJoNhaQL8yJ91Wot7kXEEcWem5/wDeapNPtrXT545fK82TY7uZ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RCNIIuMymOWVz8nl/Kv0qfRtf1Xw9cS3ek3RtLqPv+PSnW1xnypf+WUe5+/3vaj7OLeD9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/OplDmi4gtD1fQ/2oLy50htL8TaX9oe4TyjeRfLtUjG5lrxj7N5Ny8foxp0H7+e7ljl/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dV3T7WK3ck5KSfcz/DxWVChCgrQQm3Lch8gCk8oVt2mg3WoTLHbQvO7dAgya7rwx8DdT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2/XYvzSv7ei1vUqRpwcmKMHLRHqn7NXh59G8K6reyFCL64RYnTo0aL1H/AmasL9rHWFj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kkadl9hwv65r1MX2leCNAt0lZLPT7dVijjX7zegVf4mPpXyH8YPGEni7xneO7NsRvLSH+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fL4alPEYz23RHVWko0uQ41HIFfT/AOy+CfBOse+oL/6JX/GvmMLjtX1H+zCv/FB6n/2E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mGtBnLhdKiNf9o7S/7U+FN7Mq7ns5Y5/oN+0/+hV8mRR7Vr7r1fUNPuf+JBd+Xm8gbfF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+cfEH7P2t6Pfzf2V/wATXT9/7uSN/wB+i/3SP4q4MvxCpw9nI68TScmpI8oC11vw8s/t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TtP++dzE1ft/hP4puGKro1wD/tFRXsnwn+D0vhic6hqxjlu/vpbx/MqNg/Nn+9zXp18T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KMpOyPYmuYZVYSPsjIO5x2r4W1bUjq/iHV78nP2m7klz9WOK+kPjv8RYvB3hWTSrNw2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Z+8x/kPr7V8t2HevOyii1zVH6GuJdpWNAdKKKK+kOIKOxoooAiI/eoPV1r7704/8Saz/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fA3/AC3h/wB9f/Qq+7dOuf8AiTWfP/LCP/0Gvns2+CPqduG3Z8yftZw7/Geiy4+/aNk/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A9K9n/apk3eOdHj/u2P8A7O1eUKK9PAK1GNzjrO82Z508YPFSQaf9nJli67GT81xWgBR0G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BYBTlzk1cVQvSnBaUDFZjNTwkP8AisNDH966VfzyP61952j5SFu7KD+lfB3hIf8AFY+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3DpN55un2T9cxo3/jtfNZmtY/M9HDdT4D8Xn/itvEf/AGEZ/wD0Y1ZZJ5rU8X/8jt4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jGrKr3qX8JHJU3Ptn4ETRyfBbRvLj8vIfd/tEHaT/47Xh37V3PjXRffSdn5XElexfs7z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zkJuX/x5j/WvGP2qJ8+PtLi/556cyf8AkxIa+cw/+/s7ZfwDyW3g68VP5HtU0ADVNs9q+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E00f8K58FzxhmJsTE7quQqrNNy3935iFrzHTLceY3HJr6E8RaRJqX7N9tLGsjfY7gTMU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R+PX3rwbTFzPiuNysbxVzY07TTJMoA46k17J8I9GxqXnbeF6V554btzLMsQGWkOBX0X8P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RivzY5rysVLoe5gYc12z0rSLZLlhGUBX+9jpVm6TTLZnD6lAjj+HcK8o+J/xJu/D2nnT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Dt7V876p4p1m4ui3mStJ67jzXPQoOerZ3Trxg+W1z7HfW7W2J2XaSewNM/4SZT2Br40h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/AEjHua6/w/8AEfWLfEdxE7fU1s6VjONVs+l38SRHIKrUR8QoucBfzry/RvET6ooZhtNb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rXO1Y6I6nZHxMpz8p+tYuqeObOyz506/TNeXeKPF2pvGyWK8H0rzO803xDq8rPLKwyem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5Nj6Kj+NPh22by/9c3Rge1bk2p6f4j0Vp7JxPG3VR1Wvk/8A4Q/W7NhKU8wN3Fen/CUa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8CH+A/dNbzpwOSnUmzz74haMdN8QXC7cBiTX0z+yg9kngfU4Y02aglyskx/vRsP3bfms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8cdD2X2kXKr8siNE5x1PaoPhB46k8G+K45IwzI++GW3X/AJbW7fMyqP7yt8y/Qr/FUVU6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y1D0/wDas8KHUtE0rxDCmTp0vkXBH/POT7rf99D9a+bK+5buTT/FmjHBS80u+gYMDyGR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+FmoeAL9pIg17o0rfurrqyf7L/41lluLjG9CZyVqbl76ODxRijzloEor6E4+Vi7RXqnw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1CW91CE3Npb+anlE7Qw+QKf8AvppPyrz3w9oF74n1WGwsITLNIecfwj1NfXfw+8LWngDw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5pP4i1eTmOK9jS5Vuzpw9Pmlqec/GT4XeEPB3w81TUodPWK/Bjgtf37f6wsP/Zd1fN2RX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j8R63a+H7GTdbac/mXWDw0x/h/4DXkSmnl8pyo80xVLX0PWv2f5Gg16yJOANTmT8JLN/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h874U+Nj62O78nB/pXifwTlKa9H6jU7Fv+AtDeJ/UV9A+ObZrr4c+LrdBln0u6UfXy2xX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+jO2GsD4bthx0qcDNMtwMVYAFfZw2sebLdnpn7P9xJa+I12nEceqae7f8CM0f/tSvqb4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SxY+9YzDH0XP9K+Pvhferp2uTTv8Adgksrs/RLyH/AOKr7S8XW4ufD+sQ/wDPS0mXH1U1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DPQoawPzwya7n4R30OneLLC4k+9FqWmyf8B+0AN/6EK4WtXw44OpC2MohF/G1kZG6Izcx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6OUfaU9Dz4e7UufoNq4E1v5XSvnO//aY8JwXM0JtdY/du0f3Iezf9da9m8HeLj408HWepy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fQd4rheJFI7fNmvkT49fDqXwn451CYW2zTb+Vri2kUcDcTuT/gJzx6Yr5bCUVUnKEuh6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9pHwe3/LLVAf9yH/49V23/aK8Jkf8fWqQ+2yH/wCPV8sLpwBqQadxXsLAw7nH7Wx9c237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Fv1S7m370/wBDib5fwlrzv42/EfR/F+h2NtDHqUV/bXJZY7qxMS7GVt3zbj321F8K/wBm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Wt3V0kUka4SDaMN/F95W9vzrP+Mvwv0D4VWelWml3V3LPeySM0V1sYoi9D8qrUUaVKNX3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M8zzmvqr9nW+82w1eMH/AF2laVP9WCyRN/6Kr5Sr6K/ZrvPIuLOIn/j50J0/GHUJD/6D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qDOfC6TLH7Qs32dtBl/556tG35Kpr53EXl3EqY+65H619FftLDyvDMkg6xX9tLn0+SRf6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Vv8A/rs//oVXlySw6sa1/iJ/Dcnk+JdIf+7eQn/x9a+vvhnd7/DNlAesJuLc/wDAZmr4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N08uVHz9Dn+lfWfwan+0R6hbZ/1epXJA/wBmT51/nXLmMbKLHh3ujwv9oWDZ8TpWx/rLK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WvO69l/afsfs/i3RrjGPNsmjz/uyE/8As9eOivVwTvRVzmrP32dT8Mb86Rrd3dA4FuLW7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bP/fO6vvWaITvPbnkSoY/++uP61+eejTGGe/jX70un3caj1YQuy/+PKtfoFpOoLfWtlfxn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fqAwrw81jy1U0dFCTcLH51XCeVdTJ/ccr+RNdD8Ovm8b6ZCelx5tuffzIZE/9mqH4h2f9m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Hk6jcJj/ALaNVbwnerp3i3QbpjhYdQt3Y+3mAH+de23zUr+Rz9T7y/Zqv/7R+BXg9icmK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Rl/9lr5H/au09dP+OPiPAwJ1tpx9DCv9Q1fUH7K++H4WPYk/Npuq3lkw9Cshb/2avnr9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RyKMfadHt5GPqQ8i/wAlFfG5Y+TGSiz2sQuajGR4hYNu0/X/APsGSf8AoyKv0a0+5ju7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DG6N6gqCDX51eHPIOsLb3J8u3u42tHkPRfMG1WP+6+1vwr7U+APig+IfhnpUU7H+0NNH9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SPCgH/gO2vXzhWSkcFCSbaPkbx5C0Hj3xJE/3k1K4U/USMKx8CvVv2lPCE2hePZ9Xii/0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DhJlGHH/AvvV5QOK9rB1I1aMZI4KsXCox4g/0abp/D/vdaqwW5ExPmyf99mtC1jMxIGOK9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jeMPBkWt6xLfQXMssvlR27qoaNThT8y9+aWJrQw8VKZpRpyqvlR88YwTXSaPpH9umOzH/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h4P0n4f+MI9K0q5nnU2ySzfaCrFWOePlUVe+CxiPjHRYj/y0dn/4EBxWdStGVD2kRKDj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2ZvD+n25/tWaTUJf+mf7ta6S48A/Drwn/wAf9po+nY/6CMyp/wChtXYeM9Sk0H4deJNVs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aSAnp5gXK1+f1+k2q3s15f3El7ezNuluZjl5D7mvlsKquYSbc+VHpVlCjG9rn2MfHXwh0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cr2tYRcH/AMhq1bPgb9onwd438YWvhnRIryaWRGf7R5PlQcBjxu+bt/dr4fSxjQfdr0v9m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FkszlojI8j+kflsrD/x7H41tjcrVOg5ufMPCVoymlax9HftS2f2v4SSzYyba/gm/9C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7X+Ptp9t+DXiiMDJjgWYf8AkV/wD2Wviiujh+d8O49mGNjeVzX8IqJteFuel1aXdtj1328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evBqHwh8J3OclrNUJ/3SV/pXxN4Sm8rxXpBzj/S4lP8AwJsV9ffs43Bm+D2nW5OTZXVx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1eaq1n5o5cLsz5l+P8Aa/YvjH4kTGBKYZx/wKMf4V5o08tux8rrXtf7Vlj9l+Kiz4wLr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WkX+leQW9tbTNIbm6FqiKW3lN1e5QanRi/I5Z6TZ6z8Fv2iYvB+n/APCP+IPtH9kx/wCou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/AGSP4l/3a99tpfDvxK0/CSaf4is2HSN1kK/Tup+lfIv/AAqnWb+1FxYxm8iZQylF6/rXJ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NN5bw3cXyZi/cyLj/aX5t1ePVy2nUm50pWkd1OvJx5ZK6PqvXf2afCd/O01ot7pzv0EU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Y/Zc8QaQzyeH9ZhuQ33kk3QN/wB9LuFebWfxY8YeFZwlr4o1N1CL+6vH+1xHj0kFel+E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+INOhuIOAbrS+GUerIx5rLkxlDrzIr91LROzPLdb8P6z4dvmtdatJbO5Y8GZf9Z9D0b8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K0X4keGF86OO+0y8RZYpT95T/Cy/3W9q+RPEGiy+HNe1HSpjmW0naPOMbl6qR7EV62Cx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VpuD1KFFFFeqcgUmKWirKO8+HWpx2F34VvCcNp+teUfZJlA/9lr7OuIBcxXEJ+7LEV/M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w5qpQ/Pa3Nrer9Q23/2avubTbj7XYWVz/wA9YY3/ADXNfI46HLiOY9Gi707H583tl/Zt/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8OP91iP6VDXVfFexXTfiX4lt1XagvGYD/e5/mTXK19NSd4JnBNaj6KKK6DMK6jwd++03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cgf9c2Sb/wBpmuXrq/huBL4ogtj0uY5rcj13xMv9azqJODub0z63+GN0L/wNoVx1/wBF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pXy18aNPNj8VPEMRGPMmWf/vqNWr6C/Z21Frz4a2UMn+stZpYGB7c/wD668g/aW037H8Ro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jJP+0rMp/QCvkcuTjiJI7qmsEeXWwxcRY/vj+dfUn7Mj+faeLB3TUNzf7u3ivlavf/2e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7TFcC31u0juYfQyKp3L/AOh/9816WaRbomVBWncm/a/t5fsnhqUf6n7RKjf722vnQITX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pde+HU1xAu6WwmW5H06P/wCO18kBQKMrqc1G3YivF8zRVmg3Cvd/h9qpTxj4F8Qht/8Aa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aWSP5dzf7TDFeI7c16z8PNPl/svwd5Uvm+Zrbukf9zCjca6sak8PJkUG1Kx7x8ftM/tb4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/LnX/gDqzf8Aju6vjsCvuvxXYprHhfVLKQbo7m2kRgehypFfCi9a48oneEoPoPEKzuSA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jqK+hRyDAOMU0p1p9J2pgQsOtQsKsMOKhYdaAI9tLRRQAUoGaAKdQAm2kxTqKALVFFKB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AMUUAA60+mqOtOoAKKKKAK83MlSRDAqI8yGp04BoAUDk0h6mnJ0NMoAKOxopQM0iitJCk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9uxNvcTWxHRon2mr2ymlB3FTKPMrC22BPGviq1/dweIdTjA6f6XIf/Zqim8Z+MbjPmeJd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/ABVS+SPQU0wjB4FYqhBO9kXzzXUyJ31LUpC95cPdMTktct5rM345pkNiVYOJJInXoY2x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sNWnsoNbC5m92el+Fv2ifFfh/Rzp92I9VlCf6Nd3LtvT/ex1rzvWPFOt67qk93qmp3F5f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hT0RY+ny+tOtl2yh/SmyQq0zOB1OamnQpQfNFag5ylo2KgYDk81bs9X1HTDI1hqN3p7S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6461AOlNrScVLRiUuUj1fxF4i1y2Ftfapd3dqCpdbi8mkDHPUhm2024mNzfSy461ZsLfz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6TN/vn+dZKnGOxTm5bkNdBN8WPG1j5Xk+JtYmyu5/Muvut/3zWDQ65pSpU5/Ei1OUditd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t5C7TyXksrvveaRtvzNx7VIBin0VpGMYK0TNtyd2Iehrb0fx5r3hvTJItN1W401BKr7be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uWRueFrFqNvukeppVacakeWQ4y5S34k8a33iu8nuL+6v725+zG0SW8iiQqpJ3fKirWbBH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1MowKmlTjTjyxQSk5O7Nnwh4P1HxtqrafpoiNwsTSnzpNgwvXmt/xF8FvEvhjRrrVb+G2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ScNtHrWV8N/GEfgbxnYapPzaLmKcf9M24avrbxT5OveFzJa7b20uYVZO4lRhwteVi8RP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03JXR8V23jjxN4fnP9na1e2vybMRTtGu3/gNaTfHDx69v5B8R6iU9UlCt/30Bn9a9V13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ianHZMEVZbW7G4KfqKzYf2YtSX95da3YpD/0xQu1Qp4acbyN7VFseK6jqeueMryJLi4ud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GvbiSZ934nH/jtfdXgrw+PCvhHSNHDBzZ26xuw7v/ABH881598M/hLoHhqdbmGP7ZPFyb6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Fc38aP2gdPn07UPD/hS783+DUNYjf9xFH/djbuW/2a8rEw+sNU6ETaMvZxcps8w+Lfiq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lCxMGo36Wdn/ALVvar8x/wC+in5NXL2R8myupTx8oQH61n/bTqTowGy1hQQWsZ/gjHU/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5ARZtGOhINfT4eh7GkoHkzqc8myvVjT9OudWvIbOziM9zM2yONerGvY/h5+z1beMfCdhq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OnmgouQQWbH/oNeqeBfgxpHw+vBe27ve6iAdssw5T2VfSueti6dO8OpvHDTe5t+FvC/8A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mm87y0VHk/U/8BWvl34z/E5/Gvi6TUrBz/ZNpus9HOfvjJElx9cgqp/HtXonx3+LMN9a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afbADWb61bDlm5+zQ/7TfxV88GZ9Su2u3jEEW1Y7e1ThYY1+6APpXJgcO5y9pLY1xFXTk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wO9WgOKRFwKdX0VjzYjKKKKzLNvwt8R9f8DwSW2m3hFg7bmtpBuXPtXb2X7XHiHTrc2ya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Ukfb1WT/2WvKJIt1QfY1znH6VzVcLSqO8kWq84/Cz07Xv2qfGeqac0cI07SF6ZsLZpZz/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++a8rt9Y1X/hIIvEEt3LNqEcyzJcXj+a/mBsrnd8v/AdtPltx5D4/vCnW1vxSp4WlC/Ki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j4+ePpwYpdXtzDJ8j40y2Vtp6/w1xhmM1z0/dxpHCn+6oxmpvs+OaQJt6CtY0KUHdIhz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MeOdf8Ds95oN7JYyPIu5Ad6OMdCp+VqwcVPj/QMf7bH9KqpTjONmKDsex2X7Vuvx2wa90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8Uktu5/3vvL/AN8iq2pfti66kflWPh3TIHHGbieacfltj/8AQq8qnXZZ2aeisax5bRXY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PVo3WIlFWR0njL45eOvGwMN3rDW1k/BsrD/R4mHo235m/wCBNT/g7438Q/DvxI50iaJI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rNBIV3FenzZ5b5veuZjtVXoKtW0slvPHIjFXQEAjqODXRHBUFHl5TN15nsc/7WU3/AEL+n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4X9PLb/0KvKvEnjD/AISzUJr97f7K13ctceUjsyp8qrt3N/u1lm3GTjpQIMVdLDQov3SZV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Qp/2kfFcAMQ07RPJ2bE/czbdvr/ra8/RdtEq7uMU50lP4kNVHDY1/FPiKPxGukrEfOmt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WaaWV5GZR2X5sVmwjAOaZDDgegqUDbWyVhKV9R1eq+Fv2jNX8MaFpWjQ2ujLFbxGNVnN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3ryqqs8O98+lZVaEa65ZFqTidX8SvHL+OL6W9u5bI37Swr5OnmV02RxyjO6RV/ikJ/EV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VIrSlRjRjyxMpNyd2Tr0oPQ0L0oPQ1qIsaS+3Urb2cP+XNUY+Y4P+ueat2XE+7+6rH/x1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igVAHXfDbxtN4B1uTVorD+0dsXlmH7T5H3mUZztb+Vejz/tfeeMS+E//ACsN/wDI1eJW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OjPavLxGEhiJc0jrp1pU1ZHtg/azt88+FP/Kwf/kapF/a/g24/wCEUP8Au/22uf8A0TX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aVGwP9aSyyjY1+tzPef+GvrQA+b4UkjH/YUQ/wDtOiH9r3Tjkf8ACL3nPf8AtJNv6pXz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6+gNYvK6Nw+tzO/+LfxVg+Jl9a3EOnTaalrb+QBPcLJ5mZNxxt6VwqE4qP7MBxjgVOie1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5YnPKpzu50vg74jat4LWSK0mmNq58wxwsEdT7blYN9GrrdM/aA+yqsl3pdjqcvT/AEqKa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0i5/75rzRU46UottxrOphKVR80lqbwqyWh67qH7Q95q9uYbLR9FtJe0ii4nI+nyx/NWBd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bbUL6QtKSywD92qgdchf61zlhaxW0QfPOKmv7mKCHEX7yXyWTf8AWsY4WlSd0rm/tG0P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U9SNi064mis8zseYx+tQ6Pod5qUsSxxsBwQcda2b/AOHeo3UkkbowCje3HWp9pFMI0qjV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SykEBjwKhuY5Z5IlwdiDmu90b4d3d5vZYWCnhRiuhf4YT29ttaIl2Xnin9YinY0jhqjR5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3TmmfbZFkZ1BzmuruPAepR9YuvNSQeBL0XMcLQ/fXNP20B/V59jj7bzTb+UOZKn0+3m+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zfI/zfNjrXqWj/C+U5NdX4V+Ert9pmmjBP8ABWEsTBFxwk2eE6fbm3+13cv7yWT7if7V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/6YO0358V9Cj4Lf6PKf8Aerzrxf8ACm+06CeZYy6MjIOKqOIg9BywdRK5zuna9NbwxmGX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gz/GnVotKiNnFEJsZe8uC0/5Rrt/9Crxe3u5LGVra4BWReAT3rQsLgQgxDvWjgqqszlu6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StW1i5a5S4uJLwpt+33hXzUU/wwxr8sI/3dzf7Vcrbrxg1pXEGcmmRwKorohSUFZHPKTn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s0w+X8OLl8f6zUJD+UcY/pXzFtGK+nP2b7rd8PzBjpcySf8AjxX/ANkrizD+AzTDq1RH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qXhLVLZpY5oRIFkhk8tlJzjDY/2TVLwj+0WZIUi1ZmeVeHkBjjmP/AW/dyf7ysv+7Wp+1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NH96O6CP9drV87Lb81zYfCxq0lc0q15QlZH08/7QvhJbbzBPrDy/88Bp0e/8zJt/8erl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9vo9o1mO13IyTTfRY1by1P8AvM3+7XhsthkZrR06wxp5l/6bf+y1vHAU76mLxM2rE2qa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3szn5mkAeTe5Zv4pD/E3+1/3ztotIQiU/yqkRdoxXqwUYR5Yo5r3JKKKK0AKKKKYEeP8AS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vqrT/jT4Ugtooftd5LLbp5L+Xp9w3zDr91a+VsVSudNFxPJM0sm+RtzHe3J/OvOxGFj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9A+Oviqx8aeNLK90x5XtEs1jBliaJt25s8Nz6VxIFRQWfkDG4t7kn/GpsGumlD2ceVGUt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cQm2jbS0UAaHhiaO38W6DNK2yKO/hZ29F3jJr3/QvjvoNvptnaqNWlkjRYh/xLWkb5V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Mu44NUp9LHWKP8AK5K+HhWtzI3hUcNh3ia8jvPFmt3EIkEU97LIglQo+CxPKnp1qg33TS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tThaPKYtts9c+Hvxs0fwJ4csNOls9RuLhUzNJbX8MCAb2Kr85+983/j1ch8TvHun/ELx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2EaQSRyC5uFndn8zcWLKzf3q4w23nHFWrazWOuZYSEantVua+0fLympaD5atqvFVLUcVd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hLx9bab8O7vwsLe9u9S1GOQqtmgkEQ8x32lWZW+Ysfu7q8Km0S+0HxAkF3p11ZM8mzbdx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908OeLv8AhVfhePUtMjhbxDqqs32mTl4Il4VV9/4q6rRvihd+ILe1/wCErtLfzfOhmguNn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f8Brwp1nGo7H1dHKpugqkjzj4YaD9t8UwxMuVizX0qtgtrZbkGMCuH8N+DYvDfxZ+IFqq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BtXHys3mD/wAdIr1dbXdBgV52Ik5SudOHpexjZngvizT7e7uJZLmQRxqSSxPFcHN4ysoV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NEcNcPGCtfQ/iX4Tx+JIz9oeWG3ByyxDG/wD4F2rjdU8BWOiIq2unyweXwrR9/dh/FWlG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eDD4oXWoTmOTRoQT0SE1p6drsOohikWCn+sR+dtdAfh9ZRXTSWtm0Uvqx6V0vh/4erEC6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M767HONjGMJXG+G9NlbCogz7V002hXcUe50XHuK6Dwx4TNvOCV6V12r6QstsAq4IFcm5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+cVy8+sfYNP/ALQ+ySTWu/Z5kbrXsWqeD/tJcFB1rkbjwfjzYfJj8r/nnJ8qvW0XYxqRu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0xrfzZ4b6KLeqcxK3X/devRvC1xaahcRXdrL5sX/TP/Cq3h7wdDb/AOq0qOKvQPDPgq20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334FVJmcUZPxF0KHUNHsJ5lDCC4jYZrlPFHjmLx/p93on9nx6fd6en23TNQjws6TR87fb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tHh+WL/nmiv+XNeDfZjb+N/Ni/1XzO/+7ThvY9GjRjUi0znfDPxm17wZfSzq6TxTtuntJ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wuDGf9pfl/vCvYLX4/wDg/wAW6attqcc2jSyAAx3ADwn/AHZl+X/vrbXzhcW3BrHfSmgZ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OM/411vAwq+8tGfHvEuL5eh9Wad4P8Kaxp8X7rR9Qi3s/wBot3Xdt7c0t/8ACbwpp9vNd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Le4m3Rfk1fI/l3YJHmZ/3kBp8f262+5Jv/3gG/8AQql4Cs/+XjJVaCPqfSvGOgeB9duZL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H/EvZG/Ra4n4jftIT6lBJp3hK3ktYSds2pzf6wr/ALA7f71eHtDdXf8Ax8Tkr/dJyB+H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XCjnua0p5ZTT5qj5iZYnS0SOGIrkszSMerOck1cRfloityxzjAqwqcV6XIcl7nXfCu7+y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nspOu1dq3Sqf/RlfTOo6va6homqWz31kPPt5Y9qTq2dwYY696+NLhXMcqJI0fmJ5b7e67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FZt7pbWv2Yo5YSRbjkD1xXmYjAqvU53K3yOuFf2cWmVLQnyE9cCrAJzUSqRUyjivVjoc9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O2uNZMn/AECpmX/ejZJR/wCgV9nT+KIbgEedH+8yn3w3Wvi7whe21p4gja7TzYJYZrdlH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2iZV8sxQSf8ATQwjdXl4vAfWZqVzpp1ORWLF1F5V7dR/3JnX/wAeNVpFJHtT7dcDmn4r1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m7Ns9Q+H3xgu/D+oRSwxfa9Q2LBe2dw/lrqcY6Pu/huFX5d38Ve1X/wASPB/xD0w6c0kK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fIljOPu4b7w/2lr5Dqwus6jHB5AuXlgH3YrhVlVfoG6V51fBQqPmhozWFa259Ox/ADw5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SH/n3mSSL/vlvm/8eqeL4FeHfD84lNlc61MOpu5sKf8AgICivlr+3dSUjZIIiO8O6P8A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alz/AKV5H/XPcf5tWKwtW1nI29tE+uh458P+APD/APxNZvskVun+r/idv7oH96vk/wAc+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lu9YvB5YlbbBCOkUXZf8AGsG4llvpklvJHu5U+48rZ2/QdqEXmuqlhlT16nPKopaIsIMr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+zbvw7KT/ANBWwP8Au/6NMo/8e3V45GOK39J1y90Xw9DNptzPY39pfXE8UkD4OJIo42/R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xQUpcs7s9v8A2hLr+0vB+pGH97EI7Z3/AN5WP/xVeB30vnzySnrJ8350uq+PfE2vW89v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/rEnlVg31+WopPuJ/uissLRnQp8kjWpUU3oMl5gNfQHwc1XVYfEWpS2kfmwytbl/7vNu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RW1Z/ETXNEhjj0i/urLfDGk/lThVdlXarfd9KMTQdWnaO5FKsoS1PXv2qz50vh25x0E6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4FW9Z8U654ohtV1bVbrUEjBZBcurbS3ptqqBmtsNSlSp8siKklOV0aHhxPM17Toj92eUw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9Gr7T+Eur/2l8KvCNwTk/wBlW8Z/4Avl/wDstfFWhX/9la9pl8Bu+y3UM2312sD/AErRt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Pwppmk6jdQafau0duHKcJuY9NvvXBmGGniLOBpRkopplj43xGD4veJhjAluBOP+BqG/rX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eJNVv9c1+6vtRuZby5kKqZpgAxVVCjoB2FUCCRg16NOm404p9jOUrNn2r+yt4stbmx8a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owBniVFYn868p/bOvI9T8aaFexQui/YntzI4xuKuW/8AZq8JsNX1XSZJmsNQktBKEDCN3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h2qO7ubzUXL3tzJdOf4pZGc/+PV49LLJU8Q619Duli4ypKn1KWDXqnwy+KuoaFrI1O1A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0tfl/tGNfu3CD/nsq/eX+Llvr5lsppgr1atCNaDhM4IScXdH2PH4o8K/Fzw/cR281vqt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mRv7rL95WHrXnGqfs2pewSXOh6kSvX7Nqj+WU9vNVG3fiteBzX1+93FdtcO13EAFug5j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DfrXRaV8YvG+iqEg8Q37Rr0jmZZV/wDHgT+tebTwdeh7tN6HY61Oa95Hrmjfs72uj+Vq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7Es7N9y/7xk2rx/wGvYfEHjnRPhj4XS6vrlLaGJNttaB/3sjfwqq18ny/HjxzegxHWp1z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v7u81W4a4v7qW5mY5LSMSfzNZ1MvrYl2ry0CNeFJPkRY8UeIbvxh4i1DWbzAmvJC+B/C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OrXhrW5tCuLa/tyWvbGVZo4x1dQfnH5Vi4xUkbNG4dHZHXkMpxXsKhH2fs+h5/O3Lm6n2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8QPDD/wBn3CXNvMjLc2j/AOsjz94SCvE9X/Z2ur+4mPh/Vbfyd5/0e8Rl2fSQbt1eXQ6zd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Ptkf3byCQwTf8CK/e/HNdVpnxs8X6XFldWuXj/54SrGx/PbXk08BPDXVLY7fbwqK00dV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n/E71e1t4U42WqSSM34nbivQhqHg/4Iaf5vmxxTbFT7PHta5df91furXid38dvGF6Di+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K4Z7q7utSe/lna5uWOZDKxO/8A2T/s06mFrVouMtAjUpQd4n3jq0uneOfAl3ELoLb6t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HXr/AOPCvk/xX8Itc8D6cb6+nsbqyEgjMlrKzMCc4+VlX0rndH+IGreHoPJ0ma806LtZ2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mRW21L4h+JPiDxNa/ZLrULh7VtpaKRYsbh0OQgNc2BwFTBNxjsaVsTCrG3UzLe4+zXc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Gvr/APZmuS3h3xbZE/8AHtrEjgegcA18bZLDNdT4b+Ket+E7jUJLGaZPtrLLNhImUlV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hhZ4iN4HPQqqndM9U/bAiz4j8OXAGN1tLGT9GB/rXztNlC8nXIaP/AICa6Xxf491zxxNbv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8pRCibd2M/c45wKwNhIwa7MLSlToqM9zOpJSldH0b+zL8SLTUPD/APwjOoTeVqtvu8nz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2lqX4p/BE65OdS0Py/tbEma0kOFkHqrdj9a+Y5bS4t5Vmt5WhlQ5V0YhlPtiu/wDCn7RP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kavDHgYvVcPj2Yf1rzqmGr06ntKTO+nWpOHJMr698K/EunA+boN8qjq0cDSr/wB9Lupf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qEflaHc26dS92hiA/wC+q9Is/wBrVlX/AErwzjHeC+IX/wAeWnTftdwzZEfhluP796D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qS5XAjloXvzHtfg7w5F4V8M6ZpJcSRWkWGcDaGxy1fI3xI1qLxN8RNfvNPO60MzOn+6qh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bftD+JfGFhcafbi20rTrlMOtru3un93dXnceCe1dGX4OdKUqk+pliKsZ2UehaFKvemqeK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XpQehoXpRQUbnhH9/Jqtn1+02EoA9WQb1/UV9g/CDWv7b+F/hu6LZf7IiMfdcr/SvjLw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8h/dASRv9GRl/rXbeAv2hH8A+HYNHfT1vfJJYOJ3T7xLf8829a+fzHC1Ks1KmddGooqz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17xT48vNU0xbY29wFJSRyrbhx/drlB+z34w7QWX/gV/8AY1tt+1rA8m9tGTd1z9ql/wDj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1/sRM+v2psf8AousofW6UUlE0bpN3uYf/AAzx4y/54WP/AIFf/Y0f8M7+Mv8AnjY/+BX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15B/0L4P/AG9t/wDG6Vf2u4D/AMy+P/Apv/jdae2x38pNqP8AN+Bwniv4UeJPBWnm/wBU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+ZDPvO4+2BWH4X1caN4j069P3YZ0kb6A8133xF+O0Hj/wy+ktpIsd8qusout/Izxjav8A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c6dqi1Oedk/d2PqP4Ba5aaff+JPDEsvlXUV4buAf89oWOVZfzFafxp+Fc/xFksLnTLm3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cMA24nutfKqavd28sVwkswvbZdlrewTtHPCvpu/iHsa62x+PXjWywJNTNyB18+3jbP8A4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VHUh1N1VUlZieNvhrrvgAWx1eK3VLhmWN7ebzASvXsKztG1m6g/s86d/ouv6XN51lcf31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ijrPjmwtbbVXhkWB/MQwweWckYNc3nPNemoOpT5ahmpWPtT4cfE3S/ir4YMkSIuoKPJv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PSvHvG/7Pd5DqE114Znt5lf5jp877XH+4fu/8BavE7TxJdafqkepfaJ7HVIzlNTsD+9P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rXq/hn9pZ1iWPxJYWmpheGvbC68iX/eeObaf++a8V4arhp81HY61OFWNpbnLL8JPGD3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99yoX8+le/wDw6+Hc2iWNheagoto9MtTHBE5HDtzLMWrmx+034Ot7f/j11Uy/888wt+oka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QV/42sJdL0+2l0nR5UYO5k3Ty+mcdFq6jxGKj7PlsSoUoapn1J4e8QWmv6PFd2kv2q0n3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TaedK8SapZkY8m5dQPbccfpXQ/Dz476j4P8ADtpo1pp9tcxw5VXnL/Nk1zWva7J4k12+1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PMZEYkAn04rfL8LUw85OXU5q0lJaFWB41liEv+qZ1D/TPNes/Bjwp4e8R+I/FWl6xZRX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LhdzKe/+7XkE4zHn0Oat2njTVNH1671SzBs7m6RVlMRDKenZv92vSxMKk4WpvUzpOKfv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hjQvBWoahplh9lurZo23LIzDG8qere4r5+7Vs6j8U/EWvWUljeXKvbS8MohVcj6g1iVn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2EnFv3RjDrULCrBHFQsOteiYkWKUDApaKACgDNFOAxQAdKMU4LSbaALIAFLRQBmgApQM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JRTtv1pNtACAZpegNKBimseDQBXUfMam/hqNByakPSgByj5TTKeOFppFACCpAMimKKkQ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i1YQCo5BnNBmMQjFGM0ypo1yKChojxTDGKtbOKiZaAIwAvSloxiigAxTD3qU9DUZ6mgC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18uJnqjV/TBss79/9jZ+tUKQ0MoooqRiEUlOpCKAGGmHvTzTPWgTGjqaevSmDqaevSgY2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ha3iiikMsMfyJGZmXavoKxO1REDmoqU4zVpIcZOGx6hF+0xrFrxbMyf9fNnDL/6B5dYF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Y7bi0t4/+nfTI/wD2ZmrijBmo3tQc8VxvBUn0N1Xn3Jtc8ea54tVodRvtQvYT/wAsJJ1t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f8Casq4tvtBiHleVFGnyR7227vWr8NuIySBUgGWrqpUacNEjGc29xLa3Ea5P4Cn3HEZx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92t2rGZtab8W/G/h7TLfTtJ8R3VrZwjakJSORUHOAN6n1NQar8Y/HWt27WuqeJNTltT1j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UabqwApNDpmueWHpSlzSjqa+1qdykLeW48rMUcMMWfJt4/up/tMf4m/2qvxptHPWpolw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RlFPppFWmIjopcUYpAKRwajPepD0NRnqaCSJot1SRRbRSpzUhOKAG0YFFFAET8ZqVRkRY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FryRntQNFnVflaFR/DEu7/erLxVy9nzNJnviq4GaAsNC0BMVMFpMc0CI3WiNetPk4psf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KvegCRelFC9KKCgoxRRQWFGBRRVAFFFKKAFjH3vZc1EDkZqwOLeb1kTYn+zzTPLrO4E1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Y8io4B8uKtovFZgQeVxUTx1dK4FQOvNWBnyJ1qEqauyL1qu64qWBBtqRFoAzUqrSJRIq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kUoH7vNMnPlwFqDVExu0BZT0FafhPQZ/EOqLGgJTvXNwj7TkjrXvnwI0FFtXu3UEr3rz8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NT9oeneFfhxaWUNunlAGEAZx1rsm8H2dzKXaNV3DaeO1TWd3GYgy8DrUtxqJJJU49K+ak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wgoqxSi8NaZp/EUSjZnHFULyxtmDEov5VJJcuXY5NVJJ/MODnpQk+5oZsuhWDA5iU/hUS6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/KrhOc0nY1WvcnUZDbWsHAjX8q2tOuIo1wFArnZN3mHFWIg6jrRZjOtXypedo57iszXdAt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HrxVOG5kiAPmEe1X0vllTEj1Yj5F+Lfw6l0++uJYY8KGLKQK8ha9ubW5COSCDzmvuD4n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qgygZBr488daSbO8L7NpBwa9bD1eZWZ4mKo8rutmadpKLy1SQc5FO2YrI8J3m5XgY9ORm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VO6PFasyCvS/B3xVtfB3hK1tV021vbiAuXE07pJuaRj2XpXnGw4qMpyazqUlVjyyBScH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/wDCw7Gwik0saZLa3Bl2xy+ajgjHO4ZzXHouecU9bdAc4qVU9qqlBU48qMpT55XYBcir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NPO3/x2qoGBV+wTGjP/ANfbH/x0VdiCHbSgYqTbRt9qoBuKYepqQ9DUZ6mqLBe9Opq9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HYFG3iloqTMjIpMGpMCjAqiiPbShacRSDrQBGV5NJcj/RzUxXmm3S/6OaAMjZTStT44q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AE1ZjHBqvGOTVmMcGgkt2wxmraVUt+9W16Ggo6G9t/7csdOZPuWsRQj8MV33jDULDR9G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rs+fb82K4j4fzmfVzpx/1d2hRP8Arp/DXY+L9Hlv7jT/ADR+6khjR/8Ae7185iIckj9My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XY9Z0KU6zrja85BOsWdlfk46lrWONv8Ax6NvzrvrCeFI8N+tcn4Ot7Wf4a6Tc2mMaRJJ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RnhY/gSv4VoBiOc1xTVzkb11Omnv4SuAa5bV4AxNW7DN3cJbxfvpn+6ifMT+VbkfgTWrkf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Wl9Osf8A478zf+O1pSpubtE5alenBXbPPB4fiNaul6ZFE20KK9L0/wCCV1Pzdazs9Y7Oy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/outi0+Cvh2xwb2dnfvJfalIw/79x+WtejDBVJbHnyzGhHqcRZQ2cYAxH/33T7+2iuB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6Va6f4c07iBoGZen2SxTd/31tb/0KtX/AIl//PpqH/j0f8vrXZDLZ9WcFTNqX2UfN1/p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/Df/ABNYmoaPazj97+6PuhWvpvzrUZ/4l+of9s2Zv/Zqrvqenc7xqNv/AL0TH+prRZbN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7P4/8A+Y7W2it+EuI9o/2xXR2hNuvPFe3yy6BeZEt4Wz1+1Wcb/8AoUdUpPCPg2/zmTSpC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5DZaUsvqdxxzSm+h5npv+navYQ/8APR/L/NTXzX4+V9DgucfLNdytCrDsihScfgw/Ovsj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j+27TT5Iv7PSSbzLe9douEb/AJZybvb7rV8XfFa5me40iGc/vhbtcOPQyOePwCrWNPDu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uJSgeczITnmqzR5zV6Qdarkda9XY+Ue5mNB+8PFNmgzWgyDk1GVBqxFTyOKswRD0pSlS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UKOKV6I+9BYwqM1FrZxaWBH9x1/8fqxVTWebKy9nkH8jUjZmLin9qYvQ0/8AhpDIyOKj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kgBiiiigoTbRtqTFGKgCPaKNgqTFAXNAEWwU5E5qXb9aAMUASoMLVuCbFiR/t/0qovSp7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miWUa2Z/mtNPP/TH/wBqPWQ/EjfWtgf8g+0/4H/T/wCvUAQkDmq7Dk1Z7VEy00IIhU6j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tBjMYao7gYkBqUjnNMnGSKgohmHekUDBp0vIpq9DVgLgUYooqiAwKKKVRUFkci8VEq5zV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TJIY4gJQcVJccNxUgX5xTblfmFBBDRSgZz7UlACgZp2z2pYxmpVUYoLIPLHpShMdqnwK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alWMDtU22kxUEiKoApccYoooLI9goCAVJRQAijINVp0zmrSDk55pJEyDQUVfsYfT5GI+4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NVVLVV7Vr7c2M6/7O78uf6VnKOaoOZMBCAMUqxYqYDAoxTMgQYp9GKKCx9FFFBQVRuIQ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RleaRLKH2b2pRb4HSr2ykximTYo/Zvaj7N7Vc20bfpQFiGCHb2q3GuaagxmpU4qDQlWHI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8ipgMg0AVo4tq0/y6lxilC0FFc2+aT7KKtClxQZme1sA3Sp4YwBVjy91OWLFCQESJg1Z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UVqWBGRURWrGKaVqREKRhe1SgcUBacBioJEK8VCw61Y7GomFWBDgUYFKRQBmgBKcooC05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OooAmAzT1WnBaVRQAirUipSL3qSgBNgpm2nk02gCNhwarucGrT96rN1NAAvenjkUxe9P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AtSL0NMXvT16GgBwOKY3OadTW6UARd6swrxVfHNWYvu1RA6mOKfTHNAEVFFKBmgsTsa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QBOP+PA+8lV6l/5d4x/vOai60DQh6U2nHpTakYU09TTqQ1BJH602pCKbigBgXmpEGKAK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Ft+tSg0baAIttG2pMGjFKwEG3rTkT2pxHXinKOKYBjFVLs1dI4rPuT81ADYgDSuozSQ8U4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ikPQ0o6GmnpQAlNNOppoASiiigBD0NMPWnnoaYetACgYooooAKKKKAIZTlsVPbDBqu/L1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V7g5kNOUcVHIcualUUAPUU0/epw4pv8VADLg4pq/don5oX7ooAD0pY6Q9KWOgCdPu0tIn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02ndjTaCgpw6U2nDpQAUUUdjVFj+3tTlBwab/AMsD67lqZOKyTAkg6VcjqrGcmrUdK4A3S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SoWGaAIGFVpRgVcYZqvMvBrMsqR/eNW1XNQRJ81XETGKBEsSbhtPSqtyMkxnpV9V2mqd2u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grlvQdM858Y619MfDXTRp/h0KBhmrwf4e2h1XVY4lXjIr6X0i1/s6wWPH3QK8HGVLysfT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6oYG8lhmt+zjW5TftNVdF0uCSL7VMAc1tT6pY2drtQDNeatT0ir9jjXJ4qpPbRc9KpXW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8QAk80AXZo15+SokAGfkqvFqschPz1IbpD0arAsLCpyduKkSH6YrPN6R/HxTf7SQZzJQI0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n6VlXIeEHkinjxlYWkfLhqvWniTS9Th5UGrMznb4m4snjzzivmn4naO6TzqR1NfSN7FJ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i/pjQmOXGN1a0HaRyV1eJ4foMBiv+nSuqIzWPp8IS9NbVfR0/gPm6gm0VGVqXHFMqkYD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SngZFKq80GUepG4wa0bYY0tO375/5LVJxV+Ef8S6Mf9NWP6LVlkdFPpCKoghao6mYdaix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pQKAFXrTqQCngYoAQDFLilxRigkZiinUYoENJpvenFeKTbQApPJqO6b/AEc08rzUd0P3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jinIM0jjtQAkY5NWUGAarxDmrK9KAJ4KtIMkCqsFWl7UFlzTL5tNvorhDtaCVZVI/wBk1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1DT4tV0//iYaVcJ5yWcieZsm7qK+S+tek/DD4waj8P8AR7qxgLtHNKZABJivOxNF1FdH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vZyejPovwdcReH9YmtNWi/s/StURoLq3jfd5WW+V/+AtXaaN4P0rT/stprf73ULiaSFI7i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2MfMVZcNu968K8HeMJfGFvdy3f8AyzdU/MV6TcfEDULfwfpVpLFHqEun3uyGSSFWlS32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HCUuaryTR6OaVuSi6sGe1Qw6VosJhgkKoOPs9kgC/R9v/szVHP4gi0e283zrPRIv+fi4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8VvFeteeLe4trC1P3BYx4ZP++q5S6s7jU5DLqN/NqcnXMxyv/wBavsKWCS6H5xWzBvVH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FHdUv9S8RyDvbMYYc/U1zU/xkdSf7P0K0t/R7ljK1ed2/EBp9vPEFJ/1vvXfChCPQ8ye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il4mu1IXWXtUP8NtEFridU13VrliZddvZY/RpiP5U65uMW5xxXK3FzISRxjNdUacF0OOVW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fxf6vVLwfSZv8a0rTxn4ii/1OpXUmP7zZrnracfZ+QKtW85ROK1UYdjm9pPudVafEvxRH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Nblj8V9aX/Xx29wOP9bCK4WCcnvVpSSKmVOD6FxrVI9T0XUPiRLqHh+7tLu1+yxSeX50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a+Qvi9e29/wDEPW3tH8yBZ9in+7hV+T8Ole5fED/SPA+rRQ74vMsm39fvDn+lfMFeDiKC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JVMPytFSTvVdu9WJO9V271x7HUQueDTFPNPfoajXrVlkqrkU4DFInQ06gAccU2Poac3I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P1YZtLf2dv1C1oVT1D/kH/Sf/wBlpFGUvSlpF6UtMkQ9KjNSHpUZoASnEcU2njpQADp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m4p8Y60APwKYwqUD5ajYdaAFT7tSRnBqOP7pp0bYY0AQuf3jfWtS2zNp+e8cu38x/wDW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X08f8Sq47/vY+fTh6mwCjion71LUT96YDV61Yj6Gq69asR9DTARu9RPUrd6ibvQBEeaTp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606mr1p1ABilUUlOXoaAAjimAYNSY4ph4NAAB8wNFyOhoFOuBlBQQVgM59qjepFHBqN6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qtAetWFNBQ6iiigY01HUhqOgBV706mr3p1ADKKKKAHgYoxRRQQT2qhjtPRgVP48VjoOa1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XEi+jsKBoKKKKBBSr3pKUHFAEi9KWmg4FG6gB1Jik3UA00AuBTaKKYCYFGBS0VSAcBinE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NryKsr1qra8VbUUmA1xTgOKQ0q9KQAnWnEc0ijBp2KAEXrTqQDFLQA5elOXpTRTxwKAF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aAEwKAMU4LS4FADCOKjYVMRUZHWgCEjrTakIpuBQAiinUUoFUgExml204CjbQBPu96Mi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6eHqDNPU9aAHlqQNSYpKABm61XbJPFPc0ygBy96evSmL3p69KAFooooAVe9PXoaYvenr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aQ0AR45qzEPlNV8fMasx8CqIEzio3qQ1E/WgBBTwMimCpVHFBYymVIRRHEs11bRtnDyqp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rjyvRFqrWhrkkkutXLStvfK5b1+Uc1R7GgaIqKU9TSUDCgiiisiRNtJg06igCPbTl9KKK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KKKAAUUUUAN9acvSm+tOXpQANwDWXOcua05eFNZTnLGgB8Ypy8k0xOFNPjoAeeBTD0p5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UppCM0AFFFFACHoaYetPPQ0w9aAFooooAKKKKAIDzJVuHhGqov3zVsHETUAUzyxqdOtV1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QAHg0YofrRQBDN1pf4KbL96nH7lACHpSx0h6UqDFAE6fdpaRPu0tADOxptO7Gm0FBTh0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qCyQxlIY37O2MVMq7c0YzbWv8AwI0tAD4upq3HVSLqatxjioASkIzTiMUlSBEw61BKv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TkGgsrwp81XUSq0K/NV5BxQA8D5aNV0q603yvtdtLb+au+PzUK7l9RmtnwdlvEumoFVw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3Pj65vfidoGn6tcIPtenrJbtx/rVDfw1xV60ab5We1g8FKrB1OxH+z9pfnXtzMRxmvc7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zf4Aad5GmzSEYLV6nq0YFufpXzlafNJs+hox5Y2OS1rxNLp0G1T0rzuXxjfWues/+7XU6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f7LH/wAtN/y157rHxB0/Treaa00+81CH/npbwMsX/fzbUxCSHSeNtamVnaMxD3NaOn+K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cc150PileeIriOG301FRj2kz/Suk8JLPrcLK0DxskuOOa20sZano+l64JogCAD7VYvNb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8G+EIJ4D5qtuHrVjXvDsFtGy44rA0PPrzxlcqW27q5a71zW9VY7JCo9BW9qtopuGEEXF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5zLpOn3H3/kj+ytu2/3q1ghM6ezsdej5mdGH1re0nWbi2l2OSrjgqawNHuPiBcA+bonn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9mrV0641G4Ji1Xw/eRS/wSW7iVd3/Aa1aQkj1TR5xqFuCf1rifjVphuPDUsgHzRlWz/s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m7t7eGSW28vjpNLh/yWjxvpaajod5CRncpFTHR3IlC6sfOnwo0PTr3xlazarD5uix7nuo9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8VVzx3DpTeIZ7vRLI2OmXC7oYWOSord0bR4rfQLuL/lrIjVzfiL5RZRf884Aterhqjk7M4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89tTCxxUdSEcGo/WvYPlgoFFAFSFgetG1GbBP95qznFaNp/x5IPc0AJSEU+kI4qiCFh1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etADQtKBiloFADgMUqjNJTl6UALRRRQSIRTacTTaBCnoKTFKelNJNADsc1FdD/R2p+7mo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zUHWkcU5R1pGFABH1qwg4qCJasKOKAJ4asJVeEYqwgoKRKlSR8YqNAaeOKqyZoez/Ame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y5a2XUIP9owkbl/75cn/AIDXoySLdWG9j/Ep/dpu6l/4f+A14r8FdXm0fx/pV3D/AK2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X/gS19Cz6hongC41b7XqEdpp+qeTdaf5jtue1Kk8bVZjtY7f+AVzUaf+1JmuMqv6lK5y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r7R5v/TNNv8A7Kv/AKDV7R/7Qts/2h9n8r/nns3S/nurP1v9oXwtoenLDp+i61rNyd26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H2O7/x2vNdW+O3jTX9yaPoFhpkB6GYNcSY+v3Qa+tUrI/Pbcx7LbafaOD9ktgAO85IP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Oi7vturWVuw6oH3t+S14DqQ8deJif7U1662H/llCNifpRpngF0YG5v5lPqo3Z/HrRzNl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xG8N3t/HZ2T6hqDO+zMNusCbv95mz/47VDUNZ+zz/wCq/c/767t31rnrHQbTT72Ka3V5J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Fb2N/P8Avw5l81l/d/drRO5DREnjWwtVP2i1uG9dsin+tQyfFfwzASJLe/U/7IU/1rTk8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c+tKnw80vB/cQN/vCtDnsY8Hxs8LD7ranH/v2jGu68L/ABv8BzxhJRqBk7s2nSkfotc6f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6X+H+Guj0jw5aaemIYVBHfFAWOsu/G/gvxJb/AGSe7EcdzC0Li4t3icRnjjctfKut6RN4f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dXms5mhZ06NjoR7EYNfQGsaholx5Wn6tNHNdRuzweX+8ZPUELXjvxOksZfE63VrCYXuIvO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zbW/4EuK4MVH3OY9jLJ+/JeRxMneq7d6sSd6rt3rxj6VEL9DUa9akfoajXrQMmToadTU6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7TY+ppx6U2PqaAHVVvFzYXP8AsyIf/QhVmqtxxp94P91v/Hv/AK9BRkr0paRelLQSIelRm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JTx0plPHSgAooooAcOlPSmDpT0oAlHSo2FSDpTDQA2M8mmM2HNKvDUx/vmgAcbmzWpp/M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/AJGsvpV/R8Zl83/nmdn1oAs1E/epaibvQA1etWI+hquvWp0OAaABu9RN3qVu9RN3oAiPU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FXrTqQDFLQAU5ehptOXoaAF7e1RtwalH3TUTUALT5eY6jXpUjcw0EFZehqJ6lHeomGc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Xepx0oKQUUUUDCmU+mUAFFFFABRRRQAUUUUASxnFQ6ioTUJNowpwwH1FSCodQ5u/+AigR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UUUUAPooooAKKKKaAKKKKYBRRRVIB9OptOXmpLJrc4NXO1UojhqujlaTAUcihR2pVHBp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6gjFAGaAChRRTgMCgBVFOAzSKOKeo4oAWnAYpFFOAzQAlFOC0uKAG4phHWpaYR1oAhI6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FACAYpQM0lPHFUgAClC0oGBTgtADduKUDNPIpOlSA3FPQYFJ3p69KACkPSkY0A8UAQScE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02M0ASL3p1NXvTqACilC5pCMUAOpRSUooAdUZqSoyBQAJ1qdeBUSCpQOKogaetAGaDQve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HFR45qROhoGmMxyaks/lvYn/uuG59qjPU05R8kh/uKWNBRVPUknJPUnvSdjS55pD0oGiM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oGNoowaMGpAKKMGjBoAdRRRQAUUUUAFFFFBI09TQvWg9TQvWgBLk7YzWWeprRvDhKzgc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0NRnoBUicA0AONNNLTT1NADT1NMPU071plABRTttG2gBtFO20baAGYNKopwH404jFACU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gGgCLoamkO23NV/4qln+a2/4H/KgCNe1SpwKjWpF6UAKTml3UlFAETnL05uEppGWNOYZ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daYoqRRQCHr0paFBxS4NBoR0UuDSUDG0UYooAKevamAZp60AWcf6Paj0T+tSUEfLEPRFo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NXI+hqnF1NWkPFQVYUjrTKcTTaASI26GoGNWHHWoGGc0GlhYRzVyPpVWIVbjHFA7HQeEJ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I53/0NerFYtH8L6VaScPHG8rj/aJrxfT7hrW5hkU4KNkV674pl8/SdLvYuYZUMdeFj4vn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nTO4+F9mtrpmT1Y16zaaJBd2YaQA5rx7wLek2EIHQ4r1ix1NvsqxjnivFZ6VrHHav8J/D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8cs3/AD0uH8z9Pu1iavo2rf6m0u/3X/jqL7V37aXeXmQJCRU6+H0gX95nNWjFo8otPB94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Udq1bbwo3G22Vf8AePNdpcGDT8+Z0qlpPiuxudW+xRp5z/3fSmLlLnh3QmtITkDJqHxJ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etdtpsVvLCZgflqjrUMF1GfLPIoEeLt4bdGJMWw+1UrnwPNO5kjYoT6V1HijXZNFIZoc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7xPZajB5kcgLf3TVhY5K08A3sko3XLgegrvvD/hSGwjAmHmn/AGq1bWdJE3KVpJ5ic/N+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MBR1+QCvPvFk6RxymD7vpVrUNceCR03Er9a5LWb1pLSR3OFqrmiR55o//IWmi/5ZfNXDa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Uj7q/KPwr1YeH4vC+n/2rLNJLLqFqz+XIm1Ya8hmbc7se5zXrYFX948vNJ2pKKKjVFUr9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UoGBSUueMVICEVftB/oq/U1QrQtv+PRfqaBCZ5oJ4pu7k0tBA1u9RGpD3qM0AJRRRVEDq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ADsijNNooJClFJSA5oEPPSm0UUARng0kvMDU8jrSOP3D0AZtAGaXB5oXrQA9BUyCokp7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aDGWY4AoAtxip0FcRqPxR0rTNyW5N9MOMRcKD7tXJ6n8V9cvSyW5j09D/wA+4y3/AH01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7/xHp+nsVuL2CMj+EN81eJvrGr35Mb6hd3ef70zN+ldf4G8PWn2gy6rF9rm/gt5P9V+P9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FfEFpqHjzSvskvnfvf8AgP3K9c8ceMNJ0f8AsrRNbtPtf2NJntZJIVlVPMdsr8ys38Iry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+P/DdmscNs1zc7vLiCxpjaf4Vr1n4r+AF8WT2k/2prS5gEicpkODt4rjeKjRxC5jslg3j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4g8CfuvN1CztPkXZH5LRL6n+GtRdQ8HS/8e+qaWc/9No1/pXkeq+Hrvw5Z2bzzC9tJk8t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8p9GqL7Bp9//AK21jlNfUU6sakbxPhKuEnRlyyPXLvTtMuRm3vLObP8AzynVv/ZqzZ/Cz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AJ5968iuPC2kHpb7Jfm+6xFQx+DRGP3c91B/1yuWrTmMPZHrFwG0z5TZuPqlcjqGo51c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QdShH7vX71PrKXqmftVsI/8AS/Nl9a0UgcLHsOlaqskcfmyKrqKvzeJba0gIG6Vgf4a4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RdOHlVR0roLaGBBKSCfmGK1TOWUbEt/4/wBYubci3s7awX+9Knmv/wB8/drBkuNV17/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+eaP5UY+ka4FaNzGjE4HFJrFx/wiGnxTeV5t3cf6mP8Ah/3j/wDE1nOqqauyqVGVV2iJ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/fReV5m1Ibe3TbK/zctXm2vao2sazd3jReQsuwJF/dVRtUfkKlv7651K5lubuYzTN/Ee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VavKorM+lw+F+rqzWpUduvNQk+9TS96rkda5Ed6Y096ZT6aRUlDlp9Rr0p4ORQAhNJRRVg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8H/TP/2Zf8KkByajn6S/7jfyoKMdelLSL0paCRT92mGnn7tMNACUUUUAOXoaWmg4BpQc0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KtAEmeKae9AOKaTQAg60jikX71OagCOT+Gr2nHDY9qz3b58VesP+PmNfVsUAXmFRGpmq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OKZThyKAFzSHoaKOxoAgfvSR96V+9JHQBLjFLTKKAHUtMoFAD6japBTG70AIvepBzGajX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XqI9TUx6moT1NAh8dTpVde1WI+9BSCij1ooGFMp9MoAKKKKAGnqaKD1NFADqKKKAAVHc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lFQ3AxED/dk/nQAzGKKbRQA6im0UAPzRmkooIHA0oOaZSg4poB1FIvSlpgFFFFUgH05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SySM/NV5OVqgnBq7CcrSYEqdDQvWkBxSr3pAPPSlHSigdKAADFKOaSlUdaAHAU8DNNXv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04cUgGBTlFAABRtp1FACbaYRxUmKaRQTchI60zFSkdajI70BcaBTgM0lOUVSC45R1pwG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aelNpxptSUNp6txUZFOTvQAGlXpSGloAry0sK8UkgyakhGAaAHUnY0tFAEttjBzSMcsaY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JJoAfSikpRQA6md6cTTV5oAkQVJjimpT8jFUQRtSL3pzd6avegB6jiloXpRQAoqQcW03++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7ji2j/6aPQWU2qI1K1RGgBtFFFBQUUUVIBRRRQAUUUUAFFFFABRRRQSNPU0L1oPU0CgCC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auXhzVNPvGgB5609Timjk06gB1NPU06mnqaAGHvTBTj0NIooAdRSgZFLtoAbRTttG2gB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cU3bk0ANVC1RSrjNX4YxtqC5QZoAzdpqx/ywiB/2qXZx0qWeD/VY6bKAIEFSqM9KAuBV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pbd4cbivP905qLbxU/8ArifamY7UDSIAvJp4XilAyalVaC0iEIRUiipcCprDT7jUrpLa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VIl3E0FKNyEAYoxXt3w9/ZrvtY23HiK7XSrU8+TEQ07D+Qr33w38MPB/hizEOm6JZOwGD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WbpUt2O+ngas99D4RxSba+wviF8DPD3jCwkl06wt9G1lUzHNbx+Wsj+kiL8tfJFzaS2N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4ZGjkRhyrL95aIu5lXw06HxFMrTNvNWGXrUZXB6VRyDQOOaUUYpV60DSuWyOVHoBSUvV/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+9WFPFV46lHSszaw7NKOabTl6UAkIw4quw5qw3Q1A3eg1sOiFXIxxVSKrkQoCxLFX0B8H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0e1iuovtdpHM0F1byfd29Q3/AKFXgUY4r0j4PeKf7AuNR0/zvK+2Iv8A30P/ANdedi4c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qpHpunW8Vt4g1CKL/U+e2zy/uqvauut794gMHpXF2cqHU1eJ9xbrXS79vJNfMt2Pqmrn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SSBiuf8AEHipIyQpBrlLvX5YYSisa5LWtbZI2Zm5+tO5n7MXxx45+z28vNaHwt1Hw/4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1N/xMLx23/wCwo6LXmdjaXHijVDNcKY7SFs7f7xrW1fwP/aNh5Wf8/SrIdj3W38caU9gT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jYFayZvG8KZbdx9eK+foPDz+DUZdPuJIy33kZiVpkeoXk5MMsyrC33grUGZ7PcfEnwz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3cv8ce9W2145/bB8L+ILv7J/yCvO+T/YqNPB9lHcrKLXBXv92r89tFzxVlRR6JoXjBbq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GtN9dY9ZPyrxrQ7ptGv2tnP7lzmMn+VdhDqRZeDQbqKZ017cC5OQcnrWRq6ia28n/AJ6c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r+J7r7Ba+f8A88+alai2KvxH1jyPB/8AZ8sX76N1SOT/AKZnqv8A47Xi8zelbviDWJtWZ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0Vzpzz6V9FhaTpw1PlcdONWenQjpD0p2KTFd55VhlGeaUDJoAw1MTAmr8PFkp9zVFq0I1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krbqdTKcvSgzsxexpmOKcehptAhtA5opVHFUQLRRTlHFACYpKfTKCQpoFOooEFOAyKbT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NDj9w9KeppXH+jtQBm4602n+tcv4w8c/8IvAYbT/kKyr8kn/Puv8Ae/3qALPiHxjaeGcx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3jP3f97+7Xl3iHxdf+IpP9Il2QA/LBGcIPw9ax7u/mvriSeeV5pnOWkkOSahFBSVyZeTW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3Pk26/KvLv2UetSaN4Nub+QSXGbS1B+Yn7x9gteoadLHpGmi3sLYWttF338s395m9aCkjI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sYof3t1/HcSfe/4DU2lXDRSxsp+6eKwta1QFmHmEv61f8Mq0kIKMWPqaBrQ9o+BkJ1D4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NL9Nq19QeKLfjze33H/2P9qvlv8AZ8uP+L16Xj/n0uv5V9cajwTXymOb9sfX5YrUmeLT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qFp9r0m4+Sa3/wDQWHutcb4h8K3nhQ21zbSm+0Wdc2l0Pusvo391v9mvU/E2g53SovyHq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5vDbT2txAL7R7r/X2jD5W/2l9GrtwGPlQlaWxyZnlaxUXOG5yY1nTwP9K8y0/wCmmzzF/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AE/I0+aPUP8Ar3dW2L9PvVW8Q+BBdWTan4ckOpae3Lp1mt/Zl9PevP5rBFlPmBUlXoy5V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GrHmifm9ShOjJxmjrb+4l+0TRfvPvtWTPb45rN/tDUIM41G4I/wCmj+Z/6FUNxqGrXB/1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lMxcTq/B1x9m1F3P3JAVx2ru7Y56+tef6GZoUWWRtxwOdort9CsTfRC81CaSLTyP9ZJ9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soRuzFUJVZ8sTqdDS0jtpNSuDts4n2qD/wAtXP3UX+teCftZanKbvw8nnYllhkuDJv29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uf8AaH9sXEX7r7Jp8abIbP8AhRf6t/eavnP9rWX/AIqnRIf+edgDj6sxr5yeM+s1eWOx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w93uedeBfFE2laiIp5pJLaXhgzZANeqw30czBeVZxuQEfeHqK+fbWYwuCDjBFdz4a8RrO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3iUHaySf3lrosczVz0O44JqOsfRvEJuLibT78oNQifZ/d81f71bQ9qa0M7DMcUw9KkIp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dTcU4UAMoooqwCop1yp+lS4qW35ni/31SgowD1NFIvSloJFP3aYaefu0w0AJRjjNFL/D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AXNKDmm0q0AP3U0mlppoATvSk5pKQ9KAIm5arNtIVnjPowNV/WlVtpoA3WqNu9TzjErj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9ADacvSm05elABR2NFHY0AQP3pI6V+9NXoaAJKKbk0ZNADqKbk0A0ASL0pHHWgHFDHigBi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EvWpIzgmglkTjDGoD1NWJepquepoEOFWI6rZFWITxQUhfWij1ooGFMp9MoAKKKKAGnqaK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BtMmGY2/A0+muMo30oAgHSlpgJxS5NADqKbk+lGT6UASZoptC9aCB1FFFNAKDinUyn0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FXvThxTV706kWPFXLY5BqkOlXLQ8UmBOeDTl6Ux+tPXpSAeORSL0NC9KF70ALTl6U2nj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pgqRetADhzT6atOFACqKWiigBcU0ipKaRQQQkdajIqY9KjPXFAEeBTlFJjmnqKpAPQU8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q0Um6jdUli4o6Ck3UmaAEp38NMJ5p2floAi708HFR55p9AD6KTIoyKAFpKMigHNAD6KO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Izk0j9aWOgCcdKXNIOlLVAFFFFADqKKKAFTkmpb1MRQL325qHO0irerAJetGOiIo/MUAZZ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GgCM9TRQepopXKAUuD60lKppAGD60YPrS0UAFFFFABRRRQAUUUUAFFFFAFG7PJqpH1NWb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QSSJzmpKjj6GpKAG0nY0tJ2NADaKKKAH0qjg0lKvQ0ALijFFFABQBk0UUCJlOBUUo3E1d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gQW0Zkc9hXpPh7T9J0e4i0/RLSPxB4g+5NeSJuiib2qW7HqYPAzxkrRPPbLwbrF6oZNP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L5afm2BW3Y/CjWr44ElnG3cNPuI/75Br1C40/SdP/wBL8QTf2rqH/PO4fdEn0FFvcRfE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SbWP/lpp8Kqv/fdTzM+ppcP0or942zirb4IbF3ah4m02z/2V+Yj8GK1vQfCDwbB/x9eK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3X+jUy5/Zr0q6cu+rXRfuSikmmR/sxaAnNxql+49iEpXZ3RybCx6F8fBXwUR+61ifzv4P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03/AKDUj/AbRAP3Da3N/wBc7+3P/oUNcfrXwG8P23/HpqmpWv8A21zWHp+gax4GufP0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9Vtn/Avmpa9xSyvDfynb/wDCv/h7aXBt9R1LxPYzf3JpLdT/AOiqy4/BXw+8QamdO8Oe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Fn01bgL/vSI0aisu/+IGoah++1aLR9b8v/lz3q0X67WqTWPFP/C1/7K8PaTp9v4U0q3Rpr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5N2Bn+9TuzlnluFj9k9N0D9nDRItPe5vtZk1G4RiB5O2GI/8AAfmb/wAerY0ebTfBwEFr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8rdv/wCBferxa2+JOn+B7ebw/a3cl1FG+97iP5VRv7orqPD/AMSbDxdbmGKXE3/TT5d1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vGOp7Vp/jnT5wfNljil/3/8A4qt6318YNeGC5lEH72W3hhH/AC0uHVdv410fhX+0b+2l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R9+S3+aL8G+7/AOPVVjolZnqE/iNIoZJZJAkUYyzelfHviRjq2t6hfRcm6uZJdn+87NXr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M2mXl3aaVpxGDFG/nz49ZAvyr+dbGieF/D2lQCTzJNQlYA7toQH8BQlY56mHhXjaR8+Qa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rCd5v7iwsTWpB8L/ABTdH5dEuVz/AH1Cfzavoxdfkii8i3gjgh/uxrjNNtLn7RcD91cR+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ciymD+1+H/BPnm8+Efi6whMsuiyyJ/dt3WV/++Qa5eazltJTHPFJDKOqSrgivti1t5cf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R9esprXVIYJVk43Oi5H0PUVCqdxzyhW9yX4HxyV+Y02t7xh4c/4RnX7yxWUzxI2Y5cffW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dGVOTUh696lSoVNSKakmxJR2NIGpM0BYa3SoT1NSnoaZigsfFVuPpVWMVZj6UAWE71Kv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s7GqPRfhl4gmTVVgnYsGHy5r1u5utoPNfOmk372NzHMhwyEH8K9pTU01nSradD83lfN9a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zLZn0uXV+ePJLdC6jqqJGxDZNcteTvf8N0q29vJJKFOcZqzqVisFqCo+avKW57dix4bt4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s3QVPrnxJ8N6CfKilfU7odQnEY/GuNh8IeIPEKlZp5dPtj1RPvGoLr4QWMAIkvLmdu8c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4/UvizbXqmP+yLRUPYyOzfnmsmLxpYWrGSLS7WNz3kd2/TNaMXgPSbP5GsoTnuCc09vB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fRxzXSuQgyH+Js8edyQTJ32Lipbbxrpeq/fdraT8cVqL4VgbqIlHoq1OvhS0ZcLaI3vt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dc22P79boBgq/pOmW2nAYjC49BSXFv57H61zzZtFFqyPIP0rI+Il7ssViB5cgVr2w2DF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qTqDlI+B9a2wcXOrY5cbNQou/U5qf7pqiR1q9cdDVI9TX058gRFabipStNK1ZBFijFSb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zV+PiyQfX+dVFXIFWwD9lT8f50BYr4xRRjFFACHoabTj0NNoMgoooppkNBTx0plPSmZi4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Ahm6lptJQA+iiigAp7j/AEd6aAavW1sJre59kDUAcf4l1qLw5o1xeOQ07/u7ePuT3b/g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f3Ek0zmSRzlmNdr8WNY/tDXzDF/qrdNi/WuIVM0AMt4fNYgtt+tdn4ettKt5opf8Alr/0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dhV61sJSMgP+FA0eoQiOdPlYGotRwto65wK4yx1W5sZArE4966X7V9vtDzzipKOTusGc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BFbLjiuVki2XpDetdPYzpHEAKAPRvgjqY034zaJMxwp3pn619qXkonJavz88NagdP8ZaLd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/WvvGwuftdnBLn7yA18xmEbVbn1WWSvTaKF/b7g1cZruimXdgV313jmse8QMDkZrzj2zx+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2myuntbsfxJ0b2I71BL4i0bxGnleINHe2nPH9oaUuw/Vkb/2X/vmu/17RoLuMkqA/rXA6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7crXoYXFVaL91nlYnBUcRfnRhzeFdLuCW03xXZeWekV6jRN9M/wD1qrxeCYZJCJvEukwK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Cla3i5/dyf8AfDVf0uwaf7kLkerrha9ZZnVseE8loXvcu6TbaXo//HhazavcD/l71BNkA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BflXVWhu76Q3V7M8zMPlL8cey/wiqum6GEKvJ8ze/at5LbpiuOriqlXST0PSw+Ao0NYr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1fK/7V0p/wCFjxH/AKc0H86+srRNkQr57/aE0e31bxA5kQFhHEckVtgVeqRjtKTPmyFz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Q042BqG1mBPPFe/Y+YTOg8TXFxDqNpfJlZfJQbl6BhXoPhLxKPEenFnAjvIiVmUHqP7w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eoliK7CjdSazZo5fCd9bahYuTaSnBQ/wt6GmI9Wemr0NR291He20c8R3RyLuUkY4qVQc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pHNJQAyilxSdjQAZxTo22Op9HDVCTzS5wKAMuVNk8q/3WI/WmVZ1NfJ1K8HX98/8A6FVb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mGnnpTDQAlFFFABRRRQAUUUUAFFFFABSGlpDQBCaSlNJQBvyHcd394If++lVqaSOaMf6N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cf+y1HnrQAuacpqOlBxQBJTSetGaaT1oAa1NHen031oASiiigAooooABxS5pKKACnKe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zVcjBNWZPug+1V2HNBBGSatQ/dquBmrcYAWgAooooLCiiigA7GkXoaXsaRehoAMUw1JU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SxjFxOiHozYqOktpfJl3f3WBFAFXrRVrVYVttVvok/1aTyKv0DHFVaAH0UUUAFC9aKF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n0yn0AFFFFNFWFXrUlRCpaLjFqe0bBNV6ktjhqTYF+img4pw5oAcvSlpF6UtABTx1p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CRehqRaYop696AJF6Uq9aRelKvWggdRRRQA+kPQ0tFAERFQyDBqyRxUcq80ARYp6DFAG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EGM06kXvS0wKGTRk0zdRuqSx+TRk03dRuoAWnfw1HnNOLYFAEf8AFTg2KZ3p1AD6KBRm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KvegCRelFC9KM0AMfrSxdTSP1pY+9AFkfdpneuguPD8dv4HsNchmklNxeSWc8b/dRgMrj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w6UUUUAPooo7Gi6AfbR+ddwoOQXA/WobuTzLudvViB9KtWAJuYynXNUAc5PrzQBG1RGp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1NFB6mipKCinUUwEU0tFKDxQAlFNPU1o2umXFsguLl1s4DyJJx8x/3R3pXQFCinY4M37z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UZ6mgB1FGaKYBR2NFB4UmgDMuT8xqJBwafMcsaYvQ0Ekkf3akpiD5afQA31pOxpaTs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V6GkpVOBQAtOXvTacvegBa19F8PS34EhUwWo6SEcN7LV3wl4Nudfmt3ZP9Gkchd/BfHU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PX71vJENnZhYbfCdQFwTj/apHRh6Eq8+SJzlxp/9j6fFp8X7qW4+/wCX8rLH9f8Aard07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K8P2kdpaf89P9Uv/AH1/FWD4k1RNOnFzKBLqDqAlvjOz/ab/AOJrQ034h3s8ESO7AJ0r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GOGpcqOy0L4T2SMLnXLs6pdjnygcRg/1ruEEGn2u1RFa20Y6DCqoryb/hO7r/AJ6P+dbfi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L+bL9n0+K4T/j41CdYon/AD+Zl/4DVI7Z14wV5Gf4m/aJ0TSLqS20y1m1ORDgykbI/wAz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vjzr+qhrjZHp1qf43GQ/+yF+81crr/jjRbWd4o7W01W7jOzNgzLC7e+V/9BpPA3xB0/z5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CN/kkjnaKB1/u43UHgYnNLJ8jI7bxjq2v/wCtl1CKL/p3g3f+OrWNel7e/wD+Jld3jxfw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76/hr1XUPHOn3Gf7Q/wBL/wCujs3/AKFVrw98FvD/AI3t4tQl0+3tPtDskNvbo7Tuv97z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toPGWOq1N2eTfaP9H/tDSvG1vp+ofc/s/e8S7f7udvl1qafrHiDn7X9n8q4/wBdJp+1W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f2e/hr4R1N5dTvNVvjCc/YpDGUQ/7TKq5+ldPbW/g7T7e7/s/W7ebzPnTT7iyVY0/wBg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092eEeINPtNA08y+V5t1In+9sX+9Vz4ffD/VvHH/AB6f8S/T/wDn8uPlV/8Ad/vUtt4X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fZPtcMfmOkd5azK3l/8AXTbtqhbeINbt/wB1aXclpFG+xI7hPK2fSQfLQbSqs+mfC2j+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tDpc2oRouz7Yn2m7eT+987bY/wDgK1V8b/ETxh4qZYrOwubOz6QKMZx/6DXzPf6fq2of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95trfhuqmfEmp6VIINVeU4+7KrNhqslVWe0zaBfgmTVdat7A9TFATPJ+S/LVkeMZdHtzDp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n8vH3N+C/dWvNNG8Uw45OfeumFzF3oOmM7npnw+8U6tp9uZZdQkmikdv3cj7lrtv+Er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pXz+PijpXhf8A553f/TvWzoX7Q+lavOEuvDsjQpwHW6+Uf8B21LPQou57V9q+0jJMkVKBj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L8cfD/8AFZSxf9c1zWr/AMJ9Y6jp73Fncui4JG6PFZ2OvmRwXxkn0+51bybSbzru3B87Z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L8iq1z8QIrnV5v3Xm+Y7b7inhiKZ8rjo3m2TA5qRDUC9KlXvQePYlzSZpA1N3e9AWFJoA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FWHxip04qFKkXpSBIsI3WpVeq8fQ1IKzNUjQtjla6/wf4gfS5RBM2YHOBnsa5C2HyiriH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nFxZtRk6cuZHskbxsN4IP0qvcS+f8vaqGj2/2/wfa38J/exu0EyD+L0/8drMXVpoD+8F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3tGLrUvaRPQLa5WC0WMuelZ9/b+ZE5jY5rP0/XreVFDuM1oQ6nbbj+8GBVJ3OSdOZy97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2P0qtbeGdQjJ5KfU12d1rlvGvBVz/ALNZb+IRk7EA/wB41qZ2I9O0l0/1xNW7gRwKdjHi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ZRWRd+JVyQGBplWL32suxy2OaljuQo5Oa5eS/klOVPWtPTVeVcsa55yZ3QprluX9Wlkt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EGB/vHpXmde0aloSar4WewhmWO8uSvlFuhYdq8hvtPuNNuXtruFoJ0+8jjkV7WX1IqDS3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US0KEy5zVUp1q6461AR1r2EfLlbbQV46VKV5p0UDzyCOKNpHPRUBJP4VZBWSPrQyVZjT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lWK4GBVsD/Ro/of51LqGj3enwWs0oj8u5TzoTG6tvX/gP3aVoD5Fif+esXyJ/ebNCkQ0US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b3EsEkckUsbbXSRdpBqHpQpEWIqKs3dhcWezz4Hh8xdy71xketVPWrIsJTl6UmKSgiSH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ppmTJKjannoajPWmZjKAKXbS9KAFAzSgYpaVetADlXFRa5fDTdHuJP4yuF+taNmNPE3+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3nrC8bSebDIvmp5RXYkf9ygDwGTfqEpZsljySa0tO0QP94c+tOtLFkPzDFdFp6Kq/MMUA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lWLmH5T61NFMBwKJH3UAc/Na+YxJGKWyuXtpNvatK5hLnjis6eIRHPepLG6hDvbzB1qT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pSxyCSMg1TJFvLuHFAHR203lX1tJnlJFIP419pfDjxAb7Q7cFs8ACvhn7QXVSDypDV9U/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7uWjBArxcyp3ipnuZXUtNw7ntE8gKms+5kG01X+1ORndUEk7MDurwT6KUyleLyax7o4B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LiLcKtCOfltrfnG2prBIkGFxV5rSMH7g/KrNtDCg/wBWtboxsMhQirsPAppkVaj+1BTV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oJJZWCxoMsTXzD448THxJ4i1C5BxGz7UGc/KuQK6n4wfFZpxJouly4hziaRT972rye2fA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ofvpnzmZYqMl7GJmeIrTfEgx/FXINH5UzL/tV3GpSiQoPeuR1CPF8wH96vXrxV7o8SD0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OelXdGuPtuj6hDLx+4bfH/I1nM4e3iiJ+6uau2EZitLhhxugkB/L/wCtXno1Nn4Waob/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kTb4wfQ9a7cCvDPDOqSaHq8MqEhSwyP517bZ3qXkQkTpWgD8U2rs2nS/ZftQxLF/H5f3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4DD3qM1Ie9RmrAafvU24OFpxGG5plxyvFAyrrb/6dcOP4mz+dUFJ5q7dDzHOf7if+g1W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pNPppFAiOilPekHNAD6sQ2FzcQySxQvJFH950GVH41XrY0af/SIv+mcO9P8AvrvWUpqI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/SLvyYv3Ubs/wC7T5UWkGkXMttNPCEjijXczM6j/wBCpqVwKtFFFaAMoPQ0UUANUc1I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TVkLdaANqM7rCwY/88GVP++2/wplNth5llbdvLkkT8trf1p1ABRRRQA+metPpnrQAU31p1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ACiiigAopQM0lAATkUwrT6u21xafvv7Q7p8nlJ/F/7LQBnL1qQHipr2S2dz5B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4oAWiiigAooooAOxpF6Gl7GkXoaAFqM1JUZoASiik7UAKxyKrsCSakJpuKAL3iRG/ti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Yf8AAolP9azKu6lIZHtJTz5lsq591+X+SiqtADKfTTT40aVgkaNI56KozQAlC9aKVRzS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fTKfTKQUUUevtTQ0gqUVFUo6UgDvSwnDU3vSx/epAaAOacveolNSL3pgSKKf0pq9qdQA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oAeo609RxTV6U+gB9C9aKF60EDqKKKAH0UUqigBCpxUTg+lWgOK09E8Map4juBb6Zpt1qE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cmlcDAUc1IBXuXg79j74i+J9klzZW+iQHq1/J+9x/1zj3HP8A3zXtfhb9gXTbbbJ4i1q6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/wD2Zv8A0Go5wPiWtrR/BOveIRnStIvNRH963iLD8+lfo34Z/Z6+GPhGBVh0ewmnX/lr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t1dzaDR9LjEVnpv7sdF4RR+H/1qfOaKFz8eRLnvTg+aqK1SrIBViLORRkVAJaXzaAJ1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33ZqOVuaAJFPNSDpVdG4NTRpJLnZE8mOuwZxSAdTcmrujWS6xd+QJlh+UsXfoKk/4R+7t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EPv+XNuZPrWLrRjuBQp9dFJ4UtLK3tvtN5tnY7pFx0FZd/8A2Tb8Wl3Z3f8A00jmbd/w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BAVKbk1NmKfyopYo9P8A+mkb7llqW4eyhtTBFHvuPvfaXc/J/urVxrRlsBTp9JbeTg/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Sbm/Kp7C8tILmKaMC+tP7kyY3/WtlK4HZ6hrlvefCbSrCPyY54NYlklh/wCWg3Rnaf8A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u58+VFJN/wBc/m/9BrXnuNE/dRQ+ZNdbJHeOP5VbI+X5v9n+7T/C2n/2x5vnWEf7t9ieR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USmBi23lXE5Hz/f2f3dre9btv4WH2c3V3qEen2n/PS4Rtz/8AXMD71c7r9va29/LL/aGP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Z/p/tV1Gla5bLYL4f1hw1jKM28pffLp8v95W/u/3l/iqIzk9wOa1W+htLmK0tpDdwbN7y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fmrT0bUPDV/by/a5pPtW9h5cb7W/Cs/UNP8A7A8QaLLdxW9387b45E3Ruo7/AEarWr6xL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/wDS9VkRXSSRFWK0j/u42/w0wLs/2Sw877JL5v7mN3jk+bqcYP8AtcUzWLfSbi3N1p8t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iH7rf3c/d/wCBVjafb/8AH3F/aEd3L56o8kj7VfrmmareXOn3jPZ3axWjoqeXG+Q7Bv8A2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rGn/2R/oktpcWt3sV3+0OPun0A/8AZq0fAGj2Wr6tcjUEL28FrJOQDjOBWF/aH+jxebd2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8zbfb+7Xe+BoW8O+B9e151y90EtYP91W3SH9BTUjWKOX1u58KPYvDpmnXtrqMZ+Z5bner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5Layhu7qSG3Sb/UxtKhkk+ibs/pRbeIdQ+0HSf8AW6fI+9/4WeQ8KzH0WubtriK31DUP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+9u3d6tSuOx1g8P6h9mil8qOKGTc6SSXUMS++7Lf7tZ0yiFivnRS4/iibIP41StreL7R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WknzNtFaVjpUuozqseBFsaRpT0VVbaTUOpYdh+n6fLqBP7qTytn/ACzTd81Wxb6fp/nTX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MkFxJul+1zD+AAdev96uy07T/APhABFqFpFqF1qEibEt44PlRekjtldv+6tcr4ot9Q1DWP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PT7S3T7LDHJMsU6R9eIQtcs6reiLULmZbW/2f+z9Q1CW30+03r50lx/qnUN83/Av9mrFv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rlii1CW6+/DeSf6p/9nFJp3jCK40fVtP/AOEf0O70rZIkN5qGnwy3zt/eEjfNupba40+4/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kRf9Y6rAn0H8NKMmTymedRmnBi82Tyv+ef8ADVbz+SK1NX1jStAuD/Z8VvrWob/kt7hN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RtXl1PUrUXmk6f5ZdUkmRWyI/wCLau7b/wB9bq6IyJsVQxIqRe9R3cU9nLLdwL5dmJtk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qzL+4i1DWLWKGLyoo90zxyPu+b2/wBmtFO4WNqKGW4kEcMbSueyiopztgl9afbnNvd+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4/9mqrO3+jH/gNaJ3CxQJzSdqTd1paZmWYf9X+FIepqbSbCXVL+C0haNZJWCgyNtFRM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6GgCOiijNADKKKKAH0oOKSigB9W9NspdSv4bSFd0kpwKNM0m81i4WCygaaQkAn+Fc9Cx7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xeB55tQ1Dy7u/wBmyCOP7qerGpbsdNDDzry5YHpA8QaJb6fpXlaT5Uvh+BrXzJH3RSsU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3N/drzDV/FbRR3EVqfNk+9LOehb/Z/wAao6tq6zjfKRBaK7MkacflXH6h4omuLaaWHT7i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jMqL/eJqHK+iPssFglhld7li6kkmPnSNlvWrmnSYk9jg8e9cfB4rkvkzHA5U9tv/ANaut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wftf+ixRo085kfbttx95qyR7DqRpx5mdXPrGn+CNHm8TatF9ri3+RZWf3Vu7j/4lfvNX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vGmsXOqareT313KzP87ErEnZUX+ECvTrb4gaf8R9Yu9P1DSv+JTs+xaZJ8zfYl7N/sszfM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DwvL4f+H50/T4o7uWR997eW7s0r+ij/ZrB4iCdj43G4x157nkOg+DrrxAf3DEfTqa6CH4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qzyabPIfkV1+Z/pXpvw+0+08P+D4tQm/deXD57x/xO3XaKyLPw2/j3U7vxD4w8V2emrH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u+7HCq91q41lN2R5vMmclp3giW31oWIlNysN0qSgK2+Vf9kYr6k+G3iD7PbzS3f+tj/c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4X/erx/xR4oi0f7Ld+Hvtl3LH/rry8dP3q7fvbR93d/vU3wN8UbS30+aK7/1sk0jv/ed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98Vu3Y6aUkj3ifxzaW9v5VppUd3/10Td/lqqW+oat+60/StP/ANL/AI447JN1ov8A02k+6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5t/iPZS6f5VpdNo033HuHPzIv+zVLT/HEXh/R5pdP+0RafG7TPJvZZbuQ9WJ/ioO6Mke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382bxX+6/wCedvpm5qw5/GGoaf8Auv7Kj1CKT7//ABK/4f8AgPy1458UPjjqHiC30/St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dNcR/wAbdl/4D/8AE15paa/ewX80wurm7llfnzpGLbqlI1vc+ldU06GUxy/2TawyyRKX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W/2q8c+J2hTafJLJFpzG0dd7hH3bG/vf7tVtG8Ra1cf6rzrX38tv8a6yGXWtStpsa7PH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f/Z5WruVFXPHre3mtwZouJfWrR1DVriEwy38nl+ldBqFtLb/AL2aHypt+x/LT77euKy7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h/wB80kbxMb7MfX8a6rRY5UgAiHmS4rM/4+MxReX53+//APFVONG1Uf8ATL/gdTex1wly7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726dAfSugGsRf2NqH2XUbf8A1Df6P/FXA2fhi5mIa5kLZ7GtnTvsn2ebT4vLm/v+W+3f9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RNZVlGNzyy2823ruvDWuzxaeu60j87edlxcfN8vsv/s1Lo/w9vLkzf2fHPdw/N2+VF9D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5bS7iaC4iOHjccipVaMtjw69RVCeO5PPNTpPnrVAAgcULIQavmODlNPzM0u6qccmasoc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Ui9KiXrUq9Kq5ViWP+lTIM1DH/Spl6VmKxME2DinISetJE+OtWUgEnSsrmiRZtvuirVV4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p76rfwWkRw8rBQazrTUI3Z00KLqzUInqvwm0+aHwxqHnf8ety++H+82OC306VFrWj+VK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0bWRb/Gc6JEf9Et9MayT/AHgua6/UdOzkMK+Mqy56smfobw31KKpHl15p+0nyZPLNZtxPe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XbazoBwSgzXI31rNbkgjFFM5ajujIfWL1Sf3dNOo3s6kH5aklVlPzLTQ7dlzXScYxLa4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FoAcOd1EX2hv+WYArQtLYsfm4oBCw2ofDdF9K6LR7Esu5vljqpaacB+8kOEHaug0iFrt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b+0siTxRcf2f4f0qWL/Wyapbon+7zXQ+LPB1j4109RhYNRA/dXHY+zV558WNYyNDsx/z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+NenaLOJ9OtT22LXiYyvUw01ODPvsowlHH4WUayujxD/AIV1rh1O/spbT7ObKPzZZpmC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GsnUPB+raRcRRajaSafFI6p9suP+PZN3TMi19LTzx/ZpdPn/AOPWfrnLV09vp+lahp8U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zP5Gvfwee0p0/wB9oz4TNOEsRRquWH96J8k6d4XlnF5LLFJ9kszsmuLdPN35+75fru7Vf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5tPmikiij3OkkibZFX6V6H8RPg9r1vLfW/g1vJ0u/kV3iSfy2t/VQP7v93/frtPFHwu0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Ok+GtPtNPjslefUJLqbzXkA+Z1Xd96vQqZjQrQ917nzdbJcXQT5qep4vPb6fcWEX9n+X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N6t8v4/xVhWuj6f4nuDFaahHDd72d47ybdK6/3qr3/wDaGgW9rqGoeH/+JfcJ+4kvEaLz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m6Rb/wBoQ/62Tbvk3rueP+6fT/erzI4qqvhZ5TwlWO6Ogn0/T7e3u9Ehi0vUJbNGvU8u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9n7v/ALLSeFtPl0fUItWlijl/sOyaeGOT5me4/wCWeI/vfKxVv+A1lDxRaaf9lu4dP0+0m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5FRSuCuCzetan9o2mn6fNqEU39q3UcywvHcI0cfmEZ3Fe/SvQw2InN2bMPYzOI1Ge6v7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vJ3Ms0sn3ndjknn61e8O6N/a1wfNljgtY/nff951HJx/nuv8AeqjcahLf6gRLN5t/cfO8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dH4W0+71CfyoYv3PywvJH/zxDCSTP+023/0GvYVRozVPoUPFlgi3iC2jja+aVRNGj7pX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6q7V/3qLD4beJNTF1NdRxWBgdf3F0zCdI8cZjVW2/8C21oX/ij+x/FH9leGZbP/hINkj3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x5LL975ufvfe4WuZGn3ej/Zdb1vVv7ai++klxO0sr4Yjof722o+s8u4OKsV9Vsv7M1Ce1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sebbvuRvoapdK7nR/A/8Awk/h4+IPO+y/PM72/wDfx/Cv+18wrndf8KXOgtYl54rgXcLT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a6aeJpTdkzkmrGSKkUcVEvapV6V13RiOI4qM96lPQ1Ee9WYWGUUUo68UBYcKtw2bmLeEa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w9qp33+j6dLKP9YOlYQuLuwuPN+1SS+Z87yf0oK5S14ouNQtx9lupf8ARNi/u48KqtzXn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urmXzov4C/8AWu81fxBp9xOdPu5v3uzekkn3Vb3ritZsBcDmgmxi7praQXNv84b70YrX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+Uj70ZrHt47jS5PNPzw9wa0ROrJ58fyxv1FAi4MHpR8y0luVYZFE+cHbQBFc3K7sA81Rn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j7ic1WlnlhOKAHPI0TYp00XnxZqqHedxmtERlYsUAVYG28E17p8D/G9hDbrptxcRw3qMf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/WvCJoduZM1GJ/wAazqU1Vi4s6aU3TkpI/QW3OYcmmS/davkjwT8cvEPheNLb7QL+zX/lh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dRXq+j/tHaLfBU1C3msHPBYfOn+NeJUy+pBXjqe/Sx9OTtNWPUGHJqvPwDXKxfGHwtN0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RJ8SvDz5P9rW+Pqa5Pqtb+U6vrdH+Y3mOM1Xa42muRv/AIueHrXcFvfPI/55pmuK1n45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D/ekrangq9R2jEmWNoxW56nfeJbaxVjPII1XuTXkHj74uTX3mWOmnag484VwGveM7/XX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g1hxs757LX0uEyxUveqav8DwMVmLneMCyn7w5PapfNwCBVQPjgGpB+6Qsea9o8MZNLvP0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9M1rSPtiZqykkCzF656+iKia0ce+52/3hXR2KeXEU/uiuf0998+/+6BW2Jiqkg/eFecj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OOntXpHw91/7fbxQy/8ALR/J/wByTt/31XNXGj5gJp3ge3xPqNqf9VvX/vqrA928P2/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Mn+zt/wAk1zo0/NxNF/zzdqdo2sS6fbxf8tZY3X/WfNHXRT6xFcTxf8U/o8tpv3vHvuImT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yS518JcVcy9H8PxajrFhp/nSTTXEyo/2dPuR/wATc/7Oa0NY8L6JcahqMuk6hHaaV9tWy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dxheX8w9t2a1p/iT4PuPD50S0+z+FNQuNqTXFnpjTskZ+9mRm8zdXG+OPC8un6xFL+7/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W7+bA8I/i3f3v4m/2qUJy6nQ6cUtCWTw9p1mD9u8XaEh7i0kmuT/AOOx1n3NvoFrLFbt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mGwl8uM+m1trNWbTJefwrdO5gzRsB4akt5pr2fV45di+TbxQxqsn+0SWbH/fNc9n3qS/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mqyk4rRCJN1BJpmaM1RBqf8ACPyiwi1DzY/Kk+59n/ebG/ut6NVT7N/o/m+dGfr8tJZa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L25kXY4U/K6+jDofxqU6vNOQbqG3uGH8QQIf0rOQDLOSeyu45EZoWB4kU9K6TWPKuNQN3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JPL+VXbcPmx/e5/8crBv76G4/wCXVIv+Bnb/AOhUadqF3b/6qb/v581eZiVNx0A1NP1G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ubEj/APQmNYdxf+fxL+5P/POti40eK4nm82byoo/n/ebmX1rF/tG6nt/KM2If+ecf3aWC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FewAyiiigA7UwD0q5pkVrcajBDf3n9n2LnE1z5XmbB67e9bniXwBqPhi1S9DRapo0vMe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Gu6H2NIDLsmzYSf7MoOf95SP/ZaSiy/5Blwf+We9Of4eDJn+a1uaZ4Tu9Y0/wC02UkLS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O3+7n71Zzqxpxu2SUNO0yfVJJo7ZfMljiaYxj7xUdcU19OuYtNtb+SIpbXLMsTn+Lbjd+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8LS6eItVl8yLUI33wx7NyvH0ZT/drovtHh7xhp5iml/s/RNLfekdv8u9uhz/AMCJbdXl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geT0nY1p3/h/7PqEVpaXf9oXUm50t7dGbbH2asryJv8AVeVIZh9+PY25frXp060akeZB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D5Wf32zfs/wBmltpRGx3RpIh6g8sPpVuaQWG1LNbS2+3zo2j3LuXd3FbeneFvtFxFFFL+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H8r5vc/w1GPD/APa+sWmn6dN9qluN2+4kTZEmOuP9lamNWM9gsYeaKSaIQTOiuJYx92Re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+HLzVrPUJ7ZN/2GBLmZf7sbY+b/x6tW7AZYI9a3/C2jQ3/wBr1G7/AOQfp6edPH/FL6I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3iuL+KGWIzCR9n7t9vX3r0rTtHi0+3MUUVvdw2brdfZ9+1rubptkH91c7dtctTERp7lJ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RuGkFtDbJ0WKBdqqPTFVq7bUNH0n/llLcahd3nz2smn2vkW0WOq42/MvXH+5WLceD9Qu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7jypId/mSfKv/AMStEMRGewWMOp9O0u81JpUs7Se+dE8xhDGzkL6/KKW40+K387ztQs4v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5vfbXdeGtFtNGvbW7/tCKOKSJngvkJhaZto+Qg/eWqqV4043YKJx2o+D9X0qxm1C6spIt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SwyE/wB72rNsbeW8nihjX/WSJFvP3VLNgZr1D7Pp+oeD/N1DzPtVvqe+GO3+aV49rA/e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i6f5Vv4o1GK0ivIvMh+SS3+VYmAba5z8rNurj+svoWoHP3Hh+7t7iWKWLypo/ne3/iR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tVJo8Fq92vmR+af+eXrUot5bjyoZdWju9VjT55LdFiVG2p1kX722q9x4o1D91aafL/xL7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WV27vllZvpSlXmyeUuT+H/tGoTRaV5l387J5cif6rHv91lq3/wAIPFcW83latZ/a7dN7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7Ib+9/wCO1S8PXGoXFvNdzahqn2SPb50dnOsUsrFvu5VV2/3q0NO1D+0LjUZdW0+PULu4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ZPm42bl3f+PUliHHcmxyc6JFIUSaOfbwXibK59AajFbmoafNrF/MIv3sv8f95FHFbX/CP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0NQtP7Ql3+QkcjsqvJ9F/hrdYuCCxyMVjNNkgKF7FjjNLrWjXWhXUcF2iq8kSzIVbIKtn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4k9t/aF3FH5v/LG3/wA/w1g6jqU2qXb3Fw2524+g7VvCtzhYp0UUVstRDKKKOxqwLeoT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LDNMjn/Z4b+tZ9ascsM3ha5iP+ut7qOVfoysDWTkUALx/y1z5P8Xl/erY0e30m5yf7Qu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7PJlST+H5vu1j0VDQGxqAignm+1xXEUskzb/nG58KMf7NZ/7nnyvM8r/pp96mwXs1m7G3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3iH6hqvW39n6gY/O/wCJVL/z0/1ls/8A7MlQlYCnXe6N4f0n7Pa/2hp95LFJD/pt5buz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8q81xerWD6RdeUzpMn8MqHKt9KsW1xNp9t5sRksJo33pcR/K7xn/2X7v/AH3U1FKSsgOi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P3tpqH2u0kh86GT5fn/2c/wC7XN22g31zC0qW8qxJMsEk0g2RJI33VZmxjNdHp3iCL+z/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G/nQ+ZDt2t9GrcGsafgxahF9r+ff9jk/1aNtA3EvXmuvUUuUDK8PeGLD+x9Wh1ayEWqx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7H/Fjb/wKub8QaP8A2PqEsX/LJ08yP+80dWdY83+0JvskVxaxRu2yOSTzNi/7392pNOt4t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llk3I9vs3M7bWw+f97FdMak0veGh9x4Wi/sb+1bTUI7u037PL+7JF/svU+kaSbzTLiBv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I/8Asa3vD1vpNxbxWkWn+VLcQ7J/Mdtzt/ExH+9Wfb6f/Z+sf2faS3H2SRNj/aEXv/CP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UrD5TjI7aeWJpUgmaJfvOI2Kj6nFMTrXV+KLbUNItzp13LJ5Ubq8Mkb7YnjP8W2sK102a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Cb2BbBI9vWvQp1OaN2HKMiyRU6UzTreW4t5pv+WUddDbeHvt/heXUIYrjzbZ/wB95n+q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xWManUCtOx8M6nqSo9tas8LsqpI3CncyqOfqwo5kFjMp9XLrR5bC5eO6PkxpI8Rmxldys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WCV4w4cA/K2Mbh60wsJTqbWxo3h+bWNQi0+L/Wl9n+NQ5pBYzKsW9ncXf+ogkn/65oW/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ePbCZZ2T7xQcVvadb/aNXi/sqKT946v9jj3N83tWTq2CxzVKOvNfT/hb9m7xh430fydV8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8zZ8276fxV6z4S/ZA8E+Hljm1RG8Q3a4OLlfLQH/AK5r97/gVCq3Cx8SeG/Bmt+LrkW+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jFvGWA+rdB+Jr3LwR+xV4q10pJrl7DoMBwTGg82Uj+QP519j2OlWmi2iWun2kFjbIMLF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VkVSqXCx5T4R/ZK+HvhfZLfQya3crg7rtty5/3RxXq+ladpHh6EQ6VpdvZovA8uMCnVm3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dUtLX/rtOq/zNFmFjoDf3UoOflH1xUDxtITuYN+Oa8v1X9pj4f6UGEuvxzMP4YRuzXFat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y6Zpt/qLDuqYBqeVhY+hBDtGKQxe9fK97+2hqUoP2Hwk49PPuQtcze/tbePbvIt9N02z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a8hSZ8veJdEFnM13aoxt2+8P7tYYc5r0kGI583mLvH/erhNX0eXT/Nmi5tP4H3ruX/Zx9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PM4qqH460ofPegC9bP8AKaa7ZY4qKN8KaaGyTQBOGwa0tI13UNDleTT7qS1eRdjNGcEj0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LOac79pK/Ss5OyA7DTvFGt3H+uu/3Uf+s8xFZf8Atp8tczqHij/R7uKGb/V/P5clru3R9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7tqSeCU+VaxSx+b9949/zbq5rxB5un+b50Tg/wC3XlTjdgN/4SCK/trvzvMllkhb/SPl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qujaPaXFuZYppIpf447hPvr/AHs/dq3p+jAaOfOx5su3Zs+8q1k6hpEtvPH6/wC/QqYHb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fN/1W9Xhkj+ZVY/w/wCxTdPMM/Of98/7Vc7o+sS3FvNaedOJf+ef96rGluYL1oiGEgGS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HSwW9oLCaWaa482P7lvbwr8/tu3cf980W+n6fqFx/xLtQ+yeZ876fqH7tt3sfu1WTzrqZ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qjvWbq88VvbS+dF+937E/wB6uuL0A6C/uNE0cRXeq6fqnmxvseTT5k2o3YyAr/7NWhce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aaj5v2tG2Rxuskm7/ax92uBtrjVbiCbzdPuJYdvz+Z8vy/Q/eptt9lsP3sXn5/39y1Ti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c6vHdy/637if0re0+31C4sLs+bb2nl7f3l5OsfzH0H3mrDFvLqPm/ZIf3u9X/d/Kqe+f4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/EHxO18/2fp954qv96+ZJb/LaRf9dJnrpo0r7iK1xcH7PYRWkX9tXdvC0P2jZuXcd1Re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JYrjVtVuHXZZ6Onn3O4fdXzB8o/8e/3a+u/h9+w/bwpFN401UTRjBOi6R+7tvo8n3mr6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C2Is/D+j2WkwAYItItpb6nq1d0acI7oydSx8X+Fv2UPiP4njcy6NoPgxXdpRd67K1zdE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9Nq10GofsP8AiuG0b/ifeG/EGPm8o282nS/RZF3Lu/3l219lgEimbaORPZGftWflL448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E1WKS0u7f/lnebVlT8V+Vlb+Fl+U1q3GsS2/w/0rw9L/AMfcbyPP8n+1xg9+1fXX7Zfw2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FbxBrvSGCTFR85t2Jz/3yxVq+JftGnwXH2SL7R9rjdt9xcbVif5ew/grilGzOyEuZaFP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rXFx9o1iaWL/AFsk7OkezcvLfeq7bXH+nzQ/6n7Q+x7j+L/dFZfh7/SNYMUX/LR22eW+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djax6R4O0f7Pb6hqEMskvmaTJapHJti2XEnBbP3QFX+9WWPFEun3F3p813cf2fbp5N1q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mY+XJ3VXuLjUNQ8Pzafp/wDyL9vNs1DUI32xSyHHyZ7/APAam07wfLr+j2t3p9pcWkVn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SN/eIHQ/71cM3cNjidQ823t/9L/tD7XvXf8AaJ28127tj+GptHuLTR/tf2u0j1CXyN6X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eFdDr/gbVtPt/Nii+1/89tQuH27P9oqfmrP0bR9P+zzSwxSahaRpvutY1BGitnX+7D6t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L+0LT+z7X+z4bzULvZ/rLhFgi3Z/3mz/47WfcW+rXFwYdQm/1bt/o9unlKjd/lC/+PVoa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k0/y9OtPmme837WRfq1amj3GofZ/skOt3EsUiN50kjsqovvhd22rKtc1PB1vpWn282ny2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/0iP70UnbGV3fWue1j/n0tIvKlkdU/wB9unP+z/u1Nb6fd6f5X7q3uvM/1MkaNuf6H/er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Q/10d3NG/76S3fd8277o3f3ayUiOU1ho/2i/Np/a1v9rj+Ty5EmZfplVasMfuPEGow9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610Ftcf8ACP293LFNJ5snyfu0Vl2/3jurlPDt/a2NxLLdWn2uX/lnHv2qnrn+9W1KXM7B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RWv/AC1uNrv/ANc+ymqdw3+jmohdS3E8txcP5ksh3FsYqS6bFhCM/wCseR/5V2pWMplJ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qpqRGqzI6PweyR69azO2FibefwpuraNe2crzzweXFKxk8tPvJuY4qjpMxjnkYdRG1dtcax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zRf6JGjOnmPuZ1OML+n/AI/XJVquErIDiv7G1CDTjfzWkkVpv8tJJPl3t7fxNVPd71sX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4tZdQi/dW6MkFnbo3zZ/irEeN4GKSKVb0Na0580bgPoqPdRuxWwE1aGjaPc63fw21uhwz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P8RrK8z3rrxo+o+H/C8sv7v7VeOrvb3DsreX83ykfeqJOxcY3ZvjUIfBHifT4bTy/wCz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mVldv75FZ9/rPXza4Kf4gaho9vN/aEX2uWRGSC43qzI3Taf71bXha5muLeLxBNF/xL7NG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wGQvz/ermU29z6TCVo0YWZq+J/B+rfuv7Q1DS9ElkTemn3jvLc7ezSLGreX/AMC+auNi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Xi21upXKk6ZbpIyTY9dyqtcXqHjDVvF/iCb97Jd6rqE3/fchavQvh9o/h/WLe78P63pVx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h1Tz/uN/6DtVaHKxhVx1SWxn6d4gtNPv4tP0/RJNQ1WT78dw6xQI3tXos9vLcXGnzRafc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JG67nzjK/Kq7l+797dVz4baxp+j/D/UdV8Qafpcvl7bWyvPl3XDDjaT/vVy/i74q5lni0j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O0tnAW2cfLH5hVv4m/h/uV49WvJy5YnDVxlaceW5232jUPs/72WPSpdmz95OrS3f+yY/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mmr+IJdAuPNtPMhl2MiSbGXZnqoyzVS0a3i0/RzqF3q1x/aF4jf6xGZXU/xCPdub/eZa5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PskUtxLF/wBNP9V+Fc9mecpHRXWuDUocyStbWkYUPGnytK38TH/x2sO4+KMun5h8P2ken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5O/0/u1f07+z7e3+13ctx9/8A1caLKvSsvxTfWPiGCyax0m4tHjLb7hiq+av+6q8N/wAC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q28RaizmTz3d2PJatq40fUPtEXm+X5sn3JLObzd/T+7XO/ZpRVceb+68rzP3j7E8v7272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x1U9xqvhe3/tCa0t5YZH2J9oT+L6UkXj99UKx3zlxINmEGBWHrFzFp9sYvKk/tCT/l4u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vViX/APo5i8rvCrv/ALOatHRCdjpbi3/s/wArzZv+2e/c1W9K8R3tlLm3u7cDOQlyNuPx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1YzEQT3qjX2rPXtO8datBYyOdUiZj9yC1jyP97c1dNcaxPJbLI+kXdwh66gwik/9E/8A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+QeDXR6LrxtXfDGF8ffpWOilW6M9N8T/2Vr+jzf6X5V3Gm9PM+Xfj+GvJ7jWf7Pv5YvK/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WsXOLeKWI/wAfz/7LVyU9vLcGa7l/1VCOh1ZdDqLbUNPxFd3f72XeuyOP7zr/AHj8y16Lq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xS2niC8/685NMZZ0+mxvLC/8Crxm2t5dQz5MUl3LGjO/lpu2L61f0fw/d6x5Xlf31RPvf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CpItVL/Ezu38b6PcwtEkGpsncTbMSf8Aj3y/+PVGP+Jh5UunxW/m7/kk2LuRT/Ecf3an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My30+nSRzp8/ljzWSQfwjcu0/3flqbTv7Jv7/AM2KKPzbhPJ+/t+Y15tWoZyn5l/wh4ss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++ETDNu/zLcbf4mNXvFGsf2gP30Uen/2g7TXtxIirPL36+Xu2/wCzXK3Hh/7PrE3nXdnaW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tzr7VjaxrH9oXE2oSy/uo/kht5HZmZf7op022YWO88UXGk2/w+0XTtP1CTyd7XqW8iL57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GNn3fu1wdS6vrEWsXEV1DafZfMTY8f8KsPSqyk8V309QsWozirSNwaqRdKtJ0NdRdrE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UEVToM5qLkpE4EWP9Zg1a+zy/88v+2kfzL/47VRbcHmt3w74f1bX7jydKtbjUJf8Annboz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eIp01eTOyjhKmJfLSV2ZqdauJ0r17w98AfEN8Fl1nULbToTyY0Kzy/8AxP5tXZ6R8PvA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67eq2wsyNKqN77RtT/gWa+fr59haOi1Z9ThuFsXW+L3Txfw94bvPErRwWdnJJP0E207T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Pgz4faZ4LjW7nVb7Vu87/ciPoq/+zV1l1qE1vbra2lpFBEeNqoFwPoOao6ggtbXjhiPm2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Y3Oa+L91Plj2R+lZTw9h8Aua3NLuz5u0jxB9h+P9vLIxxLe7Tz2b5a+mL+wEwOK+Rdeg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5UqSf+PV9baBqi6tZRSghsoM/UV61G7ppvc+XzidsVJIx7ixXayuM+9clrWmxneAOfpXp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Y2v6iuP1bQtSG5Yoxcqem3rXQjwLnmN1Z7GOcGiC1V+i1qXlleKx/wBBc/hUdvp98/8Ay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MxiaaAuc4qWFIoQcnJ+lXYdGuGHzyFfY1p2Wjov3gHPuKYFOw02S5w0uVj/u10EYisLfj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Cz8H0FYWsXxKEE4UdhQNann3jKU6r4v08j5lTn6V7b4WwdDiXuBivHNLs/t/iHzDyEOK9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Y+1fLZlLmdj9a4epcuDv3NuYedb470y1sAf9b0/6ZyNGy+/y1MvSq1xc+RmvBsfSyjeLS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SYNa1DnoJPKfH5rmrsUmvWozHqdrcD0ntXU/msmP/Hah0S++1xdK0+lCbWx5tSHRmbqFv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TsNF1OEdEuYiw/I7qyZvh9pd0pU+GvDu09Y4kkj/8eUf+y11Pm8Ypuea0VapHaTOCWGpT+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MaAiFYdFlsv8Aa0/V5M/+RI6w7/4GWrNeLZ3usWCXbrMxvoI7hAw3d4W+X7392vX0kqYXI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am7qR5tbLcNUVpQX3HzJe/CS+0zVriW7EMttEhL3T3u+N8f3YVVZP++qLfWIdY0ebStP+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N5aeX1wOG/75/wDHq+mJBBcKVljRwezDNcV4v+F+m67YslnstJwm2PCZGfSvboZ1O/LVP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1U54bRnzj4G8LXfh/yvNiuP3l1sSO3g3TovZw38XzfxbWqp8QNQ/ti4i0+K7k1C7s/wDX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+5GNu6T/aZv8AgNW/iR9r8EeVp/2uSLUJE33OoW+5ZHUcBB6LWX4W8YeMOYtPu/KtN6v5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7/MW9a+njUVWF0fnmJwU8K7TIdX1j+z/K0/UIriX7Oi7LezfyIpcr98n5m+7/AA/7ddj4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K7837Jp9w7WSSW7+Z5UnQIR/EtcN4g8QRaxrE0t35kUVun+rk+X+L7wH+8al8G63rvhB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LiRWa2dBIiHPB2+tYwpyb0PJnE3RcRahqHm/2fcQ6VGiwzW8jr88w4kYFP4d3/AqreILf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Pmt7W03r5Nvvfd93/AHf72fvU+3t5bfT9Wi8q8tfs8Kv5dxN8rsWxu21z4r28KpRjaTOZ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hqFpp+dJtPLu/tEMc01xcQfvLf5fuA/j/AA1RsJoLVjd3SiSC3VnMbdJGB+Vf++sflWdp+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TeZ5lxIgkuJPvMy/e/pXqQkRyWLdRXOpx6XCZZImmPQInU1ieIvEP9lXMNqn+sdCX9v7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44vN82LZ/wAtHZvyrdO5k4nWwagb/M2odvuRxv8Au0/4D/E3+01ZN/fiYkdqjOoRXFufK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VCH/AEjPl9KYWOe8WQGaUXI65wTVuwvBe2ijuoArU1GwWTTJtw5xgfWuQ0Sc213NA5+7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RZLQkjIxXImZtPnbaC1uTyvpXZ3LhNOJz1Fcs3Q8UCHrdNNblrTJH8XtUYuLr+En8aw1u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WPzR9jXQrPLcQ+bFs8vbQAxbqQD5utAIn6inKnmJUYzGTQQIyCI5FKZ2ZcZprnzDUTKy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DVZ7faeKk35HBo34BBpooIXC8VMRv6VVbjmpYpeMGuykZsfgjvR+NHHrRx612HK9w/GjB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Vq0IfEvrzUhO0UicU1zVAOQeYcCnXcojiEPc0sA2gn0rPmmNxcM3YcUFCXjbYQtV1sRwcj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RJ17mkJxmvOrSvKxaRKtx9nqa21N4JxIfmXuprMnY4qvPcHbxXKaI3dQ8X+fAYohirnh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qEG6IK4/hxXGW6GeYRqMFuld8mmW76dfK0m2bTraJ40/vFpArfo1UMv6T44vbWxvNH3t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/i+XOF/3ea6jS9Xnju91ukTMqkss4zGw7hvavNre4itz+6i8010vh7WIre4itZZo7TzP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0+6F/wB6lYpM7QW9pcfa/slr/Z+q3j75o7h/NV1/uwN/D/ut8392tDT9Y+z282iahLJF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J/wAek38Lgfzpmo6Vc6Sy2l+YJwyB8RSh1IOfQ1MLeKfTz5372L5dlx96WH/Zz3H+9WDi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3v7y0ll86K3fYnlvui3fxMKolySa2ra4/se31GKWKO7iuPkSSRPmSQfxA9mrCyPWqRm0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qoB2q3JzbJ7MRUQH+izS9o3VJJP7uc4/lWqM2R0Y4qLJx1pPPkx5eOKoEOOefuU+2lS35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t+7/APHNrf8Aj1QYptS9hnXJ4r0nyY0bwjpa4+80bzbm/FnbFQLBput3Rjt7efTXRGkd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8O75lrb074XTW9vFLqHmfa5EWZLON9rIp5DSHt/u1Df2/9j/vdE0+SaWP795bws0Ceq5/5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+6gG3+jS3FxFLNN+5uE3+XsbbxxVjVrCx0XTVmk8O6XcWzcCbz7iN1/8iVS17xLfeIIrC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I8cYMapt+4vt1LVU07wX4g8QXBihX7X5f/LT7UrRJ/498lZ0vd1bsBhDiit/VfAmo6XM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znctvBch5Nq/eY/Kdo/3q2B4f1DUPC9r5tr/xMLNGRI7hN32iE8hR+tdzrwitWBxSwSyR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uPpnp/KrOtaa+jX8lq0kc+1VPmRHIORXf/wBj6TqHh+LT5dPuNPluHWZJLd2be3dsen8NZ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W1az2tp4ggge3VhJPuVdpYLuXK7v4qiONpSdkM4OustvFM2j+IJvsmof2VdxuqPHI/m2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/9B/3azovD9ldIYl121hut2zyL21mgkz6fKrL+tQ6hqMun6vq1rF5f2T7bJ/rIVZvvf3vv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6Bp1vp/i/R/EMX+h+H4pL2Ga1t43VoEk2YkUSfd+Zvm2sy1XtvN0fR/7Piu45pbeZpkk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M6drEXiC4MX2SPT9V374dQs38pkwudrL90rWpo1vqHifR5ru7mt9Pis/OR5I4VVriTZ7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/CBpXWp64f8AiYRXAEMjq7yNI0XXqoC/+y1zWueKp5NQa2upLC9jKL5ht2kbzlxnlmXq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w6hp5/tCL91cfI/l/wLjIb/x2sz+z7TULea7u9bj0/wAt1tXt5E/evGOVdR6da8xUU9yuU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SahNqcVvJe3kVupucK6qi+v93b937u6sDxRb+IPtE13aXdxd/wBoTNM9xpabYnY/w/J/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eH7eK70/7Rqun3Dtsj2L5rrj+583y12GneMP7P8AD+n6haTfa9P87Y8cm5VuISPun+627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3NUkc39o1W30+a0l8vzY3VEuNQh23ad9ok2tuRv8A2Suh07406t4fuDaXfh/T5bWObyJv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8vy/71VfA2jy6h/ZV3LL/on22S9upLh22pGEk2rlv4fkrnNY1DT7i4u9PtIo/slxNsmvJ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/wCyq12c7YJI7m2uP+EX/wCJtdxWeoS6pCr2unyP5q28Mi5CmTb97kMW21p6TpcGm+Ef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t1paWas3VJ7iZvMX/d/dj/gLVw/ga4i1fR7vRNVmkiu7NNlrcfeaJg3y5Hy5Vq6rVPD2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WcX1vlbk3ESZicwSbZIuvzMu7d/31RSfLK5DSOH/ALOlt/Kim/dRSJvST+F4/wC8K7T4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m1DVtQ+yaVqlrNZTyRo0rW/mLgbx/s1x9pdLc6AlkObu2eQw+8R5Za2vC2nafbedLqMM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G+1faumtW9x2IsbGoW+oeF7jT7TSZo/7PjeR7q4s5mZbhcfu2w38PpWvb+ILTR/OtJf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4/O+ZJv+WaH+6rd6xNOt7TT7eaXSbuSW0jdX+z3CfMmW54/Gs+4t4bjxBp8UUVxFLqEyv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b5UU/wfLXhc0pP3gWh03h7xxp/he3u7u7ivP7bjf7Enlusqp5a8eXH91dqn+Ld/wKvO7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NmmuLvzHZ0+2TefLz/D8m1f/AB2tz/hD5bi4ilh0/UJdKk3I8lnatPKjRtjbj/aXFWLb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TF/wjUUe5HuNQTz752HJX/pn8v8AdrspvlQyv4e+H/iDxRPa6faaTbw+Ym/7RcIsDf7x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p+iXFxFaafq3nSxwskNvZ2v2mV/ViZPLjX2XdVq28QWn9oRS/a7eW7uLJoXuN/71+n393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b/wBoeIIvK/4l8UllveOP5WTLfeI/LC1cql9y4lDULjUNQ1DT9E0q0+yeW7Qvb6hP5s8UY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a/e+6zN71qXHiCK3t/8AS4vNiuHWyS3t4GilvWH8RCsu5dx+7uX/AGql1DR4vD/g/T4tE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ulhmjk+9cQ7WIU/3V+XdW/ceH9P+0RTXf2e71rZGkP2hP3CMPur8v8Kt/wB9Vj7SxSkc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FL4ft9Kht/nvZNi2je0MZb5m7Zb71Zun28txqEXlRXFpFIm9PtD/AC7fr/EtbesafNp+v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iWXVN2+4jh+XzD/CB823b/u1o3HiDVtPt5rS70+48qOFdlvcI270P8P8Adx/wKn7ZPYDH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6gYtQtLzULS3TYklm67Xk7thtu+nz3EVxqF3LaTf6JvZ4Y7j/AFvl/wB3+L5l/utWdqFx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p/onyb3uLj+97f3q3Bb+H7fT5pbT7Z5vkqk0lu+1UbuwH8VYzkZ2JdGt9Q1C31aXT5Y/N2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7a3y/+O1BcebqFvay+Veah5ab3+dfKT/YEar8v/At1R6hbxf2Pp+raV9sl1CPzPOuI02q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6pjT5dYuJvN8y70+R2f7HvVYnz0bzN21v93dWSCxs6xcWmsfuorT/AFf7nzN/yuv97P8A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HiiK0hcahDvjd/nZlf8AvLnau5f9rbW3rHh+Xwfo8377yopHVHjt4W+SP+6dv3fm/wC+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FFcS3exU+2W8+35fpXXTqOGwWLfi8aVp+jmHTvtHlSXrPDHcOrbYxkfw1x9bPifT7q3u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fufurtjH+zurEr3qDvG5lcTNGRim0ma6BFu0tppLLUGj5jWEO4+jf/XrOGa2NEEkt3Na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u9tw/VaxPNoAlV6cGqAPml30ATZFFQBuetSAjFIC3a38topQEPCesTjKn8KsafP59vdi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yP8yd6zlamsrA74mKSDowqGgNn+2dQGoG7i/1Nwmx/wCL5hjdUn2e0uMy2kv+/b3D/Mn0P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i38q6i8ry/nSS3+ba2MdKPtFoBFL53+s/wCeabtn1rndNMDauP8AiXzn+z7u4ii2Kj/vl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3jjUNHuJpZYrPUJdn+s1CHzG/MMv3awrfV7W3yIpbPUIo/wDlncWrbvwI/hqzp/2W4uJv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v3dxOu1W9t23/AL5pOOhUTp/+E41DT7g3eoRfatQ8nfp8ez9xFGf4pNvzN93+Jq7+20+08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6fN9k1DT9PjmureTdteYbhJzu/i214hcXH2i4mll/wBbGip/uf7NXLbxbf2nh+40S3cw2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99Yy21f93c26uZ0L6o2TSWp3+of8V/5Wn2kX9n/JvS3uEVl87/Zk3cJ95v8AZrO1GLRv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cer3znbeaw83lQf7Sws3y7V/vN96uDHiD7Ro82n6hFHN8myG82fMi/WtDRvEMtvp/wBku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ak1nJ/HH/fjPZq1jBxQaM6+40f8A0fUIrS70+78t49klnOjM/wB7OcN/D93dW3bahqFxc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yS2uxke3uLppbSXC8rj+9Xnlt4GtLi4P9n/6XFJNshuPutFlchXH97iut07T9Q8D/wBo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2LNDHsXcknfmuepUktibGzqdvBYa7baTcaZDbGO2jTEbbgynkKah0/WNP/wCEnNp/Z9xa/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vlRgwKsF+7t+WuPv/HMWsXEWoataXGny/KifZ03ebHt/2qi06/8AD2j3EWoWkmpxXcbq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27+6cfNWcajQWNHUNQu/EH2u71aX/AIl8bs7+WirvkP8AAuP4mrM/e6xqE0s0tvaeY+95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xNXYNP1u4Dat/o91p6O0yfZ/3lsje4rrfhP8HvGPxg0iaG00OSG187f/AGxI/kWzL3X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+FTQLGFp1vLp+n/a/Jjll879xcSP99dv3hGeq1oeDvC/ibxv4v/4p7T7yW7jTYklmn7tGx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99V9X/DX9i7wz4UWK81+4fxBfLtPkfctwf5mvftN0q00izW0sbeGytlGBDaoI1/HHJ/Gs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P4H/AGN5Gme48X6wM3SKJdPsDuc/NwJJPur/AMBH/Aq9/wDA3wz8K+BbQQaLo1vYkDBc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zGtTVdVstCs5Lu/uorS3T70krYArxfxj+2D4L8OkwaWbjxHd9CNOXcF+rdK1hSk9h2PoO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DCZdRvoLNPWZwtfEvi39qvxv4q8yOw+z+H7NuAETzJ8f73SvKtT1DUdelaXU7671GQnOb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RXQqDW5nc+0vFv7WXgDw20kVteS6vcr0Sxi3oT/vV5P4h/bH8Ralvj0bQYLCI9JbyTLfkt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7RhB6IMUZ7g10RpxgFztdb+Lfj3xHuGoeKJliP/LO1jCCuRmQ3Uhe5ubi7k/vSStms2TV7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oc1WfxRbR9CT9eKuyM2b0cUQP3M/XmrUbhRwAPwriZfHMUedq1Tl+IuMgCiyJPRPP96Tz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emagfx/Lz1pgddcXHkf5/irK8UQSz2Hmyn97Gi4/3fSte3ginER7Van0/wA8HzZo8fN/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Z96eGAqK4i+y3MkW7Ow7c9M0zd70AXlOI2PYVErc5pN3+j9f49v6UxSAKAJwa19N8TS6X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5TlZT/yzrB3+9AI+tZyQF1biTzjIGJY96yNevmkkTfMZdnr/AA1fRsA1kavAA+/Hyvwa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FPcebD/qti1keJbUz6XJc+ZtkQ/L9KsWx4xT7yMT2TxNjaanlA5O2M1xnzfMM3/PT+Ku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Ca7l/5Z7U/eJ6+9bHws02y1XWr20mxHMsY8ppRxnJrqvGGn2mj28Vp51v+8dZn+f+Ee4+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PaRqoX7JDNeOJpkzBG+1Y0Yt/DXReH9Pi0fxB5Wof6q3f54/+erD0rnLb7Xq9xN5UX2u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82xS3Y/3q6Hwdp+t6/cRaJaRXmt6hv2QWdmiyy7f+mj/w11QpylsIkn1CPRLt4tPtTcXM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Lf8W/iqHwd8JtW+JGrzQ+H9PvPEF/v/fyR/urZP8ArpJ90f8AAa+qfhf+xr54hvviNe+f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5Nscf/Xabv/ur+dfTOkaBpfh3TItN0awt9PsYRhILaMJGPwHU+5rvhR5VqYupbQ+avhl+w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Hju+i1MxkMmjaZuitFP+233pPftX0lpWlWOg6bFpulWdvpunw8R21pEsUa/gtX9p6UgS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9xoGBRtz2qQJS7KoRHspNgxU22jbQByvxE0ga34B8R6eV3CewlQD32kr+qivy107R4rjW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/wC9X626lMtno+ozP91LWYn6eW1fFfwV+A3hTxh4X/tvVorya6kupk8uO6aKJ1DcZ2/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apxuz18tw0q7kl5HjY+F13qGoG7+12f2T7iRx7p259gv8VL/AMIfp+j6PNokU1nFLG+ya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eT8yV9nab8LfCmlKot9Ds8j+KWMSt/wB9NzW5FoWnQf6uxt0/3YlH9K+dliZM+njlOmsv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N/Z+n6fpWnxafHqFpGk0yW++aXZJvwrnHUtt3fN/s1z3ijwvq2j+IP7Q8P/2hp8twm/8A4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ytfod/Z1pg/6NF/3wKFt4Y+EiVfoAKyVc0/sqP8AN+B8I3nw6+Kl7Bp8V9Dr2rafN/r45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yqy1X1X4baykBtLuzuNO0+2RXRLmCV03Dd8q7V6c198qi5+6Kk2Lt+6Kf1jyLWV011PzM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DUPOl8nzE/c+Zbbv/AB1quzeM0ubYwTaxqtysn+shtlW3X/voV+id3oOm3uftGnWs+f8A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lq/wM8Ba6zPdeGLGGU/8tLOPyW/NMVpHEpboUsr092R8YfD7xBpNxcRWl3pPm+Wk3kyb/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6fktcTcfZLjT/wCz4tP/ANLjdn+2SO3muv8AdK7tq19n6t+yR4LuUZtLn1XR5z0Mc4k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erz7XP2K9Vj33GkeKLS9dv8AljqFu0R/77G7+VaRrQZyTy2rHbU+cNO1A2HEv70f9NE8y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m8nzIpS7O/8Ad3V3niL9m34geHt5bQJL2Jf+WtjIs4P/AAEHd+leaXWiX+lXbR39lcWr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/PFdNNxb0Z588LVj9ksUupnYLaL+5Dk/Usx/ltqIdKXWTi8lHz/LFGv8Ae/hFd8ThnEhX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0RyAM+9amjXGn6hqEX9qxXEUPzI8lm6qz+n3v9qqcuU5+Us6NayXVvePGjN5aAEqOmc/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7jT4tP8A+en+uj/55R/3fr/Kie3tPC9vN+++1xXHzwSSJtZF99v3q5/UPFEtxb/ZIvL8r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ebfTP+fvVySjzyuKxPo1xp+k3Hmy8/wDTPfW7bahpPiDT5YrqWO0l2N+7nfds/wBoV5/1p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xP53vSrNVXd70BvxrYk1bC7e2uYZkSN3ikEg8xcjiuu1e/1zxlqUtxBIou5GDviDcj/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7a9Gn1C78P6PFp8MUkUsib3uJEb5/wDZH+zTauaQ3PMvEFxd/Zz/AGhaW935f/LTe1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2UFyNNsPN+1/2bEf3DNjb/vf+y12usaf9n8LmW7lt4pbjc8Nv/y1df73/AvmrzrTzFb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9z5PNrBxsd3NoVbbT9Q0fWLWKL/RNQ+V08x9rI3UfRq9y8HXH9ofZdbu7S3i8QSWsiXvl7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/j7uWbH/fFeTeKNQ/tjytW1D/AI+pE2QybP3l3GON5H3VX5fvfMzVr3GsS6P4P0+W0mk8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/3PmyWz69K4ayc1yoxO58QeKPD/8AbHm2miahqH2d9jx3F0kUCMf9Y0YCtlv7zVweneH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vZY33pHG+7Z6bqt21x/aH76L/VbN/wDuL/8AFU+2uRPPNEeklc/sVE5ZSHfZpdRtptQmm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IkxRS+bL/wA9I/u/nW7rOmk2UwP+q2f+O7hXO29uealxISOq8LeTp/hfUJpZo/8AiXzK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x4B67myteeahr+rahcTahNdyeb/6B/sj/ZrT1pNqJKPVUf8A9l/rUVsBcW59KdPQ0Rj/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/APIS0221Ca3uPtU0X2s/MieY7LsarOsacbfypcYiNZoGfp1rtjIssj/SPOll/wBdV7+z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n/b+Z6i0bT5r+fMU0drDJ8kkknzLtrU0a2/4mHmzeZdf/E1spFc1isdH8rOVx+NQ+VtOD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g0+7l/5aomxPxrmZ/Kt9Pii/5a0KRSZKtucfu9mfelJ2OUP3h1rTtvtc+jeaP+PXfs8v+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qZspWOj07UfP/czH91ImytTwdo9p9o1C01Cb/RNm+OT+/wDNxXIqflrUFxdm38qW78q0+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Nmm5pHbTqI6nTrjT/D+oXf9n3cl3aSIqeZIm3Yw6qD/ABU7R9Q/sf8AexahcaTF/HJZ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R6LWP9n/tC4i+yQx/ZLeH5I7h22v/ALXH96pp9HiuLczRRSReYnz28j/v4vrnt/tV5FZN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WNPit7fT4rT7PqEV46uklxOvmupwCwyvDetM8T+B7vT/tc2lXf2v7H++SORFildf7y4+9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vR9YtJbS0k1C0jdXeSNGZol7scdP/AEGvVNQuJbjypq8mo2mZrU8wuDiabzvLml2f8s5t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zXSeMLf7PqE37ryvM2unlpt35rnBx0r0cPrA7ILQux9KnXvVKDpVtDXatDTlLlv0q4vS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7xpF9oW3kgtP+exXA/8AHsV754O/Z60PwwEmuMXlwOfMl/eN+BK7V/Bd3+1Xi4nOMPQ0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WxPx6HzfofgrWNZIFhpd1dA/xpExX/vr7tegaB8A9TvUWTUL60sQf+WUb+dL/wB8rX0fb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IWlI7zSM/8zUjTxR5EcSIP9kYr5nEZ/WnpBWR9vhOFcLRXNN8z8zzPw38HNF0MLI2kNqcq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1W+kaf+zV3Uc+p2NotpYWGlWVsowsUDOigfQLVuScvk1XMpBr5qviatZ3nI+ww+Co0FaE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9pEECdxblizL9WHy1oRwRQR7I1Cj0FQrcEDnpTINThn3bWyVOD9a4zt5SZYwkhz3rL1z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V1d4mXHeqt9+8lYHoVqTppqx84fEPQ2h1WHUEHcbsV6v8P8AVnk0mFkYgYHSsTxvobXR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8NpN0T26n/VnGK+xy+r7SjbsfnfEmF9nVVVdT02PVBNwTz70rXjRj5Rn6UWelmc/vEwPa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kcj616aR8Lc5e/v5HzmsSaeQsea6q70Z97fvIzVZfDxfuhrREXMO3hear0NsUB4rftNE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TTS/3RirC5yb2xYkc1jajpEpz3FekQaJnkjNeM6v8RovEnjq10XSvM/smN2Sa4+79rk9v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bSOnCU/a1owvuWPD+nKl3I4Xq2a77Sz9nRaytM01Ye1bIgIi4r4GtWdWV2f0BhsPDDUY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OG5qjKxmzjkVVt7OVm5PFa9rCsa/NzXOb/AR6LdNZ3W3+Fq6hZtwrAWe16xDzSP7lWLC9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2t9rYXc2dw9aZwVo8zuau8UbxVUSE015ioNI5/ZD7u78scGqS6gzZ+aq1xIXJyagXIBoO1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SJJ5qNfEX2aUjNVAQuawr583BqSvq8LGv4/8AC+ieMNP83ULT7Va/ceSP/WxZ/jjP81r5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ZqC21yxvdJmO61vE+VZPrjo1fUnh65FxbmGs3WLjSvPm0rUIo/7Pk+/b3H+rf/aX0avZ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y+E+TzTI4ZhHk+0fJejafLcaxL5U0n+j7dnzt8i/xfyq8LmU9xXofj74KDwlYz6zoFzJq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y8zQe2P4l9682r9Cy6pDER9pB6H4PmmXVcur+zqm3YmY+HdWzMWTdH8rdB8xrGrStePD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L/wChVT0a4ht7/wA27luIvL+dPs6K3+9kN/s163LY8Ubf6hp2n29r9rmkl+fzpre3+9t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/wCz/wCz4pbWWT948j/Z5E+ZFLHvWP4guItXuP3X+q1Cbf8Au/vLGP8A7EVqdLf8a1gRL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oifV3INMsjnYe1Y+osX1Fyeta9r8kCGt1oYElxcNZSboOC33jW3plzHcJ5cmN57/AN6s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v61DDetZkpJ94/dP92rA6DWJ2KIpOI1+6tcReIbbUUlPy7j81dPc3ayRbi29F6PXM6own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2jQlk3A1WHFJE5dMmhu9MkytRiDyZ9KXSLj7PbkGX97v/ANX/ALNWLuPcM1meQftAI4oM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o3pUbHBJByaoxwFBh/zqVGMfTketAh7ZU5oZ961IAJENV87CaABNo+8cGpAoPfioXCyj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5OVoLLTIKEjqusx71Ik1dFGWtjGRYEGaUQYpqT8GniUmvUVmc7HBQKVQM0g5FL0qjIceB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FvFuBoLI5z9ntWJ6msq2bqe5q1q9xkiMVWt1wrflWVSfIrloeASc5qOV9uaSWfYCBVbz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VEbyFmNV3nXJWlmlw5AFLplgb66IJwKhalG54UsAki3zDkHMf+NWNXils5pXut485cCR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bifGYoutZc4lggMUs3mh33+X/CrUkBX0+4kE5GeP4f8AZpmrmW4n6/wbKfbDE1XJrfNC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h9PIu7qSUgIiRyPu2LXUf2n9knjKsMFxvA/u1594elMB9uK3P7RinuIpIj5oplnTz+KYf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8l3D9z/Xbf8AdZf9qsy/t/s+f3UmP4PMTbUF/c+fcRS99myqlxqE0+oQ2pl/dBGPNFjO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7/wDSozIVtLiD+Gfyyf8AgNWFX/RXH91garuOlUhEI4NOLDrTT3puaoBGNNoNFIDqPEHx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aW71GQQ796Wlv8sCegYfxf8C3VXHiDxD4guPK/tC4upvQ7dtc/wDStDRvEN3oFvN9k8uKW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m6VF/ujd92uaVCAHQC21DT/8AkIWknlXD7HvP4d38LGobTxNqXhxIdOtEKyl2eSMfx5ama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/smoS/2haSffjk+Zk/3a6/w9/wAIz/pcuoSyfcj8m8uEZvKX+7J/EP8Ae/u15lROLs0B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XflWn2SXezvb72bZJ+P4VattQ1C38LxebFcXdpsZIZN/zIv90H/ey1W/EH9n6v441GXz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FJN6qtw0aAFh/s1nax451C4/4l9p5cNp/BHH/AB//ABNckouYG/4O0eLxR440rSftcnlS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z0P8AFWh8UPA+ofDDxBpVpqF3Hd2kib7W4uNyrx97I/vcj/vuub8PaxN4H8QaV4m/1sVv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3Qr/AN813Px4+KOn/FfUNK/smL91o8Mkzx3iL/pbSYBUZ/u4H+9n/Z+bh9hNYlMuJ5pp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tftfmeV5y+RJH95Pm+7j+7/6DWROWup7m5MR8uWR5PM/v5c4X/erR+z6f9o/tC0m8qKNGd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/4FTPC2n/ANsXGnxQy/6tGnm/uo3zfKf++a+gdZRWrBo09D8L/wDE80iLzfKu7iCWZ/4d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b/UP+Ef0/wDs+LzPNkRoX8v5liU+v+01R+HreLT9Q/tC7u/Nu4/3KRx7WiSP+9nd95m/2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9vqHlf8AHpLJue6uN+7YwGdq15dWrGrK6Fax53o1vLb6fFFNF/sffXtWtbeVcfubuKO7i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qWnf6RqGt/uv9Et52mePf9/PTmrIuP7Q1CLzdQuP+WiJbyIqq/Tag+b5f++aURpndadc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+2SxWabHs7eBJZbRT1baeq/7S1V/0Tw/p+oWlp+6iuE/uL/Jvl3etcrpOq3WlatHcW90b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I3Z9VZe4/vV2Wv+VqH9n63aWnlafIjO9nv3Lb3X9wf3lbhh/s1SVjVMjn/wCJP4f8mW0/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/AHap3jT/AHm+8a8wuLfz9Qih/wCfhGTy/pytepfaJrj/AIlOoeX5t4l1PNJcOq72KeX8n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1xDf/wBny+b+9t4VR43T7v8AtZrWI27GxcahLo+oRSyxRy3elvsmuNm77XbluM7v7v3a9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fZdQ0SL7JFH86Wcjs29Rj5iN33eTXl1xp/8AbGseT5vlfuf9Zv29v9qt7wN4xu9Ht4tE1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Oi3Ee1lePumfxbH+/Tk7K5D1NbWNHtNY+y6hpU32Ty3Z5rOT/llnllj/wBmpra2hn86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5JP4FqfULj7PcTSwxebFGiu/loqyovvsrI/4Si7t9Y+1/u9WupHab/SE27GOAPlX721a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NY+0fa5rSKTT/s83kPHvZmddwH9aqT+IJfD9x+9ikmlkfe9xIm5bfsuVWty30e78Qahd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CzvJG/lRPjnad33f96se2uNP1DR5ovKk8r+OSR9u/wD2fl/u1C0Cw24/tv7RNqEV3/q0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Xd2Zen+6taNtbzax+91DUJJZf4JLdFllf/roR/F975mb+7Wv4eubS3t5pZYo/K8jZ5f8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tQm0C41GGKX/AIl9wiv9nkRWi/Jvl/4FXQqgWN62/wBI0+aH7Jb2mn6XDJevcXjq1zdz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UvC/iGx1C1+z26RvDqL/AOs8hVZGH3V5X/x7dWJq/iC1t/Kh/smOaXe2+SN3iVPqPu/+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b91/olvFFIjIlvcIiqijp5eFXH/AvzqG7ieh0XjDxT/wj9v+6ijlu5E2Q2/9xRxuP+zV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eV+6k+17Nj3Enyru/vUeILjT9YuLS7liuIoreFUSOTZ86n2Vm3fNux92nDzfEFxp+n2n7r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Pf5UrqOdmf7rfd/4HUkJhf6z9o+1+TN5sW9n/ANHdl34/iFZGoaPqFx/aN3pOn/ZPs9l5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sAAW/4Fy1Qahp82kX81pNLbxahGivNbx/dRT2rQ8PfEm78L3HlRaT/avmOqJ5czRSuvPy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apnO6db3dvbxRWsXnS3EO9/L3ea+PVf9mnXHm6f53/EvktZtipN97y/Uf7rVi+KNY+0ah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35zO9v5y/wCjqWztH96qAuNQ/fXcV3eRWm/Y8cj+a23+8f8AZ/2a2VPuWdfbeMP+KXu9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hRLje33Y2Ynj+8zEVBrFxF9nOkxar9rl8lXhuLd/LifPVDVDw94f0/wAQahNafa7eKXZv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j5Bno3+zTr/R/s/lRSy+b8m9PL/g/wBk/wC1VeyA7D4efEC40S5TStbt5LvTXBhcXQxNE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fau1t/D/hn99L4Z8QaXF87OlvqD+UsX3vl/2q8bFxd/Z4rSXny33w3EifvUXH3c/3f9mtn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dQ/5a+csP/bTv/47QomCZH4wsb9NRu7q7ubK+ORma1uA+fp7Vz9b1x4f+z6PFLN5cV1s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w8P1KMqn7pYYzXuYefuqJNiE1ExyMVK1RdxXYI0/D862+s2EjfdVwrfj8tY9xGYJZo2++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mMhidCv3t+Vp+vYXWL0r915mdfxNMCkDijdSdKKAFyaAxpKKAJo261IORUA4qxbQyXUy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R3oAYKs21x9nuPN8qPO/em/+H3qW40jUNAuRLeafJFj+C8h3RP8A+ytWp4Vt7vWL/wCy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0jv4f3SL7bam1gMkXGf9V+7+lbM9x/wk486WK3i1C3h/fXmxtzqBxkD5aj1Dw9d+H8/2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5p821f/AEFl/wCA/Ka6fwt4X8PXGnm7il1SW72N/o9wieQ8f0+9XJOooq40cv8A2hp/9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l+WF/kdt7f3qzP9Fx/wAfcn/fmtf+0JvCHiiK7hijl+9C/mfN9P8Ax3/0Gsa28P6t58cQ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/Jt+U/xUU6nMWNAi6CX/AL+Ltp9pc32jqwtLgBG5KMgdf+A7ulTax4f1DRv+Pq1PlDGL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8TW/wC6/dS/xvG/yv8AUVbknoUjT8MG7tvLu7X++zzf3fvcZFbc2pXGtXRaXy5ZpPWL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PT6UNHu4ZYZP7Qkddkgc7X/2cV7F8HP2ZfGXxLEU6aW1ho0pw2o6gSkIH+yvU15tXVlHF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bWniC71CSG01CFnSORN2/PpH/s11Pwu/Zd8Y/EC483T7T7LpJ/5imqI0Ucsf+yD8zV9lf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8O47KSeFvEerWSbIbrUvmjhXOdsMR+VR/wB9NXrFxfJbQjzGWKFRgADCgfSphTlLYDxr4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vh5an7X5viG7kwzpdgfZEP+zD0P1bNe2xRJDGscaLHGoChVGAAOgx6V4p8S/2u/A3w8Ml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gWen/OAf9pu1fL/xA/ag+IXxEMsFvcJ4Y0p+PKtOZmHu3avQhRaWoj7P+IHxz8FfDS3dt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HFrAweUn0wK+cfG37aet64ksPg7Sk0+3PAvb/AO/j1C183xWcUcrTuXuLl+Wnnbe7H6mpH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211wpqJHMaviLxDrPjS7a58S63d6rKTny2ciIfhVOERxx7IgkUY7JwK5+78X21urDKkjs3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LMzLFwPatSG2z0iTUra1B3yA49KyL3xjbQAhGH4mvNzqV/e5wxwaemjzXHMjkUxHT3nj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j3Hii8uidm40230CJOScmtGCyih+6oNS2BiiTUbrOcgVLHo88ozI5FbwO0YCgUmTU3Axo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XIdEt0/g3Ve3NjqKA5HeldgNi063X/liKnW3iUcRgUwSHtThI57UXYHdK6dRxVWe42E4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SDzQaoDgPE8Bg1OSQdHAIrORvWun8dAD7LJHH9z5HrkwfmA96ALkj4j2596jRyEply/70C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HNSBveq4OKsWrxxXMbyxefGp5j3bd341LAlQ9a0bbw/FrFv/AKVN9l+fYnybmdv8/wAVa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7NFFaaT9kz87xyfv9rf3RIfm21ft9Yl1i3m1CW0s4orOFYU+zp5X14WuOpUcdgOR1A/2eD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JJ8r/jV7T4Jr+3P7r91H9+R02qn1NOnt4tYB82b91s/5Z/xfhWD/AKVp4mi+T7L/AM85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ctGBZn1CW2n8q0l/j3/77D/2WtTRriW4uLv7X+68xP31xs3K6/3f/sVrH8P3Gk21wfKi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m7bXs/wAFfh9/wm/iCLzf+QfbuzpHIm6N8Y8xv+BMwX/vquulFPUD0D4K/s7ah8X9Pi1u7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2p9okfbPcN0Pl56bv71fZngTwP4N+GWmnTvDdvaabFjEkjSAzzH1Zjy36CvmrWP2gZbj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iijdUSPT7poF2huMCuBufj5cWGrND5WpeV/B5mrvu/GvShotCGj71/tK05/0uH/v4P8A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5+4P+/g/xr4asPjlezkny9Q/8G0lacP7RM8Ywf7TXH93UC3862MeU+147iCT7s0b/AEYG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9oeRG3nVdXj77JIoLhR/31zT7j9p6IW5/4ndx/wBs9Lj3fr8tAcp9myahaQkh50DD+EHJ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SNP/AOPu5Fr/ANdmVP5tXwN4i/aEfXQ6PFq+rj/p+vjFH9fLTj9a4TTfiJq8EMdpa22ni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GTP+0eWoKUUfpVovxE8Ma9qIsbPWrKW4ZWcKLuE5C9Tw5rdbUdNj+9qVov8AvXCD+tfA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483T4dLtJo0aP7Rb2Sqzr/tV0mmfFzxbqEnlDUo93/XCL/4mgv2asfRn7RXxCsPCnwl1q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1CJbK1jtp1YmRzzjH+yP1rB+FnhYeEPAGh6VKu25jgVp/eRvmb/0KvlTVviTqHxP+Immr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aIW2kIoieb+/tXr7V6tbfEm0t7iKK01C8l1C4+d/MfaqKP4j/AAha8rGQdVJI97K69PC83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B+VFSfZkboa8gtvHF3b5/4mEeoXcnzpbxpubb/n+KtyD4m3Nhb+ZqEKwn/nmhLM//ANlX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HUZ9T0L7IP71RNbgE1zNp8RLVoy8/mRbvveeMYrVtPFmm3i5juUbPowrmdOSOyNSnLZl4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qkjv7aYcOKlXym6EVnymiK/PoaOfQ1b8tKPLSkaWKmPUU0xqR0q55S002/BxQNIxri4iy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abmrM1HRINdhMF7p1tdw/3L1Aw/75xW9BbfZ8xDOKk2n0q722NOVNanjHiv9mXwd4h3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/8tbJmjr5/wDiR+zL4h8PajdXlkza7pbIZAbOP98h9Cn8X/Aa+3pl65qjceVWtPEThszk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/Nvwd4eh1/WJrS6/cw28Mk0w+63H8P8AvbqhuLeK3v5oov8AVRvveT721fSvtj4kfCPR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w1tOYr+IYLezj+IfrXyL4w+G+oeD/tcWof8AH3529/L+6yn+LP5V0wxLqbnyGLyyth9V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XKtJKhjgU4jjdt2xe1ZgOOM1s3Fx9psCL+7kxbpstrfYv3qwFJzXpU9TxCTdTTJSE8VE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mpFOarx9DUy96ZJMOBXQaX4k1m5W20+PV5Y4WkWKOO4n2xp+J6LXO1r2/h67MayzBLZD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uwG18eNPl0/UNKl/dyxfYoYXkt3VonYdWGOoasPTvh//AGfq+oRahFH5tu/kJH/Dz/FV2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WHULTzpZH+S8t3ZWRfp9161p/EH2i3tbuX97L5MaeZs2q+OP++vlrzMRWcXZFc9znNO8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/AJ5WcP8AZiRyIzb49uN303Gs3xB4f/0f+ybSLzvLut6fe+RS2C3+7T9X1CG4+1+b/qZPn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tOHiCX7PF++j/wCePmSfeeP+6a4/asnmsAt9P0+3mh0mW4u4t+ya8kTarsP4RVzTvK0fT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bP+An/wCKqpbaxd6jb2EN35cVpGi7PLTaqVFf/a/GGsWunw/utP8A3jp8/lfvNud5NO8n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UXesf8S+X7PFFcfO8e9V2Lu+7mq+n4/fZm83/pnGm3Z+NZ1xcRahcf6XFcf2hvVP3aKqu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h86Cbn+NqqxpYq6op/su8HcorD6hs1n+GZc37SE5h2MWjj+9/wABrW1r5NOvO2EqDwPp6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EKooby0fBn/2aUVqIf4w8kadHFF+9hkm+T+8mK5fT7b7RcGL/AJZbPn/3a7fxfBaT280V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/b96i0KxsNPvFjkDjKKftH8Lt9K2vYL3GQQpbrjsNvlx/wC1/CtLp3h+7v7e7u7T/VWa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r/d/2q2vEHheK4t/NtP8AWxvvSSP5fm91qrp2sTW/h+b7J+6+2J5M3ybmT1UUKQHM6jN5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1YGnxT3EUUvXYtXbjTxbCLP+t/55/wASfWr1po9tJ5klyxkUqPlfpWqZoie28Lw/Z/8A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kfbvb/gNE/heb+z7ubyreH7v+j7/AJk/2l/2av6Jcx75YLUADblMfLu/2a0hcQ4/1Ucss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uX8qV7jUhPC3he00fT/7Vu5Y/Nkf5JNm5UXuy0msfD+7t7e1/4+JfL+R7i8gaOD2UH5v++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9j2lpLLHafZ/uW9wjeU/fise/uJft/2uXVo/3n/PvN820dF2j+Gs3O5cW0UPD1vquj3E0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/9c/lv83l+1bQ0/7Rcafd6tqFx/askzTXUm/bshHA/wC+q1vA3h+XxfPFD53my/M7ySfed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fjDw/Lb+J4oZpriW0jffqEkabdmPu/8Ajv8A6HXJOR0Jtmlp3jCLUNP1HT9J1C38PxbGR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7Xvz2P+9WzbXH/Ev0/wDdfuvJjRJP4ZWC84/KuOn8rUPK8r7P5Uf+pjt0+VPz+8f9pq2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i/e+V86wwx/xPnq397ua4Ki5joguZnNeP7jNxFD1rmR71c1meW5v8Hny67z4ZfA/xD8Q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003d891cnAH+7611RqwoUrzZ7mDwdXFT5KauzgobSS4dUjjLM3ACjJNfSvwL+A0T20Oue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hH+s/wB6vTPBPwP8NeC7RMQi/vAP3lzcDKk/SupuNYi58r/lnXx2Y5y6t6dHY/Uco4cj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LRWkCwQRLDEgwsaDAFQSTFicmsxNUMoyT1pDdZ718nzNu7Pu44axZlnAJ5yartKDmsu6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ZYHJoO2NLQ0fNGcZoaZR6VQSbc1SSA7aB+zHX18IYD6nhfrVa3PBNSW9h/aPnGWaCKG3T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0rNi8QaTLq/8AZNvdO92IfPBZPlZfrWyozcOe2hjGvQVT2V7s0J+SneiW487933pDzWX4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0+L97I6wJJ/E7bq0o4SdeMnD7JhicZTwk4wnuyhrNkHd8968V8E+Nj4Z8cyyTnGm3Emy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u8e3R0vw/qd3tAZI9in/abgfzr5kv8QV9pw5g/aU5qZ8HxnivZckIn21p3kz8xS+aB3rUm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87fAX4j4t/wDhH7uTE0fzwSH+Jf7te7Lcb+M16NXDulKzPzylU543Ip7YT5ApYNO2DNXIo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s7DKS24FSCJQKstbkZqIxGqtcLnA/GbXX0HwBqTQMY5p18lZFOCpPpXzH4OuP7P1/T5v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+0hr2+6sNBgb7h+0yP/KvF59Q0vT/APWy17mFw6lh5KXUVHEewrxk3oj6ltrfFXQoAxXkH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eH4rT7JcXcsXyJ5aH7tWLv4z3zKWttHMSf8APS4baP1r8trZZW9s4QifvVLOsLKipTme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6doFmbnUr2K0iHQyNy30HU/hXz7q3xf1rU5zBLq0sKH/AJZ2EWxu/c1n2ul6vrDefZ6f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3MrH3xW0Mnna9aVjklnHtJcuHg5HpGq/HyKKB08PaLcXcY3D7bdfuoR74qX4S/EDxD4o1i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0kRdnlp5ao27+H1WuI034Wa1qM4OqXTvH/zyPC/98ivXfDfh6z8OQoIkAYAZOKjEvC0K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1YWGMrz5665Ud4k4YVDPMADVG0uN+eaju58NjNeGe0oWY8nJpKReRS9qo2RFI+A3oK5aS7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ro75/LtpG9q4y0cves/cmg0R1Hh+5+y3JkzxU3xH0+K48PTah/zz+esy2bbMfStzUL+K3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qvJbr937tVE5pQ9/mR5p4ft4tX0+a11D/SpdjeX5nzba8l1nTJ9NvhGYH2y8pgZ4r1vR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nfFB/sfV9Qil/dRSJ5ySfxbT1Uf8Cr6rKMe6FTklsz894vyxYvC+3iveicVM3keFrcf89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/wCKrMt7ea4t5orX/j7kRo0/3f4j/wB81u+KLeGHTtKaHy7WNY3kNtI/73Ltgcf8Brlr+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/AHce7/gRr7+FTmVz8E5bFDT7fztXmm/5Yx/uUrTvziwmqDSYYUs98Rcq7FsvRftiyl57V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zDW18rU4wOjLmrdrcb4QM9qg8UptaOYdsCoNOkzCn1xW6MS/HIVei6UTKc9aiknCZqH7Q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jwbo8/LVaYsCeeKszgMfeq8sYdNueaDMuWTh7VB1I4qTPWqGjyb4ZQexq3njNUIZNyDVB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MnU0EGxPjBHFVDjBqG4M1vMYTFJj+B/79R/vv+eT/lQMuwk4NBwc0y3Wcr8lvLIf9gVd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tHhi7yTuqKv+c0AUfI83JHFNKnkVZvJbfS5pIpLuCRkdkJjfIyG2nmqc2r6fn/W/lQID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7TVu2lhlTNvMsg3Y2Z5pt8Mf8s8fSnHQy3EimzxVqPBFZkfy1aimxXq4d3gYzLoIAoyKiV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xgPT5mxV9WENuzHHSqUC5NJqlx5VuVB6igpamTK7XM7NnvVlUCpiodNtnILMeKtyTRx5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0jZFVkBzmqF1Ktv8Ad5NWZ5M5AqGPTzIcueK5iytDE1xIAoyzGumSwTT4wVw0ijkpUNppo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A1rCeLSLb7Vf8y/8sLdxu3/AF/2aCijqE40i3/e8XUnb+5/9l/s1nAhqoT3Et9cNNM5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rsyYKtjFAF+Jf3lXx0rOtp8lPWr6mktCkTNL5Vq47tV+xH2d7ceorHlPmSRpnoa1pnw0X+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iizt5LvWWMMXm7INv51K4D0vh68jsNZE0sfmwZ2P9DxQNmgo+z203+6P9r+L7tUOx8zv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vFb3E3lS+bFIjTf8CrBlfiRQOoRP13f0pokrHqaTApaKoBpFM9aeaZ60AFJke1NfkVHb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Sd/7sYyaQHbaNo8On+H/AO1ZYv3snzp/sLXL6drMtvcfvf8AVSff/wBut7WNZ+0eF9P0+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/Pu+Uf7tczbXMVv/AMun2v8A4Av/AKDXnuF5NsDU1DT7T/llL/omzeknysu7+7/n+5Rp+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r/Z3+cggN5f+61W9PuNPuLc2moafcXcWzzoY43WJUYclcj/4mrNx5OsW839n6V5VpGnyW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P8Vc0o8oFW4t4re4iiuvM+yb/O+z72VXYcVHbf2fcW9r5v7r596eXu3J/tVc1i3l+zmH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afsaxdQuItHuIrS0/4+5EVHvJP9VEu77o/KuGo9SkenDR9E8QafqOlafFceb5KzTXGxIv4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392oL/wALXfh+3i/tCK40rT96/vNiqr/+Pferzi21j+z7jyYppP3j73vJHban+0R92nw2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RRS3P3FQDc/0Va5HCXVknc3GoWn2g6TafurT5U8uTbufP/LYn812/wAO+ue8X6GdT1O7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WdN8/kbVUBd26op9H/sAzfa9WjMv8Fv8A3Kjn0+bUB5pijm8x9/2f5YpH/wBo/wARWpgu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ttEWFv3plVpX8t9y4+baM1haNp8Nv4ou5dQljiis7Xf+827naToo9W+9W1/on2ebT/8A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/EnzY2/3d1cmLeH7PF5s37qR2RPk3fMK7IK5KOznn0+41CbT9WsLnT5Y42meSMfMigZ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/hILvR9QitPNk+yRvvTzE++p+6xH+7Uusahd/wDCHxQ/8sbe6aFI5E+Zcpng/wB3ms6/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5ZbSP95/rpLh9rJ/sg1rylo62/wBQ+0ahp/k/88VfzN6qv3m71k+Fv7P0e/Ok6h9j8rfs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M9nw1Ztvo/wDaFv8A6JdxyxRvvS3uE2sjex+6y/MtUbfR5bi3ml/d/u7poHj/AIn77f8Ag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d5rH/CP/AGj7JaRSar4g37IY7NGi2N71hjwvq2n3EUt3quj6J5f3/tmoI2/p2j8xk/4FW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g9rqEWrXF3ab5LKa33qsqd1WQ/ekTb/ers/h94W/tDT/AO0LS0j+/s+2XCfLFhQS+W+U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Y5LUNH1b+0PN823lluHXZ9nd/Mf5ewdV+X/erHnuNQ0+4u4f3en3fnbHkjdWbaG/2fu1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hf7XF4f/AOJhquzZNrEn+rT18v8AvVwGneINP+zxRS2kl3LsV0uN/wDy07r833lrCK5h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3VuyMIpsqSjEttZfmrG0TRpLCFpwLr7GSdm5PlRvrVPWP7b/ALQ86K7kitN+9Psf7rZ/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+EdTvWhzc36vDmSHy7ghVfC/xFavksMUQf2hbTRRSxwxRp88n8KY/vVt+FvB+oah4f0/U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6SSOsSuvQMd1O8LW+n6/bzafdzRxS+SyQeYnzI27Pzn+71rmbbR4re4ill0+O78t9/wB/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gOl8QafL9o+yRS+b8/z+X8yu3SuZv9Qm0fUPsl1/rvvvHsVtn+zWzcfEHW9Q8600rRLPT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vulZPoWb5WritOt5re4m+1xf6XH9+S4+ZvzrWECXY6PTdZ1Cf/U/ufn+f7RtTf/3yv/jq1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0+fzYpY/K/3N1cBf9P3p86L77+Y+3evp8tWdH1n+zwfK/wBEh2fJHHCrK7f7XzVThcxud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1jUJtQ/s+SLULfdA/wBofzd6/wDfK/JXKXGoTXFvFFaSyQ+Z9/y93zsGyv8AM064EWoax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3uP9qq8/+j+V6fNQlYq5Hb6faf8ALbzP+ukj+Yv513mjeH/7Qt4pbv8A4mGlSfckjf5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D7R1mk8r/wAdq2uoatYDytK1G40+KR/+XZ2X5vem1cXMXfGHhabwPqGny6f/AMel4/nW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jxuXd/wJakFzLrGofa/9Hi1CT50vLd/M82T+9/vVhax4g1DxBq8U2ozfaru3g8nzNiqn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4/s/7LL/ALfyR/dVG/z/ABVpGBomaVuZf3sWofupd7bLj+F296s6vqP2jT4rWWL97vj/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3pmnW8VxPNDNLHLdb97+Z/qJY+2Ks6Po9prHmxf6R/o82/wD0d1VUXHDH9aTQGnp+ofZ7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Itm9JJH3fN7HstVfiDqGrXE9haXfl+VGm+GOzRtv+0zD+9UFvqP/AAj+oRQxRRy/vl/e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a/rGoXFxNNLqFwYpP9vaq/7OK6KF+YDBlDxSMjo0bDqrjBFM7Gn9qiPU17C0M7jT1+lW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/wAtbSKQf987f/ZagqxqjNcWWjM3SKJ4F/4DIzf+1KYMzKKX1pKBBSikpRQA9e9Sr2qJ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aP4v1TRrV7FZFvtKk4fT7wl4iPbuv4Vp6drGk2E82oaT9s0/VfLZIbO4TzYkY91f/wCK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kdwZBLbIxljIZWUZ2nnBpPYD0628U6f4nt/Kll8q62bHjn/vVkjWP7IuPskvmRRf89I33b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6hqx1G1/5eEV5k/uSd6hW5uVEcVyn2kjhWkGfwrx60Bo1p+dXil/1vyfJ8m75vWuy0/x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i7l/gj37pGX+i15yILrHm/vIoudn/wBau8+E3wO8YfE+4/4klpcf2fH9+8k3RQL+P8Vc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seIYbjTz/aEVvFaf8+94+5fy7tU3g79m28+LHlS+GdJl0rT9+99YvEaK0de/lq3zSf8AA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yj4V8Li1vfEnleLNahwVa5j/AHEZ/wBlf4v+BV7jJdRWdsWlkWGBOrMcAVtShMaPK/hL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1nAZbWPxDqkbbxfajGrFW/wBhewr2C6u4NNszJNIkNvGMZYgKv+FfOnxa/bO8LeBXksNE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Lg/1YI9TXyf4++L/AI7+Ks0n9uas1lprH5dPsm2rj0Jr0YUHL4hn1p8Vf2zvC3hB5rDQ1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Q2nKKf8AaboK+WPHfxp8e/FGV/7X1VtI05jxp1gxXI9GbvXD2VnBYx7IkVB3x1P1NQ3m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+6cH2rrjTUFoZuZdtrK3sslRlz1djkn8ajvtUgskLSSAe2a4rWPGzOWW24HrXOtLe6s5L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sNR8cRx7hFzXNXfia8vmIQkA0W2ggcyNmtOCxhgxhRQBjxabcXh3SE4PrWja6HFFyw3H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d9ZgEdtHGOFAqQKMVGHo3ZqgJMY6GlDMM4qMZpQ7LSYEoZzTgCetRrIx604AmpAfsHrS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QnqKAJMf7VJgf3zSrH14xTgjD+ICgDs7gYzx/H/wKqs4lhYup4qfz/O5Ztz92p1xzbeV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YXieFbzSJn/jRAy/nXEQRC4lRuh6mu8vrdprGWMdWUoK4a3UpGy/8tEYqfwpBYiIzNJ7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q6+7hV/Om45J9aZQXym94V0aa/1fyvN+ySx/f8t92+uk8QaNLcT+b5Uc3/XNP/ia8/SW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3qK1rLxdqdmoDTiZR0DrmsKqbWhNh9xp8X/XL+/HJ/Q0g1D7RbnT/ALXHaRRvv8uTdudv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LqBMV3aRy/J8kn92uYuLf/lr/AMst/wA/+9XB7z0Yjb04XVzqH2SKWO78x/k8tPLrWvvAd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BJFv/ANZIVjVf++6g8PX/APwiMBu5f+QhIjbIv4Uz3P8AtVS1PxVfakzb5m2nsDW8aEt2A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oebNrOkQ/ez+9kLf+OxstfSH7PWtw2PgXU5GUGaxtrtGb7qmRXVl+m7zB+VfLv2njrzX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/a3h+WXyhcIt7B/10i+8v/AkJ/Ja9GnCwHSXFvNqF+fKikii/wCelx8q/nXlHjDUJbfX7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n5cV754wuNQ1DR/Ni1bT9Q0m3ddlnbwtFOnHuvzV83avKZ7qZ25JkZgT15at0BoWPie6t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Vc11HhjURrF4lu7pbW6jJkdua4IebAvmxFxJ7U23nlBjOOc1sibHpfi5bTSrezuLC9Fy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FcnukxLLmsmW5Z5zIevSiG4f5gzFlPOKoLFwXcpPBrc8O290dX8qUSCKN97j/arCsR1k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vd6hqF15Onx7UR/7zf3V9WqloXCPNKx3mj2+cyn93F/Gf7q+tcd44+KEVxbzaTon7rT9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uP9keifzrZv7a71+2ml1CKTT9FjTemnxvtaX/AGpj/wCy15IRazgyf6quX6xGWkT0a2Fnh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07xD/AGfnyZvsn8CeYnmrt/8AQq2dG8cXf76Xzo5ZZH+eSN9rbR0XDVxhts25BljNRi3l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L6Wovc5LHqPh74gywXE0t1NJFNI/wDrP9n+Fa6rw38UnTGoNcLJLJuRPNP+qj3cL7f3q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ljkaPd12nrTxqEvkY/dms2jVM+mdE+LMl05vbyOK481/3Nu7ZWKP6d2b726tvTviRp+v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f+4t7f8AjX+9J6/7tfKa6vNb2/8ArZYv+ub/AC1cHjCZEVY7mVQqgDH41hyI3jWnHZn1/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WP3sOoSafp/8ABJJ/rZv9r2X/ANCre0v4g3Oq3CnS9Rh+xxv89zcfN53+zGv/ALM3/Ad1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AgguoQpAQCMsvygf7Va48cy/Z/Kiik+4qJJG+7Z/3zWbowfQ2ji6y6n2lY/Eu6muPJhi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hEX/Zzxlq2Lf4k6fb5iuv3M38f8W3/4mvjm2+KM2n20Vrp939kl+VEjk+XYx/i/9mqL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xaf9rk/s/f8APHH96Vu7SH+KuWph4Wuj1cHjKtWooNn3ZYeILe7hEkc3mJIMg5q5HqG4Y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oPilk0+JEYgKBW5b+MZY+rn8a8uS5T7f6tM9ZE3Uk0yW7Cg5xXmy+PXJwWpW8aB1OXH51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b/UwufmrAudXwT81c5e+KEfPzj86wrnxACT89QdsMM0dVdayOfmryn43+H/+Eu8IXfk/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k/v46pWtd+IMZ+asmfXXcnBJpwfLK4VsHGtScWfI97C8DqjkElFcYOeCMiqderfE74Zf8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3u7C/gRrL7Pu+7t58w/7P92vM/s2eM19DRqKauj8gxuE+r1nAos/NIWHWrbWBJoNhx1rr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3GOtSxuuTT1sQAeaVLMAnmi4ezZf0LWP7Ev0vEt4LmWPlFuF3L+Xetm58d65qfnbbmOFR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Z91XdXOw6W9xKsUSPLKzbFRFJYn2ArZ0/w3r0UV0ItDvy2NgJtZOoz7e1ZyYezZe0bxh9o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E13I++G8jddyN2U5X7tY2oXEv9jxS6tF9k+0Pshk+75qj+Lyx/lqvad4f/se483VZre0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O/y+gb93/vNtqbxRqEXiDyrvypIovssaQ28m7cmFx/3zXmVld3M5aHHW3lXH7qL/AEv5N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/if/AIioR/pH/LL97v8AnkkTylRf7q1YH+j/ALqL/W79n2iN9uxcH/Gn29xELiL/AJ6/c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9iNye2sbm5XZDEJFHdXBqtOfs/WWMVqXGoQ6PbxXUsVx5Um5Ekt03fNTNQ0/T9YuIru0/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2rZDSMe4t4riY3cRj83+P/aqtb3J0+4jllyIfuOP/Zq09Y0f+z9Pmlhm/wCPfy98cabdk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/tFvFFd+Z5siK/2eRNtWWTa/p809vFaWn/Lx++eT+FF7c/5+5WCNGltv3Uv72Wu6ttPt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35aL+72bWT1rB1uO+t4pxcQNYWsab3eQ/O6/3c1lzWM7GPbaPN59rD53+lXDs6W8n3tvr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WLg2n/Hp5bsjySI3yN/datXTre7/AH3iWWKSL5Fd5I4WaJI92AtbF34vsNThkk0yWRx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uxe7bVqJTY1oY2jW+raPP9k8r7XFI+xI4/m3t7f3K6oeD7T7Pay+bJFLG+yeSP7rsW7VD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z7u7l/s/7ZDsTUPI3fuS3OPRtv8A47WsNHl0/wA6WL7Pq2nyfOlxbu0So3bC/wDs1Rzs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bTmaW0k8qSaREuNm1XYN82B/3zVH7RMxxnNeqahqFro+n2sut/6XdyJ5MNnbzK32dTzuI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g9SmtovPisxHIrSZV2AyB+ddNOVzRFO1hlI54FbS6iR+6l8vP/PT5mZvxrFhuJHYIBvk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Hfgx4u8S2v2mz0HVL2IcZ0zTprza391mRSqt/s7t3tW7Wg1oc/bf6RP+9/1O/Y8mzdsX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+0t7f8A1XmwyPsSSP5fm/vCuuGn+GfC/wDomq+FLy01WNFR49QnaBnb3BXj/gVcdcXH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ki2Nvt43ZtilvWuKTaKRU0a3u/D/AJ0tpqH7qN98F5G/lNu6dKZq9zqGoXFr5M0h+SR3+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AA/b3eoedaQ2nmy7G2RyPt3/AEqzp5i8+K18qSL+/wD7Fc8nc6Ilyymh8N6cs09sbu58v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3ZjXNDULvxRqEUss397Z/Ds/2f8AdroNV1ObTrOc28SeZkLI7f3ayB/xL/E83leXNDs3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1noerhYc8rHW+Hvg9d+MNY0//AJZafI++9vI381UjHXn+9/s19SfDaOKXTri2gi+z6XYy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K4jwf4bHgbwCkBGNQ1Nkup/9lG+6tek6BYjRdJhg/j27nPqTXxWZYz6xP2a2R+9ZJlSw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W9f1Xy0NvEef4jWJBxAal1BhMx6ZqEcJXzrR9lSgoRshnm7ZAAeK0TJ+5rEL/vq0mY+T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pqwi/IKjVNzE1ZjXIqirDrdfmqa+vEs7ZpCMkcAep7UkSba4Pxh8YdJ8La1caZeu0Kwq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8Na06cqkrIwqTjTjeRva/wCH9Q1jR/J/tX7Ld797v5G6N/8AgO6srwr4Jh0bUv7QuLqTU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2RoPZe1UrT46eEL3j+0pI8/89rcqv6bq1bP4meE5V8yTXLOL/dLH/wBlFd7WKjB01G6P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Pd5jrBWVp/hbT9P1A6h+8urv5tklxM0mz6DtWLJ8W/CyuY7a/l1Gf+GG0tndn+nFc34q+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GHS5R91dQfdMR6mFeV/4FUUcLiZu0VYVbGYVfHJMsfG7V5Y9NsrBY5JWmY3DiP8A2fl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Tb6Nf3rHejD/AHqu+KPi5c+ItQFzLLNPMg2jKhVReT8o/GsNfGt85zvIH1r9OyWMMHh/Z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nEdWeY4lyprRGpbXtxoeox3FsSk0LKeK+r/BHieLxDpdvdxsCkyBv909xXx+PEBuOJohs/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Eht9SudJd/3Lr9ph/qP5V7GIoxxK9zc+Q55YZe+fT9qwK9atxkCsXT7qMg/u5DVm4Jtw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kuJliVfxrzv7OmuolmEOxfmuB2rzz4s/FH/hX+gGbyo/tdx8lnbyfedv7zegWr2r/Ffw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K+kj++umqLjH/bQfKP8Avqvnu40fVfjd4nu/E2oeZDpW/Zaxyf8APMdK58SqWCp89Tc9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yUYnm2r+INb8X6hNdXc1xdyyffk+7+v92rmjeF9cVfMtIILfP/LSVN+fxNeyw+GrPTIl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S7ea+Xr53PltS0+Z+rYThGhTipV3zM82/sfxgM+dq1xF93/VJtX72at6J8M45ZfO1BpL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K9VsypxzWkIIylePPNK81a59LQyPCUnzKOpyumaFo2lgeXpyYHTGa6vTp7UqBFAIarNa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+Qn8K8ydWdTVyPfo04UFaKOkBHamzzxxLudgBWKuouBgmvPfiB8SZvD+ofZIovN+TfzU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xGKhhoOc9j2DSNQjnlMcZyPWplPn3pGcheTXG+EtXGo6NFqUZ2iQAhB2rsNFUsjynqxr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zSnUjUjzIvudoppb5aJ+FqN2xEeak0KGuTbLJx6iuU0RfMnfIPWtrUbjzVZc5rnbXWm066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ouVPp9areKLiWfTv7O87zfMdd8kf3dvpVlb+G+HmwxeYO8b1j6/c/Z9PN13k+dP92miW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fza4D4k/6P8AZdV/55v5L/7UZrd0fxP9pt8dad4v0pdX0K8tMZMsLBP97+H/AMerrpe5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rSlE8l8YTxf2+YorqOaH/pmm1k/3q5DV53uXSJM+ZO35Dt+lXtQuJLjyZj/zx2Of9oVh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R/q02J/8VX6lhXz0kz+Zc0wn1bFSgbQ/0b9yO1Gsafd2+jRXcsRitbh/3Mkny7/oK9N8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LxL4m8u0tI0V0juPlXb2eT+L5v4Y1+Y15l8QPHUXje4/0S0+y6fbvsheTb5r/wC0f7v+6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jw5xOB8QQedaSDuORXO6XP8AKVJ5BrrblRNAe+4VxKj7LqEiHjmtkc1jaLBgaj6GmRyZ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/IxVWbvin76Y/NMyZX0xvLuZU9ea0fWspT5N9G3QHitU9apEjWGRVZ4s5q1TcUGREdZ1W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q6eYu7owP/soqsPFWsQwCI3HQY3Y/wB7/GrTr1qlcQBgeKCyX/hM9bDGSK98o+y/7Qb1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vr9CLq8muPUytuqcW3NMnhwOKAM/YRTSvBq2I804wDaaAM9Mo2VYqfataz12eAbZf3ye/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QSKCDpcpPGJoTlD1HpVzT9Gv9T3/AGS1kuPL+95Yziubsbx7Ryy8qfvKe9db4f8AKuNQt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/yzjRpWT/AHdrL81deHnaRnJaGh4X8MS69cbXnjs7dDtlnkBbaf8AdHJrX0zQrG20t768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71RIfN8tW8tWVmkkZZNq7l+WNqwR441D7R5sUvleX5iQySIvmeWfX1bbhd1Tad4o1C31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k2PHI7K3HT/vnLf9917CaZ58ja8QaPp+n/vbTzIvn2PH8237oO75vmXr8y7m/wB6uF1S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tdL4o8QWmoCL7JF9kh8n5Lffu2Sd+f4t1c5bWMtx3TzXrlxEuX3UXSTGNcCFfLiYnNPt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M+pqKSC209syThz6CmN4jhjUhVY/SvJPQWxqrpcSADPz+gXIarX9mbQGnkWGP+/K/C/Ra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MQgKD3z8wrNur6e+mDTyPIfU0EnZz+KNP0k40+L+0JT9+Sf7tc5dXst45lnkaWU9WY1RU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AfCakk6VHFxUjcioLJbH71am/ArMtBhquSSYWgCW1fdeE9hWvO2ShrC047mdq2lO5Uqw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PfFPsLowWrSy+v9ayph1i67//AEHvWlbA4/KgDptG1j+19Pmihij83yW/1jtu6VUuMNOe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o9On8i4irfFvbMCTCTvpolq5zdFdNbaNp9xPz+6/76ZfyWtz/hD7S4EcUMVvN++ZEk+aP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Vo89pjKo+8GP+6cV6V/wgs3MXl2sP3nTzB5u9ePm3Vm6j4QawtLySe5j/wBGK79sWOvS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CW1qh/56OrM//jzbf0pLjU5WiMYum8v/AJ5x/Iv5LxXYD4f8Qy+dH+8RZv60yfRIbi3+1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yfc+bcPpu/vVnzBY8++lWtOt5bgebF5n/AF0kT5f/AB6ulni+zjyvtEP/AFz8kq3/AKLp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v7QlmF3a/9dZP73+7WQWM+31CbR7iKWLVv497x28DKr9OuV/9Brc/tCXT7iaHzvNi87ekd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569221m21hZXqbmhu4l/56MFWP/vp61dY8q4uLX7JNbyyybYXkt/3qowXBwf91a5K69zQ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v/3M0nm72/eR/ernhbxT6hqGk3f+qkfekm/96mOF5rrre3/sfT5rvyv9Kk/1Ee/ayf7Vc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SyxeVLv/AOWiba8lajRJq/h+CxKLIJw2MRqSp3/X5a0vB1xqtv4g820it/NjRk+2XCbvs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W9cW+n+J9Hiii/5ZvvT/AGG7rVrTtPi8L+H5tQu/LiikfZDHI+1rhh6D+7u/i/2KiTGU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F5P+l3cj7/tFwnmsmd3zE/7XzYrEtrf7R9r1D7JH9ks9rpbxuzb5jwF5Zv4vm21X1i4l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313GnnP8AxfNJx/46u2u38X6fF4f8LxWnneV88aeZH/z0/vf99VC3sBwmoaPF/aGo/vpP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QJmRs/3d2aw9H1D+z7g/uv7QtJP9db/xP/tD/arbnuP+Jfd/6vzZE8j/AH12jL/8Co8LW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dyWlr53yeWm1Xy33c/erugrIDVHm3FvFaebJ5W/ekdwi7k+v+1tqhrFv9ot44of3v9/5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6vbxaP50uoTRxf3I5H+Z/ov3qybjUPDNvcTXc00moXciK6fZ7VmVF7L8235qdgvYp6d5X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0RfvvtSSR/NAjYwOVb73X2rLtri78L6h/qvNh3q7x/dV8dGrXn8UWl/p80sMX9nxfcSS4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3mrI+zf2h53+42yT5tqN/tVZadzW0byvs80sXliKR2dIP7ldMNZ1XUNP/s+KWT+z9kifZ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qxFeeadfmwuIzj/V/wf3q63WNP+z3H9qzTR2lp/BJI/3/AJey1nJXJmE9vaaf/wAfd35U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P+C1yd/8A8TDUP3UUtpaRouyO4+Vn/wB3+6v/AAKrNvby3H73/W/8A2t+VOuGvp49luEWL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KlKxkjWtdXmgn8qXy7uH/npG/wA351bXWJbf91aS+VD82+ORFZUXu1YNvPLB5s00MkUX3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WbfztQ8r919li3qiSSfxyf3WqzVE4877P+6ik+y72eG8kTymfH+fu1oaNqE32e782KP/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3yfwrj+KoLjT/s9vNN+8xHM2yP8A5ZpWZcazwZZfM8r+CQfx1KjcfQ6+/t4v7H83W9Q+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8rZ/6E0jf981ylvcfZ/3Vp9ol8x2RLO4dWZF95NtZ/wC6/fRQwyReYn+suNzSVqDT5Rbm7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zbq3jE53cmuPO/dfa9Pki+8iSRzqypUQtvI/eVo6dqENx+5li/ex/O8kn3dvTd/wHNQG4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7rfsgk+75vrxRYSMgHyb/MP/AAP5/lrS1e/8+2ih7R/PUf2fzyYof9aEZ4496qvrxUGn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em133/NtqLAhltczX+fKi/1f3I/79W7jPMsMvlf+hLVy21D/AIl8UvlfvbN9nmRv+hH+1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2hcTS2kUkvmTtsj2N8i+lNIoyNP8AD8pzLLN5P/oW2ty30vTbbP2iW5k+T/V5Hzf+O0W1x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Lyf4PuMrI1Up/Kt55fN/0r+BP4Wduy1ZQ22/0fypf+W3yvVi2MunjUbsH/WPHskjz8nX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8/wAn935vyo/mP8yLVmdAqXFspZVdNrFTgmi1yyn/ANNauahqMN9b+XFDJF93/WOG21Ss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OD9aBGtdNKFtQKrKRnmoiDnrV8rDioykJ7muwgrYq/IW/4Rssf9XFeKB9XVv/AI3RFpUk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C/elC/IPqelNn87+yLu1hikli3rM5jTdtw3/ANc1ogtcyic0lTRrE8Yf7TCmf4GbDflU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2yf77Yqg5SpRWpDp1s+f+JnZf9/hT/7Ktc86pZAf9dhQHKZYp9XZdOtoxhNQtZV/vRzA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5B/38H+NAcpqeENHsNYv3S/v7eyiRdw+0SiMP143HpW7q+saLp/+ixXX2qJP+Wenp+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zVyBsoMj/S4P+/i1oaJ4XuvEOpw6dpsT397OcRW9qnmO59gKymw5TpdO1j+2PD+of2fa/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dPL/e74++fl4arvw++G/ib4na/wDZdP0+41Cb+OPfsVPq33Vr6N+A37GeoaNcJq/i+7Fu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iyntK46fRfzr6x8NeFNK8J6YtjotjDp9ov8AywhQKPq2PvH61wTVwWh4l8Pv2O9G0w2l5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8hQLHpsJK2sJ9HPWT6fdr3uxs7bS7SO2tYI4IIhtSKJAqIPQAVwnxO+OXhT4U2UkusXy+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jHn8q+Lvij+1Z4v+JrTWWjk6ForZAaI4dx7mnSw7kx3PqX4t/tS+EvhikkCzjV9X6JZ2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fiN8dPG/xdlddRvm0XSGPy2FscEr/tV55Z6fFbSNO7NNcsctPIdzH8aS71e3ts4kEkn9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MNibl2G1hswxiGGPJdjkn8ao3/iOKzBDNuIrldW8XGXcsbH6LXPu9xfEmRiF9K10Eb+qe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4rCkee9YmRjg06G1WP6+tTjgVIElhb2sG7zv7vy9/mrc0Zorecx5/dzpt/wCBVzy9akBw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NZ1tqx6TDzP9v+KrAuYnH+u8sf7alf1qEgLVFEaOwyhEg9VkVv8A69SfZ5yP9Q/5UwGAZ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03/PJ/ypy20oz+6f8qAGqR3BpQF9DU6wSKOUI+opyoR6D60gIUjz0XH41OkTYPzY/CpAN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MwXsx+lSACL1OacsYH+NR/aD0Vab5jtnPAoAsqCM4ZfxFLmMf6yQD6Cq3kqOWdx9KBcQx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UBmTirFwcxg9x3qGLGTUrjK1RpYqPyh/MVxep2/2bVH/ALkoyPrXaH5VPsawdftN8Hmj7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mPp14ul6lDcvbRXaRnLQTDKt9a1NZ1bSdbna5bTYtIlKLva0j2ozf3tv8P8AwGsTjvST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fwoMk1CGP1C2FvnypY7qH/nvF92qXQGtnTtH1bH2uKLP9yz2eYr/AFpNH0+K/t5vNi8m7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/ANKxcybFHTCXlbySzZT5vl6Vdnghgtuvmy1JcedzaSyx537PLj+X/wBBqjcq1sUBH313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xURPWgtkVETXctiRc9a0vC3iCXw/4g0/UIutvMr1kFuDzUJYc81smB9b+MPFNpq/hfSr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ySf31PT/vn7teDz+HrWcySCWtn4ca9N4o8JXGiyEvqNgGltgT87wn78Y/3fvf99Vl3FwL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DI/D8Frbxul2t0zfejA5T61g3Pkzz/u/3UX9+un08efYGXpv3fP7Vz2vaZeIBIbWUQj5R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FaNjphuFzU+naP8A6NLd3ZFrD/HcXH3E/wDiv91asadrEOoeILDT7TzIYbiaOF7z/l5dS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x40nK2wGv4a8MR3l7HZrA+qX2flsFbEcf+1LJ0VfavoHwv8HNLhto7rWdVXUdbUZi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FH0/4FXovh/wVoXg3S20rR7O0s4erpcr5hufdpOua57XNHtrINMou9LwcqYV86LP06183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scqp0MP79Tc4zxh4Hl/s/UIbWXzfMRhXzPr3h2+0mRo7uHyWBxX0pP8AEHw/bT/vdVv/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KrbvXdurN1iy8PeIImZbuGdG/hnjCkfjWNHEOm7n0GOwUcdGylZnzKLedeieb9KBPgV7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5nmVIZbaJP+WsQyj/AEasK8+FTlC9lemWLsJhkV6cMXCW58pUySvT2dzze4vftX+uKSfU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vFdVf/D/Wbb79jDMAfvWxwdv0rnr/AEOS1mKvBcQf70eR+ldKqwezOOWAxEN4kG2Jh/rMe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OoiB+7/e/wDsv/oVIbeXn91TUrnJ7NrcUW8ik/dYZ3cUCJgsf7onDb6FhaPnkcY5qzHd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XHIoHYd/aEvP70/7kj7lrs/D9xIDa9sJvrhxceeP9VHL86/wba7fRVxMPQIormxEuWDZ6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E9W0HxHJFCq7z+db0fiNyPv157ZZjHFXftjKMZr5xzbP1rlO4Gukk/PS/22SPvmuFW8kz9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HJqLmsY6HUS6wzZ+Y/nVN9Sc5+asqNjJ0NWI7R270FbF5JzKMmtLRNEuddvBb265bux6L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Obq6Ky6q5sbX+6R87fX+7Wxr/jjRPBGnzWuneXF/fk3/AC/if4qRm5pHOfHG4/sfwPp+n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r/rP7vdq+YPE+oWlxqH7mKTyv+fiRNrP+H92ur+IPxMu/Ed7JNCCbeJt+ZF+8395q861C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57mczELhHHHy+mK9fDaQPy/OpQliOaIGcE0M+VquRg0/OFr0U9DwR2CQajCMDTt5ANReac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/msZ0nt5XgnjOVljOGWkuNQu7+3xNN5sUe5+feq/WjBAx2rMmxMObfyv+en3/wDa/wBm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O8qK8lm/6abVWi1Hy89ql/dVhKNzCULmJp1zaaf5xuvM83+CP+FvrTb8Q21tFNLLJCN/+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ijTj/rYv7i760vD1vF4osJrWaWOKaNF/9CxurBxM/Z2IxcWlxo3k/vLuW3dXgj/v/wB7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PLo9xNLD9oi0+SHzvMj+Vrdj/AAj/AGqveDvNt9YtIZf9bv8AsU8ez5k+bhh/tVvj7Jo/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yv3jz+Y/38t93H+z/Vqm1h8pxw1j/Xfa9Q/0uT50uLhPmfP8VYX2ea4nm82Xzf8Aro+7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On6hFdxf6m43bI5P4G9q53b7fjRcl6E+j/2hb283lahcQxSfuXt/4WXcDz/wLFNFxjUJo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ax50ss1x5W/Z+7+XfxU3jC3h0+3tdPi/dfxv5f8fpk0rEnO6rzM2DxIfnNdV4G0eLWN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ljRtlx91rhQPu8/xVzsGnzXJOf9W9W9Qv4rDT44YZZPOjTZ/so1ZuIFifUJbj7X/pf2uXY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WqEahLceVaQ/uoo3bZ8n3M9cZ+5UNvqEX7qG1ikl+T55I03Nu+la40+H7R+6u/3uzY8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qIEWneF/P8ryZvK8x1RPk2q7Gr9t4fi8+7/tD/U27sjyf3/9mqw1iL99513eS/8ATO3T5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2n/8Jf4n0/T5YpLuLfveP5fnY9Fx6s2K6aMRo90/ZQ/Z2j8f6lF4h1uxFvotqyfZ7UxY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/AMdWvvzT7j+x7aKK0/0S0jTYlvb/ACqi+gVaw/BvhG38C+ErHSLXbm2Vd7r/AByZ5b/v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uy2gzG8aeCNF+Jti1r4g0uPU7coQGlX95F7xsPmU18GftEfs3an8LvMisriSbw7cyAwX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Qelfo3aKdo96zfG3giw8eeGr7SL+NWS4QhHI+4/8LfnXJOGlzSD1Px/FxLo9x9rtbuSL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NcXH2uXkybneT/a713PifwPpWn+ILvSdQ+0Wl3G7Ilxbv6f3lPXqP7tYVl4C1CUsumXMW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+XKg/65t/7KzVxuHNsdaRD9ni1DT/AN9N5UUj7Mn5fmruPhN8KYvEfjltUubpJNOsAk91F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/AuBXEazpt1baVMk8UoaJ95idcH0r6G+FvhweEvhyhlBW71QieTPUJ0jX6dW/GvCzGu6E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YvF83SJo6hcf8JB4otYf+ec2/wDKupV3AO5s4rh/Clx53ieSU9ERmrQ124ZNY+eV1XbwF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2Zo3E2+XAPep2G2LJPasi3mzIOc1Yv7wxx4FQbpaDITvm/GtogGECsLTzubNdBD80dQUV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muvJp8AxmgRZUDiuM8b/AA2i8TzSXdrdSaddH78lv/H9RXar0pZpvJh/Stac5U3dHDVh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efBHVSD5F5bXPtLbAf0qIfB/Xra3x9h0n/f8ALLN0H/1694DDGahnm4Ir04Zpik/iPNeUY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/8L+Mba2+y/2hHp8Pzfu9PTyv/Hh81cxbfC+7+tfTtxp8VxnNVBocanjNdKzWt1JWTYVdD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Z3Mp6Vlah4RSycoEHFfSI0zauMVxPiPQI3uHJQdfSlTzCpKT52X/AGbQirJHiB8Pk5HH0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69a/a/Mii/glgkMbr9Gruf7NH2jpxVvU/B0WqaY6IoM3348/3q+hwWbexkoy+E+Szfhyn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badbTXH/ADFdY8r/AJ5/2hOv6bvu1vW/hTQjOLm4s49QmHRr4tPj/vtmri/hvq5vNHja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AfUcc12Qb0NfoMZqUVJH4NKg41PZPcqeMNPl8YX9r4Zh/wBE0r5brUPs/wAqrCPup/w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IrW2S2toxDbxjCoowMVoadp4sLCaTP768dXm+Tb06CsfV+Aa/IM5xrxWJaj8K2P6Z4Xy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c7eOXYioNvFTlCxPrVm3t/KUmToa8SLPrGjPinFsCeSfSnJ4hmgJ3QllqzNaRs3HB/v9q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3AH989KC1och40+I9zpcscNnGIpGXdvnGBW18P8AxRJ4ptphPsjuY+oFZHifTtK8X237r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cW77W59P71dR8PvB2k+HtXMWoeILf8AsSSBnT7Pa3H2uaTH/LT5fl2/7LV9FQw1GvQs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EUMQ5NXgWb+6sdPHmTTVxHjDwtFr9x/aEWlXBl0+He/2dPmSP/poP7tdho1vFb+B/DUU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ptNexyI22WHqu5q7fTtQ0TR/GGreK7SLULubUIZt+l3EKLB5kgwczbuV/2dtejhMuw9J3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vXpNQpe6cNo3g/wAV6fp9r5un/wBlafHDG7yb1lkijP3WkHbdXp//AAj2q2+nG6h0/wDd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tPRsbt22tfxhqFp4Yt7WX/SJdV1jwzHp7xxovkRR9Gcnd8zL2Xb+NUxqGif8IvF/xNvsn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5ciStF5YfK9Eb5v4fvV218qwk6tpM8yjmuPjSvGmVNY8O614egSbVrYWkbnaGaQHLelcnr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Net/EHxroOu+GjDbaxDe3JnhfyjC6sCv3sE//Y143f2y3KnOCa+TzDC08NW5Kfwn02VY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NpGD/bKwzjzG+VjzTLiNGvMmQKr8oTXN+I4pLKdyD8rdKILtdU0vDyFJovumuFUz2k3c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BPEVJEZUHnFN8csqaScHOE2jFca1xAjx4mX7WXAKD1rf8aO39hQrnkAFjUqn75c9jgdM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5r0bSda+32hJHavMtL02Oa4jDDvXqOm2MVpYHaO1dE0cx4jqWmeXqes2HTypnaP6MTj+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D9nm8S+IPL/sqzdngjk/1UuP4z/sL/CvemT6fFf/ABH0+G6/49NQ2pN/e27q1/jV4w+2m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Os3CzG36O6/djX/ZX/0Kvvspk50kmfhvFlONHEqa6nnfxQ+JF342vzAN0WjwSs1tAD1b/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47XFW/wB32rotK8LXXiG7EFrtAHLu/RF9az/EGnw6Nq89hD5nlW+1P3n3t20Zr6rlR+cS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f4ggMF6sg4Bro3n2ysO1UPENsLjTS6/eifP/AAGkYszLeXPerWcisu2bmtGNuOTVIxYH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WIwapzt1xTMmUZbwG7T2YVvq25ifWuTkXbKT7108J/dIfVRQSS0q9aQciiqJFfG2qUrda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Hk0AEY61DIMsamj6GomGWNAEYQUFODUoFLt4oAzZYuTUPl81flXk1X280E2GomB0q5p9w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ABxTguK0g7MnodNo9v9nuNRilmj8qS12fwszqcf6vP8VdJcW9rcawdQu/M+1xv597HcOs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5Rub+H5vlrjbbUPs+n+VL5csX30jkhWX5v8A0Jau2/ii7nniu5vL/dvvSONFVdw9v4q9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UqTk9DpPHH/Evt9P0+6lkitLf5/LkdWZG3MD5forcNtrzzUNYmnBitT5MPqn3mpdSvpb+4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W32xXHWq88rm8IcsbFXb2/SlCVNsOaVY8VgaESxVIsdTImO1OCUALGgNWlX93imQpxVg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NSAZprcGnp92oLJIRg1LI9Rxmmu2TQBfsvlB960EmwBz0rOteFq0DxiqTAuWz+ZN5hrSW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GPyoqC5kkEYpga1jNLdXAdThBXoej2/nWiynnaMVwtjD5UAFfQX7NPgTw/8AEZfEOmax9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V3bGOcxqU3BZen91vL/77pWuUmlucNhozvRY946GSMOPyNa3hfw/q3iC/i/s/T5Lsxvv/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/AKDX09Z/s8eC4z8ukGcjr9oupZF/75JrpbvR4tDgFnZRpbRqMCGKMgD/AGeamzQOonsj5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K9PzdyxW/lRpIn2fzl3c81xfjDR9Q8L6fqMOoRSRfbL3ekn3onXb93PZq+ztP0ea306L/A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z7mSuT8UeH7TWLc/2hD5sXzI/yKyv/vCtF1M+a58t2F15Wn6dP62iD/vkLXK6hb/Z9f1G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dvr0/ir3+/8AgN5/lRaTd+Ta7Nn2e4h+56fN5jVzGv8AwI8V/aLxpLa0vJHdn2W04C7d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srFxaPC7uVrq4kmkOXds5q5d64U0D7FDHzG7cSHcEUtu+7V7X/BPiHw9Ax1HQ9Qtcfxv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a5gW5uLc+slRJGl0yvPb/ANoXH76bzf8Aro+6r9/qEv8AZ+ieVF/x5uyJ5n8be4pn9ofa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2NF2eWixLt/4DU01sbjRJW7wzpIJN/wBwNx0rklqrDaRLL40urz/kK2dtqUP3EQqY2Rf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9xaagP3UN5F/0z3iVf8A2WmW2j3eIpZYv9yO4fb/AMCx96prfR7u3t9R82aO7lkRf4GV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M3oXdGt5re4P+sii+/8AZ/u7G/vYrMvLSN9SuJo0aeXPyEpu+b+6K67TLXQUuo441azjx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J/wACP3vmrI/ty3stXW5hEkMTlnSONPPnT06tt3VysyIfA3h6K48T6VLNNH50ky7I/mZn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LiW41CLSYov8AVozvJv27G/u/+O0mlpDpuo2uo23FxbzCWKW8TdhlPoGWuT8Qahq39sTS6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fzoLy33KvurJWUVafMWVtPt4ufNtP42/d3CbtlKLj+z7ia0mmuJfuukm/dvz6f981Ytreb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t/wB/atMm0I31689ztM0IEf2cHOxl3df++q7EBELjSbjzfO/4H5ifN+dc7rFvFbn/AES7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Kv8AdNdL/Y83/PIVQ8QeH5fs82oQ/wBxd8cm2Pb9K1EU9OuIre3tZZfM83+C3+Xa6luf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U3uuadJpiRWgmSAjbLJKnlKq/xBR/FmuOtv9It/3sv/AB5orpHH/G27v+db3iDydPt9K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vDvm/i/eSdE/4CtUUijbWwuNQ82IPL5aedNH/ANM//wBmrw8q483+z4o5Zf4/7qfWnW9x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8n9oSJvhkj/jj/hz/d6VX0+4it9Hihu4sfaEZEuI32sknUZ/2fvUBJlqfyrfyopbv+Pe8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Pu1ZHiCK3z/aEX7r/AJ+Lf71YOr2/2fypfK/g+eTft2tWhf6haT+V+++1yx7f9Ijg272H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rGZteILfT9P1CKK7/wCPuOFZkj2bW2n/AMd/2ttZWsebqFudQtP+PS3mXZJ/cb+8R/Du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2b6by/NuFSFsfeVUUKD+lT6TqL+FI3nhX7VZXEbRXEcsHyMrdj/wLa1Kw2dxY2ieI9O8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HHo7L8y/8BrzLRrcwDypefetzRtYu9P0fUIrSL/WfJNJHOy7P9oCse2HkQGUy5/uVvSiUn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2g/vZPN+4n+0tNOmSJnDgfh81MuLc3GnebL/AMs/uSb/AJn/APiqht9Xu7b918ko+55c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+seV9nihiik8qNG33nzbpc9f+A7hxTtO0fz7fzf8Ann86f7C0LqOP9bayf9dN/wDSte2n0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lS/M/lxp5jbRUtAZFx9k+znzZZP7QjdfJ8va0T/hVkaxF9nm820/4mGxfIkj/wBW7dDl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7gxWuXT5cXE67N/0WoLa3u7fUD9kh835Pn+TdsWs7ARW1v9n877V/y0f5497bn/74roNP8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9nWnlTSbd8kb/ADLWJbeV9o/e+YYt/wA/l/NsrStvN0+f/iXzRywyf8vGxvM/EP8AdqLg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TdeX5sn3/tE/3v8Ax6sPUPsltqH/ABL/APS4dnzySJ/F/dBrX/sfT+Zbub97s2JHG4Zn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/wBbL/37/hSqKNfQ7ImwkuSd00kmGPutM1YeRqMo7bV/lV3SL06ZYSqLXzYckh3+7uNY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h3MxzmtoRuWS23lbZfeq5PWndKbXXFWAZvHtSbx6ClKDk0Kg61oBP/wAsPJ/5Zffxv+Xd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5vOm/dW6bIY40VWTLA9f7tYAxtxUlt/x7zf8B/8AQqu9gRQ+xxilWzTmrnlrSrGvNI0S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jSrwiAFBjFQ5WHYo/Y0p6WCtXpPwu+B3ib4r3Ji0Sw/dfx3lx+6tk+rf+yrX278H/ANlv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wL4i19QD9svIxsgPpHH/AA/7zfNWXtGFj5Y+DP7GXiP4gCLVNYik8O6EcMZLiPM8y/8AT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tf4a/Bzwj8J7AWfh3TUgnIxNeSjfcTH1Zz/JeK7avBPjb+1v4a+GrSafpTLq+uA7DFCcr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GdRkux7P4h8U6T4O0+W91e8isrdBktK2M/SvkH4xftu3usPcaN4GgMcQyp1FuD+FfP/jj4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L3viPUZPs+craIxCgVgPJBYR4QBUH8IrqVOxzk119p1e/kv9Xu5NQvpDuZ5Wzg02e6it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KDIi5NYn2jUNXz6UX5QNPVvFx2lIzsU+n8VczI9xeuSW2p6CuiHgrZEzxy+ZJ1Ibv9KyW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mNh2NL2g7MqLZ7evNSqNoxUhkyKZVCCiiiqATNPVhUVSAZoAlUgVIkxB6ZqFIjzU6KBQ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8urkVqitkTMP904rKB28irNveupoA1183GFuHH1anL9p/wCfjI92qol+rDnn8KlWVH9K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AP1zSfu+90PwTNM2r22flQF47fgKyAB5XP+vl+nyU8EY4i4/6aOWpBxRn3oAmBlA48qMe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Xd9KAH0gGKTdRuoA61VO6rIGRihIxtJoj5YgVZqV7qAoSRWZfIssLq3cYrYnR4kZm5rnr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Wcrbf9Na6q/8YfuIodKtbe0it/8Al4/5aP8A/E1y+rzxW9+f3mRIm+qQ1GP/AJ6ZrOSA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wP3mozPn+7JVEeb9o/wBbiXf/AOPVmi/inzGOp/6Zlq17Yf2P5d3dXVuJf+ffZ5rf/Y1g0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zRebKfk8z+J6p6hcRkfuug+T9596n39zFqE9hDF5n7x18z/vrtU9vp3+jzTTf7VZ31EY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85U96W2aJgdr5NR3iSjO1ciuuLJK7XPXmo/tHPWoWB5qI/Wt0wNvQPEl74b1SC/sJvKu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UfD/AMSB/aEOoaf4a1WT559PvJhBA7f3oyflrxHPJ9q6DSbFI9Hub6YbjMPKgH8zWiYH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zmWXxLpcUOxt8cd6s+/jsI91ULjxDp9vcf8AEvik1W6/5+LxNsf/AH7+81cfo1vFp+nz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2Qx/35P7xpttrEVhcG7l/fXcj/PHJ911NTKYF+/uNV8UXHmzS+dKPkSOT5dn+yAPu1H4e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Lf8Aa7eZZkj/AL+GrJ1GJJ7yW5RfLaQ5AznFS6ccHnn5G/GsfaAfdvh74g6f4gt/NtLu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4+67H0rQ1G8SzXdMt7pi/wDPxbLvjP1FfH3gXUJrjxBDp3nZj2Sb/wDZwvGK9Ci8Q+I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dxr/AHUkyP8Avk189VXI7H2eFoPEw54nq2oaVpviJyHTRNdf/psBBMP/AK9YHiT4IaVb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DuA1lpSrOY/f6Vxl18Vr6S32ajpdlq0ndpoNj/8AfQwa3P8AhbEF/YwxPa6rpSROuxtOv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Wsbo6Vhq8H7rLF94Eiks/slr4nu7VXT5ory3dSP6V0nh7wRb2+nLaJZaJqkibQsi37Ryn8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hW1yvlr4kkjH/ADx1OzRgfqy1oQ6xHqX3ToWo/wAH7pvJYt/u1EpaaBJ4lKzYX3gKO2BM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/butyg+lc3f8Ah5G1G1s7XVYJWuNwb7fD5IXA6ZUV18Nz9i+ZLLVNLx/FZXO9fyU1VtvEH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1aOX7PasiR6xBubluw/8AZqlSkSsRVWlzjL34UX1ypP8Awj9pqKf3tNnR/wDx1trVx+uf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WN7oEndruGWBP++mG39a+g1MN9l20y1uT/z10642N/3zTY/EMlkcR3Wq6cem24Uyr/49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3+s8ytUimj5ln+FcbIGtNXDq33cjeD+NZN18MtUhB8toJx/3ya+gfEGj6hrFxNd6TqGny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iq7f3sH+KuH1XxJ4g8N3K2+raDuB+7KbRWUj6rmtljKmzOuOGwVaN5Kx5EvgXVYrhM6f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B8H6haY8+Esztuwa6O28f6W7RJcWkmkPvV/NhRmL+2010WgeJZdX1G5i0i3kvAiBssBE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VSNjqwuAw2Gqe1g7mAug3yD/j2fHsKjfR73/n1m/79n/Cu+bUdZiHz6Nc/hCzfyqI6/ep9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tWziuPlPoVioHEQ+HtUn/ANXYXDf9smH9K3tM8Aa1dc/ZfKHHMjBa6C38Q6//AMsdEuMf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PLHumMOnRH+K5uI4h+tKwnjKKW5b0r4ZRW6B9Sv0jA6qgx+pq8/iXw54U3JZWwllI2iQ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Edta6gTHd67JqTd49Kjad/wDvpvlWt6xtYNBn8qC3h0a5IwpbF1qDf+yx0nojzauaU0/d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ajEusXkPh+1n+SFJw7SSFvu7YV+b/PWvDPGHh/W7fxRNp+tyx2nlp56XEj/unj/vAfeLf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6fLcPbvJbXsoxNKji4vnH+3I3ywr+VcnqHheX4r/AGXSYv8Alzm3vqG9p/Kj7qZD1P8A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keNVzOesnojwm/uNP1D/AES1i/4l8bsieY+2WVv7x/8AiaxZdIitiVX92B9x8/8Ajpr3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oa/qMsV3b6f4f3r9lkuHaWXbtG75R/tZqZ/2UFisJJm8aOGj+8xscRj8d9e3ChNLY+Ix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5qdgHI7jrRmveh+yNqd7b/abLX4LyNuhS3Y5rIX9ljxAJgkup2MQPRmD/wDxNdKpzOf20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6mvR/FPwT8ReHhcPAbfW4F++bNstj+9s6tXnaxH7QsTBlfOGTGWB+lXZlqaZPaW3nJNI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ZzinBKlaMbEX+EEFhjrilUDNQ9DQdCMJS3AM8EUXm+VHHUsY604gYNQ0Jq5lvZ3FzEUkui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c5qFvNo9x+6lkiP8Hlv8zV154NZWvz4tjCP3ssjr+7/iWsNwSKml6pJb63bXsBMtwZBPt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p7jzf7Q/tX/nndNvj/wBmT/8AVXAXdlcWLhJUKFhkZ71t+Fb9gbm0nTzopI2RON21uDUW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Q/tfV45vO82KOFUT5Nv1rnbif7OY/KXzJf4I/71dBq9h9n8Pxa3D5cvmO0KR/d2MP4qzbT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5UMcKK/C/cXHas7HM4nY+HtP+z6dHLd/uYbeHznk/utXnl7qI8VeIXlgHlxEHyw3cLV2f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p93L5un79/2fYF+i7v7tQW1vDp9x51p/c2P+P8NTcmxBf3832eXypf8AV/uY/wDdrPtt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8BE37of39/Fac88OkW+eJDVoi5S023mt55fsk3lSxpveT+6tW7+1NvpEUvmyTHzvnkkf5n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W8XH72R97yfxNVjxRNFYaPFDj99LtdB/s+tNJFGGtv5PlSj+OvWvghr0Hhfxpoer3XNtb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cisa8itjuHrXR6dqMlvp/ldJEfeh/i2100YjR+0Mq7JCAdyfwt6j1p0abjyK+a/2P/2hb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COt3W3xBYRrFZSuf+PiJfur7svT/AGl/GvqW2thmuhxsMsJAJhu4zUeMEipZibda8U/a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+F5YYZo5vEt4my1s/wCJFP8AE392uacTamrs+Hv2wL+K7+Lmqrp8iAJNcTPj+7I3H/oNe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JbynZgOnO7H0z0/CtLUJ7vWden1C7l826uHMj/3fpSgWlpbtFKrDPz8fM26uHm5Nz1IQ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g1bxf4n0/RLu1kmtfvzfbE82JIxyWG6vdfF92IlaNOFRdqj9K5b9n7w1Jovgk6xcLtm1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/rWx4wnwK/PM3xaxNXlXQ/oPhPAPB4WMpr3mjG8F/Lq0n+7U/jSX7PfQS54ql4Pl/4mMz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7eJ+4NeGfd2J7O6DBSKs3ku4qK5zQ7kyqOe9dTDa+ay0ALaiQKCo4res33w9MGs25urWx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1ps6TR7g3B6VBkWZF60sQxQ/NEXWggsx1Wum2k7ulXoosjNYuqXG6cxjtQc8XzSsKT5h4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V5qzCvmE0HQVVt6ljgAqyVAzUZbmqC4joAKxNa01Z0J2jNbMjGmXKB4TVLcqx5FqFmFu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S1qbX9NEcpYVNoMe6Fga6kzA8vtLn/hHPHGp2GNiXWJFJr1TwTGNQcySHeimvJfjbavo+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lSrfnXsvw1tvI8I2tzJw1yocH1r7Wpmns8s/vH5V/YcMRnsp9F7x1NwflPPFcvrDZJAr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OnrWFreqaZ4cs5NQvLmKCJOGlmfGP92vz+MZVHaKP19ONGHvMzPI79DWdqGrw6f5Yll80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b8q463+IWoePtVltvDtncLpyffuVi3SP/u/3a9G8LeBtQt/3sWn/AL7+O4ndd7/U16tP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6mb4ODs6iMmPT9a1dfMUJp1sf4pxlz/wGr+nfD20mcS3skl6euZDhf8Avmu/svBt3KQbi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+b+dbcHhSzVNsrPL+OP5V6NLJsVP7J89iOLcsw/8Ay8ucQml29vGEjjVEHZRimf2fFOCD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F0tlP13H+bVMNKsAOLO3/AO/S16UOHsU1q7HgVOO8AnaMW/69DzH7PF58cUf8FST3EUB8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SPO2zt1+kSj+lKYIv+eEX/fArphw7V61DifH+F2hSl/XyPOhcf2hP++lM3lpsTzH3Ki01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Ihz/AKiL/vgU17Gxkzvs7c/9sVolw9Xe0xR49wXWlK55beSLEuTWIdYzMQDxXq994Z0a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sv/AKCawZPhnpLBjDLPET6vkD8xmuOXD2Ij5nrYfjbLanx80TzHV/KvbaaNiGlIyhI6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Ubd88THDKq9K9I1n4fXOnagYrW9W4fblVkB3EV51eQXlhdS+arWqFiN0ynbmvLq4OeHfL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Dxi5qU9C/p6+beQAQkfvFIFdB8QJ/IFta/3OTWd4PH27WI8/6q3Tzn/3u1Q+MLv7Xqkm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2Z7zlcwLe7a3uE2+teleHbprzT2DHNeUXiOrqUOK77wJcSfY33nilPYg4r4gbrLV9OvE4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RXS2+n6T/Y8Vpd/8s3Z0uNm7fnqprlvHFx9vt9Q/6Z7X/wDHq08y/Zov9xf5V91kkb0z8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J6f8ADbR/B2n/ALqWWPzd+9/L+bex9R96vmz4s3NvdfEzxS9q2+3GpTxxt6hWK5/SutuL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uJpf+ejs/wCdfW2Py5MhkHWiOTAIpJTlarCTBpAczhrS6khY/dOKuCXI4qfXbISp9pjHz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3uMk5oMbF0ymo2fNBORUZPWgkoXnD5roLB99oh9qwboZFa+jPutAPSgzL46UUm6lzxV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asN0NQkdaDIYOKaetOptAAtSY4qMcVIORQBVmXrVfHNXJFzmqzLzQAiDrUigYNMUYqRR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z5sxQxR/P5ciH5/ajUTF558ny4ovv+XHu2pnt81Q06r5tBxRVMeSaPKq1spNgpCK3lUC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ICFU608JxTwtOAoAI1wKmHemIKcTgUAVW5apFGBUZHzGpVNACqdpJpqHdIfSllOIiaSz5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/AHasRDc4HbNVkO0fSrtou6IydulAFuWTnYOlWrC27kZNUbdS75IyBXQadBj5iKsCcHbD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XixfCvxJ0W7lfba3Ehs5yTx5ch25PsrbW/CvJp2wDVzTtQ+yjzPSmhWP1VGnmC4/1XlVS1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Ac8fjWF8FPGo8dfDHQdZEvmzzW6wXGTnbKnyn88V2Rg3cn+VMzOZAu7iwlhl/wBd0eT+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LT4f7jbP9hq6+x0qKXLOab/Y0Nvcm6hm/ej+dC0JZ5aLebn/AJ5b9nl/xcVp3AixNFL++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XdHtDqkxtsEyMJH/u+Y3LVy1vo8s9xdzS/wCq3qnl/TtSsO9jlre5lt9Om86KTzbxP9X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ij9nvTNeaW9sGbRrtuVWEbos/wC7/UflX0gbbGazJ9Qu/tBtYtP87/rm+5v++aTRUWfA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w81KOLV7ZIoJS32W9iGYJMdi397/ZajQXluru4gjCSztHlBJ0Z1+YfrX6CT+ErbX9Pmh8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ft7y3WWN/wAP71fOnxQ/Zel0DUDq3g6KSbSt7PPo8j7pUU8Hy/Vf9muWVM2Uj511fxRq3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fM6eWi/jW78LtQ0+D+0LvW7uOXy3VP9In+X7rH/K/7FcPqFv9nuDD/wA83aH/AMeqlcA2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iqQurFWudpqfiZvFErXD2UdrZ/8s40+91zWp4e8P2moW/73zP3j/JJ/FE2KyPD2mHWN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78G5qX/hKJvD+vxfZPLmi2bJreT7r/Nx/+1XDKPREWNQaPqH2ibT/APW3e9nm/wBtv/ia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3+16r/f2JH/fb+7U3/C4bv8A4m0uk6fHay3jq/mSfNsUDHA/4Ca4vULi78QaxFLdyyXc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vt/8AY1goTv7wWKVne36yXDh2heAM3nx/dHNQ3U09zdtqHnFpn5MsfVjit+PTI41kilVxb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su1mt5m8iHMaIwKKa3RkOXULr7Of30n3TWNq7S3HJZ5Mf89H3Vt/aft58uKLyo/4qxdW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VvHUtE/hOxW/1aIy8W0QNxcH0jjXd+ppnOv6hN53mf6Q7O/lpu+Y/wD2VbdtBN4X8H3d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7NDb/wAX2fdy/wDwLH/jlUPCtsJ54pbSWP7VG+94J/42H3cVrYpGpOYdQzL51vFLG7P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ApRo/wBv0j7JL/qt6vvj+bo2aTR/KImhv5o4uN6JOn3m+tXLjxDp+nkxSy/apf8Ap3+bb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Qz6fFb2/73mL/b+asSbys/utn4feqC+1MXt2Z41kComz533bjV/ShJe2sW9EW1j3JC6BV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dFuIl1bEsf7qvU9G8LS29xFLLD/omz/WSf6qVT6f3q8stbf/AEjzRXVeHvGOoeGLf7J5X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Gf/AJ5f7p/hpctzQytY0j/hH9fvLS0/1QfYf9qMjP8AWswXEUFx5Uv7r+D/AIDVy/8AE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vB+6inffHH/cXoM/lViQpNGUZc12QVkZsxR/yyll8v8AvpH/AA7as20A1C4mmEQiO9dkf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7iXzecVLb28W2YTHyhvXqm6rsCJ/s832gxeVIZf+ef8AhW1Z+HxDJ5ij7XcD+EfdX61F4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wlluJv9tPu/gtdEPFOnwDy7SKQynvIm2uSrOSdkMx7jT4rfy/7RmjiP8ABH/F+S1h/wDH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ijRv3cjsu9f8AgNO1i31DUL+18397deS2/wD76b/x2qQt+ZbUYqEMtf2gb/yjFDH+7+T9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9pcDzIpfK/wCunyrn61WtLaXT7fiXypf+mf3ajFv9on5P731osB1dnoWl3dpm8vLZSf8A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4FurlcRkGIS/ut7J/vrVg2hjiKEUz7MwAGOlXFFBczy4SISp5I/5Zx1WHDGp/Icmo2iKn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HSigcUorUY1x8pojXK1I6/JREAFqwJYIYvs8hPWmW0bPbXbDpGqsfxkVf/ZqUDtVjTh/o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u3+6JoqbApYNOwacBXu3wV/Za8S/EwJf3StoWhkZ+2XCfPIP+ma/wAX1qJOxojyDQPD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9P0u0mvbyYgJBAm52/Cvr/wCDP7FdtbiDVPHTrcTcOukwt8g9pW/ov517r8PfhH4Z+FWn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jEt643XE5/2n/u+w4rsTOtvE0kjbY15LHtWDTYx2maTY6HYRWNhaw2dpEMJb26BEX8B/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QPhxpUl7rV9HC3SO3B/eSn0UV4p8cP2w9L8EifTPDhTUtS+6Zgf3aH2P8X0r4q8W+K9e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30s7OchCxwF9B6D/AGa6adK+rM3M9b+Mv7V/iP4l3MuneH3bTtJPylgcEivFEtEhlaVpD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6mlZ47SIq2IvYVi3+vLGrJFyfWupK2iOe5q3upxWiEsRu9a5e+1l71yiZA/vUy2hkv5v3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NPiWPai4xQIpJYEESud2K3LC/RwEPykVjwym14J3L71ZKJON8Zw1c8tTWJ1kMzBBsOPe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Blxl/WsSDWHtmEc+QvTdWtLfpHbeYDvSuezubpqxy13ALY4BqucgZp08jTPk05SpTBrqW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KoJBq4NKcckEUotdnarEVVhJqVY8CpDgCozJirAWnKaj3Uu7FAEw5FL071W88jvR9oNA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pdMoIzVIT5pQ1AG1bTrIMZq2GKj1Fc4srD7hq7a6n5XEhzUga2c03JqCK6STkEc84p/2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arrPmniWlYCajmofMpRJUgbEuttHLsQPMP8AZNWbTUbndmKYxZrg/sHiCeY+XDkf761e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FcREfd2bWqzU7W9vPsUZ8yQ3B/6Z81y2oXE9+zeRZXP1IFUXk8QoDiCST/dTNQfb/EaH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oKITo92STJaSZ96v+HfB+o6/q0Nha2jNNK3LSfKkafxOzfwqOPzqNdd8QxD5rW5H1iN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4Yzp/wDy22K97Js/iP8ABurOTGGr6hp+jWx0nRP9Ts/0nWNjebdt/djH8Cf+PN/47XPC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upf+Bbqm/wCFpXP/AD6p+db2j+KLvUNXi0670qSKWRGdJJE2rt/vVyydhHO6OrPqEdzL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/dO7b96jxRrE1xbxWvlR2nlpveOP+Nj/ABV1dyYZ8xTRYrlfEFt/xMDd3f8AqflH7usL3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rfT5ppf+PveuyPft2L827/erftreX/hH7WH/AFt3ePv/AMKyvIi1nUIorT/VSOqJ/u967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/ABB/onl+VbpsT59uxQP/AImjn5Skcy/gDV4h/qIZ/wDrnJj+dYuo+HrrR7ye2uxHHPEV8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tr3TRtP0/R7aa71DULfzbf53/fKuz/Z215Xr+pyu135d1Fcy3hSeeCJS/wDF8o9ttTCvU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vw+0/X7fUL+XUPN+xPvez/1W9f72fvf981leIr2LUtZS0sI4rW0jfyoYk+VVqa383w/o8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E2JH/cXu1c7bQQ6l5oz+9/gj2blb13V2RqPqIXUNQN/qH2Xyv9Ft/kSON/lTH8VSweHr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9lrd03T4oO1a6DJqnU0MkzIt/DWLRY5LgkDp8vzCnQ+FI0Zit0efVa344Mip1gVVNc/MR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bXx/azsfMtn8wF842/u2r124t+DXF+Dx9n1i1l8z+P8ApXb3FyORXlYh3mfpfDcuag49j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JHNU20WIgCtmVwSagypFc59glYwbjQ8ZKSMv0NVGtNQj+7OHHoBXTFc5qPyOaDCVOM/i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MI8q5njA/uSMB+WcVsWvxU13T5pZJm8+STaC9zaiTKjoufxq5BGoU5FK1pC4OUU/UUWMH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Fqynb/T9IgL95LOUwv8A98niujsfino7DCanq9h/s3CrOn6GvP7zw3aXGcxAH1FZsvhcJ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aHO8ugz2lfFKauBsuNC1j0di1tP/AIVs+HtQ+z6fN/okmn/Pv8vzvPXaF+9H96vnSTRL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WS3+kqBBLcRY7xSEf1pcpzSyyS+GR7dbeJk1NI0fxZpero3WHXtH8lv8asweHLWbMp8K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0jUPs7GvJLX4la5ZgiWWW7XuLuPzM/iatQfE2xmIF74fsXb++FMZ/SlynnSwFeLdj1Of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ci99P1HzgPp81UZrOH/oA+Mv+/61xKfEDRSMjT7qE/8ATvdstL/wn2kn/ljq/wD4MX/x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rozrk0myPXwj4jufa6v1gX9Kc2l2tuNw8LaDpg/vazqn2n9K4iXxzpBBA0yaX/rvfO2a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bTRtNtj/AHmi89v/AB40coLCYh9D1PTtWNzGbYaxeX0a8fYvDditrbL7NcN1X/gVZt14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4rYt96z0p9zv/wBdrpvmPuq/99Vwd34j1bXci5vpmj/uA7E/BRUVvbLGPU0+W51Rwjir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11ktLSIQ20jER20C4Ryev+8a+yfB3geLwh4X0+0l8vzreFd/8K+Z3r5v+BfhWbWvEraiI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HDStkIv6Fvwr6I+wXeoKTdSyf9tK+hw1NRjofMZpVUWqaK2u+MtNtXbfOZpE48uFcrXm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WR/Z5Lu5tIF/5ZxtsXd/tL/FXc3/gf7RnzJvLik9KbbfBbRP9bd/aLuX/AKaPtX/x2vQR8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1C2uPKtPMu/7kkb/ALpF/wBo10Nj8N9W1f5tc1nf6paRqpX8Wr0zTfDEFjbKsUMcUa9E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qam+z/YPoaYrHBW/wl0VP9Yt5c+V/y1abDH/vkba5zWvhN4L1rVGkvPD1pqM0YwDdoFJ/4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+gP8AZ8s0PWsnSrTzb9GPpSsiVJnnOofCzwTb28UVr4T0eyx/ctVZfzb5q5PVPgH4B1u3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8m/TJ2g3L/uL8v8A47Xrus3A1C/McX+qrA/s/wA64MX+9USimac0u58/+KP2Y9NSFm0P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1GBXUf9tF2/8AoNeJat4X1jw/qo03ULPyrpj+7w2VkHqp6EV9xHT4xn1rz7x98LE8WPb3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aHdESN0bf7JFclSHY0hVktz54/wCFfLYaPNd3d68UtujO/wC43dvu53Vzc/h+00/yvtd39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jTcqN2Un19a7Dxxca1pkl2fEcE1gsLeXbWkcbPFN/teZ/q8f+PVwt/qEurmL/AJ5fwV5U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GQ+IPN1i3ih+y/wDHumxJP4nasDw7qEtvqH9n/vPKuHVH6/I1dbf3H9n2/wC9i/e7Pk/3q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VLaS3EMUn347d9u/67a0TJ9oT6/4fl0/UNRF3N+63rsjj/1brj5cDv8A3azZ7iI/6J+8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35vpU9/c2luPKlm/e/c8uP7yVXNv9pEVrF/rSnz/AO9QpD57mfPp7JuGd8ZbcMVnSzSu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s20MkYEW7ftODTLiMkKQo2ltpxQZjPs0sFv5x58xNiSR/dp32e7uPK87+/8APJ/wH7v+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351RivDBdLNsWQKc7WFNE2O00fTleOTUJYnjtInXfIEZlRf7x9Frl/FuqjW75fs0SLZwL5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WtN/FlzqdjJZiSKzt5Dg24Plh/rUc/h+XvWkSkYVujQnk8Gri3EmODyKjvIliBTPMdNt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BGiOg0bWrmwniuLad7a5jIZZI2IIP1r6t+F/wDwUG8a+FbO30/xBp9r4usocKkkzNFc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v+BKa+TdH0e71y7S00+2ku7qT7kUS5Y16x4f+C8Ph3N54w1KOJeANLs5V8zd/dZvvf721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bxd+354o8b2p0rwP4OOjahMMG8kuPtkkZ9VTaqoPdjXhXiDwNqFyLzxB4x8QSTa3c/Okc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J+X/vmn3/AMSNP0DT/wCz/D1pHp9r/fjRmd/x+X5a851nxReatcOXZ5ZH6l+Sfw7VE0rH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2cn9a2/A3g/8A4WPq+gWvlfud8iXsn9yMc7s/7tc3bi6sNAjjuh+9uJmRE/2cV7f8F7Gf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2bUJC6f7EY4/8er5bMsR7GhKR9rw5l6x+MUJbLc9snEENvHb2qiK0toxDCg6BV4FcB42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fm/sw+ecciuJ8Zz5dlzX5k3zNyfU/o3DQVO0F0RX8DPm9m9kre1vEtqVHOa5zwIc390P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DQjsZwuj3zQXUkWSMNW1qvi59OtgIW3Setcd4iuJdI1+VFChZPmGfaqM9+90PmIP0rup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HR6Vd3Ot6mruxckgGvXreFLK2jjUfdFcB8N7BYoTcMoYkYBPrXokdn9pCb327etUsHWxE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5hQwcOetKw6OQP94hRV61t0b7rh/wq9pmlWGAzxs7+54rfgW3iXCRRoPYV7tLhrE1PjlY+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/chGTOWv5pLa3OK5oQSyzlz1Neozz8cdKr+avoPyrqXC9T+c8yHH1GH/AC6/r7ji7XTZ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tayW4wImP0U11qSEZxtX6AUMS3Vz+dbx4W/nmYVPEGP2KRy0GlXdxk+TJ+K4qRtCuuyr+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hwvQSvJ/iedV4+xUlanTSMSHw+efOmQe6Zaph4Wtf+W0kk3/AAPav/jv+NaZdV5JAqHzp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XqUOH8HR15bnz+I4yzWtdRnYzpfC+jnraK31kc/+zVjz+BtMhuPOhjaKM/fSByu7/vrdV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4P2vWdLtP+vi/hj/APQmFZlx8Q/DqZH/AAkmiY/7CsH/AMXXbLK8JFXjA8yln+Z8zk6z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svEuhadb28apL9vh3yEF2EfRuTXTz+XAiW8ChIIVEaKOmBS6R4p0/xRaS3Om3cN3AjlC8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8deMrHwPoc+pXzbgg/dxA4Mjf3RX5xnK9riVh6H2T924YcoYL65i3rIyPiL8SNM+H+kv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4tFPzzH+i18peKvHGreNdQa61KYkA/JAhxGg+lQeKvFF74z1y51W/ctJIfkTPCL2ArKr7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7Sr8R8DxFxNUxk3SwztA+0v2edIFj8ONJkRMeeDJn/gTV67b/u0IrwXwb8bPCfhHwDoVm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yjWSC3hZ2V8fMvJVc/8AAqzNZ/atdty6Voy+0l7Lx/3yv+NfVxifl1SdScr3PpeNqbLq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41/vPIAP1r5X8GfFvxR448YaVp+oap5VpcXKo8Fmvlq6+n96vpXxRo+n3Hg/VoorS3/49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a8nGZgsHVjStufQ5ZkVTMaUqvNZIpX3xO8JWGRL4k04MP4RcKx/Ss+X4z+CI/wDmZrB/9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P1qpXuU488bng1aEKU3A+zpf2gPAcQP/ABPlf/ctZj/7LVM/tE+Bef8AibTf+Acv+FfH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09kQqUGfYkXx/wDAMp/5GKNf+ulvMv8A7LVn/hd3geYfJ4msv+Bbl/mtfDso5NR+dis+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pnj/w9rLbLHW7G6c9FjmBP5VeF6HYlWBHqDX58/aK1NP8Y6xpODZ6rd2+OirMcflnFTyi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vHjuKP8A562jn8tv+NRafp8X/CP2EUsWd77/APx4k18u6X8ctdtrxZ9SkGpMilFc4Vgp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406V4gt/J0/7R51vbKn+kJt+Y++6uLFOMKTkz1Mto1amIUaW509/PFBcXXkxRxE/fk2B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67kf1NdOLjz4K5XXiFbivyOr71Vs/p7BxdOgoPoYd62SB716D4Zj8rQJDjnbXm9w2ZIvTI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nw+fQpXPM7jwz4l63dWCFreRV3TMrcdh0rt9P1JbjwrptySGaS2XJB7gEH9a4b4mwoumT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1zXN6Jr1xNoItVmZVtTt4PYjd/Sv0jJko4dSP594vc54nlvsdfr+sRW9vN+9/e7G/lXm+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qipOa9658ByWJnPFVWODVg/dqu/Wsxjc1zl7bfY7sgDCNytdFmoLy1S7iKt17H0qzB6m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gVGT1oJI5RkGr+iP+5kHvVFhlTVjRWx5ooMzWVqdupi0/tVCEppXihetKehoMiBu9Mp71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1IhqKpI+KAFZcg1WdcGrfaq8g60ARAVKoqMVIvSgDRthEV82UZ+b/Vx/L+tVJFLSFtmw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Pm2rZH8VViPmIqhoYF4pCKm28U0rUiIcUlSFeDTdtADQKcBilAxSgZoAFFDdKUDFI3Sg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TcZoAS4kxGBU9oNsdUJ2LShavQnagFAFoHOF/v1q242QeT6Vk2w3zDvsrV3AfP2NAGlp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u62orqB4t8T7kNcNNqBuLjyYq3rAOhETccVYGnI4c1UluMz+T2pXkESMx6CqNjOZLlX/2q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2UWvwcmRj8qalLgegwte+R6lDIfl3N9Bmvmz9jYb/hlqURP3NV3fnGP8K+hbNRHwKoyZ0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UuB5KnyunWkXzHQCKIHHU0Yk/wCW0scP/A6AMvPn5yauyfY0tooYv3sv3n9qZiwI/wBd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BuMxS8UCGnTHv/3YTCL3FW4NLTS49lnbiGVusi9TW1DZ3lspSK33BuvrWVqGoi2kMZBi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11bWuftMpJxwAtYGuJBqKSG3aZGx1HFaeo62+PJWNC2AMkc1k6hfw2Nq8l3LtYjovFQJH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N5fDPiI+IYbTZpOqPtmZBxHdDOfpuX5v97NeIX4zBNN33q/57q/RfxBb6f4o8P6tp/wBk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vcfddsNjb/tV+edxbeZps3/LL90h/KVl/wDZq5aiRvFly38YatceH/7P+1/ZItmzy7eFY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NUFvcfaLe0/5ay+Sqf3elUe3tWhcafFo+jxar53m/wCmyQvb7NrIo/iz6ciuFxLM+2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13zqjx/38s3y13GjeH4rjUIpYv3sUaSfvP/Za4K4uBc/vYovKi87en9K1/C2sf8I/q8U0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o43+V8tyxFZzg3sB0vii3l0+3MUUXmy3HyJ/sL3auCn077Pkyy/8AbOP5mrd8V6tNea9J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xb/wwr/BWBbW8tx/qv8AW/x/7a/3qmNNrczsTDzp7eOKL/lojf8AfWODVjSrKHRJjf6lb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vbIcrNJ6s3Zf51Y0cNDaSiccxs3+9tqlq+srNEVtCfJZUVo5E/wCWm7/4mrSsC0G6xrN3r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727uHb93/AAou7CoPbbThby/uvOtPsssf3PnWT/8AZrMn1GawntZYvL82P/lnIm5elOv/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Iq/3lXFWJmhcbpHBY5IpL7SJJrfzfaqtt4gP2jS5pIUMVu670H8eK629vp/EUVtJEiww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v/tU7COOt1+z28plHArqLewlt9HP/TOH+a1lXFuDqBtv+WUcTb/9qrttrF3p9sbD5Jof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/u0hWING8q4t/J/2Nn/AAGtSUy2yMIT/r42hkH99a5tf3GoTSr+7+dtmP4VrXGsm4tv9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yf7PrWqiSkZsJgUEqSH7FelaunTGTInwqjo69axYRGoJTI/2BV20m35BAUeldS2GX7i4h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9VT7RkTeTD+9O3fJI/8AD9KlUE5/dp9aeIAQTxTEXLfT/tGZZYpPK/guI3Vtn/Af4q2Lb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HNLvX95v/h9hurO0q7js1dJfM8mJN48v7zycYpn9oGf97FFj/gfzLWDhzEJF24/4/wCa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5Kfw7cN3qfT/A9pp9xFd6h4gj8reu+OOHcv8A30zL/wCg1zt9PKf9ZLJ5v/fO+q6u7DJDZ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Q3bi4/tfUDaQzR/Zd7P5lujLvUf73zVHq8H2YxS/6qqGjlobvzM4k521PfyXN6Y4pH85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YGrp08Nxb+bLL+63+Xwm75qltrjNx5vkxzfJs+4yr/vV0fw2/Z2+IPj8ebonh+8/sqT7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9rJ6/wDAd1e2aJ+yDoXh+ET+MvHkM7rgyWmhxCTb7NM3yj9KFB7FHzBfwS2/XpT/ALN9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9N6l4o/Z8+HZ/d6d/wkFynQ31w10xP+6vy/rWJfftk2mlsy+EPAenWIHCzRW0cX8l3/8A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meIad4C1/VmxZaHqN5KeiW9pI+R68A1tW/wM8f3ONngvXv8AgVo8X/oW2up1P9rb4t6wj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eixp0/Nq5HUPiR8WdYz9p8S3KKeoWdR/LNa/V5dx8xsN+zp8R5Rx4Tu0/wCu09vH/wChP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/aZ3+Gm/4Be2rfykrlp18ZXjH7R4jvGz13XshqhPofiFxzq8sv8AvXUn9ar2Eu4XNi/8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dKvLRR1eaHan/fVaHgPwVr3jrU7jSdAsJb+4uIvLkCL8qgsDl2/hHy9a88t/EOsadOVb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Fl/Jq/SX9j7xRo/iX4PQXVhp1rp+o20zWeoNbLt+0SKNyyn6q386ykuU1iZfwV/Y+0Pw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63riYZbbG60gP/tRvc19CqaQS7vpXh3xw/ah0T4cCbStK2ar4g/590/1cP8Avf8AxNYc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xz8RtD+H2jyalrN15EK8KoGWc+gFfE/xi/aX134jzXFhYzNo/h8kqIom+eZf9pu/0ryrxn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xJqeu3z3NwT8qKcRxj+6orCzXbTpcurM5SuWsaVB5ssvMv8Az0kmZW/D71Q6hqOlW0Pm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K4X5awNTut8jJ6GsyRuCvr1rfYwsN1DWZr1yqAsfWoY7ZmGXOXqzbIqggDFSmHbkg5qA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wq/a3izDZJwfWqRJqJxt5NIDRudLyCUbiqXkS2nPOK0LG78xNjn5verhCCMh8EH1rnNT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ORUEqT2qlVJeP0qxLYyb82/PtWlaWm2L94Mv70rBcybHSJbx90g2p6V0FvpUUCYUYpyE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W65DnBqCw+x5BxUMmjRuCzzCMe9MuNZLZW3XJ9azpbe9vcl84+tNNiM64ARyFbcKgrTn0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Dgfwqck1n4I610xWhFxm+k30/wAujZVCIse1GPapNtG2gBKAcUmaMigBelHWkyKNwoAkB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S8by9r4OO9ZgcCnLcYoA2llDD5akViB83IrHiuiB8pq1Fdg/fNAGijr2p4Oaqwzo3Q1YR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M7ah/wBDD/5A2/8As1cT8QPh/wCJfh/b/a/tceoWkj7PtEabdn1r6rF/D/z6yD/vmsvxL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3TJ7J547mFo8F1Xr/wACryKdeq37x6c6MY7HxlD4p1mHo6v9Gq7beN9XQ/MYz7Fc1auPg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8U1qkX/TTyG28Uvh/wJdSTRya5HfaZYdZp5bcj5f7g927V6CldXONxZ0nh3xlqlhaS6nN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je23730Worb4keIc/vYpPMrO1C31DxBcTeILSK3tdPt3+xWVnvZmSPpwNvPX73+9WVpx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EMv8dvH93/x6ud1AsdhbeONbuJpPN0r7Xx/cDVz1x4g1CC4Pm+XF8/yW8sKybfwaqv2b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kO/c6f7X+zVG4824uJopfM82NF2fw/n+Vc7lzEJGrf61dQSKJ7GaSH+KVUp0GrW89nLM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OuK5r+2LpRLsuZpgfu4fK1YttXubuBYXtpVf12/KaRJsD7J++u/Kt7S7t0bZHZptjXPH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pvDRIjQidwWMg+RlyuKgH+j6eYf+fibf+X+TTLi3i+0RS3csf31RI/u/L/FzRa5SILi4e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RmmkdpDJKc/MetUtG0/7frEUP/LL77yfwovdqXV9Qmup9rwvaWYOyPDZbbWzbeV4f8Pz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J5nyslv/APZN/wCy1rCCGZ+v3h1O+NtYRYhhTakX91Vrmxc+RB5sUv73/pn8taFlqt1p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7G3ru4rI+ziAe1dKiBr2vi7UoIQFfdjtIuf1q9D49vFH7y2if6cVzOCBTOaTjczsd1F4z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cEMYfplGLVR1HWdXtPssst8ziTdwEUdMetdL4S+yah4HX97+9twyPH/F6hv1riPFt4J75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VhXMk+awrHoPgbxTqGoX+n2lpp8c3lurzXEjszIu7mvU79ttxNzxXn/h7T7Xwv4Xii+T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PtZ2/4DW7a6jdz6fFLLF/rN2z/bX+9XnYiPvn2vDuMhh5Sp1Nma32lTQJVNYkeopVqO+Q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SHQ1A6ml3rVBbtDTvtCY60CLomC1ItwPSsz7Yop32xcUFbGg1x1qBps1V+0bhTfMrMrQm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0LLUiNVF2RXa0Vgc1Um0qBs5VSfpWoWGDmqkrpzQJpGLPo8R6VW/siMdCRWu8vUVWJyc0K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ZEp55Na9pZxgcKKpwrk9a1LWP5etUclQuxRhVxgCnpE0jBI1LO3Cr600EgV7R+zd4EtdT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VsbU7bKNxxNN/e/3VrpowdSVkeTi6yoUnOR7D8Lfh4/gnwta2JAN5N/pF0w/ikI/kowtd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FXT5MFqZY/wDU/wDPSqK+ILcKUjBmf1NfRQSirH5lVnKrNzl1J4fDcPUj86JrdIAVHOKz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/LHokbE/pUCah5vO8kepBFXcysaP28jjyqjlu2kA3IrAeoqMXAwf8/wDoVQ/2jF/zxk/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WMy54Mwj/dl+tV/31tbtFEfLlnTYZf4kX2q99oiE5l8qT/togqjqGpDORGOOhoQWIodI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c/d3MRnYQg5z1FW7m/e4zk4T0rMn1SytiQMb6gYy6tpX5CCJf78nBNVJ0s4oz5w3H/Z5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JAlwP9rnFc3qWvlyTHmU/wB9vlAqXsOxm+N9Q0X7PNFd/vopPk+z/e3/AOzivAvE/wAN4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8UlpFJNs+xyPu+X+8K27+4m1j4gWurard/2f4fs032Ucj/8AH224jcF9P/sf71Z+seVp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zu/32xI5HZWfLdgVry68rFbHC+KLf7R+5zH/qf9XI/wAzsfQf8BrO07R/7PsI4pfLlm2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XaXGj/2Po813LFJ5v30jt0VpUX6n+7XA6dp/2fWNRli1CP7Jv3pcSbpVuG7Njdu+7XIm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sHZSI4o9rSeYn3tvvTvD1hd6xF5j2xSQDaqj+I1f8cafN/Z8Wof2h9r8x9j/AGeHyokX+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6jqH2Y+bFb/vIdj+W7xsuVrWOomZtxcfYLi7ili8r59nl8Ntwv/xVQaPF9ru2T+H+FPU1F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3cXbzLh9q/nXXaf8P9bsNYJtLvR8yIyJJHdNtTIxySv3uf4a0swRz2oXAGdPhlxn/X3H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c4P86k063xqEUV1/y0dU8v8Ah2n+Gty/t4Rbzesj7KVmUc3bwZE0Uv74V0/gHwrqfirx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nlO1UkuSkI+uKw/s/wBgJ710ejW2oC3m1bSpZLWK3fe95J8ixN7tW8IgfRHgb9nbR9Eul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JtQPz+XINtojfTv8A8Cq38WbP4Yw6YLHxDJbJfbf3DadEEkhb+7lR/wCOtXz9eftE+NDp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H78kYZGf/P4V5+15dapcPcXUzzSsc7mOa7Yo0SPfLb4k6f4Q0c2nh+1t9PikT5Li3T947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2mrhtQ8YXdxP+6mkH/XNwv8A6DXJad5twY4pJOK0Vt/JvTEOapuxqomh9nuriDzZfM8r1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StN0hL+QJGc/M7etHn63b5kmsI8R/f+dPl+vzVLb6jqp66fBDF/BvRWVq5as7xsbxgYc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QAsGdYIox6sfvV9N3Fsmm2cNhEMJCoTH0rzH4SaJdat8Sbe7uILeOHSIJLk+XGFGSo8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ZNURLh3fAyTmvzzPK3M1RT2P3jgrA+ywzrtayIfDr4gnTpXNeNItrhvauh0dtlxKvYisr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6V8mfp1Fasx/h9Ju1G8H/AEzropnIGB1rj/h1d/8AE2uxj/llXR3F4N5FaJaFzdjlPG2j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yiWbfjltvX/8AVUmjfCPULy52ahqcEARFPlWY8xtv+992tG/uK9G064iuBa3X/PRK+2yXD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Y8VZvXy3l9g9x/w90aLw9a3VtbyPII5B+8f73SrVsf8AXf8AXVsVw3/C2NE8H3Gqw6hd+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7dGkl29v9kf8CavPNf8AjXrOqB4dICaRaNn94FD3B/4F91fwGfev0ChhoU1ywifh+Ixu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oaXxBYaFA02o3sFlEBnMzhc/QdTXP6p8c/CWm5C30t6w7WsDMD+NfMTajI87T3Er3E7c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S/2txXeqLtqzh5T3i9/aQtkBFroVzN6ebOqVj/8ADT81vKfN8NKf+ud7/iteJ3Fy8xOD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2VMmx9ARftU6eY/3ugX6yf7EsZFVrr9qu3TPkaDdt/11nRf5A14T5YqGa33dKpU7hY9mu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ttBt4/eW7Zv/AEFayL/9pLxZeBlitNNtoz/sSSt/4823/wAdrzK3sMU+ceQD6UnTsFjfu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HPkapBYwn7/2OziVm/wCBbd1c1qPiHWdfjL61rWoapnlRd3Ukg/It/SsDSLnHU1Z1C+VF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M3UXUOQqj8M1QgtpbuTyl/iqdrjfnPOa6f4dadHrvi7StPUDMkylvdV5b9K5MRJU6UpM9T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KO7Z9QfD/So/B/gSwtXXyBFCJZzJ13MNzZr5W+L/AI+l8ceJbh4nP9lwsUtk7cdW/wCB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QW0TSh4ftH2z365n2nmKLuv8AwL+VfMIPPWvhclwHtqs8bW110P1LinNvqmGhluH2tZkg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kfkZctOa0Yo8isy3O0VbW5KjitUiND0X4Nfu/iP4d7n7Wpr651+SW40e+jjco0kcg49x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iX4d/wCvkH9DX1rdXIeRkc8EMMfhX5/neuKg/Q/VeGv9ykfEMz5PWowcipL5SNQusn/l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FOTivv8ADu9NM/McX/HYpkxmoWk681GZM5xULuea6TBCyOOaquwpXk61AWrFkil8ZqF5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VeTmsWCIpXPzZ710Xw41trC8ksh/y8uK5a9f5CfQVa8FXiw+JrCR+iyivMxseei0fQ5NVl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pjQPNhtSrcVna+x5JrTQSQLg1ka8wNuTX5J9s/pal8Bzs8oNsrjqGNevwuI/CFu7dXiz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PQyFa9c8Uzf2d4ajhU/6qHFRNXaRtB2TbPBfiZI9zYXDKflWTBrS/Zi+F8fxg+IcXhWX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dhN5Xmcom7p/uhqy9ZnF5ZXUDc7hmqvwN8eXvgD4maHrVi5jnhdogyHY43qVPzfjX6LlUr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Vc2Mv3Pov9pn9lTwf8FvhhHrtjqepX+tPqMFknnoqRsGV2J2/h/er5JXrXu/7TPjnVfE2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+YBdvL5Yfdyox975v7396vBRxXtpnxVeCi9CZj8tV3HWpM8U1hxQeeyuSaMmlYU2rOdlX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IYZRyo71jE5yB1roDIQflrNvrIITLGPlPUelBkZzPg4p1jJ5VzjsaifgmolfEqt6GgR0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o2M+8+tXjJxVAMHBp1R55p4OaDIhcdai21NIOtRUAIoxmnL1oUdadQA5eRUUg61PGODTJ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TUi0zGCaeBQBpWt6I7XZVWQ/OTUewiPIpC+QAasCwjZFOxxVaJ+atKcioAjYYzTOKe9R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waYvWnr3oAWmP0NPJxUb9DQBValDAKaaWyTUE0u0GpAZndNWgOI6zbY75M1pHhaALti4W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V77UcAxZ49aEcQwse2KoWcRvLzyj9zO4n0qgNrw7aYRrlx85+5XQWmXlLn6Z96yIbuOAhV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VpQyiAFyf3fp70ALqc4XMX40ukx7+fSs26lNzJ5o5zW5oSYGDVgfcn7GAeb4d602f+Ykv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2Mq7HzxXzv+xfcJF4A1lM/wDMST/0UK+lre4jdEXPNUZstWsLkHfOSPRakEFmD81o8p9V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0+SVdz9tybRTLnVrlhujWKJD08sZNMQ0XMNt0sPL+tULzU/NOHOxR0Vav20B1AHzCfNrM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QBTuvEN3bR7bedolH/PPrWD/ryZc810D6Src+YKxv7PxqGM8UAVeTbTebLJ/10/iry74k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vW7Sb+0NPjRvO+2bmaL+627d92vWfENxaW58mL/V7Pn2fxNXDal9m1qK+sZhuiukaBlP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lm/+MHibxPp80P8Aa1np8vkb5o9PRol2+8n3q4TWNO/tDUIpYf8AVSQsnlx/Kv38/wAV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0m0/4l8tvM0DxyIu5JhuHMn+VqnrGnxW/lS3d3+93qiR7Pvr3fO73rz6j1NYoyr+3l0+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CGHWq9/cSieKX/lj5bIkf8O4/wCR/wB8V09vb6Jp9vNDd+II9Qi2Mn9n/ZXibd/ejk+6D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+H9PttP/AHPiCPUJtizwW/2Vot8f97du27v7y/3krKxpY5Kwz5xi/wButKyuPs8lz/u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tb3OowQ3V19igdvnuPLL7B67Rye1bllpGiyXl5FceJjaxRhfKn/s1pDLuJz8qt8u38aa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ypf+WW+N3/76+aqWoQfYL+bB/jbZ/u+1X7i3so57y3tb6S/XYvlzfZzEztnn5SzUn9j2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TRbP9Z5P8W37vP8A6FRYLGbcc2583/W7N/7z5m9qYvlDy4o+n3z/AL2Kvz20twdQl8qT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21UFvif0/i/CkrBYzNRbNyPaopRLgR/8ALN6sXcQeVj+tPHNvn+46/wDfNbJIixa0fTft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Ds7/7uK6gaxFp9xaxeV/rHZPM/uL64qC4H/CPg+SP3v3H+fd81YcL/br+NSeWzu+uKzcS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LeOb0m2Z/vcc1VF/HLqO4w/upEVPL3/car3iCHbbWEfolYghIpRiK1jVubeJv30XPz+T/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jdt/srH+Zp+jfZbifULSLzPKkRXTzPveZHz/AOg5qWT93pwXvJOfyUVukhMz7ZR5B4/G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DHDKPuPEm1W+tQ6Otst0GvGZbX+PZ94/St3WX0a8eI6PpcthbR/I3nzmV5W/otWIwjby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btx/Z/kS+VZeRMUXZ5EjBUbvnd96otN+yGf97F9q+STfn+Fv4W+WgCh/qLcn/lsfuR/7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dK19OuLSC/8AOu7T7X/ct5P9X/wLbVXV5Wub9p4rO2tIZDwtqnyBauwFLzt/GM/WniDcM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cRTR+RKU/gmjVlf/AHhXZfCbwPqHxH8Yafomnw+bLI/nP5ifuIo93LMf7tS7IBvwq+Emu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2iQebKoDSSPxHEvPzO3YV9g6d8Jvhz+zxbxXetxW/ivxVGm//AEj/AFFv/tbfur/vN81d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zt4CisNAtLa21W5jZlYIqhjj5ppD/AHV/u18K/EDx7feO9Wmje6klsVctPIx+a5l9TW1K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/ij+13rXiWaWz0by5kHygN+7tE+qrzJ/wLivDNavtZ8Wzebr+s3GoHtbhvLgX2CgVDDA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p2MV2xpxjsY87ZDBo9pbD93FH/wP5qmplPrQFKxNBirsa5FZ0Z25qwl1t4rAaZPPFhTzV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W73Gno4KGkapnCeMNMEcxmUfK3J+tfUX7BPj6y0Z/GOkandpbWn2KLVA8jYVRExjf/0cl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+wk4+7zXIeHrg29x/wBdPkf5tu761nKNzaMrH2L8cf2tr3VnuNF8FztaWHKS6kvDyD/p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d0juWZ3c7mZjkk1GKfniqjBJGc3dleUbM4NUru42QtzgmrU0o5zWHeTeZI2OgrQlMqzG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UxB1rMCWPipM8VGoODTxSAa3GaiaSpwmaclqGPNAEMUbzDoR6Fe1WLPTt8pJP1Y1oW4U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qvR2BRdo6ep71m0bR1IreIRDAIP0qaq9zmBSIj+89f7tWtJ06V7fMj5PrWaVh2KN/efZ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QIcYb1q/rGmg3KAvxt9Kzv7JQH75pWGCmay+ZfmTuRTv7fmGcf8Aj/zUfZPlMYkfH1pv2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vXrZAmKj0RQKomZ2ySTmtP7BFUD2ig8DNaoyuUPPPdqcJv8Abq0tqGJGyrEekbxnbWgGb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w/3hWmdLjHUEUDTIfTNAGYG+n50u76fnWn/ZNt3TP40DSbbsn60AZe73ppcetbA0yAdE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AMTfRvNbLWcB7VGbCHtQBl7yKBIa0jp6etN/s9PWgCtDOV6Eir0GoMnv9aalgAPWni2C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wdJAP2SbzZd+z/Z2/3qx9Qt4bi38qG7t/uK7yf3/9muFt/FDrndbwr9bj/wCxpk/imXB/0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15aPZkmz1DTtYtf7P8n7XJa/Js8yT7yN/eFcZ4v8AD9p4guIprrxBH5P3Ht5EVd/+1ha5e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PXyvff8ALRf6v/z1i/Ctosy9nc5r4geIdJt7eLT9E0+4u5Y/ke8kfyt+F/hH92vMdQ0+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vD8//LR/3v8A47Xrk9zD1+yW5k/vp/8As1ELa0nBlNhZ+Z6n73/oNYyjcn2R4h/pXOP3s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tW1v/AMS+bzYpPNuNqfc2sijPT/Z+7XsyQQJ920tl+hx/7LTBp82oT+VaWH2qb/nnv/hr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zT9KsLJAJJBDv+T7RcJ/F/ex/dre8N/D26t9RN1earZuHGFFruYbfXbt+WuqGnf8TeLTx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d8e/dsYt8tN8UaPLp+oTRXcvmxRorpJbzsq/7uKzkn0CNM828QXH9n6xN5X+qt32Vgarf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5lc/P5juzJ/wH7tei6N4W/tC3mu5bT7X5j708z+6K0v7A0zyf+QZb+b/ANdOP/QaI3Jc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TxBPN5s0draW6ee8cf3nX+7/ALNM1C4i8QeIP337qLf88cf3kjHG0V1XjDUIvD+nnT4v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y/wC72WrHgbw9/Z+nma7Efm3CLM/95F7L+tdsdETGDk7I5PVtK0+SMjT5LsiNNkcd3tZX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/ALHlntpovKuPN2fJJsXbur3L7FYY/wBUlLb6VFP/AMusFTz2Oj6rM+eD4d1b/oHyVEfD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K+kIkt4ukUC4/2c1o20EIX919iMQb+4VVW/75pqpYPqkz5r0yz8RaT9p+z2ci+fEYm+hqG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P/iX3H/jrM1fT+6L/p1/M/8AxNWREcebaxQyxfQ/z20ucX1SZw9zZ201vBLPdRxWjopf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2snxD4ojKFdPZ76YOzI1vuZQv1rvLjxBaaQD5v9n/ACf8s7fczf8Aj1cR4o+KLXhe306N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c0ocw40XEydG+IHiDTwf7Q0S3u4v4Li4Tym/3f8AarP8S/EAa2LVrXSV0ry9297V/llr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GzSTt/cQ4Ar0Dwv53g+2ijmtPC+tQx/8ueoaZ5//AJE+9/49WkcPA6YVqtP4ZHAweNruL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6jFX7bx5cY+ZEkHqjV6i/if4aavF5etfCpbGTvdeHdYliP4RyFlqjc/D74K65k23izX/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6ctygPvJGy/+g1r9XgdtPMsTT+0cRB4+tWOJGdD9M1p2vie1uPuXSj/eOKs3H7PUN4SPD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2p6It35DH22y7axdc/Z9+IHh+JppPDl5dwrz59nGZo8eu6PNZPCRex6FPPK8fiVzoodW3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GrcV6zjk145KNS0ecxXFvPaSjqj5DD/gLVPbeKb23P+tb/gSY/lXLLBNbHr0c/pfbR7JH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3ry2y8fTpw4D/Q1uWXj2CXAkBWuaWHnE9inmuGqK6kdq05PeoC2QTWDF4nsbqYKkyD/g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rHkfU7oYmlUV4slnm64qqJSTVOXUQeaSK8FJRZnUqQNiCQ4rSt5jtqHwt4X1DxPceVa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jLFt+v8AFXt3gT4bWnhaddQk+zalfxfcN3Buiib1WP8A+KrrpUXJ2PAxeZ0aK5Vqyv8A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5LbV/ErNp2hgqUtpQwku//iRX1ZbDSre3itLS1jhit02Jbx/dRf7oryK38UeK9X866ml0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2r/vfeq3o3xAh1GWKx0vThdXh/5eY4fk/wB773C169KEaaskfD4rE1MVPmn8j0fVreG3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7fw1VttP/ALP/ANXF/rPuRj7qVijTfFEwN3d69pohk+/GtsZG/Pmtez10adarC063OO4T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aN+10i4jUm52wRdyQN1RvaWgkJhUyn++eKpza6bhTMF8yduryt+7WuY1j4lx6Pm1hb+0J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8a0Jtc3ri5/7Yxf89KmFxDp/+t/1v/TR/wD2WvNz4vm167+ZoktE++4PypXnvjn4/fZ/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CR8f2g0Hmo3+783P+9UOSRUabZ9Aa9rEX/LHib+P/AGvwrkdV8Q2NnlppAkn93dXzWfibq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fueXtkZX/wBr/WUW3jCUf8+f8X/Ll827/vqud1U9jdYaTPar7xZbzRN5cu323c1y0usG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icZNefjxrdnIZbZm7brPB/8AQqY/je6h5mS3Ken2b/7KsXVsbxwrtqdmLi0uZz9q1C8/6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/AI/WF441DULjR5otJijlm/553D+VG/121nP4xM6kLHbY252m3/rurLk8Qzy5dntCP4Yo4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S6txfV7bnnw8P+K/tF3LqH2fULu42/wCkRz/Ki/3VG3hah/4R7WbcHybeDzv+ekj+Yy/T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BDP5XmxeV97f8m7b0/wBquG1i51XxRPN/Z/2eLT9/+rkTa0q+/t/s1k4c5zyppGBqHh/Wt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XY/6Zzbt/p8uNu2qk9z9nNdBqHhfxDq4/0q7/AHX+/tXbVceEJdOg/wCWcwFXDDQMrWMbV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ootKuJYo33p/dZqyFv8AVbg/6qOGL/pom6uxE8oGDVweH5tQ/dRQySzf9M62VGK2FY4C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vn0j+SrOjW2t6hcTRf2hJa+XC0z+YjSNt/wB0fertb/wVqWj3CW+o6ZPZzP8AcS5hMZb6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1CfyYrQSzD5/9z/arRU0Fi5qHwv/AOKXi1u01vT/ABXp+zzp47dGivLT1yP9n+La1cTb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mHRLSTVYZPnT7P8A8sl/6aen+9Xa6hb6V4Y8LzXf/CTR/wBqyJvtbOzfd+8/6aH/ANlr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ULeLRNEij0rT9kbvb6enlq7Y5Y/3qnlQ1E2x4b8IfDaEN4pvk8Q6yvK6VYv/AKOjf3Xk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Hir4naz8QYRo+n2KW+lQcR2NnFiJR/eYDv/vUy2+H8Vv5U3ibUJJZZP8AmH2b7p3+td3o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todP8M6Zv+Qpbie5A/vMGbbms/hN4QPJ0+HmrDHmGBR6ZxVFLAWd0Y3mQ4dR8te3p8M7O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dXvSUbK71hQt9F/xrzG/+F/ia3PlfZPtePkR43H3e1XGR0OnZHY+DvA+lah4ei1CYyTTX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2Y9ait/C10b+a6/d+Vvbr/vVa8HfDbxhp9uYpdQOi2lx9+ON9zP+H8Ne8Wuj6X4U061X7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zND8oI7LG3/oTUXJseYeFfhZ4p8fSmz0HRLrWZx997VDsQerSH5VH1Nd9o37MdjobFfF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+j+H1bULxPYsg8tT/vV6S0mu+I7QW1/P5emr92zhPkwj/tmnyf8AjtaGiaGunYCXNwQP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a5KhvRfPOMTEtNB8N+CdOeXQdL1GzF3nzpdYlVriYKML8q/6tf8AZrnzqbNwWzW941Et5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Fca1rKmfSvyvG1PaV5SP6kyXDPDYKEH2NzTp9twp9aPFkfmabIw5IFUbeTY8Z9AK1tTT7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V557yPO/h/wDJ4guF9YJP/Za07vUIpZjsaue0eQ2PjeFTwru0Z/I/1Ap2oMbW/OP9XXXF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7g+Sa8+8cfGHxL4fsLS00+WOG02MiSbN0m6ut/tWGcFc+1ef/GCGKHw/53rItfR5RWlS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FhIYnCSc+hgadrMrW51C6ne7v7h97ySfeZqvafcn14rm9OJNhF8laUErRqccV+vQV43P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GJwaoS3ZUYFRxMxBJNVZpsMRVkmjDe4HJqzHdI/fFYPnccUi3LIetWSdIpzS1m21/kdK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s99KoIAqjdX032CbjkI1Wbeb7Q2MVFrw+w6Ndy46RmmxHHWd6UBoluGmY1X0/Euc1oiB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hq9d/Z6sYbPU9Y8R3Yxa6Zan5z2Y8n9K8tKCuy1jWP+EY+D9rp8P/AB9a5dSTP/sQx4H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lOmqcN2fR5FVjhsQ8RL7KOO8ZeKJvF/iO/1SdiTNISgP8Kfwj/PrXPAkGlzQBXTh8NGjS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zFTxtaVafUkQ5qVe9MRalQYrrSseeSx1ZiXNQxYq1GMrTM7nd/Bl/L+I+gEfMftOMfVWF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8uDnpXyH8KX8r4g6Bul2D7Yg3fU4r7BmWMzYLFwT96vzzPvdxMfkfrPCz5sHL0/U+L/G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Dpsu3GPxNc40jMa6z4qw+V8Q9fX/p6Y/nXK7eK+5wOuHifnOYpRxlRLux8TUStwajQ4NNl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hRA7dahMnWklk61UeSsWBM8nBqrI/WkaSoXbOaxY0QXr/ALv8ag0xv9MU9qdet+4aoNLb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ulU9nPnPqbwxrI1/w7a3GQZAoV/qKr68ubZvWuF+DmvbZLrTnbhh5iD36Gu61Zw6sua/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TKK2P6SyXGfXMDCr1Oe8FQnUfEcEOM7G8xvoK7X4kap5MBgU8OKy/hdpXl6nqF8R8qjygf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adRaIHOBkVxwtKpY9is+WjKxwX2MSrKzcfKRXnCf6DeuQeRJ/WvWbm2227BT1FeT6lCY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X3OVO94n4vxLC3LV6no/xYv1vrfw5KqPH51p5rbx1JNcBkVqeLNbXVLLw2isS1tZeU+e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X0KR8BiKinK6LORSE8VGDxS5NB5zGt0NR0896ZVmQhHBqM85HapCOKjI5NBBhX0RimYd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lDvTcOorFkXAoJNDS5TjFa4OaxdH/wBfGP8AbFaFvPkGqEWc81IKhzmpVNBkNkHWowtS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ANBxSbuaQ03PNAFmI06QcGo4TUh6GgCo4waeB0psg+anL2oA27Cw/4lxJ6fNz36VjzwY6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lQLJxvQnNc7OOtWBTjO01Zjk4qqwwTSxPzUAWzzmoyKehyKa4oARe9O6Ui9DS0AITUUh61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80AV2aqV0/Wp5H5NU5zkmpAsWA5zWgXqjYjCmrO7r6UAJdSkjC/gKns42ji8tB++flm9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mjmIdPrWn9ojt0IA+Y/eNUAiQ+VhicyHjHpU7XbeXtzkjjFVFLPlyev8qdbOJJOegoAv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NpkGEBrHsLUTNuxW7bv5S7asD6i/Zg1HVdJ8JaubGFZYLi9VWc9iqrX0XJrM6aePsiX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76avkf4LfEnVvCvhqfT7NdPKS3Yf/SYpGb7o6bfpXfn47+IjEYmXRpT/AHfs8qn/ANCr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O5am/ceIPGHie3/0v7RL9n3Ilvb+du3bv+WhjXbXrPhPxReS2Tvq1i+mTgfIDJvVv/Hd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AMLZ1a3hiEVjoo53+YY5lbd7HdWoPjr4jxF+40fzdjf8u8u3b/vbqhVpFfVj6MXxPGOr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WwP35XQ+hDGvmiD4+a9P1t9GX2ZJh/7NRL8eNfi6W+iL7tHKar27J+qvufSz+M7JBgEs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94trKSf91q+Z4/j7ranJh0Mn/rlLQvx+16SXatvoZ/7ZS/4U/bstYZ9z2fxFrlvcvmIF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8uCQTGxeXJztHvXAXvxo1m44nj0WE/7kwqjH8YNTL+WttpLHP3lE3+FL27K+rPucJ8Uf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2/wBGt4pbbUXE93HuVds+Tluf733q4q4+HXim4tzF9gi/2PMnjb/2b5a9hv8AxzNczy+ba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v5VW/wCEluIAfN07SpR/vzVxyqPc1hh1seRXnwe8Q3WoeakNrFFI6v8ANc5/h+bpU3/C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Saf532fd5EnnRjr1Xlv+BV6n/wAJSf8AoEaV/wB/JqjHiFrf/l30r++nz3HyL/drP2zN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WviG4nihm01IrT5Uf8Afx7tvOf46bcfCbxBqHnSxWn/AG085f8AKV6/N4plb72lae3+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+33/fSpa2CRx/8sy0zbvxNHtWUsNHqeOQ/B7xPZs8htULCN0jIuRkt/CetaX/AAr/AMTW9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H9r8lUSPz027jjLD5q9SGuvj97Y6fNL2/ezf+y0XGqT/x6dpy/hM3/s33qPaNieGXQ8xh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pe/j76XEeT+bVUbwHqVzuxpotpsfeeVW/k1etReILd4h9qWDzMcv5chB/wDHqR/EBWQf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ZllGf/HqV2Z/V0eLXHwv8QAkraxy/9tVH/s1Qf8K18Rj/AJh0f/gQn/xVe1jWI1aMSxW8R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AKFRNq0AGNlt9ze/7p2/D71bKtJKxn7GJ5Tq3gTW5HtlsbBpbSIbmaSZNzOPvFvm6Vl2H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L/ZTZjfOBNF83t97rXty6gYOkVuI/wDri3/xVSDUxjP+jyD/AK4H/wCKq1UctyHRXQ8U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PtFxpxQt0USoVH60r+DNbkXYunMrd28xMfzr2dr6w8syy3Gzd1ijticf+PUsUNhcr+6uZ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H/x6ruZ+w8zx3T/B+rWFxFMbSTMbqfvrV+bwnegYaNBGJCYwX7V65p+jf2hcGK0+0Xf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a2+E3iDULiKK1i8qWT/nonzf+hU1NGUqdjwI+F7qaEmSL95S6bot9AkifYyOQd3HPPvX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7grJrWtpF6wWVvub/gTD/GvWvCPwG8K+GNrxWC3FyOtxeHcx+vYfjWvMZWPz+0j4Z+K/E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7nRjjzPLEcZ/4G3y13eifsr+MNQAaaG3sUPUENI35/Kv/AI9X6AW/h+0Gf3VaMNhDAPlj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/Rv2MLibBvby//wC2Yhh/+OV3uifsh+H7KFPO0FLuVerXusTOG+oWNa+pfJQHov5U4YAx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wJs9Fx9k8IeDo8d5rWac/wDjzV6j4P0S30DTpLy8tNL0+aISB20y3MEW0egzTPiXqz6P4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3EcTSL1ClsZryb4waxqvg/4T+LLSKL91/Z7eTeRzCWN1OAeQeDg1cVcVj5u/aJ+Llx421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6PlIgP3IF+6P+Bfery/ToSum2meS6mVv++nrJv5/tH73/drf0ohtHtD3Csv/AI8f8a9G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x8C4olXnipVXbx3oxWhkQiHijyveps8UhOaAIcYopWFJUFDSetNEmOM0jnrUJY1IkS3o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V59pY8vVYo/WVR+td0XOC2enFcZJH9n1kv8A3JFb9ag0udNNH5ZNVmnxmrwu7fUWkaB2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cVk3DAbvamtiyC8l3ZxWdKMCrDvuJqrcGoAYsZc1oWdmjr8wqrC421ct5doNIB76eNp2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J3DFPuZpCdytjHanQSteDbJx70AQYANOUnsKvJZxr2zUoiVQQFFMBNOcKeRV+acEVRhT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Ye5q1b6msEe0ZFViDg1XYYzUNGiJbq4E8m6qzMOaQnrURJyaVhj91BOahLUoOaQCk5pV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uGc1Ms0cHXGaCCCOzlm6Linkz2f8JNJLqsuD5K/lVNtfkjJEy1QFptQhl/1nDVas44H5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3YO3hqr+VcQH7x21mB0upanZW6Fdoz61z0mrh2IjzipfI+1jLjJqvJpxjJ8sVoAhv5PU0w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nj0qZvvMAKedEfko+aYFT7S69yaTM8vQkVaFp5Gd/JFBukQHaKoyIUhmP3nOKnUIv8A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zgVFuPrQBrC5jUcHmm/2gBWXuPrTqCj6Dn/54+b5su//AFkafdb/AIFWdPby/vvOqxp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D3wXl+IFzFdy+Zaafs3zSSfKvlivOjG5702krnLeBPCPiTxVqsVro+kTaiSoGIYsn8/4P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Q2Yjn8YeJIrEHBMGlxedMfZnd1jX/gO6tjxx8efD/wAEPC58M+BLS3im2bJ7z7zO3+16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Kfi34hXL/AGm+lkhJ/wCWjExD6L0FdKppHC5OR9aah4D+AOkfurjUNRupl6+drkUbf98x/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AXxL/wAes2uQZ/59NWjl/wDQt1fEUGmX91ceXLqUcc38EaKW3LWZe65rvhq7MflXGQfln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xRnzTXU+3PE37Ovwl0zRbm9g8fa7pAhHTUraG5Ue37tUJP8AwKvmGP43aH4OsJtLsdLMk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dZ/c/L/47XLaH4h1XxK1zJdXEjwQDKxh9y7v901g+IPDEv766lrBxLU7naaN4w0+31D+1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U/ebvmk/+xpvxJ8ZT6/Z29tHGkTyHJZc1xnh7T4tQ1A6fLdx2kVnDveST/lrJ/cHu1VtQ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X76K3/wCArxSULmkZns9jouiX8VvY2DZ+zW8cbySTMvzf+g/+O1leKvDdv4e05riS5Z4o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DwBXMW9xFb28X/Ew+yXf/TRGZfzWsT4heJZbazgsXuFlCf68hv4vxqlSIczN0yA+LPFB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Nl9MdlrvhbwifMP+p/uVzHgG3soLN0uG8qUj5zmuytNLt7wt5F9DKh4WMNhqbia0ZqJH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/tHl+bL/AN+32/8AoNWn0KSxt41jtXICt0Oa9m/Z5/Z0bx5byatrUj6T4aifY9x/FcN1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Km2dXtUjxTTdFnvpxbWtq95duSBHChJB+g5P41LPbafoH7rVbv7J/G9nb/vZ93+6Pu/8A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+LHgrw74NuPh58M7JIru5CxXGpaaASoz8wM3UltteK+HfgmZ/wDS7gpG7HLF2y2abptE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oNBNJpuiSveSbt018AWPvtXgf+PVk6ha+JtTXE1ytrEf4VTzP/HflFe7XHwu8hSITn3rm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Yv8Alrn+D71LkLVZu54vceENPLM97cXly/pKm1f0NRw2+mW0Xl29tZgj++jA/nXoeseD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AH8Lk4rkL3TdSjkKtZJKPVAf6VVkZe0MdY2lUn+zwR6wP/8ArqjcOkTEb5Ij/dePP+Fa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DesDbxUkLu6kW9zEw9J3wf8Ax7imIxHR5ejJJ9PlqGSMRLiQMv8AujdWlePJu/0yzGP7w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CCRP9Huzbn0nOB+dWBjXFtbTE8xn/fTmpdM8QaxoEqy6Xq15prL91rW4ePH/AHzS3FuY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qn5HkEnP7r/po+1WqgOyh/aC8dInk32rW2v2/wDFDrVjDeBh9WXd+tIfi14S1Q7fEPwr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OXs+mN9RHmSP/AMdrzq4ni88+UP71UWuODmgwaPVho3wP8TRb7PxD4n8IXjdBqulR6hC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/wCO0wfs8y6nAW8I+NPD/inPK28WoG2uD/2xmUbf++q8gP8ApBPlc113h74b6tqA82aK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/Ff3aiSuVHQqa54D8TeAr3Zq+kLbTnkR30Pyt7qR97/gLVXt9Q1DULib7J/osP8Az7wI3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qGhL5bfaL77TFbJhHkdmiRf7oapNBNoYZ7lISLK3XzAf7w9645pM7KdWcdEzGFxLb+Va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5I4/4W96968Cfs43fjb4f3eoS3MUWq+d/ovmO+3aGGeB1HWvKPh/o/wBo/tHxNd/7SW38K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Vy1ejeH/FOq+F547XT9WvLX5Nn7t/l+qq1RGKNXVnJbnvVrYPovh62sPlAsbeO1DgffAX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X/fzdXkWn/GHxDbZ/tCK31A/9NE2t+O2untfj1piQgXuiXMbf3oJVk/T5TXXFpI53Fnc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xRfutn77+9t9K0dDup9JtVjtESyhCbfLj/j/3jXDRfHnwuw+aHUov963/AMGNMT9oLw6s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RjLHGPz+aq5kZ8jPR5fEV5GUSNfMz975sBf8a2dO/s/X7Yy3X7qGP79xv2xN+NeJat+0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chj2fele583f/AOO15H40+LOveLNTSzublobL5XEFt8qgVSmkY+xdz6q8YeOfD9hby+Vq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67fzavO9Q+LPg7T9P8qGwvNW1D77xx/LH+Mn/AMSrV8+zxzMZZiu3zOfMY09YMWAk87n5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HY6v49vtZDQ3Yi07Tn+dbGz5TH/TRm+ZjXOz28X2ea7h/wBV/H5n8Tf3h/s1ngcRf8tf7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iL7RH5sWYvmT/Z3Vxym5HSoKOw62P+kfvTby/Ou+S3+79K2J7eK4/dQn7J97f5bj71ZYO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jm1V96nE8QE0PlSfP/wAt9nzf8BoRQye4h/5ZeZ9zYkkj/M7f3qS2/wBIuDF/y23s6SR/d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oYbRTcQxY6nYI9+7ZQkqxCRJYJYZojuZWZen51Fho1f7Pht7iKKKb97/31UX2j7Pb/vvL8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VT8S3zVVEH+jmW0i8n+PzKwZ7ia/niih/exRp8n+7VxjcxqvkjcvXwutefy4oTb6YFxn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2D3qtbXF1b5H+2tdHp9vd6x/x6Wvm/8AAPl/76rujFJHmylzE1v++t+akKjGDXT+D/B2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i8TxeHFSMyNKLGW5WMjtIy4VfrurF8Yah4O0/WItP8H63eeK5dn77/Rdq7u2Pb/e/wDH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Pk8A1B9mhnJEo83/AL6/9lrXk0qXRYhfeLbq38PW2MraRv5l1Kvsn8P41514y+OsFtY3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SHDTu26aRf8Abbr+FAHqHijxxL4f0fT4fFd3/beiXDqn2OOZZb60+X5Zoyen91l/268j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l0fw9p8Oi6Yw2yxW7bpZB/ty/eauVtvC+t6hbS6hqH+iWsaM6R3G5mdf93+Gu71f4X/a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fpX2v5I3e8/iRtvmfmyhvlWgDxa3uPP1GKW6lk8n+Py03MtbNxrP2gRS/8tdi77iSZZJ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2+9urnLa3lnz5P72vRvE40S4/sq68PaT9gijtfJvZI3aVXuA33vMP94GguJN4f+JGiaf5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qkT57yPUPNbd/eKlP/Hdy10138Z7C3uwtrbR3tv2kclSPqGX/AOKrL8BSyWlzcbZNvmxgc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Om0+KWXSrciTaiSeUoV2/ixtFc89Dqpq51PhbxBL4vt4ptPtLiKWR1/d3CKyuv8As4+Zq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Ym4+1arLIZf8Ax7/7GjwNb2mkW8XkxSRfIu/5N2+vQ7eeM9q520ae++hHpnh2ytk228S24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6nrVTU9Kh11o1nV5nTiPZ95a6ADNvhf8AWPWjpVomlIZjhZTyWpsyscna28unj9358v1r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uz71b1vxP54aJZifUnrWLYnzhLk1wY6XJh5SPcyHD/WMwpwKGqMZA1c7Ku1jWxq94sKH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5r8onuf1FSp+zhyErjBNbFhcC5sSD95eKyFYSjjnjNJpt35DSITxmsjRHM+KrF7DV7e/x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NUNb4u+emKy/if431CfV4tPhk8qECtDUH+22NrcA/fgVvxIr1acGoq5hWqJuxzd/Y/v/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/EHxFPrM6adC26GBtvHzBpK6zxXrEujabPcMxLH5I1J6seleYaN4ghsNRN1dRecfm2/7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YXnqe2lsj8y4qzONGh9Xh8TOrsLA29vFA3LRgBjVqW29BTYtWtruUPBKkgk9K0QOK/S4tH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FPas95tzHFW9XubVf9ZdRiux+E3wO8Q/GC1vbvQDbNaWhAlmnk2KM59vY1FbEU6CvNm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Bhz0HFCxM3U19LeFP2NNQ1e8eLUPEUFpEqFj5EJc8e9fK3iyaXRPE+saVb3AnisruSBZ8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fjiuanmNKpU9nE6J4GrTpupI3YVjjHMxU+lXIjA4+a4iHuzYrz/8AeXHLzuPYGo30xpQSr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Q8s9JGv6TpI/fX9v9I33NXDa/wCNrjXrrbAGt7NT8qfxN/tNWONIKmpha7Fpc90Z2Lum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vWuetJvs5qy+q8dagZpE8074j6k11ryWSNmGwgjtVQdF2j5v/Hi1Zvh64lv/ABBajP7qN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OazpJ3vb25uZDueRySfXnn9awcLz5jujN06Mmuo6PipVGajQVNGtdKRwcxLGvFOIxUkS8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gQgE077Z5RI61Xa42KRUUSGdiakyOz+G10o8d6A7DK/bYOP+2i19uXW24uH8tdh39/rXw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7QJAM5v4AB/20Wvuq7Ro4nEy+Wzcg18BxGuWtF+h+r8KP/ZpRPjT42QNb/FDXlb7xkRj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a734+Q/YfihrCkk4WI5P/XNf8K84kvN44NfYZa/9mifDZwksdUt3Hs2CaryyZzSByc1F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vK/XmqrP1p8r8mqrPya5ZEoeWphbrTC9Rl+tYs0RXvH3IRmjTgI4zUE7ZbBqSJ9qVymh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XsdxC+1kbNesjxVFcW/m5rwn7Tg9a7n4XafL4o1+10/8A5Y797/7KivnM2oxqQ530P0bh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HZn0X4Wtf7N8MW0jcPMgmb8a47xJtku3Zeea7bULjyIDFmuJ18breXyv9b2r4GjrUufs1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WNU8tiic15jrE23UZXJ5Jr0C5065RiZuT615vr6Muoy59a+5yt++fjnEvPyDo5vtDDFXVX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TWism7ivpT84JR0ooooOcQk0wkipcjFQySYzirM2J5tN3FqgaYjPFCTn0oMmOmh+Rqwr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JWTfRBjQZlK0OA1aVovyGsyH5N1atkf3QoAtL0p6moxxTgaCCQHOaMDBpBTuooAgfvUQ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9AE8dSqagjNTLQBDMuDQo6VJMuVNMj4BqgNZ9TEdvFb5zsUj5E2/r/FVBjkGpGtH8nzAM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OKsCvL3qFWwTU8i9ag24NZAWon4pxNQR8Cn0APzQG4pmaTdxQAjvg0inIPeo3bmlQ4BoA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nbMhqS7bDt9arRtmQmgDRtzhat2Vo12rO+UhB/Fqr2sPm89qtS3H2dcRmgCyXEaERfIK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1WkvDJwevtUlvZT3ByQY09TVEFlJdxwOT6VrafpplGX+UUaVZwQkch29a3EiBHHSgCW2Q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QL8oxViEZqnsWel+B55v+Efl8vZ/rmb8q3ZvK+0f8D+T/arM+Hy+b4eciP8Ad+e/+9W99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43f6z5q8+WrPao/AiK4/dRqMcM3+834VBPbtGQRIxx/eqdriMDPp0qAl58yAtUWNmjMD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6ptzwPbNWp7a6nFr5s3lRO/3I3+b8ad5CCEgcGohby4jlk6Rvx5f9aLAkL9m+0T+TL/ro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fgaT/AI984iTzd7b49/8AOpwBDOZRvPyf3/lqtcW/+q8qXzZZEV3k/uf7NFhWHA/Z7YkRf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fWq/2+UZ/wB8PVojcscX9wUkEHkZmH9/ZUXCxNb3H2gxxdfkV3TZu3L61av7eL91LEfNl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t71Bb20txbx+TzJs/1n95amFhLNk/aoz5fyTfPuZWoSuaosWxFxb+dmQSf3JE+aqlx3Bi8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NRP5tsP3X72SP5hVz7P9uzLF+6i2bPv7dtQooZTz/pH7qL+PY8cfyrt9yWpUuP8AQZPM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zPvoqId33aiXT8weZN/d+eNPu0kkBDBco4whyR1xTraCaDnzbfzZH/5aP8vl5/8AQqRf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5b5amt7frL1/ufJ8q/jQkgHXAiPA8z7+/58bakBluP3fX5PneP7tOH+kebHFzFGmX+dac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TeifdbbTsZ2M8CRRj/a/5aJu2064gixGeo2f99KamHmz8DiT/AJ57PmaoHlfByAxHZjin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xiFXzGDwKsSs8Vsozsx1NRGFmUNEmFHephJvYF13oPvCnsZDBby3A/dS/vY0Z+fu7a6X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zFFNIIrd9kkp/u//FVz9tYS3BtoYh5k1w+xIx/Fz0r3rwt4eh8L6TDaRgFlGZH/ALzH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vD+n2mj6fHBaxCKKPtXpnw00Uw6Y2rzr++vOFB7J2rzPRbN9f1i00uInEzb5COyLyx/z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JHEoSKMBVUdBRRTerOSo+hKlTL0NRotSL0NdpyijijccdaTNITxVEBuNGTSUUAY3jnSP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AZkMReP2Ycj+VfIesW/2jwv4m0qX/WyWUiJ/t/LkYr7TxXnnxY+G+n+J/D811aWkcWrW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Z1H3lPruWtobiex+aeP9Hro9AbzNE2/88ZyP++v/ANVQeIdC/sbWdS00jasEpCj/AGf4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rq0J/wBdHuUf7S/5NelB6HDNO5dwaMGpMCjAqyLEJWm7amIBzTKBohYYqM1M+OaiNSwIX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U796gbpSGY+on5o8H94H4rGv+b2U+9blwYbe482T97J/zzT5qwbk5Gesrtuf/AGaVhsiid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PXaetWw5MPJ5qsq4PrUqHjFFi0J2qrNyatucLVYjcazELbDrmrXQcVBGNtWE5zQAR2vm96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R2itjSbD7a3JoKKllZS3jYRePWt+00OGIfvRvatiOyigQCMBR7U9Yoz7mtSbnM6joBi3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5ZWKsMEdq7ySLJOORWdfaNFdKSAFf1qHHsXGXc5fAIqtOMA1duLeS1kaNxjHeqkmCTUWN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UnNWGwrc9KSWSKRSB1osTcrBPN71PEiQg7uaoSLImSh4p0N2ACJTWZBYk1NEJUcUw2x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DJZR3IJQ81XEVzYklWJWoAmM0+msRjIp6va6iMzfKaWDUI5xtmHPvST2MU2TEcUAQz6YYs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JfyIdky4HvTl8+yJ3ZdanWaG9UqVG6gsljlWaM+UwX8apO11A5K/NVyDR2ZtwO1B6Vdm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Zh3qSjPtLoy5EuRVgx/KfLkx+NVZZC4PAH0qmxdScMaoCSd2DEF8/jVYnNTWwjM/73JFX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CsZdNNbAh009T/6FWfdpCkzLFyvY807isVqKAM0YpmR7/o3jnwfcXBiu5rzSvM+R/MTd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w8QeB7iaLwfrcmt+H5E+SON13bv+ufY/7S/367D4sf8ACKeF/A/9lS2lnqF3J87ySQK0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WvlL7PLcX5i06KSLzHXZHG/ypXHHQ9abcjsfEHiC71C/PmxXAm/553iMrNVe3udV1jMeJ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ytVy30/xX5EXm6tZ6hDH/wAu9x8y1Vtvihd6BcfubS3tJf4/s6fK357q1UlYztYyb+91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+8pOc0uj/EW8jJivJDNngrJxXbWvxjDgi506yulbrGYVGKZea54E8SAi70I2Tt1mttvD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btZQ3EEawfaB5mFJrfHhfStQ0eaW71GP7nz2+9Wbd/dI+9WAfEOiW6xxQ/wCqjRUj+Rvu1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T5eWl7Yh+bP41LVxbHB/EfSdL0WNbfTlKtI2W3tmvPHkmKBXYEK2PkGK1PFGq31zrl0L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2syODzIQ2wqXbHDZq1sYmx4O1GX+2LX99+5373+fcu0Va8XXjTuJ5SDubOaZ4f8AC93cC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7//ANaugstLh1qIW9wowNvUVaEcZZay9sX2uRkYroLLxtOPvssmP7yDNbEvwntdRydI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Bl/CoLr4EeJ7eEyRfYLr/ZjvURvybbVaAro0NK+Jc8BG2WSPH9xyP612Vv8arryZIRq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0LKrfUBua8S1HwzrmiBjd6dcwovV2Tcn4N/8AXqhHqbxHDZX61rBpDuz6R0b4g2kFx50P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f+PV6Fp3xYi7eZ/32v8A8TXxvDrJU5DY9xxWha+Jp4jlJ3GPeh2kOLsfblt8UQbeWUS8R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ad4oht9PiujaSf6Q/wA9x95nb3/u18Tx/ES/gg8oXBO/1r0N/wBoXU5dJSws7GyivneO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9WLgbxmfS1/rFrqH7qL91/10rFv/AAzZXQJLbGP8UdcHaeOb13ge/h0zWHQcnY1tKv0z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8UaTcTkRahcaTL/Bb6gnmRv9JP8A7Jqiw0Q6t8M3uQWCJdj+9sw4H161w2r/AA5eF22B4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01y404oLlRFE33bhTugf/dkHT/gW2quv3+nz20sstKxV2j5/uYL3Rg0ciB4+4Zcj86zz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DLDn7yTjCn6Gu/wBWto7h2lcbLY9I36mueudLlvJfItIXupD92GNc4osQ6hyFx5v7rT7S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k3fN/wBMxUnij4b+K9H086hqulXkUX8chdW2f7392ut8PaxongDV5rvxBNHd3XkMkOn6W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xmHyx/wDjxrh9S8f3mt30ml6VDOqXUu2Oya4aWRs/w5plqZyWAK2vDXw31jxxJtsrZ7eA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vDXwOsdM2X/jnULPRWjTLW0iNJ823dsyP42/u1neIPiTF9nu4tP/AOJVp8aM/lx7ftLq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NcboXgfw18OLdTN/xM9ZIyyRjLIfc/wrVEeILvxvrH9k6TF/aEuxn+x2/wC6tkUfxSH+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ahq5ZWZbWA/8ALGHqf95urV9K/sm6PF4P8P8AiHx3q0Uf9n2cP2r/AH1t+if8Cmx/4D/7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b8SPhhPpHi2HwnYXbatqFhbLea1dkrGlp3ZfYLXDXRuHtLfSbYHdeSDeF6sP4akl8VX+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9lcz62zi4XPMhkbd5f04X/viuy8DQ22kabYazcL9rvvLVILU/3gv3yf7q/wB2uKpodNP3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pmnaRHuiS1jae4yvDTMe3sqqo/Oq8/wDo+oGXyv8AfPmbmqKfWrrULm5uZJ0vp2dnkjVG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cDMsslcykdiRAbqe4jYnI2f8tP71OH/kKNFqaYQi3lhEv72RN8f+FVLfT4be3mlilklH+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aQ0Wz4lW3YhVG5Vk5O6pNNuY5rV1U/vU5yePnrOtjM1yzpcFIV5Unksantkjg8x3lUNK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2KyJ38+xLHAmZgSSP4ah8p5LZSI1LMPvntUlrcNG0/2mWFC3CqD1pHhYWxUAswbhB3ouz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28vleZ5X3/8Aeb/2WqrB5IvNSNAvpmrltP8AZreXzf3v8flyfeRsVSt7j7QJh5sfm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J6miLdnM1xB5qx7UUc4XrQJ8wY83/WOz+X93dR9ol08RmLZjZsKbtystVcGby8ydFVP7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uJ44pf7+9/n+an/68eV5v+w8e/761nT3EQ/e+V5v8GyPduqzbf6f/okX+t+48kn3enqt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oH7Ja+b86+R/eT2zT7e4+z3E3m/3/APWRvu+b60ttp/2f/lr+92Ns8uf/ANlqG4uLTR9P8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L77yXD+Uu7/danFXJbsTXFx9oHk+V/Hsfy/4FNcZo2sS6fqH9nyxebLv8ny403M69mH96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cWWCK81mZ+6nyIs/7zLu/wDIf/AqwtI1Dxl4+1V9P8P2C6fu4kOnwuHAP3g8pLNj/gW3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CvLmjY9Kv9X8MeG5jJ4gvpZbpB8uk6YweZ2/uyMP9Wv8A49Xq3w+1D/hONPil0SKPT7TY3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5X+yAvzf99V4xo3we8PeCLea78V6t/aGq/wDPnp7ssCf9dJPvH/vla5Txx4wit9Qil8P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z7H+4bb/APFV2HClY9w+J/whutSMusa54wvLLRrYr/odoFaJF77fmX5q861H4y+Hfhzp7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abo+q3g8yd2/vY/hrzTW/inr/jCOSHxLeXWpwmPykACqEPrt6f8AAqqeEL2xtGkluNOt7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N5IxWED2FBoaE9l4k+ILyajfXEsFoTl7q6ZgZQ391T96uu8N+CNL8IxyXlxcKLpRkNcbSI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rqHxZ+0XE32S0/e/ch8x92xf7wH96o20Xxf4msTeXcK6bpx/5fNVm8iLb/ss3/sq0ALq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CO4aw01lKeZ5Pmzyj8TtG6pPGPxR/t/wtoGk6Tp9npP9jozzXFm7LPcScDe3+1XMSr4d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4ovuiRWimGyi/2mkb55Poqqv+1XLA4oA0ZtTu7lCs9zJPnrvOa0PD9/8AZ55s/wCp8ht/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sND171Zsrc3MwjXqaysNHYaN/aHifWLXSdK/4+7yZbVPn2ruLYr1nRvC8Xh+4+yQzfa/s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82794w9l+7Vv4AfD640bTJ/GG+2hEkUlpYyNudg38c237u1VLc/3vpV/91b3/lQ+Z/ch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v4m/wBqvPrVUtEfR5XhHWbk9j3PwfpGNPhlz5kkiLXW22m4I+WsT4S6x/xJ4tP1bSvtd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Eb+ROi/3fu7SP96u7v8AxBolh/qobjH/AE0Rd3/oVcfMz6SVPldijHA0HIiPFU9Smubg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HcI4S0I+prKn8bSqCUt4/wASa2Uzzf7Lh/MWBoEx5qea3/s+34/1tc/N41v5MhCkY/2Vq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HLM+5mHXFeHnFdxw/LHqfYcMZXSp4t1f5TkvEm7c3J5NcwiFWya7LXIfMVmrkz/rCPevz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4xUV0Ps8papLfCLmmX586I461IHkvxHt86jFN/z0+St+2uPK0fT4OuyFB+lJ4usRdWUh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UVzNh4o/tCbEf+sr2aLUqZ5tVpPUz/iqoPh9j5ed0y7D/ALVeL16F8T/EDXVzBZK+RArF8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8eAa/QMopuGHTZ+E8T1Y1cZaPQWM4NWY24qijcmrMbcGvoU2j46yGuCzHFfSnwB/aj0/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40e5v7ie6M5uLYgDbtVQGr5w4ptY1qMa6Sn0N8PiZYVtw6n1uf28JbHzvsPhhBnp511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WtUfV9Zvb9wFe7madgvQFmJP86gIyDRBb5zU0cFSpz9olqXUx1SrT9nN6E9tkjpWnbcKc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pJW8rIFexFXPFlKz0HEDmqVwwBNSifdUMoB5pkkDRnGarPGeavJ8xxVlLMSCgSHeHIPs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kBRT7t8tZqit3UB9m8NY7zXKr+CrWIvNRTV5Nm9Wa5OUliTNWUjxTbdKtbQFrqscNyNDgV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JqM85osHMQrD5zGtC1tfKU8Uy3j2c1a8zjFQgNTwzMU17TAGCkXUJ3EdP3i19wXclqVc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GO9fC3h6dLfX9Pdydv2iInAz/GtfbN7qFhcW/wDogZ1yNxIxX59xL/Ej8j9Z4Q97D1PI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xG1Tyz8gSED/AL9rXmCZr0P493PnfEfVP3fl8Rcf9s1rgFWvq8r1wcGfE51/v9T1JY+h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FqlcN1r1DwinI3WqzN1qdzVZjnNc7LQm6mFqcehqM1kzRFS4Obk+lN35QgUkp/fMaiib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OlfQvwM8NHQ9El1WZcT3fyxE9Qo6mvFfBmgHxJr1tZkEwlt0p9EHX9K+moyttaJDCNkK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M6xCUfYrc/UeDsvbnLFy6aIi1S+IZyXya5q7vs7j1qTULjzXYK2RWPdq/lsQeBXylNH6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O2MIt7q1jdB/EBzXKeP/AAJp+q2japosxd1/11uev4VbttNnuXwgIJGcn0rb0zwteNE1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avRw2K+rz5rngY7AxxtFwlE8BtEMM7I3Y4q8RzxWn410Y6brTvGuIpDnjse4rOjGF5r76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A8bhp4OtKlLoPUmlyaaDinKc5roR5whJoWLd2qdADU6IMVZiyslmpHIpTZRjtVg8VGTQZ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cdqyZ2y1bN025GFY8qd6DMpxx5LVp26hYhWYJNkjCr0EuYaALQOaVe9RoakHFBA9e9OB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ccGqpPNW3GVNU360ASxmp1NVY6sr0oAfIdseajth5xIqRxujxUdsfIY1QHR/ZyNJPrs+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XQXFxi29P3aun+W/9lrAJGDVgV3XrVcr1qw3eoHrIBFp4OagzzT1bNADz0ppPBpaYeM0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g0xjkmnoODQBmznc7VHBHukIHNPuTh2qTTE3z80AacKCKLZnrTxYxEcy1EW9+lN3e9AFi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b1NTedJMCCcD0FUkCjpxV2ytXlbg8VRBYsYWR8qTXSWjkx/NxVO3iS3TJA3U77QW47UAX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T4BrOharsRqyz1b4byyDQm8sHIkIIrrbi+keNEnljQxgDJ7r6VyHw3mMOmSBOTvIINdU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xIhGVavLk9WezQd4IiFvFOfLHfPP92kjhFmpYNnZUdvObYmUScl96RyfeX/Zpbg/Z8iU+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mqEdRX4IqO3ufInP/AC1/geP7qsvrUgt5bi4Iilxs+Vx/+1TbgmASxfJ9/fQgGfaQfNjj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W8QHmRnn+NP4aiSSaaJziMRIn9/bU89vNcXHmZxa7PkjMm5loQFa4uPJ8v8Az8uadsP2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BSeGpP3UAPm/6r/np95v/ANmpoiI3VxyynIXOM0WAtnzR50ZEfyJseP8Ah96ZbDFuR5f+2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1s8tzLLIybVmOVGeh9KtW1vNACJZc+W7bN/zU7Esia7+0MY4twcdcCpbbzRkZ/2HP92ox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J91t/8VRDO05/eHd99PvVnYCzPPJbkxRB5pU+58m75fWle5keNgokyY98mwY2+1UbHnPl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+7SZyT5u+L/b/AL34U1oWizp5+z8xH9799DvqY3Png/uun39j/wAX0qvbW/2e4yYsfxp5b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Sb/j4i/5Zb3b/AFb/ACt9aZNhp8m4z5kSfuyr/wB35h05qTzVLmQyM6+iioRbZnlEX74P9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UoMcIMdBCJRcRW4/55fPvf+7/APtVXnP23zZYvLlhk21Dd+Y8DAdCcu+zdup6mTyRiX+H+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OIxxs3Y3fdqe1uPP5k/1e/YSPpVFRxUlvyD5X+q3mgLHrfwZ0OC41ebVnXMVjG0cWehdv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XFxXEfD3VpNJ8LtbqmBM++uw8HadN438TxafF/x6R/PdSf3F/u/8CrKS5nYwcrHqHwf0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l/e3h2wZHIRT/AOzN+lenoOax7YiwEUMMf7pPuf7NaVvcjPNdlNWR583dlxF4PFJSrOGW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SijFFUSKo4pcUL0paAEwKMUtFNOwHxt+09+zreaRqd34u8O2cl5pV2/mXtvANzWr/wB/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5tjtpbSeO8tiRJG2fx/+vX6u1yHiH4QeCfFBJ1Lwvplw5/5ai3Cyf99DFdMa1tzFxufn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68t5LWf1h6H8KU3mkSA5vSp/246+zr39lH4aX2SmiXdsT/z730yY/wC+mrJm/Y0+Hsn3D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9jb/0KNq1+sR7EezPjt7nSAT/AKYT/uoaqm80zn/SZP8Avivr6b9irwY+fL1jXIf9/wA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Yp8Lf9B/VP8AwGh/+Io+sR7B7M+Pn1SyUkKksx9uKqvrAAO20/76NfXGt/sWWAs2/s3x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loph/Ep8wrxLxV8AfF3hH7TLf6JPe2iHi70x/tEX1OF3L/wLb9aqNaLdhOmzySTU7t84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u2aU/vZnk9gcCtttMljnmS4tJLcg/dlRlIqu+nIe1bJ3JsYbQjJIqHyQMmtm4tVRDgYq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jxShCKsiLil8qgCnIvy1Cqc1eePIqER4NZAR7KljXinqlPCe1AE1lEZnCVu6W32a7C9M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dj/dFXQ2Ll3HYigg6T7RQs1Zq3Hnf8D+WtFQMVZBMHJFJuqLdRuqiyK8tI7xCHHPY1yW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4ynqK7Gq1xCs0bRuNyt1BpWKTOBeQTA+tU5EKHIroNW0Brdmkg5X0rH4bKt1FIZCk5QfMu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AAaJIs5w1RiMrzmsyhEilg5BqZLveNsgpYbxRkOM0riKbO3g1iWMksElBZG5qALPbnC5I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TxRDfsnDjNICzbE3a7WFXINMgtssxAqvDqMKoSBg1Qur97liASBQWXL3UmJMMHEfc1Vij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9JZ2Ukrbj/q62Ioobdd3GKkor21hx04qX+zLWfI483+5VS61X7yx1mc/SrsBfuNEubZSY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qUw3etCLVbmGMoj7h71Uy7uzueTVAMHIoIzTitIBQZjFXGc0jrnpUhGBTo0LA8VQj0Tx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Or3DX99cNhnfoPYegrX0rQrLwzF5vm+ffSje/8Sj/AGVp2j6RHpluf+fl/vP3J9K1rTTs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h70aVyo1yWtYpIV2mV/nGP8A0Ksb/hF4dYvyZdP/AHv8clu+2uunt4vOxFFVe2uPsB/1P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VPO0P2aPPNQ+G2oQTyiKaOT/AIHt/wDQqw10+70g/wDPX6168DN5/lS81D9n+0T/AGSW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LsWrjMxlRXQ86tdY+0Dypf3v9+ON9saf7xq99oiuMxRfvf7nl/ul/+KarmoeFobjPk/6q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K5i/0/UNPuI4tPiuP+vj735VupXOaVOSOkuLe0uLeOLVvs8X9zzH2tViPwDp2q/8AHjqN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uue0fwP9ot5pdb+0RXX8Em9W3/Wn2/wvmuP3sV3HF/c+0fLu+lap3I5LHYSaTdeE7KW1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cQyqV3e7Z+7XI21/tuI8cV3Gnah8QPBHh+70maW31Xw/JCyPHIiz+Up/iU/eWuRFxFbcx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6z8P9Y0/+zz5sWJo/ueYjLuX23V11zcQz58391XjWia/Ja6jbSwpOZYmw+9Nq+/3q9Ot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a/uv+egek0xIlkitJQRFPHn/AGlrJv8AwBp+tZa6s7a692iVj+orbgisnb9xvJ/2hWlB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PapsxnlWq/A7QJ9xgS4tn9YHwB+Brlrv9n69ck2Opg+gmTn8xX0lBoFw/Uq/virH9jiH/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kwPlDTPgT4q1iw8/bBp8v/PtdzFZPyXNdh8MfgTrGmawmo69HBELblLNf3m5vVq+k7TQ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5TtWrEfhmK3GLm/MA/552w5/M1XMUmcDceH7QqftUX2X/pp/DWBqOnxQW58rzJof9z5f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NH0rlLdZZP+ekreY5/CuO8X+INP0gGXUdQt9Pi/6aPul/L71QapnEJ4iv/DahrabdZlv3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VZ0/WJdQ0/8AtDT4vK0rf+/+2OscFu3+zIfl/wCA1ztx45/ti4MXhTwpca3L/wA/moQb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3/vpmrZb4Qa54hkW98deLYrSH+GwtgZjGPRFT92g+lOwuYzNf+Ifh/T4ztnk1+56DYPKgB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ydG0/4jfFe38rRNPktNE+bfJGn2ax/4FIev/j1dhHN8O/ALGHQ/Dq6zqq/cuNUxcy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fxWsfxB8Ybv7PFp8U0nk/c+zx/Kvr/wABpGdizp37Pvhvwvbi78VeKkvpxybPSRhM+hm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+L/DfgO1vH8OaPDD57s0F1cR+ZMF/hbLfNmvKNU8RvdsTdSiVRysC/cX/ABP1rJuvEck+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MPiNeeLbF7eeaSSaVg6f76j5a84u4ltPDSxR/eeGWT8zWBc6wTcxysdxjrrNOg/4SjTpv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n+8eaCzktG0mfV760sbWMvcXEgjRfUmvqf48zw+Avhl4Y+F2kMI7i4jW+1TaeRGP9XGf94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kv2cfDml+FdZi8Z+KbiJbTTIyy2b/elfb8qr/eO6tq/8UNNrus+OdYtjP4g1CYyWVifu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/KFWolOwQg2zzseDpvB9vFLqvlwzfLMlvv3Mi/3j6f7taFt/pHnfvv49j/Jt2Vk6k9z4g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xlW4n+0Dcz/99VrjT5ILiURH91J/4+1cMnc9OktBunRSW8C+Q0jZG6cyfe27utTCUGwy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T5qB51vcZh/cmP8A5Z7/AJX/ABqUahLqH+ti/e/9NE3LWS0Omwye3FhBa3U0wllKf98t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JP40j+5v/Cj7RNcT+V50n/XT+6v/AMTTZ7c21zNKP9V8qJ+Q+aiwyO2H2gGWLpsb/a2fj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+dFg7/kj3/M/wBBTV837QYR1k+T/fzVe4t4be4mlzJFF8qfu0+VGHvTAt/2fFb5mllx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3Ui3GLeMSRSff3vIPup261HYQQ/Zz5vmSS7/AJN6fL9as3Fx9hgl/debL95Pn/nQQ0Z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X/Vp8nloV3/WrFxBFcTGW1j8qpLbzYAYv+WUiLv8AuttqlcWH2fzoov7673k+9QCF/e+R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I+6nC+i8iM4k/dzfvEj+/tqK306O3nMtr/vZH3mq1iW4t+wi/wBj7zUDCe4lt7j90PO+f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e38/zfssUh+f/WRp8tVoIJbeA+VxL71Jb2/2mD995B8vdsn2fO9WBzHiC28TXGof8S/U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eN/mTHvtrN0/4XS6hrH2S7muNV1CT7lvZo0rO3+996upv/8AiX6PNdxfvvL+5/sVt6d8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TT7T+z9Q2Ml7Jv3NcZ6Nn/O2tacbnNVlylzQfhdoPhW2Fx4gjghvYQxFjbP50px/z1Y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4g+KBsbGex0m3NpZj5neO38pH/wBpmbt/vfe9K8u1zxzc6k7eZcyzKf8AliJ9kf5D5Stc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NcNCssIIYzhs12RSieZJuRr6/46uL+VnWWdph+8UvIq/8Cwv8VcfPN9umMkpYtnqTT7i3m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SUD/AFVXzE2sP/498y/7e9/92tDSvGn9kLOq6Pp94kj7gt5F5m32rGac8g8VXODmoQkd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+JbZ6JpcnaS306MSj/dZq5LV9Z1HXrk3Op3019ckY8yeQu1VD3qInk80xiF+CKj3VKse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9SvILx7VreEwCOzhhlB/jkRcM/8AwLj8ql8PW7XWt2tujxxtMfLDyttUZ7k1nAY4r0P4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9BeXA/wBD0qJr2b/gP3f/AB7bUz2KR9F6xbWvgfw/p/h+0u/NhjT57iPd8/csP96svwNp0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/LR/++VqPxffy6hqlv8A9cI3+5t6rXa+DLQaRp3mFcOw44rx6mrP0bA8lDDxiejW2oRa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tS1gu7HduY96zJL5pV61mXFzLk/JSRbqwb3Lsl47k/NUJuDjk1ntclR8zhB71A2qWyZ3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h4mjDdmoJ8967SCL/Q44xxtSvMLfxDYT3EUXnfffZXqQnji4r5DPW4xjH1PveEpQrOck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WuLvYvImYnpmu8u7MyAsOlctrdoZAQOor4xH6WZa3GY8ZoM+Exmq0I+crmif5WxmqAxdX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HfiBpMmm366ha5AfhwP517HqxxXLarax3tvJG4DV6+Cq+ydzyMwoOtRlGO58+3WoPdzP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UpJic81seKdAm0K/dWGYnOVNc+T1r9Qws1Ommj+csxo1KWJlGoPWT5jVuKas5Tgmp4j71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HvT1IqvGhNTLGcV0JXMxxOela+nWe9ASKoWVuZpguK6MItrDtHBxW8InJOVtEBiWOA81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dXTeQ3NYckrHJJrYwLDSBc00S5qi8zetTW7Zpoou2y734rXiQRpVO0jVIw2anE+7itLF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abbjurSke5NZltBmr3iQ7NXkhHItwIhUVsKqEdCK72RIF2io3lIqxIMLWfMx5qzmH+dSh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ZWpga8LgJyarXF8qHAOaqeZIRjJxUTQl8k1BZt+GrnzPEel+huYx/wCPivqXxR4oh0fW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LG/nJ9n+ZXk/umvkfSw1reQyE42SK4P0Oa+mJ9PhuNQmlll8ry/nSO4+87f3R/tV8Nns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hio44eoos8U+L2otq3xD1SaUOjsYwVcYIxGorlVwK1fHkKx+OdZVG3oLglW9QRxWNkiv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Pjc0qOeMqMfKwAOKoytnNTTNVKRutdrPNRBLzmqxUjNXAuc1DKmM1zM0RXJ4pvY0p600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lxwTUUELzSiONdzHtUkxJau38DaNFb/6fL/rf+WP/AMVXl4mqqEeZnrZfhZYusoRVzuvh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koxd3ADyE9VXsv8AWuz1YzXIitYo+tcra3Uw6Gup0zxE9uFLR7iB1r86xNSVabqSP6Dy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h0K6eG7lQdwFW7Tw3uPzkVv2Wsx3qn91jNXoUjJz5deX7Sdz3kk0ZthoCxISygKO9Znj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jsdzzHrjtXVXcUpgYY8qMjGa5b/hHLa7laK2tJdQu2P8NaU3eZy4hKnD4rHkdxp82oi7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LJGeqnFfQXiG00XwrDt1/U7XSGYZ+zW5E1wf9nav3f8AgVeBaxqFpf6xdy6f9o+yb/3f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2v0HLPbpWmtD8P4knhpytTldkFKpxTQRTlr3z4IlRsVMsnFQDAFIZMUGLLBfimFqrGfF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6IVDWXIRg1cv5PkGKypZetBJWkPzmrNk+6Nh6VVc5yak05uXFBJqQmpaghNTZ4oAcvWl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A8DKmqco+c1cU/LVWUck0ECJVlCMVUQ81YU8UAPJ4NRE4qTsajIzVAWhfM6KpP3QBTdx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M1YD6hkHWpqjkHBrICo3U0qGhhSL3oAnU8GonPWnK3BqJz1oAiU5ap8YWq6H5qsN9ygD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p5Shh3FVJFzNj1q/CMxhfSgBNxyabzV6205pu1atrpUcY/eKCaAMyw0+S4OcYX1Nb9vb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OVNowowKQjFUAFi55NTRJkVXUYPNWYn4oAkhGHxV6Ec1UhGXq9EMGrA9R8CXVrH4fVJIZ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D7u2tm2xcc+bGZR8rn+efyrD8GXAg8PPF+7MsjDZH/E/0raE/kA/u68t7s9qirQQ77QAD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q0N5c88YjPP3vMH8NRg+kf7z7/yfep4g/tC4/dbIvk3/AHKR0la5HkhgJfMBx/DzTYrg2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eMZbtVsEW8EsUUvmmPcjn7rPVW5bzbb93H+94/75oAmtfM2+WAn4U71/e/vPvf71VIP9I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/wDtUtxcRX/leVF5Xlvv5+99KAHwT/aL8wzfu/3O/wAs/e+tR7oxmMSnzd+z7n8qtLc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39d+2q+PI83zRj+5/tUATiAT8A8D7yf3qig/15lj/AHUMb/6uR/mb+9/OobONnjKyxfIzU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UXmS79m/+6tAFogj95FLilXzT9P43+7uqNkEccSiUCI/ff723FSHUP3HlR9T/wAtD/DQ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MX71E+U/7NVGvjqBuppl3kpsR6aPKuMxS5Mv3Fk3/wANNW2WycoDkbDs5/ipAW7C5abz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oPIpUWJ1YtOq5BAyelV4HaOU7WKJj7pWgPFLc+SFMrZPRakCa2MMEOCRL8mz/ZanXFxH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GPrVVYI8RdYwGNPmmjA45j3fNQZWIvIlgMcUu+b5/k8upSeCIycf+g077Ti3lERk8x+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Mf3Pnk3/AH2+lBNy5bnyP9bvO/7mP4quWTZnxsIiH3ZC+3Z+FZlvqHlDyutWLdpIZs0DP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pUGGzx19a+lvhF4R/4RXwwjzrjULz99O3cE9F/AV4P8J9A/4STW7CaRM2WnIssmRw0g+6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fTelXHykE0QXvXPNm9WaA5NTxnFV0bJNTpyK7UchZjkPrVmOWqK1KhOKANASA0oAIqh5hF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ogYzSZqrFc7jzVqNlYUAKOaWiigApKWigCMik2mpdue1IV4oAjozQaSgBtZdvB/b85/6BU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ABNPut+sXDWMJItkOLiUfxf7KmthdkESxxqERBhVHagDnPGnw98OeN7NbbVtKhmVPuyR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vnTx9+x2D5tx4ZvxN1P2W94P/AZB/wCzLX1LcS5BrLuZ8A1alKOzFZH5t+Nvhzrvgy7e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CvKuY3/3ZBwf0rhiOTX6OeKYIdRgmhuYxLGe1eI69+z94c1m4EsAk09j/Db/AHf++a6YV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+UwoFPVAfpX0Tq/7KvmZ/snVgPa7Qf8Asteb+Kvgp4r8J73uNMe4t1/5b2vzrj6dRW6q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U3APln1Y1KfDcsozGRJ/u1GsDMTkEVbgeaD7jsv0NWYGVNps1uSHRhj1FLFFjt+ddZba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vqRzVg6Vpt+uUk8lv7ppDOTjyp9KnB4atm68KXEQLQkSr7VkzWctuxWRSp96VhBaSnPJ2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bmM/xEVzMcTb+BvFdb4dsjJAf+WZ9TVAOa3A7VG0HHFbMmiXKx+YI2dP7y81QaLANUgKB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XTBNVZjjNBLKs/ORXO6vooUNcQj3ZRXQPKnQsKf5WV9qClocIBGM+aP9n/dqN4owcI24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SRj6isMKAelS0WQGDOaj8gg1ePSojz2rGxREJJI+PvD0NNPlTnDLsPrU3tSGAEGlZDBbGK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LJFSaYMXfzDIJxUWKLzyx2NtvA3HsnrWTPO05yeB6Vq6nACFxjANZRU807DZW2+1G32q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HgUUpFCjrQSNK1GVxVnacVGVoAhx71NBeSW/CjpQsLyEhF3H0rb0zSYgA1ynmH+72qW7A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WsAZfKuJYv8AnoYaof8ACH6rBnypY/KPrXnX9sfFHUJz/aF3rH/gV/g1e3+H7qAaHawS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+Bba8Rux9RBXOG1jwdMAZPNx7VRtvDU3kExTRyy/3N7fy+WvTR5M/EsXmiqOq+EorpTJp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HM6aVOMnqcJf2H2a4/dWvm+Ynzyb/uNVdrCQxhlyWPBFaN9Hd6W7LOpVvcisxtTkOQDj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LoZeoD7APKh/5af67+Ksy4uIbfyvJ/1v/PPZu31sXNxkH/V81LoVuv2tZ4dMe5A+8VTN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4OcY8zH+DPBWo+LL0vNBL9lH+rUJja3rt717LoPwUs7aMTXMU003pJIq/yWuXtvjTF4Qt4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+/Z/6+Xd6Yj3f+y1r2vxx8U6/AB4e8JXmoZH/Hxdp9mi/WuxbHz05CfE/RNK8H+CtUur/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SC3KleeF+b8fvV8s21vrdx+90/SfskX/AD+XmI1/7+SV9YSfDb4o/ECL/ib6rDodlLz9l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5q7Zfsz+G9JuxPrUF1rd6OS2oTGT9Olap2MXqfJVrpq3M+yTW59Rmz/x76DA05B9PMba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Qbb4jtpCw6H4bXSLOLdi51l1mlbHu3/xNfVWk+F9L0ZBHp2m29kg6eVGFNVfE8EUGny1T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fC3xYl8L6v/Z3jbT/AOPZ/aFmm5Ub+9tr6Utrf7Rb/wDEv0+SWKRFdLi8/dRbf7395q+U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PHmTb/619O6fqEvgfwP4Pi1DVo9Q+0aRDNDcRoytt2j5WH41XLoRc0IvDq2y/wCnXbhv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61ODaaeMwxR/UVli4u9Y86X7XHpVpG+x5LxG8/oDxH/ukfM1cbrHiDT/ALRq2lf2hcXfm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rGySdA3y1jylHV6v4rSCNi10kSD+8wGK8o8Q/HDTUuXs9L+1eIL7/AJ9dPTK/9/O/4bqX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POq+INW1TUPkXZbxvtiST+7iubPjrTdDgNvoVhDpkWMeYF3SH8aqwFiT/hP/ABNGXubq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89yR/wChZ/4EKyR4f8H+F/3svma3qH/PxqD7l/75+7WLqfjeW7Zi8skx9XbiuK1DxB9o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8K/WhGiPSbj4gyz5+yf6Jaf89Puq/wDsgVy2seObrUXbbObeP/nsx+b6LXGXHiD7Rn+lZ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QK0IsdPceIfs4MUR/wB+T+J/rWNc6vLKTtOBWSCc9akHSkUStMzEksTTN5PGalFvH5Mrb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48L2tvo93LFF/q7KN/wC83mbhmsnIs4pbMv14H0ro/D39raRcG10r975n+xup3g/wvqHi7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luLmY4ihj+ZmboK+hp9P0n4AafNp8MtvqHjqRNl7efK0WmKf4Iz/f/vN/DUSkaRRxmjaf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fl/a/4LP5tyf7RH8NVLjUJbm/lmlPmy/fy9cpf+N5bTU5nuYLqe3dsG9J3q/+1/tVs22o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u4yf+ecibW45/4FXJJ3OiKsaNtrOfOPk+bLs2JGI925TWG2vrNOVSQ1qadI1sZWjOGY5B9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9N1GTcu1GkYp9M1B0xdjrBcQ29xFN538DI/l/NvX/ANlrQ063iuLjzZZf4Gd4432sn+z81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8XleWPkV0+Tbtp8kFxYT5+VJB0KnNI6Ewt7eW4nvJvKQRXD70Tf9xQtPuLb7Pp5uoh/v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06CQWH72X/e/3fSrYENuP3P8Ac+ePf/F13VnYozLZWmWCSBA74MzN02ipVU3N2PKEUdnMm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A7RZMCF1uHKOq87RVuxgiFrNbHZHtJVBIcVQFGVGWSNEG4E4J9Knmt/Pg83/AFXz7E3/A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PM/d0swinEsPsd8n92gAH+jj33dk3N+VZ9rp4hvzKIsw79jxj+Nu1XreD7P5svm5Mb/f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D9197fu3fxUGdh32gHzjGI4pf+ecfyr+FH2eKeAyRzSCXez/ALz5qP8ARf8AW+XJHLs2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EYSj5PN+5jf/FQUHkRYjlllxl9iY/vVnm48ieaLt/A9S/Z/I/e+V+9/uR/NtpkF/MZz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4mqwHT2F1cW80Up8r5Nj/ACfK+f8AZrzX/hBtVuLj7JFF53z70uPurt9zXqP2mY58z/Z2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/AC2/eyf7Hl/Kyf8A2NNScdjKcFPc4jTfhrb2ZS6uLj7XN1CqNsQP+e7V0ot4be4MN35f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ocVo21vH9nPmTcyPspn2cT+UB/qP45KPaN6mHs0tEeK6x5uj6xd2n+tijdtnmfxr2qAX1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7iciuq+KOlxwy2F1COWVoH8z7zFfut/49/47XCEcV2Qd1c4Kis7Fi4uLT7MfK8yWX+Dz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l4Np/wBk8VaPeo2J55NWtDJaEJt2B+Y8UghiGdwyaQ5z96lDH0zVFDgVX7q0ZJ7gU35j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IXaePD/AMP9W1C7/cy3j7E8xGX/AFeNv/fWZPyrxvSJWg1WzkT7yzIR/wB9CvYNf+NH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dx5Uf8AyzkRGj6cfw1EjppnQ6N45lt/Kill+12kf3I5IFnZF9AStd9F491idQul+H7y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/steHL8R/Ey/6rVXtfeABf8A2Wo7zxdrGpZ+163eXGevmXDt/NqwjTUmb/WKkdmez6l4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httNQ9ry+hgI/BmH8q5288TTvn7X4o02P1S38y4b/AMdXb+teS9qYrAMSTgetbqMexl7a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iHQogfP1XV79/7ttAkKH/AIE7Mf8Ax2hfF+kIp8jQ2uD2a/1CR/8Ax2NV/WvPYrqFRzKv5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OZGJ/wBlalRQ7ns/w716fXfF2m2Nvp+n2sMsq72itQx2jk8vuPavZL8/Z7gy+b+7rxb9m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8VXl/EskUOnWzkSyD5d7fKv82r27VNCnfKsjH6V+ccQzTqqK8z984IounhJTfUlttWiu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2YnQkVj/Y5bCQ5JqzDqpB2mvkz9I2OY1C0a2nLKOM1XuB5sRI6iuou7dLtSy9a569tmtGJ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PULokMG61iSyMhJXk112o6VFfoTEcSVy95ot5ASAMmuukYz2OY8R6THrNo0UoGOx9DXi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28UikLng17xPbzKGZwQBwRXJeK9EXVbZsr86jKkV9fluO9k1GWx+dcSZMsXTdakveR5GvW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lPG9rcPFINrKeRVu1nwuM19xCXPsfilSEoNxZrWllurRh0zNUtPuQBya24LtdvWvUprQ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Bnio7y6D5xUVxfbgQKos5YmtjIn1jWPt8UMIgCeUu35ejfWsUW8sxPFaQg3GtC2tQB0p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5Iy9WV09I+g5q+7eXkVGHDHmtEZ3Kosj2NXtGg/4nFhH3Myf+hVIk0YXmk0yYjVlmHBjy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7yKFyPt+rXcuPvzMf/HqmMYhzUNvcRW9U77VgcgVUSJy5pNlm4v1AIqj9pDk1SaUvVuzh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g1JGFxUkkSotVvMCmgCcACjAqMPkUbqCiTIr6JGo/aNQ/exf6yZUT/Z+TO6vm8v719I6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4ru71HUIpZIYX8u3sllj27B33V8vnEY+7KS7/AKH2eQVZxjKMP6ueL/ERBH431f3lz+lc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Gw+xeNbg/wDPWGN/yXb/AOy1wxJr08FJSopo8TMqbhiZJ7kUrdapSNyaszHg1Rkb5q7D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RtwNRlsCmq2c1zs1RGR1qN+lTv0NVn6GsWarYgOMmvStG4061/3FrzJjgmuu8MavvsWt2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0rxMwXPS5UfWcO1I08TZne2U25sA4ro7J4lTMjZrgLK8kHX7vrW/ZXwVRzmvh6tOzsftGD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p99GVHl8AV1GjHM/k2vmXd1J9wbN35VxNt5OjafFqPiC7/srT5P8AV+Yn724/64x/ef8A3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q+OV1qFvLp2gRHRNLYbXkDZubgf7bj7o/wBla2w2UVcU735V3OPMeJcPl1Ky96R6740+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NRkbxBqkfTStPlVUQ/8ATaX+H6Lurw3xf8efFXiJHtrSVfDumHgWOljyyR/tS/eb/gTVy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l/dSKenNfZ4TLqGEXuR1PxzMc/xWYyfPKy7IwZJHldnd2kY9Wc5JpbCf9+a1WsYmzWd9h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02j529y6Dk1IvSol7VKlSZD8ZpjRk1Kpp2RQZspmE80wxEc1cdwM1A0g5oMmQZDgo4rOu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avyLuBIqPcHUo9BJin5QRTrBtrsKW+Ty246VDaNtk+tBJrwnmrA5qrCasA+lAEiVJUaVI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l4p/eknHyGggqIeTVhDVZPvGpozQBOvSlxSL3paoDTFtDNp5/wCeuz/e/wD2azK2Lcf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qwEU5prjrQp5oY5FZAVXHWo84qZ161AeCaAHhuKic9acG4qJj1oASM/NVk/dNVY/vVYds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rj5R071vWelJCMty1LoNvttjIR/rOlagiC0ANt4wucDFSgZNOUYFKOKAFC4FRuQKdI+0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oB5NAfAqEMe9SoA1AFm1ucNzWlFMGFY6x7elWoJCBVgeu+C7mKHTrY9Zcn92/wB2r4/0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f5j/CtZvha3z4fsJYo/8AWPseT+Lbuq8LjyciIyc/wfw15VTSTZ71JWpolE32giNCDsDB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9nEv7qSTYv8Ayz+9UQxBbmbzB9/kdKfcX8dwLbyouQ+/ilc1DT7fiWWKbzZZH3+XJ976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Jf4w/wAu2iNBANzmSI5zxharfvYPN+/z/wA833K9AE9tqGIMxf39n3PvUt/qJvJ8xbIc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1qIW8tsP3sPR/9XJ93dTbif7b+9Pb5P3f8NMC1+7uLIiWPNOFwCP3v76T+D/ZrJuLjA82L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U32f7RkZ/g3bJPus1AGlPfme3PXytn3I/9YrVRCzW/wDy06/I8n8W30pfPmtx+5kxL8rtU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kUfmfxpI3yvQBYFzlYovKTzPm3xx/wAPvUWIwD+8x8+yqn2j/VRRfuj9x56dbTSg9P3X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rrzWhZIoxIq+Wyg44/vc1PP52PtX7uWL7jv/AHW9apT+Vb/vM5P+x83FQzahFcf6r92JP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+8+b/AFiY2VN0B/56n50kH8K1Sgsd6S/OGQfLmP7tNSRYV2k5J7+tAE7u0fLNuwvyJ/eo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T/FhvumpThgh9utQ3AEJPljzc0rEXCFysRYFjkZO/mnwoDbZkBXnI296jjkjWGZHjkhlQ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GsomjjnkHluMf7tSSS28ERzL5eZPU1dt7ee4uPKizIf7nbd7VQtx5E0o8zI7V6b8BtG/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SWLT4fMTP8MhbC/+zflQYt8qPdfht4Xk8JaFbWUy+Ze+WstxLj77N/8AE/dr0TTjxWbOP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5Vo6aDtFVDQ4G9zYhyauwrkVVt0rRgTiupbHOKkdSiLAqRFp+BimBWZOtRGMVZYdahYY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SsO9MZsUwyUAXIrzbweRVlJ1ccGslXBp6uR0NAGoDmgHFUI7or1NWEuFfvigCwJcUebxU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JzVDUNQlE8Vpaf8AH1cfIn+wvdjUupXiWFtJK52qoyTVfRIHiWS8uxi7uxllP/LNP4Y6A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YxR5I/vv95/epM5pmadkUAQyHGaxdUk2g4rXuWxmue1R92RQBymoAuzVj+UVlPFdNLbB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8VYCWNbljxWdZW2O1bVlb4p3IMDxD8GfBfjdGbVdHhFww/4+bYeVL+a9fxzXjHjX9ii+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x30R5Fjejy5fosn3f++lr6ZtkINattwtUpyWzFypn5teKvht4m8EXDRaxpd1Y7Tw0sZ2H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WRbuy8nn8a/T+8tLbU7Z7a9t4ru3YYMcyBgfzry7xp+zD4K8Wb5LW3bRLlufNtPu5/wB2t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XQ+KdP1DbwkvlmtE3qTKVngjuF9cYNeleM/2RPFug+ZPpDw67bLyBCdsoH0ryPUNN1Pw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aTKcGOdCprZST2I5Wi0fDtle5a3f7PJ/dk6VJHZXukJtmiLxjutV7W9WXjOxx2q9DezQ/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S3pmumAcHfGeCprJ164MM7XMXMR+8vpV4zwXP+vhUt/fX5W/MVTvNBW/j2wXg9dj80IC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BxLp8cj9nasDUNR88/uuN673T7vze3+zVq/0C6sc+ZESv95eRWWI2GcoygeoqiGyrOzEc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xnen91qLiUcjFVqBI2Y72G6B52t6GsXVrAQkyr0P86cDg8U2eeUrjqKCkVLEpLNtYcVYuY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92qy/KcjrVhLg7dsg3r+tZGhAbWKQHZIp9n4qvJDLbSMkqbWHarX2Dz8mI/8Aqe3nPMM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oHynI4NaF5AiMdoqng0rFDTNKRg8iozyamwabsNFiSDFJtqbYa1tMs4hhpRkUWNFoc8yUi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6gMFFz9KqXHh6DP7qAEf79Fho4zHy1EsbSSbVHJrpp9GgViNjxGlttGFjmWT97mkMp2e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/ipb7UDAPLh/1p/8dq5cX8UQIArIOMk1jYD7Ftfhj4lu8rELKdu2wlR/49VyL4Y+K7D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sv7w/pV8+NvGvif92b3S/BqH7tvbx/2hd/8AfY+Rap3nh3UlUve+PPFUjH732aaOJf8A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ev9s+wxGMofYiRf8ACutfaTB0q4sR/wBPD4rc0n4fajbcz3lnDn/npJn+tY0Hwe03Wbfz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TUB/SOr1j+z14Zlj/fJrEx7m41Jhn8krrWGfU8541/ZRF4xtfDHhe2Y+IfEdoGb7sFvb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NeZajqemaoWTw7oWt6qCfllkgjtYfyYbq7HT/AIX6J4f8X3f72TVbves0N5qE3nypH/dz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s8WMirVGPUz+u1ovRnhenfD3xjqgHnf2ZocB/wBj7TNj0Jb5fyWt6y+BFneAHXtX1DWj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98CvUcANgVMgFbRio7GcsTUqL3mc74b+Gfhnw0gFho9rCR/F5YJ/OvYfCXhhLeBLufaCw+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AyXUUC5dwoHrWPqfxwt9AjNtHdIzJxhkGB+ddMYtnBJ2PadQuIrf+5XmXin4g2Ebgk5V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rxh8dLvVZXCSPJ2BJwo/CuT07T/G3j+4MWiaVeah/fkjTbEn1b7o/wCBVvGhLdmTnY9R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cRyqi9OD/AFrzu7+Jst9fsGuWb6c1JH8F83RtvEvxE8M+HL122pa/aWv5FPo/krhf++q87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/hL4tbRNYMEkzRLc2t1ayMYbmBt2JF3BW/h6YzV+zURKTZmfFrxB5+nhdxwjZrrvg98YdW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qH2qWNFtYY5UWRoVjXCrGT0H+7Xkvi66a/siZDkGqXgvV1sEu4mOAfnjHvVWQHtOqfEX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csrXbJO3PcARt+qrXJ6x4glg1G2uvOzj5Pzrk7/xBm4il67NyN7qay7/AFmW596iyLPR9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oytKTn3ri59WLK3zVhf2i5QgmoEuS7EZNRoBpyagzE/MazZH3KRTDJyabmpLFLGMcDNJH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7m6UfKp+c4PtUcwHWeGdJ06QubmEXGFzhycfpWNrywnULoWkXkwk/IP7tMt7opGQOhqv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oAAfJGfVDXpPhZf7Yi+zGNzFPbrDL/s5Xb/StH4I/s3eNfjJdM9rpotdKiXdcahcuIoE/3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5v9mvVviRcfDn4MeF/7E8Mzf8JXq1u/+leILh2+yJJ/ctY+h/3qmTsbRHahrGh/s8eHn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14yvI8XGpDBXT0YcrGf8Ans27r/DXzn4ot7vX7fzYpZJZd+9037t/uf71Qa/r02rpJcSN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bqqW2sfZ9n73pWVzVIp6NqB0+ebypf8ARZEbfH/C/wBRR+6+zx4kzWpcavpVz/rrTzpf7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/AIRfwpqFh52n6teRSn/lhcIsjfltWosWiLwhqz2r3P2m5Ji2LhH+Zv8AgNb41fT9QuP9L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HZd1cVcW4t7iPyuIv+em/71aFvcev72M/89Pmq1APaWO9BinEX7pIYtmxP9upTkCuY0bW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mL+Ozn+b/v23/srV0lrqFp4lB8n/AD+FYzjY6IVLlu25hxJz8u2pYpooR5btvLc7amFu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Y03+Y/3nqgP380fm/wCt373/ALxWsLnWiUTJBdSm3kAiySXA25/2aS2tDG0V0ZlR1JYb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BGjblJxhmQjOB61Wu5Qs+WZlgABG0daoZp26/2h53nSx+b/B/Cq/5xVKe3MrgRuzRsnmL5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tQLi3/dcf3Pn9c1GLea4HlH/cSSRPl4oII5/9HH+qP39j/wAW9qmtvK/febD/AKyTYkn9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BhC0/G7hvmRu+1ar6f5txOR5X7n/foGRT3H+u/wCW3lp8n8NLbb5JfLLRrNG7b+M/8Bq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v+t+ZP8Kd9nl5zH+9oApXM+Lgygf6z78cafLUlqqLbmW3XyZY0+STG5ffNTeW8X3WxnrTx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0+/5b7t9WBQ+0RHPlfvpfm3nf8AxVBp8Eo/1v70u6/P/Stae2h8iHyf3UrpueO427t3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4/wCWkMu/ekm8LtbFAEYH+keV5rmL5v3cibdretQzjE83mnzfLf5I40+VIz/6FTrYRQW/7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41cn0/wCz3H+tj8rfs2b/ALq/WpsQ0cd8RLRG8MF3LyzJcqwKdFT7pz/31XlQhMjiNEZ3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vqHheXxBbHT9PMcNrImx7iRN29cc4rovCfw40XwjCP7OtQ1xj97dzjfK/wBD/CPpXVTdl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Nmj/AAW8YeIcNBpTW0R/5aXb+UP1rstL/Zc1GTB1TW7K0HdbcGZvz6V9FioJ/wB78lb3O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/paj5tfuX+lso/rXEeM/gLqPhy1lurK6XUo058tYyrY/xr6h24U1m6hAs9vLG4yGGKSk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vRfix4W+waxNdRciTtXnQHatEFifTrgWV9Dcld4ibdtzjNdR9oGr2/2qHr/Gn8S1x837o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heByf3bcOPak1c0i7HQAyrnfmkN1KB8uwf8BrYvbNXjEqco3INY0sewn0qVoaWIHurh8h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ouMkklj6mnsvNNpjsPjPsKmWoY6mQdaa1dgPa/gL8WLX4a2eo2+oaNLfWl7Krm4tpAk67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O/FDwbr+HtPEcemTzbc2+sxNCc+m77tfKVt5Oj6fF5v+t2fJ/vVl33igr/D5v41zYnJ8N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9Jl/EWMy6Hs6T0PtnXNJv2txdxWi6jZEcXGnOLiMj1ytcEZ4ftE37zy/avlzS/in4g8M3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9Mlz1hlK/yNeg6b+1f4meNYvEejaN4qhAxm+swk2P9l028/VWr5XEcK8r/cy0P0DA8cya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/AGh9nzg5FQnWuvFcVpnxv+G+sQBL/SPEXg+c9XsriO/th/wBtslaumNofiIgeGvG2kasD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Pu7KqSD5v5V4NbI8VR6XPsMNxTl+I05rMsXF1aqCVPl1k3OrwDI80Go/E3hLxPpcZ8/Q7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PPj/AO+42Za4K/uSP3Mv7qT0+61ckcHOJ6azOlP4Xc6y71S0kjIaWMisi81LSUgIkeI/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I5DWTdQyoCJGzXdSw/c4sRmHufCcz4nsorqea8jAUf3cVhWsIcFl4x2rqtYCQ2bsT26e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JGPavv8ALtYan4lnlP2dbn7luOzZYQeavxqVUCnBlaEAVOFBWvolsfIMhKZphGKmY7Qao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DFlxLlY+pqT+2lQYFc+7yS5xmnRQsOWqjI3v7RWYcmoHugh4OaymV/4amgjY8NQI04Lj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a6YHlbeQ/wDjtVIhFEnHNMsWzLd+nktVlUleZk3N0VBUVVjR5DyK0ltBK5Jq0lssQ4FBF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4q+kO1asQwAL0pXUAVZiVZVO2qssfycVcmPFVpG+WgAit2UfPSSOq5AqTziU+as65kGTt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j4d2tvd+F9GZT5n+gwls+uwcV8QxEkV7F4G/aC1bwf4fi0/+yrfUPs6bILi4kZdi+mP4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VBKjufZcNY/D4KpJ1noyz+0vCsHxFVVII+yR9B0+Z68gn4zWh4i8S3/iXVJ9Sv5hNcyn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5y4Oa78DRlQoKEtzxMzrxxOMqVIbFeeXGRVQHJJpZXyxqMnAruPNEd+DzTA/XmmMxJNN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8tV5G4NKW4qJz1rlZoiBjyaSC4eCTcjFWHcU1uppF61ySjznRTnKErxO107xRp66eZbr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H933qUfE6exBGl2UcEna5uf3rr9F+7/OuMQcYqUQZFc/1Oiuh7DzfFcrSluPv9RutXv5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f7007bmNRjJqRIBk1OltnpXXCKjojyHOU25Sd2V1DetWbYy89cVZSyVR+8qO4v0ijMUS4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gn1DYcVF9uMhqJLYzNVg2IiGaGItwncvWp0OBVGJyBgVci5BzWbAfuqNxIQduacZB2pY5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KZlJyDTFuCv3q2iiyqciqc1kuTxQZMgjukfgipRbrKMgiqklm6Z2DNQ/vU4YkUElu508T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rkoeoreguGK4yTVDVbXH79Bz3oExYDVpO9ZtrKSOavxtmgROOlOBpq9KWgCVe1LKMxmm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BmdHNTR96ikGJDUkdAFhKkANMjqdaoDVtubaQf7FZUiYzXS6fbw/2f8Avf7n8HzbuP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wGsC4GJZBVgUhxQTmjHWkrIBSvBqjNwxq6TxVKbqaAGZ4qMnOaf8Aw1GT1oAfCPnoucsu0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RVi0i+0XMa4yAeaAOm06LyraBP7q7atgc4qK3wBUoNADimBmoi+2pS+RioXHWgCCZi2a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+SKBFu5FUQO8sOKckW2pILc5q/FYhqAK1rFuOCKvrYBhxT0tVh5qZJwvHWhvQpM9I8IFB4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n5R9auQXHked+6z+W5aq6dbR6fYRebmWbYuzzH3KnHpTP+Pj9zLFPN8m9LgFV2t715Urt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FiA/67J8uX+D5PbvUVv+/t4s/upR9/y320C3it8yxfuh/v7qr29x50+Txht/+9/31Us1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97/eT/a25pouPPyD5nl7Pk2fN81Q/2di4Plf6rZ8se+m237+3l9N+xP8AeoM7D9OGZz5sK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41SP51orDfG2T2/WqVuJROfKk6Z/KrVucZi8sHf8A8tJPm2tVoYwXEXPlcn5n8t0+XdTJ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z5P9n1p/2aH7RMPN/e7P+2e6nXFv9igJ61QFacefbxHzZKtic2/lSeV80f3PM+XetQ23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+X93I+7etWLjyoB+9i4/gj+X5m/u0DGXB4Jhm4+4/lpTrYefYebDNJJ/fP8AeqL+0IrD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/v7Ni1NbGW4/ew/3Nn2ePazbTQIrrcfaLaaXoI/49n3qZPcRf8sv7iu/+f71L9ol5Hle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rf7Jbky+V5vz/P5ibfmoIsILj/RsdZd/+r/v1PBBL9njmaX+NkXKU/r++8mP7nzyRp92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5o+f7/y0CRc3GH91nJ25b/ZFM8+L/VRcy71/jpD3l/1Un8cm/wCValGnRfvYvM/0r7qP/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R9RuR0zu21BN5rT+ZJzRPD9mMsWeQ/zyf3qiAEHEfI+99/c35UE3Lg/+vx/I19E/s26Z5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Nd3KxA/7KD/Fj+VfOynIzX1h8H9J/s/wJoqEYZ0Fw31Zt39almNTY9Qnt8XE3++f51e0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uGeRyTjcfMT/aU1paM2RmnE82R0UUGBxVuFCKqRXIXrVuO+jArZbGZaROOaZINtEM4c8E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0NRP3qVjgVAxzmqAhfrUVStUJoAcDijfUWaN1AEm+pY5cGq26lBx7U7AaCXB71MLlMdea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+vFs7aWeRtqRqWJpAFwDreveQRus7QCR/R5Oy/wDAfvflWwDXPeHRLDpEUsv+tuP3z/7zc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0AW8mjJpiOCOtOzxQBDct8prCu13E1sTtway5lyTQBkyxHmq3lc1qvFwagMPNWQJaxgdq0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FX4FoAuQKKtx8Cq0QxVhelAEoNPU8GogaepoAmHFU9c8KaH4utjb61p1vfxEY/fRguP91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etTL0q7gfP3jn9jXQ9QEk/hzU5dPmPIguv3kefY/erwjxZ8CPG/ghnafTnu7Vf+W1qfNX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LblKsA6nswzVxm0S4pn5mfaXV2V02475qRbpD14r788YfBvwf47VjqmkRJOePPtR5Lj8V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rqlgJLnwrqUOow9Ra3h8qQewYfK3/jtbKqmRys8Ng1GRFxuEif3W5pJIdOvciWDymP8A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fEHhK5eDVNLudPZTgGVcK30bpWOLg7a2jK5nKI298DeaGe1kEg9O9c/d+HrmzJDxkY9q6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OQitCLX/NXZdRLIvrjmrIsedNb7M7sioXA7GvSLjSdI1VT5ZCOawr7wJNHloG3rQI47yh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KuLRiJIzx3xUHleoxU2sWmVBDLnK1qrAstr+9P7wVU2lehoy+OtBRWlU5IPaq5SrTDmm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fpRsqfb7UuygCoFwatwOQMVu6HoCPH59wgkRvuqRWrLodhP1gCf8AXM7f5UFrQ5LzKlh1K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h5FLqFg+nztG3I6q3qKp9KCjRXVAZAZBV2bUYpIcLzXPPIe4pEdz93pUFjZ4n3HNQScC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+Wy81Aj6/wDh/MbjWVduoGa6+4i+0Xtzct91K4zwM3l6sm3gEV3F8uzQ9RZfvZqK2kze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kcfkrnaOorekCaxCTc3ghPoTXmOlXdxYWDOJMBugqFdWuZJP3pLKfQ1ymh03jLS7TT9Pt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5NjkH+E/5Wobe4/0eKsO71G2uLe4ibuoXFYWt+PIvDtkFzvl7ZpxjcXNc6/U/EGn6JC0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Y815v4j+O9tHvi0yAzN081+Fryjx542uNblDM5EQPyrWr8DfCFl458V3LavIV0zTbeS/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AAj/AHq6o0kZOoWk8S+MPiLqn2HSba91K4c8W2lwvI//AALb0WpNQ+H+n+F+fHfiuz0q7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32of7rBW8uP/AIE1YvxH/aA1G+0hLXwxdweG/D84ZV0HSI/IITt5zL8zs38W6vDp9Xlz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q61aK0I5m9z3tviN4d8OoY/CvhKKWROmr+IW+0yA/wB8R/cX/drk/GfxZ8U+I7Qx6lr0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RsUtl+kabVryq11D99mWX/Y+d93y1Ym1+I2JghiyeUV/4dtJ1DM1P+Ewm+wG1hEdrF1fH3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D8YZfifo/g/ztP8AJu9DtWtZrzzNzXGcdu3Td/wOvM+ops+YD5cmY/Y1i5cw0Wbi8a4s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/pCCI1oA4HB4qGaeK3glAtIDLJ/y8SJu2f7vo1Ys0JJJArHdJ1qOSQhfkOamt7eOcbiv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tijqC0ZMRklLRlvmx19KmTMCeUP3hPVvSti503+zVnSVMXGOawoXKjC8knnNQaoUNtJq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hOcVHcy/ZzVXAm6cVasNLn1a6WGEDJ6sxwAKj07yvPiluv8AVV1Xh6eL+2Iof9V5kmzz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hnR+BfhN4e8TQRXfiXx3b+HrDf88cdk8su38Plr2nQL39nz4XWwk0Lw/qXxH1uPbi51ZT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H/Aa8C8cT6f4Q1ibStK1CPW7SNFdLyNGVXY9V5/u1x13rlzcghpCAey8VVwse/8AxT/a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anfra6InFv4V0YCKCIdg7Lx/OvBdU8RXetXPnXT/ACj7kS8Kg9AKxgvNPFYSdyoncWwin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cVcQfZ7iSLOcGtnw7ebS9ux4PK1nawmy8b3rk6m6I7WfyOpx+ta1vqMVuDKR5vt92sFOh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jc07XZbdxI5Lox5xWzea3Bc23+jQsJPV65SC0edNkcLuvqnatCFxDEFAYsvBBrVMi1ya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r0nwXZi1smEhxvBfhNzVw2g2TXl2i4z5h5/2V9a9OtreK3EQi/uf99VlUd1Y3owad2A5uJ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9/e+2mDysTfvf329XfejMyrTprAHy5e2zY6SfM1JclRKp3/vWBZeP4RXPY7GLbH7R5pl/2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rb28t95sp/1sf3E/hq5iWe3809dy/wDfNLDmPOOM0wY4W/kf6JEf3uz/AFcfy/LUi3H+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0/wBXv+/9Kz7f9xcTY/5a/fk+9ToIRbzkjkfLvxQCLFv5tvb/AL3/AFv3/Mk+X5v9k0un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Yvuf76/WoftOCR5f8CpxU0xLWyNIHV5CG2BfuCgZEL/7TcS+d+6+9skKN8/0qSDUDbrEOe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O54/1XHzr+8/i96eg/13mfvaBlo35YmLFP8AtEMFuf8AVxfPsSSNN2+qyTLnMjeZj5BHj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/AEiKXyo/Kj+erEO/tCK4HX+P5D/s/wB6luNQ+0Zik/e/9NNn3vamzz+T/qv3v8SJJ/DS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ItleJ8/ME+6w96Erk8xHG2T8pIkIwc+ldHpXh+fUMGYbYRjZtq1pPhWC0IlnkMkmPu9q6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UEajHStFT6nJUqFrTbCLT4AnTArSt1hfJB/E1z0mqFiVGWPrTRa3dzykcjD2NbqNjibub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BP1qjLqsWTg/lVNtPmQE3EsNso7zzAVlXmtaBpzFbnVo2b0t/nq7MyNl9WXBxkn6Vl3+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g6h8T9F08EWNk1246SXDYH5VxOt/EbUNWLZdYIz/AAQjaKFFlJmf8Q79L7cCc15NNbKs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a4dtzE/U1gXYABPeqLMeZdzEVGi4fFWQuXJqN1xJincux2fhi+F5YyWTn5ohlPpUd3CQWB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7abfxTD7oOH+ldtqEIlt1nTlXG78KzLOdK8GoivNW2TgkVEVq0URxjGauWfFxF/viqwXF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/vihfGB10tg+oAiQ5FZk+hEsUwdvrV621VIX2k0/VdeCQ4hUFvWvVWwkjJTRFAzt6d2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nzJFz6QdazLnU7u5J82Qn9Kosu4nOW+lZM7IGjLqFluOAzfWqk+pW+Dsi/OqwgBY8Uj2a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tJ8c6vo8ivYatf2LL90wXTKB+ArsYP2jPEuwRavHpviSEdTqdorSH/toMNXlsts0eSORV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hCWkopm0K1SnrCTR7RafFnwFqIxqnhO70mQ9ZdHvN6/8Aft//AIqrlnp/gHxPj+z/AB/H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BZNDg/3WkVtteCHqaZXnTwdKWysehHNsZBW57+p1vxCA0zVZNNi1Cx1RIeftemzebBJn+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tczZzGNww6d6gGCauWttu7V2YakqasjyMXiamJlzVGbWnSGdsdq1dvlLWdpMHl84q9cyZ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73Krykk1F5St1ok+WqrXBBOK0JLixxoD0qNwDVbzj605ZC3SqMCxHtXrSs6npUQUmpEgy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NSWKbmvmH/PBqozMQuPSr+lf6m8OesLCi5dH4ivEcGrkSbhk1FbwgjNT7hGDzWqMam5Y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rUP2jrzUTz5pmQsx+WqczfLUs0uVqlcOdtADnlYL1qmZWZvWmySO3ANS21uzcmgotQL8t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pZF4NIEVpJcKapSSnJqzIuc1WaPrWTNUVjndSv8AdpSOacwytYFlULS7KeBSnpispGi2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9RE8GudmqKzDBNCjmlfvSJ1rBGpPGp3dKtoGPFLbKpQGrcJXNNFiC38sZY0xrnZkIprQ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RbWM/dUVtoIxc3Emc8CgWTNyTW39h/Ck+xAc5pgUbW22Ul4dqGrUxEKmsm6ut4IqWZC2x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XavgmtCBsk1mwJkjAyaa77egp7cVEBmkZsmtpSx5q6sKuOaoJII6uQTAjrQZMkawVhVeT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jg0wyUEmYbPyicCq91B5kTIeM1rPMqHms25uA7HFAHMwNtYg9jWjC1UZ0MV1J6E5q1bt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pV6Goo+lSr0NAD0HBp45WmR9TT1PBoIKFwMOaWPpS3S/Nmmw9KALKHFSq3FQr2qQfdqgNu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56VQuHDSuR3qn9oZVxnpT1k3Jk1QCEdaiapuxqFuprMBM8VUn61az1qpP3oAhJGKiLDml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XlGrT0AcynuKy7UHZ9a6TT7ZbWEAD5j1NAF1TipV6VEtSqDigBTJtqMoZqkMe6oxIIW9a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hTtVmC9RhirYiSQZqiCtbpmrIYxmnLEI+lTJb+ZQAzd5q9adZ22bhAeeRUotDH3zV7S7X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PZlRV3Y7oTZ4wnKdPvMtNguAYnDOEIOMsetAAgHP36bmIHBj/d8V5lj6JDvMR7ViPnXk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4bWIlkSQnhGI+61SvEwY7GdIRltuOvNO+zAgmWQKvDBCKQiuIDcc+b/38T5asz28tsDDLH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u/vUycyz+ZL5uf60z97CP9bkbN7/7NBKBIgnmZQrIe+aYkDKMlizfWpGRowjBhIh6nNSGZ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1oAr259YvN/uRyfLtqfT7iWDUD+6fyhuf+8qLUU8H/LSLZyjO4/2qh8j7SY4j/wB9/wB2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om8mX9z9x32fcqZ7yzcpGJftMSrkEv8yN/wCzVXANv5oi5i+5ztonght7Y/uvtcu//WRp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/rvN/g3p+FMFxFg+V/c/3WSq9uITnP8Ardn+6u6ktv3+D/32lBKJAZRmWb/U7Nifw1NM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+g1GunRESxebJg/MnmfNtpBp5uJzaS/6r/0NaChbe5aMtDHNmKTqp7VMZ4pyI4x5axfe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UeXDui/gkHeolVF3eVkP/FntQBaFx1i8lHHXfv8AmH4UTTfuOeOdi+tVxAM+bFzL9xN/3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TmP+LrQZkuTOvJ3/AN8n7zU77OIIIxFx/Agd6r/aMMfWpv8AX7KCLlq2glJ8rvI+xP8A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YsdKtrZeBDCkYx7CvjzwdYTXvizRrSOTO+4R2G7+HdmvtDT1whx61LMJ7M0XfdYyP/FB+8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V+FaekSYgJrEglBvki7NuV/9xhtarmj3BFuYpR5UsfySR/3WrWBwvU2xcEnGakDkDINc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BbVptX1OK0OMrGx/eP8A7o71xFn+1n4CuJPLe/uYP9p7Y7fzreMXLYg9qNy46txW5aao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Q/FekeKrQXOk6jb38JGcwuCR9R1FakVw8PIPHtQ42Cx2LuGHFRE1l2GpeavJq+Zxg0CB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1MLcUAFYPju/m0zwbrV5btsngtZHRvQ4OK2s1DdwpdW8kMqLJFIu1kYZBFNAfP8A4I+Nm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uRqVk7qMv8rov97Ne/aVqf8Aaun212ImhSeJZVV+oBzXlvi74K213cre6K4s5kTH2duY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yznS7UXEIglSLyzEBwoGcVppYDRzWR4iZrm3SyX71zKsHHpn5v0U1p5rNcmXXoAM/uY2c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6s73A2GbIqPfikLHBpmfekBNHOR3qwlyMVQAxS5oAuO4cVSmSlMhGahklNADGWoylSBs96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LV2FagjUZq9CnFAEkdWF6GoUWpl70ALmnKajpV6UAToamDcVWSpQakB9FFFUAUA4opKk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doLy2iuoWGDHMgYH868k8cfss+E/FPmT6UX0O8bn/R+YifdT0r1wjg0zODTUmtgsfFXj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ZMktvbJq9sOfMsuHx/wBc/wD4mvJbzS7vTpnhmieORDho5FIZfqDzX6ZrNxWN4p+H3hfx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65GBMw2zL9H+9W0azW5Dgj82+auWer3NpgLJuT+63Ir6o8Y/saWtyHm8M6uY2PItb4ZH0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+M/g/4n8CzMuqaXNFGDxOg3xt9GFdMailsZuLRkpq9reLtuYRz3xUFx4YsL9S1vIEY9qzH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I5XiOVYqa0IKt/wCD7q2yUXzF9VrDms5YGIdSMeort7bXp4uH+ce9XDLp+qJiZAjetMo82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lEaydOK7q68IwXIJhcVgXvha5tMkKSPagDCNv/Om+SQDV0wSwEh1NKArg54NBkdFobi5sE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YzWD4euTb3/lZ/dyfL+NdRgHrQWc5r1l9otWYD505FcjtNdxrt1FDbyID8zcCuQKdeKB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irfl0ggLdBQaooke1JszV57GXGQuarPDKh+6agR9beEpVi1OD3OK7u9lB07UU9BmvNfD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YV6RLCXjv19UrPELU3pPQ564l/wCJLYr6uaRNNNxbu8RJIHaon+fQbQ9xKRWt5o8P6WJp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F+KP+JPbfvTx995Pu7Yx1/8Aia8K8VeKH1fVJ5DIXQ/IF/2a1/iz8SW1O5ewt5N+190zL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yOfWME4P5VpDQzNXV9R696r6J8R9c8HLeto921ubyB7a5wqtmM/w8rWLNembkmqErZD8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BcZFIzhgahre0nwvLfrbyY8uCZtqzzHZHn03Ugsc/jrVrTrK6v5xBaW8lzK3RIxk1FqAEF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2/Atv4rn+1zeGYrzytmye4j/AHcCrj/lpI3yj/gVJSCw3xr4Q1bwLeWlpq0McNxcW63A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ODxXR/AW58jxvEZYo5YvIm3ySjcsUe05b27VlX9nounztcaxq0mv3/U21k37sH0advv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G129nLY6fDDpNhLw8NomDJ/vN1NQ3YLFLWTbjVL77I26189/Kb1Tcdp/LFZLck1OPmq2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ImWsnOxvGnKWxf8ABwtL7xBaw6gMWsj/ALzy32sq+1fQ9unhrwPp5liji02Qf8tpm3yH/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+B9U8vzkkhjKkfebGKI9Gv9T1C4gu7ndPEfnMrZrLnudCw0zf8beJdK1nxUNQs3mkBij+0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8uP9nbWINAtdYv4/skflZ/5Zium8PeBrQDzZYvtW/ciSb/4u3y1g+HzNpHiDyf8AlrH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s3US2N44SfMjbs/h0/Ux4H0qp4r+HmdOMlsg82P5q9H1K/t9OBzMuP7veuT1fxjJNlLT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ufULLqKj5nm2nadLPP5Uok8ofJ/d+avQfD3gxdfZTJF+9DIRlAq/KfX+GqOjfv55j5Se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e7ufEEVpLL/om/wD49wm1fu1op3R8vVp8lVxOM8YW1rb+INQhtT5kMb/JJ/ern/Lz2xXR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m9uJB+6dz/wAA5PWsGtVIycSEpxUZGKsleKYY6kmwW8vlyo3oauaunmFJB6VS8up2mMsW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FAAqQR4oCUFnafD24MAnxIY/nXkV08+n6Vc+ZHLaCb/beuT8CQ70vM9cr/Wu3t7fyIjn95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Hb28ckVrAqJ8rZUYDVc8+LPmeV5X/Avm/Oo1OPaqs486bH7wf+gtSOqLVi2ASfNPXf8A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Vq4uPIB/dfvdmzn+FTWf54t4P9Y4kprXayQlmYk45JpWHdFpb9ki8tpAGwFyKhMsqZIJk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q8eBEHXP3qiaSRwRFuUZz+dIzLkV2HjYnC+xGKZJduAAFDA+jVRWDcyq8QBJ65q/HbRq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EOht/OIkO5PYGphe+U7LuLAditQyGS24fce/TFQzOCVdMBm9TQK5NKGKCbYFQtkfNmnC4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d9p21TF5IqpCEIRDzgU6eaaSGWLI2v03LQXzE1xbcZ8zysc1H5/n25XmIf39+5qh/en/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Jeabb+bb3B82GtErk82hpaPcaedYMU037qP/AJ5/+gndXcf2z4ft8/6ZivnMajJu355qR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XCjc8+pUfU+gpPGvh63J+eS4I9H2rWde/Fawtv+PLTrbPYyszmvEhqEh70n9oOO4roUbG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l1ZwRF5MA/wBha5+9+Jus3BO7UZlHojYFcHJek5y1VHuxzxn8auyMjob7xFNdMWkleQnu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zlsVmPdE5xxULSk9TQBoG7J/iNJ9oPqfzrPE2O9SLMMdaAH3MgbNZ8wDZqeWQHNVmasJO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Q1DVzmGLyo/+eknyrXXaD8LLOASXF5cm+kH30T92if1atvRvKt/D9hiP/SfJ31p3BhuLc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P1/2q5Jz1PSjT01PD9Qthb30sfYV0vhLUPtdnJYSnLxjKZ7r6Vk+J9IutG1BrW74mj4z/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62n3sNynVDyPUd6qLuZWOiuofJkdMdDxVFhjNbuqxrKsdwnKsM1jXC4FbIkgLYFSWeWu0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saVHnUox2q4azALppVc45qOG/wDL4kU/jWtdwxW5bPNYV5NvJCLXoFovCW1uFfJAP0qC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exFZ/wBjlGDlufSlWKZCeHbbQdSLJt5FPIH4UxoSeooVrg9iakV5/wC5n8Kg1KjwnBGK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vcZzkYqnNMOeKxkikzHeMgmoXBGavsQxNVpkrAZUBwa6iys/Lxx+NcuR1ru9PxPb5AzW9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heB0qldThcjBq/CCwI8l6o6hA2eImr0EcTMx5m56VFuZj0FSSxSDpCaltbaR+PJI+tNGT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44pMfLV5NFnbknAq5FpBReWrVGJmRIwPzMKmeRUU4cVbbS0OcsarTaYozgmgDJ843LEYI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C2uif7lB0+KygM0klQW9/wCeZoh08lqVi4uw0X23pSi8396obD60qDbTImXvMzTGkxmo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ZDjLTMhgRUZyM0zfigCxFEkZyal+0KBgVTV9/GacI8c5oKLaz0pl3VXRRimSSbc0ASSy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KbJKTmoCayLFzk0/PFRr3qT+GoLRGaaehpxpK52bogYdahPU1bMLtHIyqWCDJqme9YOR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Vm3XcTUksYArMsW0J2V02nfD7xVq/wDx5+H9QlH9/wAllX86p+CvFl34Q1UXdoUD9DvjV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+Kb/AMTn+0J9RuLoSdy7bfyrixGJ9hHmtc+kyjKXmc+RSsYVl8A/GsvM9rZacPW71OGP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vT/2cdU/5fPGnha2Hol3JMf8Ax2P/ANmp+nXEXfrXS6bqEUHevn5561tFH6DQ4Hpv45lX/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B478Pv8A7/mD+lZGo/sw+Nra1aaxl0fXcfwafe/MfwdVr1rw/qEV+pi8xKj1mAW+ZAa5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oqcDUOW6mfK/if4d+L/Dkjtq3h/ULGMfxvCWT/voZFcge9fU58a63p1w4tNUuIVzgITu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9faT4hYpr/hvTr9yObu0T7POfclcZr2qGcUaq9/Q+NxnCmKoXdJ8yPm6PhjWja9a6T4g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2v9B1Gbbn59Ouo8Sp9G+6VrmLJ96qw7gV60KkaqvE+LrUalCThUVmXjzUZ6U+mYqzBjak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UHMy3E/GKfLIIVBNVILkL17VWv3luXMkXMfoP4aCR9xdbieaoPNz1qJ1fB5qsyuDmgBLs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jOaikJIoibbQBrRtkVMpqjbyZFWlbigkeGwTQsvWoy3Wm7qAJpl3pmq8R2kirMZ3IRVZh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UqniqqtUqtVCLkNk0yk47VCy+UQDW1aSK8Me3jIrInH71wexqQGZzUcnenj2qOQ9aAIs1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J3oApt1NNxmnN1NIOtAGxpNuGOSOBWzHw3tVOyi8iIep61cztA9aALUYBqTeEBwariRQO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ASySO2cVWLP3FSRXCqfmrRt2tpB82KAMowu/3SaltxJb+ua6CCCBx8iiriaTE67iOaCDn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qSv0rYsdTG351xV5LCE8PgVHJYQqTgjFAEofdzWv4ej8y+j+tYOccZrvvhDosmua3MsVub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D13gf1qZbM0humXPP8kGGLzMHds+fdu+tV5oc2582PzB6V6dP4Avz/wAwWaX/AK57aWP4f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/OIv9tgK889VVDyv7RkS/wC3txs/iqI3PkedFLF+8j/j2btleryfDi6gz5Wjqp/2mBpqf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7OVR9FFBXtTy9YDbZ82bzYti7P7q1Ljg16d/wra75zpqk/wC+tR/8K9uRn/iUIcf7fNIP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NGqlUPMZ4BonZrhv3duyKv3sdBXp0vgCaK2UrpZRm6qnJWrVv8NZZIQfsEkhbjbnb/7N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U/qEEf8ArK9U/wCFZXWf+PGOKP6r/wDFVIPhbJ/z5x/7+V3UB7U8rnt8+VnqlVx/r/X7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M/6MuP8AeFOT4fyKObWEe7GmHtTx8DJ/1UlSpi38046163c+Bkt8iOO0k/i+7/FWbJ4Q3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+7C0EKoebWx4mJ8wxnv/AHaXLG4VxMSWXAr0tfAiqpARAD1wOtVb3wc0H+qhU/7/AMtAe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Z5REJDD5Y+QHpU90v7tHjYB2PzstehweGlhXMltbOp/ifrU03hi1bKpFAg9RQP2rPMMP0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fHJz2Feo23hm127TFCG9TQvhGAvwLYE0mS6rPMvswxvU59iKs2sLzjoOPfFeoxeCyozt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wt/y7Qk+5xUke0ZzfwZUX/xA01ccRgyf+OivrmxAWLJrxf4ceGY9O15JUjVCFx8teyBt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rCw/8fxlzXDfGn4o6f8ADfT4pYf3viC4RvIjjfbsX+9J7f7Ndvbypb2ctzKwEaKzuT2Ar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+fx54o1LVZnOyR9sCk/6uJSdq110oXRyuVjnvEniHUvEutXWpapfyX93IcmRjlR/sqPSs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lRk13qyVjI3PDnifUfDupC+0y+msbtTkSxORn6+tfYfwN/aLs/Hiw6NrjR6f4iACpMnEF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2/KviKI4zVm0u5bSZZYnKOpyGBwQahxTQ1Kx+nttcmBuOea37a489Ovavmv9nr46jxx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ENumI5mP/H3Go6/7w/WvfbK6KHI6d65pKxanc3N2KN3FQB8ijdWYyTdSbjUe6jd9akCT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dQA7Jqjpo8zUb+bsCiA/8BNXCcCq+kLi0eT/AJ6SE/gOKaAvE8GmUm6gNTAkHSimUuaC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IT1qI85oAiBIY+lTI3FRYo3YqwLcOCetXoXwOKyEYjvVqG62DmgDVRy3Wng4zVS3uQ4q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y9KbTgcCgCSlyaaDRUAPDkUol9aZRQBJvNG6o8mjJoLHZptFFADsUHmiigB0cjL3NSmUS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WGRUFFPYLHn3jH9nvwV40E0kmn/2beP0ubE+WQfUr0P414V44/ZH8R6F5k2gzweIIByF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ymvrnNOSQp3rSNSUepDgmfmzrPhzUdBuHg1HT5rGdfvJKhH/ANas0DHSv0o1jQtK8RW7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EYxNGG/I9RXjfjL9k3w5rJkn0a4k0qc8iPO6PP0reNbuR7O2x8gxXMsJ+R2H41oW+uHG2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xh+zx4w8KeY7aeNStl5+0WHzlR/tL96vNfs0wJHp61spXItY13tbG/U/dBNZd54SDAtCa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+oqzb6nLD/FkehrQzMC50S5tSfkJx3FPTWbqCLyyA2O7Zz/Ouuh1e3nG2VMe9LcaJZ6gh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Hn07tcsSxzUBXGa6u98JyRZKDI9qxbnTJoM7kOB7UAZ8Fu0z4xxWkLeO2TJp1ttSHpzV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KI7i8/55imLfuByoP4UGOm+XQB9F6BuXUIDnq4/nXsv2QRzsGHEkVeJaHMyXcJ9HH869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C3foTHWNfVqxrS0TOdeSNbK8s2kRWglyAewzXjnxl+Kq2IbT7G4aWYfKMn/Vr6ms34l/F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xffqMmf3gOVj9/rXgN7fy3szySOzMxySxyT9a57GnOPu76SdmwxOerMev1qvu9T+VQZ4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hbkxbGajZ+tIW4qItRcDZ8MaLB4g1RbOfUI9OVlJE0i7gSO2M962Lj4b+Jre3ii1CW3i0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q+R/vL81cZn3qWMEii4zp0fwt4dHyxnxDeD++Clqp9v4m/SqXiLx3q/iZUhubjZZxf6qz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0RcD8etUrbR5bk8Cu08PfDk3YBm4P9wdalzjDWR00qEqztE4KHT7m7cCKNpCfQV0emfD+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H1Fe56R4CsdOQGOJSR7Vtw6EZRtSMD8K86riekD3sPlTl8Z45YfDhYwPM+YeoGK3bbRbP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7rXrtp8OdTuouUjt0/vznao/xqDVNA8LeGIs67rUZb+4F2qP+A9TXC6sup9dhMBTpLRHl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6qL/P1rktQ0XVofEZv7aykuo5jzJGm1f+BH7tdp4k+MuhWTtbeHdFiZhwL65Gce6p/wDFV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fELk3t3JJH/DEG2oPoo4FTCo46nXVwdOqrEtzJcrk3GreUf+eNgefxNZ1mRYsTZxCJj1l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rotI+H2r6nbx3Ekcel2bf8vWot5Kn/dUjL/hV7WPA9pp+j/a7S7uLuaP/XSyIscD/wDXM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nUbPOcKFJ8q1ZyUryzkmaZ5D7nihAEP0orN1fUfsw8mI/vP4/8Kadzkr14043Oj0B9zTS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/t+Bz2LfyrD8JSmSxGepf/GtrSuNbjX0Lf+g1oj5Wp+8nzmTqWoRHXNQs7oBkMrKpNc/q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fu2GQan8RMP8AhILxj2mb+dWJQNS0kj+OIjBrRGRiYpMYpaVRWhAbKAmKkUdqdtoAh2Umy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PQvgh4Ut/F+t6jYz3Ulo0dr58bRqCdwYDv8A71ezJ8IY2bfLrF1Kg+75Sr81eU/s52i3P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spM4OP4lr6XGjxJ64FBV7HB/8KjtCP8Aj8vfyjpU+EmkL97Ub9Jf+mZQNXe/ZivEe80g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JTZwC/CXT5Pv394x6ZO0/wBKjm+DFiwO25uz/wB8f4V6NbxRXP3Zce4q2NOKLxOfyqG7F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4RQrGyGe5C+p2VK/wj02AnN/dL17LXpcFuVJySaS4sUlHIzUXFzHm0Pw30Qqnm6jcShfS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0u4+a3vLhFPOTtFdzFoSsjnZMPwoltzbpw3thloDmOFb4N6HKv+lajdkdPkK1UuPg1oOVW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/AH0U125jkaQDaD9BirEFmEZmfAJ7GmCkzzk/CiFWMaX86256/dp5+FFuNqJfTvGO3y16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2xSKkQ+dQEP0oHzs88Hwp06NdztMrf7EnP8AKm/8Kt00jcDcMf8Apo26vR/s3n/M9x5i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+ywjbkZUH+7mnF2YuZ2PhTJC0qttrV8a6W2ieKdZsWGPIvJEX/d3nb+mKw8mvRhNWOVq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WzzxVPeRmkHmnP7qU+6JuFaOoieUnaUDPNV3kznmvQPCPwI8U+NbFNQtZdNgsCcGR7tZ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t/stUPxK+COsfDq1tbkPPq8E0TSTTQWjCOAjqHbdj/0Gp9oRY88a4wTzTDOT0qGbyre3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9mP9nvTdN1CKwv4pZYhdiN1cwSfddQelVzhYnEpNaOjaHq3iC4aDSdOn1GZV3MsC5Kit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v9W1bxfol7qEVw+yGDSZo4lRjz93crfKP7tetfD/AMbXuvrPovws8M6XoNpHtaa41m58y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n/vqs5TCxw2ifs8eMdXCPdpb6RE3eZtzj/gIr1bwl+zB4f01Fn1a9u9VvODgHyoVPpt/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h65ommuniLVf7c1B5PMMsdusKIv/ADzUKevua6VFwOBxXFUqNm8I2OEPwe0Pn91cEevn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52/a1P/XVf8K9HA+WmFTzWB0c9kfEXxm0eLR/F97aQ+Z5UbbHMmPnavPCPyr6C/aW8I3E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iO0Uqz/wtldoH1+U14HiuylqgPT9J0WPWPhq9/aee99pk6pewf8ALNYZN3lSL/wJX3Vzl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h+zb4o0/RrfVtO1uLyrTWHVEuJE3K+AQUP51sfFL4HSeHlfUtAhkudMb5p7c7i8A9fda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TFJaNtuIj3rQuLYY/CqsEO24i+tXTfvXJLcs4kYhqiEEPUYzUN/xcGoIklnlWOGNpZG6K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4APSoz3r1TwV+zb4m163h1DXrm38I6O5yZb9d1w6/wCxCPmz/vbRXrOi+B/AHgxQdM8O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tHxBhYx/tLCv6fKuK83EZjh8OveZ72CynF412pQufOHhbwFr/i2QJo+i3mpE/wDLSKFh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P9mbxCgD63rOk+HU6mOWTzpvyWvc7/xbrWpwmGW/kigxxa2SC3hH4LXL3Vr8xLBS394N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Cr2pRPuMHwZUlrXkcDB8CvAenYa71rWtel7x2lutup/FtxqZPB3gGx/1Hgia4x/0EtTdv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yRVf7MfSvHedYmTvc+kp8LYGktbs5y/n0iy/48vBvhq2x08zT2l/Vm5rA1CTzrS7W20/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Np1hHE5X0Vv4R7V19/ZBgQRxWFNZLGTRDMsQ3fmNJ5HgYxt7M+druzNpdNA4wQe9dRpT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+I1nFDq0LxADzfSs+2aRMIDwBX3+XVPaU+eZ+L5pQ+r15UYG8uocYzigXMRz5k3NYUt2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7FMTuNeupJ7Hgyg4bm8WiHQg003AQHBxWMvmR8E09ZTnByaEc5oC9JbG+rcV6ir8xzWQQu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eK1RBpS6jHzgVQuNXCZG3NZ812STiqkk4Oc0AJdTyXDEkkLU+lrjzX/2CtQxRNcNtXp3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I/u0FIqrJu7UHr0qW2CE81fFuhGcUAZyqcU7GBVxoVUGqsmBmgwIXHWoGHWpHbrUfXNA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Et3oitmfvxUpgMQ60FDQSoNVpZM5qR36iq7nJoAbSYpaK5ywooooLQyiiisJmtP4j1Dw9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j/j4hyf++a8lmTy5pE/usR+pr27wtP5vhe2wP+WW39K8i8TWf2HXLuPGF37h9DzXyuEr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+d4WnHLqNSmjKRtpNP3lqjA5qeKPIr2U3Y+DguaaibHh/wAG6p4hbFlbM695T0FexeDf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fNGPpXbeCdGj0/w9apCuMRKSfel1H7V559K+Ax+aVKspUov3T9+yDh2lhIRruV5FL/hCL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xL9TVq18NaQn/L/AceprJvE80HzG/SsiSwZifK3Gvnrt9T7+MIxO+i1DRfD6mQTpcXA+4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iVtQB5wD71yH9hXp52tUX+k2bYYH61pCFiJtHSywxSsjFRkHNZerW6F5pQOg7VBa3crBt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7jkiulHlV17kjzXxoyPbqoOSCa5HTwEVx+Vbevb3uZEY5ArCizGWFff5fL92j8BzpRliP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bTFORUlesfLSGUwjIqQ1GehpnKyHZuBp1vJ9nPPSlLbTUcy5GRQSXttvcD7oB9qqXOmE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ivetG3nBGDQBy9xCUY1Avymug1SyBzInQ1gum00AWrduKtK1UYDVuM5zQA4nrTc0vWko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XnNMjODUzDchoERp0NSp1qJe9SpwaokvLcMiKB2qoZCzE+tSNIAKiDilYBynimSd6eDm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UnQ1JUT96AKrdTVvS7YTTb2GUX9TVRhya1NOh8iPOaANWIluB1p8k8NqMswL1nTX4ClY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JMrcmgDWfXoWBCrzVOXVnOdq0yDT1jPIrRislkXgCqAyxeyP2NSJfSJ2OKvPprrkgVWa3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nrstu2RkiuisPFcT4DnFclHC65BXipVtwOcYoIO9aI6pHvt35rPltbqJirA8Vj6Vqc2n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2djfQapF1+bvQBj29vLzmvcv2atMlt59eujJwIIbUH/aZmZv5LXlRtVQnFfRnwI0CKL4f/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1LKQDyVG1V/8AQWrKpJRRrBXZ3RhfzMuXB+tR/ZCXJVnP41eXcEz5e/608KGj+ZRGfrXn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QlgXB9c0f2VLajeJn31rRTrCNhclqnRFnGCST70Ac40Nyf4mf8adGt2owC610cWl5P3lX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re9SWc2j3UOd0pP1qVZbmUfK+K1J7FT1ApkVoEzhaVwMuf7XIpVpCy+mazW02YsSshjN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7aaZJpqxH5zvouBzX2C5mhyZG3dMbqbBBPbKSWy2ehJroJrOUJviRGbd0YbKfBZtHF5kq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7gc5I8zdWY54pgsHQELGGz3NdVNFE67Aq5FQRwIhLtnA9KXOBy76TvQ8c+3y1VfRfl6Y+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iZD0P1pBaReUeP++aYHE/2NIvSXA9lpV0q5H3Srr7iuxFoh6cL70f2bnnYWX2oA419MZQS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RaWGOQSPY12E1qW6R/mKatgGHKKvt60iWZWnW77dpZSvrmrzJFbgl+R6gZp7aWgOfu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8Kkg0PCMsc+oMYWJK+oxXeyk+SRXJeD4lW6bAHQ/0rsimfpWsSDz/AOO3iL/hGfhRfxRPs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8Hna33j/3zur4pvztXrX0h+1frga80PSVbiKKS5dfcnC/oDXzPqj/ACIPevQpbWOWe5T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i3PWukzJ4361Kr1VRqlBqjM1NK1W70i/tr6xna3u7aRZopU6qwzg/rX398GviPB8S/CEG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7i9iU/6qT/BvvV+ecbV6z+zx8Tz8PvGsUdzJt0jUyttd56R8/LJ/wE/pWU43Ra0Pve2u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awrW45rTjfI61yPQ2TuWt31o3fWod1KDnvUjJd31oDVFmjNAD5pMI30qLSj5enwp6D+t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i1O2BB7CgC3uoVqaCKMiqAlU8UuajBpd3vQQBNRk04nrUZoAWmetFFWA9KdTUp45oAmgc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UVp6mgDTiuAwwamBz0rJVyKsxXBHegDQoqBbpSKeswNQBJS5NNDA0uRQAu6lBzTMilBoL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PrQA6iiigB2aKjyadQAZNGTRRQAUdKKKACuU8WfC3wv40U/2ppULzYwLiIeXIP8AgQ6/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sfMfjX9k67txJP4bvlvI+otbr5XHsG714h4k8Baz4YmaPU9LuLQj+IoSp/Gv0LqOe1hv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ngrKoYfrW0askS4Jn5q7cU5JWjOVYqfY19t+NP2Z/CXisPNaRHRbxufMteUJ90PFeG+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AeTT0i1q2XkfZztkA/3D/wCy10xqJmbjY8mttbniwHxIPetBL6yvVxKgRveszUdHu9Kne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VDgpKpUiqPIrVE2Ne58L210C0RDH2rDvPC1xBnaMj3q3DfSwH5HK1oW/iFgMSqJBTJOMk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hbTjnivQo5tP1AYYBGPrUdx4SjnUtCR+FAGyfGVnoKyTzOgdR91ugNeTeOvjJe660sVu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wOqa9e6xIXnkJGeAOlZ8pzgnhqxbubCz3D3Ll5Dlj1NQEigv15qIt15rK9wQM2AahL80j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ohDIxYgHinRhmJHWiOMu3FdBoOgNePzQMzrPTpJ24UmvTPh54BtJ9bszqqmS3LjcidxT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eWoLj+M9a6PSXa1mR0OCuCKAHax4U0zw1431jSE8uCCOfEH/XM8r+hrvtA8N5QeU42f8A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vJbfE+K5XgXWmW835bk/wDZK4jT/HGq20GI7uQfjXm1rt2PssujSdKLe59ixNoeixmW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Ktcp4j/aN8P+HN0Wl4uZBxi1GP8Ax+vlXU/EdzqUhe5lmuXJ6PITVJYb26z5cKwD+9Od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Vo0/M9e8U/tC+IdeeRbJhYRN3j5c/8CNclo3hLxL46murm3U3EUI8y5vbufyoYh6s7cVy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82vT9O8QatqHhfT9Ji8uHSrN2dI44VXzZP77ep/hqOUyq4+NKPNEz4PB+h6dPt1HU31i6H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285vvfVVre03W4dFG2w0q308SOsccpTzZOf+mjf/ABNZ9to/2fMssUn32/2etVr/AFDT7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NQijRv3cb7vmPvV8iR4FTG1qzbvY6bVNQv7q7mY39vcNKmxDIS8m7/eOP/Haq+Jrv7Do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TPj7qLXPDxBdXH7q0i8n/rn80v511vgb4bXfjDV/3v7q0G3zpP7n/wBlUNGcKzW4/wCF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4N3qH7rSbf55JJH2q/wDs5/nXkfxA1WPWvG+tX8MX2e3nnJhi/wCmYRVR/wDgSqG/Gvs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tfC1k/2O2vmNsZS+0RW6/NPIzf7u7/vqvkP4m3MF/wCPNaurT/jzmvpfI/65g7U/RRTic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uWvB0mLZ1/uvXRaX/AMhhZP8Ae/lXK+H7u2ggl8ybys85rq/B2n/8JP8A2rd2kvlafp8M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bflH/AmrdR0OLnON19c6pee8zf8AoVS6DJl5YG6OpH403VphcXjuEZVboWHWk0chb1G/2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lyMuDx3NSr0qTUIPLvJR6NUSLgVohj161IBxSIvWnhQKZmNAp6rRtFSKowaAR69+y/bi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X/0Ja+pfIj9BXzF+zBCR4r1W5x/qLQLn/eP/ANavpoZOcVnI2toOFruOQfLHrSP5EQIJ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Mc59KrC2NuxYng0kzMs77UclUzSG5Q5EYSow0Y++gNKJYudiCgAz3NJ54QHjNOxuHSkFs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1JKpAytVxGS2WJatGO0XByTSpaJu70rgZr2ok6EqaVdJJBPmZrVa3QdeacsUYGcsBRcDK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1L/ZWeATV8zbfuZYU6O7lfhYhj1NZgZh00xg4f8ASkWNVyHJNbyWDTDcdo9RSPbxEbdg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xZ+Cer+NPG82paW1tHbXEMZkMrspWQfL0x6bak8PfspWce2TWtZuLlupis18sf8AfTfNX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pQEyPatIzZNjxr/hVnw38DMl7f8A9nxMo3j+1rhcnHorsN1c94h/aD8NWbpp3haGDULk/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tU/2gFXc3/fNe03Xwu8KX2rSazPpNhcarJ96W5i83P/AT8tfE/jvWblviX4g1jTbia0nX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NkRWKLjHsgrRSbFY+mfg62iXNrqkWja3HreqzXH2vUisL24WR84Kxsq7V+SuG/aY+Jmq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PJivrXdezg/M6M33R6fdrhfC/w+8d+N7eaW0i1yLULz573VNQ1Bo4psMccfeO3Ney/Dj9l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814xeI750wYJYv3Kf7WG6tVXIaPjL7N/nFBtwBk8/hX1J4/8A2ZvDOheH/Empwz6iJIom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/ZO75mr5jraErklrTvCmsatF5tjoWq30X/PS2s5JF/NVNej/AAN8D+MLfxfp+oaVp9xa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uIWji8v8AiXnr/u19SeBp/wC0PBHh+6ihEUUllH+7gTai8c8V0a2/+TUymVFEW9mkJxUw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oE5xmr9tcRgYK1yFmXFbToSW5FSEY6rWjcSrg7aokyMThaRZ8z/tT+JlkuINEUMZYEW5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orwu30+K4/wCfPzf45N7Ntr6//aJ8Hf8ACQfDjUdQPlxS6WnnJIf44/4kzXxhbf8AEvuD+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AD8fMv5V20RM7bwtqEtv9rl0+KPytmx9Y1B9sEX+zGP4m/2Vr6e+AvxYu/HGj3cN3L9ri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RPK+15/2a+MZ9el1K5V7s+aiDakKLsiQegUdq/QTwAukyeCNC/syKC2s/syfuovu7tvzf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0VykeRfEH4ER67qc954alt4jI5Z7GVtqhu/lt2/3a82vPgH47t87NBMoHdLmD+rV9h/usd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VSxR8j+F/gNquoahN/wkE0fhnT7f79xcOrSv/sxqOv8AvV7N4T0HQfh/GyeHNKP2rGH1K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C9q3NXtpv7Y1Aeaf+un9z2FVktmB8uJSzepr5bMc6qX9jT0SP2fI+FsKqUcRX96/QS6a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RzIf45m3P+XaqGPs/Mv70VvNpM0MBnvpsD0rhNf8AE4JMUFfJzqzqvmm7n6XRw9OlFQpR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MH8WPaqr6nYld0hxXImK+v33YOKsDw9dzD5jgVmmu51KHY3nnsJhuQr9SajuLeKSHdFM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EPKOZGx7VoNo+m6Mmby5Ef/Aq0Ul0ZjOm+qOduoOTk5rjden2wTYq34l8Z2izsIXxH2A6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G9ZlB2p6V7GGoTqbHz2NxFOlGzOJ8Q/vPECE9CQa674aaSdR8Z2IHRG8w/hXFahci41Ykc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BOniXU7q7PWJNo/GvtalT6vl8j8kweH+uZtH/ABGh8YPC1hb2/wDasMKQneoryfIJr2v49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D/wA9Lgt+Qrw5DzzXbkEp1MIpSMeNMPSw+OUKUbKxOYkcVCVSMmpHlWNapS3CvnFfSn5y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PJkGlZyQarO2AaoRGeWNSQw7ieKjhBZq2LO2G3NACWlp5SN7mm3YzZ3GOwH86stJt4qp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/j1UmNGQkhBq7BebFOaiht92alNngUyBDdE55qJpM5pxtyKiZNtBA1j1pqvtpGbrUe6g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3DGoDMRUZlJqCiRpM0zOaYCTT1FACgZpwGBQBgUVLLCkNBNNJ4rJghhptKaSoNUep/Df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kwSZ/A1xfxDi2awr/wB9M1b8Dao9oL6BeBKg/SqXjaKRJ7dpckspxn618k4ezx0l3P0u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94nMVYg6Gqo68VoaVZteXkMS/xOBXrzdlofE0I3qxij6w+Hcktz4E06SU8tHn9K02t/OBp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YEh6QoErTh07HU1+Q4h2qyP6ry+PJhKa62Rzknh1Lpuas2mhR2SnAzXRNY+WMrUf2ZmO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qEIUN8tczPbh2PFd5q1iFVq5WW2+dq7KbbRhNHOzWhiyVFVHY85FdG0S8g81Ul01ZTxgG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3ibRzIskqR498VwU8Xky4Ne83GhyX37gAbMc1434vtFsNcliAwF4r6jK8Q7crPyPirL44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FTrzVWJwxOKtx19YflDEYVGRgGpT3qM9Ko5mQsaYWpzt1quz4qzEsxgVYjSqEchqzHIc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LnSOvl1qQTcHNFBRzYBR2U9RxVmJsip9WtNp85Bx3xVGJ+aALa96DSRng0E4NBIv8NSoc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cF604cUAUu2ncVhKKKXFMkAcU00tIelKwDexqF6kZsAirelae2ozZYbYl6+9ICpp+lT6p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d+yiuztdFsoLcRlfMk7lqfbosCBERUQdAtWFIAoAYmn2yDi3i/KmvpdpJnMIU+q1ZBA6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k0FHz5TfnUK6PNCT8pP0rXlulT7y/lTI9Q67Gx9aoBbDThEpMtRXOgefkw1Pa6lF5v8Ap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1en1iGc/6Ja+UP45JH+ZqAOaGlSwMRMhC+uKSS1C/cO5a6drrzl2soZPeoDp1tICVOz2oA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vJLCYMCcVrNo4IO1wajOjN6rQB0Vtdm6t4ZYVD7htP1r7U8M6PB4X8O6XpTCPMNtGvHd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/nXyR8DvD0mrfEDTLNV3RLMs78f3Pm/pj8a+z54Jb5vNlj5rhxEteU6KUeo2JIdmT0qOa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1CLtZRipPMQKVVRXGdBmC1SPcNgkLfx1PHag7dwChe4rQjnSPb8qADtUqzRtvKBXz/DU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1Y+x7lGKleVC3EYB9qVt+3jgVYEa6bFgkx5qtOBAYv3QPyfPVv7QwHOapvuZiSc1LALa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l+VQIAZ5eRj/c+ageYoJ4xU9uZrnI8vJ6J5f3qTAqi3w52ksfeh7R3B3YFSSpJG3X8qkhV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QWZv9n8Nz81Ph09iCMA1qGAqp7+9MiUcgnBoAyp9PAYkLiqUGsaTdZitdQjN3G4R4Nj79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PeoVuojx5gJ9N1WBnw2cjtlQMehq09q5TA+U1ejigkQnzCT7VUkjLMQHKipuBWgt4if33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21ILAHPf+7/s0ptzz61H5ssRwKtENFO708ynafMXHdTjNEelwImGZh7s1afn7E3Mm/PY1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DFMVi94ct44LvCOHyK6yuR8MkG94GBiuuraG5k1Y+PP2nr37V8SbsxfMIIIosfgT/WvF7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CivTfixefbvH2uPncPtBQfhx/SvK7zi9uB6NXpQ2OSZA7daizk05jnNR1sZkymng4p+n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28TSyHsozXY2vw2u1XzLkcegqibHIxmrUTEdq6Gfw8LDI8r/vv71V/syqfuAUBY+sv2Yv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Rb6Xdq2kqACx+aWDOFb6rwp/4D617xaOSvWvgP4XeM5fh94103V4yTbxv5dxGp/1kLfeH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vCwvYbmCG4t5BJbToJInB4KnkVyVI2ZpFmrupymoEfdUuawLJd1Ju61HuppfrQA29fFtI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Kq3rZtZfpUqN8o+lAFsPxQG/GolPFKDVAThqN30qIN+NLuqQJM+9JkUzdRuoAWim7qM1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qFDUgOaAJAcUoNRUoJoAmDUoNRUoJFAEynHep45wtU99KDQBpx3ANTKwNZSOVqeO4x3o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cZFPDbqAJQ+aUGo1FOU0ASUUgOaMigsWnbqbRQA+ikHNLQAUUUUAOooooAKKKKAFzinpL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0U7gUdd8HaJ4stzDqlhBeLjAMqDcPoa8X8Y/sh6ZqPmS+H9QfT5TyIrj94n59a95HFSpIV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Pgfxt8EvFngZnbUNLee1U8XdoPMj/HHIrgjDiv0585WUhgGB7EVw3i/4I+DPGod7vSora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PLfPvjrW8a3cnlPz96Vbs9WubIjy5Tj+6eRX0H4x/ZK1DThJNoV4mooORBONrfga8P8A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jR32nz2soOAJFO0/Q1sppkWPnAycVE0mc81EZODUZfrXMbkhfg81EX600txUZOaRA/fQ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4rpvDehNfOrEfL61JZP4Z8OPdMHcYX1Nd/bWUVpGFRQPeo7eFbdQiKABVhTmqAcvFall2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0GD7TeQRf89GxSQHL/tQ/8j5pP/YGh/8ARkteRQOVBANej/tFakL/AOKupRqcpZQQ2qj02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0dcdTc+qwulGJo23m/8ALKKOL/ppsC/rUVzFanJu7xpm/wCeUCcfm3/xNOU2ot/9Jlce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g/ZLD91/z8Sf4tWNjfmuQ/uj/qrQ2sP8H3vm/Fq6u18Y39vYeTFFHF/00/irn9Pt/wC0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pZP9g7Urt7Dwra2+GmzcOP73C/lWXKZ1GramP8Ab9T8QTBXke4b+7/CKuWmipDvN47S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Yn1mzslZIfLPH3YRx+dZ1vcy6heLCj/Z0fuP8aDh5jpdA+zx3VnDiONZJo0wD9xS2OTX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P6GILePy7S3XLMf1ZjXxj/aEX2fRJYov3sdfQ/hbxRN4w+G832u782LT3jsobP8Aiu7i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n/gWG/u0ESkaun6Pp/j/AMQTeJZv3uk6fuhtY5PlV2HJc+3/AMRXyF8Q72K98V6leW7b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QWJzX2J448nwv8P/APhH4v8AnykmuvL+95Ma5kb/AIE3y/8AA6+INQ82nBHNMk0a48P2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81b+5Z28/lK7f7Rxux1+7Xs3h77Xb+F5pfEEVvolp5MyaR4ft02tcSFCPNkH3tq9dzfer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e/8AN0maz0r5Pn1C8dIlRf72T/F/u/NXoHhxtLisL6eynm8VatKu28164DxW9tu/5ZwB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cuhzo5PxBbyCeKQx4BRdn/fNUtOh/wBIi5/jWtbxbHjUAynyoY1wkYPyoqjFZWnEm5i/6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CLVf+P+b61WUcVZ1Uf6fN9arr2oMh6ipAOKYvepBxVCEAxUiCmVIvegaPoH9l6x/c69db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vpv619Awrwa8c/Zhh8rwTfzY/114f/HRivZ0Hy1jM3RXZHJNRGFz1zV8RuaesBINSiTM+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zC8fNzWp9lz8vPFAtSfm54qQKtvHs++KslQw+QUrxhfvUJ/s1QD4LLeDkGnf2cc/LTor1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v3Zjn5fpU3IA6c45PSnKqRKQy5pftwA+8WqCSfzPUUXAJCnOyPiqzM7khFIFWVk4wKay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1bOTIR61ejtYI0z5uW96pb2Gc804TYzxk0AWRbkHzcx+UP4P71JgY6YqrNcZg4/1o9KYt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BYZQDzgfWsKHwB4dg1BtQh0XTor1m3m4SBA5PqTjNawuDPNgReYKTyTCT+6pgMKSQE4b5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pjmrao0g5X5aURKg/doM1KIMDxfZf2v4W1u2blpLGVR/37avztxX6V3FvCfNim/ufP/d21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9Wv4RtKxXEkYKHI4Y110SbH2r+z1qv8Aavwn0QE7mtxJA34NgV6OBF0618/fsq+KLSfw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jeS9TzHDK8e4f9819G/Z4RzU1EaLYqeWpoEajpVry0oCoKwGV9mR0zVfVNRtdG0+a8vJ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OAK0fOx/qxXzb+1R4wu7jxRp+iXUv9n6fb2q3MEexmWZizZc4/u420wLXxw+KH9seB9Q0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+48tHkkn3Tv8wPGG4+7/tV8uanbk3JJ/jQN+lb1xdRTMTb38cw+XlNxb/vn71Z09sL6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4/MH8LV2U9BGRZRQpMHnLFF/gQ4Jr72+Dul+T8MtBfPm/aIxcAR/dTJzj/gNfD+p6DDpU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PWvs/9mXV/wC1vhfp9uxy1lLJCR6DqtXVd4lI9DSIE8CraWrMOBVvyol5FKJSvSvMKOQ1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fMVNP1fUdN8M2XmyBXnI4UdaqfEgTadb2mtRf8u77Jv909K5/TtZ8P6/++1CWSKWvzrM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0Tw5jaVfAxinrE5jXtd1bxPc8udh9qNK8GOX3zZbNd/Bd+FLNN4uBt+la0WoaOlt9phl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z/lPs4zVjl7Xwy0UZzhE/vNWVrPiDQ/DMbebOLqYfwJXO+NPiHfalcNbWbGGE+lcZD4e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dm6uxralTb1my+Zr4S74h+LOpXitFpdv9njPAY9a4K9fVdVZnu7qSQntmvQW8Hxac224m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mmwplY8CvVpqEVocdTmfxM8k1S0kt95welcDfXjNM4969q16yR4ZeOQK8R1VBHfSj3r6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Rz0+X3g0/mevor4N2XkeF5LnGDNIefZa+ddO5mr6c8GRnS/CumkDEaxBnX3JrbOqqhh/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bYyVV7RRx/xn186hrNtaK2VtYgCP9puf5V5mTtzXVfEzVV1XxZeyoAFQgDFcXcXHWvp8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HcT15V8yqOT2CaY4IzTLaLcSTVdG3tVhpxAvFeyfHMLjCZqgX3Pinz3BkNNt48yCrMjS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ECEUtqoWIVUv5NooArz3mScU61OdPuj6uo/nWZIxJNX9P50mb3mUfpQWiKO52E1YW+G3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BrcrVmRK04bNQuQaYVIppaggY461CWxUpOaEjDdaAK3me1KoLdq0Y7RD1FTLaJjpUFGYk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5oFUVA4xmgCuVptSGmHqalljPWmk9qce9MrJghppOxoorI6EdN8NgJfEUcZ43gqK6n4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+aE5xXBeGtQOmazZXCnGJQDXpmvXw1S2fjKup4r5bH/u8TGZ+lZF7PEZZUoT3PGVXY7Dr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9as3cgBXBrDmQxTyA9QcVNbu0biRDgrzXqS1ifFU/3NWLl9lnu9v4kudKJME5iHHGavJ8R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vXjtt4xllZY513knGa9Q8H6RHe26zHnPY18HjMHCn784n71leafXIRhRkdf4P1zXb/VI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GMjFekX8/wBnB9ao+FNEjsLISlcOR6dKt6wmYi3pXy07OXun20OZR944XxXcXMoOHJX0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sc13eqXEbKybgTXDaxbmJywIKk16dC1rNHkYmo07pjYfEDLw1WhqQuBnNc86A9OtJHcG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w+3n/Mbknib+zyXJ4SvHfFmrf2vq89z/AHjXZ+IZCdPlIPLcV520Qxg817WXUkvfPz/i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p8265dTWuPl4rBA+zXmfet5CHANfWo/Kanxi9jUTVKe9Rk0HKyu0ROaj8g1bBFOABqzI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RUgSgrgUAMAx0pV60lKOtBQ27jDRMCe1YCIElPNb8yEkgHjFYU8RjnbmgCwhxmkNJF900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PFSRGoqkioAsL0p+BTF6U/IoAnMOIt1VyMVpMuLQH2rNfpVEEfrRRRQAy3t2u7gRKeT3rr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EaDAFVNC0uOC3SfdveVd2cfdHpWqsPoc0rAN25FN2tVhFFPEeRxSArKHp/wA9OYMM1Fl80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NV2jxVx2Zlqo9tISTmqAYvWpBwKixjg0+gC4l5tjxmgXny9ap0mKALwvT2NL9uPrVJRmtr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N9bWVonm3NxKsUKf3nP3aluwH0T+yd4W2Nq/iKWLYdosreT1PWQ/y/wC+6+hwO1YPgvwvD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9vIGS0jCu6/xyHl2/E5rfHK5615U3zSbO+mrREaAEZzVdoBnrT5ZioOTVVpiScHHvUGhJ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FAIv+WXb/eqG383BBlwP4H2feqwLjyMxTf3Pk/2qAIJZ7lWPlWvmD134oS+lPEsMi1YB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AGoQ6E5IqEQAsfmNWASqn5hUK3BDH5hQAwjEBpLc8fuzUvBHtTZs24z8mKAIp2dPvYP0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vUrSJt5Uj60ySQMo28j2qAB2fbjfgVAjNuxkmpQM9uKBGQ3B4oAbIX/gIJHXilKLKm/A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3qSR34p73QIxGOD14qwIllETYBApd/z5JBqH7H577mbbQLfY2FOaAJJHI+7RGdwO4U+J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7QAnkRTDq4emm1BhPlvk04A4oEnk4AGc/e9qoCbSF8i4BA5rpwcjNcxakicHtW8s+La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uZyWh8J+MLrzPEWpTE5zcuf8Ax415/O2+5nb1auu8UgzaldMD1mfp/vGuOJyXPqSa9KGx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FlNqV7FaWyGSeU4VR3NRscZr134E+EN/n69dJ9793bgjt3arbsZHReGvDumeCLSGCd4j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T9Pai41+EzmISg/O38G3d+NZXirUxe63NtmQxxL5QcfxY+9XOLMzzKxP3TmpA6wW9nqcj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LXO6zoElmWkI+Vjla19CjW6uv3h47V0+raT9vscY+50qgPI8EV9d/sz+Mz4h8DNpcz7rzS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R6flXy5q+n/ZpmXHSuo+BvjUeCPiBaSTy4sL3/RJx2Ab7rfg22iSugR9w20uat7uKy7N8m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jUeDmmscUiGlfpQBXvG/0eT/dqWNulVb0/uJPoaljagC4CMUoPpUQbjrShveqAmDe9G73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P3e9G73ptFAD80ZpuTQDVEEqmpFPFQqcZp6tQBNSg4qIN+NKGoAmHNFRhqUNQA+nK2BU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cUg60wcU4GgCZHx3qVJsVWBzTlFAF1Js1KrA1QVttOWcigDRU9aN1Vops55qdTmgpD6K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Tx0pikc1IBxQA6iiigAo61g3/ieK3yIf3v0qvb+Mf70B/OgDpqKpWWu2l8MBgj+jVd4P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fRRRQAUoOKSigB6zc9KS+0rTtbhMV7BHKhGCJEBFMVTUwHFWmxWPxHJ4pvakyKaWqxgTS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nfbmgDW0LSp9XvlihhklHVvLTcQK9QsLIabAsflPGQMfOm015FpXiC+0aV5LG7ms5HXYz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SWfxa8S2o2nU5J17idFfP4kZoA9FXmpF6VzulfHGGQ7dc8N6fqMfd7b/AEd/zFdhp/iXw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f3Ggzt/yyvfnXPoGFUBSxXY+ALfOsWsj/AOpiJkkJ/ur8xqtJ4Fu2i82xuoNRhPIaM9ak1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98RXtwpt7o232SLPXdJx/I0Aj568Wau2u+JtX1F23G5uXcH2ycfpWZHUdSxcVyTZ9Thv4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8sYoxL/z8XG35P++qpT+VPcH7fdSX83/PO3/i/Gri28M9viU3B/2I8Kv51LbXHkAxQxR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/WudHRYXTTJp14kqWkcBXcNknzN+NX57+5vW/eyHb/dHSqMStJIFRSxbsK6jwd4Xm8T6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7N8kl38sSL1JJ/3aDnk0inp2n+eOeRWjiLTwZZZo7U/wIPmauiv/AIgf8If/AGjomiQ6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SOBlnZT6As2F/u/nXErb/AGiClY4pSQsc3lqnkP5cioyDj+GvU/2dtQ/sjWPN1v8AdaTv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bAnGf9pUMm3/AH68xFgMg9wpFadto91cWBll/dWm/e8lw+2Ld7ep/wB2ixzt2PVviX8U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yiMslxfoLOC4i6R26kFvzavnfxfb2Fvb2n2Q/vf4/nZmrb1a5t4wbe3eSaT+OdvlH/A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fenHQzG+FtPiuLj/AEvSbfUPvOn9oXrRQJ/tHHLV6SdYsri3trL7adQuYUZ4oraPyrG1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9pvrXlvh7zfP8ryvN+9+ldrpkP2d9+yN5dm1ZP8AZ/u1s2Kxu3NvFc28vm9a5qzhVJ8A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1D5Tms+3ABnl4/doz1ii+hz1+266kPvUSjpRKd0jH3pVpmY4DNSbaYg61KFqhDQMU8DF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v2edLjsvhXpDOu15mklYH1Lf/Wr0z7BEORJz6VxngOzGkeA/D9niQeVaRnH+0w3f1rfF7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6mq2NAxY78CoWmEZIHNRLJJJ1NTRhFB38mggazEHOaVp8Limt8zcdKc0IIoLEPIzTOhPa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mgB3ABqNgKY05APFRiZm/hoAlCipAgxUKKx7YqZUbFACgYpD0pcEUhIxQBHjmpFAA6VHk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UANLqDlxgn+6MU8QHGChIP41YW5YgokSIB3IyaaPnJYFtw9OKAGgLDwAD9PlpDcmEdAPr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ljk/7xpy2ofjB/CgCPOaZcXZtYiwt7i6baSIrWPe7YGeBkVb+xkDo1QavbahcW8f9k6rc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teW6LJsbbjawPVaaIPJviD8atKPgDUZtKsNQu7u8eTTIY5Idv77bytfMN/4H8V+F/suq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euyS82Mz/N/zzPX/AIEteneBvh9qHxX1jW/D/iDxDqGny6XeyXr/AGdFnZ7gv5cjZLLg8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OjzeF/G+uaJLd3d3FZ3LQpJcPuZ1DfK1dlKwrHvHh2903TfilZawdVim1KO2aF7CxtFi+1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733W3V9IYNfEPwX8USz/ABg8K3Usv/LZbL/v4DH/AOzV9xge35VFZ2BDIwB1oYA0ryov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RjQuK4X4v/Ca2+K2jW8DSraanaFvst2y8KGxuQn0baPyr0ELntT8YBwKYHxV4r/Zz8V+B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1GztkaeW5tTkxIv8RU/NXl4GL/H/AE+V+jGuWy6v4f1axcZW8spoCPdo2Wvzuv0ki1uK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kkcnVXVcMPwINdNKVwDW+Zm9zX0r+yZrXlrqmkOcfuYbpB/30rf+y18z6wf9Wc9X/pXpP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Pi1oyTv5Nte2b2bn+FXb5l/8eVfzreaurAfas1x9p/5ZeVSr0ryv40/Gmb4Yf2LNok2n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9wiyr5e3v6fNXQfCDx1J498HrqN3NbvfRymGb7PEY0LBVYkKf94V570NEmxfjDr/APYHg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XTrbJH65FeM21v9orpP2gNW+3eINLsFbKWwDkf7Tcc1b8CeHRquntMQD82M18xm8VGPtD9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+xxtxoMqS/uwWcjJI7Cu0sIE0Lw9HazsFkuurH0rdfSrfTIZLy6AW2gPzN/ePpXkHjPxt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+7iTiNB2FfKQSqao/WabcFZnd23h7SovnuLqIoOrbuadP440Dw0NtnFHIR1krxmW+uLk8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00lroZIJrT2Z0qpodhe+PNH1KVnOkhGPVo321Xi1HRb1DGsV1AT1+fcKp6b4Zedlj8hn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DQkV7x0BA/1I4NC00M35nMaj4StrmN2i1AKCODKuK8Z8afCjW7aeS7t7eO9gY5D25yfy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bu96KIo8/dA4rRsrCSGMMzlR/smvTw+Nlh/hZ4GZZVh8ySjLc+Vfs01jcxCaKW3ZXGQy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EMB0yzjJ5MYGTWb4w0m11TSZ4pYIvtAUkShea8s8NeLzZ7rS4b5YmKhhXqVKv9oQ22PDy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hOXusg8b34ufE+rSR9DMf51zcz7hVvxLdK+s3kkZykr7gfUVnqwPevv8Bph4o/GM4k5Y6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2jcagnl3k+gqWeTYmBVNjXpHhj0G41r6da7vmIqhZwGRgK6O3iEMPTHFWc5VklEaECse6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5Kd7YPFV0XzQaoCvyav2A22GDxl91NgtuTkVZvBshjx70DRPb4PWlmVWrMW5KjrSm8OOt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qkzcnmnyTls81XLUEDt1Ksm2o8+9OQjvQKxYivvarC3JYcVVUJjoM0hbrigZaMuetRNy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HN3qI1J2NRmoLG9jUZqTsajNYAhKKKKzNkNr1uyg82wjm7Ebq8myK9P8L6zDJ4btlY5ZQ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uUItH3PC9eMZ1ISPO/E9n9k1OUD7rHINTeFPDF94pvGtrKPeygFmPRR71c8ZMk0qlR3r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aPdyyf8ALS4Cv/uhR/ia551p08Lz9UdNDA0sVmcqb2LmjfAnT7e3Datqcnnd0thlf++m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Ct44baKeRkXaN/T866iW30/X4BLCwkQ9xXKXGiSWcpSbGOxFfn1fGVsQ7zZ+24HK8Ngl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8SNcxxgHArQuHkubWQA9RXLWcCWoBz0rf03UI3ypNeeeycPq9nJaSFSSyn+KsWcgowdd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S0lVyBlDyDXC3tgYWbAytejRd0eViae5xVyv2eVs9DVGWXaSc1teIYfLh3gVy8kxcYr1Y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zlykOqz+au3PFei/B34e6T4+t9Qurq7ktPsbqj29ui7nU9815dcA5PevWPgZ44h8P2GrW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RzcRf61f/sa9vCJv3UfBZ3B1W6h8+eOLeKy8a6/bQrIiQX88Kib7wVZGUA/lU9k++3Q+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U8R6ve53faLyWXPrukY/1pNJudu6Fjx1WvqEfmkn77uahNV5ZdtSB85qpO+SeaaMmSx3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shGKk1ZS4KiqMzREyoME01plI4NZsjs+SDUJLjPJoA1d1KDWZFdsnWrUN2r/AFoAuKMiq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HDfSnfaMDgVCb6UHA6UFGfEShZG+8pxTz1qOc/6Rn1p9ArCipUqIVKlAiRelO3U1elOA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cLmqZOaMnGKZmncVh9FFC9aZJ02jHyLfyZf8AlnTb+8YzHyiYoh/49VW2t5YI/NPSnQ/6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Fw2Du/WrDXZRuOlVn2hvlpWwqZPNAFkXaOOTSG+jjB5rNkdY89qrGQSGgDVW9DNxU6yB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qOUoKALDx9aZmoxdbs05WzQA/FGKei5zTvLyDQA2Dmvo39lfwDHe6vdeJblMw6eDBa7hw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4Cv6mvAtE02fUb6C2tozLcTSLHEgH3nJwB+dfoH4I8F2/hDwnp+jwgK1vEBJIo/1kh5dv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2VkbUo8zubcYgKN5eHZfvU2OZYkZSVUN0zTRZCD/VlgW+8aYtoZJ8MQVHTNeedokqRTLt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nPlcn3qeeDByI/8AZ/u1GqxTrj955g9G20AR2tvKJ/3nQfzq5PB9pdCeqjAqLE2eaZIWE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/wDd70AOdGTOYsU6G4lkgMZXFOkVpLfzRNkZpkVxtxjBNACO/Yg0sZjIORilnlyOBVUG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k2SS0/8AtUyVvKJ8pn+hFV7eN0bKuVPoKufaRjEpJ+goAghbfkFMt2LUSZyQOveo5pIn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RhC4Jfb39aADjFKSMGmc9ulAyTigBFjBUjOAecUkdrIWLZwpqRkiDbiSHHGKV3ZF54A5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ar5eTUsLiY9akePI+lAFYJnmlEfNBYLxRvoAeFAo3DkYqPfQBzmqAkX5TmtETgadN6hG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YJ+zyg/6uRNlaxIkfBOo6gTfTnriZv8AgXzVzx4yK2tasv7P1W8tunkzyJ+TGsZh8xrug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kvbmK3jBLyuEGPc19F380Xgzwxb2lthXjhEEQHc45P8AWvKvg/o41Xxvbuy5isla4kz6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x1rP27XHjVsxW3yD/e71qzFmLntmnA46VmzXXoaYtyc9aBG9Yai0EowcMK73RvEPnxCOT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ocg/xCt7TrovgA4cU0wNvWdMjkeZi/X71cKYOa9UGnxXNv5snPyLvT+9XD+J7EW9wZAe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D4uPi/wLpOoStm7EYt7n/ronyk/8CADf8CrvQcivlj9lnxV9j1m/8PSyYivF8+HP/PRRk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03b3HWuWcbM0WxcD4pS+RUAkzTt3FZDIbw/6NJ9Kljb5FPqKgujm0m/Cnxn9xGf8AZFAF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cUBqgCyG4o3VDuo3VYFgPShveoEang0AS7qN1MzSqadxWJAcU4NTFPHWlpkkitTg1Rqe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D60zNAOKAJgaXIqMGhTmgCSlDUg5FFAEgbFPV+KhzTlPWgCWikUiloAchIzUiSMvc/nU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+epqVXBBrPzimG7Kd6CzZNjd3MB+yGDzf+mlU3GuWWfPsFnA/it3z+lSWGolDkGtmDWM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1y3nbY5MMo6pINpFZmu6z5oa3gb5OjOO/tXX6xpdv4kszHHcvZSjo64JridV8JarpzM7R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W3Hb3FAGOIcmpFtuOlLC2auxgMpoAwbu1lB3LwRXQ+FdakBEE547GoHhLKRiqawPbSbhx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g0VWickD6VYTpQAtKveko6UASqKeEGKhVsVMr8UAOCgUuKBXJ+L9Yur+/h8P6dL5U0/z3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PAqpAfjUpzTGaiitAEB4NVpnwTRRQBGtTKOKKKAFqeJsUUVQHQ+HPHGseGJQ9hfSRKOs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7b4N+POneIoxY6/DDbSONjSY3Qv8A7wP3aKKT2GtzR8YfAzQ/FELXmjSrpd643KYzmFz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gfiLwjqnhLUjZ6pbG3k/glHMcg9VbvRRXn1dj2MNNqaXciUYAFW7awNx5p/55ozv/ugZ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2NHw/qEQzFLFIf7kkabttamr3H9j3GoafazW+ofvoZnvI08xXYLygx25/8coorU8yTZXtt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mlzvrr9P8Ky/2f8Aa5vLsNP/AOfy5fy4vz/ib/ZX5qKKDFDLnXfD2m+cun7tSuB9ye4TC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95vyrmtf1ibUNQi82aTzfsUO+ON/l3FcnAoooEzGn0ea382W6/wBE+7st/wDlq6+47f8A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tOfSiimjnQnhJlSa4lkbaEjY8+pJrqrG5UWeWbNFFUzQha6yTgkCnTP5Gk3L9C5EY/rRR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treW5nihhikmlldUSONNzO3oKKK0IHvA9rdyQ3EclvIhw8ci4dfwpwooqgDpVnRrb7df2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p+bUUUAfe0ES2brbr9yGNUH0QbRVmZQMnuetFFYAxnODjrSW/m5PmUUUgJ6ASKKKCx4uI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8CfO38M0UUAAsOcy/mnSpJIIhjy6KKAJwNtv+8i8vH41GL0DgRiiigCtcXHBqj9o5oooA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QapGXI8vH+1RRQBoRzFuRtC92Y4Aq4fKtlPmf63+KiigCgdRiGcVCdR6+VFIf8aKKAIJN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qKfp+ozahP5UVFFAHE/8IPL4P+I+o+JtPi+12mqJs1Czt03SpJ/fAHXlfu18q/tDGOT4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pjHKDt2sCUXcGX+E7t2RRRW1DVsym7I4zwzqQ8PeItK1HO0Wl5DcEjttkBr9Hzfy288v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pVJRRn1OeZyTbGP2IqQXcwt+IKKK5TQj/tO7A/1GKuxX6Na/M+JvSiigCt/bGOPKNfHv7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UTLaLt/tJBfMg/hZvlb/AMeUt+NFFaU9wPLtYJ/df7//ALLS29x9g1DT5v8AWzRpG6Qf3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FFd/QaO51jUJbjw/F5NpJqEtuiv5kaMypnjcT/tV3v7JusfZ/FGo+bLJ5UkMkPl7/vycH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orgqHfRSaJviBenWviHctktAsoT9DXtPhZ4fDHgKO8ux5KSO0q/Siivlc5dqSR+n8KxX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9e+J52hhYxWiHCoDx9T71x9tbZFFFfNwSS0P0839G8O+fOPMHHpXdWXh2GNQAg49qKKz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LTrc+V/ra5+38ITatm7uuaKKwiWyyPDccIwFXH0qSS1jtY3yowBRRTRk0cD4hkUu+3gE1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l+Ir+M8DzaKK+syvt5H57xO2pRaE1VxJFHIB7ZqG2h3c0UV+gYT4D8gzH+NcZdvhynpS2t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E8OR0un6etugZhVXV9QCgop9gtFFamRmfeHNW4YAkG7HNFFUYogmvhb9qLi4+0eX/u0U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gJ60UVKMkREnJpKKKlbjG5NOBxRRVAL5+KcsveiirWwDhPnjFGc80UVKAXNJRRQ9ixp6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gIj1oJ4ooqJGiIyTk10WhXbQ2DoDxuoorixMVKGp7eUyca90ZuvTF5Eyan8Na3LpkjKC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iivO5U48r2O11qlPFOcXrc9S07WdEsIPN+13l1L/wBO/wC6rtfD3xh8P6ePKmhvJfM+R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aKK8Kvl+HnPWJ+l4DPcbpqvuN2y03R/Eref4d1o7DybKU/On+7Tx4Yu7ef/XZlFFFfD14R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DzdSkpy3NyxaWVWtbkYlXg571jaxpZjLfLRRSpSaYVYpxdzjNe04vEq4BGa4XU9Ma3dmU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0GGdz4/F04ttmb5GTmptGW4S8uI4JJo42Ubkj780UV7mF+M+IzRf7NI8uupPOurh/wC/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EdqKK+nR+Rz+JmhBPlSKY0RJJoooExhj2nFFFFWSOVu1PwDRRQBCyAmnxpt5oooAl3U0n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7+nbaKKADbTl70UUATR9TUqjiiigBcU2iigB0aFzitvTdI4808gUUVRJd/dXGZc/uo/uJ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/2C3Msv8Ax9SfcGz+GiigChnyAfNP+fan29xKc94veiigCK5cMxxUdsm9qKKALgXAphPW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4ulFFAFuHkGrEKg5oooA9r/Zf8E/2942a/lTfb6RGt2xI4Mm7ES/99bm/wCA19cfaDjr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Oin8I6ItITlicetOxiiisToInBfqaaLcQnJoooAfvGP9YKh+0dR+8l/7520UUARjyjx5W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X/0PbRRQAzv5Wf4OoqZbQC3/AHUol+Tf/tUUUAQRPsYMecVKJhcfvMUUUAMEP7zinbRR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pBMZPM+X0oooAsecN3MYJpkuJCTjg0UUAU/JTcatrvK0UUAV3hYMSaTGKKKACk86iiqA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n2JooqUSz48+NvhY6H4z1MKu15iLgenzV5bN8suKKK9KGxxPc9Z+DdoLHwtr+suMeZKl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AKEv5Vx1/etcSvIxyzsWP40UVsZMrwI9zKERGdj2UZrsIfhw4t0kvbz7OW7Iu7H6iiil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05TcWUv9oRdXjjXbJ/8AX/DNVNLuvnVwcj1oopxEzu9Gv5bm3lB/gqvqujC+tpZG5ooq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m8I+KLDUkYq9pKHb3TPzfpX3dY3KXUMU8ZzHKiupHoRkUUVEtiol+nUUViWNkTfE69jSW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3RRRSYD6fRRSAcppaKKAGqTmpBRRQA+l3UUUAAYinB6KKoB4PpThxRRQA4PSh80UUAOpy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iigB1FFFADlJzTx0oooAUHFLuNFFACZqpf8A+paiigDJ0PxNFdTSW7NsnjOGjY8iulgv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A1ra8I5BrSg1R175oooALvS9N1gEzwhJT/y0j+Vv/r1hXngu6tcvaSC5j/unhhRRQBiyK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cdQRVO6fJxRRQB1tlIksClDnirVFFAC7qWiigAqQHFFFAFLxVrsfhjRHvX+dj8sMY6yM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c2MEt5dHfqF2d87H+Ef3P+A0UVS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5ea43a-2a79-4ee4-a19f-5dfb255521c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pGgukYY2yjp9KrT6hbQOvlWsUSJ/zz6GsbUr6R5yZkK7TyD1/CrGmXFpqE0UbN9nkU53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+ebNrR4rfVHlljv2tJs52uetJczWuo3xS4Lv5XaI9ayNaitbYsYpg+7gsh6/SrujyRak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+8dvvf8A16xm2awkXb3W5jZtBawtAqDGD0Ws/SLy48qSGZZZC3+rCHvXUtp0flKd6zoo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7wzO9/LdzTvbyE/JGh+6K4pM6ok0WoanZW7WbL87nP7wdKvafqbTSBLlY1lXgSDvXP3k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Obm2zxu+8RV/TWtjeup3GBh8uPvKaIs6YnRhlM7fc6etVowPOkOB+DVJHu8xvu9P7tRR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5qykSwcRSdf++qiQHyG5P50xABG/KfhSIgEB5HXsaDRARlOd35UkpxEo/mtKwyvGfwal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76oGhpwCOVz/u01TmQ5KU8hg6/epoJMpAz+VI0QyNB57/ADD/AL6psC4lfk/g9OjdvNk5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YnZ+KYrMYRghZfvf99UnP2U/fpqD93JxF+ZFHl/6PjEX/fZpAFxIfIUcj7v8NJcvmVfn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gxoAM9P46dNGfNHyd+z0AQyc3K9D8vcVBEo/tB+EHAq8V/0j+McduajgB+2yHzH6f3KA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7+UW4bY/B+8eklLEfnm+ZD06xUyE4jc7o/vH+HFSFgiDCzfh+h75prBvsQGH/wC+aap2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SKJMi3UYHUdJaAsEq/JH0P1jpzgecvyoPrHTWOfKAEnU/8tKky/nDiT7ueGBoNRvH2j78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HmSfcP8AwPFP839+2XmHA6oDTI5f9cfM7/xQ0AOt7hlQ9fvHpJUMTM9k+RJ36ODSQyDy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1AXVbJsfZx8o67h3ouBZnLJBH/ruo/gBppkYyw/NN/rP+eNMkdQkfNt99RxOwqRpMTRgB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mi4CPGBOuWTgN/wAu9JAiG6n4hbhfvRYqU7/tbfJOuFz8sqn+tFqZDc3Pz3nVR1U1BBDZo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x+6xWo1iB0+QgHo3/L04qeyZxFMTLcD52+9EDUSEnTGy6tlT9+2NABdQzyWKDzJedvSb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2o33H3/74NQSvG1tEN1r1UcxsKkleNpbUAWhIbP3iKgse8cn261O6U4V/vID3pYQ41Js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ID7bF8kBwp+7MalT576YiMdFHE1AEFhtNzef6rmZv+WOO1MiRDZycQdJP4SP4j/hS6du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9b/lopp0DEaexzcD5T1RT3agBl1Go02biLmPtIR2NTXDKEj/AN9elx7/AP1qbdkmyILP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3Kg+UMA/MvWJvRqAJnkP2qLmTo3SUe9KjN9tl4n+4vcH+I/4VVLA3MfNt0b/AJZsKchX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ozDu1AE6lvOuOJPvL96MGo4m/wBDlyU+8/W3/wBpqIDmW5IRev8ADcMKIS/2CQiOTqx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sQsjxD/AKo/8s8etPlEYWIBoeq9HIpriUWQws33AOGBqWfzRJCD5/3h1jU0ANmyZLcK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M/tByGfhB0l/2mqNmLXEYYnhD963pUZDdzEtDwAOUI7mgB0MkzNcfvJcZ/vA04SOsMvz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3aq0LRgXGBannsStSR4+yvhUOQfuzn3oLFlZWsOWGcIPmh+tKxhV7fmHPmHquP4WomRlt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z+5pyxv51v8A6/O4n7wb+FqAGl1+0rmO3PJPDbaS2ceZLjA4H3birJZjdD5ZgNmeYge9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EfMo+aDHaggmh3tHPt84fOeQ6mooUuP7NHzTnOf4VP8AWmQpD5UxLwkHefmRh3qOEW40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u4oAnuEcJHn++nWL3FEvE0GTFwD1gpsyIRFtjT74+5cn39fpUjxv58eIpuFP3Z1NBYyN1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opX1pLdlzdcKfmHSfHZamjWUXMnyXQwB6N/epluz/wCkZaUfP/FbA+lADYj/AKHMdjfdb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ptwp+xAbZhyn/LRTQhP9nynzIz8jf8ALuw/ve9F2AIlUmA5dRzG3rQQWplbdD/rBiTu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ftv3x/qx96HPekkAMsQCwt8xPysV/hagD/TW/dDhB0n/ANqgCvaKn9pX2fs54j/5ZD1e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bb779Y2H+elS2hJvr8qs45Qf6wf7XvToFm+zTHdMMs39092qyDPnVBoEoH2blD0dl71b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O10R3NJPE/8AZBVnl5UDmIHqTU92q8Av/H/FbUAVpfN+2QfNKMK33ZQadGJBfS4a5P7p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o3kfzW4xG/3rZl9KZGsX2+4O+0OFUcB170Flq0eUS3PM4/ed0B7D0qFFkbSWPJ+T+K2P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EeR9/tM3+e1MDIdJb5Afk/humoAVzEYYT+7PzR9bc+tLNHA9xbnbBwT/AAMPWnMmEhUC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qSTzFuYQPtPAJ+8p9agCtHHAb+X5YRi3Xo7D+OpIDF59wM/x9p8U6MOL+fJuP9So5jU/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xL/e72496AI97/YJgM/dbpOP7zUtzHIthD/r+q9HU1D+7GmzFgg+Q9YiPWn3Zg+yxAm1+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C1MZDcxZ+0dR1RT2piF31Tq3+pHW3z3qtM0P2yHabfv92UipYDGNQYjtCv3bj/aoALeO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c7rf/ZFRyJE2nzqBbH5XI3RlamtmdDdY3nc46Tew/wBqhGkXTpWIlwI2/jU/+zUAU5Yo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UHbIwp1zFHHeWuE6MxGy7YfwtVm+D+RAB5wyVB/dq3f602UmW+t1Z3GN5+a0B7UFWI4c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16XCn+9U9mZUubsj7T/rfVW7Co42VbyfMsJ+RRzbMP71OtpEL3R325/eH+8vYUEkds0p0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NferAkKJBlmHK/ei+voaqxMo0xv9Sfl7TsP6VaEZYQYz94fdnz6+tADrmTfdIm6P5Ubk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tyxaE8AdCD3q2qsL1WHnHKHlZFP9ajtyzXt2CLnAA5Kqe1Uhs7m/P/FGaQibTiyX7oz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HRdbcj7sGM5x/GtdTqzBPC+nLzlbOIfNwed1cjjGh6woz80YGRz/ABivVj/BPNl/EMxl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/wA9lPrU6LK10f8AXHEY6bT61UugiyRq32Y/vO8DDsfekiEIu3AFn/qh3dfWvKZ6MNi5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+cdY81FGz/2cQZP4e9vn+KmRJEjTnZEfmP3JmFV4wq6buVHHHadvWsWXHctPHEfKBhh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24u1AjiHyHsVqRlcmLCXI+YdZVoaOT7WGIufuH+6aRZHFIommVSo+70kIp0UxNrINzHl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nJ87OV6xA9qjjLG0dg7D733oKBEuH+yR9Rwn8Sn1pZQ/2leWPf7qn1qIyKLeIeZbN93r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5Xmz+7/z0YUAIof7TJ1HyAcx063LAz/6s/vB1hP92moM3MmEhbhfuTGlhEirMRHKvzH7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T+yl5g/1Y6Bh61ZKoJI+U6npKw9ajAk/sxf9d9wdGBqw4fzIv9f1P8CnsaAGxAfbWwT/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bbffuf8AWf6xf+Ww9B61Ki/6a2d/+r/ig96jgVAbkny/9YOsB/urQBCsko09vmuPut3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ATJk/wBYPvRZqqqAac2UtvunqGH96rUqqPL+SD/WjpKwqwGBla8jzt+43WD/AGlpbeOE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BmnDaL2P5I/uHpOf7wp9qz+ZPiKTqv3JV/rQBTygsp+bfPz9Cw/iqUz/ALmAfJjzF+7M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zEi46N3U/wAX/wBapZGYRwqwm/1qdYwe9C3J6DLqU/aOjY8s9Js13mvBR4f0sZfI02y7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uF1CQI8hz0ibrFiu78Tgx6TYKHX5bG2X06QJXbhviOKv8J434zuc+PPA0HrJfXH/fEB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e8X+/H/AMsf9oVy/iH978WvCqy/8uemahcff2/eMI/9lrprj/j3i/1f34/+WzL/ABU6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vtEX7q3/AIv+WH+zSDyvtE37q3+4v95f71Wpx/pMedx+90lLf+hNTLf/AI+Jv+Pv+Hp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oIqWkw8i4+ZPvN0uGFPSX/QIfmf7iD5Z8+lRwM62dwT5o+Z+tvn+tDPttIQXUfdHzWZH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tdtjzj97+IH+Go13m6k/dyH5QOUzUc8kZvbcF7Y/e6wsvYVGrRG6m4tTjaP9Yy/0oAnj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g5brF7VBPDbmxTMMY+7/yx+lJCSbS5+ROr/du29/U0skebOIBWzmPpcA9x61QBNFbi7h4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9ESWwvJuT0j6XDf7dSyRy/a4cC5xh+jo39aI0k+1z5W66R/8ALNf9qgCGGVPssuJ2P3vu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2g2ySnlP+WgP8QpYt32STJdPvfet/wDbamTKDBbZkhb5o/v2zD+L60AWJYpTdQ/vZvut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on+Z2+796H/69Ry+WLuHP2T7jfwstJA8fnz8Wp5X/luV9f8AZoArNEBpdzmOL/Vv/wAu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EUX7uD/XD+AimlP+JXP8h/1bfduM/wB6p7kPsiG24H74dHU1ZA1hGdSh+SP/AFR6SEfx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+X+MdJ6lYP8A2jHzOP3R+9Gp/iFNgz51wdx+/wDxWuaEBApP9mf8tPu9nX+9Vpyc23Ev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U1Vf7OHKfd/59iP4jVl1Xdb5Mf3u4K/wtVoOhYjJ+3N/rfu/88wK7L4euP+Ea8Qcn/kK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iYgv21/mj+6P+Wh967X4e/8AIs6/g/8AMVPQ56W8VXhv4hnV+EraEP8AidRcf8ta5KEj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Gut0EH+2Y+P+WhP6GuUg3eVD9/7vbHoa7a5yUBykGV+UPygcNSAE2snB+6ejCnoGMsn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wubV8qOVPWKuPodArrujX5pP4feoiTHMeHbg/wAANSggonzR/wAP8FSCAPIeY+h9RQii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57xj+7Srbk2zfu1fr/yzH94VGIljMvyg8/wufSn20n+isArD/tp71qhE7hBJHwg+budt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GPlT/luf7zU5g2+P/WD5vY9qdESLmX53Hyr1Rf7zVSMxsJPkyfPnk/dkHrUjvjy/ml+8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pPmU8t1izTnL5jwIz8y/8ssVohF2D/j6Xr/q/wC7/tGsHV/+QlL9VrdtyPtS9PuevvW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qK6qHxHJVH2XUV6h8FP+Shx+2l3H/oyKvLrQ4Ir1D4K/8j9n00uf/wBGRVvW+EzpnuFz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Bk02aQkGqvJNcJ1IleYYNVnl605lJFRGM80ARlqbn3pxjNN2GqRIpPFVphmrGMDFROnW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L1q6Is01oOKtE2KGDSYq2bemfZzmqIsVttPWM1bS29qmW3AquYLFEQGlW3PNaCwdeKXy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VdtRSpuq3JEcnApsVuSelFybEENsaJbUnNacVvgdKlFpv7Urj5TFityCeKmW0Zj0rV+w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dqdxGQ9qyr0qqUYZro5oQVPFZ7wrk8U7jRnRqc1KkZJqz5QHagLilcoREwKRos1KqFqs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mLAqIjFasttgHiqUsOM00yrFUUuOKf5dL5XFO4rEBFGR6VK0XBqIx1YhQ1KD7UxY6kWL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k2U7YSKBkMjdaqsck1daEmoTbHNUhECkipUBIxU8dmTU8VoRUgUfs5zzT1t+K00tlGap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8ry/3f37i4k8uC3/AN5v/ZV5oAhkQRgdWc9EUZLfSuM8UeOotF1G4szFFqFyiq0UA4jQ+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Y/ib4jS35urTRt0cJ+V9TZ8T3H+6v3Y1/Nv/AGbhhBg0AXdR1S91a7NzqNw15O/C7+BGn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quMUAEz+tSlKAIU++aev+qemIMOaen+qegBsMWIR9aLk4UVLCcwge9FzHkA1kNEdrG4d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AQZfNN06GW6kVUXArrLTRobSMPJgtXPUqKJvCm5GPb6M8gDzcDFasSLCirH2qa9kMhwv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3rjc+Y7KcVEsR1YD4Wqy8Uu+sjcH71FjmpD0NR96zsIsQ8Ka53X2/wBPk/3RXRQ8rXO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FdmG+M56vwldV/d/8Brym8O29n/66N/6FXqofEX/AAGvJ7s7r24/66N/6FXq0t2cD2ND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XbL9x/8AeriPDn/IUj+tdsh+R/8Aermr7m9LYf8A89PpTx1P+7Uf/PT6U9e/+7WC2LW4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frQv8P0oXov1ouWKPu/jT/79MH3fxpx6P9aLgKf4/pR/hSE/e+lL/hRcBV6inL0pq9RT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PRLJ4End4pdw/dkcV57faFdrdNOu2SAHBA7V6JrNksNuFkJaIHCAj7tYN5OukQpLOpKS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8OUDmZLCFJHSSUxsRlR2NRW9rNbMqo+CzdQea1fEmjLKVuLa5QPIm7ZJ0NZugxx3MG6V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z+FaXRnFWOo0q9ubTCMvnHvtFdFDq9peSxqbmGO47xdzXFx6/DY6oYbLzyq8OZVq5fa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kcx3ecg5jNc0onbA6XWbHz1DxopYdT3FQQWQhXeEUEdx1NVtB1i4e5ksryRW2f6uQDl6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/sEURidUdiOIvljx09abAWKSHJ/CgFfn+5Udqw8qThf++qRSAkiI53flTXcLAOP/AB2n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qO5lIhUf1oNEIxx0x+VEgUqudtG7B5LUSEkrhm/75pDEODKBhMf71IBic4A/BqeTmYD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hsgH8KDRDY8h5Dtf/v5TYWIRjiT880+N1zJwv/fNRxMvlN9388VmMTzSIX/1n/fGaDP+5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l+znlf8Av5Snb5Sc/wDkSkBFI2doJXr/AHKVipm+8n5EUp/1iDkc+tKZCJjyx4/u0AKi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sUyCMm5lPlsfpJT0k/fScHp3SoraUefL8yj6igB8IcGX5X/77zTIy4tnOHHU9jSQNxLz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x+T7v96pNLCtuFmeX6d46JshUGe4/wCWVJLkWn4jpJSzk7o+W+8Oj0BYR1BljDbOp6rQ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6kU5nP2hP9aeT0GaVJD9obib7veOgYRAmWTBTt0kpsSsY5iS3XtJToWzNLyOv8UdRwEG3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aQDlhxZsRHL0PRxUbB0tANtwMgDoDUSoqaecpb/d/ukUMI2tovkh5IHDkVFwJrssViyJ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sqfaV3eX3PzQGnTBVW34x8/8NxT2Utdrgzj5CeJFNK4FXfD9slxLbfcHWNhRZlGkuSBa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8+T7RN+9uvur1RTTLaUkTkvMfm7wA1RBDYowtJiIY/vN92ehIZf7OUC2lPH8Mq0tvs+w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7fFNaOL7Gn7q2PC/8syKAJLlJ0gQBJ+HUcMpoJf7TFuW44BP+qVqhdYtqDbaj5x0Yin4A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+7PioLEFxi9APmcRj71t/hTbe6jE85ymQyjmBqnhLteTYkfhB924B7U+ATI93+8n4Zf+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6W32TkTWhy7HgMKmhaH+y2IaBvk7SketT2KuLaY+bP8AefqoPao97DSTmWQ/IPvQ5oAl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llHFx7064VvNhARuvab6/wCNQXhVo4AdjZdPvQe9Nngj+0wZgtTy33osUAW1VzeKNsvC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2qc4m4C/8swaZDs/tEjZbcJ2LCiAr5l0cIMbfuzsP89KAEt2UrMx3c5+9AaijaIac2fL5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jf6O5DMPvdLjNORiLAfvJPuL/wAtAe9AEc5g+zooaA8qO4qS48v7RFgRHqeJiKW4+0bE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VNFyH85Msx+U/ehFAEUPN9gKpxH2uCamgEpnuMK/UDhge1V7dVN+2RGfkX70eKfbpB58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N/dWgCa2DiG5yk3U9Y1NMY40/JB5X+K3ptrDEba4+aLOT924IpY0WPTE+c/dX7s+aCxkz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OsDf3qYXX7XDjyOM9mHr/jVmYMYo/nkx5q/xg96UCRdQjyzYw3VQe4oAjSVGvG+aHIjA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Vy1xtL43r9yYHsKVJnN7N0bgD5os/wB6ooWJln4tvv8A8UDD0oIHwBxaOc3BOH/jU96i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gL/ApotjnTSSlsOSOCwqRlQQD/VnlekxFABMVLQAnPz/AMVv7NSMsRuR8sBwp6oVp8hY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Sf2anBm+1HmUfJ6hqCyOBYvPnwsHG3pIw/vUWo/dTEY+833bjHf3p9u/764zI4+71jpt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Cz9Yc/xGgBAjHTWwblsjH+sXvmpLuOQNAMXAzKO6nvUIRG03nyW+71T/AAFOu4ohNbfL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FBBZZHa5QESnqfmQHsf8AGmKpF3LliMIOsHvS+XH9tUYTo3/LdvekjCi5nw5Hy/w3H+NA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8oZkUfcYdvr70yOSD7FJ+8hB5P8ArWX+Jqls1lD3R3XBzOB95T/CtOhkmGnvn7R9zvED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T4wskXJjHFz/ALVWLmFjLGAx5f8AhuDTbh2awhyX+/EPmtv9tadcopu7YFYTl/4oPrQA9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nETf8tFPpT4PtJu7sn7SANv91qqFYf7SGYrVv3J6IR3p1qbfzrzEFuPudGZf4aCyaFZPs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3oAe5rPkkZdJP7xh8n/PoavWyxm0uMIo+aT7lw3qagOxdI+84+Rf+W+fWgAYoRAS0GN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wpJJYGu1zLAMI395e9T+c+6Bd8n3/wC+D2apN0v24APNjyz/AAKf4qgCnbSRSX1zteJs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UluGdJsIp69Lk1Ja+Yt3dE7z8sfWAH+GmW5AilYoD162/wBKAFuImXS5CI3+52mp94JT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+jqe9V7lQNHIKQH5R/yyx3pl3EqpATFB/rF/iYdxQBddJPtMW5JvuMeY1aq6nbqM+4Hi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+FDoPtcWI0H7o/dnYVFuJv7oAsMIvS5/36AFtp4CszFo+XP3rVl7/wD1qgnurYaLJiS2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5pzSNbXGGuR87Y/fq38Rps5lTRm/eXH+rGchT3oKQ24ngzEvmW5y6gfviO9OjkH9pW+1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/Zqe9LvJHy5zKoG63DVXb5dUiBijbEchO6z/ANpaBiwxzG6nO2foo5l+tSWzSpDcti5/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CKJLif8Adwfw9IT70sAgNlcHy4Pvt/eWggUsx03n7QOP4oFap2VQ0ALH/Wd7fHY1Wd4o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y5Yd/wDeq082ZIMPKP3na4z2oAbD5a3oy6keX1aIj1qC2eL7VfENCCCOQWH8NXYw6XEb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G/pVfdKt1qJEs/XvGCPun2qkNnf6wV/se1XdkLaQDKjI+6f8a5C4jVtH1P5uSUGS23+M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B3Y/6Pbctx/yzHtXIXar9iu1DDmSIfd3fxV6sf4J5sv4hUlima5j2xT/AHyf9ep7GhUm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sdlbuaqJHC19EpjtBy3/ACyYevtUrRxR3L4Fv93szL3rymejDYmj3sLj73Dn70AP8qql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88D71Pb7Ql0fMVP3p+7dEU18JpTH7QT+7X/l7+tYsuO4Zj3RLvgxkdIWHanZgN5t3QE+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yREm4PPd1PanF5ftZJEw/d98GkWRQohnnC7PvgcSkdqii3ixcDf0b7s9TRk/aLg7m/1n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Bp7nCnhusBNAi5IZQkQxMvK9HU+tK5Y3K5+0Nwf+WYPeq8scQMP7uD7w/hI9afiP7Qv+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cUAKADPJlZB8q/egFQnyxDPkIfmbrCfU1OoQTy/Nn7o4lFQOwFtN80g5k6TL6mgA2p/Z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sKmmCeZFzF36S47U3y3Gnp/rPuL/ABKannVxLD80vVuqKexoAiA/0xsEf6sdLj3pkSuF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TA/wipm3faz8x/1Q+9B9KiiHFz/qf9Z3t/agBzRzDTW+ef7v99D61JcpKGiy03+t7qDV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Q/dHYirc2xXh+RB++7ORVgRgOL5MmQ/uz1gz/EKbb7N9xuVD8y/ftzUqyqL5eo/dHpc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1ziSYfMvSYGgCrIYnsHIaHkN1LD+JqZcxxsYgvk/61elwRVvzXaxOHmwS3Xae/8A9enT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F+9ADQtyehQ1JfKhuCMcW7nifPY16V4xBht4UP8ADBEvXPSJBXnmuDbYXxKgkWUh5hx/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SsCowAo6Y/gH+FdmH+I4q/wnid0/2z4xs/BFp4aA+TqDJcN/8brp5ohIir5MnBU/6jd0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ABC8a3JVCYbDTrVNzYwGNzIy/WujuLiH91/q/vr/AKuZlp1n77Hh1ox0jwi6TcnODybY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3bCNw6ow/hqRnIuk2tIRg8i5BpYZSs1xtlnJyOBIp/hrlOwz4zbjTJyJLXrIeJ2Hc1NI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nX7twT/SkM0v9jT5mujxJ1jB7mnXRYrbZLN86/ft/Y1AEsiyG/gxvPyyH5ZQe60qRTG5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p/rVeWNTqMGY4T+6kPzW5/vJSpBH9puf3Vr1XqhHrQAu4/YrjdHOP9Z96EHu1QzhTbwj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73tSpcR/YZ+YB9/7s7+r06SQGGDD/wAcf3bpv731qgIWUfa4eYx8rdYJBUkPlC5uMvH0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fMl+1Q4km+4ek4/rT4rhhc3OXuOi/wB1vWgClDcRfY5MPD/F0uf9pqlky8VqFGfnj+7c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Lkv0f70Gf60l0isltvAb94nW3oAstFP9riwZR+7b/lop70kEVx5tzxMwyvZfSoXhtxex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o8d6ZBHBvueIByvRyP4VoAHj26XLmMj5G/5d/rT7oR/ugcD96OsBprRkaXJg4+Q/du29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kmH7ztPnt9Ksgh3Rf2iuGj4iPXK/xCkt5F33GDD9/wD5+cVMGlF//rZ/9WepB/iHtTLY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z/yyU/0oQFdHb+z06/cH/Lf/AGqt5ffDgP8Ae/hkVv4WqkiD7BFwD8g625/vVZMSmWP5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AAtVgWYWk+2S8ScKP4VPeux+Hrn/AIRfXc99Vk/9J464mCJftc37uLovYjvXafDxceFt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Tx1eG/iGdX4SHQh/xNlOP4mP6NXJW4Xy4c7Pu9wa6zQeNU+mf/AEFq5a1b5IPmccdn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7DPL9w8r/ERTYwPs/Cjv0lqS3Ymab5pD93qyn1pkf+o79e6g1x9DoJYyypHw/Ud6kDlp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ycpH93qP4T6mnIPLk+6p+U/wmhFDokY+bwTz3QHtVbygbVs8dP8AllVmIh/N7c9iRTY1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5an3rVCEZQHT54fvf882H8NSQsguZeYvuL0DDuaVwwdPmk+9/wA9M/w0+J3FxL80v3F7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XyZfunlukxFSvyY/kB+Zf+W2aijkPlS5Mh+Zuqg06RlJj6/eXrFWiEWrfP2kdfuDuPWs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Wt22H+kjj+Efw/WsHV/+QpNXVQ+I5KpJb8bfxr1D4Ln/AIraVvTTJv8A0bFXl1v/AA/Q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hc+2mS/+jYq3rfCZ0z1dnzTVppp6LxXCdSAigJmgjinRrQAzyc0xoKvKmRSGKmOxnGKo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Xi61SJsU1ipxiqfZimtxVoixAIQe1J5FTbqNwqibEQiAoxinM9Ql+TUiHlqTOaj3ZNKK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oBqDOKcr1RSJ8gGrVsV71QHPep4jjpUjNNmjx2qM+WAelUZnI71E8xCnmmjLcsyupBrM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zzUbHLUxrQVRuqwkHFQx9auxj5KTGEMIAqRcKaE4BpueTWZSQkrZFU5FzmrbLmm+WDTR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phFNMPpTuFimYxzUZhHpV7yT6U9bY+lO9g5TPWAelSLbitBbX2p62+KXMVymctsaett1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oCjmJsUBa8dKUWYParwUClA9qLjsUBbheMe9B8uJHkmkWKNeS7dB9as3FxFbj1l/gj/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KPiT9nnu4dP+z3V1HtRLjZugt/vbvl/5aN/tdFqtxWOn8W+MrDw3p7tcMd8o/c2kZxLc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vEPibUPFEkf2wpBZQ/6nT7fiKP3I/ib3NV7t2urqW5nnmu7iQ5eadtzH/Ae1VT3q0Fhm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MUxEkE3lZ4yTTuuTUeK0NO06W/t5pcf6LGnzyD+n+1QBQI5p6AeUxzxmtS48o6Bd+VCY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euXtrCb7T53nfuunl7P/ZqjmFY1YxtrZh8PvOfMuD5SDsKreHpYrRLh5f4ZQEL/ADbV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k/63H9//AGq5qk2loXBGvZ20Noo2gZ9adczsw56ZrNtNQ85RzVppSyY7V5sr3ud8NrDn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cRzimNgHI9KarMWHNZ3NXoXc8daZu5qs9ysETyO6oq92OK4HxR8WYoLeaLRPLu5t+xLi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/NJWsFczlUjTV2dxrniPTvDVi11qN0lvGOFU8vIf7qL3PtXAW3xA1DxP4ntbS0hktLTe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d96T+GNf1rN07wfq3iC4/tDW7u483/npcf8AHy6/7P8AzxX/AMeru9G0a10jyodOh+yx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V1ezSRyfWVN2R2EQ2g1zfiBv9Pk/3RXSRnKmua18f6fJ9FqcP8bNpu8CsB+7z/s15NeN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/oVer78R/hXkt4c31x/10b/0KvUpbs4nsafhz/kJxfWu2X7j/wC9XEeGz/xNIh712yH5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5vS2JM/6z6U4HBP8Au0zH+s+lPXv/ALlc62LW49D936U5P4frTE7fSnL2+tIsd/D+NB6P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/wAKAHZ5b6Uo/pTc8t9KcD0+lACjtSg0g7UDp+NAF6DX49cvoLaWQIQMkEVsajoNvqGn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BXJxaQdQ1m8uodkTW5C7Q1d3blVsgJcEkAH5q6Gkee4nj2o6aLe8khaQlE4XAqtFp9ys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OcV6dd+FLSR5Zipfc2eDU15pcD6U9rHAyK4xnNZsy9meU6BZfar7BmMOe5HWuh8QQaj4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8bf6xdv8NQWehzWes+SUbhsqPUV0vi0qumrB5ZEjDDcfw1jJmkY2MbRdejl1JROuThXS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yD5veuG07zdP0+aURebafKj/ACfMi+1dPo9yblCc5HrSjI2iW4h8r8duwqMLiFuG6dhU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+qiIHkHjt2apN4jWGITwe3UUSn5V5XqOq0MMQnAPb+KllBG373Ud6DVCO43J8ydaRXzN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F+Zuv9ymL/rjz2PVKkYsRzMeCeP71Nh6yfK/T+/SRY81/u9O4psIX97xH196Bi28WEk4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evXulEHEUmAv4NS8+T909e0lICs0f7ph8vbqlSunC/6v7w7YpGVtpG1+o/jzTpN25flb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7/8Ah/76xREh89vlU/L/AM9DT5M+cch+ndabHt8587eB3jNK5SIlU+dNwevaSktFwsn+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KGSbmLr3Uim2pURSHfD3/ixQWLDGRA3zTd+qKaCpFof3mOB96IUse37Mx+U8Ho9OkwLc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ADZR+5Hzwnp96E1BKB5w/49Tz3jarb52oNrj5v71RPuMy8ydKAK+6c6lDxbHCN913HpUlo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ThV+7Of8KUA/bwx3cR946W2Cief6gfcqAC1lkD3RMExyT9ycf1qK1lZbOQGC75J/jQ92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EiP7x+8DUcMMf2ThIeQT1YetADriQrpONl2PlX/lmp702e5AVMm5Hzj71vUk0KDTwAB/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wDGNsn3u09QBTuL2L7bBmYDhv9ZbN61ELu3OoP8Av7Y/u+8bL3rRkVzeR4FzwD0cHvTF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3cfMFPegCK3nhMlyQbc8KPldhRZSRiOTiPl26T06CN83BPmdcfPbiobbC27E4H3j/wAe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Ksn3D/q5R60lxFJ9ihGb0fdHAVqikEP2BgzQ/c/iRl70lzFa+TEN9v8AeUfLMwoAsSQs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70K/3W9qQDF8pMq8Lj57elkiTzogEHDN925HofenLA327hJcbP4ZgaCyOEqL26+e2PC9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Iu6U/wCjEmU/xMKfDDL9puj/AKSOg+8D60yFJAkreZcj52PRaAEt3hNkdiRkYP3J2FOZ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/wAtqZEGSw/1meD96AGiVnW3Qb0x8n/LvigCecsbm04k/wBaDxPUpEhu0Kifo33WU1Uu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ncTyhFKArXS/8e5+U/xMKAJo9/26Ulrr7g6wxn+VQ27FvtBEjjD/AMVsDUdsQL2cBbfI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4jl4A3MfuzZoAbDLnTJAXhblvvQMv8qVmLWgCi14C9Vcf1pIlmj0yTCynGeki1K0cggi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mgBrMfkUR23+s/huG9DTsub+LCgYX+G4+lEku2aMFJR85+9B7GmCeP7eMtGPk/igagCxA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q9HDdzSWjSeVdHfMP3neMeoqvb3EP2mb95b9F6o6+tFnNH9nucPAcuTw7DvQAMf9BkO5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9aVm22qcxn7v3rdh/Wk3L/ZUhVoz+6P3bj3NS3YlWFAok6qOJlNACyshWAEW5+YfwsKfF5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4bpKwpZPP8yAH7QPnHTBphdhdjdJIPlP3oAe9ACwxlri4/dr/D92b3p0DEpPxMOW+7ID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x+87j71uR29qjhCi1lPmxZIPUOtAAzMNNPzT8jugPenXoYRp+8x86/ets9qhIX+zF+eF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VifJeNQuf3i/cuKACWe3W7hCvD0c8wOKjjuY3vJf3lp91eoZalZHe/jA+08IT/rVPcU2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noo5CmgBtmyGW5w1sfmx8spHb3p9sHOmqVUH5QcrOv8Aeb/GoreVs3RPmn96fvQA96ba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3a/etz7UAXJZmMC/u5ui/wAatReTv59v+7m/1n91W7VG4TyU+aHqB91l7Ul2EM1t80P3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h/yEIv8AWfcb/WQbv4hRbf8AHxN/wH/l1ao/+Yh/yz+5/wAs59v8VLbf8fE37r+7/wAt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5P7jmdv4SO//ANeokltV01v9Ryjf8tCOparGmSSm0nO2cfvpP41P8X/1qgkeVdJP+v8A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VkBfSRm2tFDD/Wp0uB61deTNxBzJxu6XA96p3u7NsCx/1i9bepZD/pkYyn8XWE0CsPjW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3U9//rUtmsm685ueXH/LJT/DVVFj+2T823CejD+Jv8KdaJHvuObbmT/nowoGLFIPssx3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95qHlxY9Rzt62zURxn7D9+PnceLj3aiSP/RIhzy8Y4n9zQA2byS8PzWmec/um96WJE+1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Ze9WH85p4wPOIAbpIp9aWL7SLuX/AF3CDqoNLUCrACJ7jlT+8HSY/wB36e9Ot3IsZv3Q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pLYzmW63GT/W/wDPIH+FaijYjTpizc4f71t9f8KNQEaRjpEKiKcYSMfLKp/rU0vmtJbg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/D9agl2i1RS8OPkH+oZf6VI4jFzbgyQD5m67h/DSAkUOZzlpeE7w57+1VbUj7VeEsv8A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VNEyfapgHhbCjpNiobGVhc3YBj++g/4+B6H/ABpAM08wLbSnzbY5dv8Aliy/xH/ap8vl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5EY4Zh/FU1v54sWO2Tqx4lU9zRcecLWEFJOsY52n+JaCx77DLbj90cSZ+W4YUIinUMhTx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JIWFzDlJPv8A/PIGkQgXkuVYYi72v+1/9agB1qTHcXfN11Xo6t2/3qSH5tPnObrrJ2Rv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pbo5th8y/wDLJkqOCRU02TJt+d//AC0K/wATUAWrk/6Ao3S9V+/Cvt6CpZ1/fx/Onf71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zaRhVRvmT7t17j1q6Ud50xCx+9924VqAIlVBdctbhcA4aJh/FRbyLJFfDMBHmDhJGXsv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cXAwo/5aK1Msg5jvCxlJ3k/NED/D6/hVLYl7HofiJM2igj7sMXGSf+Wa1xDQbbCVipO6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u18QnMEx+YFVRcYx/wAs1rhr2QfYYuV3G5j4Me7s1en/AMujz95jWLjUI+bs/u37p6p/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Py3P3V6xqf5Gqm2EagnzwD923VHH8S1LbtCLm5PmWvQf8tWWvIPURNbrIba6JL/6yT71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8g/2ZGCVJwnW1NMiki+xXJUwH5pPu3J/vP8A4U9o3NigUDHy9LjP8VADX8sTRfvbLq3S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tkn7y1PyDo7L61PLFN58f+u6t/GppQk32uXIn+6P4Vb1qAK8IUifmM/vW+7cH3qDyv8A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pPmrkYbZOWEv+sb70IquVT7AoI/hxzb0ASvbgCLC3B+fu6mkSNhqfBmX9y38Cn+If4VJ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5btEwqFHhk1I8xH912cr/FQBLGjF7jL4+cfft/eqxhVrG45hf73WBh/E/tU9rt8y42Fc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e1G+UadOct/F90j+81ADJfL+zRfPD1TqhHf6Usu37VDj7OeG/5aMP6U6QS+RF8zn5k/u0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n5W/gBoASMf6XJ8sP3V+7OfU/wCFCKfKl+Xuek1ClxdTfK4wo6w5/vUiyERT8gfM3WCg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Lnkr/Gp/iqdzIbi2+Wb73dAe1VZHi+xRDfD1Tsw/iqaRo/Pg+aE/Mf8AlsR2oAciP9rk+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92ptqv726JMY/eHrA3+NPjCm9lwI/uL92f3anWaSEzkLL/rW+7JQgK4WP+zOtv6/xe1S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FgHErehpIlnOmR8T8on92pLoSiSAET/AOuHWNT/AAtVoGtCnrL50zUwCP8AjzkH+tPo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uJ1BH3wOp9BXnurnNrqIO7/j1k+9D7NXoHj1lfUblfl4uGX8jXbhdZHFXWh5F4aY3Gp+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1uD8vSO1Uf8AtX9a6O4/5Zf6z/vxXM+Cl2aF4gvSMxXev3z59Qvlp/7JXRC4ixFny/v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Nde+y6WiFMbCUAyjp/FA1QKqCSbL2x5/igb0H+1UquWuOPLHy/wXGf609BJvuMNP97+C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KIMZ0OYKYOY5P+WjD+9Vi4xvgASInev3Zj7+1NCzHRpf+PgfI/Uq3c1JcAmWEEyffX71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1mP5Gx5Ev3Jx/eSplhd7i6I+1D506FTUUluRqqkngQP960Pdl9BT43Cy3GJIlO9f+WDD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ny/vJuj9Y1b+Nvanusii35z+8X71rn+RqBnjOmy/vrc/e/icfxGp3dAYMNAfnXpNjsfW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+z9B963Zf4j702FxvuyfsXVeu9f4atLuN8m0L9zPyzqf4qSAXBN1gSffA4lU/wANAGbv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7h+5dt/UVccufsn7pP8AWD7lzn+FqdJu/sqTcs33f4lVqfNjdbZU/wCs72x/ut6VS1AV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6tvuzA/xfWktQ++5/d3n3h0VW/hFN+T7V/B9w9YGH8VQQeXm4JMP3u4YdvrVWAiaZjpT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VTzyR+bDuwPm/itsdqR5lbTSP3PUdJiP4qmmjV5oeT1/huP8akgiW4hW/k+eEful6qw7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+9g/1h/5aEVajth9tl+aU/u1/wCWqn+9RDAoWbhz856qrUAZ8bg6TANyfdXpc5q+CTLC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A1UEbjToAVk6L1iWrWzDxgoPvHrAfT2rVMOhMuRLKcN9z1Fd54JOPBeoDJ51W4/9FQ1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wB/yyYV33gsD/hCLsjvql12/2Ix/St8MvfMqr90o6KMX83tE/wD6C9cfbDHkcr/qu6V1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OIZD1/2WrkrcsDEMN/q+z11YhnNQRLb7fNk+ZOnuKVQvkScp90f8tSKbbmTzZeJOnqDSr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PH91a47nRYcFwYee/aYVJEv75+T90/8ALRTTcgGHr97/AJ50qMvnPyPu946SGLAP9d97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2Xl+q/wCooWTE/zJ94/wkUAp9nX5k6r3atEBOC4kGJRjnrAaIn/ey7pAenVCKA6mThkP/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JcsT9JKtEMbG4+yttKn73RiKmJY+XlV/h6Sn/Co4z/orbS4+jA/0qc7vkzvHT+6f6Vqj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/3f7+a57Vv+QnPXQ23/AB+H/d/uVz+rf8hKeuqh8Ry1SS05VPxr1D4NHHii/wD+wcP/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2gwi/jXp/wAHePFGoe2nj/0bW9b4TOB6ttqWMcGmAhjVmGLNcJuM2VJFHUvl4p8SigaF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RRimSYwaDQpMuM1A69asOetQkZzVIkgZetV5BVwrwarSr1q0QVaQnrTjxmoyaZIjHGah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3agB4anq1Vw2akXmgCbdkcUQ8U1VwCKsWtuXJqAJbezMxJq5FaCI8mpbaPyV5qKef5ji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uYtqGlNwxPWmXEhZCK0RBRIwTTQCaeI2OatW1oWzmmBFBESa0UiwtPhtgnWnuABSKICO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1YhQEVmxoreUTTPLINaBUKKrSEc0jVFdjgU+3Gaic81LAcUAWgoxRtqLzsUefQBYUdail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amPITnmoKJBIY8mgSmbPFVt+7ik+0iDNMkmrK1/xDZ6RaSPPPHbqvDTycqn+6v8AG3tX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EtxZxRvPdpwtsh27P+uzfw/7q/NXmV7fXOsXSXF9MZnRdkagbUjXsFXoBV2Ibsbnibxj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ew01j/q8/v7j/akb+H/dX5f96uVm/cQYFXSQaq3AyMdq0iQimsm6kAzUpppHBqySOgU0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+S5YGOBfvSGgsz/GGsjwfo0V6YxJe3o2WkJ6IP8Ano3tVH4X/EW/1bXV0i/nE1vcjamR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I+IOuDxT46W0hP+i2sMVvCB8oA27mpvwj/5HnRf+u//ALK1NoD3rxBbxWGn+TFXCNfN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9Xd+LBmHFecaufs9tNMOPI9PvNWYFPxBrs1jdiBZdgdcn86zG8SXd/Z3axxk2kfz+Z/F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ohv7wEb0/dxn7zVd0+/yP+mWzZs/hrGcdC4s9B0DV2kgGa6e3ufMxXEeHSPswrrLXtg1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ue8VePNI8MhYTuu9RYfJZwnJ+rN2Fcz438QeIPPmtNO/0S0jTe8n/Ld/p/drJ+G3g6y1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drIsjWrtlAGGQ7N/y0P+9WkKXMrsznV5EJBY+Jfihch5G8rSweQQyWi/T+KZv++VrrR4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DF+98uyb/SJEVWdv73y/drrM+9Y2p/8AI36d/wBebV0Rio7HkVKkpvU27a2zxV+30/yR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yy/uYG6Fv4v931rSl1O1VJk0y2D9pJ25B/4F93/vmqk7IinozJh+4a5zX/8AkIv9F/lX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/wDyEX+i/wAq58OvfZ7Ev4Znv/qzXk16cXtz/wBdG/8AQq9Zk+4a8lvv+P26/wCujf8A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OWiNHw23/E2g+p/lXcRH5Xz/AH64Xw0catB9T/Ku5jGUk/3q5a250UvhLKdJPoKcn3j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KVJF8xP+7XOzeOwKcEU5TwPrTB2pyngfWi4WH5+VvrSN/H+FJ2b60p/5afhRcLB3b6U5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pSqeR9KLhYep6Ug7fWkU/dpR2+tFwsa/hJVvX1S4KkB5sj5etdGFSa3yEwc45WuO0u5u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LkbhzWlper6pqFuEWIqwam5s89M20A8orwOe9QzyKdgcqArdPWs+bUprYTLK210PpUFj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354+WsXM0RqL5LTGRIk3euazdb0x9SbKDLem6rQ1S2aQosm5/XbSm6IfA2MfpWdxlW20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zjnms7SUksbiW3Cny+xraVgzucDc3SoRBtU4A3+uao0SBMiN/wD4monOIOvb+7UicQv0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lunY5qy0RybfK6r26ilmC5T/AFfUd6JX/dj5nPT+GlnJLLz3/uUGqBx+9Xr6/epEB89/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+6fwjtSJ/wAfEvA7VAwhB8yT79JADtl+/wBfQU2D/WycL1/vUlv/AKuT5V7/AMdAAh/c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5PROo6rSqoFs/wB//vqkZf3I5fqKTAawTPSP73vRKVEifc6/3qkZTuHzN9/utJMh81Of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mOCenaSljY+bJhpOg6NTMEzNyPu94jQifvJeIu3VSKLlILZmLTfNKfm9Aabbl/ssh+c9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TkiPG7sSKZbgfY5PkPfpJTLHqW+xnIHTvHiicnygPl6r/DSIB9iHEvT+/RcFdi48z+H+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qn5vUio2UfaVHkIeP+elSvjzkwZBz6ZpGUfax+8k6f8APMUAJFFJ57EBxhQPlmzToPMW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/NJbzgzzDzBwB1RhSW1xlZT5kX3u6tUgEEjiCY7pTyT0zUYkxZjKsfk/ij9fwoSfFhKd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lk22yDC/cXpOKAHXUxNuilycso+eGmXDRGWIHyTz3hIp1yGCxjy5B+8X7s2aS5VzcQ/J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RsLc3YylucKe7L3ohNuLuchLcY44uGFOVW+1HK3H3D1QHvUkB/0i5zv+93goAitkAWYr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BpsAlFkSJbocH7sgNPgeExz/cHzn/AJYkVApg+wH5o+ndSO9AEk5nWzx5t3jCjlValu2l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1gWo7kwC2XDR9V6SkVJdPGJYOQf3g/5eTQAkhJu4wTEcBusA9aYAn2uTIt8hB1TFSyQD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Jgf4qRYyLuc77oYQfwq1BYlusXn3R/c9QOGI9aLUR/ZGO4D7x4manW6NvuR5s/3/AOKF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zeqt1hHr9KAHbWGmgqxPyZ+WepZfNEMYzJ1X/lsDVHYp0pD5sLfu1+9bMv8AWp5sKsIz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JJjKby3GbgfePBBpXE/2riSfhR1QVFNGn2y3wlvnaejuP6U4K7XRAjjxtH/Ldh/SgBbd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x96DFNRQYJCxgbaW+9AamiXFxKDEwOR926zTI2dLabC3PIfo4agCuEQ6acC2G5ewZasS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vSU0jM66YmWuF+QdYhTrl3V4yHY5dfvW9ACyRMJ4ccZJPyz05Ul+15Dy/c7ODUMuw3lu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sIQ3b8QcJ6MtAEkAk+1TfNKfu9VU02FCIpsgn7x+aEGi1Cm4uTti4x0lNPt/+PeQhezd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hGkuNsB/d4+aHHc06+tYj5YEdt99egYVJKsg00gJcDoOJAfWnzecZIR/pI+cdgf60ARN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MHPExWlWL/SjtDjCD7l23rUsjSC5XLzD5SeYc0yLDTyZcfcH3rY0ASWEbiS4Pm3X3v8A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JFsnJknI2/xbTUVnGhW4bzLc/N3BXtTI9gsWH7g/L2lYf0oAsTKwsYx854Qcxg96bdlG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/eh96GKi3jXy0PK9J2pzsBOnyMPm7S570ANUI99nYnEZ9fWmRRRpPcHCDkdJivepgrrd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6Eb57n5ps4/55Ke9AFex8v7PcH/po54uM/xf/WoKAaYAJXX92o4kFOibbaS/M3V/vW+f4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iFmuWjHCdbdqAJ3luyFyJ+ZB3U/56US/aDqMOfO4Yn/V5p0ksRW3wIOW/usP4X/wpku0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/rcdqYDRcf8AEw/4B/zx3UW3lXAll8q3+/8A88K82+LH9t/2xFLomtyaJ9n0+Safy5/3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evOdK8V/Ef8Aeywayt0snzu8N/bvlq1jSlLYwlUsfQ+neT/Z80vlR+Vvm/2f42qWe4xp5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A7TxX8TYbbyiLqSL/YijlX8wtS/8J98QYLfyXsy0Xy/esfT6Vr9XqdiPbHvV/cRefp//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7NUn2j/iYReV5n3G/wBW614LN8U/Es3lf2hpMFxDE+9EMLx/NtYdvrUifGe5tr1bmPQI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4BPT0qfY1OxKqLqe4/aJf7Qu/wDj4+5H/db+9TLGeUx3PM/+uP8AyzHvXjVp+0FPazTF9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uW/+Jp9n+0KieYs+hu4Zt3y3RH/stL2NTsV7WJ60DL/ZHneb/B/q5LX/AOyp89vgR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j/tV5WPj7byWBtjodyqlcZW6B/Tir8Xx80u4IV7DVIWBBILK2ec/3qPZVOw/axPSgbdr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+Wbj1qWIR/aZtscIwg+67D1/wrgbb43eHPtaM0d6nyt/yyz6/wC1ViL43eGBdXP+kXCf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R7KZrdHZ22PNuSFX/XHpM3ov+FQK+LCQ/vAMP924/wB6uWsPjN4VeS6B1PbmY/ft2Hb6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OXTZB/a1uTtfrGw9faj2cxnYXVwTHGBJcH94o5mBqd3kNxbkSzDluyt/DXKT+OfDF00I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lsVpx65ok8ybNSsjjd0mx2NTySW4GsBI13NmR24H3oVqCyj/ANLuiSOJgP8Aj3z2FQW9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tm4XpcVJps1uWviLlD/pJHyy5/hWpswEVYl09jtg+4x/1DDvTbryltIuIh+9jHBZf4l/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ZueYn/5bCnagZBbwjNx/rk67W7//AFqLFDp3jW7txvUfMek7U9JV+3z4nIHlr0uP9pqb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u5vvn70I9aIzKby7O+PiNPvW2f4m96LMCzZkhrj/AF/3wOJEaotr/wBkbgZxlSfuKepq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P7w9YGWkQKdFUFbY/Iv8ZFIZcuQSkKsW++n34PepZhGlwmfJ6H70OKgvIxGYMIn+sX7l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U+Sb7v8ADPn0pgQwRxveXAxbggLzhhTIAPs9zjy8jeciUj1FWbWVkurhQbgdOVKt/e/w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2zMcB+XhU9zT6GctjvPEaMgu1wARKF+9n+Ba4y7LeRbgFs/aFPDbeitXf+KArS3+BhRc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rz+6w7W42gp5x5KZ7GvRlpSOGGsxqLP/aS5a6H7v/Z/vLUlusvm3J8y56d4lPaq8ZiO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bx3/APrVNbRoZLnAi6/wzsv8PvXlHqIgJcadOSwb/Wf6y0B/if8AxpJ9nkRhhZnlPvWW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LlOX+6/3br/PrVmVAI4hm6PKdJ1Pf6+1ICKWOH7Qn7u0/i6xMtNVYRdy4W0Hyr0kK/3q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3N6OG/55t3H+1TFaT7XN/wAfa8J1gRu7e9SBHAV8mcrs+83+ruT61JiX7CADc/w/cuM9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WQct9+1x/F7UMg+xjM0fVPvQsO9ADnjnWSDFzdj5jwdh7H2pYDN/aLbmuH/dr1jU/wAR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B7tyemR/DTYAp1F8CAfJH1mYfxt7UALbODLcBo2Pz/xQ1UPlHTJD5UPQ/fix3q3YIfP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nY9/pURQnR3y0j/AC9pKAJHSPyYs+X1X+Bh3pJBF9qTlPut0kYU91fZF/r/ALy/3TSNv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W6xKaACJo/tc+G7L0nPq1LFKPs82Hfq3SbPeiHd9qnyzH7vW3FNhH+iy52nl+tsKAHyI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8p/EvrT5kYTw/Mx69gaqyQn7PHkQcMvWPHepZY1+0wAi26H+IrQA8ofts2cn5VHMWe7VD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/WN1hqURr9rm4h6D7twR/eotABFc8uPn/hnoArwxQjT4Btg+6g/iqaZIzPbgLH/rCeHY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Yf8AWcCP+NamZW+2QAmXgn+EH+E1ohvYztU4hv8AGP8Aj2b/AJbf71d748nKX2otlflu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ervthvOX/wBRjm3B9a7D4jXIQas245D3LcqB0dq7MF8TOGvsec+DBs+E1ix/1893dTn3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2B5v7v/Wff/uL6NVHQrTyvhfoNv8Au/lhQ/vP+uZq9ceV9oi/fW/8X8bL/DTq/Gy6exKF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g/2jWdbKP32UgP7zvAfRf8Kvxqv29sFTx2m/2jUdmpzPhHP73tMP89q5joKMSWzaQ+Dbj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NWpdizwgFMb+10//AMVTIn/4lDZjl+4f4lP8f+9U0xzdQARzY3/881NZARuw/tQbWyfJ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afAssjXGDdff/hkU0kkf/EzzmQfuR962z/FUcBx9py8I+Y/etmHf6UAMW4lbTHy1zyP4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8Gdx/eL963VuxqOMWZ03jyOR6le9PuUh3Wu3y/8AWjpcMv8AC3tQACNTfD5IjiPva4/i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oCfM/wCeTD+Ee1WEjxfNhSf3R+7dk9x602FHzefu5j+87Tqf4R70AViYhpT4WIfKOjut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A+c9Lo/3W9ajdJP7Lb5rz7o6qhqaVX822+eX75+/bKf4W9KaAI5R9rOHf7nadT/FTbeZ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6BW7UsYP2tsyJ9z+K0P972NRwY8u4/eW33m6xsvarQDpTIdOH+u5K/ejU/xUswbzoc7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A09ebf7yfdkK/wAVTS58+DGOh+7c1JA6NU+3TblhP7tP+WB/2qSIW3lzZjh+8f7y0+Lf9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MD/epIQ/kzfPMPmPRgaAKjlBp9sB5f8I4uKts2JosH+8eJ6glB+yWwO/gr/wAs1qdl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verTAdE5NxONzfw/8tM13vgtv+KAmOc51K8P6qP6V5/Cn7+c7R1T/lmR616B4LXHw+xj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XXhF7xlW+EzdJx9pvj6W8p/8dauTjA8xOP4P7ldbpa4m1E9ALWb/wBBNcoqfvl6/c/5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0NhIFTzpvlT8UNAEX2Y/LDz6hqkt0Imn+8P+2tC5+zD5pO/Rga4zoGCTLQfMn3v+erVN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jpNTQTug/eTfe/uA0sR/ev8AO33R1hBpoB9uz4n+Y/eb/loDTsyfZl5PVe+aghxtn5T7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zr/qeqf8s2FaIC1tfzf9W56c+XTY1XzJd6Z68GOmhD5gwI/wkIpYlxJLuA/4DNirRDEj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VcVPtQGP5VHvu/8Ar1DFkWrbVfr/AM9gf61Y/efJmObt/EDWqM2WYyGnbB6KP4jXN6mR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TWhzNJzJ930Fcxqrf6dNy33h2rqofEctUs2w/d/h/jXqPwdONb1f/rzj/wDRhry62/1f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v+Q1q/8A15x/+jDW9b4TOB6dC3PNatqwxWURt6VYtJiDiuE3NNh1pFO2iNty0jcA0ASi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d/NNd/epRYjNk0KM0wHJNTRirExPL4qrOmM1odjVO46GqRDM2QYzVZjg1alHWqknBNWS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UrGoe5oGLGMk1ZjSoYRzV6FKAJILVpO1atpaGNCSKZZFQOlaQcCM1AGdcSbQQKyZJjvN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Hcx4oAh8w0glycGrItgVNQiIK1UmQSRJmrkHyA1DHgChp9tO5SRNJNiohcZ61A0u6omc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ngfisuByc5q/B0qLjSJLiXAqkZCamnyc1Dt4pmgmeaUPtqFmwaRmoAlab3qu0xx1NBJN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d6mWUkVTlZEjZ3baq96xPEviqDQ7c/aJJhHInyWkH/Hzcfh/yzX/AGmoJZuXmpw20DyG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2Io/95u1eXeJvHMmpTqmkvNCsAYC+LYPP/PNf4f9771Y2t69e+InBumENsn+osbc4ii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snHNNIV7B/x7/wCp/v7/AN4+7f8A7VAlZic4H0pBBmenFMcVaMgM1RGXNBXrUTLTAdnI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jZ+tSW8GQT3rO8QawdH0c+UeLx1hfy/7v8QH/jtWB0fha00y/nMUtyJrv/n3/h/+vS+M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+3XFeG3ls/HttadPLfa/+7trtviRLs08oP7jUFnzP4o/5GjVvXzv59P8Ax2vS/gLpEUV9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YJtV34UO3/1qPF/h/wAP3Gn6VqEt35OqyWse+3j+Zpf+A1xtx4gluNP/ALP87ydPj+5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aq+gHp/jX4sWEnnRWQadxx5n8IryW78b3sySb9TmwT90odorJvNcSOJo4z+8HGAvArC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GbPYHArADp1vBqTiWefzNg8uA4wz/wDAa1hqE2n28X+r8rfvf/drnNH0eW5rq9Q/4Saw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WK4/10kibpf+A/3ambVionUaPqE2j/vYopLvSpH/ANZGm7yvmrttM8R6NdvD5V9FK8h2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K1F4O0ebT9PtYrr/Wx/frP077JqHjDzdP0/8Atby3XfcR/uIIm7/vP+Wjf7tcMlc6E9CX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/XutVPhckk9jd3zR+XE8cVvH7rGuzP8AKp7qCbUNWvBFF5sslv8AJHH/AB/N0Fa41jT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dxf2hrccK79Hs3VmRv8AptJ92Na3o6QscNaTsdRYabJc5IXEajLSucIo9Sas/wDEp+0W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8nZDJH80X+8B/F/vVxP9ma142OfENykengqyaTYBkt1X/a/ilb3b/vmu1jtUtbnTrNAB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3tVWOG5bEF1qn7y8Y42bDADww/wBr+99Pu1aPQ0onig4HWg8qSOlRJGkNyhF91q5zX/8A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SRjAaub18/8AExf6L/KoofGz2PsGfJ9w15Lf/wDH7df9dG/9Cr1qT7hryW/P+m3X/XRv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p7F3wwcatD/vH+Vd4nKy/wC9XBeGP+QvF/vV3qj5Zsetc9Xc6qXwj1O3d34qaE7v++ag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nGP92udnRHYUcGhTwPrQKQdPxpDH54b60p/jpvZvrTj/AB0AL3b/AHaF6j6UHq3+7SL1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KvQfWkT+ClX7o+tAHOQazc3ytI8LSbvv4TiugsxJY6WNStr5FxwUJ6e2K29H1GyTRY7a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xRO/1rG/4Qi51DD3UrW6h8rBGOn1obR5wmg6pLr8F1bsY1mPQ56e9OaxntE+xucu/wB2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bcaFezSSxKwC4jniXYPxFYo1G91XUI0mmZEB+8F+UVzSGdfZ6Lc2toBLMZyo+XmltQzk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Tsr+7son82MSqvQ5p51YYe4jVUCj5gTWNyjatpeZOKUDKkjnIaqmm6jZ3ln54ul80j/V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xkSR87Uk/hrSLNYl7aggxkflQJUEG3I/KgSKRgkn8KNq9Mn8q1Rshm7JHKfnTiCZh0/76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Zf3w4T8qkdhAhE7cnpTEUmSTk07chmfhenrUUQUtIcL1/vUFCQxnEhyevpTohtt2+Yf9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fs9Ip/0c8N+DUAK6kW33e1Mn/wBWuAAcjvTmY+QMF/502Znwoy45H8FBQSI5kjwy/e7P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8p6SU1yxmTMh6946X5vOHzxng9UoGJEri4l+ZvujvRASJJD+8PzCmxupklO5Ogog27JG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26CRuBE5O77x6rTFdPsKfc+6esfvT1O2zcjb1J4egSstgn+7/eFBkyGSIfZV4h6/3Ke4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pRi3UbH6jtSP98Da3U/8s81JJXH+sT7h+kmKfHzct8v8P/PakJHmDjoveOiMr9pk4To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XB3S9V6MKSFW8if5pfvHqoNJb7N0xxHy3fikhCi3k4QZLdJMUixACLFvnk6f88RSTcW6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gWB5/gH/AC2pZjiNAGkHzJ0fNAEcoj3xZMH3u4YUjLCbmP5rX7jf8tCKtSpKZohvl+/3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+8PCH70eaAIkWM3kuPs5/dj7tx/vUtuh/wBJwg+9j5bilW3Y3U5JiPyqOYPrUcNv8tyd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AgMotmxHc5+bpIpoHnf2Yw8u6zsHYGmrbRrZuQkGfm7EU1oQtkQEjzsXpOy0Fk94W2Rh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0Oajn8s3iZK7v9q3anThw0ACsD5q/duT/AFpzmT7XF/x8Zw3SVTQBArR/2i+DAf3fdGFL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6r/y0Iqyizi/kzJdH92vUA9zTIXczXGd5+cD5owe1AEVjEnlznEH326XBqRCq6a/C9O1x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x/fbrCfWkxCultkQ/dP/ACyPvQA6WOU6fEMzDmP/AJaL7U66SUGAYm+8vOQe1JOyLbRK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/PSll2M0P+q6/wDPVh2oAWVX+3Kdsp+R+TDn+7S275vpep+7wYDURlVtQA6EI33Lk/3h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G4HC/dn+tABBJH9on+aH/WHrCR2qNXT7Dw1t0PqtSws+6ds3f3z1Kn1pnzf2f1l+6fvR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gwfw9Jsd6lmRt8eNnUdJ6bIubaEZzyvWEetSTRZljG1Tz/coAjWWb7eMxt9w9GX1FORm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oFNVB5Jv/wDVQ/c7gjuKWNIjczHZAOR/GRUgWonUedmOT75/5Zio454hYfdb7j9YqSAI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uympImAsAAz/AHD0lFAEM/2b7MmAn8PUNT5/JNzBhoxz2LCp5RI1un+u7dNppJo5DcQ/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A/dm8P74j5f4ZiKW2EfmS/vXPP8Az2puz/S23OOF/jgFRWwiLzZEJ5/55UAPgs3+z3GW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XtSNOPzS/wCqHVBUJgi+zTbY4OrHjcP4qPswWxHyoPlA4uCO9AEsisggHJ+YfejqU8z8l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GYqhgGWHzdrrPanAO90MNL0bpMD/AFoATYv2ycBrbHlqOEZfWljTAlx5R+b+GQiljR/t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Kt60kAdVky0n3j96IGqArqjCychSfkJ4nFTXccgsRiOXOVHEin1qBd62DEuOY+9ualu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BZf+WTDvQBLJHMJovln/ABQNRGJftRz5n3O8QFEkgEsXywfgWWlinIuj/qx8naQmqjuI5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atq4S3mllXTWXZFAjSHJ7BvlP4mucl8OSupW40TV4wUxm58KwTr/5DzXSayy3MXiYzx2r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DGct32c/lXG28lhb2u23TSrYqcZtNd1CyHX/AHa9mitDyajfOZ8nhnQ7XPm29rGf+nrw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mrp+gqpAn8LQj/ptNf2J/wDHm4rqoNXdj+71e9Y+lt433/pOavrfa+4xbX/ikr/0yv7K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c/Mzz8WOkLJ+41Dw/I39228bNGfyer66FfXSAwW1zMnY2viq3mH6x11sp1whvtLa5OPS5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3bWa2m2925NzpWnSN63vgc5/NWo0FzMyl8G6wy5Fh4kYf9M5rG4/X5agl8G6kM79N8Tf8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JV+Tw74ZPMmieDc+r+GpoT/47uqMaV4egP7qy8LQf9cXvLT/ANBWpsh85lN4UuVJ3Wu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rfpG9RNoSxZ8wzD2k8J3S/8AoNdBG2nRcLc2MK/9MPFl9AP1NWIprMj5NXnX2h8fTf8A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yFzpOmFRzYr7zaHqEX/stVItE0kg/wCleHh8x/1q3luenuteg/2nN0j1jWmIwMp4yik/9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qxB8vVvET8/9B2wfH/fS0csR87Oe+GPhXS7zxi4im0S6ZbOTKWN000i8j70b8EVh6v4O0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pUknnt8ia/FDJ0/55svH0r2TwA2p3OvTve3GqzwrbMF/tA2sqj5l+60C7j+NYOox3xvb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MR5nh+3uYj9PuuaXJEftGebR/DO5uBxpV6fa2v7W4/my0yf4b31qD/xJfECj1GnRyD/x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Z87S9JH/AF+eDGj/AFVqVI9PtP8AVW3hyE/9MoLyyP6LxS9lAXt2efS+DpIs+amqW3/X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1Q/2LHDnOpeV/wBdLW7jP/j0denQ6hsztnsox/0x8VXcX6NVlNYvR/qLi7b/AK4+Ko5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B7dnlD2zRr5ba9Yrj/p+Kf8AoW2lhW9A/ceJbT5eg/tiL/4qvWmm1kggp4gJP92+sLj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TiVnaz1yXPaTTLOX/wBAWsvZRNfbyPMoLvxS/NvrCzBf+eWoxt/7NU0eteO42LJd3Lf7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9pJ87QZ3z1M/hSGT/wBmqi/hqymJVvDVgw9ZfBg/9llo9lEPbyOYtvEfxDhJMcN3P/vI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vEsaaPdPGBgAWm7AH0rpB4E0mYHdoGgx4GefCcg/lJVC48D6LH97w/4ef6aFcR0exiUs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h3N5aRS+GWGZlG57SRQo5ySa9q/5eP8AgH/PFv8A4mvLPC3hXw5b+KNPlh0vRIpd/wAn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tuXb/wB9V6hbXH+kH/Wfc/57V51aCi7HZSm5bhFMrTTnzEH3RyrVnakQfC1786HcGTjP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RpRJcY+0cMPuhT2rL12aRPCalvP8A3lzAnzoP4plHb61zx1djd7HqXjAAXGpICMrM3b/d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0VGbBLfK2P4a9B8Wn/Sb5zvxJNKeB/t//WrhLlY1ubEMoO4N98HsuK76mlM4qfxiwRyf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6sp/iapbFZA8x8th+8PVAaqwJH9pn/d244UdCO7e1JZMgWUg24+ZukjD+teWz0yTBGl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WNLPszBlf4x/ywPoarh9ulrh1+4v3Lg/1NWZpG8yEZmP7wD5bkejVkwK0TQHUR80I/dt9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tWhW6vCJID8y/dmI7H3pRLPHfn5rkfu+5RvX29qZaXcz3F5kzN84HMKnt9KEwIvtW3T5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9/rTpJ2a0txu7x9JlP8AFUgTdpshaMnhvvW9MutiQwDyojh0HMBH8RpgTvK5lgwZjy3Q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4m/1KdYwf4mqF0VZ4vkteN3SMr3pyTKt7P8ALEP3ajiVh3aoAdahg12SD/r26xfSmxAD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6o1Ha3IK3RBHMzfdlNJGCdNX/AFh4XpKKAJZbuHdZrujA8z+6w7NTppYXuMAxt8naQr/F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as+YOoX0ap5HmM5yZs7B96Mf3qAIIFQz3ADIPu/dn9qdbKTp5UNnhuklOiR2luCfmOR9+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dKJZIc7T1tTQBfmR9tviGX7ydHX3/wAKdMJTPH+7m/i9DVa4s7P9wBFbDDL0jI7tUZgh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ejsv9asC3FvE90Ssg+ZeqA1DFKi2k3b5m6wH3p1uqrJcYbHK/duT6H3qMPtsZSHl/iPF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0fzw9V/hYU+eQNcR/vIejfxNTZ451to/3k3Vf4lNSBJzcxfvJejdlNUBDcp5l1s/vPA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P61r/ABil26H4hf2uF/76dhWFFcSjUfJm/wCfu1/5Y7f+WwrX+Mg/4ll3CP8Al41Ep+d01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5Fcw/Y/Dek23TauMfRY6pz/6+0/4+Pvt/AtaHiOeIWFoozw7/wA0H9K5S48UaJ/a8UP9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/7/ayNU1otzdjSm9Daz/p77hL9wffgH9Khtmh8i53bfvt1tmrMt9dsp75zFewSjYv3LzP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Nb3GJCRvfpcrWPKze6EBT+xIvmi+6v8AyyYfxVanZPtUXzQ/e9WFUQX/ALFi+a6+7H3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2qL5rr7zf8slNTysLonjmU302GjPyp924P8Ae/8ArU2zJLTYVz838NwKhEzG9ny8h+SP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obUgvPlUPzt963NIZOGlGmJxcfcTq6tT53l+1W/+u++eturfwtVBWh/sxOLf7idEYVJ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P3z0kYfwtSAtIv8Apc3/AFzHW2HvUVoB5d38yf6w9bY/3V/woSbF1P8A9cx0nPvTLWch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k49D/hQBGzp/ZqfvIvmVezLTy6m6tsPGdrN0nI/hb1oMjf2an7yX5VX+Jf71OaRvtNt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+96VmIlRgbqfBQ/IvST3oUMUn+Rz87dJR6VErE3U+SD8i9YfemBVMdx8kB+dusZ9KoC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ubqv8C/3h70sxP2qL5ZOjdUWqI2f2fH+7hHK98fxD3p8pH2qH5Yxw3SciqAtQ8Xs5yR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qjhkxazfOep/wCWZqOGc/aJTl+g6XGf71Rxzn7NLzJ1P/LagQ8sv2eL5o+i9WYVYLr9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lYVCXP2eL5p/4OrL61P5hM8XzSfcPUL6L/jQILSX/SJ+V7dJc16L4W/5J7af9fd9/wCj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Jv8AgP8Ayxr0fwsf+LeWnvcXh/8AJhq68O/fMavwmTaYFrqxHX7JL3/2a5BEyycH7n93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tX/685uv0FclG8fmgZj+73Y104gwobFkIA03B+9/d9hTdoEL846fw0qOp83BX73Z6cG/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nXYY7KJoRuXp3zT4ZF8+Qb0+6OhIp7l/tEJEj9P74NLGZDdycu3HoPemiCCBh5cg3L95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gCp+70YVDEjbJCw4yeseadIqFIshT0/5ZEVogLRQ+b/H932pqRnzLjkjnumahVk877qf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77jAXr/fYdhVkMYExZ/eXr3jPrUrL8y/PH/37akU/wCh9O//AD1PrUhJDpwf+/lMzZNb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b/8A5Cl5/v10VsR50vL1zl9/yFLz/frtw+5zVdi5bD5cfQV6t8FYfM1LXn/uQWyj8ZJP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j6V658Dx/pfiP/rha/8AoctdFb4TKmehiItU0UO2rVvDuqdodtcJ0oihyBT2FAGKM0DI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yxyKgkYAGgBkS81ZAwKprJgmrMbbqAHscLVOVutWpDhTWfM/WrMiCU9apyDJNWWOc1Ht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IIutXJEA6UyGMlqsCGKMhqv26ZBpY7erMEWKzZaJbZcVfUZQ1Whjxmpw21TUlEbW4bNR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U03AwaYhFtgwIFV7jSQgLA81MlwVJOacbsSDGaQzHfzI2PBxTdzS8AVtIkcvDAUraeiD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iaka1wK0Ei29qa6UgM9bfaeKkDFKtog70j24egCtvLU6OEsanjt9o5qXcsdAFeezCg1m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31WaAMapMDNgGc5FPI8n911mk+4if+hN6LUOteI7HwzaNcXsyRKBlBnkt/7M3+zXkniX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GFnstPfiSHd+9nH/AE0P93/Zpiua2v8AxKEcSDSGW4vRxLdLzDA392MfxMv96uBmk3zP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tPIcs3+8aLg4EcXpTIAAGpoiw0TSMeQg+lOXJNB604A1aEPTCnJNEyhpOD/DTJFIQ0qo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RFzgVINHlWf95x8m9/8AYWuQ8Q+IpEv71bdikFsFjDL8uXP1r0PwvrH2/wAHxXflfvZEb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1CS6W6k8m9ltRuHJ6VW8Ufa7jR7WXzfOit32fmtRa5EWciWXy/mrPtfiBNoFvqNvBbQ6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xW96sC74F1S303UbrXtWmP2e3TYhj+aV5D8u3/vndWL43+NN1qwuEtNO+zWsvGX++341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cXFnmFnEpdPubuaZq9vd/wBjxebaXEUvnqn8LR7TSAxp/EN3ceb5s0nKbH/vbf7v+7SaP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15lSDR5ri/MXlfwb/wDgNelfD7wfLp9tH9q/1vzf+hVjKVilG5wNv4Vu4J5YpYMf8D3V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XQrXrD6EpnOVB+TuP4ai8+G3/c6fF9rl/j8v7q/jXP7WxsqVzK8PeDRFGGADgDJLdV/w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0+L+0JfuPcR/LAjfX+P/AHVqGLSbq7Mr6mPPs9mfsqJsjHGfm/vf8Crybxh8SNV1i3lt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55cfyyv/ALOV+6tY3c2OUVBaHfeKPFEVvcf2fNL/AMJBq38Gn2fy2yf9dP8A7Kug+H2j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uWPytnkw2cf+qiXd2FVPht8P4vA+j/vfL+13F0u/5Pu8Hv3avQbZf31acpgql3Y841cX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xp8og2faLd9rbd3zc1c+HulwQ2WpxxxKqQ3skCnHzMF7se55qa9QRalcP/0yz/5ErQ+H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xOetIqxyV2dRYL5K8DsKs3bEatbn/pyX/wBGNSQpx0qW6QHVoP8ArxX/ANCY1Rxov2sP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PtRp8GM5qS4G23mPojUmXDcy1X5mFcv4gjP9qv8ARf5V0VvLkmsDXmzqj/Rf5VzUH77P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2ryG/P8Ap1z/ANdD/wChV69N9w15DqA/065/66H+dejT3ZzTWhf8NcavD/vf0rvh0m+t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B/vH+Rrvx0m+tctV6m9L4RV/i/3akXgL/u0xP4v92n4+Vf92sGzojsSL1T6Uifd/wCB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7v8AwKgYf3/rTz0kpn9/6049H+lADhyrfSiP+lC/dP0oj/pQAq/dSj+D8aF+4lH8H40A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WreVCOqNxiti+1Nba0jmyTnoqtkua4NZI4WWWBneOT76t2rqtEs1cLJM4l/uBhwtc/Me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ge4u0Mryf6u1342isnSdA1GxvZJ548BfuQqc12W3yZCNwfnkio7iM7mNu0Ycj5VLfNSC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Q1A2v/HpFv2P/DWxrGn6Vp+nn/n6/wCecbr/ADrj/EWhSaDFK8ty0l3M28hT92uSZri7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1BmTlynZ2k0tvbs1pLETnaY24f8A75rasjfX8LWwVE8sbi7jH6V5VHd3FozHBLg7txbL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8jMX2QuNpVWzmlyGftDuxp+p2Tm4ZgjueQpzmtKz1gPIYZ/lbH97DVxNt8QLrRJI4Lh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kVsvrZ1F4ZrpbeaM9J4hgis2pLZnZSqs7FoipjZd5UjnJFIcyTsFyABmqOjXRlLRb0ba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8eXyvrXRBtrU7VK5FET575LdO60sWNsp3d+6U6NcSyfKOnZ6W3b93Lx3/vVQFZCBbtyvX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N/D+VWEH+iN161HyLccGgBGbMSgCPt/FiklBMiDC9e0tPeXKKDu7f8s6bK6eenP5xUFDS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TlU+acecPxBpNyfaT93p/dxQDF5pyyjkfxYoGgijIM3zt1H8FJCcQS/O33j/AMsqdCFL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lhjPkSYd/vHo9QbdCF2T+z3yw6d48U1kj+xqMwngdQRUsgdbB/nb7nfnvSu8gt1G4dF/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fLQYi+8Okhp27M6gL6n5ZqWTfiPkff8A+edJtb7SvC/d7pUCBNxmI2ycJ2kB706Lf9pm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/pL/ACofl9PenQofPn+RevqaAIoDxKS0vLN96IGmRsPshO7qGPMFPt8hH4UfM/SSmqxF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0FDHZRZqN0X3VHzR4ouGXEfMB+de5FOlcrbR5En8I4cGi4c5iBWX7567aAIpPK+0oNk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JDeSYSLhO07e9STMpuxzN/qs8w5pnH2665PEY+9bf71ABDCvn3P7sn5lHyz/AONECAQz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lX/GmQhfNus+T/rB96LbTbYxeRLn7J94nlmHr70APYldPbEl5nryqGkmLiFR5s+Sqj5r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+zeFtt2xT8tyauEMRCABkso+S696CxLiTE8AaVc+Zn57Zh2pHmi+2RgyW27Y3VWFTzLN5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iYHtTpElF/8A8t8iNuwNAFaGbfey/wDHsfkX/lo3qaWyG6S4wsJ/edp/apYjJ9sl+Sf7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knyjf63+K29qAHWhdbSQhO7H5Zc96WWR10s5Wb7o6FT61FDKn9nyZSPO1j81uw71FeBD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Y2FAF+cO/lg/aM7x/CD2NDviaNSX4z1gBquYo1kUAwD5uglYfwtUnlj7YMbR97pOaAGK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/it/9o/4UQyQPNPxDkYHzREdzT49/wBslwrNiNeQ4PdqfamZZLn5ZSNw6BfWgCrEsYimO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oYRjTv8Aln93tLUynFrMf333j1RT3pk2P7N6t9zvCKAHyKnlxDJ+8v3ZaklRTdRj991P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yffHWEiiVYvtsfzQ9W/hYUAPCYvD80/+r9FPc0IWE0/zSfe7xg96gWKH7Yfmt/8AVjpI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J8eWfmP3ZfepAVCTbzEsOrfeiFCoDYjmH7vdDRGgNnLhXP3vuyj3pywv9hGI5zwv/LUU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UcjozikCIbiP5Yuh+7OwqxtwiDy5hz3CmmLj7Qmd33T1gzQAkA/0uXCPwo+7PmktJCDP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lgI+1T8r90dYWFR2Uj4nxJEPm7xPQAhV0tJPnn6N1hH96nSMTaKC7dh80I9aasoezb54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6luMLbR4MR+dekwHegCK5tVeaHMidT1g/wBmnJDHHeAb4Oh/5YH1+tSySMbmEbc8/wA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N7/q5funoyn+KgCGAIZrk7LbIwOCy9qLYqyy/JH/AKz+Gc0+33GW5PlzY3Y6Kf4abbhW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YR61QEMRJsF+RuY/4bgVNMzmKNdk/wB5ekinvUCLC2nR54/dA8wn3p8sdsUiGUzvQcqw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Y5uPut1EZoMn+my/NL/qu8Sn1/2ah3QC7HKfdbozU7zIRey/MB+67SketNC6GDf3E32j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8m32R28y2kv+v7SHpVSNNTa3AFr4whf1jvtLvB/5Ebd/47VseH5dQuNWl8638q4SFE8z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T8vemL4Qto9PDy29jKiISz/2dGPu9fustevh60IxsefUptkbWF6VzOdef/r88LWk4/8A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YebFpGP+oh4NvYT+YfFbkXg2FEGy2s4/9xLiP/0GarMWgPbyDy5Xh94b24T/AOKrr9r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0q3J/deDS/tcXlif5Nip7OJ5gfs1vpeP+nLxrdx/p5a11i2F2HbGr6ko9BqD4/8AHoTR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uj/11lhk/wDQkFHtYC9hM52O21GP7lprn/bt4uSb/wBGlak3aquf9H8ap/1yvNLnH/j0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68if/esrE/8Asy0DSJQPlW1k+umW5/8ARchp88Q9mzHddSbqPGy/9dNJ0yf/ANBU/wA6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6TxL/ANtvCFq//oK1vHTbvtbWv/gruF/9FtUZ0y8/59rb8LLUh/7NRzRD2bMH7Og6i/J/6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GoGe2RiDLAMdpfANxkf+PjNbxdogdy20Y/25L+Lv/tLVSXWo45NrahYIAOn9uXEJ/Dct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MoYpNR1OWBLEMIADJbeHrnTX5YdWdmB6dBXG3P8AZS3128s/hJpDK+TcJeWsnU9ZA2Af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BdtrJW8SVhGnMWsi/Xq33ht/d9K5hZL4vKRq0hXe2Fj8RWr4+Zv4GX5aLoORmBBdRMf9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8cXUR/8AHkrRifU9mVtdccetp4thufyE1aP9kavNnfFqdx/10isbgfzqJ/DVwvM2gyv/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PRbU9CbFFzq0uQo8ZRfWHSLsf4mozbaguTLJrsntc+C7eX9Y6nm0SAgh9LtY/8Arp4d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n6VbZ8z+zYfbzNQt/wBGamrBZEMgkXKz3Ng4/wCnzwHeKPzWSqccVrEzNIPCTj/ppoG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V/tPT/Lwmp6eD/0w8VyQ/wDoStU1sxYbotaZQf8Anl4xhf8A9CWtLRCzMVbjSiGKr4JV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yOaItSs1Ugjwp/2y8Y3sf8466ZVvZTiHU9VmPpD4hspP/Zaf/Z2ss/KeI3Hr9p0+T+bU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P9y20xfeL4gXSn9YaAJrfjc49oviDI4/8eRa220bW5s+WviR/b7Npsv/ALUoXw7rI/1t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sZP5NWdhlfwrLcPq8BjOqTRRs2/b4nS+j+6T80f3m6V2g8r7Qf8AV/cX/li1cvoGgXFp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fLJ+8n0CG2A+Rv8AlorfL/kd66m283z/APlp9xf9XNurx8R8TPRobEVnHBm4OLY7mz9x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z4b0yNRGPM1SyX5c97pa37SGSPzsvccOy8hfRa57xRJ5Wi6PzIdurWHVR/z8g1xU9ZnY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uTzJL392ri7ohNVtI9zjakx4b0Kj+tdp4kYiDfk8yydR/tsK4e+BGt27Z/5d5m/1eerD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cFL+IWrfBurjEknUf3T2NRWqP9nlIll6t/yzB9ar208Ju7n5oOq9UYfwmizMBs5f+Pc8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Yz1BZopF01P3v8KD5ofpTrjcJ4R5lv8A609Yv9lvemyhRp8W0J/APkuPpUs7zC4h2mb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61ZMCqtvH9vb5LUYi7Bh/eosoYxPefLAf3uOJ2X+FathLj7dJ8t0P3PZwf73vTbUTCa9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8Uan+FakCIYXS3xGO/wBy8z6/4VLcElYB5U5/eqOJ1PqfWmkt/ZbZLfjb/wC96UXOMwfM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63+FUmA9mP2lBsuuh/unvSxSH7XPzOvyqOYgfWotyC8XJh6d1Yd6dbSp9qn+a36J0f3q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85v9Yx+aCo8r9hQFoDwn3oDU9u26zmw4+833HHrTvIdrVMGU/c6PQBXkdPPtMpa/f7Bh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2Fi+4vR2H8VLKsgmtVHmfebuD/C1SFnF46lXPyp/Cp70ANt8ia5IjYjd/DN/s1UimmXS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rj+dXLZgXuQVZfmP/LEH+GqSRxHSCDydp/5d29PrQBcnjbdCM3P3l6sh7NUZV1vYx+++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SSiDfFnyiNw6qw7GkP2QahH8sH+rb/lsR/EKsCxC7CS4+fHzD70HtUTZOlzHfB91j80L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2xYx8w+7c+1KPNOiylc/6tukgP8AeoAc6IIk/wCPf76/w7f60+QoL1P+Pf7jf8t9vpSz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+v8AGrf0qGfeL1P+Pj7jf8slPpVgMtoPtGsRRfu/+P2z/wCW7N/y3HbbV74mXP2i70eI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+ZJGqDR3ceIrAjzOb+0UE223rKuec+9T+MJPP8T+H4Cc7ftV0R/tfd/9mruwfxs4q+yJ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5XmZ+d/3f/XQD+lfOvjjwPFqHiia7ii1D/SPnn+z6Y1yu7d3YfxV9F+JPls9GX93gQE/v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8YXGn2+sRfa5tHi8yFf+Py6uIP4m7xtt212cqkzBy5Tzt/AnlZ/e3EX/AF00W+Rf/QKp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fWMIH9+SaH/0JeK9Ch1TTX/dQ6xobf8AXt40eH/0LdWrbQapcD/RLnVLgdvsHie0uB+A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2zPKbeAyPst9bsZX9I9WjJ/Vq0YrLWph/o2pmb/rhfxt/Jq9Gl0bX5Pv6f4vnHtb6fdD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jz5ukaq3/XfwbDN/6L3VX1eIvbs5mJvGNh/q5tTAHpKx/lT11XxvFkxXepIScncrtz/3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OfMtrKH/AK7eDL6H/wBBUVRuX0O1B/0/wtb/AO9b6rbN+oo+roPbsiHjHxjBB5JvJT937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fErxXHPEZ7qN/nb71sP/AImkjvdGiz5XiLwakv8A2NFxF+jtVqGVJ+Y9W0S4P/Tp41Vf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VdjE+LfiNbjzWisn/wCusIH/AKC1WIPjBqcUUyyabp0m85yqsP8A2arFvZanduY7eRbl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/Rdah8Oa+eui6s/+7q1g/8A7KKn6tEaxLRi2nxh1XVJvsVroFvd3CxmQRxM2Sisue/+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3H5ugrA0RKyIt10P/fHNdp8PvC+oQa/NNqGlahaf6K2yS8e1ZX+Yd4/m3f7Nc3e+Erz7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3TOf3fh0SL97+8sm5qj6tDsaLEPqA+MduJXcaJdjcFGEuc/WpbD4z6U1vL51lqdvNvk2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/FWLJoZTPnWVzH/118K33846ifTtNQfPLYR/9fGlalb/APoQp/VYFfWDqv8Ahbek/YY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8/uV9Vq5F8T/D00/y6hcR/e/19t/gted7NESVlOp+GUPpJrEls35SLxU0cGnzn91c6FL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v/HlrJ4NPZj+sI9Et/iPoMk7g6qhGAObdvf/AGfepV8c6CsEinVLPJz/AMsiK4BPCT3v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/166xaTfyxVhvh9fL93w7rr/9c1tX/lNS+peYfWEdzD4n0u4t4/L1PT2P++Uq2muaY1zDi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lzz2615y/gW8QHf4f8RQ/wC9pkb/APoMtUF8N+TnOm6/H/100OZv/QWal9T8x+3ieyWl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z937txXpHg4/8W10/wB7i+/9Kmr5X/sSyX/WPqEX+/oN8P8A2nX038PuPg54Z/3br+B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4UPZO5M6qkrIr2yAWOr/APXnL/Na5ZFYTkfvPu9ttdXAV+wav/16P2/2lrkwFFw/yr9z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cDiXO/7x6oD3oIXye34xUwFdsuAPvP0bFIW/cr17f8tK4ztCSQB4siMcN/ARTY5YzdS5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6p3jIliG5/ut0ce9NQN9ulGJT+K/7dNGQW7L9mkI2E5bpMfWpWZzBFiLd06S02IE28g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rIpWIFpOveP61ogLKFvOH+u6D+LPepIHbfcf67t2U9lqJYx5w+YdB/yyPrTIlAaf5l7f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Tq5+x9H690X1pzv869f++KqKP9E+8nX+8w71MR8yfOn/AH9NBmy7bv8AvZDuHRf4K5y9O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+ujtzzKcnov8AFXNznddzn/bNd+GWrOWqXrAdK9c+Bv8Ax++I/wDrhaf+hTV5JYDgV658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AK42g/Wat63wmVPc9bsUzU064pbGPANOuRzXCjqRTK8VFnmrhUFapyLtzQMQnioChY4p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G3HWgCmlmcZp6Rba0XQIhquAGJoArSodprOmjOTW08Y21TkiBJqzIyvKNHkn0q+YhTdq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qkig2k8VcjRSTTjEBVCRXC4qaEgE0ImSaesOOlQzVE8bAg0jdDTEG3OaHcbTSGQu3Bq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arOODVEXGfacDFR+cyHINRsM5NNV8HnkVBZrWR8/rxWivyDGc1hwXOOEOKtLeGMHec0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y2vzzzTf7QOMUAWp5fLJpsV2MHNUnlMuaYuRmgDTS8RzxRPyKzxx0qtqGsRaPbzS3cvk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kU9M/wB2gDUrj/FPxLh0MXFvYEX1+oxuQ7kj9mbtXD+KvHdxryvBaTvDZHjcPkZv8/7V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ez6vfteXkpuLg9GP3UHoo7D9aZuwKbTuxrWxmypKcnNJFHkFqllixAT3oiOIKBjAOak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2+ZePm+T/AGmrM1K+urO4KwW0cv3fvtj/AHqoZbEbyuERSxPpW1peh4+aY/gKh8P6hF9n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dfnj+bdWnHqAfo36VjKdikrnhVxfTQ2muWf7vNzcsX/2drtXocOvWPgT4f2cGpXK292b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hk/LXCfEXXtP0rVLua1sLyaWNt80kkLLbbvrtrzP+0JvF+sRS3U3lSyP89xeIyxIv1rRS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7YarFcQRs0UTyA7261xd3dQ3GsQfZT5vB+fFEmnx3LXUcUsN4kcu3zLc8VJ4e0Z01qFC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LknoJs/tmmabpK/8tpQzj/YX5m/9BqTXfBkl7LFHBIIYBKJHj+8vyt/DUP8AwkH9n3H2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ghvJH/dJhmyvHzM3T5alHjiLR/D80sssmoarv+SOT5dmfu+Zt+7/ALv3q5pNlxJNB8O2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brHC/wBetdrZ3llp6iFRJdX7/wCrs7dN0r/+PcL/AL1cp4Wt9Q1C2itIv+JfaSO0095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rf8ATNa1Z/HGn+GM6T4ftP7W1X/lt5fzKjf3pHrmk2zoikjWGn6hq/8AyEP9Ei/587d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u/3fu/71bNnp0VogCIAenSovBtvq39n+drcsZ1CTc/7tNqqvtW2EC1yvQ2QyWEfZJvoP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TIn0i0EaD97qMfb/AGq+gph/o8v+fWvFdZT/AIlekHH/ADEI/wD0KuihqzGtsew3a/u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1XYV/eJ/vVXulzCv/XxH/JqvxR4dT/tCus8mn8Z57e86ldD/pgf/Q62Phyu6y1w4znU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cj/pif8A0Ktz4Yr/AMSjVG7tqU+fzpDxHQ66BAIz9KTOPEEI/u2Uf/oTVPGn7n8arOCPE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E1Bxm5a/eH+9Rf8AFpdf9c2oth8w+tF+MWl1/wBc2rJmtL4zAgXC5rn9YbztXnHoq/yr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sDydXnPqq/yrCh8bPcfwlO54iryTUh/p1x/10b+tet3PMVeSal/x/XH/AF0b+tenT6s5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JvB/vf0NehA8TfWvPfDIxq8H+9/Q16COkv1rjq7m9P4B6D73+7UuPlX/AHajTjd/u1ID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Zuthy9U+lIv3D/vUq9U+lIv3D/vUhh/f+tOPST6Uh6SfWnHpJ9KAFXofpRH/AEoXofpQ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q0v8B+tIOFX60v8AA1AGJo11NoqxXZMc0OMfMuQfwrZi1C41CbzF1L7MrHKLGnA/CsGx0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QYfP/1Dxu21DW3H4I1XTJ1e0vYJuMFZRt4+tc556Op09bpGVLm5F4o+7IqY3VKB+/mH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aI/ka3aTwfJ9+Eb1P4inf8J9oPmSSDUI/Lbpz835U00abj/EGjnUNPm8r/Wn5PufNtrk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3Jk82L3FdDB8R9Oa5MSpPdRHp5MbFj+lY3iTxDrd/p81vBF9ltJU+5LIsssie6j7tNSS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JL+5/c4ANWhqH9n2/wBluxg7Pkk37q6vSfhpcXJD3T/ZR6Nyfyrf1/4W6e2gNbWxWa7D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kc7geRXVzPqtpDJPPJIU+TEz7torqvCWtT6GqWv+ttmPzwTchvoazYNGuPDeoK7KHMRH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K/urTWb2O8VVgmKhHjiHy7vYVkXTTR3ej6f9nuIptPlebT5E+eM/wNW6AP3vFYvhG0+y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WovJl7/8DqkehFWCAsPOJZP++KZbsfLYh0HX+GpIHxBIR5h59RTInP2XJMg4PYVoakb4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VJIq+WuMdv46jmZlsuCx4HWOnzlvLGcDkdY6BobKH3RcOfm/v0jI5uF+V+h70yRP3kfM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2jrBwvowqDVCiNzctw/3fQUkUbCSY/N1/uinRrmd+Y+AOhNOhUnzTkdezUAR2p+SQ/Ke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cnEfUnmOrVrFiCQ4b+LpIKhWMLYZ/ffd7EGoJHXLAWWMRD5AOmO9D42Rcx/e/wCelF6Q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UBpZXAMIy3U9YKAHPjz4uG79Hoc/McCT8GFRyXH+kp+8h4B/5ZkU0zBpZAWgOAO7Cg0F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e4ot9+Zj++/1noKjjCtJN8sB6f8ALRqSCNdkreVCfnJ/1xoAfGCIict1b70f1qOTAsCC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61Mu8Wx+8eD0lFEwkFsF/fDIUcMDQMhvGH7sB4j+8XqCKe+37TFzF+B+tLdljJED5x+c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jyXHDdYc0ABcm/Y46J3mpkLMt1Pw3Cp92b3pi4N5KRLGflHW2IqOMqbi5Jlh/hHMRFAF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mQ/xA1DGWWxkyZhkt/ADTLcIUlObVvmbuwqNUC6ceIBwT8sxFAFiYQG0jzHgZX70Xt9a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RY3d4D6UrRL5EYCNj5fuz/8A2VPZG3xAJPjcf+WoPb61IFd4rVb2LiALt/54EVNA9oLx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1jL60jrIb1cC5ACZ4APf606NZBdynzLgAKBzbKaAFtBGbiY74gM9rj2punqnlSfvmHzt9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SY7+5+9Z1HakC3kJeD7zH5rdh3+tAE0UX/EsGJ5z+6/56A9jT7i3f7LH885/eL1Gf61W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h+UDgMKS5gh8mIeXbn516SY7/wC7QBdeNxPBl2bB7oTRtP277in933gPvUOyLz0xbMuM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Afa8gXA/djpOp9fegCK3X/Trr5IRjb1iIp0a/wDHydkB+c9HK0toX+03pDXY+YDgqe34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+dcDLH70Kn/2WgCGHyltZPufdPSY06XJs0Ch/4fuz+9Q4YWLn7VnMfe1pJB+4QGeI/Mo+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3BlTas/3/wDnoD2qN0u/7ST/AF/3D2BpGZfOi/eWx+Y9mHamk5v1Ia3+4f8AloRQBJD5n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q0HKe5pIVZUnywwW/iipLdd95dnYnRBxO1TwhhE+EPLH7s/+NSBXkCGxkOYc7R1iNEgj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F/hYd6kIZbA/LLyvaRTUp3m2AInHzL2U96AIgoLQ4RPvfwPtpxBF1/GPl/570sr/PGC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Ki8xPtbfJtwve3NAEkfmG4mwJ/vL92UHtSJ5oSXMk6/OfvKrUyBommmJMX3h96Nl7U6F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nhzQBHFPI+nLzIf3Y/5ZikvWeSGJSB95PvQ5p0ZgFggEgPyL3xU80afuQpJ+cfdlHoaA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PT/niR609Qq3Tki2H7rure9T+WxuYiC/CZ/1oPpSqkxupAJJRhQOMH+9QBBYqge4PyD95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W0uHYcn7s9TWdu48878fvW6xqfSo1QraSkzR/wAR5t89/agBs4P2FcPOflXpLmpZxJvi5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faq91GotEBeBuE/5YsP6064ij82EbID8/wDfYevvQBYzINSjyLjiPui0A/6ZPnd0T70O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8HyY+E7StT4lf7VcHy/7vSf3qgILdUKy58n7zfets9zVK7SD+xJc/Y/8AVHrCy1o229Yn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o9TUEzSf2Ow2XXMYHBVu9ArIW4FqY48GA8r92RhQywG+hwWHDfduTTp8/ugZLkfMOsSH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i4kHyMfntAfSncCO1Rf7Zm2yzj5E6XP+01OtYpPPuCJrj74/5aqf4RRCzf2pOTNbn5U+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Ay75yWtj8/8ACjDt/wDWouwshYo5Bpbfv7k/K3VIz3b/AGabKkv9kxDe5/1f3rdT3X6U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yOEbpKw9f8AZqQohso1EUJ5T7l0w7j/AGaOZi5UE4kFxDyvXvan396RJWW/GWQfuT/y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jz4sROOv3bnP9Kh3sL98LcjEXaRT/F/9ajmYcqG2VzJ9ouMSQqNy9GdKWO9nFpP/AKWSd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an2iT759z3f3urKrVGpP9nzNvl6ucNB7tVe1kHs4g13O2ir++cnYuf8ASwe/vRcyO0sP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9In/hb1FMkCLpSByBkKObZj6Uy48lriEb7Zjn+OFl7Gj2sg9lEpHw/pT3vlDw/ZIoUnK6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1t4f05ricf2ckOwKB5dqsX8J/uYq0hjN+R5Nlnys8SsO/wDu1NbbC16RHAMOo+W5b+59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K9laW6W8rLJdxbGGNl3dL/KWkjvD/ZVvKL/VFPlIcLfXX933Y1PZpmymKjA3E/JdGmw2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/wBTHwJVPZfUVSryI9jEdNqM/lQltXvfmOMNOjdj/eQ1DcyLLOIXvvN3R5/fR2zevrBV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3YDn/nn/AHW9qWTzDqS/Nc8Qn78Ab+L2rRYifQaoRMxPD+n3f2mN4NKnKlf9dpNnJ/Ra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3ZtF8NvtZuW8OW/r/syV0FujLc3jM4wSn37QjsarxLCYJcyWfLSH5oD6t/te1WsTV7h9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jhS4TQPDg3KOV8PKv/oMtPu/AullEH9kaIu5h920ni/9BlrYhihXQoQY7MkJGflkdakv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uH/huGp/W6iJeGiYulaFb6JqoMWmWlpI8cgxZzXbH7uD+7b5e610ltb/AOkTfurf/vxtq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91J/qZP9Xdbv4o607b/lt/x8f99r/wDFVyTquo7suEFHREFlBkXX7qHhz1XpwOlcl4wH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LH/lszf8thXYD/kHzf8AH5/y0/gX/arjviHcSweFNM/1n/IQs/8AWQbf+W3rRS+Mt7Hr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d2TJnd/vPXJXbMdcX5X+W142Nj/loa6nxBbGO2YNyPnxt/3mrlbkqmtjKoNtsM72x/y0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0v4hNaG4Elz81z95f7rfwrVVDOmmTZaXkH70efWnW6RBrggWp+cfx7f4VqKTA0yTbHAeG+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RI6utmobYclfv2tDxIJ4sraHr1tgPWn3AcwxARN98D5LwHv70skchu4B5V50b7skbd/c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rjAtx8i9Ay+tNtBF/p+DGP3j9J2H9asxRy/bbjLXn3R95I29fSobcyLHeEvNzI/3rVf6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35XPQ/duz/VqtymXzoMNMf3g6Tqexqpuzpi7iD8g+9an/ABqxN5PnQZFsfmP3omXsaAHM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P3fdkPf/dpYgwuLjJc/N3RfT/69QkxfbDlLb/VjozL3P+zT7coZrkr5Q+YdLg+goAi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+VvvQ57/AP1qe5UQx5NseV6xsO1RoB9gmyzfcb7k/wDvVO6sI0CyXA+ZejKfSgBk2w3N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HrRGR9snwF6f89WFOmhnF1BmaU/fPIWnRLILy4zKTwOsOe9BBDbBjFccN9/tcH3pDEza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D/GiAHyLg7ovvN1gNNkU/YF5tjwv3oiO5oAtzmcPHgXA+duyns1Rq05v5MtOPkPWEN/F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WbfMf4iPX2pUcfbpNsVs3yH7twV7n2oAs2cTH7Xucfe/jtv9kVTliQaZJn7MeG+9B7tV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GPn/AILr2pp3nTGyJxlW6Sg+tADrxLcRp/qB8/8AdYUrLAbxCPLPyH7szLUt4WCJ/wAf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zG5XP2g/J3tqsB3h+ZE8T6ZiNn/4mdp925L/APLVf4ah1F3fxRpwb70Olbm+ski//EVY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jzZSv9p2x2G2Cj/WL1NUbY+d4j1dxyLaz0+2Ht+7kl/9mFerhVaRxV9jT10bYbBE8wgR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3f615z4m1HUrbVI7e01DWo0MC/LZahaR/N/1zlVjXoniYQ4sPN+z/wCpX/WOy/xPXm+s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uUESDMvhifUl/wC/kbLXbFq5yTTcdBrXGv8AkhZ4/E1239650uyuh+SqKzbrQbW5bzdQ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HgBWb81aleDTbVWDnwmT/wBPnhjULL/x7zePyqOLUbcQN5Evg2ID/nj4r1Gx/wDHdjY/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TtAgB2ab4YhXA4XRLyxP5ruqzb3mkQKUN5YQDHCW3ijU7X9D8orRTVL5YlENozKcDNh8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61eUatOADZeLjGRyYdT0e6Uf9/PmNaXQGQmuASbLfUr5ORtNr45D/AKSn+lWo9S1yWTYm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X9NmP6xmrFxDdQFg1v4t28c3PhvS7tfzi+aszULRJ4S81nM4/vXXw8mf/wBFyrRdAaj3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5/662+m3Df8AoNU3tNTuCTLZapdf9fPhK2mP/jjLWW0WgKP9KTQGPrceCtShP/o6oH/4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t9JLbUrQ/8AoTUAasnhJb1SZtGtX/2bjwFGx/8ARtU18FaLG5Fx4Y0Jj/028CMP/QZa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KXwdG/8AseItQg/RozVmKa3tnIF94bKekXxBv4v0ENAHZ/DDQtPsvEE76fpuj2bC0OG0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sfZ/lA9v92uEuNP0q31e7lltdD83zpP3n/Eygb7x7x16V8LriOXVNQKS2Tj7P1t/E8+r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I12/wC93/4FXGz6jcC/u47ZDMwmk+W3+IDxt94/8smTan+7nis7A7lCK6sV630Ecv8A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MfqzHqbN/qtd1COX/pj46Dr+U1XANVuP9VF4ol/6567plz/AOjKJbC/twdy+MpP97Sd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LE6iW+r6wxzH4h13Pout6Xcfp5VNnTWbwkynV58/xzaNp13n8V2mql1pk8mTJBqN1/tX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Cs86Zp65+1W+jr7XfgLUoP1WbFaKIF9/CUd6M3Ph22cD/n48CRMP/HZKqv4U0uE7Y/Dm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8HTQ/rHJVTdpKHLnwYEHYx6nZSf8AoTYqzFrFko22914aiT/Y8bajbt+RjIp8oCjQtEtT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ij1O1/VVq5DBp6r80lvCnpH4l1ZB+RWnQa1In/HldWkh/6dviNMT/49DU41LUZf+Pib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c4/8iKtRYAS7tufL1WRf+ufjK8H/AKMr3Hwi/mfCnw6+5n3Lcnc03mk/6VJyX/i+vevG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n/7Z3ejz/wA2r2fwX/yTDw7/AKz/AFEv+s27v+PmXrt+XP8Au1lJG0VYzF40zVznH7k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IxuHIaT7v8LAd66N+NF1Y5x8iDpn/lotc5FGpmky0fT+JD6mvOrvU9DDrQRC8cU/EnVv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NOG+8v8AyyFMQK0U/wAsA5b+8KkRljs0wIPvL/y1IriO8eY285R5UfA7xn1pY8CaYlYR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2henTtOPenRb/MuMb+o6SKaohleKVFspD+679GYU4TJ+6HH4TsP4TRH5hsH4m79lNKd+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Q9KaM2WI2UzNg547S1JAMrLjf97symokJ85vkbp3iBpYcbZsrH1P3oSK3RmyZQ32WP/W9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r80nT+4DVVdotk5tx0/hI71MxG9fng6H/loRQZssWvWXr26rXM3PFzP/AL5rprUf63gf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/wAfU/8A10Nd+GerOWstDRsB8teu/Awf6f4j/wCudr/OavIrHhf8+9eu/A3/AI/PEhHZ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3wnNTZ7FG6oAPao5W3E1VMuDT0k3GuKx0cxIpwKrzYOafLIFFUpJ85p8ocxLDGI+asLc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PSrKlT3quUOcnaXcKjDYprnGcVD5vvRyhzkzS9ahMvWozJwahaTJNXyEcw6STg1VeQ7j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epo5A5ixDKQamEhY1SjfBq7b4JpWBSJoF5NSk4BojAFPVd2ayaOiJUaQjNV5LjAPNXJo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gGpKITd9RmpYj5i1QZcGtCxT5c07mbIpID2FRfZWrWytIXTHakMwJ2aEmmRSs/rWncwLK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AFggLdamNpiljRl6VcgiZxQWVFTAxioZZUgXdI20e9W7if7Pnyv30uzf5cr7VRf7zHst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klXRZzLLs2PqEifKjf8ATBf/AGZqYrnQeKPGEWjfuZT5Usn3LeP/AF7/AO0f7i/7TV5d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ZePi3jOYbNC3lw/7Q/vN/tN81Vx3ml8yaaT53uJH3M/uf71L2NUkBBRQepoHFaWsYibi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elJtz3p3ELjPHUVn6xc/2fbfujm7k3OnyblRQPvfrW5p+nS3P+rH7v8A56VxHjG5/sjx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bP8Aezu+ap5i7Hc/DrXT4p0N2vNs01s20FU21yXiC4lguJZoufM+/wD7Na3wy8rQvBl3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zeYfl/hrivFHieyvUuY7K7jcMi8g7VX/AIFVAJq/ij7NcRWsU1dhoV89xEhZ93FeG61O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g2/N/s1654OJ+znmuOsjemrnXiqUthNbbm0u8ksN33rf70Df8B/h/CnXeo2um2z3F5cJ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K88vvHt94pv20/w5bSOX4Rtv72Yf3ox/yzX/AKaSdf4VrCLZbSSOc1C3i0fUNWlu4o/t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3Vvl/vey/71GjeF9Q8Uah/Z832eL9ys7x/wDLBIz0z/z0b/Z+7Xo3hP4SRWoFx4hkF9Mz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b1kZvmdv9pvl/wBmtW3/AOSn63/16w/+g11xloczlYh0P4X6Ja26JcW51aZPvS3Y3J/w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8Paf4f0+byrSOLT40877Pboqru+ldlZJ5kojALE9NorJ8c2jRWOoRsVP+jH7pz2NN2CE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W/F9x/Z9p/xJNPuHWFI/+Wsuf4c/w16z4O8DReALfStPxHLdSedM/wDvbo64jTtAFzce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Xtmrr/xPdJJH/LKb/wBCjrBopzsTzEMw/wCuYqCVflH4VIxO4f8AXOh1+SuCe52U/gIZ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tXjesOP7L0v21CL/ANCr2l4wbdx32/414trEf/Er0wd/7Qi/9CrbDuzZjV+E9luYdq5/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Vj+79RVLVW2W6H1uYv8A2araS/vUHuK77nlU/jPO5P8AkJXQ/wCmK/8AoTVtfC5d2iai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GYZ1S4/65gf+P/8A163PhQ3/ABIL/wB9Ruf/AEKlcrEdDtIR+459agmXOvyn/p0jH/jz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fNr03/XpH/NqzuchsW3OSKL8edaXX/XOmWD/AC1X1DWLT7PNF/x9y/xx2/8Aq0/4F/FW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SloY9sOtYHiL/kKT/wC6v8q6LS723uraYwNv2ffGPmWud8Rj/iZsf9lf5VFB+8ezJWRS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Woc39x/10b+Zr12c/uPyryG/P/EwuP8Aro3/AKEa9OnszjmW/Doxq8H+9/SvQiPll+te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/wC9/SvQj92X61xVtzpp6xHHgH/dpynIX/dpCOD/ALtCjG3/AHa52zeK0JU/g+lIv3D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hfuH/epAKekn1p3/AD0+lNPST607/np9KAFXp/wGhOn4UJ0H+7RH0FAB/APrTv4Gpo+4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qRaDK8tpFbymeNxuVj0X2rrbS7ubG2PmQyPKp2hMdPeuX0NfsdxIjRs1oDiNt/8AKtTW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sJGSrN81cmp51ysnia5ur7y2t4VcN0XqakvbsXc2JnhsHB7oFJ/Gqenyyqv2m0tw10T9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tN1LwVc6+nn6jfS3UpP+rhjRI1/rWeqLMa51D/XRRSx+VH/y0/hrCFvqGn2/9oRQ+bDJ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vQdJ8F2mmqHCA7eMMM1GNHmt7jy/NkEXX/Zas5NlWOZFx9n0/wDtCKbypf44/us/rWxo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WkGNysTncfStvXxaDRz5sNv/ALfyferkPD3/ABLxNqEtp5VpvVIfn/pWHOyWi6Li0n1i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+f5JI03K7e5FQT+DooPFE0WJPsFw+9P8AYatvR7mHUMxf6RD/ANM5H3L+FMuPEE2n35Es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uFTuVFI3ra3htQ8cbK6qMfNFim2qoGlZigxzwtR2GoxXsDyqX2sM9amgnVYpcM69uRm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DEkX2aTAhHJ6MajSNVs+in5Oz1Krv9mlyT0P/LKoskWuOD8o6pWyGFyjC1AUEfdHElSX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D+Oo7zHlLuCAbl7VJcbfNUBUPPpTBCyI/mrw/wCeabtfz3+/wo/gzTZFXzx8kfT+8wpF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4OkpFQaoWMN5s3LcEDmKmQf6iY5HU9YjUluo3z8N94dJqS2H+hzcy9T/HQBDDMi2svMfQ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HGYfujuRUwjxZy/O3+r+venTxAQqOTwvVKggq37DZEo2ffUfLLipZR+/hA8zq33Zqjv4x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jrHUssQ+1x/JH0bqtA7DnEn2sfLN9091NRxl/tM4KzcKv8APrUbmP7YR/o/3D/ER2qO3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q9JiP71BoizC/wC9myJOo6wCooJk+zSEju3WH3NLbY86bC/xD7txTbdj9hY7ZP4uk/ua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wngf8siKW4KBYx/o4yydmFPdnGnrlp+i9MU+6Zg0I3zD51+8gNAFe42G5hH7o/N/DIRT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W6T+9OuMm9gBYnnvF7GkKr9rT7n3P4ofegCWzRpLqX/WHhRxKKjRZFa4P79f3mOSppkB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DKOmKgsxHJ9q+W34kbpIRQBZtdzWcrF2PLHlKbcjy9OOGA+ResVQxMsWmt8o5Rj8k9LM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H1noAlkfKxqWiK5X70DCmMitcR/LbEcno4p+HDRDFwBuHSRW9aeu/wC0pzcgbT/AtSBU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2BGP+WrDvU0GBcT4jjwNo+W4pSX+3y/vJQPLX70SnvTI1czXOZVxkfetvf60ATWvmkSE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vUcInFi7eXdH5SeHU022RdjZmiPzN1hIqusaDS2O6A/us/eZaAL06zLbIDFdDkD5lU0y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4+9D9TTLmNViXAj++Puzn1pLrIktwBJ98/dnH92gCYlPtAyqdD96HFJGYfPc/wCjLhF6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tK83H3T0kU/0p0FxKZLjJuThE/u+9AFWy8oyXpEtt/rMf6wjtT7ZR9jchoz977sw9afY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AFx6xg9qW2IOmy5Zhw3WH3NADORpo+brGvSUU+UPsjA83/WDpItEzRjS0+RPur1gprmF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uEVQDnaQTxf6/ox6qaWLcbw583hB1jBoaKAzxfcH7tujEU+GOEXcv7xhhV6TGgBlrtaS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vQf40sDx+Qc7fvN1jNLCVDT7ZZPvD/lp/srSwuFs2Ilkzub+IGpAqTqi2vWPp6Y9akkM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fex3qxIshtz87kYH8IPrSyeaTGFZv9aB/qvegBkhUumAnTPE9RIjteS4DHCr92b2qaSJ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eGo4rcG9mzHB91f+WXtQA6zhlLzkJN94/wAYPamxLMLCU5mXgnotS2VvH/pH+pHzN2I7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5X7p+67UAPML/YY8mT7qj5oAaSYBpYQQp/eDrBjsadu2WkQ6fd+7KT3qVyRNAf3x+bs/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HdICsP3O8ZHpToZIBczH9x/COGI9asyFvtq4+0fdA6A1HBK7XMwPnHlesS0AV7CJdsxA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rHINOkIDfcP3bj/GpbMt5Ex3Kf3jdYP9qo5EH9myZWE/KesWO1AEl5HOsEYxP95RxIp7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/SPvN/Evoahv0jCRfurf/WL/AA4pZzEt3bfJCPv92HY0ASLFN9rc4m4Vf+WY9ajh8wS3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amVx583A4C/8tjUNu53XOAR83ab2qgI45dlq5LoOW6xN61E86f2bjzIeQo+66/xVZjd/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YU3dIbBPnn/5Z/3X/ioAZK0QeHElt97+GU/41MrD7dHhlOIj0n9xTrpmLwZMrfM3/LP2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RP7o/egz/FQAtsW+33RCyHAT7soNJD9oEU7CK6+838S1HbxxG6vMpAOU+9Dj+EUsFvb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fpu9aAGyGT+yJswTf6s/wg9qkkX5Ig0Mo+dRzb5qu6p/ZE/+r/1Z6TOPWrEwAkgAbH70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oBzGE3KAqRwfvWxFVx9lN7NlohiMdY2H8TVKjv8AbI8SSj5D0nU+tLC0xurn99cf6tOj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YJaKs2JoP9bjO8r61H9otxpTt5sWdrHCz/71XrIztFLmafPnc7o1b+lVCjHRjl948s5z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QPGbWMJIQSUHE3uKWWFnuIR58jDno2ex96a9vGYY9wjA3Jgvbn1FRy2kH2qIGO0Y4bA8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pxfuPPuDiL/nn/tU22ikH23945/eD70KH+EVWjjtv7UlAW2yIk/if+9U9qiq94EEQ/ef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obCh/suZiY/uufntx70NZn+zLVdtuQEjH+rP+z/hVdZZF0ebG8DypPu3Of71Xm3mCEYm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1/8ArUXFYqyW7LLB/wAe/Dt/EV/hb1qRbfdqIOIj+6x8tx/tVMXlW4i5uANzfwq3ZqaJ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2L9+3H972pXGkJapIHuisT/eX7svt7/WoY5LpNNkdYrjP7w8Op7tUttIWNwC0Z+fvbN6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kR/dc/6tl71Nx2JfLH9mwDF1/wAs+qhu4p9xGN8A2yff7we9M8w/ZIBiH/ln0Yr3FSXEh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2ufeqGRrtXVG3AL+5H3rdv7w/wAKltJIA8+Xj+92icUse5dUbapP7kfdlz/E3+FWbSSf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Vh70iSn9oH2CUbYfuyDhyP4mri/i5c7PB2lnYn/ITtj/AKzPRWNd02fsU42t1kHMYP8A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8Gab8g/4/wCE8rjpDIauk/eJex7Jrr/aLWMDuM/mc/1rkbbzf7Ym/wBZ+7hVP3br93c3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mWkn963jbP8AwFa56MRPrt7M/GbWGLv3Mn/xVelW/hnFR/iFm2WUfaMiT7/9wN/CKqO2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62+alt2gHncp/rD/AMtGWoJ3iXSnxJjKN0m/xrxT0iSdoiIwQo/e4+azI71G4hOoW4zb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Jf8AGrN4drwbZZOZu0ymmyLKNUtsST/6uXoqt/EntQIq20sX2yfDWp4H3Z8UsLr9kuSN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fgM5u58zMeB1t1qs0Ltp1yS0Z/1v3oAPX3oLI40dtLTCy/6sfduKsTRT+bDgXPU9HB7V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W5/djrD9fepJrOESxfurXv8AwkdqAJA7fbTzc/6sfeQHvTYZAZLrc0nUdYB6D/Cgbftz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w7mlt2Ia7wGPTpcN6fWgCsNv9nTEAH5G6wH3qWdFwmUT76/wstRkt/Zs3Mw+Q9JR/Wpp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if3T6UARy+WbyH57f7r/AMZ9qkgVDdXGCh4H3ZyO9SSyt9th/wCPj7kn/LNT/dpsRLXN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KCCKBcWs+FJ+Zvuz+9OlMq2I/dTfwj/Wqe9NiVPsk+Qh+aT70OO5pZkhWyXKW4+aPqn+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bF81z1PUoagCgX8u5pPufxRBvX0qeQwLNF8sXRv+WrCmiaL+0JQAPur0uGHrQBDYvDsu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TTdkZ05cGHoesLU+xO6KcqZP9ZJ924/xp6B/sEY3XHQdHU0AJNPzF+8j692akE3+nH54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P4mq1MJiIf3lx36lTTNsv24/PJ/q16wA/wATVYD/AA0TF4q01soc38fW4LDr2FUfCY+0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RAD/wBcrdE21qeFvK/4TDSv3Uf/ACEP+eG3+A1ifDWZrv4fWt+4xJqV7eXrZ6/NcPj9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ixHwmrr/AJv9oWv+s/1EP93+9Ia5weH4rfUD/wAfn+p/vsrfo1dBq9xFca+f+mcFv/G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8X9oH/V/c/57Mv8AFUVZyhUdi6UeaBReNpJpliuNSj2vgfvHP86rXLTT2Bll1S9l/vxy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aNv/AMvf+s+//wA/vsKYPN/4R/8A5ePuN/y33VCrz7lOmuxnX+m2rmKSYWzKzqMT6dCw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GNDludr2miSZQn/kHQxn81rotT88i0iElwD5y+h/hP8As0SwT/bB+9uMiEn/AFCn+Kj6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OYXwbo93cTLFZ6YEjYZWKSVD93P8Mgpz+FLb7EZY4RHAqnKx3t1/LzK6SxMi3d/yceYA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qH2a3m0iYvFGRsbJNoPVqPrNT+YPq6KS6HJpoi2yajH5n93UZv6s1Fvpd7k/wClarF/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3cW9p+6/dW/31/5YstQ/Z4vt8X/Hv/qW/jlX+IVccVUXUn6umZ0cepq7INQ1bH/YSU/+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7Sf2jqDH/akgf+ca1pW6qLmUKIyuT927b+rU1lRNMkZUkLDP3butPrcxfVkT+Drj+z7i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IVRPtCW6/Nu/6Z/NXFfZ5bi4m/c6p/rm/wBXZafOv3m/vMrf99V2hg+WH5Zx8/8AFcK3Y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+Xj7n+y38VUsZ/dI+rX0ucIdMTvYnP8A08eFbR//AEWzVUGmW6eb/o1hb/8AXbwxeJ/6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zf8fH8P8H+yKrXPm/2RN+9H+pb/AJY//ZVaxfkL6qu5wIhFoP3LaOo/6aRarbfzapLb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o0X+74huYf8A0ZXoNx5v7r97/H/zwZezUwf8hA/6v7n9xl/irVY+32fxJ+reZxNpr15H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6W3jaJj+TRVdXU9ZuYgy/wBoPnvH4gs5B1x1KrXUww+YJRJ9mnG/pIzH09c1Tl0DS57d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q0cZ/iPqtV9fXWIvq3mYjafrUmd+h6tJ/uR6dN/7NS/2RernzfDGrSf9dNA0+X/0GSr1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+Kd0mb52/wCXa39P92o7b4faD9vmz4fsfuK6fuoPvbm/2aX12P8AKL6s+5VGl9f+KYuf+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+05a9p8L/APJNPDi7dn+g527NmMzTH7vavL7TwnpoPFlJEQ/VJmGP++Wr0/wimz4beG1P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qjW9rsiJU+QztQA/sDUh6iEdcf8ALQf4VziqPtD8Dov/AC0zXR3o/wCJDd+8kI6Z7k/0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b/yyxXHX3O3D/COjiYQSYDj738QokV/s68t/D/dNNjRPIfhP4uxFEioLZeV/h/jYVyHY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bvB9aWNVE8vCDlesBFQhk+0KPM6DtK3oalt2/ezESvwy9JTVEMigKfY35j6f3WFOV1xF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T4C32BiJZf8AvrNSAODCN7/iB700ZhEV848L07TEVJBnZNgN36TA96ELee3zf+OA96WI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+WeO9bozY9Vf7OnEvVf419am2SGVOJv4v7hqERobdPlQ8r/B71L5Ufmp+7X+LsRQZsdA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m5c/b5v99q6SBfnk4H/fVc3Iv+nTcD77d678MtzlrPQ0bTgj/PY1678CuZPFB97UfpJX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vXfgSPm8U/71r/KSuir8JyQ6npT8URy4zTZOM1XZiDWaWg7lmWXINVgxJoDbqcqU+UXM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lKYFJux1osO5IJuKjJzSYyKbyKLBcUnioyD9KfSYyauwrkW2mlamK4ppFKwXIfLOanty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CahocWX45Kt26Fs1mWzbjW1YgYrBnZAZLFhTmsudBhq3LgfKax5h1rE26GPLFg1fsMBM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OFpXIsWHixnFV2Q81ZVi1Mk4BqxFJ3201W3GnSRljUewx0xGnbAEVQ1fxbaaNZTGadYU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6ov8Tf8AoNcbr3xGW1L2unAXNwOCc/ul/wB5v6CuDvb2fULk3F5O11cfcVm42L/dVf4R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PFNz4h3RHNtp2ci3Vt/nN6uf4vpWBPyKn6VBL/qn+taxRlcqL1qRelRr2qRelBSDbTex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NevjHlp/eNKUrItK5nRkudsa7n9BWzp+hxsu64Pzf3K0LSyg09SAAz/3jRlS5Kn5vWuR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6ivN/iudPtwJvsl5LqGFRJLeFpV8vc3Uhf8AO+vQhceSOtJnP/LYjNJTsaOJ8xav4xi1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Y/3MMfzLElUdU06G2u7y0trizvRHCs3mWkpfru+X5fpX0jPo/kedNp80mny/xyR/6p/r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h+7uPEGo3d3FH+8SGBJI/uu25u3Zq2VXQycTy3RtP/4m9r+6kr2OPWNF8HaQLrWr82fm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8n93/ZWn23h77PcRV1E+jw3Fv5UsMd1/10Tcv5VzTnc0jGxzOsXMWv8Ag6O78riR43T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s1tvFmuzR/fMMYP/AAJn/wDia7Dxfb/Z/D/lf7caVgeBrea3v/EGoTf6Jp+yHfqF4/lQ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w1MKrsd9WbpXhW4XxXqWtagPsmnNaQIpkdd7gKO38P8AvNWcPHN3cf6J4UtP9/XNQT5d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q3re3luLjyru7uNQlt7WH/WPu3yFTlj6t/vVstDh5jQTVXlja30uMQWx4adx80n+6Kwd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bmc/Z3JZmyc7TXQQHbmsfxCBNp95/wBcWqTaEjzDR7pLRtFZv4ruMV6vqOZ9X0ll/wCeE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K0iWX/hHwe97GK9h1JPs+s6Wi9rebH/fUdDIkx0ybZce2KQ46d6W7RvtGKaUwetcFTc9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t/8ArrxXxBxp9gD/AM/y/wDs1e24zAcc1h6L4Oh0638278u7uvvp5n3Ub/Z/2qVOahqy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3l1i3Mt19otYvOV0/vPWpBAkERjhTyYz1x95vqaTBKmnweZk/hV+2bMlQjHU85iI/t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Kun+FfkjQb7/ALCFz1/3q5BjjWr3/cT/ANDauk8GWs1nojpffuZJbmaVIx80jhm3f8Ar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ouWx2rTqQQP/ABz5qrz/AGSC4+1iWS7lKKj28fyquPU1SHA8uL91/f8An3M31NSdqwlX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hf7Qu7/Il/dR/wDPOP5VqFIwhfHf3qXtikgXrmueUmz0oU4wVkRWNlBYmVoolR5Tl2H8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EY/05vXav8q6WBAc5rmvEgzqb+mxf5VrQdpGVTYypm/cflXkd/zqFx/10b/0KvWJv9VX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+uh/ma9qkzinsXPDo/4nEH+9/SvQiPll+tefeHf+Qvb/AO9/SvQiPll+tcVZG1LYUjg/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0Hof92hei/7tcp0x2HpyUpF+4f96ljH3KRRhD/vUhCnpJ9ad/z0/wB2mtx5n1FOP8f+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8aI/uihOg+n+NEf3RQAv8P40p+6/0pv8P404/df6UAczDqaWsUlv53nWgXZDJ91krPt4R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zWbdQ/J5kMv3/v8AmfxVWsdXe2nmdYyDH8773G38Kmx4fOd5beKIdBn8n/j6h/g81/mT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uNQuDGkEKxSdG3GvO5NZ0rUJy8IYTHl96g10GhzyR2amxOAOmBurBqxrGZ6WB9nsJTNL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9tZFp4o0++g/1skRH/PT5WrgB431CSU2upafHdnP7y424lf0rR0rVtK1LUNolAk/54yDD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/EVu9zBH5YlmGeEzuzXP6yNc+zIl5i2sVHywgbj+VWvEGrx+E7URQFbiU/ciEvT8aSHx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aW6A/eRE8L+NcjHdF77Ppw0aKWK7k+1bN6f3d3pWP9viuQRd+ZLL0rn/APhMNPGnzWl3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L+6jVm/259ltvttlIzSxv/qzC0ny/3uKzUW2HNY9M8P33hu1s7lUmeK6YfIGyUJp9hqnB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cJXmui67f+NUnjswqywjLErtXNbFnq+pzvGjXcVrNB8vkOm4SGuqMnE0jUuegn/jwP7r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5fs3/LT+H+NaoDxRF+6tJovss2xd/wBoT5d1aNx5XP8Ax7/w11wlc6oivC6ywZ837w7g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d37VI4TzIMeT97+E0yXH2pOV79HrVamqFx+/fO/he8OajjI3S8Z5A5hIqRF3SzFccAfd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B/8AWY4epJGQMPLuTtj5fuhp0Lf6G2BD909yKS3En2eU4n5LHhhSDK2XKT/c7gGgCO4J+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pKLj7kfB+8vSWkuP+PI/N/CvWKluPux/PH94dY6BoW4t/wB/a/6z7/8AfoIU3EX71/uN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i/0f+J/7vb/69LmL7R1j+5/foNESxxbbqU/aHzsX+Af40y1U+dcHzgfn7x0Qti5lbchG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vOwDEbz92SpGRWsa+Q7F4idzHlMU2MKum8G2zsP86fD5q2zNtnx8x4YGkV5Fsulx0A6LQ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oeA/d/5ampZt32uFdkbDcek3tTboObeLdvHzL/yyzST7Rcp8+CCfvQ0APAf7bCMMvDfd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PntwOjg/3qrF4/tS5eEkKeqEetLC6GecrLbA4HUH3oAfaqWa5x54+YfeVfX61FbsY7Wc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c96W2mT/AEgloGy56TNTLb5rCQqEGWY/LN7tQAjuG0wjeo+T+OA/4027ZUhhBlg+8n/L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JI9Oxsc/L/DKKfdmfEAC3C/vF6Mp9aAK0ssJeLm1Pzf7QphMTXy4W0P7tv8Al4Ze9Wp2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9Qppm/8A0zkOMRnrBnufSgBFVDeS4ii+6v3Lv/E1JYr89wdkv+s/huR6Co90bXMxO08L9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D7QSLb75+8hX0oAlt1aOzkJF6M7urqf4mphcf2RsL3Q/doOYVbt/u1XiW2+wNh7MfIT8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LFNskZzsHyXJoAu3jg4Pmv8A6z+O0P8ASqssqLfWY82H7zH5oWHap7iNiyqC/MnaXP8A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D5pBtVj1/3fagBokT7Qf3lmfl/usKWBgbiXBtj06SMKnBn+0vl5jx/dWkt/MMsxLSdR1h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3BxH/rD92c03H/Euk6/dPSc1LZEi1lJYcux+aGm5xYHMkXTvGaAHXIJiTHnDkf8tlNF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z2KmmTRL5cQYQdR1jYU+eOE3MPFv3/iYUASeYRcN8tz/AKo9Yge9MgnP2qT53XhfvW1M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93/DOadbOouJPnI6DiYGgBLMkx3TFk++x5gamKqtp7E+Ufl7xsKt2zt5E+DJgljxJUbr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wd896CiF4ka2QfuB90feYU9403wAxQt8x6TsKfcxlYkDPL95RzHmnMqiSHEhBy3WGgB65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Y4uabErGabEc3bpMp701JYvtT/vF4XvbsKbE8Reb5oD0HKsKCQt1kC3B23A+dz0VqjZZ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GHMCH+lJblPImIW2OSekmKcQf7NYCOI5Ha4AoAdOX2Rjz2Pzr9+AnvQ7nz4syQn73/LA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Qp3/ADDpPT3hmFymElGA33ZVNBRXik/0yT5rc/ux1Vh3ot2Pn3PzW3+s7SstTRiYXUuV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UMpVrksZ1/efxQ57UAFtLL9ik4j6sfll92oLSHTYhsY/u0HyuD3+tRRFl09/mA+Un5rV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Bkh/gHMTD+KgC5dh2nj/ANHmOZOxX0+tBJGoJ+5nHyuf9WpqncGFriDLWxO/PVh605Fj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8szDvQBaiBNzLkN1XrB7moYSFNwTt/1h6xEVYiOZ5iMHlfu3P1qOAuI7gjzf9Y3ScGgk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yz8vcMKkuI4ngh/dQn5h1cipGkkGmMM3H3fVTSXaOwhGLk/OP4FPrQBGVjN3BiONcEn5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TMHcfulHy3R/vf8A1qc7J9pi2xv0P3oKbGcX1xkKAEXrbH1b/CgBbFG8+9Aa4OWHSYN2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ElwPmf8AhB7tVa1mg8y7LPEDvxzEy0RMjWD7HgwxY9WHc0AS30Eh01R5kpyqjmNT3+lS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T+8P3oB/dqndRwmziAW35ZOkpH8VTzRKbi2xGv3ifluD/doAeIidQH/Hv9w9YyP60y3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/wBYh+8w7VJFE327ISQYTtKD3oto5BJdf6/76DgKf4aAK1mjDzv3EH32+7Mw/pShSNKj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cn+q1JbpIsUpJnHzN1izTX3Lp0Y3N91R80BqRolmBxB+7n/1i9Jl96awP26L5bv7jdCh9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T74627e9MZwL1MyQfcPVWX1pDG2jMNRvP3lz0TrEP7z1LbtgTfPJ98/eiqvaXSG+vT5t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1PbTgxzkPCfnb7k/vQBUvHUaPJmSP/VN963NT3Lp9nhG+3PzAcoy0y9Zzo8mPMP7v+G4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YVxcf6zH31btQBDKIzewf8ev3G6SOO30pYlzqs5CIf3a/cuSP4jU0ob7dEDDPxG3/LMe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JaKT7q9YM9zQAllG4N5hJh85+5Pn+EetRlJP+Efcbbwfuz0ZD6+pqW1NuBdExgfO33r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bDMQ/d90YUAWZfM2Q/NcfeTqgNI7t9qhy56D70Ge9DmzxABcQf6xekxpw8k3UO2dD8mf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Up/nh/1cfWAju1Ps5RtuPnt/vf3WHrT7dM6hdbZGOI4+kgPdqls4X2XGDMfn7AH1oAzf3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v8Acb/lu1cl8VYPtGiaRDFFHzcSv+7k3dLSb/4mu4FrKdIx71k+J4Gn1bwxEePMmu1P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fERLY6lLj7R4a0r/AK8If/QFrKhEo1TUgnn42R/6vGP4qTwhd/bfAHh6X/qGxL+SiobH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uQ/3vRjXp13+7OKir1Ca3RhHMSbv779YlPc+1Rk7dPOXlHyfx2/09KdHAfs8xyD8zH/X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32FcKTkL0uPf3rxT0yzeSIbmAGSL/WD79q3+NVJHiOvKd1mf9Ek6o6/xLU8sUhurbCTf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U/8AbGcXXFqRwwb+If4UAQ6cU+2XBC2Z+Zfu3TD/ANlpsLE6ZMPIQ8v9y8J7tV6zkkW5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Rqf5VDlP7Mlyecv1t/c0ALcW7fZlIjkH3Pu3Gf4196fK0onhA+1jlukgNQXBHlJlo8bo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mgWaLJtejdcigBY0f7dN892f3aj5o1P8Te1NhBAuv3jD5yPmgz/WkjERvp/3tu37tf8A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bbghk+8T8s/vQBDIf+JTJ++h+4B81u3r9anuGHnw/voP9bjhGHamyJIdMIHnHKL0nX1q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kfPn76ntQAyNSl1nfbn90esjf3l9afbuzSXPER+dPuzYpfme6xmY/u8cop7j/CoreLbJ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w/woARAwsJf3ZPyydJgf4jS3I/0eL93KDvj+6w/vfWolRTp0nC8hvvwsOrGm3pWOKIbo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AF1ywu4gVufuN/yzX+gpkJC3k4xKPkX71sf9qoGmtvtkZE1ufkb/AJagevpUlrIr3c5V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60AJaqBBcnenMkn34W/vNUe1BpsZJtTynVGX+KpbQl7aXDE/O/wB2cf3vej96LGJds3VP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H2mHm26no5X1pYz/AKdL8yf6telwf9qiUn7VD+7uep6gN60R/wDH/L8j/wCrXrAP9qrA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FrLN5nlRzTTP+/ZvlFvIazvhvbm2+FvgiIjDPpsU5HvIS/8AWszxDqcXh/wtruogxy/Z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D9lkUfzrttP03+x9C8MaZjAs7GCIj02xqv8A7LXq4OOrkebiNjnr12Pi3UIl85dkVqP3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OHa/fM10MRj71sp/i9hVC9dP+E/1xSqEBbL7z4/gmq156LqE+BGP3adLnH8Zrjrv32dO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zM4P7zvZ47CosxDSjl4T+772zD/2apLVCEvMMT+87XXsKaPN/so4WY/u+1wtcxsJOsX2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95f4W9qVAgvzhLT/AFf8Fyy9/wDdqaeCb7Vb/u7k/OTyy/3WpFjcXz5WYfu+6K1AEFsG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rxvQeoprCX+zJP3L/db7twD396mgTJvMhj85+9bZ9PSo3RBppyAMjH/Hs394UATXaP5t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BJGezf7VNw4vzzeD92fvCNu/41FdyjzrXL2w+c9YJF7NSR3A+2t+8tP8AV+rL3PrQFh0D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AFv/AD7q38hUMcjf2bF8z/cX/WWZP8iKktrn97MfNt/9Yek5Wmw3Lf2XFiSM/u06XP8A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I9+bf7/AHtXH8L+rUsSqL98tY/cXqXX+L8aszNJm2wCfm7TKf4W9qkiNx9tkxFcH5F+6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26Li54tDyv3bhh/CP9mq7wg6QoCRn90Pu3LH/wBlrTiMwW63W9x97vGp7D3qpNIRpK5i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8jQFiSR2Nxb4SQ9fu3W71qeBm+3SfLOPlXpID/Oqcoj+0wAhf4uto39KmtjF9tl5iH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ZFgt2by5+bkfO38EZ9aryFvscXzT/wDLP/lkvqPQVJbNEIp+YPvP1Zl7n1pkgj+yxcQn/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sSn/AEy3y+eD1tcetQoU+2XGfKPyp1gI/vU4kfbbfEmeD0mqWBn+13GBKflTo4/2qoix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3++396u+8Okf8K/8PAdtHtP5yVxdtGywStiYnJb7wrtNAJPgfQf+wJYf+gNXdht2cdd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XP8A13h/i292rnrZl82b/eH/AC1zXR6pbEaDc/8AXeH+Hd3auXiiPnTc/wAQ/wCWWKzr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GG8tzuk+83RlNEiuIlH77qvRVNQDb9mJ3JyzdYGFLMseYh+5PK9SwrlOwn3N538f3T1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bcnP8feAf3ahVU84/NH93s+O9PhwHuMFfv8AaX/ZqyBiOBpwGY+neA1M7jzY/mg/i/5Z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Xk9uktWGDebH9/o3fNCARHHnHDQ9F6Eiliwbefp0f7suO9PQP5zcS9F6qKbGD9nmyG6N1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ki/1EfD9V6TZqdV/0heJOjfxA1BFgQx8f3f+WVTLt+0ryBwf4DWqMmLbod0nL/kK5llx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dLbooaX5k/I1zTKPtE/zL95q78NszirbGlZdV+gr2D4Dx5Pij/ftR/wCON/jXkGnjLp+H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L4nP/TzCv5RD/GtqvwnLDqegzJ1qERbgauSxFiaRYtorBPQRRW2+aphb4pZJNpNKj7xT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FTueDUB+lUAitgUGnBc5pQtADQQoNRp8rZpzRFn4p7QYHFVYVxjkGkYYWn+VtFRyr8px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KjHII9KEDKCM0AFcnrUtFRZPbOI85rRs79Y2rKXoTTrdWZ+BWTR1QZvS3QZTWdK24mpA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dSKgtQTUsdqBUgjIqRFIqSwW24qvOmxiKujpXFeOPHEXh8fZIZfN1CT7kfysyL6/7P8A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NUttItmuLmVY4x3Y4ry/xP4x1bxIWhs91pZdPKHDyf7zfwisi/v7zxDdG5vZCUB+WMf6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9qsH/AITH7PrEUtpN/onntGkf99Rxk1pGJg2bmq6e+maQNkv75jnplfpXOi61DMfmyxf7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jD/ll6fLXBTz483j/AFaKn51SRmbE91gZzVR7/IIH865CfxD58+M1seH7rT1eWbUT/wAS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W0L0/kv/AAKtLCubOnpcalI6QQNJsXczDoo96r+IpLmx09PsTBJnPR+c1W8JeMb1tcs0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9vH/AKtFP8Na3jm3+z33ldQKVjRHP+HdW1lr+D7cbbdvXMYTd8tekXOsQ24NeTW9wbYz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r4smuL2+J/490TA+tc9WNzaDPWBqSXALL0pBdelcl4U1JbuwDEc10cUe+LNefZ3sb30u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0tLeWeVljijXc7ucACuQ8SfFHS/DHmWiOmo6hGNxtoui/wC+e1ef3/8AwkHj+3tdQ1CW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LW32bYtpzuYA/e/3mrRRM5VlE6DxJ8XTeymx8KxtdXLfKLySLfn/AK5R/wAX+83y1Lp1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+IJZIdQkdr15Lh/N39cKT93dXZeEfB+k+Ebdo7C3zK4xLcyndK/1NS69psV1c2pYfMDgU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2jsMihM7oSOlbVnAEY81FFEqDip4gWbiua92dyVkc/46/wCQV/23jrzn7Rd6v4v0/T9b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oY5Plit8NgLHH91f9771ejeOR/xKf+28f/oVefWg3/EO2/2NOk/WauuiedXdjvraeK3/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6hN/162//oLVztuvXiuis1/0+bI/5drf/wBBauk4CUvh+KztbXbpV3/1xatuCMlzWR4i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asWzek7to8ejZo38LFVLH+0ouPwNe1eIbiIeJNH/AOuVx/6FHXkmjW0s9xpUUMUkssc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9VhsIbueG5u4DdXFoJAIz/q/nZevr92olLQ3VJzYv9oRXE5qUwef3qaO3AkkeSNWLKFX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wSdz0qa5FYdb24hj29aV1zQnA5p4GayZo0MQcGjNTeRkVGY8E/8AAf50kFjkdO8PWlxc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2Ty9/wAqYY10KWoj+581UPD4xbzZ/vt/6E1ag4HFU5XBRsIx4pYx1phGTU8S8GszWwlA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h5J+orn/ABCMagf91a6CDjP1rA8Q/Nfn/dWunD6zMKq90wLjlcCvLNR+W/uf+ujfzr1O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c6hc/wDXRv517ENGebJ6F3w5/wAha3/3v6GvQz92T61554d41a3/AN7+lehnpJ9a5KzO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7tC43ryOnqP/AIqj+I/7tKudy8n7vrXIbIegHy03+Fv96iMHilBG0/71BoMcndL+FPK5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L+FSFCd3+7QMYigbRj+H0/8AsqWJQFXj9P8A69CKRjj+H0pYxgLQAqqNo47+lOIG16aB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H+NAHnlxPa3+nkfZP3ez55P4awJ9PtPs/wC5l8r/AKZyfMv/ANatacS2+n4/5Y1T04xM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LSPmGZ2nf6Rf/wBnyxeV/wBc/wDGry3moeHNUlgguWVIv+Xd+v8A9emeHtHht9Zi+1eY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100aw32K0aK3kK/vLl23O341lNoqOhh3vi5dRumaeNoJCm14lHyn8al0iayu541upUSP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4h0/SobFNmnNLIqbtp6D8a4+zs4NTRjCgSZeRCev4Vys6EzsbjxBD9nOlXUMfmx/cvI9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h/se3miim/eyfJ5e/av+9WWLeL975wjHl9pPl3VX/s+XWJ/ten6VJDabNj/xfNWTiWS6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9wh1q6kO6KzhT92x9GY1W8Q+J9a1iCfTsrpH7xhJbWo2Lt/usV611Hwz0CWfxJvYvD9l+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peOvDsul+JJLuNJTbXLs2WGMn2xWkEkI57wLcXXgnWIrofvYpPkm/wB2vSrbUfD+s3E3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/wA96g1C3tPB/gebW/KjlupIdnl3EO75j2Fec6NqH2+CK1m/4+v4P9r2oaLjuexz6jF9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sfyJJs+9HW7ZPbalZxfYLiSS33LjaPnSsDRtOm/s+KXzY7v5FeHzPvJ6qayRcSi4mm0m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byfL9RVLQ7oLQ9C258r97n/tnUf8AzEP+Wf3P+eNZuha6muxCYDYY/kcb/wCKtP8A5iH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bpnUloMgwz3OUg4x1jYU2FYt8mUt/vk8bhT7M83Xz3X3h2U0QM3735p+55iFUSV7cRfY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KVgBZcIv3MfLLSxM32FvmI4PWCmz/wDHl/rI+gHMLCgB8zsYUGJjyv8Ay3Jond/NXCz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rqWiGIfvju1JOyfa4wVg7/x/40GiEuJ5RqFqP9I+5I/3Fb0qz+9+0f8AAP8AnjVf/mIf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D29/wDd9qltjL9om/dfwKieXNQMbCVaaQN5eOBzBSWyQ7JTi3+8TymKIGYu48mQHd2m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1f5ZgcMeitUgQhYlsyAsGNp+6xFBRPs23auPl6TMKleRhYYzLnb3gFRS5MIG5s5XrBQA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I3DpPnsadIr/bAczqME/KwNNmCkwqTEOe8JHY0GNPtYX/AEdjsbqCKAHDzftZImucbe+0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eYj5RyinsaI40NwRsgHA6SfWlt40BuAPLzvUcSe1AEVsu6KUiRm+duttVdCkelks0QyD9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C3Ui3k+eQfM33bgetVwjnSBh5j8o6up9fegCK5WF7RQFtXzgf6sii9ghWS2BjtRmT1I7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AyTcuo4VTTL0sZ7TDSH5z1hX+7/u0AMn8v7QgBiPX7twx/wqNMm5kwr8Rr9249z/ALVT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nhvvW/8AgRUcKyNcTZltT+7T78Dju3+1QAQmTz7g4uBgqOHDetTWjSiG4PmXS/O/RE9T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Sxf5h3dfX60623i1m/0W1PzydLpx/EfagA82RdM3ebMcxd4Pr6UXDFoIUYqfmT79sxqM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YiH3bjPb6CrM8bhIT5d0PmT7sgPagCOeOMzxEpbf6zvbkfzoxGuqoAtv/qmPHy9xVmY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564NRkSNq4/4+eIG6xr6/wC7QA1FT7TLxEOnSU0toF3TkHHzdp6RCPtU/wC9ft1t6LMj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3rb2oALAH+zmIMnO48Tg08rILD/lseB/GKr2QU6V/rID8rdYiO9LIkf2Ac2p4XqSKALU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vDrz/WnymZp4cmfHzfejBqvdNGHi/d2o+cdJ3/8AiaduU3EGFi6P0nb/AAoARUJumyx+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ll/eR/e721OgP+ktiM/dH3Z6Edg0uBcj5/4ZhQA2AhbGU7oCcN/ARUcrqumkHySSqjhi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m7+6erRmkndjp6588/dHMamgobLIwEWEUguvSapGZjcxbkkHDH5ZhSXLpJ9nBdhz/FD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Mfu2+RvvRNQA6Nn8+YgT8KP+WimlhaT/AEj/AI+PvgfcU1BCkJmm+S06DswpYFj8ufC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O1BIQu/2QnMvJPWFaVy39nr9/t/yyHrUcOBp64VOmeLk/wCFSy/8eK/L/Eg/4+Pf6UAR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bfP/ABQkUNFafbB+6tlwrfwEf0qeeNxdQDfcH5z0mB70r7xfH5rn7jd1PegohghtjcTF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b8KktIQI5yruvzn7szen+9Swu/nXGXueq/8ALMGo7dx9nmzI33j9+3H+FACpGo0okTyn9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YXEEAEsvDp/y0B/9lqu/lf2KxMkJ+Q9YHHei6jh2JgWhw69UYUAWpIpvtMA8+fq3SN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7fMjnEOPmt1/vVVkij+2wALadW+7Ky9xUkUY+0S4QdFHyXLepoAnitRvn+aL73/PGq0V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+djzFjuas26Yafhx87f8vWe9VowTp0/+t6t0mB/ib3oJCSzRbDAgh5A6ZWkulKSwqIwP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06SNhaL/x8fw+h9adcSslxAPMnHzd4gf4W9qABgv2lNo6KfuXBNJCZDdXTYuB0HE59GoL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8dqy/wBabC26e7Hm255X70Lf3frQAtnHJ+/w9yMyN3DU2Lzhp+RJPwM8wr/jTLNEKyNiz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aWAbNOTCW/KDpKx9P9mgCe6lP2WIGQnlOtv70TujXUIOw8Hrbn2ps7HyYBtX/WIOJz/e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IPkfkH7tx7igCFGh+1Sny4DhB1jI7023aASXf7u2/wBco+8w7LU9uzm4l+S4/wBWvRwe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3cf61f8Almp/hFAFeF4xaOR5XVuVnx606diLOMAn+H7tyDUCOp04nEo+91ts+tOuvL+y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VI0WpBIZbXAl+/2kB7NTts/2zgXP3OwB71XeOEz2oxD9/vER/C1OEMH2s5Ft9zu23vSG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9d1jHMKnoP8A69OtyTbTFg3LN962/wBo0yxiT7Td8R/6wDiYj+Fals4x9jkxx8x+7df7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ksCIOVQfNAR/FVi6hhMluNtrzJn+JaLpH/sxMNPz5f3Zgf4hVm4WTzrT57r72fuq3egC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cRN92dh3WnWwJvrvBPRR8t0fenSF/wC0f9dN/qW+9bL/AHl9BSW6s19efPGeU+/AfegB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/ffpMG7+9Qt5g0U8XH3B2Q0QRkwXHFqfmfrEw71UeI/2OfktvuD+8O/1oA0pZJ/9Hy8/3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MZm+2IGJ4Q/etqJoiBB+7X7w6XJ/utTzG41DAV/un7s+e9AEEIjN9eZWA/In3oCO7U6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VofnPVSKfbCX7befLcfdTo4NS2Xm+XL8lx95v4VPrQBnzrENNTiLO1OTcnPeqetsq+LP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CEnZs/6FN1rVuXI0tTmbGxORbgjvWV4gkJ8WeDgTL/x93Jw0W3P+hTelaU/iIlsXPhyc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YQPBx/ssy/0q1Y28v9qan/x8fch/gVv4DVfwTCbfw9qNmetrf3Ef0+fd/wCzU+2/5CGr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/efe4hFehiXaBx0HaoxYt/wBjmOZR16wKe596btb7FDl258v71v8A7Q9KdFGBp8vMJ4PS5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iyt8KP+Wf3br/AGh615B6QyUAXFtlojz/ABW7f3ah3J/ajki0OIAOQy/xN/hWg/mfa7YA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KhRpvt8pDXY/cp0ZG/iagBLG5PmXPyW3X+CUDv8AWo/PkWwfEYI+b7txU1ruLXJL3P3v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+bjT2Bl7fxW1AEk905iiHkN9+PpPTi0rTx5gl+6em1qjuNpSI74T+8T71u3+NEqI9wny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agB0Zb7ZcZjduF6BT/eqOMKIZsxEcseYP9o06Nf9Muf3Vv0UfJcMOzf7NJHkQSYRh94f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DKsH2BQYYznZ/wAsiO9SS+R58f7uNfmJ4JFOkd/sUY/0rrGPlkB71LLJJ58fzXfQjlQ1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j+Ef8tm9TUlrtJnIZx+8H3bj/GhGLXPWf7q/egB/vegplsceflv+Wve0/wDrUANQsNOO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t1NT3MUrpAPMn/1q9Nvqaq7EbTBkwHhPv25Hei+McfkcWn+tXoSv973oAkKT/bFXzZPu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FzPuMTcr9+3+tKVzegmO2H7s9J2H9KLRd085C/xL9yZj2oAjtoY0sXLR2xyW6we9Pa2i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l6Iy+lNh3nTjhJ/4uky+pqSZWMcCn7T95f4196AJv+YhF/uN/wAt2qFVIvLn/WA/L0nx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4i/4+PuN/Av8A8TTba4Anu/3twBvX/l1Zv4asDjPjBcS/8K31bHmf6QjQJ8+75jxXs+qg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H5V438S1/tPwlp9n/wA/WrwLjyGi25evW9RuR/bUnPOG/wB3pXr4P4TysR8R59E0o+JH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n/3W/wCXbP8AWtX/AJeJv9xf+XVax7K58/4oeOZQY/8AW2afvPl6Wa1tD/j4m/49/uL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n1vjZ2Yf4Cqsai3u+I+Hb79l71BNGo0eNdtr8xXpAy96vCRvJuOF+ZpP+XketErMdMj+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Ird6wOixVnSD7Xbfurb+I8Fl/hp8ZjF/JgQr+7HS5I7mp5Wm+2Wn7u56P0WM/wAjSxSP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Y+9DnufSgkq25YrebTn5z927HpQwmGnrhpRnb0nB/iWpoHQpd7lc/Oetq1Mdrf8As+LK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+8tAEtw032i3+a4+83RlbtSRNMbuTLXJ/dD/lmp7tUNw1ubmD5LYcv9+Ip2pIDB9pl4tB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1AE1qHPnkmb77fetg1MSM/2RETz+6j62v0ploYdk/wDqfvv/AMvLL/7LSReUNGh+Vv8A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lAC3EMe+DLQHk9bXH8JpqW8H2uYmO2PyL/Ay1Zmi/eQ/PL1bpP8A7P8AtURoRdTfPc/c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ViigC3WEtx87fdmYVHMqjS0AIH3BxcsP4hV5Vfy7r95c/wCsk6iM9zVe4Rhpq/vG+9H1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RvtcOPN/i6XQqW3WT7ZN804+Vf4w396iW3H2uLiA/e62x/xpsFsv2yb5LU/Kn/Luw/ve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E/72b7z/AMIPc0Sl/s8QMj/wfeh9/ao4IB9mm/dwHl+m4fxH3pZYQIIf3UfVek7L3oA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/ut9+0zUUSbrm6wtueF/5c6m/wCX+Hn+Fvu3OafAmbm6+WQ/Kv8Ay8YqwKkKQ2+h3Mir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v8LV6H4fH/FD6D/2B7L/ANEj/wCKrz3UG8rw1qb/ALzi2lP31Zehr0rSMQeCNC7/APE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sw3xnFiPhMXWv+QCn/X5H/Fj/lnJXNQH97L3+Yceb7V02t/8gJf+v1P4c/8ALOSuZt+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Kor7jw/wka5+xNh3PI6TZqxMr7I/9cfmHRhVJQPsJ+ZTyOsdSzomyPPkn5h1UiuY7CwqP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RTTYlb/SOv3j1hHpTYyv2huIOi9GYU6AjbP9z7x+7KfSrIIgn+hJ93+HrEamZB5sfEf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6FH16r0mFWG/10fL9D/GDQgIY1Xz24j6L/eFJFt+zTfc6N0kI71YUnz3+abovcGo4yfs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A1vEyY+I/uI8Efw9JqsKW+0ry3Q9JhVdc/Z4+W/h621TAA3ScL909YK1RkyWFhvk+Zs5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M/8AvNXWW9sp87hPyK1ycRzPP/vtXfh+xxVtjX08fMle0/Aw40jxEf8AqIL/AOiI68W0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0f8AEn8R/wDYQX/0RHWlZ6HNDZnoSyA5xQxzRBBk0SDYxFYIkryQ55pI3CHFWVG8Gqzw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qRULYGaTJFMJJqgFBxS7qYB1zT1TNAWBXxSeYzHpQfStOzsleEsajnNOQyJpGxUUbGQ4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qcEAEpGKOcfINa0AjJzVQAZIrTnZVjIrKYbSSBUuYRgSwDL7QM1tWVpsGStZ2kwmWXJFb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kdMYFR4RzVdhtOKSe7K5pLc/aOetLc0BQScDrUo/cD97xWbrfiOw8NWss13MEA7f3vb3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1HxR50X7y00rfvjt9gWR1/wCmhDf+O01qVzWOj8XfFRZIZLPQotqfde9mG3/vhe/TrXnY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+/JJ95/rUajn2p8oyorWKM3K4l1MYtMvJFOHEZYfXbXl+iQG4Omw/wDLXzgn5sK9VtIV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RWP4W8P6f4X8cGKXUPtflvshjjT5Ubtk1Ri9DrPGJ5tx/sVwVyPmP/TRNn/Au1dt4r3m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6wP9HOPv0wPO7cn+0PK/5aV0+p2v2fwzeEf619kT/wC67/8A2NVLa38/WfOij/4+E3v/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RpdfGrad5vEiK8Gf4WHNWmKxheGo/tXijRygwVMe76r96uw+Il/5epk9duD/AOO1yo1i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R6hqsaMkNvG+5U/22ridX13UvEN3NJqV80s0nJQHYit/sruoLRa1/UJRP+6l/cv/AK5/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xNFF/qv/AEP/AGq5icyg/wCu83/c+7Txfy21vLL/AMtf9/bUtKxSR7N4WUJaKOnArH+J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6fL9ki8ne8kf+tf8f4aj8H+JdPh0q3eW5E1yVG6JDvIbtV/xqn2ia5/2rMiuFR980k7QZ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XifxB/Z93/qvJkfy/wCHzNvDH1avY7m5m1Dw74Te4/4+FvVST/eTcp/Va84+F2j6tcax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Y9qJ8isu09c5+9/urXrHh7+ybjT7W087+29Q0+6aZ/s/+oSaRidpKfK23b91eF9ato81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EkhxFCP426H6Vi608dzd2UsLHAnXk96n12eXc7TuXlP/ACzH3BVW4IP2FXGCZ1rjqnTh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nbmogMUoOK41ue10MLxt/wAgVf8Ar4j/APQq8+sP+Sgf9w4/+jTXoHjU/wDElQf9N4/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8XAI9NOP/o2vQo9Tx8V0O6t168V0dv8A8hK5QfwwW4/8crCtQDmtuxI/te+5/wCWVv8A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sa9uAuTWTq9v9uF1EnRl21oKTziszWdRttEsJtQu5fIhgG5nI3Y/4D3rlkmdWHfvFXRP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EY+rOclq0RPDb5wf3o/grj9F+KEN/qEUMunyWkUn3JJHVm/Ku4n0+LF3d/30qPZvqesm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weTdZiVQeAjnPX0xVnSfFf28gGyeEsM4YmsG/mENxLL/AHWP86k0u+QXCTNkrjPFTKnZ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lic8VMJggODXKnxIspIU4qSPVieprgasbo6SK7xv3nvSSTltuw/xJ/OsuG53K271q5C2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pNUVNFXFvLx/G3/oTVpjpWXo84+zn/fb/wBCrSD5zSYChakHFMXmnUgG0UUYzVAT2vzh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vm/3VroLPhW+tc/4i5vm/wB1a68J/EM6nwmA/wA/5V5Zqfy6lc/9dG/nXqYGK8s1T5t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69hfEeSW/Dj51ODj+OvRn4aWvOfDqbdSg/369Gf78tcVbc6qOqsH8R/3acn31/3ab/Ef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2uc6uUWPPFKEG1v96npj5aTb8rf71AxsgAMv4U8tjd/u1HIOZfwp+fvf7tADU7f7vtSx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HaWPlVoAcv3R9fSnfwt/hTVHyjjv6D/ABpx4Vv8/wDs1AHB6ho93p9t5N3HiX/f3K1c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/wAivTv7Pm8UadNp/wDaFvFLZvsT9y27b+dcdrHw3/s/Msuox3d18uy3t03SPWLlc8B0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dkhkO7c1aqzWfiG2jZZUbY2Sc965lrtIFdZHETA+WY2rnrmzlijn8qR1jRskRnFZXM7W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28VpdxW/m/cSTfuV19/SuQFxaaf4ou7XUPLtPk3+Z/yz5/2q5bwdr50/j/Wnfv8ALP3X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6dqccEsUc1ldqAHif7tKxojs57vQ/wCxru7iitdQ8v8A56H5nrm9H+JV3Y2pggtYIpB/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hdLtxDLFIEE+G/jrfNr9ozdRCK1j/wCecf3aTiO9jpr/AMQTW/2XUJfM82Td+8rpx4gt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NljdXeORG+97VwNvqP8AaFhHaS/vRH8iJ/tVZ8Haha+H9fmiu4reKb+D7Q+1anlZSdzq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2tYruaSWK3fYlvG+1d3utctr/wAJ7vT/AC9Q06bzYt+/93/BW14gt/8Al7/5a/8ATP5q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nn91HF93fH/DSWhrBEXgbxR/b9h5M3F3b/f2fdb/AGq2P7MgS/luBJ++mzn93XKeF/D8u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bsn39u+u1yv2iP79aI9CDMy20WK21f7Xa7MSJ86fw1eUR/aJciOrgA+0Zw9QqB9olPlf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VQJOU++ej4ptsgNvJjB5P/LWnwKu2Tkr8zfwA1FGI1tJCSp4J5TFUMake3Tx8r9D92YV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yn7o/wBaDVciH7FjMY4HapLpYfLjGIzh1H3sUAPuoOYTiXIOfuqain/4+Iv9Z9xn/wBT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fx/36X7PEbk/vf4P79UMpj/kITf7i/6yH3qe28r7RN/q/wDvhqktrf8A0+X99J9xU+/7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fXH/jtAFa2eMfacFDl26qwpInBtm4h/1Z/jIqxCsqRzHzJTlmPTPempv+ytkt93HMWakC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w/dnFFwp3RYVvvr0mFPkiHkAHZzt6wf7VJOqiSMbYfv94sUAMkSX7RD+6uBz2cVMwfzj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xwDdR4EJwc/K7U7GZz+7Q8f89SKABSfNbJk6j/liDTLcrtnOf+WhPzW/1oiVi7fIRz/D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2eUjz+Sekmf71AFJXjisD+8jHyNx5R96UNGdNTMkC/Kg5UirOZv7OO5rn/Vt1ZT3NLK0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UcxKaChl3Kg8keZbj5l6SsPWo7nBvLblO/Inq3cMzPCDJITu/igHvUE+Gv4RuUkKx5ho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fMTj92B8s/uaSGOX7VcZW4/hH+tX/AGv8arrbwm6kxHB91R/qdvc0tmkSzXB226/OB1YU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S4/1jdlb0qKB86W2TKOCebcH1pLR08mRgYvvMeJ2FJayFdM4Kj93n/j4zQAlxLHHpmFZ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3qW6lUtAfNgGH7oR3NJeGZbJFAmHKrxKp/iqeZ5iYv3k4+b0U/3qAI2u83UYMkBA3dHY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49UnOYifIT/lof7/AP8AWqQyub0ZaU4VjzCDRFNnU7r75xEg/wCPX3agAgObib5Iz9Ja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X8TfdlqK3I8yYkoee8GKZGE+xynbbckn5kxQA+2hn/skfuZf9X2YGpLlWFqA0U/Vf4Qf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0wDZa/c7MRU06IIkHlRH5h0mb1NAEly+ya3UQz/f7xChpA+oIDG4wh6wUxhmeE46N2uj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cJ2uM0EkSLC19KCB0HWIilhEMccwXy/vejCnpG/2iVwZ+3SUGlt/M8iUlrnGT/ElAFV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bdnQMwq1LsNuu1o8YX7slRO8504nzZgNvQxCpLhmaNct6fet6CiSVP38Pzn8JM0vlOLg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/AO0aglI+0R58o8d4SKAqi4c4gI8vGMMP4qALcMUqyz5Z+o7LUCBhHISGPzN1jU1GgQNK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iiKi2kOxD948XDCgCR2/4k5GAP3XeKppydqcR/6wdYzVLd/xLgArD5QPluTV24LfugPO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Onh3Sx8QfxdFaom/4/sfusiIfxMP4v8A61SMjm6QEz/xdcGo0hc3czZl4jUf6tT3agB1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6/8ALYimQq/2ObgdW6XJ/vf/AFqktWcCf73+s7wVFFvGnSnjnd1g/wBpqAHSW8q6b9yY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7mpBvjFuP34+c/xA9v8A61QySKLEDdH0QcxsP89ameT5oAHgPzt1Zh2agBzzMdQj+aX7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3Nycj7q9Yf8AepjSN9vX/Un5D0kPrS2twfOuTsU/cHEx96AGQwxbHyF+/wB4jUUEUI0t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twtLsfELff7SA1HA839lp+5l+72waAI3MLWcY3Q/eXo7CpZYomu7cfIeWPExp8zbYohs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T3QGpWo8p+j9YCaQyWNX/tF/lk+52l9zS2Ucnm3PyTffX/loP7gquk1l/aEn7iP7g/5Y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+6/0eE/P3TH8IoAmtBKtrK3lzgZPVVPaolLrYRZEg+VOsAPeooBajSJGDIDluhYUZthYQ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TEWHWPNvwn3+9sfSo5FjF8n+q+5/z7t61K8w/wBH/ev9/wD57g/wP/hTZJh9vT97L9w/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F9om/fWcXyL/AKzcvrTYPKxN++t/vt/y221Ytv8Aj4u/30n8P8Aot7j/AEeb99/HJ/y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u2mnDsf3Z+7c1PdRS74uZf8AWL1mBpjox0zlYT+7/ihxUt1F88X7q2/1g6RmgB8m/wC1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/wANERb7ZPxN/qsfcz6017dPtsH7mP8A1bn7pHYURQL9qk/cryqj/XMKAIrPiS7+9/r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yP7LPPbva0tn/rLv73+s7XH+yKIyf7LPzS9D0moAhuWQWcHEI+aP+Fl/iWpbh4hdwcwd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HB/rfvR/3W/iWp7h5Bdwcz9T/wAs6AKw/wCQg2Np/c9rn3ptqp+0Xvyk/OvS5H92nj/k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B71HbKPtF78sR+fvAf7tAChJzaSELc/ek/5aKf4mp1wJvsQGLgfKvXHqKjiSE6fMdtt1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rCH7ORi3HA6MV/iFAFqadzLHkSD73WPP8LUxSGuzlgP3feA/3qV50MseBj7/AEuc/wCe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KPkPSYUAV4JEae8/eQ/6xf4G/uilhkRbCf8AeQ9G/vCnWLs095+8m/1i/wB3+6KUyOLCb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BaAI/3X9nxf6v/ln/AMt6574gagiar4QJKNuv5lGxt3P2Oatq/t5fs8X77+OP/l1/+yr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GSf3dZVfubesMq/1q6fxES2O90bbba/4rhT7seoCRR7NGpqC3/wCP/Vv3UksXnL/d/uCr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f+e8VrJ/wHbt/wDZaz7a3/03XP8Aj3/4/f77K33BXdiP4ZxUP4g8qg0yXMcw+Q/ejz/S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x86dbc+opiuDpj4x9w/dvialk3+TbgeZ99Olxn09q8g9MYzQC+hy0Y+996NhT0mtvNmHm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P71PbzxfRYNwOG+6ympEkuRPMPNux8q/wKfWgCnZTRN9qw8R+c/duPapIY9+lptDH5E+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XGXc5Y9bb61CBu0xN0aN8qfetjUgXXt5Q8WBN/rP+euezU2OOcXJ/wBd/q/Y96gkSISQ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kR/C1JG0Aum+eBfkA+8w7/SgCeOIb7scnheTAv8AjTNg+wSAFT8rdYfeo7eUGW6OYuq/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WRzYkgsAUP3Jge9ADbhSLaADy/vx8bCKfIr/aIhtjHDc+awp03neXBhrjG9f41PrUv703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1jBoAr2p/0ubCL0j6Tn/ap9oH8ifCH/WN0mFPt9/2qfLP/D1t8/3qihIFrMSyffb71uR6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8JL0XpIpqSeOf7ZbfLOP3vqv91qqny/sMYJg6L1jIp84j+22/wDx7/fY/wCsK9jQBa3h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RPeq9mqB5ssc71HNox/hNOEubl8sgIUfdnYd6baySBp8Akeb2uAO3vVAQ2youjjJix5Q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5eLMGGtz+8HVmX1qG2lkGkJjzs+SvHmo396rtxLKXhDCZfn7AHsaAK00sH2yP95bf6tv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XvMGNv3i/cuMfwipJpW+2R/LN/q/+ff3pts2XvMxZ/efxxY/hFWCOf8AEEe7U/Bll+8P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uI43k/8AZa9KuVS31NjwQp3Lx3rzC9m8zxf4Wjiij/cjULj/AFHlfdgdf/Zq9Vu7Y/2q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hZ5WI+I8107/AJKN45/1n/IQiT+90tIf8a2LbzftF3/rP4f+WK1jeHD9t8bePpfK+9rUo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df6Vt23lfaJv+A/8vTf3a86r8bO6irQRC0eLOft/rOtsx/iNMulX7HHl4R88fW1YfxU8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FnS6/2jSXMzCzjw8o+eLpIG/irE3GuYxdRZa0HDdGYetOMsPnzfvIfur0ucf3vapC10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/App6yTmafMkh4UcwD/a9qCCtbuptJ9pU/M33br/AGmpxEn2GPCSdU6XH+0aSDLWMpZU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eGL7LECIByv/AC7+9AFidpmvLX93d/xfxIfX3ogS4N9cny7j7kY52f7X+1UMscH2yD9z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i3ih+13JEduOEHyuw7NQAltHcfZLrKSj5m6xK9RFHGlWynI+WLraY7LTY0hWyuDtiH3u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yt1H/TMfLdOf89KAHudtzD8q/dbrZMOy/wCFQxyRm4k3CL+HqjL/AFq4xZryPYsvCt0m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5uhyvRkP/stWBRgkhFvdY8j78n/LVh3b3p5aM2sWWh+/H0uB/eH+FWEa6+yXBD3X3pOs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VYIQ8k/34+tuD/EaAG5U3yYx0bpdBvSpIEcyz4837q9Jh6fWo2ZTfJmI/db71tjuaIUh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5rb/AGaCQgjl+xTcTn5m7qe5pxVxBF+7n6r/AHKrwRwCxfCW3JPRGX1qUpGI4RiHqvR2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cr8so+VutsKSM4mueWHzL1tvah1UXK/KB8rdLo0R/wCuuQCw+Zel37VaAyPEj+V4H1pu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rcq1eu26FPCumJ/d0+xX/wAlY68m8VXH/FB6zL5sn/HpJ/y3Vuxr1+7jEWm20X/PCK2T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fEceI+A5fxA4XR0GQM3R6tj+E1g2zLmUlk+9/wA9K6LxDHnS4Bk83LHhM/wmucWQxpL80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vuGH+EjiR/sKjavTtKD3NTtHJ51viNuvZlP8LVBFuNkvCdF6we5qVoyZrf5ITy3WJv7r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2l/lk+5/s0RxuIp8o/32/wCWYPrTFjT7W/MX3R2YetEe0QTnMX3m6SMPWrIFxixjyp6r1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9pTIH3X/AOWVMBxaRgbfvL0nPrUhd/PX5W+63SWgBlu8fmz/ADR/dX+FqfE8YsJBvi+6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8yf/AFv3V/5aIadGkn2N8ed90/wKa1iQ0PDoRFhkPzDpNirCc3QIBPy9pqi2PmMHzPvD7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RkhPu94PrWyMrDrYfPN/8VmuTgH75/qf6111t1m/+Jrk7bBlf6/413Yd6s4a/Y27BfnX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mNG8R/8AYRH/AKKjrxnTuZV/z3r234Ip/wASHXz66h/7SjrSs9DmpndGUKTzUCnex5pT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NYLYuxZgQBTRJtZTSx4KnmoZBgGktwsRtCqmlECyCon3E1PB8orS5VhptAqk1BkKSKu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OaLhYjjjLyZrZib9ztFQ20Cke9WlQRisTRFV49oPNMt4QzE1HeXG0+1V1vto4pGiRcks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jAqOG6aRDzU1kS8nNBRftraG3Gcc1BfS4VsfQVbn4FZmqXMFlZTXFzMkEEYy0khworFj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v4q8eweFXe2tSL3UMYeFT8kf++3b/d+9XPeKviBJqYew0YtaWR+WS7Th5l/2PRa4YW/k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ahqNxqdwbq+mM10fujPCr6BaqwdDURJyeakjOBWqRkwx1oPSlpPatAsPt7j7PmX/AJ5/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Jbf7LdS/664dneT+Ldur0iHR5tVs59y+SjRuoH975a4DR9H+06haWkx8qG3ffNJJ/BGO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o+Qiyk5+Qv8ApXlniLVn+zMIDtkf7prd8d/Eq0vi62Q81e0vdvw9K81Gsvc3MMxi/wBK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BWNuwaa1W3jacloo2/8AQua1be31C/t5odOu/snmfJNJzudf7ornbSVlu0EUiu0YI3ty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E1vf3fm9amUrFRjcpf8ACrrufzvNij8r+CO3umi2L/3y2f8AeqhqPw+1CztohsSWKO789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y/dGa72LxTB/wl8fh0RN9pe3+0NJnhB6Gt24t8wH1rl9qzoUNDxu+0D7fqBxH+VbVl4I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x6Yrr7TRoxOXC815Pr+sat4n1D7JLLJp+nyXX2VI7P7z5bHJrRVLktcp3I8W2K38Oh6T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tJAMxQj3NXPGX2S21O6F3FcSw/Zwnl2f+sfLY25/g/wB6tvwd4HtPD9t9li/5d0jT8kB/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rZ/+uS/+hUGMndFTwpokni/RPOcx6VoaP5P9naf8hnx3ll+9IP/AB2uu0+xhs47O3so/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Rrt/gmrJ+D6n/hALcH/nvJ/OunjtyZ7TJx/pan/yHNQeZLcZqtgElO47ue9VZlCvaZHSY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qFtvck1jX42z2o/6bL/KuOrqjtwj98vUUUo5Nef1Pc3Of8ZD/iVRD/pvH/6FXD6XEW8c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xq7zxouNKh/67x/+hVyOgQh/HN6ccDTk/8ARjV6NF2PKxS0+Z1mncg59q2LGE/2vqfs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Z0CBBitex837RrEvlYhzB+/k+VP9TH3rZzR5qpuRet1xnNeP/HjX86lpOmRthUX7VLj+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1DcdsC+c3/PYjYo/4D95q8J+Mlndt4xEks3m5t4x+rGpg02dcKEo6mX9vlstRSCVjDNG6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sgm8KxsDndbqc/hXy3p1vd+IPE8Xm/vZrh1T+lfU0MQsdH+zgYCw7PyFatHVE871CNZH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G4lsNImPm/uo9yf7tdLqCYnf0zXPauIsS2ssuIrz9y8n9xv4W/76rNq5rHQxtG1Lz+9d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y0USWl48EuVeNijD3BrvFu2tLOTB5Arz5xOyOx1toxYH61rWb/PH/vVi6a2Y617Q5kT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a3xby/8AXaT/ANCrTRdvvVTS/lt5v99v/QquJzxQBJ5ikYFNKE8jpRgClLEcUAIFxTgS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VXAHNAE1n91vrXN+Izi/b/cWuks/uv8AWua8R83zY/uLXXhP4hnU+FmKR1+teWakP+J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16me/wBa8s1L/kJXP/XVv517K+I8jqXNB41W3/3/AOhr0NhzNXnegn/ia2/+/XoxH+ur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0fff/AHacv8H0oA+d/wDdpwHKfSuXQ7biKpGznvTugk570hCjZz3pv/PTnvSuSKT/AKz8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00gkPikbcCeP4aLgPj6qcHOPQ0DovHOfSmxqMqcDp7f4UoHCHjr7VADkI2n13U4kDd65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7/PenN/Ec859f/r0AeVXHjD+0dQ+1y/8AEq+TZ/xL/wDGuh8PfEGLSLfypYv3Un35LdPm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qIt9Pm0/7LJ5tx/y0/hT0qeKGeRIlM3ll/k/4FWbgeDzHS+J9JTWdU+32rNPEw+ZYo8t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eD7X7HEHu8/M5+Up9awNKtvInFtPDcSOeA8c23H5Vsa5pEFhZhriCa0YciZLr5G/3s1z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i0jzbr7XH5v8Fv8A36yLuO7upbhpjnd0rsPD3h7T/E/nRWnibF3/AM87jb8y+xNZuo+H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s8qnGYRkZ/4DTi2NGV4WuItHvz5puCZPkT51VUz6jbzXPDWNQ0C51C0/1vlu2/8A2G/vV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eJbi5jnvlWZSPLj3HJrXt/gPa/2wZf7SMNps9/vZ5rdOxaVzyGx1m909ZL4PLJG7467d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Mt3/AMev33uLdGlkTHtXuFl8JdNXw1qmk3M0U0Ms2+KYD5gaz/CXwik8MxXl0+rQ3KvE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1TkrGihYd/x7+HrCaHVo9QtPlh8ySHylRv7uaseH/iB/wjFvd2kvlxWsjrv+Tcv4H0rk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Ror8pegqJvJkDwSsOjA+tZ2jebcagYv9b/v/AHa45DSse7QeKrO40030JjIhOGVRk1Y0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8kYUDLKRzXAaGqWTTzRN5AK/PH1UmrWkanLBqS3ixM0IH7z7OO1YqbvY6YM79f8AXy/6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/e/6v/vusYeMIoMy+VJ9/wCfYi/L9a19G/4nFwYrTy5ZZH3p5dbxmdUWNgjCiX5WHzN0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Tn5f4SDVmSLYJRiL7zdVqEQh9P5SA8dn21vc2WpAystuAftAzt6qtF58zoMyn94p5jB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Yhkj/lrmkdd0secdR92SgY5ZN9zG2/PLHmGkSXdORmPiPHMdKR5dyow/Q9JM0CLZcOwj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ES+V583/AB7/AMP8DUlt5X77/j3+/wD32Wprbzf9Ll/eff2fcVu1Jb/dm/1n32/5Y0ARq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O7pKfWlRj9lOFYc/wz0FwLMZkOOesNIJUNmf3kXUfeiIqQFmWQKoBnHKjiQHvSOZvNj5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F2VynzW5+YeopjeX50YIhP0mxQBO0jm7IJuBhCeYRTAd00uZCMKv34aZGQb1sIPuH7s+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H+6v8dAEKKv7396p+fH+oPtSW6R/YnO6E8n7ysO7VYiMm2U4mH7w9HFNtnm/s0kPcDKs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zGv9n8C0ztxwzDuanlUAKCsJ+YfcnIqS4Hl2IGJxnaMeR7Gm3q7pE+aRRuP3rcUFEkiS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fcm9qGWb7ev7mXAiJ4lX1NQtsF5AC6DlvvQEdqgxH/aRPmW4/crycj+JqALcPmGeXIuD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CRlEx/0ofvP+eQP9KbG0Qml4tug/5bAUtiqSQS48s/OfuXGe9ADLSf8A0As288Mfntz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8ZWP7ijmDFSQW/8AxKciNz8jdJv97/CpUs5PsOQsyjKD5XzQBBeiyjgiXbAf3qDgkfxG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jHzf89SOxpt6SUhz9o/1yfwr6tUrSyi6jAMwGW6xKfWgCFHie8wpX7nac0WqY1G9IZzj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OftIJdv9X/FbfX0qvp7RPqF/veE/vIx81s3pQBZtlcCYg3R+Y/8ALRajIk/s8/NcDKk8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f3lufmPVcVDKE/swZNqf3f8Az0x3oAsNGy6cP30v3R1jU06curRDzWPzDrbr6H2qGVYR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inzECaHap++Ok/8AstQA6ZHN0i+apwT1tiKSEZvJAXg4XvEwqTyJI7xSyT/xf8tlpbcM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fxqaCSGGFS02XtfvdwwqJET7HIAbU/e/iarcRbZM2J/vdwDVWKZYrB2ZZTw//LIUAOaI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cLM1TTIxZAIHHP8ADNUcsmbP5mO7C9YWPc06dwZo9xTO4dYWoKFKyfaUwlx93swNPRZP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MbVP8VVVZPtSYe3B2DqrLUsbRefNiW23YXrLjuaAJE8wrITLcffP3rcVXRmFjJmQ/dP3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x5J/eN924pI2kGnvgD/VnpOKAK74FooLxdQObYjv9amuWQyQjzIPvH/lmR2/3qsTGYW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D3ps7y/aIPlk6t/dPagCJYU+2A7bLhT0fHektkBuLn5YeiL8k2PX/GrQmlFycwTj5P7g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2Wik++g5hz/DQA20tyI5SA3Mn8FwKjjST+yiMXQyvade+amhki8pgUP3+8Jqsq2w0xMq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AWJwBDGAt0Mug5ZT/d96cwJuYB5lyOWPMStVWeG2/c/8e4/ep3Yf56VI6wLeQ4kg+6x4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Vf8ATQTJIcR/xWmf4qhtpgHufmX7yjm1x2pYSDeNsdT+7H3ZjU9jFM/2raJT+87SfSgC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xfxf8sSP/Zqo39xFb+H5pf8AQ5fLh3pH8y78D7taf73+zz/x8fxfxrVDUP8AkX5v9Z/q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sRKXKrnnv/C2dQuLeKX/AIQTVIvn3/6/+H/vmp1+K+y4ill8La9H8jfdj3f+zVW+NE93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upNPlkebf9nfbv4rhbXxt4kk/wCY7eEf7Thq9KOFja55k8VJHo6fGLSFuJvN0/XYfkVP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b/wuzQYBL8utf+Aj/wCNcKvjbxIvXWpn/wB+NT/Snjxz4g/ivYpP9+3U/wBKv6rEy+tz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pEu3Up0m2M6RTWzD5vxWrg+KPhQH/kYLf+H/AFibf/Za81HjfVj9+PTpf960FIfF96+f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3x/KoeFiXHGS7HqjfEPw9PPD5HiHTG+duoHpUtt4o0S4v8A/kN6PL8n+z7/AO1XD/Ej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/K0+P95ZSO8du7Ku7cP/AK9Yh8IW/exmX/dmJ/8AQlrH6ul1N1im90ewafqGn3E935M2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zVi340+b/jz/AIv+W9eJTeFrW0Tc8F0oP+2p/pVM6JpmDn7QPyal9Xfcv60ux70P+QPF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1u/iFXbjzTPH+6uPv/8APbdXzp/Ylj/yymu4v+2Y/wDiqLjRIf3f/E4u4vwZf/ZqPqze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PtMv9sRRf6Z/qZP9Xhv4o6fbXE3nzfvrz7i/wL/8TXk3/Cr/ABBb3H/IwXH7uH/Wb3+R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Wmr6nYvvt/F29h0LmYH9Vam8LO2g1iodT3K2uJf9Ll87+Nv+XJqQXP8AxT582a3/ANT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V8T+ICrbfFFuNxJObkLk+p3RVLH4t8TCDyk12xl/7e4T/wCyisvqlQr6zT7nsf2iL91++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y1LcXH/Ewtf+Pf7jf8tmWvH18aeNgMC5sp/xib/2apU8d+OEuIpm0q0k8v0hRv5SUnhq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PXftH/Ewm/dfwL/y9f7TUad/y9+VFcff/wCWc6tXmum+MvGbW8t8ug2Hlu/k4n/d8qT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s8XJ5wfwrYzGT/nleH5an2FTsV7an3PQB5v9jzf8fH3G/u+9ST7/ACLb/W/eXpCrdxXn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eU3gpuv/ACyuM0+f4g6lGP3vg3UYPnX7sman2M+w/awfU7f7Rm/ih/efxf6y121NbpEb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sGrz5fidHJcRTSeG9dj8tGT/AFeetPX416GtxN5lprUPyL96A/e/76o9lPsP2kO53lv5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PtL/DTSIv7Pm/1fKN/G1Yng/wCIFn4ufUDpgvpVhfL+fGVKZ/3vpW0BL/Y5/wCPjOxv+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7Drj/j3i/wB9f+W7VyHxYi8xvB24khtfgGDLvXlH79q63UP+WX/XZf8Al1auQ+KEHm2/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ctGc+Qy/xFf/AGYVdP4hS2O/1A/ZviTI3/PXT8/9+5P/AK9V0/4/dX/1n/H638Ct/AKd4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BP2kiuoT/wB8q3/stUxbxedq376P/j6k/wCW+2urFP3NDjor94SKznSzlpSNv8cP/wBe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feH34D7+9QxRkaXwuPlHS5BqeUSCa2x5w+YfdmU/3q8xHpDZfJ+3JlrL7rfeRl/xohEf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3ZmH/stSytL9tHzXf3G7K1Rx+YbufP2g8L96FaAC2iIglIUjJP3b0+9ASUabHhrgDan3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zSfNnlvvWYoLRf2fFnyOi/etytSBckWXzbb57r7zdkb+FqREl+1yfNdfdH/LBT3PtVWZ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Z/4mX+E1GoiN3L+8tui/8t2/2qANK2P7u6O6T7w+9a4/hHtVUmP+yxkx52fxwkd6dZqP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i6z/CvtTFZxpqgFz+76CYGgBbgQ7LcE22d4/hYdjQnlG7Tm2+6ekjCrMks4e2Ueb/AKzp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cG+UeXL9zr5aGgBlttFzPiOPqo+W4PoajiLfYJiEk6sfkmz6+tSWzZubj5H+8vW3x2qq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j/eiI9aAJ2Egt4xi5HC/3TT5g3223+ab+I/6tT2qJo4vLj/1I+6O49amkSL7bb/vIR8r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vtUuTJwq/etKSEgLcklP9a33rc0+2UG7m2vu+XqLjH9afBETDdfvZB+8bgTVQGeGQa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coy+tSzhfOtxi1PzDq7D+E0/ymGkR/NN/q153BqszRkXNvzM3zN/Cp/hoAhH/IRP7qP7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WwOJ/kP3x0uT6L/hT/8AmINzL/q+8I/vUy3A/f8AzD/WDrA3+e1WCMQLLL4301f3nyaL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67F/9mr03U5pf7abjnz//AB3dXAaTN5njZx/zz8OOP3abfvXUS/0r0824fxBP3+f+tevg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8W+H139t1XxXcReZ+81++bMaK3SRB/Suptv+Pib/AFn/AH5ri/hKPN8PyXB8vN3e3s+f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/wAdrsrb/lt/8frzavxs76PwIqSRR/2TIC4+VT961YfxVJdCLbajfbczx/ejYd6cUk/s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qf4qluhLm2+S5+WZeki1kbFMJbi7GDY8I3TcKntzEZLjH2c8j7lwy+tSqrfaz8lyPkPU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/wBZ94dbYH+VBBVtOdMkIRuh+5dE/wCelWHjkEUQAuB8w6TZqrA5/siTOT8p62rf7Xp9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i+//ABW0lADpFm+3JzdDCt/FGf8A2altRJ9ouyXuuqjlEPb2FQSSw/b1+e2HyN1RhTrO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+8v/AC1Zf4R70AIpZdNnO+fo/W3B/pT5SBFADk/Mn3rT61XJi/smYhrc/K/S5P8AjVmQ4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u3H1oAZGu6+X/j24Ruts3qP9qmIIxLNuaz+8B9x1qeJHXUBt87/Vt/Gv97606Ayl58/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erApWxT7BOUa06v0lZf4mp927rHAMxH94nS7Pr/u1NE8i6ZLgT9X6orfxGkvCWFvuEv8Ar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PhQBGXcXi8A/Kfu3RPepIGfzJspP1UfLOPT3qNnj+1f6s/cbrbMP/ZakhaPzZvliHzj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zf2cx2XQ49UP9alcuPJGbgfMP4Y/7pqBHiGln5rcfL/ddfWp5WgEkI822+//AM9mFACN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3feD/aqGPaTc7oyfn72/+yv+FSGeM3q4miP7vtc/7dOhyWucEH952uP8+lWhHP8AjVBF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/sjjITaRzivatXJebUT/AHbhIv8AvmGMf1rx3x2sy/DrX8YI+yN0kyOvpXtmugfbdVH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67cN8RyYj4DjPEZI0+zyFH72Tr8v8IrBtyMSf6vr/AM/BFb/iQj7DaYDf6yToP9hawYCc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B9amvuGH+EjiU/Y4Plx8q9LvNTOv+mQff+63/LUGoIlH2OD5R91etvUzgfbIP9WPlbrb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/bJPnf7o/wCWqnuaSNH+yz/PL95+yn1qGNk+2S/6n7q/8sWHc0xDH9jn4g6v/eHrVkFv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/316xrQUPnDLD7p6r71BlBBFjyPvr/wAtiO1O3jzR88f3e1x/tUATRRDfNkR/dX/lkR60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vu+4ohJ3zcnoOk2aVC32R+X+7/fzWkSSTyxujwsf3h0kap41An42gbf+erVBk70GZPvD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/wCWnT/nmtbIgWDhZj7/AN6uTs/9Y/1rroB+6l/3j/DXJ2Q/eSfWu7D7s86vub2mczL+P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f8U7rJ9dQP8A6KjrxDSl/fL+Ne8fBGPPhrVPX7ef/RUdXX2Oan8R1UkZQmoUBYmtqay3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54yVjq5SvGxUHmnBd6mkaNgDxTUJC4qhWH4VjjNSiD5eKrmNlOetW4SSMGpuVYTyvlqs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TVNjgmi4WGWtwYmwas3Fxlcisq5JV8inR3BdMGkShLiTzAaqRA7jmrfl1JBah80Gq2Et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NZVxcxW5MWedm8n/AGf73+yv+1XDeIPihxNaaLz/AH7yP7q/9cz/ABt/tfdpiudt4k8d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WuJRmG0TmST/AOJX/aavGfEnifVPFLxvfSeXbg/urSM/u0/+KP8AtNWfJL+8kdnaRn+8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1/Cos0+QTkTR/dNRTdTUsf3ahl6mtUrElelXjNRj0zirenafLcZMoxF/A/wDerNySKUbk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Dx3rcsNFWJRJMcv6VetEW1i2Igz3NSEqowDljXPKrY3jBIz9c1Y6Jpc12llc6g8Y+W3t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qGra/qE0N39j0+WRFd/Mhn8rd/cDLF+8Zfl3dq9yB564pk9xgf63FEZjaPmnUdNm0x5l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CS2k7oIm/vENH823+7W94et7W48P2kv/AB9XUkK77j8O391a9Z8UeKNP8MW//Ewm/eyfc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L/7NXk+n3GreOLib+z7TytKj3PNJHIqrwM7Wk7t/srW8ZnNNqJhaxcWlvn/l7l/39q7v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0Sxy3F1cSvLCpMcj9vp97/vqtH4XeB9JHh+11W7tI7u7uEb/AI+E3Ki7uw/hqT4geIJf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xzS/KiRxvtVeD2pydzGnU1JNQ0/SdA1ibxDdzeVL5KwPJI/yov0/vVp6BqkfiOwa7hjk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LD1xXnnw+0e78ceINR1DxBL/AGh9jeNPs+z90kh/hA/2dtev3Ft9nzFF/fWuJxO2nO7s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E14wNPA1HSv+wuP/AEY1e56fDtnGf79eOAb9V0If3tV3/kxNXB3HUVj2G2/4/dS/66j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/wAjddf9e4/nXdWwP23Uv+uo/wDRa1wuvn/irrr/AK9x/Otzhb0Nb4Tx48GWoHTzZf8A0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9MA/5+m/9Ey1y3wpXHg60/66SH/x5q665GJ9M/6+m/8ARMlRc86b1LmwN1Fc3r6BNQtg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Zetc14h/5CNt/wBdl/lXNUO/BazJ6F60lKDXnnvGF42/5BUP/XeP/wBCrjvD1w48ZarJ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iNM/ddjXbeIrGXVrb7On7sCVJN+zd901a0i1OnW5hikIi++/wDtt71vGpZHNKnzPUyb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cf8ATun3tv8AtVtg3WoY+1S5ijTZHF/Ci1JjvTqmVQpU4x2DGOP93+tcz4/+H/8AwlFv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33fvP4fLrpq4H4w+Kf7P0/T9Eil/4/H3zSf9Mx/D/wB9Vrh374prQg+F2j6To+oebd6h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NP3f/fVeo3/nfvYhFH9l8lne43/Nu/u4r5xj1uWLUYtrEFOhFfRunXH2nwuZv+ekO+vS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TXG+N7f/AIk81djqHGa4/wAXX0SWjLL3X5P9tv7tSbRKOoXEtv8A2V/okcV3eQxvqd5s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Ar81TahcH+x7vypf4NiSf+zVXGoy6hfzeb+6tNkKf8CCj/4mkHmj91LXJUWh0wZ6F4aO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v2EuJFFcrok5FqF9CBXTWC5uU+orzWdCH2EpWKYf7bf+hVbikIc1QtpQBKP9tv8A0Krv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bqeK5/XfGWl+GkeLULsQyP8AdhT55Jf92MfNXmPiT40agLZG06yezil/1EpRXmf6fw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WxDnGO7PYNa1yx0G0Nxf3UVpCP45nC5+nrXm+qftAWdjqCJb6XNdwO64MzeVPcfN92OE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vde1TXbgtced57f8tpX81/8Avo/d+gWtPwd4fzrFrLL/AK3zl/3vvetaui4rUw+sRbsj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/G/jeLztEk0ny93nW+9m2fWvSddH+mvn+4v8q2LDTYYLq4kiiXzZG+faM76yvEg23r/7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KjfKYTjLGvK9T41O5H/TVv516scV5VrQxrN7jp5p/nXsR3POLPh8/wDE1t/9+vSQP9dX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2/369NVf9dXFVlqdlBaCAfO/+7SY+59KeB87/wC7SY5T6Vx3OojODs470oX/AFnHepVU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k+tK4DQvyv8AhSmMknn+Gg9H/CncZPP8NFwGxjlTz096XHCHnGfekThl9MUDov1qgHIO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5Y+9NQ8H03U5jy3pQB4rocsemeZLHKWlYjGRwPerV3bW1/O0yXSrdk5L7sBvas3UfDOp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6ohxsq3oHg+eWxZ2v4rQk/dlG41lKR88h+r+KJvs8U0MXlahG+z+7/wIVg6jBrniGKa9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g7v+A1t/8I9cx2k0s90l+Yj/AKgR43/+PVd07T5v7PMun6hJD8m/7Ps8z9P/ALKufnQz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jJWho3jC70cxRWk373/nns+WuxFv4muNOmitdPs9Qik/5ab3Vq8tuLia4uD5UMdoY32O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0ejav4ptNQn827tI/wC0P4Li3/dSL+Petiw8b+KbK3V49SgvS7qPsV5H8+z2YV42PNtz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qCCOZZbgx7wPkd/v/jTexSlY+hvCmv3niO3kgmuoNHuSOVuNqtt9cntUPiTVtPl8Parp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t2j+2/wDLPdXi1v4o1CfPm/6Xh/8Alom75f7ua6TTvHGL+KWW0t/76WcaeX8tcrk0bxkjy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k16h4N0e78H6/D9rtbea0uE2P5iCTylP8Q96u+FvD8viDxBNqEMVviR97ybNqo39znrX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Ku/3kv8AwAVHOWaOoeH/AOx78y/u7u0373/3abo3h+XUPO8n/RLST78e/bv+lZGjfFmL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iX7yeZGiyrt/H5q7CTxDaSaBdXWk3yyQkYRooeQ3of7tZs0ijF1TSpIdZ8mCAmIou5Cc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aP8Aa9PtLv7Jafx/3k/Gud1XXtUtreaW4v5YpT/y0eTH/oNcvp2s6hqAiz5ksW//AFkl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t/EGoahp8Qi8z7JvX95/frZuNQ1DR7j+ypZY5fkV0/3a5608a213YLp0ulQWgYKq3Cvg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2PNL/o80tv8Ackk/oa53VqLZm8WdP9o+0iP/AJZfOu+OSH5qdcH/AFf+r/74rLt9Y+0a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i7/LfdsatrGbiMf6R9zf99a9mlPmjc2RFvH2p/mi/wBWOopocNNPzCeF6ORUqlzdP883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M0suXPUD5oa6CxbI/LP/AKv73/PY1An/AB5vwDwfuzVNZsBFKS8YyT/yxNQBl+wtmSE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sNPB2ydB/GKW5ZvLjOJPvD0NQOYhYhR9j6DoWp9xtIjUC3PI+65FBJKzv9oiOZPvk/6s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7n6E/wCppMP9oQBR3PyzYoxKboDY+Nh6XFAD4J0aabKD7o6x1FbRQO0pPlDnulTwRYkn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aitt4EuPtA+Y/wB01ZQ2CK3jt2OYf4vakeWFLFQPK+5jh8U5C/2RyZJxwesQNNmj/wBD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ALebTbW4Bxkr0npZs/aoCGl4cjibPaorrYY4R5kBw4HNu1LIFN3DhrMgMfvRkdqAJ0WY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PcH+IVHF9o+3THzbhsqo/wBUpqNCn21iVsiQuOGZe4ot+bu4KrbADaP+PlhQAsTSeZc7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PepbUx/ZH3FOpPNt7moYLY5nIhI+Y/wDLyfWpYIHFgx2TfdJ+WcepoAhWKI6R/wAu/wDq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spjAEds3zr0UjvTmgZNLA23Y/dgfeU0+5glJUD7X/rF/gWgCGYr9ss8GH/X54dx/C3+FP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n7tyRT5mY3luPNn4Zm5tv8AZb296Riftrfv+kf8Vo3rUANtvM+1z/67oo+W4z/epumt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c9mz2Wkt3AubgmaA8p1gYdjUWnSoFvG8y15nY9MdMD+lAFyCb/R5D5lzzu/hDVXMhGnf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QzkWTHdB/F0mx/SiQ409OFOQv3bjNADrhj9nUcffX71uTTpjm4iGLfoesJFPuAdkYEch/e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Z/tsQ8m4Pyt0kVqAIk8v7X9y3+6P4WHcUluI/tEny23b+IipkU/bX+W54UdVQ96S3A86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0AQWSp5J4i+//DcY9aZbxr/ZKjB/1Y6XYqa22C1ckNwSeYPrUcXkjTlBA+4P+WRoAmuM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0mz3X/CnyLKbmDAuPvDowPrUU7RGCAfufvL1jI/z0olEBuIubfjn+IUATBZhdDP2gfJ3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bLTfeXrGPSq4EP2lsGHhf4ZGFLCYg05yfvjpMfagCeBm+znOD8x/5Ye9Vt3/ABK+UjP7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H2ViFmHJ/wCW6+tMIcaeAPPHyqPvqaAHXLJsTMdv95eqEUjGPzV+W079XYdqmuBNiMbph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N85f3kvQ/wDLNf8ACgCOJ1N0+Av3B92cjuadbFv3+A3JX/l5P91f8KfGHNxJmRjwOttU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5H3oMUAJH5n2KT/WfxfduKJ9/wDZ6A+dwq9cNTAifYXzJC3yn+DFLOkQtUGYc/KOuKAJ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1/rO8S0O5OopmSQ/u3+9BnvTZIFaWDEUP3v4Zz6GlEW2+U7MYQ/duPcU0wGRbft9wcxn5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qhtJERZvltfvnqjDtVu3ci6uMCboOk2fX3pbYMYpT/pX3m6BT61SApusf9mP8sH+rb7v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35j4ZB8shH8VXpFk/suXif7h5aMVX1sS/wBmScyY8+MfND/tVtS+MxqfAef/AB4tg1t4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BXl+ACcV6b8dnxqHheP+7bXDf+PR/wCFea8V7qPm29WMDGnLk0irk1KFAFbJCGVe0dN+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pV7w7GZvEGmRjq06ipaGex+PYM+LNMj/ALmnD/x6U/4UsNqqDOM1J46Yt43t0/uWEZ/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+og964plxZRnsoZlbzI1x9K4XWNHgNyVjbZz2rtb+7MVs7Fu1cFd37SzsQM81CC4yDQ1B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CR7iFQSS0y9/9qqsd7IGParmm3kj6vYLu+9Oo/8AHq6IAe8z2oQXbHta/wDsrV8mWsAN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nUwVtNUb+7bt/wCgtXyLZMRZw5P8K/1rpEPa3j2mq5tY6uM67ai3LioJKhs4yDWlo9lE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psoVjQB6RrGjxW/wI8nyY/8Aj9X/ANDryg6DaY/49Y69r8SfP8ELWTtJdof/ACIx/pXk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IW1P+jzXNtj/AJ43Dr/JqsxyajD/AKvWNRT/ALfJD/7NVqomHWgLh/beurwNf1Mf9vcl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Nevj/vFW/wDZaoHqaB0PtSsaxmfQnh/T/s+j6Vd3f72W4so3eSR/K3t/wCtAD/QR/wDH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v+s/5B8f3YvM/hPanCeKDT4h/wAtdi/6y1avBq/Gz6GhrTRNN920/wCPj/Xf8991Y3j+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Pkajp7jzJA3W7Rf4a1p+Z7X/AI9/+/DL/wCzVV8Zjz/BPiVv3f7gWh/do3a9h/wop/EX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Prnhq8HT+2Fhz/10jlFA/wCYj/12k/5Y7qq/FxobfS4rgeYfsWqWd1s9MTrk/wDj5rQ/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5v+W7L/E3at8S7QMKS1MueJf7LUYhPH8VvU11Ehng+S1HL/8ALEj+FqmmYtp6DDnp924U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+FnH3u8bfw15iO1FdbZDdvhLY/I3RmX+Ki0RVFxwg+dfu3Lj+GrCSt9sfKzn5T1hQ/xC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84+9bf7NMZDHldNfDS8gni5U+vv7U5xIbCED7QSAi/fVqhnMX9kSn9zwhPzRn/apZFt9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3FAFmbzRcRf8fH8R/wBWv92mxCUzyZaYblXrAKryLF5kOPs2drdJWFTWoUXMm3Zwo+7c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PNwh5723+yKglSNtPX93Aen/ACxxVq2R/Im+WQfMelx7gf3qc4Yaenzyj7v/AC1U96AK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W4+Y9mHalinjS8fBhHyDpK471anL/aof3kv3m6Kp7GmIub18vJ9wdYloAbbOcXGF/j7X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U6RJhZfuSdJQe/1qe2jP7/iL/Wd4cdl96qTQg6O+VtT+7fqrD+tAF64aYeVkTj5lHQNS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fIesXulRXMA3xjZbH94vRmpGjxe8RRf6t/uyMO6/4UAMtypu7nKp/D1t6IFjNvdcQffk6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qpN3cYV+q9LnPY0sMb/Y7k4m+9If9aD/EaCCrcQR/Yl+W1/h/hK/xLU01un2mPEdseW6S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P9I6p0wf4hTp5ZBdR/LP/F1jX/CgBkcai8k+ZOIl+7cN6/8A1qjsziK5+abmVvu3NKl2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X71o395vf2qG0bdHL80XMrfetW/2v9r2qgQ3woi3Hi7UWALEaJajlvW+jrv9buntbvUb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57Mf6V5/4LC/8JTqjABh/ZemJwMdb9P8K6n4k3Dad4Z8X3S4QxWE2Mt/suK9rB6RZ5WI+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leCNGyJ8vZPKfLh3ffkZv611dvccXn+s+/8A8+v+zXGaPocx+HNlpMV19ju106CBLi3m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VwGrXF74WvZLC4+IepwTxgeYHt5JDhv9pWFc/wBXlVk+U0WJjSh7x7T+5/sn/ln/AOAt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9/8AuN6NXhUXjC9T/VfElzj/AJ7Wcq/+hLV+Lx3rn7ny/Hunzfx/vYFHt3j96r6jW7E/2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ADED/wAe/wBz++y/xUttcf8AH3/q/v8A/Pf2FeMQ+P8AxIJPM/4TPRJZMY3OI/8A42tW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XVNBuf8Av1z/AORFrJ4WqugLH0X1PUhcf8U/N/q/9T/z2Wr1xcf6r/f/AOe6/wB1q8og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1gt9HuoraImYoA7hfm5wsjc/Ke1Vh8TPEVx/rvDdr/4C3H/2VR9XqdjVYim/tHsU0xNx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aoLOZjJc/vLoYccmMY+6K8pX4s6tHP8A6V4YgHydvtCd/eOo4/jI1q1w7eGoTvffzeyr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zS9hU7Fe3p9z1b7R/wASeb9zJ9xv+WO6pLj/AF8X7qP7/wDzxryiP42ad9nzJoxH/XO/U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43aW3l+XpmoL/u3sbf8As1S6U10NFWg+p6PKYvtq7oYZf3T8GEcfNRbeT9om/dW/3/7j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pjXPzWOtp+Mbf+1Kls/i3orCXdBrUfz/AMUCn+TNS5JdivaR7nXWvlf2R/yz/wC2bstW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+P8A57t/dNcTF8U9BGlRRy3GpQsUziXTz/7LzVs/Erw1MsOzUbsFWyxOnS5I2t/s/Sly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/aIv7Q/1v8H/AD9f7VME+fPw0hzJn/j5U9hXKR/E7w01yM60q/J/y0s3X+96rU9l4/8A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Yt8/eMj+lFn2HzR7nStcP/ZKczj92v8anvUrTSma3/fTjk/wqe3+7XM/8Jh4fk0lAusaQ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Fq1/wAJBo0ksG3U9IPJ/wCXjHajlfYOZdzaQSrdN++kb5O8I9abZp5iT7sn5z1gqhBq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3yHpd+9TWNzHMk/lzWzfP2vBVpMyuVfG1vI/gbWQwjQNatwIwrfpXs3iU41jWB2F+yf9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KeMSV8B6pJuRd1uW3R3O88OvavavEk3nazrPH/MSm/ktduGVpHNW+E43xIoH2bK4/wBZ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Ipvu/eb/AJbEV0XiIc2gCS9JPugH+761hRbhBNlZxy3WNTWNZ+8aYde6Rnyxax8+n/LY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3fcPSamMD5EQxJ2/5YrTpB/pUYPaM/egHqKwTOkLaOUXFx80v8H/LRT61HEkos5T+8+83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YuJ8vbdV/wCWTD1p0Jh/s5/ntuc92HemSOZpPJjGH+8P+WK09Y3NyPlb/V/88R6moH8v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aVveptwFx0j/1Y6St/tUIBttHh5/ki+9/z7Y/hqJVUacvyRdf+eRHepraPDXHH8faX/Zp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Xs4PetUSyRynmRjZH19xU0TJ5837tOg/5aEUNuE0eUn6+qmpYX/fS/u5ug/hWtUZMW32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C0PFcnb7cyc/wAVdbAxEL/JJ949AK4qANmTn+P/ABruwu7PPrbnU6S3zrX0F8F8L4Vv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87aS2CPpX0P8Hzt8Gu3967l/pV130MKSuzv1nB71IoVx2rJM20mpYL3nGa4rHeie6twQ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VJhJ1qVIFemmwsjHIC8EmpEwB1q7dW2DwuRULIVX7tWIjZuKqMeTUztwaquasyEFv5pN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tLgmrMSB3JoAzTG1ZHiDxRDoFufNm8qL7nmRpuZ2/uxj+Jv/AEGqvjf4i2mjeZYadEL6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+9/tf7NeWXV1d6hdm7vrh7mc9HJwV9lToFppXKRa8SeJLzxCzI8TWtiTl7RWy0/+3M38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/wDy1l9aWbrQv3T6GtYoCLr70tXLbR5rmDzv9Va/89P7/wBKxJLu7glljihR41fG4tVG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AZ5pVRH496fpKfb4HnvMQKj4UKetbkV7CFlEaeWP/QqyqS5UaQV2Z9lpESKHlPPpWioS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MHO5Tye1PB9OtcLbZ1JJFqNlK5AxUTH5jQjdj+VZdv4g0+41c6fDN513Ghd44/m2r71k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nxh4wi8P3Gn6fFp95qGoXj/JJGjeQi7scn+9/s10Exx0qEgP5THkxtkfnVxYNHgWv6P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5ZLvzNQWB45H3b4d4Gz/AHf9mvdrjT4tP0fUIoYo7WKO2k2RxptVflPavKf7NuNS1yc20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shBEcEayqWLMflHSvTB4w/ti48rw/af2habGebVLhNttt/6Y/wDPT/e+7XYtjxKzfOw8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1l/ck2i/6z7z5z2rm/iSIp7qH91/y0X+RruLa2i/dTS/vpa474iD/SoQP+ei/wAmqkKk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ioqgUtqkROB1OX5ru7hf9Nl/4DXF/DIAWvif/sJxfzau4uV/0yX/AIDXLN2O7Du9SxVt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GV41bw//ANhL/wBmNe3W4AYnvXiMvGq+H8f9BL/2Y1MGjsrK57PbYN7qX/XUf+i1rgtf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/l0H867S2tzB9rmlmz5j/JHH95flHWuR17/kZr+Xv9kH860jO558otI1vhZ/yJ1h/wAC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f3+ke90f/RMlcn8LePB1h9G/9Caurvf9fo//AF9H/wBEyU7o8ua1LgPpXP8AiP8A5CN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1KyWeRdTbG7Qxcs/+FYesf6RcWn/ACyzMuz/AGa5Ksk9Eetg6clLmaJnOKIznNLKuKIV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m7MdBUuOKTbUE2IsUm2pcUmBQFiKvDPjVmTxhaoOdtoP1ZjXu1cB8UfA11r/ANl1DT4v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sy+1duHdpmM1oeVXtxLq+ri78qOLzEjT9393gYr6ZsI/s3hJI/7lsFr578PXGn+H7iLU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ekf/AD1bso/i/wC+d1XPFPxw1rV5HjtIl0fTTuAlkOJj/up/D9WP/Aa9aWpx8tje8c3N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Wtqn3i0zR/yavMbbWJfE+oXf+s0+0j/1Mkj7vl7sDWNrN3c6hJPe3Fysy97u65P5n/2V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4+vM/s/+Dy08rf8AQVi5FxR2V/cfaNQ8qL/j1jRXT/e2/erpL+4i/sf+0P8AlrGipN/7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uZfP82G1/dbNj26P/D9a6TTtY0q386G7l8qK4TyZo7jdE23+8P8AaWuWcjogj0Pw232i3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7/j5j/3q4XwtrGnXB+yWuoW+oS/89Ld/u/UV3Om/8fMf1FcDOlHN+IvHem+E4JBdlnmZ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fivJvE/xn1PVS8VpjTrf0ibLn6v/AA/8Br0bxbYRXGoOjqG+WT/0Jq8gt/B32gyy/w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uefiK7g+WJj2S6rrd4WjLKZTvMpdnZ/qT1rq9S0eXT/COixf8tYw382ro9E0nybmBPSD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8UafpUWk2kl387b5PlWJOvUn5Vrtiktjy+Zy3Z5fbda6Xwpbyz61ZiGF5m85flQZ71Jf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f8ACTeIP+Eg1b/oD+H/AN4qe0kx+7VLSfjNr+t6vBpnhLR7bw5pJmUSW+nxedM6bud8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obUots+qLbyv31c14q4vn/3V/wDZ63rcH99WD4qH+nP/ALi/+z15+G/iM9iprE56Q7cf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Lw/9NK9MuhjB968zv+dTvf8AroK95Hmljw+v/E2tv9+vTlX/AF9ebaGuNUtv9+vSk/5b1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XR2GL1b6UcYjoXqfpRzj/wDZrkR0ATwOO9Gf3bfWkJG0cd6M/u2+tIBe8n0o/jH+7Rnm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aAFX+D6Uij5R9aVf4KRR8o570ALj5G+tKwOxvpTT9xvrSsPlb6UAfPk+sajfsqC5aVM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388kVwzxYHBPeuDa0ksfNVZGRlORWza6xcNaiXzmUoMEjvWTR82jsdVksbW6WK3vOFwG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L6fG8kbeZDIoXcnzYrzKztf7X1OKJSdzv61u3dnq+kK1nDdtFETuJTkiubkNkeseEbiK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/G8f/ALNXF6xqHh63GrRTQ280sltIkNxGm5kYiuOn1/UNPHk6rF5sUn/Lx/C9Z4t+Jv3X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FNAZGneVpmnB1YGTvRZXwm1EN/yzPU1DPo0yMVJPvUZtvsylF/E1v0Mzo3it4r8Ryzr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57u38y2uhEEbHmferDv/AAtDFJBMJW+ccDO6rOiifS2kit2LCU8LWTGmd9b6h/Z/lSxW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z94yru/vDFdxp1xqGsW/kxWmj3UUif8/TLJ+Py14tbahLp+ofvjJLD/Gn9xq2v7QmGZYr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RXDt+fFc+50QZ1t18LPEjoZFWyjmtiXhiR2bd+da3hPwRe67DJqN3qN9b3W8pPDAixD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8C+L5HK2+nObiNU3vZ3I3bV/2H/oa9F07WNPuJ5ceXFL/wA85NytVxjc7qep498XfD0Hh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TCN5LXNwfMkB+tZngSU+IIJ0vI0unjYHcSckV7ndaZZanaTR3FpbzxkMSJm3Cqdl4X0m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7cqvzpFhd340VKKexqo3MK78CC2sIZLAOjhMtHKcof8AgVaXhbUPtGnm0li8q6t32TW8i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GbfjzP4f46pT2Gb+K88q483fseT5fnWo+rwLUbHK2Wm3FlqE9gtwVglzsdR8laPh64lt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ZY/uSb/vrXQfvf7Qi/4+PuN/BUYt/wDiYGaX/Wxps/1PrWlOnylrQdEoNw/yKfpPTbdS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tc0+H/XSZKnp1iNQ2yrmfiH7/wDzzrqNUSWiyC3chJOp+64pmJRYn5bkcY6qaSBF+yP8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xoLDhYOuOJjQAs6MLRTi46gcxCnzxndGcSfe/iiqG4RfsyLtX76ji4qaVT5sajcPn7TZ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JC8KesRpkcaNdk4h+53iaph5guSN0w+U9HBptu8pu3Ae5+6OhBoAZbiDdL81r1A64qC1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N0kIq3bSTbpcvMfm7otQW0jC0ckk8t96MVZQyNv9A4K/dPSapJt32VOT/D0lpC2NOPyx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s6fu7b7yjmGgCWWKffANs/3xnEq0jLJ9qTd9qB5PBU1XaJPtEI8u15b+7ipFGLsYS24R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cXk+PtGAo+9Ep9f8KS2l/e3BZpBhv+feo7ct9quR+6GEU/LOf9qpLKSTddYQNk9p6AGw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O3/LFvWomMI00kNCf3XdGHdqsWzzi0kIS5+833XB71HPLcjSvuXQ/cjqoPc0ARzog09Q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dcRxGdATEcuP+Xgip7qR/ske8zj5kH+pBpZpIjcxBgx+b+K3oAgkRjqEQCrxGx4n/wB0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+/wAsn3QPllB/ipkkYOpx5EB/ct/y7n+8vv7UiRQ/2hJlLbp/zyx3qAJbUSCaf5bjqv8A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dbSdts/Msh6L/eqO0jgE0vyW/wB4dGx6CmaW0Y00kCHkyHi4YfxUATFSmmnh/u/88t1R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cqObbFBkkOnHk/6telzjvU90kpjiG+cfvF+7MG7UARSujtHlofvj70BpSsLX0fNp91uu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vbn7x67aFlm+2r++lPyn/lkrUAUoTCdQmHmRHCr/AMtPrUtoql5yCh+btPinQtIdRucu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rVWJnz5R+c/ei+tAEMSONPlIU8K54npBHMLVAI5Oi9JqXyh/Zdxlbb7j/wDLOmSQJ5CD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BdlWYiAbLn74/iT/AGqa6yfaEz9oHyk8hT2qu8a+ZAPLh/1g6O3q1Cxj7QnyAfuz0lI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mngdYs+tMixtuPlY/OesB/2aIh/pE2A/Rek/+9S25k8q4wJvvt0mFAES+T9hc7o+hP8A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gbof4R/EKsZk/s5jm5+4e4NJO8ghAzcfeXqqmgBs7Rb4gDCfn/56kdqcWP2lcCI8HpP70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WkHznrEp/hpjOPta5k/h724/vUALDG5uJMRt/D0uMf3qW3il2SYE4+Y/dkVqdGsZuJsp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jgjh2yZjtx87dFK92/woAcI5Rp7f68/L3C1JOJhCg/ej5lH3FNVdsI0xsJDnb3mYVLcF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6XLCgCSUKskOfM+8etv7VH5ifaj82MJ3tT609juliwrjlvu3dPRD9ofm6+52nU0ARQMPO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7Uy3nC28h32/V+rEd2q5Bu8255u/vY52nt/u1Bbqxs2O6f8Ai6qPU/SncCGadTpzANBy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ZR5MYzFzKo4uM/xVelVjaQjfnLIOYM/xCqOuId1oMpzcIOYseta4f4zGr8B558dzjxJo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mZMf+y15tzXpHx0kDeLtOj7x6ao/OWQ152Bg4PWvoEfMvdiRHDGjcSpxSE4ZsURco2a0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sZ8YaOP+nlf61i10Hw/TzPGujj0nB/LNUy0eveLgJ/G0n/TPT7f/ANCmqq8jFCKsa+d3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tk/8ARjf1qB8EGuCe5aOe1272Q7M9a5BzyxrZ8Sz5uAAelYG/PmVCGSq2M/hWj4fHmeId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nWUp4/KtjwiPM8U6SvX/Sk/nW6A951ybytD8QyZxstZOf+2Zr5GhYi2hH+wv9a+rfGMvk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pMP/HMV8pRcRRD/AGVrpWwAznmkVjtNKx605Rlai5JGr5zVi0m2sahVOtPhjO40wPZP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9Pa/+1q8kya9a8WfuPgV4bj/AOeksbf+Ozf415JUAHaoyak7Goz1oAYFyGpvRJvYVMg4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QB9N4MWmaag2fLZQ8GTb61E8j/2egCochOlz/tLVy9xHFAnGFsousO7+9VOV0+wwgrbn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vAq/Gz6fD/w0WSJxPAgFwAzYIjljP9eao+MJJB8PvGW8zELDaECTB/5fIvTp0q1N5SXN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WMr+vas/xeVb4c+NsLGNsFn9xv+m5P4/dop/EVU2L3xijST4beKZAoZzbpcev3GEn/stK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yBKJWG223Zzlqk8Vwx6l8ONUR13vNosoJLdT9nf/AArL8I3Ul34D0u8LzAT2Ecnyy4+9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9S5KsS2iAvEPu9bcjvUjtA15bDfan733srUkjTNBHh7kcp/y0U/xH/ClkSc3tt81233v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XiSJrtsG3+4PuTkUtkuFucYPznpc/SnRCYXj58z7i/6y3U+tNtI3YXOVtz87fetqYxvk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M9Jl9GqxcLMI4fmnH71epU96rTQ266TJiK2G5P8AngV7VNKId8OI4R+8/hZl9aAHsJje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Msg3cVFEJftE3zMcDva5pZNou4/lTiNj/x8MP4lp9uoa6nGDzt6XBPc0ARRBBbzfJEO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OtUbSRrYoN8I5T+Bh/FU8PmLbz4e5PL9JlPdqa7TGyjGbs8x98/xCgBJpojcQfPAeW6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6+0w/cHSf61LJ5wuIDm4HXrFmnx3EiXr5kf7o6wf7T+1AC2qy7ZsFv8AWfwyA/3f8Khl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/VkcMtTQxgxzZhhPznrD/n0qtPDENMIMVuPl7jbQBcuI5vMjybj/AFg6oppjCT7Z/wAtD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o50iWSPAgHznpIRTGYfajhk/1fa5NAEluyrd3HLfeXraH0qGO8RdPuDvQff6xMv8TVPZu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+8vScf3aSMv8A2XN80/3X6bW7t7UEENzdRNHEDJb/AH06sw71M7QNdRfvLXo3/LbFPu2k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/wDlkvv7Uks0wuovmm+63WAGgB1tg3E+JIj8o+7P9famW0bm3uMKx+Z/uz/7TU+Ak3Fx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9feoIIkNvcZgtT8z/etv9pqoESeFrSQeI9U2R4/0DSu+f+X9asfHIeb4I1+IHm9eCzH/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K2ig1rVZYRHF+60pP3ce3/l7arHxIgF/c+HdNbkXmrwBh6+WzyH+VethvgPMr/Gc3YRN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JnaAPvntXhfxgHn/ABH1wjoDGvAx/DXvNjEsmoKu2PiSE58w5++3avCPikv/ABcPXzjP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awS1kfJ55/DicObbAxTfIHpWiUGKhKAZr1T4r2hUFtu7Uq2WTVxF4p696TSsNVmnoz0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IfEdwuGGnx8jr92avLFtJo4DsuJ0+kp/+tXsfwmXy/AXxEk/v2CL/wCQ5q8otj+4xXPy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Ksygl5fxfcvrsfSdqnGt6wP+Ylef9/zUghGakEK4rdU6dtUcixuIX2iIa/rQ/wCYpdf9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i+1/Top7yRkkuI1YmNDkbhn+GqPkit/wLF5/ivRov713F/Os5U6fY7MPja8qiTkeyePP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b2C2tVe1tnkUiJeMfjXz3/wkOqAfds5f+3SP/wCJr6n+LHHw78Xen2KWvlIcdKxVCnJv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aUXuWF8SagPvWWmH/t0UfyApw8TXP8dhp7fSN1/9mqsBnrTxBGee9H1an2PM/tTFfzkv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v/fcn/xdH/CQH/oFWv8A38k/+LpghHZf0o8kf3f0o+rU+xdLM8Q5ayPT/HFvF4H8L+D5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FvO+0Ju6LH/jXGf8JlE/+s0DS2+iMP8A2avR/wBoM/ZdM8GW/wDdtZ2x/wB+Vrxaj2FP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p0C+KdOb73h60H+47Cnf27oj/f8ADcR/3Lnb/wCy1zig5qQLkdKXsKfYj+063c6KTVtG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Jra4aznHmLcmRF/dt/Dtr7L1KUNNO46TXczZ9fmx/wCy18QW3Ntdxf8ATFv5V9prcvd2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/wB981x1Kahqj38DXnXpc02c/wCJyPNsgWXpL976rXPxlBaSkNF/F0ciul8TK4nsMA8r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BZSjD5w3pXz9X42fSUF7gMF2QjKdR/y296mIP9oKAekTfdlH94U2TfiH5H6j/lmD3pW3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brF/trUItbksZfzZyFl6j/lqlRRtN/Zx/wBcP+BKe4oto4y1wfLHX/ngf7tN2xLYD5B1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Kwl3x5Mv3+6KezU9i/2hvmfiP/niP9qo5fK8yEcD5vVh/C1LHHG9w/I/1f8Az0b3oQEUA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/3g/2aYQn2Jc7e3WIjvU0AiAuMOv+sP8Ay1/2aQ7fsa4lYdOjj1rVEskxF9pi/wBX3/hY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c7d2pQD9qixNJ36EGpIA26X99L/D2WtUZMfCy+W+GToejmuMs+h+v+NdpE58p/ncjB6q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c/5Nd+FW559bc3dNP7xa+hPhFk+CB/19y/8AoVfO2mt+8XnvX0b8GgP+FexZ73M5/wDI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G8hyafBz3qOZduarLd+WetYdDqNpJAgqRdQ2d6xftpYdaYZS3elYdzo01AOOagubjcDi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33CpGK2SCahYdRVoCub8UeMLTwwJov8Aj71D+C0jf5vxP8NaRFYvXd7b6ZbSXN1cR28C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3xR8RL7V99rpnm6fp3QzdJpP/iV/8erC1TU7/wAQahFcahLvMW7yYV+5D/ur/e/2jVCS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LKsUaxRhIxtUMSB9f/1VIBgU7bimTTYq4kET8tRbXMVjma6/49LfdM8f9/FKOTWb4v0+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X7v/ANmrS6LRteBvGEvii41a0l8v92kc8Mf93qCB/wCO1z2pXBtpJQvQydqr/BiPGueJ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T+Hcd3/xFS67bDbcxeb32UxMwdT1yS11SK1Ex248z/x6un0PVzdW6tvLcMleUX9/Lc6h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O416B4E/0ezeIjPzs/8AwKsKy5lY0p6M7eyOYxzmm6rrmn6DaG41C5FvGTtQYy0jdlUd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z7eaG08v7X9lkmh/iXcP4f8AvquE8HaPN448Tzf23dyXf+i+d+7dl6t90L/yzX/d+b/a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jc0tQ8Y6t4vuItP0T/iXw3DsiSSPtnfAyc/3fl/h+9XV+EvANt4RxcCXz72T5ZJ35APX5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8Wn+L/B9paReTDHBebII/ur8grrdXh+zwQgr0kz/ALVElZHJQqudRJmdJRGOv1okoi6k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34gXMtho/iGWKaT93dM/l7/3e7f95l/ir377P/xJvK/6csf+OV4J8SId3h3xKuf9Zelf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2Wko/u27L/wCOV6ENj5/EfGN08f6LF/uLXDePjnUFH/TSP+TV3On/APHrF/uLXA+PSf7R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+aw6KuP+HHGmeIf+wxH/AFrt7r/j8l/4DXEfDG2mudM8Qeb5lrFJqW9JP76jPSuyCgMS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ly6HoUIOM7gDgmue0fwda6OCTIbq63sfMk/g+ldF2qLHJ4riTZ6DjcdbjrmuE8T/ALjx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XfR1lTaHaz6vLe3ChpmVURP4VHriqU7GUqdzN+HSTWfgnTv7Q/0SYox8uRP3u1ie1dN9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/wAeb/PNQr1qTtUupciFCKdyO3t+tVNW4udP/wCu39K0reJsHmsrVji504f9Nm/9BrJs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8UsAxnNRIMk1KnAqCx+RTaKM4qSrBTKWkoCwV5X4w/4TzWNQu4rTSbzT9Ft92z7G6SS3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Up+K0hOxDjc+fR8NtS1C3827t/E+n3ezfNJ9khlXd6Z3s3/oNcnrHhfW/D9xN9k0TVLu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pjNIn+6B8q19XdjWXcd63jiJbGXsz5m8DaPaQafFLd2sn2vY2yS4RmZPoGq7qFt9puJu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Jfn++7b6xho2TLiL+M1XtGxcpyOk6E8gHy4Hqa67TdBCAYTJ9TWvpWjqFG4Y9q6K3sEV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KSOWFvLp+oRf2fpX2uXZ/wAfEjrFF97/AL6auh0/TdWvb6KW81Iwwo6/6PZjZHj0b+Jq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MiwG4N9fN9yysl82Un/dHT8aueFvEGt6/q/+l6fHpWlfwW8k3m3b/X0X/ZrLldyroo6/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X/8AQjXO+H/A+q6hbxSyxf2faSP8lxefLv8Aov3j/wABrovFVzd6fcvNp8qRXUcUjpJI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jjxRq2j2/h+0utbuPNuLLfe3Ef7qe4bewPzL8yL/ALKtXoU/hPDxWtRyOluZPDfgabOo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35kz/wBcV+Zf+2m2oNE8dJ43uZtMSwWDRzbXCfvZcs+2Fj90HateKA/aM+TF5Vdz8I1K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j/0S9dMThjPU8Ft7jwpo+nxeVa3Gtahs3vHI/kWyN6YX5m/8drR0bxxqt/rFhD5v2TT/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PIj+9/Fj71Y0UfhucjzptXWX+Py7eNl/D95Wn4dtPDa6zbrBq+piTzo+JrJQM54HElXU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92QTBS/u1c74ql/0tv8AcX+tbMQ/ekf7dYfilf8ASG/3FrxsN/EPUqfAYk/zpXmWoJj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6chDJj2rznVUA1K7/AOule8jySXRzjULc/wC2K9IQj9/zXm2ic38Gf+egr0ZYCBPz/d9K4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ohV6n/dpP4Y/pSjgnn+Gkz8sf0rkNwJ+UfWgn9231oOdvTvQc+W/1qB2F7ycdqP4xx/D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+P92gLAo+5xQo+UfWhf4OaF+6PrQFgP3H570p+63PakIG1/rTmA2v9KAsfO2vahApkjEg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6XfiLTpIzl36ggVDL4bvWt21AQSyxyHh1+atjR7SW+uLeyjtXluZRgIRtzQfO6GTbajs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KsvGK6O98UnV47dmnPnGPy5JNn329apax8P5Ir9LXUc6deP86KSp+X8KvTeELHTtMZJ9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LUuQY3w1qIuIpdPZnm2n5kkO7FVdWie1uHgW48vd9whcbawtN1G18K6yJlvDdwu2JJmG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8nmNcx+VMuY8HJqeUkwfsF68Ts2pYWM/eCct+NJpWr6dG8txfWo1MrxtdtqDHcr/ABVr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uYpIW4Cu2CtcRq2gtp2pyrEJNmfvp8y89qzsI7HUNXl/sC11H7J+6O5Ek/5ZK3pWZ4e1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30Uj7P9xvrXXXFvF/Z+n6fF/pekyIr+XsZllmH8NdF4guPD3iDwv9ktNO+yatZp/q/J8v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Kucd4wtptPuLWWH91Uuky3sEXmRNGbeRg7oUzuxWsml6h4r061ht4ozdwI264lfbF9N1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B0/UIY4v+WLyR/d8z61nc2UbGrbahLb/APE10T+/sePYG+orsNG8URf6LFq0UlrFI7vD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k+HtGtLf7XLL/rrh9n+ztrkfGvhK90fUftVo1xNag7/IP3o/9of7NKM9TphdH0RHJHJp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WKlkkWSywpiH3fvx1wnwu8WyahpJgeSSRin8JzXfzRt9kKsbkZ2/wZrrjqjtpsR3jMKj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SZkN3CfJhbntMRUzPIQf9aOf+eNRSM5mQ+Yw57wUzcGWMXmTGqNsJ4uiafA4WWTZHIzb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UXZLlWbys8wmpoXiWWbabdHwvVDQBLaLKFnJiuF+Yf8ALRWqCGQpZN/x8D5m/utTLWR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/vlabGm6yODbjlv+WpFWUKomTSoxmXoesVLNPKtrGNzfeXrDTVWQ2KDyx07XFOmt5THG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A2R082PMsX3v+eBWnyyJ9qT97F93/nmabLE4ljGLn7398NT5Yn+1x/8AHz930AoAFC/a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4plsq+bcfu4T83UPingP9rb5pR8o6xVHbI3mXH71hz3hoAdaYCyMEX7zfdnqOIMumyHa4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BKn2V87T8zfetnqHzIhpTf6n7n/PNl700JliSORbPAE4yq9JRRcQyB4lxcAFx/dNQXEk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H+sYUTtC0sBBiPzfwzGqEW3ZjcxZkm4BPMIpkcmblQZG4THzWxprRg6goWJfunpPTY4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4UdJxQBJZFPtF2C8ecgZa3IqOwEYe5fzIMkn/AJZ4p1gJhLeEpOP3g6SA03Tnl8u4J+0j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DVjC6a+Vtvunjc1NvET+yHGyAHaBxKRUhnI01/3d1ynXyvrTb6fNjt2zcso+aA+tBVy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PnT7tyfSh428+HMD9TyLo+v1qO4YN5ALA/MOHgb+7Q4j+0x5NueG4MLepoC49M/2i/yX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4qI9wmn+a5H4BqpxPCdSl/49RiFf4iO7U6Py2efElv17XGKmxJb00lTKTJcY8xutuD61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yt90n5rMnv7UtnGVglZXT/WMfluc96bDHcJpSYklH7v+GXNFgHXbj+z1HmWh4X/l2Ze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7RafNaH96P4GHb61Nc+cbRFxP1UcupouDN9rteLj7+eFU0gGSupu4vktT+7b+Ij0oRw2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Y6XBX/2WpXeX7avE/CH/AJY59KZHK322YnzPuKPmts0AMtEXzLn9zn5lHyz/AOyPenWs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f+7Pn+tQ2Z4uTtQfvMfNat2FNgeEWrFjACd3/LJl/rQBJcIw0UjbeL8mPvqf51Yn3COPL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Z/pVK6kgGlgF7Q5wOWYVYkliIiC/Y/8AWL0uCKAHyRs88eZLjv8AejX/ABprKVvnAc8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+SRcp8i8B/u3HvT0R/tsuEk4Rfuz570FDLZsXE+ZY+veIimQ7XimPnW/Geox/FU1tHJJ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AB5qKNJYbaU7rjoewPegCtdbP7OIUWzHZ3cj1qxcq+UxHB1Xpckev+zRdHdYqPMmbKL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WLwjdJyw+9b57UAI0bG7i/cqevS79vwpY4m+1yfuJBx/DcA9296G2G7TdzgHrAR3PtSR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C/eQigB9vDIJrnC3P3j0df7tNtvMFk5JugMN2B/iH+FJbLb77ggWY+fszjsKjtlT+z2I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dzQA6bH9mqN8w+RB80Oe9Lcc4xKv+tH3rc/57UrxL9jQDBP7scT/AO0KmkR9yABvvjpc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tGZbb7r9bcjuv+1ToSn2uXL2Z+UD7hHc1YMU4vT+6uBiMniVT3FEayi5nytwMYHIU0AV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N856SFaIvLOnN+5hPy/w3LVLah8TEibmQ9YAaiRB/Z3KHmMfetvegBzxEW0Pyv8Afj/5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EWuNO4f/AF4/5blqmunC20PCffj/AOWLH+KoNTYNcad8qf64fwMtb4f4zGr8B5V8cjjx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ANDkrhpQBL5nQYrs/jOTJ8Qbgf8APO1t1/Rj/WuNnXMZFe8fMvdjk8rHByaRolbJqC3h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kYHFWIgxjiuk+GSeZ460z/ZYn9K56ur+Fkcb+OtP/wBlWNUNHoHi2Vo/HmqbTjEVup/7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Kc+lSeJ13+OtcxziSEf+QVqEDEE3rXHPctHHa3G8twxCk4btWaLd1LZjPNaeoXbxtJt7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hh+VZoZEVKnBGK3fAcfmeMNKHpOD+VZC39yv9010Hw/vJpvGGlI4G0zDp9DW0NQPVfiM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+elrL/wCgV8x2sO+WJMfxKv6kV9M/FYlfhp4sI/59n/8AQK+cNLUNfW47GZB/49W7dkB6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K1a8/wC2kKtUX/Ch7Y/8xuf/AMBF/wDiq9Ppua4/aO4Hz/448JHwpdW8KXj3gmTfuaMK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5rvPjIf+JtpX/Xqf/QjXAhuOtdMJXQrHsXjf/kifg/6R/wDotv8AGvI69b+IbeX8JPBk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P8A69eQ1oIKKBzSZyDQA5j8zfQVHIuUcepApy8x59hT1wZcHuRSA+mtTwNi7ZGItIfu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4wbKPMN5y0Z/16t3H+1VrW9ouZVJXAtIvvQk9m71USOE2MHMAzt6Iw9K+drfGz6fD/w0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jUBgEfOEaodYthc+H9atjJIBcPZIQ6quf3ktOd7c3kAElseW6SsvQ1dWxjmimXEbZvrN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NJ3ZrJXRP4btv7R8G6aAN3n6Wg/8g1xHw7uIrj4Y+Hv31v8A8g6JP9Ru6KBXf/Cog+Et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W4f0rzr4Qeb/AMKq0P8A4+P9SyffXs7V0Yn+Gc9LdnTzKghgzPZf6yPqjD+L/eodUN3H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zLViaSURQYiuB+8ToFPemyyObpN3nj5G+/AprzkdaHW8f+kXOEQ/d+7dt/tUQwsYJsRS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/vTLdwbm6zuPK/wDLnn19KhRovs825Izy/wB+2cd/amMd5Uo08/JeD5V/iBqafeJVz9p/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G4t5NPXL2wyEHIYVPIkJnTbPacv0MuPWoAkUE3x+dl+T+OHP8QpIFUSXGXiPPeBv/iqE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7H3Lgf3qltreSR7nasoG7tOuKAKUU0f2H/X2p4f/AJY49f8Aap0sqeTH+8tT8yf3lqaO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K3SRT60TrKI48m5PzJ/zzagBWkU3SYaA/K33ZWpbZv8AS5sYPyj7sxPrSyZ+1ruWXhT9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JX7TPkAcDrZt70ATWjN5Un7tup6SKe5/2qjbd/Z6fu7jov3QD/F9aht1QQSkuPvHrCw7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Bkh6oOWK/wAVWBafPnx5S5H1ipikfa5OJP8AVL1hb1amEw/aYgHgPXpc4p6bftcmCh/d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MtZYy1zwn3+9u1G6I6Y3+p6N1jYfxU6x84m4+WT/AFnaZakQzf2WPlnGR2kU96AIrgxC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Zh61IrQ/bTxH909JyP4qW634tgTcDLr/AAg9mpvH2skyyj5O9uT/ABUASwofPuf3hPK9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GfJzL99ukmaZFKPPufnB5Xrbmo4nQ6fJzEfnbrE1UBq+GwDPqA82T7+lf8ApQ1S66ft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NSwiu79098JGP0dqn8MLEQ3+r/e3+mJ+7/66M1VrGeTUvHuvXW3alrbwaeB/dfbJLIP/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AeTX+NmJp7Zuoj6zoP8AUf7zda8J+KDZ8fa96idU/wDHa9z0n557PvulVv8AX/7DDpXg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EP8A19A/+OV7WC+0fH54/wB3E5krxURWrBxioyK9NHwQ0L8tOiTNOH3akhGc1A0el+Al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OtkU/wDIUn+NeTWx7V7L4NUf8KV+IP8A1wZP/IZ/+KrydbXZ2q1sejX0jEj2e1O20/bi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b3w7z/wnWhD/AKe0/nWJXSfDSLzPH+gD0u0P5ZrObOvCfxUe9/F/j4aeLiP+fJv6V8pk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l/DLxGf7yRJ+c0Yr5bnGBU03uepmjfOkQr1qVKjC809elaHhFmNssB7VNb5N5bgf89o/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P0q5YfNqNuP+m8f/AKFQb0vjietftKjN54Xz/wA+dx/6HDXi1ezftKyZ1nw3H/c06T9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qD1a3YYBUqjPFRgVKg9aDjuXdLgLzmPr5kiRf99MF/rX1r4Vunv/AAN4Wud2ftFgk5Pq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aNcavY26n55b22QfVplr6g+HnHwu8CH/AKhcVefiNj7TK/4I/wAT3KRS6X55UbbeRsuO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ZN9af2ZMBNadH483b/npXXeLRIZbDaZBixQ/IR3eSuVkglfTpd0sn3GPzha+dqL32fU0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QYMB5HS4alUg3r4VD+7HS5b1/wB2my2kqNATOx57xCnplb18uD+77xrUGpNb9Jv/AI/UA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r/z2Wm21v/pE3+r+/wD88KhFv/oEX7q3+4v8DUAX2eRnt8fajz3kU/wtTkkkW6k3faB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eWImSDcLWPlugb+63+1SxxMLqTb9nk4X+Jh60ANRFFvcczfffrB9fahhizTluqdbf/aP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Ai+8/S4PqfensG+yxgKPvJ0uferTES8fbIslOh6wEdqkRovOmy0H8PVSP60weZ9ti4f7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POn4n6r0ZTWqZmKrxfZpPngzhvXP864y1PC/T/GuzUt9jk4mxtbuuK4u1P3fp/jXpYXq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MP71fqK+jvg8+PhrZ/8AXa4/9HNXzfp5xIv1FfQ/wifHw1sfeW4P/kZquujCiddK2UNZ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4IqNUznNc6Ogrx/LVqP5hVaRSCcVZsxuBoKJ0g2jcvX3/pVuMRxwtLOwhiXks5waztW1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lxn7kCDMkp9FXvXmniLxPf8AiiQmc/ZdOH3LJG7f9NO5/wB2psWdD4l+J0l0ZLTQztT7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Y1/9mauEjgSFpHXc0kh3SSSNuZ29SadT16GtYoybKp+8ajFTW+LczSyzeVFGjO8n91a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P+bYfvYZEX/SP4t1OxKM6fhaihtJbp9sakgdT6Vj21zDbn/XSTRR/frf03xRFP8Auov9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YpGxZaHDC6NIQzY6VJrVvZ3mm3VvfqDaNHtkHtmmC5/f9eKi1rSLPX7MWt9As8G9XKN6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OVWPJrjxjaeD9Pm0nw/L5XmPvmvLz/Wv2H/juPz/AIq5S8kl1iQRx3M03nDzeu7fhq9s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JJojM29/3hbcfXnNcxrHw+i0/wA2XSvM+17GT96+5ea2jMy5bHk9uJYLjMw/j/8AZq9D0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rM4l8799/F8v8VN8L+DXtYZZtQ8uaaR2yFH7ofTNS3/ijSfh/wDa7S0tPN1XfvSzt027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lJS2GlY0dP8AB8vh/wAHzS3f+l6hHZXCP+O48VQ+HGnzXGvXF3/aEmn2lnYxPPJsTynX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Y0+31bUPC/iDVdbu4/8ASLKTZbxptit12sdo9f8AernPC1xNqHijRNJ1Dy7vSvsrTpZ7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3m/2mqEYYn4D0a21DT9f1C11DSYpJpbdJoYdQk3LFtOPMaMfxdV+atO4t/8AVSy/vZt/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wf7Rtf8Acm/9CjpbiPjB6ZqJ6I5cL8ZUl6rSp/rQKSU8j60sf+tBriT1Pojwbx7zo2se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Hv8A5YLz2R//AEE188eNudG1T31VP/RlfQ+r/LDqH+4//oJr0o7HzuI/iEFiMW8fsi1z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7vdszpEsboi/xHkV0tp/x7p/ur/Ksu5dJL6W9jH+juFjDD1HNZTjfY1w2ktSZVSCLy40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iGuG1TVtYg1C4jj1RolAyuVG1ateF9Tv77UhHdXzXK+W2WG3aa45Rke1Fo7a3AdCSKaV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ilF8jDPFcz0N1Zk6sO1Nk561FHLuJp7HINZXCwwdaU8A0i07HGKQ7E1setZOr/8AH7p3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4MLWVrC/6dp3++3/AKDVAWwMUUuDSUAFFFB6UFhRUeea4jX/AIw+H9H/AHUU39oTD5PL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n3d3+z8xqkrkSkoneDinCbPGK8ps7b4g/EgZ2jwrpT9ZnyJ3X/d++P8Ax2u/8NeFY/B2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B3tLIeWJp8tjNVU3ZGv9aqTjr3/uf7P3qty8LWD4g8YaJ4Xt/N1bULe08z7ke/8AeP1+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lE0UjMu7Lc7buec0WdgCx4o8Ma7F4usHv7e1uLe1LYie6j2NIP7wHpWzFbCPpUcz2Fu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4H4w8QeJtQF3Ld3f2TSY/v8A2NNvy7sf3uf+BNX0h5ftXg/jRT/whGtfRf8A0YtdVFcx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98NtP8P+H7XUIpZPtWoJC/7z722TB6//ABO2vTre2it/LhihjirnTqEGj/D6xlnnMaWd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oUVyvgb4oS+N/iPFaRQ+VpMaSOnmf6yVgvDf7P8Au10OPKeZCpKT1LviVf8ASJ/+uMv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l/4mfhr/AK8G/wDRhrvvEeDdTj/pjL/6E1cL8acf2l4aP/Tg3/ow1tTXuk4vSNzi7Q/P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PhFxri/7k3/oqSvP7QHfP/uL/WvQfhED/ba/7kv/AKKkpRlqeNTe580TLm4nP/TVv/Qj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3/XVT/49VR1BkkPq7H/x6tHRFAv7c/8ATQf+hV0VH+7Z71P4T7qtPmuGFZPieHddj/cr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ieYi7A/6Z14+H/iHqT+A5wqIe/avO9WlDX93z/HXoTRmX8q881W2K392c/x17y2PIH6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WvTP4Zf92vNNGB/tK3/31r0wfdl/3a4cT8Z3UvhIkB5+70oC/LH93rUqLx/D0oC/LH93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/Ggj90/1FKR8vXvQR+6fnuKzuWHOZPpQM7xz/DS45k/3aAPnHH8NFwEX+Dmhfuj/AHqV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6OP4qLgIcbH+tK2Nr8HpQfuyfWlbo/wBKLgfMEXxJvre2a3t08okYZx1b61k6d4q1DRjO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B0NYh+aV25BNPRmLDJAAr1/YQ6I+XNhfEIWCYWsciTyJsd3fdxVDoP8AgP8AvUi4qReB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NQtLm3Pm2v73ZsrGEEoNWafT9hAZWAmA4FW7e5uefNMhFIvWrQPydal0IdgIzc3YtjFF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G52pWvo/iDUJzi71C4+55fmSP8yr9axiwXOKj845rJ4SEiloei6d451bQLeL7Jdx6jpM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dfr9413ttp/hnxx5WoQzW+nwyf66z4j2fh614Cjd6mW4xWDy+Hc3i7H0z/wj2nnT7WG0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AFkf3nX3qHxzrN3oGj2s1p/ZeoxI+x45If3u3/vqvm77Ww/iNL9rb+8fzrL+zo9zXnPf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u5ovL86R/kt5Pl8r2Fd7cf8AHvF/q/vr/HXyTDqk8JykzKfYmp/+Eivx/wAvs/8A39b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paq2PrUf8sv9Z/38qL979vP/AB8f99q1fK0fjDV4h8mp3S/SZv8AGp4vH/iOM/Lrd5+M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WIS6H1Hbeb9pm/4+P/HaLbzcTf8AHx9+vmaP4n+KYhxrNwf94g1JB8V/FfP/ABPJR/2z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yvrC7H0pb/8AHtN/rP4v4KZ/y4f8A/54185RfFrxbDkHWGIPbyk/wq3F8ZvE6DnUEf8A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S7j+srse/O0QtAP9H/h/5ZMKWfyv3P8Ax7/+PV4VH8cfE6feuLV/rAKlj+O3iBeXjsJM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PqsyliInuH/AC8Q/wDHvj5qf+68/wD5Z5/67NXisfx/1YfvH0rTX+gYf1qxF+0JfdZP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I/wDadH1WoH1iB7FC2ZpRgjGOl1n/ANmpsTKRK5Eww/US15RbfH4gSvJoCjOPuTof/iak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iXQ5xl+qGM/+zUvqtQaxEGeqQs/2RyGm6t/Fn+YpG8waaRum5UDlV9a81t/jj4feB1bT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qp1+NHhl7ZlNveR4x1iz/JqXsJroV7aDPRJzII0Xc3JH/LIUy43edAp2Hr96AVw5+MXh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R1jcVM/xa8KPPCf7SmTr1Rqn2U10BVIvqdgx/wBNYloThM829V444vtkxaO0bgD5kIrn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YrrJX93jmT/E1ctfiF4fnll2a/GuQDzIn9aXs5dh88e5qWiQBrlhFaDMnZ2FJYyRCylI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8arWni3SHil2+ILdiXJ/5Zmm2Ot6edNYjWbduG/gU96PZy7D549zQPljTsCSU5QcC5ov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zKvS4B701rm2NhGBdWp4HPlf/ZVFfSwMlvma0fMq/wAOPX/arMXMu5dk84ywAPdLyf41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Lhrn7p52oe596ouLZrqL57VuG6OR61KEi+1jabc/J0+0MP8A2WgOYkt55WvrgmWU4jV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3i4LFW+b+ODNRWUZ+13Z8ofeUcXJ/un1qXTlcxz/ALuQfOfuzg1ViyKJ4TpsjFLQ5yfm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lDCWnEY6RkVJAX/sVjm6HyMeCDSSg/2bgy3I+UDmNfWlYY6bytkaiO2/1gHBpJDGb+2G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mfMkY/e/67vb4pjv/wATG3+cj7/W3zWYEykfb3wOifw3IHf/AOtSW7P9ouCDNxtHyXOa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xcRj71s3q/v7UyHyzNd5mtfvj70bLQBNZCTybg7rjPmt0kQ0sJuBpmQLgggnnaajspB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JOoI71FGU/sZTm0H7vPErDt/u0AW7xZvsca7ZvvL/wAswe9OmVjLCGDj5weYBVe8x5MQ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0w/i/wB2nPu8+HFrI3I+7dk/0oAcVjkuxhE4Q9YPU0lvFAb253JBwq9YqIpjDeHNtdr+7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tPtZHmvbshbpfxU9vrQURQiCN5yq2w+dv9moIZI3sHJ+z/dP/Lcirdq7IZ8tc/6x+sYN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f7p/5dvagBbgqLRdq4xsHy3Leq1M/mG4gAE5Gc8XH+NRTqv2eILJEMlTzbN6/wD1qfIrG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kcwuO9ADlL/bYwVuxmLPEin+IUkLyG5mwt2clRyFpgVVveWtflix1Zf4v/rU2ONPtVyM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gCS1mfbOd0w+c9YF7YpttM39lNukbHl/xWwpbaECCcrGn336XLf3qbBuXSWG1x+7H3bg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fkRZMR+eMfNbY/ipkrR+dEAlqee8RFTS58mLi4/1i9JVP9afIj/aogFuuv8AfX/GgCt5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9WOhYdxUluq+ZckeUPm/hmYU5fN+3v8A8fA/dr/yzH+FJAX/ANKJaUc94CfX/ZoAS1UC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XHuf8KdGhGnDEkv+rX7txUcTEWkpMpHzydbZh/E3tR8v2EZnj+4vW3agAn8391/x8ffX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lpYJkJ8448xgR0NTT3H+q/fW/wB/+43o3+1UF7Mk+r6aEkifazE+X24710Yf4zGr8LPH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61/s/Z0/KIVyrMC3tmug+JY/4uP4h/3ov/RS1y3JFe8j5p7sbcSZkOOgOaLN9rzc/L1F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4PlpCxj2Y+7uwa2RJo5yK7L4Qxb/AB5Z/wCzGTXEg8V6B8Fo/M8bof7sJoY0djfnzvF2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CHGKkntwoYEcGhUiXxHrcryYLXr8f7u1f6VNreuWce6JQZJ/XtXFMtHnF8vzSf71UK1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1CVxkPOK6f4ZJ5njnSR1w5P6GubrqPhV/yPWlfV//AEE1rFWA9M+LIz8M/E/vCf8A0Jf8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YuPn3ofevo/4wNs+GWvjp9xPzmUf0r52nHpW7A0k8ba7H11O4P5VMnxG8Qpn/iZSH/e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4ppFcziBLr2v32vXEEl9N57xIUU7FXA9KzxnAqWSPJ6ZpwXAxVxVgPWfij+4+HfgyH0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m7GvXfjEnl+C/Bq/3bMD/wAdSvIuxrYkah4NNQ5JpyfdNNjHzGgESAYBFS2altQtsf8A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24zVzSkD6jajuZ0H/j1ZM0+0fSGuM6XF7kTL+7j+4yj+E1BdSsYoObo/vV+9tapvE7Ik9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/wBZG3901RmlUxwc2p/er93cK+frN87Po8P/AA0WJjL9pi/1n8X/ACxVqv2QzHDJ1/4m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l3FZ2c6hF/q/uN/q59tatlbyn+zx667bPjfu/wCWExoorU3ezH/DmEw+FEXoYrmeD6bZ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+V/wgVn/AMe/+tuf4G/57tXqHhNfKsNRg/599Rn/APHmzXmXww/5JzD/AMfH/Hxc/wCr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FfAclE6WeaMJBzAf3i92X1p/nr9rXHl/cP3Zmqe7z+55uR+8HWFT2NIc/ah+8lHyfxWg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nOTc3WA3VfuzY9aI55BZzYacct0mU/xUlp/x9XeZYz8y/ftP/r1GuBYzfNZnlusTL/H9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F810c+X2HtU0kzm5iB88/N3jWqeY20632pZ/ej6Ow7rVgwn7XD+4iIz1S5b0+lQA+Pc95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/fgH941HHbwF7kvBag7uptzT4Qou5PllU+Un3LnP8R9aktzIWuQi3bfN/wA9Iz6+rUAV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8p65FOuNipHnyR8y9JmWpB5p0z/WXJ+T0Q0tzvAj+ecfMvWFT/JaAGvNELwYdvuH7l03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zt849P8Al4zT5Gb7acz/AMH8Vvj+lRwiM3F1ny35H/LJh/7NQA+B3FpKRNcfeb/loh/i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a4++g5AP8VVItn2CXi2PLdUYfxU6dU+yxYW1/wBbH/y1Zf4qsC1JLL9qiy7n733oc1GJW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/IvWA/wC1TWQfa4sJD1f7l01OVT9tlwj/AHF+7cn/AGqAGWQQpcHbAf3p/wCWOKjVUOlx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VLYSMYrj5br/AFrf8tVPf/epE3HSof8Aj7HC/wB0/wCNACXKYltAI4R846TMP4GqZVf7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e5pt6rC5tPnuB+8PWFT/AMs29qX5xcN++k/1R62//wBagCaC4fzbr5ZBmQdJgf4RVFJJ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J2Ye9WIMb58yoP3g5NsR/CKqBIjpbZuLcfJ3Qj1qgOx8LJNm1/1nOp2y/vNv/POZqxfB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Tpq2oXd8h9YjIyxf+Q1Wq3iDxR/wjHw/1vVovL863m3p5e7/AFn2WYR/+PEV0uj27eC/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Lp+nQ2rjZu5WHa//AI8tevhvgPKr/Gzi/DsGy7t/qP8Aljt/gP8AFXgfxHmC/EHxF/19t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fN3B9R/y23fwH+GvnL4lj/i4XiL/AK/G9uwr2cF9o+Nz/wB2nExgu6l8o0RNxUoYEV6a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wjihhUkK8UDR614UG34GeMV/56z7PzSMV55rFp9n7V6Z4R/5Ib4hH/T4m7/e2w1wXiPB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8py9GKXbSUzz7jK6b4W/8lB0L/r5/wDZTXOdjXU/CSLzPiHo/wDsylvyU1jM9HBfxUe0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ve/lD/yPHXzBKvyEejV9NfGYn/hVusn1mth+c0dfNci5aUe9TT6nrZn/ABEV9lLsqULi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u0k47Vo6Iudbsf8Ar6i/9Cqrt4I9q0dDQf2zp/8A19R/zoNqfxo9K/aTjz4u0yP/AJ5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/Za8dxXsX7R4/wCKxs/X+zE/9Gz15Ls9qg9LEv8AeNIhVakVeDTlWngcGg4DqfhnD5/j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/wDpQtfQnw7P/FqfBY/55W0kP/fEzp/7LXz58MR/xX3hL/sO6Z/6VJX0d4OiU+Era3T7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i303+NediD73LVagiXxnH/xMbUeXC2LOP765/iauYeJf7POYrUZXHQj+Kuq8axg6zEMS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tXMmJv7Njw10M7R94H+KvnZv32fSUvhHSKvm23MTYftI4pYwv2+Y7kT92o/4+mH96ppQ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90Q/+y0sZb7XL887fIv/AC7qf71SdCK9tz53++3/AC9Un/MPi/1n3I/+W607/l3m/wB9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t4v+A/6y1Zf/AGagZYcSG8t8yyn73R1/u0sUZN5cfNcn7vQj/wCJpJEZry3zJbH73WB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oftlwGayz8nVCP60AO/efY5zm4+9J1RT/EadJ5ot4xmT769YBUO2IWU+EtusnSZh/E3t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L769Lpvb2qUzMeN/22PJ/gPWD3qSPb51xkx/eHWM+lRqR9tT5f8Almfu3JPepomXzbniT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pkCTTBdMucEf6t/4jXE28nzL9K7S+GNIuTk/6tv4hXF26DcvsK9bCdTz8VsbWnnkH/Pe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3Ole7Tn/AMjNXz1p5HGP89a+hfhJ/wAk60j6z/8Ao5q1rnNROlByamA+WqFzbTXGoW0N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7/xOvzYQVJqGsWun2Bmmmjii8hpvMk+76f1rlRtYnIyTXN+IPiBFo/8AomkxR6hqH/PT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zf7Nc1rHjG81eySyspGsdOCLloziaU/7R/hH+zWEkKpnYirnrtGKZaJb27lu7l7m5la4u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/wB1f7q/7K0tRFcVas7VrjzCPuRruc+goNCKnHgc1l3+sS298YYrXzoh/wAtN+2tvTvJ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3WiMjkfGNxNp+n6f/wA8ri9VHf8A2cMf6Vd8N3Usnw2t/NPInk/9CrT8b6Xban4fLyXM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l+6z/MNn61wGoeOftGjxeH9J8uKKNNiSb907yHndjtSUgsQ+Kb2G1geJR5bsoy1M8N3s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xqY9n3f7vzVzV/qF3qFuZZv3tp/ubf4v/iq3/B1tKbgnrHvah2Y0j1isTxB8QbTR86fp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iW9vu27v7pP/ALLXnvjjxxq1v51pD/otp8yfu3+Z8ep/9lXbVr4feH9bt9Q0rzYo7SWS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fLCfNjDLXPyDdTlPRvC2n6tbia78QTR+dcbfIs/4bdRnP481V8UeIbLR2SK4mHmyn5Le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+IFzdaR4Pu7u0m8qaNG2Sf3GOBurz34Xaf5/iDUZbv8A0u7/AHe+4kfcz5BO2i1hqpzH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ONP+0eJ9bm/5a/uf97kCvXbZOvFeXeNf+Rg8RfW0/wDQaiCcnYuclFXZ3BQj4a3X/YN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H4+I+gg/9Ah/5Gu/kTHw0uv+wbL/AOi64HwUP+LkaF/2CH/ka0Rx1XzQPYMf8TK2/wCu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7hV/3hS4/wCJpbj/AKd5T/49HRf/AHU+gNZVfhM8Kv3qRmOfmP1p8POTTHHNPhOM156ep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n/IOvf8AsMx/+jK981+fYl4P9l//AEE14heaHeeKLy4020hBmXV1kPmPtWNFk3FmNe1D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ly722SSbliT6f3q7lPSx41Wg5SujjfiBrEtvp+laf/qvtjs7/wDXGMD/ANCYis74Tav9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WWzen+w26qPxVaXT/Fuk3n+u/0Zz+8+ZWZZOf8A2Wj4IWEsviDWL3GYVAXP+0fmreGq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y6aheNEcOo4/76asTwtcXekedLLdyXfmQyP+8/g+bPFbevg/2rdf9dCP/HmrljcfZzED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2okjqi9DZ0nxD9tllkU5L8V0unXBkQZPSvO/D0f9n6lPbtz5bV2uk3YmVsf38V5dRWO2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aByKzrdwe9XkPFYDJUHWnEYpqVJQAikgiqOqzZ1HTV9C5rRA4rDt9Pz4w1HUJeZY4YUT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BVAbOKbRUVxfy6fp93d2un/2hNGjOlnv8vzm28Ju/hoAbfX1vp1rJcXU8dtCgy0krbVH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GKe4Np4ftLjWrv+D7OjKv1z96snS9f8UeN9D12fxRoX/CPxDyUWwIbaPm5xntxXU/Ar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DGqSCW33hR/smtIQ5nYxrVHTjdGXa/DPxj8QWE/iPUDpVgx3fYLYsEI/2h/8Vu/3a2PA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H1aKKKP/AEOyt4YPMRWZPlGfp/wGvUH1Fj90YrnPDUGz4geJ7mXmIQwr5mzau4Ba6ORR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Z0/73B8qLyq5vxTcnSLa7uyfO8uFn/d/e4rQ1fxBa2/7qKaSX+5HH/H+P3m/4CrVz3ii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F/rLeX93/s7W/wBpqSVzehKzueKap8VvFvjTUm0vQbQ6IpRnd4/ml2j+Iyfw/wDAaj8Q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6Ld3f2O78S6o8jzahcJ9pnSMeXjHmbl3ct81bng+6ttL14wx2W+a5tXiSTftVNqmsXxP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hq71W7+1zR3t4ifJtVFHlYFdCppIuVWTep3Pwfubq+8P6hNeXlxfy/amR5Ll9zduK7wD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HdSHreM38q7xeTXmTWp6dLWBMQNprwnxqo/4QPWvov8A6MWvdD92vDfGw/4oHWj7L/6M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K0RgeGvFWqeJfDXi2W9uhNHb6VHHDFH8sSjzFH3fwrQ+BCkePLb/AHW/9BNc/wDDz/kW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/wD0atdR8DwB48tv91v/AEE101Ty4LU77Xf+P+cH/nlJ/wChNXDfGn5rzw0f+nJv/Rhr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/rnJ/wChNXDfF9N934Z/682/9GGiD90eN/ho420Q5n4/hUV6D8I1xriDH8Ev/oqSuU0+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4YxCPxJCB0If/wBFSVnF6nhwVj5l1RPI1W/j6bJ3X8npdGYm9t+f+Wi/zqj4t1H7L4mv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qpqvp+u77mCOBEQCRSWbr1rrqfwz6ClsfoXZDkmsbxMP9NX/rnWzZcA1jeJf+Pxf+udeT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OcP+uCe1cDrJxqN0v+3XfsD5u/2rgNZGdSum/wBuvbPIH6Mv/Eyt+P41r0gf8ta870Yf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9EHWWvPxHxno0NYjQ+c/SjZuWOgR7c/T/P8VAfCx/5/9mrkNwI+X8aCP3b/AFFKQNv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9RQOwuOZP92gD51/3aXHMn+7Sj76/wC5QFhq/wDLOhfuj/epVP8Aq+R3oX7g/wB6gLCH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tfgdKQg7ZOO9ObOH47UBY+K8ilDVXSSpVOa+iPmCzG3FTxtmqimpY3oGi1mnjpUKtUin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io1NKTwaAQhb3pvFITTc1VjVEqsRTgaiB9acD+NMCTIopm6lDUrDJVNPqFWqQNxRYB1F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cilHFMBpQ1FgHg560uBTMilosA7ApOKTNFMB3FGRTaKAHZozTaKAHZozTaKBDs0A02i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91JuoKH7qQmmbqTdQBIoVecH8M1ILh0HyyOv0Yiq5J9aQE+uaClJlj+0b1fuXk6/SVqT+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0PpO3+NRbhioJCOeP0oK5maY8aa+p41m7/7+VYh8feIY/wDmL3B+rVzuOaUVnyx7E8z7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H01SQ/UVMvxX8Sr01HP1SuN4pOPWp5I9h88u539t8Z/EsH3poJgP76VZ/wCF7eJlff8A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LKvOQaCRg1PsodhqrNdT1CL9oPxCp3SWdk/Y/eH9alT9oTVgWJ062y3J+dq8oyKMij2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sEP7Qt4iFDpabf7qS4H8qtR/tCjyPLfSD+EgP9K8WoqfYU+xXtprqe6D9oDTZP8AW6NO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WP4+aI3DaPOn0Ef/wBavA84qRXpfV6fYPbzPoH/AIXz4bNwZfsN79xf9ZEjf+zU+L42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cp9YwP5NXz5kUZFR9VplqvI+iLL4x+Ent5cXMyfO3WKT/Gr7/FjwhJYeUurqsvuso/8A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qfq1MPrEj6fHxS8LPHCBraZVlz+9ZO5/vJV1/iP4blni2+ILQ/e/5eUP/s1fKnn9qaWG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ESPrS38a6HcXE0v9tWflbF/5bxf3vrVuw1fTb4S+TqkM2f8AnkY5P5GvjwkZNGaX1OPc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6Rbzf6v/AJaf8sf9qnT2/wDxLsZ42Kn+pavjQYHpSC/m8/b5kuP99qPqfmWq59pXHS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Gptx5X2iL/j3/AO+2r5Ct/Eep2xHk6lfwY/553ci/yYVcHjTXcf8AId1T/wAD5f8A4up+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UfV9t5X2mX97b/cX/lu3+1S23SX/AFf3/wDnvXyrF498Qxfd13Uv+BXTN/MmrUPxO8Tw5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v2v/AOhA1P1Wfcf1mB9SW3m/2OeX/wCWn8f+01ILebyP+Wn3F/jWvmeP4seJUBzqhf8A3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J/wtzxLn/j/AI//AAEi/wAKPqs/IPrET6ZkBBiGbo/N22jsar6h/wAhjT/9Z99v9Ym2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KYxzdWtx/11tkH8qV/jv4jW4ila205/L9I3H8mq6eGlGV2zKdaMloaPjw58feJG/6eQP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xdT8ZXOr6rfahPFGst3IZHCNhQcds5quvijHWKvTieRy6tnQPCoyeKIYlmBHBrn28Uxk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CHnyWrVE2OkEKivQvgLFv8azN/dt8f8Aj1eSReLrNvvKy12nwq+KOheFNcubvUWmEciA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YOU9If8Af6xrkvpfzf8AoVZ93EHJbvWBbfFbw0l1qUjTzhbm6mmT9y+QrSFlzx1xtpX+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QdT/tRsP6VxNO4JWLGrgC3rDqa+8YaJcD9zqtuR6PWONY08/wDL3Gf+2laKI7Ghxg11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D/ZV2/8AHTXCjVLJul1Gf+B12Xwi1iwg8b2ry3tvEgjf5nlVR0PqapKwWPSvjOcfDLW/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+elOa91+Nmr2M/w21BLe+t7hpLu1BEMqMcfaF7ZrwZW2itmFh8yhRVfYWzUjSb+KRTtB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5pfK3dKaoaTOKfACrGnYLHrHxybytD8LQ/3bQfyWvIK9Y+PrbYvDcX9y0/8Aif8ACvJx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UtFBaQoOau6Gc61p47fao/8A0IVRq54Ol3+KdIX/AKfIz+Tj/CpZUVqfSuuB2utR2LN1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cOk1rvWb/W/xRK3Zqm18W73Wo71Xqv3iy/wmoHFuk1tsC/63+GdvRq+eq/xD6Kk/csSD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n/PGtzSFzLpa+uuKfubelqwrE/5iH7qaT7jf8vX+1Wjopxq+iQ/vP3msyP8Af3dLY0U7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2BV1rxLbFQAt6r4zn7yA14/8MZEj+HFqrfZwGml+/u7zNXreizbPGPiYDHNvDcccfwsP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j+HOlFXlG52f5UDf8tHrbFfActHqdHLNAZ7fEkH+s/huf9k+1PQg6i+Jj/q/4bz/AGqf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fvP4rf8A2T7UiknUXz5X+r/itP8Aarz0dY+KKUvdj9/98DiXP8NMiimOmS/8fPUn7ynu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+6tP9bj/AFGP4RUUEUP9lP8AubL7rHqwoKLFwbv7NDu+0/ej6xg1LcF/tMO4v172+ahn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6PpdGp5y/wBph2mXGe13SGRW6H7Ve/c+6vW3Yf3v8aW3HyXHMP3m6xsO9Ntlk+2Xn3+i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Ec/zTdW/jU1mBVXd/ZkH/Hv91ejtVqZXLwfLGfmXpKf7tRjzP7Mg/wCPg/KvULVidWLw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D/DVAROJTdfdH+q/5Z3QFNs1n827+Wfqv/Lwrfw//XpX8o3Yyqf6v/n2J7mo7JYDLdfL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/AtAEscM4spDm5+6e6N60l0s6xW4/wBKP7xf+WKn1qFBb/2WSBbD5B2dfWluxEDbBWhH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gC26uLpAVlxtbhraoUIM8wKr/D1hYVYbi7j2vn5G+7dUluJTcT4Ep+70mBoAp201v9ml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8sGHr701ZYDYw4Nr91e7L6VZtml+zTnE/wB9v40NJmYWEXy3HReyn0qkhBKY2uLfBg6n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A3zkCP8A1f8Az3pk/mfaoAUl6n70IP8ACaFGbyXKL9wfetqLDHW/m/6X/rPv/wDPb/ZF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5ePuf3xUot4sS/urf/vzVYeV/ZH/ACz+4v8AA1UgLPiK0/tjSdC0aXrqXimy3xSfxxor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1qHzbDVn/wCeVvIf/HXrzPw/qHn/ABv8H6TF5flWcF1qkn+8YTEtel6gxGh60/8A07yD8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+A8qt8bOC8NJm7tO+Fb95s27v3dfN/xAl87xz4gfOc3j19JeF/8Aj7tP91v+W27+Edq+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65/1+yfzr2MF9o+M4h/hxKNvU1NiTatOr00fCIcakhqLOalhoGj1zRm+y/AbXZv79/wDn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br7QOTXocgJ/Z61H31JMf9/krzA5UGqWx0YjoMYYqImlZutR55pnn9QNdp8Hl/4rzTvp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tdz8HRnx3p/ssn/oNYzPRy/XERR6t8bH2/DG9X/npd26/wDkZf8ACvm88596+h/jpN5X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RgH/jxNfPVRDqermL/eDFXrUgWlVeakC8GtjxupGEy/4VreFovM8SaQvXN5H/AOhVQiXL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+L9GUDreJ/6FQdVHWrFHX/tDvv8AHcQ/u2EQ/wDH5K8v2/SvUP2g+PHsnqLO3T/x+Q/1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+IxMCl7GigUHnnU/DH/kfvCX/Yd03/0rjH9a+jvh9L52gXA/u69qJ/O5Zv8A2avmrwLc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3NW08/8Ak5FX0d8NQbePVLU8+TqQkHuJIYmx/wCPV52IPvcrlzUCTxSU/tq7+VR/o6dY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wW+GhH+r6wsP4q3vFUj/ANvX3BXEMY+WXb2PasqEyCwtvmm/g6SA/wAVfNTfvs+rpL3B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e7Cmb/8ASH+aI/Kv/LVv9qrUkkgmjG+c/e7KahWab7VNj7ScBf8AlkvvU3N7FUXv+hTY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Uj3LtbQgqjfMvSfPekbedPm+ST7r/wDLtn+lNngzDCGRPvL9+096hCJ5pWN6n7pj8rdJ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tFxsgmxlehFQyQQ/bo8x25+Rv+Xb3Wi3SAT3P7uz+8PvQsK0QD4Ff+zZP9Gl/wCWnTy/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SLMMw/ex9Y1PY1RgaD+zG4tud394fxmrFwYswgCH/AFq/dnkH8LVQDw8Yunyj/wCr72/u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f8tv+eLf3VoQ5unwf+WXa6b196dAGIvOW/1hP/HyfRaEIjvCDoV18w/1bfwEVxsDYx8w6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V1y3+rf+PdXGwE8ct09q9jCbM8rFao1dJYlh/nua+iPhZcxaf8MvD0sp/wBaZYU/22Mr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RyK9g8K+KJo/BPh/TdNQxNDbyCW8k+8kjMynyh/e5b5vetqvvHLS0PQ/EPiqz8KA26lr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/wDjzH+Ffr+VeWC4mufK+1Teb5e7y0k+6ilicCnJaxWwKoWdycvJIdzOfUnvTvLJrnsd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bDJ5qbT9H+0Qc/uvk3+XI43Ou7sP/ZqxbjWLvT9Qmihit/Kj/wCem7dTsM2JVwOlYOja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/wAsv9Itf9nbGv8A9jW/p1/DcTxebKPN2L+7rndPt4vCHjC71DUP3UUbzTQ/xNL5nAUD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tx5F95v+2wesKXXm+1yKHabD7P8AZ21U8VeL3unuUt7MsrnCs3B2/wDxVYmnTO99lFI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VdDNKx7FceH9P8UCKXUIpJvL+5h2VUqS48B+H7ewPmq8NpHtf/WKuxR/tba564+IOn+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7v8A594/l2fU9lrjh4gu/H+oWv8AaH2y60/7VsfT9PT76gZ4X+Jv9pu1c9y+aK3NXTtG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Tebp8czIkknzb/mz/wB81veH/D93pFxFFF5c1rI7bJNjealdRYWtrZxwQ2OkS6PbhMiG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H+kWv/Xb/wBlao5maqN1dHnejaPF4g8f2tpN/wAs3uJnj/hfy8Yz7bq7+31DT/EGsRTa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dD9oj+a2RjjPP/LTb/s/364P99qHieLSruXzdE1DUJkubORNsbqAx/ef3v8AdbivVtOt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OKKOFkSONNqovHyitIs8yotTm/iVFt8JX/uv/tRK5b4ZIP8AhJtV9pI//RbV2PxUhKeE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XG/C1C3ifWvZ4//AEW1DejN6SO5t0xXk3jX/kYPEX1tP/Qa9hAAryLxrb3WoeL/ABFa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v/QK5qUrM65Q5onfzf8AJNLn/sGy/wDouuC8FAf8LJ0L/sEP/I16J4kgGn/DzUbXPm+X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GwrhPhnbfafixpcX/PPRG/XFdCkjknTfIer4/wCJ1GP+naT/ANDjqO++6n0q7cafDBrS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3/P/ABbkrJubqF2xCfOH/PQH5a5qlRWsLD02p3K8owKZGeSKfIcio061xnsiWGm2+niX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aOtWKQHilzQmOyMPx/4f0/UfD3nahN9lFu/7uSNNzbj/AA/8Co+H39n2Hh+a10r/AI+o3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2/vE1gfEifOseGtK/wCWUk8k7/3d3Rf5msz4PahL/wAJPqMX/PNG/wDQq9Sj8FzlnEu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/XQ/+hNXCeI/9HW4APEh/wDHq7PxXdRW+qXJZsfvD/6E1eZ+K9YGpTvZwHEvQEetWzM6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LF5UtxCu/wD3hxWx4OuJZ/tfm9p5ET/dDVz2jf6Pp0VpF/yzh2J/vbua2fBxwJa82sjq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5c1fDbRWdpw+WrknArgtc6lsWkNTr0rzjxL8Y9F8OSm3WZb+8xt8m0+Zs/wC992uO1jxB4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+88K6fqk3kwxxoyyuv8AeZvvd/4dtbqDZhOvCPU9S8VfEnw94NiJ1O/RLhRuNpF+8m/7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riLX40xX+s6bFZ+Hb6KS/VH+0TrujddzDaDn/gVaXgz4KeH9Dl8+7tn1q+LeZ9pvU3lX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ptxrp7n/AJGe7/64Q/8As1W4WRlTrqrKyNyGUuMlcZ9KmU1DCMIKmXtXLfU7LGH4yiCa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++j/AI1keCZY/AFjr+q+I7u30PT9RnhNnJdvtludqsP3cf3j/wB81seNf+Reuv8AeT/0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/APFwNK1C78y7luL2HfcXDtLLt3/d3N/D/s16VGOlzz676HtFz8SdT1BjH4Z8PvJGeP7R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P3v++tv0qbUPGNpp9xFp/iDW7iK78mGb7PZ2rL5uR8zKW+UfNXkeofHHW7e3+yaJaafo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82V8N97/AGao+INQm1jX9Ku7uY3V3caLZvNcSfedjuy3y1vKOh483Y9Ln+IFpcZ/srRP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4/ms+PUD/wCyreGsXHiHwpf3NyqLKIpE2xjbxtavLNFOEuB/duw1ejaMf+KN1H3Ev/oJ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R80jhvD8H/FQW6/3LWZv0NYF8MeC/D+f+f28/wDaVdL4Z/5D0P8A15S/yNc3qnHgvw3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FXZHVG1Tc7v4RAjQ77H/AD9N/Su9gB5rh/hGuNFvgf8An6b+ld+gANeNWdqjR69D4BCu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PdZPsv8A6MWvdXX5K8H8dNj4e619F/8ARi11YSSuzLEK6RyHw8/5Fnxv/wBg6P8A9GrX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b/db/wBBaqnwk8E6prXh/wATJFB9njv7JIoZ7k7I2bzAcZr1L4efC6DwZdx6k+oPqF8o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AJutdNWorHnwpu5H4gGdQn/AN2T/wBCNcZ8UwGl8Mk/8+r/APoyu01//kJTD2k/9Dri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K9X/wDQ1qofCLGx9wxoBheK6z4Yf8jJB9H/APRUlcnD0NdZ8L/+Rkg+j/8AoqSsouzP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l8Vap2/1f8A6LWsDw//AMhCH/eX+ddH8SNPmn8X6jDDFJdS/uf9V8zfcXtXZfD79nbx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n/2Taff/ANMfazqG/hX71dtR/uj36EXbU+1bZdoesXxKcXaf9c62beTO+sfxOP8ASU/65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9WorQOfMgMb/AIV5/qYzqV3/AL4rul5V64jU1xqN3/vCvaTueQlck0n/AI/rf/roteiN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GvO9JH+nQf8AXRa9Eb/WTfT/AD/FXFX11O+hsIrpuT7v3femhk2J9373vT0dt0fX7vtS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9q4DqEGCnb7/rQ33JPrThnbzn7/vSNjEn170EjgOX/wBykQfMn+5TuMvyPu+opI/4ef4a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h/8AY00MPKPzD7/qP8KlUACPAP8An/gVH/LJuT9/1qwIiflbnPPrSno/A6eo/wDiqefu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AEoA+GY2qxG1VIz1qaNua+iPmki2DxUiGokPFSrQUidGqZDVZTU8RoAlFKelIvWhulBS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ppKsskBxSg+lRg4pQc0ASZNLuqLNKD6UATK1PDVArU9WoAlBpQajDU5TQBIDmlBxTKUG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oAfRTOlOByKAHBsUbqjooAk3UbqjooAk3UbqjooAk3UbqjooAfTSadTTQWJRRRQAbR60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AaBAzHFQux561YxkVVlOCaCbjMn2pQxHcUzdRQMk8zHpTDL7CmnFN4zxSsFx280bjSUV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Sigofuo3VFuo3UFj80mTSZFGRQA7caUMc0zIpV60EkjHApnmUsvGRUKnrQUP380vmVCW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0eZUG6k3UwLKt8pqFHO880qt8p5qJD8xrRIkt780bvpUIbijf71FiifdRuqENRuqSSxv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BzQUTlsAmmzvtyM9qjZzs/GkvWw5H+yKZJGZRTWmqAmmluKLCJfOoEpqvvpwf3q0BY880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HGaoLFxZM5pd4qsHIpQ5NKyIsWd1G6oN9G+osXYlL9abuqIv15pplFOwWJtwp/2uVRxI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ihXDcU7k8ps2ut3UUeFuJBj/AGqk/wCEivf+fqT86yxxGAKSjQOU2F8SXw/5eG/ELUq+J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VRWGM08dOtJSDlOt1X4l69r+1tRvY70wJ5ceYVTYv93is0eK7gDmCM/nWLn3puaoXKbn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F/49UieK/79sP8AgLYrBz70hoDlOjHiqEg5gcfRhV3w94zs9N1Wzvnt5HFvKsh2so6H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oNII+gJv2jLG/MssukXcPmf887qNv6VKnx+0aQoZbW++U56Qt6+m2vAFPFOA9K8yphoy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6Hj+OegST+a1rdJ9bVf/AI5Wr4f+O3hKy8QaJezm5iis7uaaUJbDdtaDYpA3YPzV82Ry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hGLvY1daU1Zn1BbfHrwfZ+I7y8a9uXtrrTfsoka1YfvQzbQRu6cjkVz/AIP8d+H9O8Ia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8UQDjzJlG7exPPl+9fP9JkVcqSqKzMo1LH1JN8RvDhkQrqNrhSCf9LkHY5/hqxD8QNBe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X7t+v/s1fKG/3o8ysfqke5t9Yl2PrKLxhpUqy7NWjb5u11E2f/HqtLrVm+kfLdu3yf34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dGI/GlFww/jP50vqi7jWJfVH2ItzHKkJS5Ljf/zx/wDiafuH2g/N/wCSzV8c/bmH8R/O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XMyf7sjCo+p+ZaxPkfYNv/x8Tf8AHv8Aw/8ALBqitvKFvNj7Pne38G31r5Nh8VanF9zU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4y1gf8xW8/8AAlv/AIqs/qUu5axMeqPqlCkenxBUtlHHHmMD3pJ/9fF5MUf3/wDlndN/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7H93WLj8ZSf6mrUfxJ8Qp/zFZG/3tp/pUfU6g/rMD6YtmuBczfupPuL0uM0WccrPdkC4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E9fwr5xi+KniFB/x/wC76otL/wALg8QwZ/0hT/2zH+NH1OoH1mB9HyJImmlfMufugdFP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vmSbiUH5oM+voK+eW+N3iJbfBFs/1ix6+lWYvjxrarEXs7R8Nn+MevoaX1SZX1iB9BSM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33rVqS34mm/eQfw9bdh/WvC4v2hdQWf8AeaXAfl/hlkH9a07b9oh1eXfpR6r92dqX1WoP2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F9il+e0+8ezChjEbSFQbQ4C/8tGFeTW/7QNn9mcHS7gfMek//wBjVmH4/wCmuqq+n3Qw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KfsZroV7WHc9XlCm7hKrCcE/duSO1SrG/22XEZxtH3bo15avx60OSQF7O7GCesMbdvqKs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Ga0uc4X/AJcoz/7PU+yn2GqsO56HGkgtp/luPl3dJlNSRrL9hT5br5tvQIa4CD4x+E3t5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2ZH8jV2D4seD3sI86iq7dvW1uP6Cj2U+w/aQ7mp8PYvtnx41q4lEhWzs4LWM7F4LQyyN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D4f1h1m3Zt3+WvFfhv8AFTw1pXjDXdQvNUSyhutQklEjxS7TGLfZGT8vHzMRXaan8XvB8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JtOmnltnjUBmVi3br/WvToJqNmeVVmnNtEvhVQl5E56Rozf6nb7f0r5c8Rv5vibVn/vXk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nh74g+GbfPm+IdLi+Rv+PjUEX09Wr5y1HULS51S/mS8tnRrmVlZZlIIJbBBz0r18J7t7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rD16CnnoaqRSiT7kiP8A7simrQglxz0r0ro+H9jPsMT7xq3EcA1XVcdakVsClzIj2c+x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99VX/wBHLXltxwDXqd1+5/Z9th/e1MH/AMjE/wBK8quR1qIy0OrFx+EpNJjNRmUZNOMJ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ueUPD5r0P4IJ5njiE/3YZT/47XnIGDXpPwG58bj/AK9pKiTPRy7/AHmJ3/x7Uf8ACAWY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pXgIAyRXvfx7f/ig9P8AfUov/QJK8AD/ADmph1PVzD+KTAYpwOBTQc0taXPJsSQ9a6P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/wBfa1zkPX/PvXRfD0/8V3oX/X2tTc6cOv3sTovj5Jv+I+oL/cggX8lZv6ivN69F+O/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h/9FLXm45FM6sV/EY+iiig880dCk8jUrKTp5d7aSf8AfNzGf6V9UeGYprTxRryScIba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/tMV8lmQppWsMvLJYzSD6qpYfqor7IkHkeNNU/29E0+T/wBGCvOxGp97lKtQOb8RyCfW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nMBbny89fxrPBiSwttwt+qdYW9at6yJZNY1g4c7TGoxOF48odqgYXC2FrgXHVOky+tfM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92LJLb/a4xttvut/eHrUMMlu13d/LacFBzOw7GrTNcfb4xi5+438aH1pLUzG8v8AIuOG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3NUUi8R02fakR4k+7eFfX2q1IjbYQEI+dOl4zf0qOUA6TcYMp+WX70Cn1qSeM5h4ON6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0P26L5ZT+7J4m919abbvKs1zhbgfP2ljP86aYozfxbkQ/uT9+1I7rRawR+Zc4ji/1na1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9k/fn6D/AJ5Hq30qxcMxlhHmz/63/nnGezVQiMf9kLzAOE6xsP46tXBQzwfvbQfvT1dl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2un+eU/uh96BfX2pbWByt1yn3mPzWzf3faoIVjNzJ+9tD+5H3bin2sce25+ZDy/3Zs9q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HiC38P+b4h/se0ikRkeS3R1lhYtiP+8rbv+Astcno39oXGsTTS6h5trHAqPbyJsdJP9kb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+z+DbG373F7FFjzt2UVWb/0LbRcaf/aFxaXcUskUtu/z+X8yvH3UivYwz9w8usrmrBxn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/4RrTAe8W782JrzAcdK9Z8IH/AIpzS/8Ar3H8zW0mc6Ra8jBJ/pRtxVjrmtPT9HzzN/3x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V4f1aW5+JduF+bc13amP+4scSsv/AI981Zusf8tpZZvK+f8A9mq5rGoaT4A8YahqMstv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37dkkgAbLf7PPy/e5rz/VdavteuEjijhlhlLTptUneoP3cnptpKZfKanh/VpX1RcXCSkX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6V1w+G/9sXHm3erXF3L/ANPEe5f/ACGy7f8A0GuF8P6W8DJKoxG1wkmR/dGa9h0+3Mx9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zhdQ+HS6ZNbPDfpP5UjbLd4GbZn/AGmkauR07T7vUPO+yWkksW+T95H97h8d2X722vd5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neMbTUNQ/sTwzFHqHzt51x/qoE7nHq1RGbY5RscV4w0f+2NYmiiik824ureBI9is3K/d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N4X8HDwxruky/ZDHapFdXFzISBsyoWNPlPX/AHa5m+u4rLxLJOLXzJor22MEv/LKGbbt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n6No8un6hN513cahLIm97iR/4t38K/dC1TlZHm1Nw1Iie+P7p4vrVBhi5tf+u+P/ABxq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LWTcAi5sMd7pf/QJK5ebU9Ol/DOA0z/koujD/p9vf/RLV7NoUO/UY/8Ar3b/ANCWvHtJ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NPt6f8AyC1ev6RP5OpR/wDXu3/oS10Reh5dZanJ/Ff/AJFG5/3P/aiVx3wiXfr3iGQ/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8a9H8eaLFq1otlIzxrIvJH+8D/Ss3TNKtdEsltbKIQxL1x1Y+pNZSm7NHXQjcduqjo1v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ebJP/rP4uAKukcmqOk/8fWp/9fH9FrmTaPQtoO8Xtnwjr3P/AC4y/wAO7+E1wvgHwjfW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pFZfZY7d1w7+59Fr0hjkHn/PNJB/qD9aPaMHBMqNI0qlT0qNLcQEleSalmkVTtA5pyQk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JJEBOaKD1NCjNBQvNHNPAyKXbkVFwPPPi7ZSGXSNRQfu4vMicj1I3L/6C1VfhYtn4ei1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1ZkgjebhmPViq/xVpfEXxZrtnJ/ZWk+GL28txGHmvvsrSxt7Rqu7c31215JceH7vWP8Aj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q6W95ot38jfQLy1epRn7ljKUbmv4m+JNnJdyXNrHLdAsx80gIv3j0y3zf8Brh/D2oRf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VZH3p+5/1Wfeoh9ruNQ0/T5Yri0ljmZJriSB9rr2ZQ67QP8AgVdRceH9P08GaKLzbv8A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J21bqHPysXRtR/s+3/e/8s33+Z83z56g11Xg7zcTf88pH3w/3lj4+VvfrXOafp8v2cjy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Jri3u5YrT+z4o32JZ3nzNu74P5VyVHdHRTVj2vTG+WvJ/jDb6tqGsXcUWoXH2SOBdlnG4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3q9Z0O1lC/vfT/2WvO/iX/x86z/17L/6FWFNGlV8sGdB8JdH8E2+n6fDok1nd+IPsUM9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V5+i5/hroPF2mZ8V+CIJf4rh3/8ARf8AhXSW3iDRPAHgfRbvVbuz0qL7Fb/vJNsbO2wf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3iCLx/rGn6hp+n3H+hvJ9lvLxPK7DLAf7uPvetdqVj56VzqltrawhIArkZTHd+K72VWR0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1dkvhGOQmTVbs3JfnGeK4kXEFz4rvJLTZ9mVIo08tlZcKzL1H0rGbudmE+M1wABgUopM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dMTxjz4cvP8AeT/0KvKPC6H+0tF/6+4P/Rler+Lv+RdvP95f/Qq8x8KR51DRT2+1wf8A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YlW1PIZP9ZN/10k/9Caux1P/AJCfh3/sA2H/ALNXHyDMk3/XST/0Jq7HUl/4mfh3/sA2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LUNvSTie/H/TRT+tek6EpPhK791m/wDQa800jPnX3+8D+teqeHI93hK7+kmP++a8v7Rv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nGv2nP3reVf0NZGq24/4RPw//wBft5/7SrY0SDGs2v8A1yl/ka1oPhreatomhJeXMWir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eYA23btX/gNdiqxid8qbky18KhjSr7/r6b+ld5g1k+GPDtr4Xt57W1knmBHmebOOrf7t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ek2elSXLGw6uY0/wPDb/APIQ8ub59/2fZuWunFMpRk47GjjcQf8A7Ef93/P+7Sj/AF57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c9Pl/wB7rVJt7kqCRwuvj/idTD2k/wDQ65/xR4G8QeMP+Ea/srT5Lvy4ZN9x/q4k+buX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Xkllk2wq7L8h+brW3b6cfs8cUs3mxD/ln/DXVCpZWOapR59GcRoXwlsbdgda1w3Mw62O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jfLXYaRpenaNaSjSdFg01ZA0ZuHcTXTD/AH/ur9MVpxxpFGFRcYptYyqMVPB04u7MTRvC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Ot7Wb+OfYu5/x/irYH1zUuKaKw5m2dbpxS0RLbQcOawvFbbLlB/0zrpbY5R65nxcM3if9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FVWgc3Cch/wrjdUGdRu/94V29tF8j1xeprjUbv8A3hXsx3PIgM0kf6fF/vr/ADr0dh88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8f0f++v869EP+sf/AHK5a2zO+hsxscfzJz/D7U5BhE5/i9qcJMFOf4feoRKdqf73vXno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/wB3/wCyoYH951HPof8AGkTlT0+/6f8A16Vl/wBbkDr6UEkhzl+v3fU/4U1fr/D/AHj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fw+1C/8AsvrQAwdI+e9IAfLbgH5/Qf41IG4j5HX0pAw8pup+f/aqwGkNtf5e/ZR/jS/M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V2vwOvv/AIUvZ8YHFAHwtGeDUsR5qCI8GpY+tfSWPnC3G1Tq1VFbFTI1FgRZU1LE1V0b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LStTmPFV1fmnluKLDI2PWkpC1NzTKHg4p2RUYOKXdQA7NG6mbqN1AEqtTw1QK1PVqAJ1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SqaAJAcUoOaZuoBoAkBxRmkB9aQmgB6nFOFRKakByKACik3UbqAFopN1G6gBaKTdRuoA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lJuo3UALRTcmjJoAD3pOgNLmmk/KaAFRvlNVZDyanU4U1Wc8mgBlJnijNITQAmaKKT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mZNGTQA/dQTxTMmjNABmjNJkUZFAC7qN1JkUZFAC7qfH94VGDmpIvvCgB8xxK49qr5F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dQWPJppamFqYXoIJN1LkVBvpwegCbd700Hmo99JuoAm3Ub/eod1Ju96ALCNnNOZutQRt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HNO3VArU7dQBLu4pmrP5N4y9cBR+lJUesHGo3QPZ9tNARlsioy3vSFsCoi3XmrSAdu96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kBaDU7dVZXpwfNAE+6nA4qFWp4agCTdTd9NLUwtQBKDmkyKi3e9AegCXAp8YqENUsZpA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4msyxaKZmjNIBcmkpmaMimVYkyaSmZFANAWJaA1M3UBqALMbVYSqcTVZjPFIZNuwKA9R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BZLfJVbzOTUjnCVUDYYmgCUseaTNM3UhagB+80m40zdSbvegCXIpytUG+nK9AFgHinA4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OpqRW9qrq1OVsHigCcGldtwqMNxQTmgBc02lJ4ppOKAFpTyKaDmloAYRTcU80mKCBhFI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4pnejrTlTNUA+N8d6nW5IHHFRRxgVKqriiwEcs8pHErCqEs8uT++er8g4NUpF5PNVF22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VOWDf7yg1FAR5BPlx+ZnrsqV14NR28P7knNa87SIdOHYkWc4/wArQk8sf3JZ1+lxIf8A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p5mR7GD6Fz/hJNY/s9bD+09Q+xqcrbfbZvJB9fL34oXV9RWfzf7SvM+87N/6FVKlzRdm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fv2zm6lP41H/AGzdt1uJP++l/wDiap7zQHJ7/rT55dzN4Si/smgus3QHM5I9wp/9lrZ8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h9s066SC42MmXhDfKa5bIoyKpVJDjhqUNkdv4j+LfiDxVYx2epX0M9vHKJlQW+3DAEA8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ySHi/wC+D/jWTvoEgo9pMJ4ejPeJsrrc+ThYvyP/AMVUy61cf3I/yasNZRUqOvoPyo9p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TWPiiaEEG3jb3BxWp4a8f3Ph7WtO1aPTobp7WUSCCS42bj9dtcpMQYZKgk6CqVSRcMHQi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nXHjXxHd6zLYLayXIQC3W48xV2Jj734Vhf2+P+eWP+B1zq9KfWiqNbk1MDRqy5mjoRry9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Ux901zdGaTqmDyyj2OxsPEdmtpqkE+QZ7GeJQe7NGyp+rV9If8NA+DrnxBFqH2u88n+y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FgYfp1r5CTrVlelYzfMerhqSoR5UfT+p/GLwpdajqU63/y3BTYXtXYjEYU9PcURfEnw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G6/et2X+lfMFNrzZYZTm5M9SFZxVj6sj8e+FZZRKmo6dsIIOEcHnI9KtWfibw1KJt2o2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h+lfJau6fdYj6GpEuJs8yMfxpfVKZp9YZ9X/APCQeHv7Pmhi1az+437uS9ZWqxceINJx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P0FF/8Aiq+UknJHPNAODml9T/vDdex9cR+ILCS4/d6lA3yfwagp/wDZqLbUP383+l/+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1PHqk6fdlYfQ0vqttmT7e/Q+r7bzf7Pi/fSfcX/lslWZ7i7E9oP9M+//ALP9018nRa7er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jVuLxHqSZ23sw+jGn9WfcarpdD6qxcfaJtwuD8i/ehU1GLeb/S/9Z99v+XWvmW38VaoA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U8fjLV4+F1C5H/AjR9WfcXt0fWPhb9xp+rS+V/yxjT/U7f8AnpXktr/qK88h+IniGIELq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kJP0+aktvFeosMCdwPTLV6FOm4xscNWpzM9SHSvXvBOlS3XhrSio8sfZ1+avmO18W36D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OhfFjxNptnFbW2rzwW8UYSOIEbQv4rSqRb2JhJLc+o7HS4bMbj87/wB49vpTzwTXzjD8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/wC9BCf/AGWpf+F6eLCD/wATOGX/ALc4f/ia4VQmjoVSKPZ7bwfolvcebaaf9kl+ZP8A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z81cp4yXwx4UjkuCjrqjlk+zw3Ekkr59i3+zXDR/HrxUmf31m3+9ZxmsC38cXdv4oi8T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/wDpELNHuIx03L/6FVxozQ3Wgd3o2jy6/qE0OrTSeGtPs0jea32N87f6xUJ7fKdzbq7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+5Ev2rUJP9TZ237yV/oK8ls/jVr9jLrsjWuk3Ta0Y5LjfbSBFYIsfy/vv7q1i6P8QG0n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NdmdpmTzGVWyuNu7stKdKQo1EfT1uM+VnrXi3wu0/wCz+MNP/wCmlrN/6FU8H7SBDB5P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LD/2nXMeF/ita+HtZs7+XTZrn7PE8WxJlO7ceuSvFTCnKO5pKrFrc6i/tvM1iMemp2K/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n+2Md/I/9mavnBfiZYTakLl7G5iQX1tdbTICSqAZH14r0KD9pDw0dTN1/ZGtj935ezZ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96J05PocEpK532sgi+P8AuLWcxDapp0fpNu/8hvXHX/7QPhK8unlMOrxAgYBtEP8A7Uqv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9pK19d23luz/ALy0YdVx/Ca5lRmnsehTmvZDNC5+IWg+91qH/otq9UtuNRj/AOvdv/Ql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yLxppN2+peRZ2893JJPJC52iRGC8AZPJ7V22v/Fnwk1rdzWHiKC4u1s5ooY/KkjLO2Nv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4p2bOuuPEGn6zfmG1m86WzT56838SX2sHWpRZ6rLZRAYAMaOM/Taa5DwN4xtNP8AiBp8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9l2TXEj7VRtudp/4FV3xf4j0nUUvjZ6rb3GT8vkTnLfSpdFvY3pTSOw8L6tdGyupbu584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5Cp7LVY4J70gkmSbdx3+Vf8ACvL4PEqW1kYVvlkXO1BJ95q3dG1DNx/rY/uL/GvpXLOl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iwXgeIkmrMDoyHmsK1YtDV+2gdozzXNZmyaHSSBpOtWXw0YwarC0bOc1IEIFKxVxtFBG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tTKOKg6VyXiX4r6D4ddrRLg6rqQ6WWnhZJB9W3bV/GqjG4ro7OsP+2ItI8QXct1N9ki2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bW+WuA063+I3xft4pbSWz8H+H7j7lxv3Suvt/E3/AAHy1q1f/B7T9Y1i1tJtW1C7/sN4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pyD/AOhbq2V0Z3ud5r//ABMLeuFn0f8AfzV0OreNNJsonitpDqEsH+u8h1SGA/8ATSVv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T5fF9v8A2hd6hHLp8jtss9P3RQcerf6yb/gW1abuHMjHtbi0hlMUCvfXA/5Z243Y+p6C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9x5Uurf7+n6Onnyu390yfdX/AICtepaXpMcICRoIowMAKMHH9PoK+d/7Hi0/WNKu4f3U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ruFUldGTnynsXh8+MPE89rd/wCj6Jokbq728aeZO6/3Wb7o/wCA1gfEzWNV0fxDfS+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JXZcSQLJs47Z+WvU5/FNpo9xNp8s3768vWSCOP5uuP02mvMPiF/yMV7/ANcV/wDQXq4R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fNM09/4h1F77VdQutWvW+/c3khd2+pNfY8vjm38B6DojeQ97MsxtjBBKoKM0EbfN+Cmv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GQgH4V6f4ut/9MvP+mmpW/8A6RCt2nbQ82orCeLfil4j8TXDxveyaVp9y677OxOwyJu+6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8NIUh0KBERUVY1xtH/TR68ruv9ZD9V/9Cr1j4dH/AIk0X/XNf/RklcFS6NcA+ao0dcW5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3J5oByetcp9AYvi2fPh67H+0v/oVefeEjm40g/8AT3B/6Mr0HxZD/wAU9d8/xL/6FXn3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7g/9GV6+GV0eXi2eTtb/ALyc/wDTR/8A0Jq67UVH9t+Hl/6gVn/Jq5uU4ilP/TR//Q2r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4v8A1AbP+TV0T2PGmdFoyf6VdJ6mvUfDA3+HJIv9o15npK4vZz7V6d4QG7RpP96vGqOz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ejeEIdOHnedJLdfwf3VrcwRQvFSY+Wsea57sYjI3yppqJljTkTaDSI20mi5skOpQM0lFQ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A703cfWjcfWgkq2fFxd/9dDVxRx+AqnZ/wDHxd/9dDV1en4CmFhPWij1oqgCgUUVCAs2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c3if9c66GAkq1c14qP8Apif9c67ML8TOev8AAYaPsjb3ritUb/iZ3X+8K69iRF+Ncbq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wr2IbnkxHaZn7dF/vr/OvRm++/8AuV55puBfRf76/wA69FZtzvsiP3P41Za5a2x20eo1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Kav3U/3qcpO5OT931P8A8TTU+7H/AL3+f4a4DpHlwA3A+9TS5BfBYfRyKlbbtb601lUm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zzG+b5j93P8ArDSL1H+7Unk+Tn93/BR/zy/3P7jf+y0ARrwY+v3vRaFPByf+WlA6x/73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+ulWSKDHmXJp64xUYH+t/wDrf/E0AHEvX7ntQB8KRdDU0XU1DH0NSxfeNfSnzhOetPU8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FImjbipoj1qvH0qeKgY7ODTi/FIR3qNzQNIXNJn3pueKTIoGSA+9G6owfelyaAHE0m6m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PVqhBp6mgCZGqZTVePvUymgCTdQDTc0A9aAJQaQmmqcig9KAHKalU5qBe9TL0NADsD1o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4HrRgetJSUAOwPWjA9aSigBcD1owPWkooAKKKKACiiigYnY0w9DT+xpjdKBDVPymqrn5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fmNACUUU0mgAzSUUhPFABuo3UlFAC7qN1JRQAUUUUAFFFFAAvJ4q3pnN5Gf7rg1Tj71b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AU2bOTUJPWpT0NQnvQWITTCadTD0NBAganA4pi9adQAuTRSUUAFFFFAD4+9OY8U2PvTj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mmgYzT8dKAJLRfMuIl9WQf8Aj1VdTbfql4w6G4c/+PNV/Rl36vZL2aYD/wAerKlfzJXf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AGO1RFutPfpUR6VYDScUqmmetKvegCRTT1ao1704cUATK1PDVCppwOKAJN1M3UhNJnmg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oAepqeIVXj71Zi5OKQFqPpRTlGBTazLEJppPWim0gCinUZFBY2inUhIwaAEz70gamk5o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qpxmrMZoAsHp1oApMUoFZAOk/wBWao7iGPPFXZf9Wazj94/WgCYNSbqYDxRQA7dSbqaT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abTl6GgB6mnA5pq9KVe9AEiHGaeDmoqevFAEgbFODZqOlXvQBJTaAe1ITQAo4p2eKYpy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CaQk00mggXdRupm6koAk3Cm7z2pi/WpY8YqwFRmNTqCeppgIHSl34oAJh1qqR1qeRs1X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0W/+qP0oJ/eGi3/1R+lUA6kxS0UAMxSbacabkUEDSOtRmpCetRmgYZNGTSUUAFFFFWSk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lSCpNBZGPlP9DTZPvSD0NLIMxsPamyH5pPc0iBI6kXpUcdSL0qxklFJkUdaChy9DU4b0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XIoBFR5NAJqCydMc1Kqjmq6k81KrdaALEajnin1FGeDUgPFWSNPQ0z+KpD3qLPzVBRZj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k4qdW681ViWWVbrzUyNVRWqVGq7GRdjarcT+9Z8TVaiemhGrbtnvWnAflrGt2rUgfitL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VVV/epN3vRYi5Juo3VEWppfFIkmLcVGzdaTdxURanZGlxS3Woi9IX4NRM3WpsK7HmT3p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aWOKBE5n96YZ+D0quWNIW4NAXsPaY+tMMlRlqbu96VkFx5aoi1IW4qJm61nYtNonFy4H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8/MXWq5bnrTIZtkzU0jSMmi/9qm6Z/WpE1W7iHy3U6+yzMKo+aTmoi3Xms3TTK52ag8Q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9bl//iqmj8aa7Fwmr3o/7eG/qawc+9NzS9nEFNnVWnxH8S2edus3f4yZqxB8WfF0Gca9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tFR7KPY0U5dGdTrXxK8Ta9b+RfaxPLB/FGreWH+u3Gag8PfEDVfCFvNDpJs4vMRo3kkt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n/Aa5qm0vYx7FKpLud7o3xz8W+HdNsbDT72KG2tfliV7cSbl68mmap8ZfEGtXUk9/LFdK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X/gIxu/GuCz70zPvV+yiugc8mdRbeObhNQS7v7eHV3i/1UV4N0MX+6g4Fdmn7Q+pxR7Y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j/0KvIz0NQkcms3Rig5me32f7SeoKD5ml6e30Eg/9mriNQ8cRXn2XFsIzb3QutwOSzfl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iOM0RpRW6K57o9X074wafb+IItV/s+T928L/AH/+eaAf+PbaXXfi9pniDVbm+e1urUzI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Hr715FkYNRnqa0VGHYk9Hh8b6XGFzJKSP9mt3xx8WdJ1fzv7K8zzvtsMyfaE2r5Yt/LJ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Okuhk9TqJPEFxdspu7k8Y/nXt/gT4reFrDTY4L3VVilEQH7yGT/npI3Zf9oV80Ek07Ir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ewlzRPr2L4reD5MldctfxDj+a1ai+JXheXhPEGmfjOo/nXxrmmE8VzfUonb9bm+h9fa9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4ij1/TJHYrhFvIix+Yds5rkfCtxF9o0jzpY4v9Mgfl1X5fMr5rMxBpBOR04rop0fZ6I56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/US/9dH/APQzW9fWUs3ijw9sRn26HaKdo9mrxsX0o/5a4ojvXUcSyfUSMGrd0bo5LH1V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XNy9odJsc7ftmqt5A/74b5q7/RdMisdPSOG6+1rk7pViZFZu+3PUV8SQ+IdTilWYavqR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Pod1acHxJ8TLz/wkGrY9ft0u7/0KvLngXJ/EdOHnGlK7PtMpilr42T4w+MU6eJNVXHre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w4PiW+cf9NHD/wA1rH6hJbSPUWKpn192NRnqa+SB8cvGnfxHdf8AfuH/AON1MPjp4ubG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2hbH/jtL6hUXUp4qn3PrOivlaH4/eLY+uowSf79mn/su2riftHeK06y6e/8AvWJ/pJUv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1PpvJp1fNcX7S3iNR88Omyf8Abu6/+zmrEf7UGuAfPo+mP9C6/wDs1L6lVK+tUz6CtP8A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4TgV83xftM6nG8rt4fsG8xtxxcMvP/fNWY/2pLhR+88Nxf8AbO7P9RUfVapP1mn3PoHz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AoP2pTg/8U2n/gdt/wDZas2f7UMDZ83w5cD/AK53e7+dCw1Ru1iliKb6nutC9a8ai/ad0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0+kkZ/SrsX7Svh1h8+m6nH9YlP8A6C1P6tU7FKtB9T2O2Xg8Vy/i7i/j/wCuf+NcdF+0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H9bVv/r1ma18dPC2pTq8c14AF2/Pavn+Vb0aM4Su0ZVakZR0Z0An9q4zVP8AkKXH+8Kf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5iaxH0mRl/mKxbzxVpV7fzSxalHIjHgg//Wr0oxseXzam1ZHF9Fj+8v8AOvQ8HBwD07OK8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3Q/6XHjetejN4n0i4mOdVtvud5q4cRFs6Kc7F2M4aP5W6f381Ih4PD9fWqEOqWM5TytR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HIjg4ljbnsVriSsdcZIkZuOp69xRnLS89vQ0nlggfIDz1wtL5QzL8g6elOzH7QXkjvi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/wB7+NakKy4PA8rZ70n73Mf+sxs/2qRSlcaJR5acj7/99aN/7t+Cfn9aNhMacn7/AKf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gff/ALo/+JqgHjpN/wABqTC88D7nvUag/vePSnJ0m/3KAPg6LoasQLyaiiFWrdeTX0x4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Tol5NSFeKAIlGBUkdIBgGljoAnAzGTVY96sZ/d1WJ60ANzTd1BPWm7qAHhqMimBqXIoA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ZoAkU1IhqEGnoaALMZAzUm7FQJTyaAJkagnio0PBpT0oAkRqkBqBDUoIHegB9S54qAVK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wU7NACGkpTSUDWo+iikzQIWiikzQAtFJmlpAFFFFZ3C0hOxqM1J2NRmqAhkOM1WNWJar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Q0tIRQAlFFFABRRRQAyiiigBwNLTKcOlACDgmrNqdscx/2cVWI/dt68VZh4tZz/tA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3qY96hbvQWRk80lOIpMGggSilwaMGgBKKKKCwooooAfRmiigAoHFFFAFjTW8m/gk/uNu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7mtSIY3N6Jms5hhfwoFYgNRGpCaiNWSIBmnDikUdadQAq96WkXvS0AOU0tNFOoAKKK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3pr+VexSYyFOcVUqe0PPHWkNGiRjNRHvUuOKjNZmiI6KXbS7aQxhpoPNPPQ0zHNSAtMY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KcmpQMCmKOakxxmgBE4Jq3F0qqOtWouhoAn3UtMXpTlzSsA+X/UfhWca0JziE/Ss/NSA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QAUUUUAOU0A9abQDnNAEyHipQc1XQ4FSg0ASL3p1RqeDT16UAPFKKaveloAcp/eU1z8x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IaAHwn5TQh5NNiOAaFOCaAFPQ1E3ensahZutBAm6lyKj3UbqAJA2O9OV6gDU9W61YE4fi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1AEpbNRP0pN/tSM2aCSEn96afa/6r8Ki/wCWlSW3+qqh2JcCmHpTieKYaCRpNRluDTie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rTCeaXdSUAJRRRQA+iiigBy9KfTF6U+gBw5U1E561KPumon60AEfU1J0FRx9TUh6UAG6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ASr3qQciolNOBoAfSr3pgPrThxQBIvQ04H1pgOKdQBPG1Sq2RVeM8VIKpMCUHNQBv3pF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plloHFSo1V1apEaglllTUqNVdGqRWoMmXI2qeN+apxvU0b81YjWtm960oH4rHtnrRgkq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H461TWSpVk4rREE+6o3fFNElQyydaZFizFJlDUJk5NRxSfIahMnJouPUmMnNRF+TzUe+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hc0nmVDupC/FZ3LsOL5pu+o9/vTS/vSuFiUtTC1R+Z700vSHYUtTC1NL0wtQMC1MXqfe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MG9aYTQG49aaWoATJpM03dSE0AKTSZpN1NzSsUhc1GTSlqYWoLQhNM3UFutRk9aZaHb+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VBBI7YAqG7fkUrHIqO5Pyg0AR76TdUe/3o3+9AyTdRuqPf70b/egRJupN1R76TdQBJup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AccUnFM3Um+lYZJRmot1G6mInyPL6UBsJUQOYm9qRXylQSS5FGRUeTRk0FEmBRgUmTRk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Bim5NGTTDQdTc80Z4pu6gdx5NC9KZmlB4pWQDkOGq/GfkrNQ/NV+JvkosA1vvGnKajY8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aM1Huo3UASZoB96j3UoalZATBuOtJu4PNRhuKXdRZDuODMDwxH41Mk8qfxn86rh8U7zl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7vuacXie9t/uXUy49JGFTnxrqohcpqFwr9j5jVhcHmnEcGlyR7Bd9zrrb4g65HCjnVbh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x8TdehBxqMvP+0K47P7nFNFL2cOw+aXc7WL4reI16X7n64NWo/jF4kj63oP1iX/AOJr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jT7D9pLuegRfG3xGv3riJ/rAP8KtR/HbXV+8Ld/rFivNaKPY0+we0n3ORjOCaswNgmqa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jM0on5NTbs1nxS1YjfOaAJ6co60xDkGpEGQaABjhDVUt1qaVsKaqbqAHFqbupKKAHBqW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JmkooAeDT171GvSpFoAmQ0/PWo1OKcpoAkQ5Bp1MFO6igBU4zmpahHNSCgCROKeDTAc0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UO6jdQB1Hw/8FXPjrxDDYQErbKfMuZB1VK9u8Yfs7aVf2Hm+H/8AiXXcabPLkfdHL/tH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WNK8IX82k6tFHaw3D/Jef3G7A19IjV4u0tfKY/F4ilVtHY9fD0qcoHxLqej3uhX81jfR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qm73x719T/EzwJYeOrHfhY7+PJjnA/Q18v6rol3oupPp11EEvFZY0I+6+Wxur1cJjViK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tNiIW83eGQD+F9h+amhsDmvsLTvD+n2+n2sXXy0VP0qy/hjTJBzbwH6qprzJ5yoytY2h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jcRj60CYHp0r69u/h1o10DnT7Rie7RKawrz4WaJGTnTbU/SECk85ptfCaRy9reRY+Hfw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ua90W1uLiWIGSSVMkjNeH/HaDS/CnxEGk6TYW9tbC3jZvIHQt7V9WeErdbLRI4FAVEyq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d+C2k+Ltbub7U7NLi6ZyfOaU529q8nD5hKOIcqj0Ox4Zez5Y7nzNTK+mof2dvCaDDW23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5eFJM7HvIz/0xm/+KWvoP7Zo9jzvqNQ+Ypupqqepr6Zk/Zk8PNnZfakn+9JGf/Za+f8A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GGt6HBPLKbCfyUaQDLEAbuldmFzCnipOMehz1MPKl8Ri0UUV6hzBRRXe/A7wvpPjDxxF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86Gz2f8fbD+HP+z/drOpLki2VFXdjCfwBr0fhRvEbadIulK20ynAIH94j+771zfWvvW40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R/ZNnkPb7Pl8v+7ivkb4sfC+b4eaqnksZNGuiWtpX+8v+x+FedQxsasuVmsqTirnBUUU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U0PUZLdLhLC6aB/uyrCxU/jjFNOk3q9bSYfWJqXtIdy1AqrTqkNpPH96GRfqhFM2MOx/K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c+w3NW4x/wAS6U+riqu32/Q1ZzttQnYnNVzw7isyme9RHvUzDk1CT1p7kjKKKKsg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RS4oANGgDqKkghadiqKzv2VRnNd7oHwJ8Xa7psl99ij0+IJujS9kEby/7q1jUr06duZm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UU+ZGinmjddjRyMhX0IYjH6UyrUk9jMmzthkP+zis1zxVtydrehqq461YFY0lKQcmkq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Wm04dKAClBxSUUgHjmimr3p1MBV706mr3p1K4x2eDVjSD/pBz/caqWTVvTQftBA/ubqA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qXsajNZmiI6KKKQxpFMxzUh6GmY5qQFAwMVGRUlNI5NACIM5qTHFNQU89KAI161Zi6VX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1Mi1DF0qzH0oAin/ANQf96s/1rVmH+gyf9dV/k1ZR6moASiikNABuo3VGTTd1AE2aTrT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ocipagXpUymgB6VIveo0qVQeaAFXrTqRQc0vagAi++ajP+tNSRcOahz+9NAD0PJpaavU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QOetTHoagfvQQRk0m6kPem7qAH7qepqEHNSKasCUHNFMBzTsmgBM0hPHWlppoEiMHMlS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9SW3+rFUUTUwnrTu1MI4oIGGoz3p570ygQyiiigAooooAfRRRQA5elPpi9KfQA4fdNRP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aACPqalP3aij6mpT92gBtKtJRQA8HFOBzTAaUUASjmnKaYtOU80ASL0pwOKjQ807NAEi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UiGgCeFDLPHEOrtgVFPEYruZTwUOCPeprZfMuIcHBVgQfxpdS/5Cdz/vtu/WrLIFbj1q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HrQSywjVIGqBDipA3pQZMsRtU8bc1UjNTIeadx2NS2fir8MlZVu1XYnqkybGgslSrJxV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ybFnzPeoZZODTd9Qyv1p3FYnik+Q81F5nJqKF/lNR7zk0XCxPv60wv1qIPTS/Wi4WJS9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3qAHlzTPMPrURfrzTN/vQMl8ykL1Fu96QmguxJvpu6mZNJu96B2FLcGmhqQtTd1BJMGp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lqADd1pN1NzTSagqw4mk3U3dTSaBocWphbrQTUZagoC1M3UhPWmE9aCkKTgUm75ajLUm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s/8AqCajVvlolb/RWoAqbvek3+9R7utG6gCTf70bveot1KGoAlz703dSUhNAATTc0Zpu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TNJQAuaUNTMigGgCzFzBN7VDEcg1NCf3E4qvEeDQBPkUZFR5NGTQA/zKPMqHJoyaDO5N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KpPNAXJt1JupByKKBJi7qUHim0UFJiqfmq7C3y1RHWrUJ4oKQ9jQGpDSUFIXdRuqOigR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MH4oDVEDigNQBNu96MiowTijJoAmVqcG96hU8U8UALn5G/3hR0JpP4W/wB4Up6mgB+a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AEwfNO3e9QqadQByI4Y05TzTO9OFAE8TdaswN1qpH3qeFutAF1G61NG3Bqmr4qeF/lNA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NSTt1qJelAC0UUgNAC0UUUAFFFFADwKetMFPHFAD1NPXvUdPXrQBIvSnL3pg4pw60APH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cGgCUDNGTSjpTfWgAo7UUdjQMz7i3zkivRfhN8X7jwdcLpWrym40OQ4SR+Wtf/sa4UjO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ehCvFxkbU5yg7xPsPUPFGk6Po82oXd/H9kjTznk/2a+ZvFvxGv8AXtTGtXKJZwyTpJpd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vP5VhDxBqFxo8Wk6h/pelWb+clvGm1n/AOealvRWrHmln1a6e/u28yd+B5fRR6D+6tcG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VXmO3/4X343t5z/xMYLqL/ryH/xVTwftG+MoB85spf8AesiP5PXsPwW+GWh6n4EsrrU9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ungD8ZYD7w9q7CX4KeD5c7vDunj/AHbZV/lXiVa+HTs4o9CkpyV+Y+eIv2pPFcX37HT3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rpfCP7SWr+KvEunaPLounoLuZUZ4ZJlIz9a9Um/Z88Eyg/8SGBf91nH/s1VdF+CXhvw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QguoHDxyGaUlSOh5auWdbCpfCbqNVfaPUdPGLaMdAa8D1P8Aash06/uoF8MySLHM8SyP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G7Fe+r5v9nyw9K8Yu/2SvD2oyvcPe6jGTn7kq9zu7x15dB0Oa9Y2RQtf2qrKfr4bvD/1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W1/ah0WP/j50TX7f1xZK4H5NWXP+xx4dOfL1e8H+8iN/7KKzpf2N9MXPk69Mp97Qf0av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32TrJ/2m/C9sPNltvENpF/z0uNFkVfz3V8v69rX/AAkXizWdZQSKt7fXFxGZV2sUaQ7O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XwIj+G76ds1Vr+W9iml2rB5e1UHLfeb1rhbWDBr6HLMNRhH21LqeLiKk5O0+hqqx2j6Uu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q9655pJSQ6jdaZeW15aStDc20qzRSKfusM0lRkVM1zKxSPtf4U+P4PiV4Pg1QBYr6EGK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4N96n/EXwZD478IXmlMB56oXt37rL/D+dfKvwc+Icnw38ZRXErH+yrvEN4nbaTw/1U19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4A8PnULu6+1zSJ/otnbvuluG7YH/ALNXylehKlW5odTthNOOp8eXFtNY3UtrcoYriI4Z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jG78Wa1eaheW0NpeXEnmGKP7qL/cb/a6NUNfT0b8i5jn0T0Ps34fRC38D+H4uhGnw7vr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8WL8afG2gQRQw6jbSwxoqR+ZZAsqjgBvm60i/tKeN1/5ebKQjsdP/wDtlfGVcBXU3Y9e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VXB61IsULDmJD/wGvjO3/an8axdYNMOPWzf+klWl/a08cL0g0nH/AF4y/wDxyub+z8T3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r0aHp03JtIj/ANs1pR4f04cfYLc/WFa+SYP2vPGK8SWGkyH/AK4Sr/7OatD9sLxREP3m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xrRYLErqzJ16T6Gp+09Db2HiyyS2SO3WOyDusaBQzSSEDp/umvHg2R1rQ8afE2/+Jmpy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tigRbcsFCo8jDg5559e1ZKE19lg4ShRjGe55NWSlJtE+fekoHSiu45x9FJn5a9n+EfwS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W/u7yGVpXQCAqAcfUGuaviIYeDnUeiNadOVR2R4zRX0jJ+y/ojE7NUv0/wB4If6VXf8A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buR/vQj/4qvK/tnCv7R2fVJnzuFxTsDBr6Dl/ZZt9nHiGVf8At2U/+zVnyfswlchNeLf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GF/mGsJM4X4I+JYPDPxC06a6XdHcN9n3D+Dd91vwavsGvmiX9mXUhny9dgj/AN63Yf1N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SyWeTzZkiVHk/vEcZ/HFfO5pio4iUZUnpqephqDpJ36nyR8Z/DyeHviFqQhGIL1vtSqO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/gdcTg+lfRPx4+H2oeMNfil0/wAvzU+/5j7a81f4G+KUBxDC/wDuzCvdweYQdFOozz62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AW5NUD0NeiSfBXxXHAf9A3fSQGs2X4S+KYwf+JXIfoRXoLMMP/Mc/wBVqdjiCOTTO1d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poU5H1WqN78OfFGnWzz3Wg3kEKrvaR4sAD1roWNov7Rk6M1ujlD1p1PljaKQqy7SKZXa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i96WglhRRS4NZiFjGc08DFNjGM06q2GX9A0W58R65ZaVaeX9oupBGhkbaAa+pPh7+z/o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XVL+ePbPKwzGp/2BXyhpfiK78Oapb39m2yaJvzHcV9xfD3xGnjXwha67aOJ4ZkG5/wCLe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rVaSjKm+56WFpRne58cfEPwjceB/GGo6JMDiFy9u5/5aQt91v5f98tVHRgDPL/u4r6I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XhePxFaR51DS/lfA5aBj8xP+7w3/fVfOegNkNJn2rvwWJ+sUlLqZVqXs5WNE96jNSHv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SHoaWkPQ1mBEe9Npx701etUA/GaSpVHFTaTYy6vqkFhbjdcTny0X3NRKSguZlRjzOxWV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dzH0FKRwT2r7A+H3wm07wf4Xexu7RNQku0K3VxIPvg+npXzn8UvhvcfD7WWiCl9JuCWt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1eZh8yo4iXKjrqYScI8xw4GWqxEKroOasx8A16ZyE0ddlL8LPFFr4Xk8R3GjXFto0Yy1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Tqy+9X/gNrEVv4/tYpYrc+ZuTNwittb2r611C6fWdMv7C8Pm295A1vOvTcp//VXzuKzG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jRwyqRu2fC9x/wAgbPbz/wD2WsU/eNamqxy6dDd2Mww9tdGJh6bcqT+lZRI3GvepzU4q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MltLSa+uI7e3QyzSMFVB3NTatomoaDctbalZS2Mw423C7P54ruf2ffD48RfFTRYSRst3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4/0r7J8Yafp+oeH9R/tu0t9Qhjhkfy7xBKvTjrXzGLzhYev7LlPXw+XqtTc3I/OyipLu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/wAe6yssePu4HTHtUea+pg+aNzxbDKXNJRVEomj6VMveoYxxUydTQadCWLrVlQMVsfDS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XaS9jX9a+9LfR7SfrFHL/wAAVlr5nHZt9VqKny7+f/APSoYF14c6f4H57DBptW9WONb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r/5EaqpFe7Rqc8eZHDOm4ScWQy7gDiqy7s81am3Yqr8/P9a19pYyJU61YA4qLTzm4i/3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CHwTe2drNN4V0ve8EbErBjJ2ivCzDN6eClGLje56uGwMsTFuJ8JstVX71teKlgtfE2sQ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2aONB0VQ5wPyxWKwzmvaoVVWpqSPNlDkk0yBqiJqV+tQnpW5nYchqRTUS8U+rJJAaevSo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wwpqMng1Mw+Wq7HrTJSuM6NVqYfZ7iSL0qqQQRU5O+Td3p3GiQdKCODSgcUHis7kkDDr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UBHgUYFSUUwGUUUVQDKKKKVwJU71Ko61EnepV6Gi4DguRUTr1qwi5FQyDgmmAxBg08ni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uBGXxSeZSlM0mwUAJ5vNSJJwagK8mlQ4HWgCyJOTS7+agU04Hk0AWEfmn76roeakBzQB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xUycA0CsWIm2nIPO7+tFyc3c5PUuSarrKcH6j+dSXMmLy49Nwp3GNXg1Iveo6eppEEqm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eDQBYjqZDVeM1Mh5qrisXoDVyJqoQnirUbUXCxbVqmRuKqK1TI3FO4rE273qGVutO3VB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xIR7Uhf5nqKE4lpScM9PmDlHbvpSFuKj3Uhbg0yRxemlqYWppbimAF6j3e9BNNoKUSQN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XdUFjiaYWpC1RlutADi1Ju4NRFqTdwasksxnMGaQmkhP+j/Q0jEUAJmkzTSabuqCrD80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BSaYTQWqMt1oACetMJpC1MzQAtFJuo3UAIDjNNYkwOKXPJoH3HHtQBQ9aVelMbilU0A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hDjNAEmaTNNzSZoAUmm5pCaaTQAu6kzTc0maAHZFKCKj3UA0AXLU7jKvqKrxHAcelS2R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d/rQA7fRvqPdRuoAdSrxSA5ooM7D6VaaDS9KAsPzijNJRQJIUdadTKdnigpIO9WIDVap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lRVKfu1FmgpDc0lGRRkUCCijIoyKAHA0tMpymgBwNLkU2igCRTxTt1Rr0pymgCaNd2aj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0qsT9+gB1OU9ajU08cUASL0NKDimg4p1AHHhvmp27moM/NT80AWUbg1JE/JqqjcGpIj1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nBqhuqxA2FNADpn5NKh+WoJGyaljOVoAdmkoooAVTTqZTgaAFooooAcvSn1GvepF6UAO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jUidKAH1IlRnvT0PFAD+1Kvemg5py96AJQcUHqaSkz1oAWnwRtPPHDGjSSyMFVVGSTUBJ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XGlDxgZdQh82WOHfC/DKjbuSwrOrPkpuSNaa5nY6m5/ZlvZfCcdxaXwGuld81vKmInH9x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E+nXUtpdwtb3UJ2yRP1U+lfeH2iL7PXnXxQ+HOleMbR7hYxHqSj5ZU4Mns3+NfKYbNZS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UbwPkNlwxpwwBmtLXdFn0C+lt51Kuh7jr/n+7X0J8GvC1jJ4I0+We1glM298yQo3f3r36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3OOlSlOXKeKad8YfGPh/T7W0tdWj/s+3Ty4bf+z0k2L9flqWH9pPxnGOdRsZP+uuk4/9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6HNnfptm2f8Ap2T+lU5PhX4Ymzu0axOfSECvnJ4mhUd3BHrQw9SJ8/w/tTeLk+9Hokn/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LtXqfwW+LOp/EPW9St72DTreK2iDmWxkmZs5/uyAGuhk+C/g+XOdCtf+AlhWl4W8AaN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0SzluMLKyZ5Uc45rz8RLDzhyxVmbxhNbmz8QPFP/AAiHg/UNV8r7X9nTeke/y97dFXPz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tZ7fzorrw2yyx/8ALBNVt5W/Lbu/8dr2Pxl4btfGOhTaTfGQWkzIX8ptpO1w39P1ry+5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0xe9DyNu/wBYvH/jtcdGFDX2wTU/skFh+1nYz8TeGNaQ9/INvJj/AMiLT/8AhrDw5z9q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SxjZf0nqlL+yp4aOfLvbyP/AICD/wCy1Vf9k7SxzDrN0n1iX/CuyNPBsy/fHJfFj4o6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TFeeVb6Y1qkl5D5X7yScZx/wFa8wtgfftXvMn7Lirnytfl/4HEK8OWaCf/UycfN+jV9X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zzK6le8iYdKKBRXpnEPorZ8L+DdY8Z3Utto1p9sniTeybwvH1NdD/wAKL8df9AFv/Am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nD4mVGEpbI8/ljz0603Ub+7ngil86Q38cC2UFxI+7yo/RfSu0b4ReN1znwxe/g0Z/wDZ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jTLZp73QNRtYR1eSEYrPmpT1UkHJOPQ43T7DbWjXp/7Ofg7SfFvjPUbPWLRb21j06SdY2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+PmveP8AhRPgbn/iRxfmf8K4auYU6Ds0bU6Uqiuj4ynXPWoPIB7D8q+ypP2fvBkud+mk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AIZ28D4/5Bkn/f8ANc39sUDX6tU7Hx8LZcfdX8qQ2iYPyr+VfXcn7N3gqT7tpOn+7Oa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P9Vd/wDgTR/bFAz+p1GfIgs1LYwv5UTWAC8Y/KvrKX9mfwgpJUXq/S4/+tVWT9mzwqTx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/AFqP7Yw5ccFUPla3thEh4qcCvpuT9m/w0PuyXv8A3+H+FeHfE/QLDwf4zutDs2lKwxRS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V14bMaWInyRMauFnSjzSOZHSikU0tescYmTmvoH4R/Gfwj4F8D2Om6vdXVvc73k/d2U8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fP8AVO5gLk4lkT/dbFcOLwzxNP2Z00ajpu59hR/tLfDyaMka4Iv+u9rNH/NBUsP7QfgG4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3D+eK+LPscwPF7dD6SsKQ2l0Af8ATrrH/XdjXhPI/M9L6/5H2zF8c/h9MePFmlKf9u6U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/g25GYfE2lOPa8j/AMa+EjbXQP8Ax+TH6nP86Cl1g5uM/WJD/wCy1n/YPmP6/wCR96xe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3pz/AEulP/s1dTbQYgEdfnv4G0+W/wDF+iQzeXL5l7H/AMsUVvvj0r9Cc4zzivEx2D+q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qxujLmv7QXEv76P/AL7WlXULP+9Gf+BCvgz4sXMtv8SPEMsX/LxqF07/AHv+fiSMf+Og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xwv+67j/ANmrsp5RUqRupfgYyxahJpxP0YN9bkcRIfoKYrwSH/U/pX56nxFrsC5XU778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a38e+JYM7dR1A/8Ab7N/8VWn9i1f5vwJ+vR/lP0OFxEB3/GuX+KlzGnw815Rw0tuIR/w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xbZfGLxhp33NX1RQPW83j/x5akX4weLtVv4rbUdZ1JtMWSNpUldZFwrK3zDbz0zVQyavC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+qMq81A3+qX1yx4lnlZFxjCb2x/KmDkVTthgy57uxq4OlfcxR4A+iikzWoEi9akA4r6U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IPh/ol3qGn293dSJI7ySfe++dtdX/wAKd8Hkf8gK3/8AHq+drZxSozcJL8T06WBnUje5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AzwdKT/xJ41/3WIqOX9nzwjJnFiyf7rmuV8QYfaxr/Zk+/4Hx/cRgtzXtf7L3xI/4R3U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3SNOu47RE4+8a9Jb9m3wi3/LC5H+7cMKrj9mvwtb3HmxR3/3G/5eN39K4cRnGFxEOV6H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zlvil+0zYpDe6ZoNnFr85VonnlG2zU/dwf4pP+A/LXhmin/W+lfQn/DK/hn/AJ7ann/r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w6BaRM0OpXqO3VMqf121OFzTCYaPKgrYSvWZ4SOlMr35P2ctLP3tVvV+iIf8KtL+y3Z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wNFr1I53g7ayOV5dXXQ+d6D0NfRP/DJzkfutcH/fAr5/1i0XStYvtP8ANEzWszxeYBgN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7sLj6WLbVLoc1XDVKKvMzz1NJR1zRXecg+o7bV5tHv4ru02ebH/yz/v8A+z/9l/DTz0NQ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Y1Jx2Psb4TfFFPGfh2JZpM3ESqCGPLr/AHf95f1rqvGfhTSPHng680i6AzKP3co6xt2Y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z4K1lLiNm+yOw81B296+utG8VWet6P8A2pBcxNbtEJJXB+VO+6vgcdhKuFrOrA+mw1aN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tFu/DesXem3qFLm2co+R970YexFd/pXwJ8S6lp0V4v2VElG5VaXnFcx8afiTp/jDxRFN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Imofd+14YfMP9lW3bW/i+avevA/xb8N6d4a06G58U6NaXkdqiNFPfQrIGK9wx616VfH4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0sPRnN87PNtO+BfjDw9qFrqEQs4vLffnzW/+Jr6P0e7uH0pJJdm9I8NtPU1zTfE3Q9Y+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sA/k1Wk8Z+H0sjGNc00bhyPtkf8A8VXzdXFVq7vM9OEKUFaDPEPih8M9V1LxPc31gkRt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5vunr9a5X/hUHiX/AJ9oP/Ala+q7WSx1Wz3W8kc6x/JmJww/SovsEOP9UMfQV6FHM6lK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pTbkzhv2YfBcvhPVNS1DVkW3uXi8mHEqv8ALj5uldf8c/Eupr4HvbbRrd7q9uHVCqdV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aXEFqPlGOtQahcxXHevFqydes6sj0aajTpOET42tvh/4gt/3X9k3H/oVMuvDGrWCSPPp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jNfYsKRYqn4/uIrj4b+IIv8Alr9imRP97bxX1FDNpymqfL+P/APCqYKCvNM+NcjbxTEb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iHNTrwTX11zx7e9ynV/DbTtO1nxhp9hqAeW1kdd8e/bv/wBnP+7X2dpvwa8E3Hh/UNP0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SGO4m3PKjFThgWr4S0XU5dE1ywu0OGt5o5VP0bn9K/QbwXqazQWlwj7lZFYMO+P/AK2a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M4nt5YoT5oSPh34Xyy/8J/4bH/LZb6FH/wB7OG/8er9Chx04+9Xwxf6I/hz9o6908jaq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SCQf+h19zZ4J9N1fLZjWdaUJM9mjD2ceVHxd8E/CGj+OviVqmma3G8lkBcSYVmU79/y8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B+hfD3wi2v6XqF5tM6RC1udrqA3o20NxS/su6d9p8ceJ7wj/AFTbc/70z/8AxNdT+2Xf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nHn36nHrtVq6sNiq066hzGVSnFwk5Evwz8K+GLrwjp02o6PaTySRgtJJDuJ+bHrXWP8A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GnjP92Mj+tfJen/tAeJNCtLSxtLLTZrOBdsavFIDjOfm+arf/DUnia3/AOYXpv5Tf/FV0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OxnRq0eXlsfRc/wf8Mn/AFOhWkX/AGzr0zRrk2+jRxSn+DYn+781fHmk/te6/c3ltaPo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ZJBgk46E19XW/wDpGn/7/wD3zXiYmNdNKs79j1KcopXicRY/s/8Ag+/a+mltfMnlkLsy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Z28NxMwNm6r0/wCPmQf+zV5Hf/tX33hzX9UsP7EjkitLqSFGWdl3AH3WtKH9suWdNr6F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f5rXTSp5hyfu5aGL+rdT06H9mzwhMP3sM6/9vL18maxBDZ6vf20H+qguZYV+iuV/pXtd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A7n/r21OKRvy4rwe6vPtupXlyUMfn3Ek2xuq7mZsH86+uyRYiLkq/l+p4eYui4L2Y7d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VetfWHzhYB4zUkfzSCMffbhR6moB0r0n4CeEF8YfEDT4pUMunQYuLgdiqngfieK4sVXW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FourUsj6Y8JfCjw9B8NtL0XWNKguWa3VrguMS7z6N2/ir5R+LvhbSvBPjm+0nSbmW6t4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5yP0r7g1q6itbG5nlIjtoImmZv7qqMD+R/Ovzz13X7jxT4m1TWZwQb2VpcHspPyj8q+W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G9D2cxjCEVFEAmJ64wKv21v51v5tZB6GvrH9kzQkn+H2oyyIkvm6jvXeOg8vb/Na9zMM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ebhML9Yk0j5oELqDhSfwqN45OcrgV+hK6fplsCJ7O0b/AHoVNUbvw9omoZ2abp5PvbR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VJ/8uz1/7Futz4BxwaZX2bP8PoTn/iVW/wD4DLVSL4e6LFJm60e2Pr+6C130+JaLXvL8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P+CfHtFfaqfDXwbqCeWdJtAx7Dg0kv7Png6WEyf2XCuf7rtVrieint+JP9jz/m/D/gnx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Q9Lt9D8c6zp1qnl29tcNGi56AGue3Cvr6VaNamqkep4c4OEnF9Bh6mkoLc0A07mBKnep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kGVJFK40eg/BjwB/wsLxWljIStrGjSTuOqqFOP1AH4103xL/AGe7/wAH2lzdWT/2hpsS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1r0r9krw62n+Fr7VZ7bZLdTbYZCPvR4/lx+taP7Vnin/AIR74cCONsT6jcC1A7iPksf8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LHqlT2Z9LDBweH55HxzjBr0z4b/AnXfiRYXN3pt5p0EcBQMLySRSdwyMbUbtXk4uy3O4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3eHtTQd0t2/8hla9fOMdUwlD2lLc48HhoVp8sjwf4m/CHWPhbFp0urXFjMl8zqn2ORj9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D0NfUf7ZMG7wr4XuiPuX8sX5xn/CvlocV2ZRi54vDKpU3MMbh44epyxIyck0L0NTC3/0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k7v8Kir3DzxV707NNHWlHU0EEinmpFbmoUbk1Irc0AS7qkV+DUGRTg1AEo4NOuJwZz7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n/YFACg8n3p696jHFPXrQQSqaepxUa9KeKB2LEZqVDUEfepVNAi5CeKsxtVSLpVhDQBY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sVLG+aVyrE+6oJW61JuqCU9aLhYbGf3i0SN871HGf3i0PnzGzTFYWn1FXQ+BtG/t/X4o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/wD66wxFdYeDqS2RrSoyqy5UYHY1Ee9fTnxQ+Buhfvru1U6V5ab/ADIxtXj2r5hLDFYY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bGlbCzoaTG5pC3BqMtzSZ4r0TjsOLUbqi3UoOaCh5brUZagtUZagB26jdUO7mlGW4qrg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3lppbrzTvJ8i3J9aiEJm5BqeYYu6mk03pxRU3KsLupN1NJpKLisKWqMtS5phPWi4rDS3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FwHbqA1NoqhD80RnJYe1MzxS23MpoApS8MaahpZT8zCmIaAJDSUZpo4NADqQ9KWkNADa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TSUpFJQAUUUUATQNtkFEg+dqjQ4cetSScSH1IzQBHRRRQAU5TTaKAsPpQaQciigLD80u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aWm06gA7VJAfmqI9KfAcNQBeP3KgPepiML+FVyaAEooooAKKKKAFXvS01eDTqAHKaWmU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imr3py9aAJrdsM30qEjDtzT1OCKbcjbKPegBKVTTAfWnKRmgCRelOBxUatTt1AHGL3p6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4oLJF6VKnSoVNSp0NADgeamVsLUH8VSbvloIAHLVMhwKrKeanU8UASA07PFRA4p2aAFpQ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4NOXpUY4p6nFAD161IvSohUi9DQA5e9PXvTF709aAJB0pQcU1elLQA5TUiVEvepUoAl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aAE7GoU8y2uFuLaRoJ0OVdDipj0NQEdaBo94+DvxkOoJ/Y2rsqTphY5Gb7/0r2oW8P8A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ST7tfDHkbuQzRurAh0OCOtdxN8VdT1r4dzeHrjUpNOuIjGs9yqs8tzb91jwflkr5vFZ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9z1aWL5Y8siz8SPHOn+KPEGrSxWkf/CP2f+ipqH/LW4uv+mfrWXovx08SeDdLtLO1isrm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TP8ACfmrh76c6o0CrbixsbQeVZ27Hd5S7s/99f3mq9AMQEGvQ+rJ0+Sepi6zcvdPRLb9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emv9Lh4/55rQh/a6vcfvPDdu3/XO+P8AWvYfhr8JfDV18NtBudR0Kzubye2WZnlhDFg+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8FPA8/3/AA1YjP8Adt1FfLVK2ChNwcdj1aSrSV2zxaD9r+P/AJefCtx/2wvFP86uQftd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R/SRGr1KX9nXwHMD/wASCBD/ALAYf+gtWVP+y14Nlzt0wxj/AGbqQf8As1YurhHsdHLM4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/wBdpGroP9mNT/WtGH9qjwW3+sXVIv8Afs2NXL39k7wq2dkV5H/1xuj/AOzBqpH9kzw7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Mf8A8apc+Ce6Hy1C9B+054Dl+9qFzF/10tXFa1t+0B8O7jk+J7eL/rpE4/pXHy/sj6Xg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CJ/6LXPan+yf9jtrm4/4SGYRQoXPm2K/z8yhQwctnYiTqRR2vjL9oLwdDomotpOv2Vzf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MmGx1r5itDGUsY0/5Z2casf9pvnb+dVRp8tv5UsXSRN6fd+df71W7W3I5PWvqsDhY0I+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y9to20oGBR2r1DjPf/2QLT7RceKrvH3IIIc/7x3f+y19AyJgnmvgOy1/V9DimbSdavdL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g87b0yVqSH4yfEG34HirWTF/zzXUmLfTLK1eHisHOrPnR10aqgrM+9dteV/tO6l9i+FM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tse+at/s661q/iH4aw6hrV7dX11LcSESXMqs3lqcDlVWsL9qeQL4a0GDP+supZcevlws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1iFTfc65NShzI8P+DfxiT4baprOo3Gm3OpPeJHCphkRNoVz97d/wGvWof2xdGb/W6BfJ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le1X/RyKsf2NER0/9Br6Wrl1Os7s4oV5QVkfW3hz9qbQ/EmvWGkwaLfie8mWBD5kRwSc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4d+BvhyK4+LHhp2GRFP5h/wCAqTX2xq58jR9Rl/55wSf+g18zjMLChNRR30q0pJtnkc/7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mqAB2Ufuh2OK7n4ffEHSfiRpdzfaOtyIraXyn85cHP8A31Xw34i09YtRhRMg/ZYWfn+I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/slaV/Z3wxu5cY+06jI2fXaqj+lRicvjRpe0ub0ayc+U7f4ieP8AS/hxosOp6t5nkTXC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Wb/2U15yf2n/AAg/Se5/8BHqL9q5ll0PQrMnmSee4I9o7eT+sgr5Lt/D8Vxn/S/K/wCu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lkMTT5mFbFuk7RPr6H9o3wlN1vZE/wB+0kH/ALLXz58VNct/FHju/wBatZfOgunCxuVK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fvbq4VvDFygLJH9ojH/LS3feP15FTWtm9uAHR1x/eGK97C5ZSws+eO55tfFzrR5ZGrCc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BUx6V7B54lJjNLRRqG5q6d4Q1nWLM3Vjplzd2+7Z5kMZYZ9KdL4A8SR53aFfgf8AXE19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KbCQjmWWaT/x4r/7LXeSWNvJnKj8q+Uq51KjUcVG561HAynHmZ8JSeDtajB36PfD6wmq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tOuV+sDV93S6VG+fnP51UfQYmB+f8xXM8/qdYWOr+zo9WfGnw405oPiB4faWN4wt5HuL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SuNR/0cc/x7m/3awJ9Gt5Z1LW8cro2FJFak1v+4x3715GMx31uSlbY6aVCNJcqPg7xBOu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SYc59WZmf/x5qrpbAEf4V92f8Idp9wpzZ2x+sC//ABNRDwDpv/QOsv8Avwv/AMTXpUc8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hUwTm2+Y+InjyvT9KgKhc9K+42+GGhS53aJpp+lstZ9z8H/DjZzoWnn6QCuyOe030MPqE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UgBxXp3xz8N6T4c1k/YLFbFBHbRhbdAE8xzcE5/4DGK81GK+lw1aNeCqR2Z5lWDhJxZ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KortOUkH3aYTjNP7VG3egEeneCP2iX8HaDBpkuivLFbqEEwvBHvHXGDXSwfti6XFw+g3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wO+sI51Qt6VS/siCvDxGU0MRLmkrHo0sXUp7M+l4P2vtEk/1mlagn/A0b/2arA/a48P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Mc/+Kr5g/smDBqI6RAc1wSyDDrr/X3nV/aFY+r4v2tfC+Pmgv1+kSn/ANmq1D+1f4Qk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t/ga+QTpEGTSjR4awfD9B9f6+8azKqfZMH7UXgw5P2m7/wDAKSrSftM+BZOX1R4f+uls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O/8An/arTt/D+7TuP7/WpeQUF1KWZVWfZMP7RXgKb7viS1Hs6MP6Vbg+P/gUg/8AFQ6e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Z+Fmt+HsxalpF7Z+kkyEq/8AumsAeHyhOCy/UVhHI6U3ZM2ePqpH3D/wvjwT/wBDDp3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Ffxaj4r1i7gl82GWcFX9Rtz/AFrj00E93NdAP0HyJ/ujgV7mAy6OBbcepwYjEzrxtIsq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1IHNSV7J54ZooAzWnpfhzUtYWR7DT7u9SP77W0BkC/XHSpnUjTV2VFXM8L7Utx4o1G38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fv3vb79sUy/3JP7y7udvetl/CesQj95pV+n+9auP6Vn3Wh30ZO6yuV+sDD+lcDxNGf2j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9nluJ5Zpv3ssjrv/AIfwx2Wn22ny3H/LWStea3eJ3DxshHUMpFdp8BLOK9+JuiwXEYlt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EbN/SsK040qUps0p3lJRPM7jRpU7A/70IP8ANapyaR/ejtf+BWUZ/mtfopdaDocB+exX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okg+Sytx9UAr5b+1IP8A5dnsLCP+Y86/Zm8If8I/8NzL5UcU2oTNO/loq/L0X7tcf+1z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6T+c1wFHRto28/8AfVfQ+k2UdtCFg2IvoRj8qxtY8H6TrFx/xMNPt7v/AK+E8yuGnWjG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cp8Ci4uP+eNt+DTf/HKntr+/tG3W6iFv70U9wh/SSvuQ/CjwtMfl0LTR/wBuorZtfhP8P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psb/AOxbg12vNaS3gjJYSUtbnwrF418SRf8AMS1If7mr3i/+1KtJ498RXUMkEmrayYXD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D0Kt1r7lT9nr4f6hbz+VpVgspRtmLba27H+9Xwtewx22pXcUX+rjkZR/30a9vLq9PFpy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0JWvchiQqfSrCCkVRinoOa99aHm+YuCa+zvgtr32/wAD6NIzbnAETf8AAflr41UcV6P4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HrPSRojXzb2YTvdiBEyxOPmVq+ezajKrBJHp4GThO6O6+MFn9m/aT8OXAAAvktZHP+1H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19XZ/wBHlP8AvV8M2/xauviH8VfCOr3Ol29itldpAPLvPP3LuDdQq19sXWsRNbTlAAGR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lTPo4TWp4L+yZYFYPFl8est6Igf93c3/ALNWd+2pc+fH4Usc/wDLSaYj6DH9a85+F37Q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mXw/HqFp9qkn+0W90sU/Lf8APNl2n/vqqnxt+Jlj8VtW0i+0wTRxQQSI0VxF5bpIW+bI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k/rHOzjxFVSpuMTU/Zv8JaN4ivtYn1PT4L9bcRxpFOm5QG3/APxNe/y/B74YzA7vDOnj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z4z17wLbXyaJOttdXmzMjwLMMLu42n/eq7F+0d4/sf8AX30E300yMr+ki125hTnJ2g7G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lx8B/AVlOLiPw3Zkg7lBMnHofvV6AuItHPspNfG+j/tQeN5tTtrab+z3ikmjQl7Fh1bH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vpqehVR/31XzlenUp253c9anqeVXXwH8Daze3Ny+myx3DyFpTHcSLkn7zVVl/Zj8DS52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/AOhLXjviP9o/xJpXiTUNPS20p7eCeSNWlhmd/lLLzt/Cof8AhqfxP/z4aL+V5XpUqGKl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6HXfF74AeGfBvgHVNdsW1DzrQoMtcI45mVf7q+teBIxzxXo3jD9oTVfH/g7UNDvNG06G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5N3ysGGFZcfw/wB6vN7bnPevsMqhOFNqo9T5fHuMqnubFlGqVOaiXrUi9q908wlHSvr3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H3GvTJtvNXkwhI5EKHH/AI8278q+YPAHhK48b+LdO0e263EoDvjIRByzH2Ayfwr77sLe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Y/KtLaJIYo852qoAH8q+J4hxe2Ghvuz6jKKDUZVZddjyj9qbxf8A8Iv8OJ9Nhk8u/wBX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xn/vnJr5U+H3heXxh4p0jRLUlvtkqqXP8Cn7zH/dWu0/aM8dR+OPiFJHBJusdJj+zx4P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2/ma9I/Y+8EpDHqni27i+UD7JaZHf+Nh+gq6DeW5ddfFIVWMcTiLPZHm3xM+BOueAZJJf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zbDIX6jqPxr3f8AY8OfhZff9hL/ANpJVT9pTxedI+H+r7W8m61BVs4P7x3N/wDE4qL9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rd31j/2hHXi5hiq2JwPNVO3C0oUqr5C1+1B461P4caboN1pzQBr2eWNxPA0qnaFI4DL6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4itAN40t/vf8ucsf/s5r1v8Aba+bwx4Px/z+XJ/8hrXyS9qHsLYY5Gc13ZXltCrhOeS1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jjBn6IfBHxjqXjvwLDq+pwQ29y80keLb/AFe1eh5ryX9oj403vw+8XppcNrZS5gjmxc3L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44rv/wBni8XT/hto9s3SXa5+rAN/Wvnr9thI5fifp0sZ3b9MQHHs714OCwX+3OlUWh6F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t/2ntTJPlaJa3fzqn+j3j9/+A19d+DtQl1DR7WWX/lokb+Xv9Vz1r87PD+n58QaVF/z0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fCb+VotivpDEPySvUzTL6WGcVBHn4bEyqN8zPjX45MY/i74nC/KPtZGM5x8o71xwY7et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+J/+vs/+grXGKflr77L7fVoW7I+axL/fTXmLu5NSA5zUK96lXvXccpKDitXw/plzrGqW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RYwAPU1lAd+1fRn7JXgM3+s3nie5T9xaKbe23Dq7feI+i8f8Cry8xxKwtCU+p3YOh7eo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F4X8N6XpduoVbSJYsAd+9fIH7W/jIeIviWukQSbrbQ7VIWA6edJ8z/8Aju1a+w/FPiWy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/fbbWFu9w6j7z4HyqvuzFVH+9X5talqF5reqX+r35zeahcyXE7dmkZ2Zsfi1fGZFR9tX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zCp7KkoLqVwOOmK+uP2QJ/tGjakD/wAs7eBPyeSvkivqf9jm551qDsLWJv8AyJIK9biJJ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02P208DwR4eA6f2q/wD6KavkrNfXv7ZUW/4cafJ/zz1Nf1Vq+PsmteG3fCfMnNP4pMXP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TaaBmvWvgt8Dv+Fkafq2oXd3Jp9pb/JBJs3b5tvP/fPFfTVq8KEeabPFhSlUfLE8norc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6zNpWqxGORDmJwPlmX+8relYQOQa3hUjUjzRehnKLi7MQNyalVutQqOtSL0NaEjw2O9e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8WeNRbalbR3tmLeYvDIOAy7Sp/nXlpOM1seBfH1x8PNVOqW8dncSMzI0NxNPHkEescbV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qT1OrDOEaqdTY+0x8HPh9cKYotC0zeR1VTXPzfAnQbe9bZoNs8R4GGbp+deG2v7V93bH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uqXQ/wDQrWus079uK5trcRzeFrGVx3XXQP8A0K3r4qpSzGD0TPplUwfY9av/AIBeCFg3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PzWz/6FWBefAXQH+y/ZdJZPM/uXMjbGHH96vLIv2vXt9QF3/wAI9GjBtw26vEcf+Qq6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fM87wvqY9Utrm3k/L94tc/NmcO5V8FLSx2q/s3+Eri3xMl5FN/0zu9v891Z15+zD4fiy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jf8Asors7fxhF4v0bT9VtIvJtLyFZkjk++mfXbXn2r/G2PRtZvrKSz1mZrDbve3thJFy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Spp4rHVHaLH7PBr7KKF9+z/pECHyNQ1FmH95l/wqjp3wJsLmYpJql5F/wFDW1YftHaDq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7aa7f+gk1lXvx88ONKzxjU7c/wC1plwv81rZVs1T93X+vUXs8C94os6l+zlFDAWi1i7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xx4C/wCEJ0iG7+2PceZKsWWQL1Vm/wDZa9RtP2l/C4s/JnvbhsgZ3afcj/2Q1wXxa+Jn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StQimuYrxHMZjkTA2SA9V7bv1FergMRmEqyjXWhwYunhFTbprU8/STcvWpbd+TWfZuSv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EfOFvIqez0651ObyLSF7iY9EQZJqlk11Xwlm+z+L9JkX/j4a5uY/w8rf/Ssa1ZUIOb6G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g7XEJb+ybpf+2bVG/h/VTkPY3CY/6ZNX1INfcgq6rVC62zMWyor57+2J/wAp6yy/+8fM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zD6xtXpXwW0+W31i1u5opP3c+/8AeJt6cD+f/jleitYxSdVjf6qKsadpaRSjYoXHpXDi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rHZh8I6Ur3uV/j14ll0fwJdRvceY9yiQxeUd33uG/wDHc18r7jX1XrGj/b81kp4QsM/v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lmNhg6TjyjxOGlXlzXPmgtx0qPzDmvqJfBuikf8AIPtfxU04eCNEP/MPtf8Avk17H9t0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2Xf8P+CfLg5FP7Gvpx/h7oUuc6fb/gMVG/wf0aTn+y4/wLVazyhbVEPLaq2PmMk81CW5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0GD/AF2lov8AwJq+bNYtRYaxqVsi7VinKhfQbjxXoYTGwxfwHBWoToK8iAvtNMhvBFKS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XK4i3A16Zzo97+DtuNY0jWxL++ij1BtnmfN8u0Yrvm8M6dIPntLdv96FDXGfAlto8Sxe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j+O/jfW/A9tpMuiXcdp9omkR/MthP0XNfEVpVZ13BM96jpTR2I8EaIf+YVp//gMlQT/D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sPeNdv8AKvnm0/aS8fK8ah9NuHf7qzacCT/3zKtfRnwm8Sar4s8FWGq6pBBHc3AZnECO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zWIw81dk+zhO54fr/g4+FvEcum3MoIW3N2jEfejHQ16bp3wf0C90e1uxZH/SII3/ANfL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eb8Vnh/55aX5P5ox/wDZq9r+H919u+H/AIZlzk/2fEp/AYrqr4qrCF0zOFGF3ocDN8D9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MT/ADWoB8DNJPH2i9H/AG0X/wCJqt47+PcnhHxPqGkjQoLpbUqRKdWjgLZ9QwrIh/ad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f+uOp2sn/swrGNXGS2TNLUUbknwC09s7dQuk+rKf/Zah/wCGerIn/kKXn5L/AIVVi/ad0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VP8AdNu//tau9+HHxS03x9qN9YW1reWMtqiysL6FFOG+791jUzxGOpK8mUoU5bHiPxJ+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Xkl39q358xNuMVxQr3b9p+22aXolyOdkxTP1Ga8GzX02CqurT5meNWpqE3YkzgGlt22y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egc5Dqw26peL6SGq6H5as6+2zWZm/vqj/mv/ANeqYNWBIT1p8EbXFxFCgy8jbR9aiHvW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NH/y7/vP+BdqzqT5ItlwjzOxt/8ACsNfk8PR61BaG4s2zlYz+8UDHO30rkcjNfbHh/R/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/wCWcKo/+93r5A+IuoQah4512a12fZ/tLpH5f3cK20f+g152GxbxDasb1KPJ1Mauq8Lf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bCJDyJJzgOewFcYtz5E3mf7v/oVfQX7O2s/8VRqOiXd35sVwn9p6f/tqeq/8BqsbiJ4e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lZs8h8b+D7/wNr0ukag6SSoiSq8ZyrhhkMP5f8BrnPWvpD9p7wt9u0uDXrdMyWDCOUjqY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oa+bK1weJ+sUlMyq03Sk4sfRRRXcc5InWp7rgxSdjGtVu1Wpl3WkRx0XH5GgCCikzxVvS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2Wls1y6rkZVWUHnB/vCpk+VXLjG5Vor2/wALfAbSfEHh+w1D+0NQi+0Qq/7t1Zfy21an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iC5jPo9qP/iq815jRXU6Vhps8G60+vapP2Z5AD5fiMH/AH7Qf0aqUn7OOpLnZrlsw/2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jQfUTw1TseS0V6hJ+zxrS526lp0h+sg/pVWT9n/xGuds+nP9J5B/NaazCi+oewn2POaK7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6RWj/wC7cf4iq8nwX8WR/wDLgjf7s8ZrVYyi/tEeyn2OJqQcV1c3wo8WW339Gcf9tY/8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zGyrG21i3GD6VvCtCp8LIcWty9Ofljx/cFVm6mpgd1vF3PSoJc54rdEXGU5TTR05oHF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AFFFFADh0ooHSigByng1IKjXoaeOlAEi9RSX3+sX6Uo+4KS95CmgCAGlBpo6Uq9asB+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RS4pKgsepqVDgVCvepV70AOpS3FNpCcZoIFU81Op4qqp5qdDkUASg0uajWnUAKDTqZT6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ingUAOXpUqd6jAqRe9ADlp69aYvWnCgCRe9LTRxTqAFXvUiVGvWnqcUASUUgOKWgBtJi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weKryJk/SrluJZzFFD/rpHVE/wB4nive9R/ZRiOP7P11vOCbHjuI/l3fWuGvjaWHlyze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+dkGKmQYXFbvijwNfeE9V1awuZIZpdMkiiuGhbcFaRdy/pS+BtL/ALY8W6NZH7s15Erc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rlVTp86F7Nxep9w6ZYpoejWVggAjtraKEfRVUCvBviL+0vN4K8X6vpraO9zZ6c8SNMsw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6e1e9ag3+jymvmvxx+z9d+MNY1DUP7W8r7ZetdPHJDu2fLgLX59TjSnVc6p9E+ZQSgMh/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H/b4jf8Asq1qx/tiaCRzo2oA/wDXe3/+OGuKk/ZUvv4NStm/3omFVpf2V9cAOy5s3/76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zfv+x6OP2tvD7dbLVY/pbxyf+gy1pWP7U/hd/vjU48/39Klb/wBBrxib9lnxIAdq2T/S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xTaZ32sKe6TCkqGAl9oqM68eh9U+CPjJoPxAvZbTSZZ3nhTfIJLWaLH4Mq1b+Kl//Z3w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mKH/awf8K8l/Zx+Heo+AdQ1WXUFAa4jiiQhw3OW9K9A/aCuvJ+Fl3bqdp1K5tLNf+BT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OnH2vLT2OrmcoXkfHerILHU1sweLaCOL/gW3LfzpB0qPULn7f4g1WU9PPbZ/u7qnFfpM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9DS0hFUZELDrUZTOam705UBpT+AEfaHwb0oaN8NfD0GNpa3DMPdmya8v/aw1DY+mW+f9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jj/rXuXhq2Fr4Y0a3H8FpEMfhXzP+1ff7/FclrnpZW8X/fUsjf8AtOvkMMufHX8z2ZJL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1acacVRtEwa00Hy9a+yPHR6z+zLpf274h/aCMra27P8AiTivor4kap/ZXgTxFcZwRYug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/sxeFxpfhS71iZNsupOohJHRI2Pzf8CP/oNa3xz1VIfDel6ZI203+oRtMO/2aFGmm/8A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fEaHp0o8lO58j+KW3+KtYxz5c3k5/wB1VX/2WvsT9ny1+x/CPROMedJNL+cjD/2WvixLn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5NwzT/nuavuj4UW32P4WeE4sdbBJP++mdv8A2aurN1y4eMS8Ir1Lnkn7UMu7UtLhJ/1O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Eg/ka+brfvXv/7Tlxu8STEHiHR4Y/xlnkb/ANp14HbrgV35QuXDnNi/4jHhMHcuVb+8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2nCziUek6CT+dNA4oxXt7nIWxewyf67TbRveLMR/RquC58N4PmWOpW5/6ZXat/6EtZHY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YaLofhTW5pFXVdXsdoyGuYo3X/x2s3VbDRNNuTHDfXupIDgskSxf+hbqwLeRoHbacZpJ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hpn3J8JrGOw+GXh1IxhXtFkx/vHJ/nXin7R/xK8UeFPHkUOj6rLY6XBYwNPHAF3GV5Jv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hiz/ALP8MaHZ4x9msIIcf7sa/wCFfLH7UQE3iXVZRjLXVna4/wBlbcyH9Za+AoUVXxlj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Odh/aH8SIP8AkP3zf9dLKJv/AGap4f2lfEkIPma6T/v6PE3/ALUrzaOxjRRgUySyRgTt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J5X1ip3Pob4LfFnWPHnjB9PubtLm2S1knciwFu33gB0Y/wB6vZPHF7LoXhbV9Rt0zc2t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8L+deE/sl6Zv8U6zdY+5ZCPP1df/AImvePiCPP8ADt1D0M08EX/fUyL/AOzV8XjMPGOJ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vNS9oeAW37Umvaf9rtNSTQ7eW3maEoy3XZsdlaph+1hfj+Dw5/38u1/nHXiviEfafEG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f/yI1Z6aUj9V619VHJ8M/snlzxk+h9FQftYXIiYy6ZpYlX70Q1F1YfnHX0PpUkmq6XaX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VznG5Qf61+d82nJLqjqQPmkAP41+ksUC24MSDCxqsYHsqgf0rxMywdLCuKpo7sNWlUTu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GD2+fu3Cj/vmBf8A47+teTKK9S/aY/5KBLj/AJ+rh3/BIIx/6BXlUb5r6nLY8uHijx8Q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FKOlAGK9Y4w7Goz1NSdjUZ6mgBx5FRsBUnaozQaJ2PuDwh8IvCuk2VtNaaJblnRWLTpu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UeFrbQfFmn6jbRJGupQtlI02qDHtGevfdX0X8INf/wCEi+G/hu+LbpDZpDIf9uP5D/6D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aPCGj3yL81pdmNiOyMv/AMUFr4mhUnDF8smd7gnTufKigEnipUA9BUS96mjr7JanCJt9q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9v1rQrLbv83UI48euZBxXGgDFew/s6aR/aXxB0FSuVhEt2/thWX/CuHGNwoyaNaKuz63n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m18U/GqO0g+KGprawokMju7gfd3eYwX/AMcC/nX3Hn7PbzS/880Z6/PvxjqB1nxzrs5O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iqn/stfN5JrUlLyPRxUVCBmrDnmpkixQr1KhyK+xPMADFLRRQAV9Hfsq8+G9e/wCv6P8A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6J8UfE3gKyurLQtRl0+KaTznVIIJNx+Vc/Ojf3a8zH0alany09zpw84QmnPY+6ba4mt8+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FujftKfEOfUNPtP7al/eTRp+8srderAdQm6vtL/lvNXwdbDzw8+WR70KsaivE+LfjxP9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Eb/mtXf2cIfN+KOl/wCwkz/+QmH9ax/jvL5vxg8TE/wmJPySt39mPn4p2Pp5E/8A6BX0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5eHX71I+n/iDfTad4b1OeH78NtNMv+8qEivjWL9pfxurfOti49HteP8A0KvszxbZSa7Z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2jL/AO8pFeID9k/TFJ8nxFc5/wBu2X/4qvlcFLDRi1WR7tSM3H3DzeL9prxtCMyWemAf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f8Aat8Trw9pp+faKQf+zV6PefsyRBSI9V/8gY/9mrEm/Zbu5Sdmqpj3Rh/WvahLL2jj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+1V4ijOXtLD/AL9yf/F1u+Cf2kfEPifxhp2mLZ6dm7uFiY4mGF3fMfmP90N+VQy/soaq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mpvC/wAC9a8D+K9N1YXdtM9pLv2JuBI6Vz1vqLi+S1wh9YvaR9U2plxx/cb+VfnhI/mXl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AOPNX6NW0ER0gy5z+5k/9BNfm+mfPuR/01f+ZroyD4ahz47aJbTpUq96hj6VMvevsDyD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AI70PTXG6O6u1RgfSvp3/hS3hWfP2rSEl+se6vlPwr4m/wCEN8T6drJt/ta2MnniEfxM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/avheEyDQoE/2Xv1Dflivn8yhVqR/dHpYSpCHxHplh8HfCGl3EU1pp0MEsTiRGVGyrDv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pHvsWvI/hF8Vl+JWs3sEGkJBDbReY8y3Sy/eb7vyivYb+DGnke1fE1HNu09z6GEoyjeJ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VGea4tYo5HLHCu3c15h+0R8N9D+GlroUmlQKGu7hoshyei5qyv7Weh2s8sU2g6ohRip+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3aZ8VLDRItMt7u0ls7gy/v0B6jbXr4elitOxy1KlE+wfD/8AYlx4e0vzdPs5v9Fj/wCX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L4d8Mzk+ZoNkfraAf+y18W2n7RXjbSokt9+kyxxoI1LWLcAZ/wCmnvUw/ae8Ygcro/8A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lUwdbmbUiademfYi+GPCecRaLpkUv/Xmm7/0Gtqe3iuLbyo/9XXwzcftOeMZ+Nmkf9+J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Gr/ABhZptOnaZcADt5gH5bjXLLLqs9XI6ViqaPoef4XeE11See80G2naSRnd2AySWJq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Bz4ctUz/AHc//FV84H9qXxDLnz9FsJT/ANdJFq/D+1VqA/1nh63/ABv3H9KuODxcVaL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uMvwI8Fc/wDEhhTP912H9a8E+PXhbSfBfjKysNFtfskEtmJiodm/iYfxfSuki/bFuG/1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1A/j1SvM/iB8SP8AhZ+vxat/Z/8AZ/lwrB5e/d0avbynDYmnXc6r09bnm46rRlT5YrUx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jozX2R8+fUv7JngqKx0278VXCf6ZdyNaWyEfcjH3jXcfGHxPriaDd6d4Z0+TUNTdNgeP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gL4olsPBVt+6/wBFkw6eX/e7/wDoNeoaTqyGx1W4YEFlFfmmMpTeMlOfU+0w1SHsFCJ8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H+t0SSKWT7/mTJ3/AOBV9W/DjTo/DXguy0yNQnlN84X1Jrn9Jv77XNUmAuHUKR0PpXR6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6hq13/x62aNM/wDt/wCz/wACrWtXrYm0Gc8KcaSconzL+1P4xOqeL7LQIX3R6VBmUA8G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/Qq9i/ZHjEPww1f/a1UN+cK/wCFfH9/qF14k1a+1a/fzL3UJ2uJn92Oa+u/2Vsj4cX3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a7c0oqlglAywNXnqyKf7YjbvDHhfv8A6dc/+i1r5eRMxgdhX0z+103/ABSnhP8A6/L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CBsr0slV8E/l+pxZg7179z7P+DMD3PgPSZAOESNfx8qOvDf2uoXX4haQoXJXTE6+vmPX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fCyByMlHVR9fIir5+/bN2w/FDT1A4GmR/n5jV8/g5OeYu/S56Nb/AHRHjPh9yPEWlcfK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fdvhuZf7E07/r2T/0GvhDQSP7f00Hvcxn/wAer7r8OIv9h6d/17J/6DXrZ0r8rOPB9T49+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xN/18L/6CtcVXa/Hf/krnib/AK+F/wDQVric19PglbDw9DxK+tWfqLUsfeoqlj712kRj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Ly2s7ZDJPO6xoq9SScV+gvw98IweB/B+n6RCADDGDIw/ic8sfzr5/wD2TPhiLq7/AOEz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sYnH336M/wCHSvpS7lkRjtJFfmGfZh7er7KD0R9fl2F9lFzfU8m/avuWj+Dl4qnAe+tU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ijPBi7R7tn4tzX2n+1KvmfBm+9RfW3/oWK+LCCD7173Dv8Cb80ebmztOMfIZX0/+x9xe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Ee1fMVfSv7IE2NY1CPPLWbp/wCRV/8Aiq14gjzYNmWW/wAU7X9rVPtHwrD/APPPUID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tD9qWEy/B6+P9y8t2/8AHz/jXxnawSXcyxxLuY9qw4dnyYR+ptmKvVN3wR4Su/GviG10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JGcep/CvuLw/4Ss/APhix0WxcSrbp+9nHWZ2+85/3jzXEfs8/DSy+H2iza1ec6zdoMlu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9PqKn+M3xT/4QTw7JeQJ5up3JaKxtT/FIBnc3stceJxFTMcR7Kn8JVKlHDw5pbniX7Tvj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HbSbzpNMYtdPs+5I3RQf++vlrxtTnoaoO811PNPK5lnlcu7seWZvvNV6zfyX3j7w6Gvu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8GrPnm2TT28lrMYpeJBUfTNJJI8x3SNuf+9Ta60YiO3ymqMsPmEf72auv92mRpk0AVv7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v8Aj0/64/41Nt9qvXY3aZpr9zEVP/fX/wBepsaJmLb2aoOmTU+j2/8AxOLX/rvH/wCh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gmo2rd/Pj/8AQqzqfw2RFu59l/DqD7P8P9Bj/u2mz/vlyv8ASvmL452ssfxW1Q+c/kSR2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/wDxNfT/AMPm3+BNJP8AdWRf/IjH+tfOH7QUWz4mXLf37S2P/jrivlsthF4mSPVxF1SV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sMskVp/z7xuyr+VVVsGJwXm/7+tWhHlnLdzmr+oQRi//AHX+q2R/yr7BxSPGM6JLyIfJ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n/xVX7cPJDskkdznJLMx57VIFHYU5ODUqKKTZoQNgVbias+I4q1EaYy4DVZrqbTJ1u7O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WgfDcqV/9BqQE4qvLHmonTjUjyzV0CbWqHD4leIbb/mM6v8Ahcqv6eXVn/haviID/kMa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TrCu7cFzmrv9nef9l8r+4v8A31XBLBYeKvynSq87aM6zwr4v8ceL70WmlandGd5I4g86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g/2n+i19iWNtY6RpkdtLJFPKke2S4kQKXK43E/8AAhXBfAL4WDRfD1pfXqmO4cFkbHc4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N9U7422+qWHhu6g0KKS8vp0a3TH8KsfmJ/IV+b4urCvjfY09j7LDKcKHNPc8Q8UfHq4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q/2S08/ZDH/Znm/L9d1Z3/C7L8j5fE1t/wBttFk/9lauU/4Vt4m5xolzL/49UY+F/irn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q+zhDL4QSkfO1KmJ5mzr0+Oepxf8xvSJP97TrhP8abJ+0RrcX+ru9Ck/7d7oVxU3w88R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1t2qqfA2unP/ABJL3H/Xu3+FdCw+XT+0Z+1xHW56PD+0lrJ6jQeP732kf+y1ZH7S2uDj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eL+cdeSy+ENSjB8zTbtfrA3+FU38OXK9bO4H1hb/AAprA5fL4dSXXrrds9iPx+1XvZ6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d36bRXlup6gb/VL27VGiFxIXwTnvmshLb7OasjIGM16OHw1PDr92jiq1ZVNJu5ZVsjk1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5rtOZHv3wIn369rCf899OtJcevysv/stSftMRbvCujyAcpff+hRMKrfA9vK8RWy5/wBd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v9K2f2h7cTeA43x/qryI/wAxXxr0x9j3Y6ULnzl4aj267BMeluktwf8AgIZq+wvhnYnT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ItUYj/e5/rXyb4ctvMXWnHWOwdR/wN1T+tfaGi24stM02DGBHDEn5KP8K6Mxd6sYkYd3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4dR+NOrsDkSXf2Uf8BTy/8A2WvdvgPefa/hVoQJyYUeI/8AAZGX/wBlr5o1DVhd/EK+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q/QzNivo/4BWzH4dXoQ4+w6ncWzD0+fd/7NWOOioU0a0vfbPCfj7Y7PiZqbAYEyRP+lef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UNG06/z52n2d1J/00hVm/OsmTwV4ecHfolr+EQFdWHxyhTXu/iZzws2fKJ0+MnmPNe6/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4gf3dzoirn1aNuBXYn4eeGZ8/wDEkt/++K0NB8Habos4uLeyhilSM+XIo+ZBu7VjjMXG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Km9SL9oi1+0/D8XGMmC6jbP1+Wvmzf719QfGdPP+FWpHrgRv+T18sAk9K9XKpXoHBil7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96eK9c4BusH/AEiKX/npCv8AhVQVZ1b/AFFmf+mZH5NVEE1YE9er/Bbwf/aFxYGX/l5n8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NlXmOjabNrGoRWduMyynAr6y+F3hmPRtIe6VN4eJLWEHqqR/wDxTFmrwcxxPJDkXU7M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3iWPwp4M1bV3OGs7cyL7t91f/HmWvhy36H/x/wD3u9fRn7UnigWfhyx0CJ/nvpxPOoPW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/fNfOyqIowi8+9PLKbVLm7hXleVhhPWuj8HeJpvD32DWrbI1DQbjzdo6tayHbKvv34/2q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pepRzzrvsgHS5T/nrCw2yr/3zz/vbK78RS9rTcWRRn7Odz7evhY+MvD25Stxp2pW+Q3Z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mhTeGdcvdLuAfNtpCuT/ABL/AAn/AL5xXv8A+zz4hNrZ6h4HvrgS3OlHzLF8YE1s2GVh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ftFeAlu7CPxNZwj7VagRXZUcvDn5Sf8AdJP/AH1Xz+X1fq9R0ZHbiY+1jzo+faKKK+uR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hewqrVuA5sJfXetAFXnpVrw/c/ZtWlBljjSayuocSNtDM0Z2jP1xVURvISEXcaX+x7q5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N+xtu761E7OLTLjc9l8B/G/T/DvhbTNNuLDWfMt4gm+KzBH8630/aQ0E/eGqxf8AXXT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Po8XP7r/ANCquNOhr56pl8G9zvhiJxVj6qj/AGkfCbD9/fTJ/wBddOuV/wDZKsW/7RHg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9dI5B/Na+UVt3T7k8qf7sjD/2apvNvv8AoI3f/gQ1c7yyD+0bfWpn1zD8bfBc3K+JNMz/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2/xY8Jy/d8R6V+N9EP5tXxkYbj/n5dvrzTDbTnOdjfWEH/2WhZVD+YPrT6n3Jb+PvD1x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929hP8mrRt9c0+4GY7q3kB7rKh/ka+AZNIV8+ZDC/wDvQL/8TS6f4etJ7iYeTb/6ln/1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C5kzRV+bY/RM28U1vuQYNfFPie3Nv4n1e36eVdyD/wAeavqr4LXH2j4X+Gv+vXZ/wIZr5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/wASPECgYV5VkH/Al/8ArGt8rfLWlBnHiNrmLpFz5AOf+ebJ+dV2HWmaeceaD/s0896+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5pD1NC1mIcDinA5ptFAD6KKKAHDpRQDxRQA5ehp46Uxehp46UAPp8q77fPccUwdKeBm2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Uq9aTIpV61YDqKKKAOWI60lPIpAKgsFFPXrQq0UAOqNupqUDg1EepoIBamjPFQVLH3oA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oAFp6imqOtPXpQAq1Iopi96evSgBRUi9DUYqRehoAcOtOpop1AD6cvSmLTl70AOXrTqZ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pwPFRqafQAUDGeelMJNN3UDR6d8APDX/AAkXxBiumj3Wekp9qbI4Mn3Yv/Hufwr6yudR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shba3haWQnpgV5r+z94L/wCEY8EQ3E6bbvUm+0yZHIXGEX8ufxrM/ap8ZDw/8PV0WKTF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fIX5pPwwMfjX51jKjxuLahsfQ0qfsqN3ufM3iLxRP4ggea4bN3rV/Lqt2f8AZ+7Go/4C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/wDtD4qaQxGVt1mnP4Rso/8AQq8h08+fcSyn/c/KvoP9lTTPP8UarfEcW9sEB92P/wBa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55yfPM+jdTkSHT55pT+6iRpG+g615ba/tH+BU279egXcePNjkHH/AHzXdfEOO7vPBmq2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SxRbnxyVI/rXyFf/ALPHjr7R+60pTDsVE8u7T7oGP71fFYejCq2qjsexKUor3T6ch+O/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/G4C/wDoVWoPit4Muf8AV+JdIf6Xsf8A8VXyVN8BfGsWRNo123+7co39azLr4O+LLXO7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/wBa9D+z6D2qGPtqr2Ptuy8f+GZ+I9a01/8Aduk/+KpNR17Rr6NkjuYJXPQxyBh+hr4W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3eH9WT66ex/9lqn/AMIPr1t00W+i+unuv/stL+zI9JlqrU+1E++vD9t1I6da4L9o278v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KtfSD/pnBbzP/MrWl+zvbSaf8N9Ein3+d5LO6SoVbcXPWuB/am1POsWdrn/jz0O8n/GW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LnxCiVVk+Q+atKRigkY5Z25rarN04dvStKv0fpY+dk9QoI4oooIIz1NWdJtTe6zZWw58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FdH8MLT7b8SfDcXUf2hCx/4C2f6VlWdoMcVdn3ALcQyCIfdiAQfTp/7LXxj+0le/a/iTq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f9+7dT/7Ur7Rwa+DfjDe/bviJrUuchtWvj+Al8tf/HY6+Ry6fNiHNnsVFelY5a3YMvHWu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/iP4gi0+L91aB1a8vP4YY/8A4qr3w1+A/iLxu8dzPFJpOjE5+13C7XkHpGv8X1r6v8H+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pWlRCOFeZJT9+Zu7Ma9LH5nGMXThuzno0L6s07PT7XRbKCxslKWdrGsEK+iqMD+VfK/7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1lLaXMEEZ0C0I7s/7y9lH/AVjhzXs/xw+JieA9BW0s5VGu6kGjtAx4jXHzzH2X+ZFfG1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u+ywr5EAfqV3bmk/3mZmLfWuDLcPKrPnkb1pKK5URW/f/PrX6BeE7A6X4T0K0YYeDT7e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lXwTZWwZkBPJbFfofexC2uJIe0R2D8OK1zt3SLwW7Z8l/tF6h53iXxJGDxHJYWw/4DF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eQQL8lelfHBbuXxTrhmtZP32qpIn9141gEYYf981yngPRrjVfF2lQiF8faY3f/dDZNdu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ERvUZ6d4x/Zm1bRwZdEu/wC1ov8An3k+Wdfp/Ca8ivNPuNOuJLe6gktriNiGjlGCK++B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tdTUvGF/eBg6311c3ClTkeX5myIf98xk/jXNlmPqYmbhL+tx4uhGik0Y7cZqIng04tup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yPPNT2Nsbu+ggHWR1X8zVbnNdJ8OrJdR8feHLZ/uyahbg/TzBWVZ2g2XBXZ95OojZlXg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r9oW7Nz4hKk7hNqd4/8AuiMQQj/0CvsWQhpJPc/1r4j+Ml4b3xZbfNu3R3Fx/wB/LqY5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3sXc9fExfIkcasWBzR5QIIpwbijdwa+50PHtufQX7J9iFt/EV1j7rwxj8BJ/jXrHjicQ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G34Luk/8AZK8+/ZatPJ8E6rcnrPeY/JV/+KrqPjBd/YvDXm/880uZP++baT/Gvzyr72YW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y0X92n+4KvRoA6+lV7NfkX/cFXVTBFff07HgkmiWH9oeKtJhUbjc38EeP95wtfoKX/e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hjbfa/iP4Zixn/iZQt/3y+7+lfdOevvXyGcu9RI9fB6JnxD8etQ+3+O7ts5yZ2/O5kH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p/iTd/bPGF055/dqf++ndv8A2aubTg19JglahFHl1vjZOOlMp/amV6BzBTKfUZoAXNNo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lS++1fDSSInJtr+SMewKq38ya0P2mIfN+EWrMBlkliY/TzB/UCuP/AGQdQ36J4jsc/wCq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/wDZa9I+OVsLn4TeKhjJS1Dj8Gz/AEr4bEPkx79T1I/wj4ShfNWI6ghLEdKsR5zX2NJ+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r6W/ZK0qVrrV9Tx8qWqWyn3Zix/kK+bF6V9pfsy6H/Zfw1hnZcPezNLn1UcD+teRm1ZU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zSO38b6yujeBtYvmba6WxGfoSrf1r8+rO4a6kmuW+9K7yn/gTNX2V+1Frx0P4YNbBsTX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k18ax8NXDk0Eqbka42V3ylpasx/dqslWY/u19KeYLRRTlHFAEZHWoyvNWCtMC0AXPClj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dqP/ACMtffH/AC8TV8KeDufGeg+2pW3/AKMWvutf9ZKfU18XmtlWR7eB+Bnw18a5vP8Ai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2/kqiuj/AGZP+SoWf+xazv8A+OVy3xeH/F1PFf8A1+t/n9K7T9lpP+Lnhv7tnMP/AEGu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ofxmfTPi7W7fw7o99qt5v+y2kZlk8tdzYHoK8ch/as8Csx3HVF9zZH/GvVfiho91r3hD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8gaFFZ9uWPAr5Ii/Zf8AGFt0srGT63iV8rhKFKun7SVj16s6kFeCue7Q/tP+BJfvXt8v1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U/8Aw0/4D/5/bv8A8Ftz/wDE14lrv7OPiq6uYzY6LC8axKrYuYl+bnP8VZf/AAzL455/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Tf1r0PqOF/5+mKxFTqvwPo2H9ozwDMP+QwE/37WZf5rS6P8AGHwV4i1mGwsddt5Ly4fZH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+bH/AGcfHsedug3zf9c5Vb+Rra+HHwo8ZeEviBomoavouqW1hbzhpJZlBQDI7Zzj/Csq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pGo5bo+wIb77PoF96Layn/x1q/PK3f5pG9WNfoJqkXkeEdUl9LKU/wDkNq/PixG+Mn3P8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efjtol9G61KrVCgwDUlfXHkDZF8zOf8APWq405T/APqq3g1u+CvC1z4y8SWGkWoO+5l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4VhVnGlTcmOneUrH0b+y14SXw74Ak1R02y6tMZASOfLU7R/49ur1/XboWmkTS5+5Ex/S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O2sLRNlvbRLEg9gMVU16c/ZsV+XTlz1JSPqqXuxUT40/4Ut4m1jR9b8V2mlf8Sq3dpvM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/irhLe361+hXw+1jT/EHhi0urTy5tPuId6f3XU9q+Lvi54HPw7+IOq6RErDTt/m2Dsc7o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8Br67LMb7ZulPfoediKPL78Tt/2YtBttQ1PXrmWGOSWGOGNfMTcAGLluP+ALX0bbeG9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18kN/WvBf2To3a98SOP9UEiDfXnH/s1eu/FPxJceEvh/rGrWsqQXFssbpJIm9RmRVOVP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rNRZrhbKN2dHe/D3wXcoVj0WyyfW2j/wrmL74GeG7ksy6LpxU9jbr/hXgFr+05r0Hzf2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lXCfyrXtv2xtdgG0roU2P78N4n8lrz/qeNPTVeitz162+AfgAf8fej6fF/wAAqxL+zZ8OJ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/AHTIv8jXh13+1Xqd42ZLTRs/7L3Az/5Dr1L4JfFO6+JEWoNcWCWYthG0bxuxWQNu9f8A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eTLjUpT2PPvjx8EfC/grwdPqWj2otpYZ4lIaSR+WbGPmavnu1UIDgAfSvr39p7/kk13x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vkSCvv8AJm5YfmlufK4+yrNLYtDkUUL0or3Dg2Nrw/8AEDVvC+jmLT9Q1SKXzmT7PZ3S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RyNS3vxf8X32dmoanH/101Ri36KtYnavQ/gN8P/8AhMPGEUssWbCzdZnk/kteVjIUqcXO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os9++BHh3UtM8IWdzr99c3eqS4kkluZGkPPbc1ch+1v40itdG0zwtbyYkvyt3dbT9yNW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vdbqeHS7JWOEgij3MewwK+EviB4ubx7441bWdxNvJKUtwe0K5VB+hP1r5vLaSr1pT6I9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3OctxgV9q/soCL/hX+pZA/5CK/8Aola+MAuOgr7E/ZXP/FA6n/2Ef/aS12Z2r4Y5svla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pvihb6VaWmofZIrd5H+5u+Y8H/x2vHNQ/ZM1PSo8LrtvKPU2hH9a9r8SePNM8IwQ3esa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/MDMCfwo079oP4Y6xb+Vd+NNLiP/AE0LRfzWvkKFfE0qajHY9mcadT4yr8D7W+8C+GJt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mWWKPywPlWPGB6CNf1rzj44fCzVfiXrsevxapbWSWsX2cJKD/DIdvK7q9X0rWdI12B7v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5jF1ZvuRiOuDWFqXi3RNGs7eDVNZ0/T53JIW5uVRmXJ55rTD1KlOr7aO4Ss4cnQ+eNO+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nULCGXerp5jybdw/4DX054SeeDSbTT7ja89pCInKE4f/AGqxbbxV4SkkV4vEuky7egW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aRNHNezPE6SRMFKSIcqwOehrrr4irWVqhhGmoao+Qv2gIvK+LOvH++yP+grgsmvQv2iP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5CvPx0r9Bwf+7x9D5ev/ABZ+oV6P8GvhZL8RPEEKTlodHgcPeXA7L/dHua84r1f4P+Mb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mCWymEM9u/3XtZOr/wDAW+b6bqzx3tPYSVJ2ZeGcXP39j7Tsriw0fTLey0+Bba2gjEcU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O7b4wxeJ/jPN4U0+L/iX6fpE0z3kn/LxN50YZV9VXP3vXdWB8RPiTbeDPDdxdSuFJJih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mf2dtYl8UXFr4gu4oxd+ReWT+X/d3RsK/OHlU1TlVm9j6z6/DmUIndftKv53wY1n/Ymt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LZxibFfZv7RZ/wCLL6/9YP8A0pSvjOfmY19Vw8uXDy9Tx8zfNUXoNr6H/ZHm2eIZlz96G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fPODXvn7KdxjXrf/AHbz/wBBhrrztXwkictf709K/ah1T/i3d1pnQyFZP++W3V5r8APh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cyKxtIGHVVb/AFh/9l969h8W6HD4qu51vVE8SpjaR0+YN/StK1uPs3WvjMJVnTwzpR6n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mnqMtnoOk3d/fXAtrO1iMk0xHCqOpr4j+J3xEm8eeJLvUImlEDForcA7RBbfwoP+mjfe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j44/8JtdDw3osrnQrWUG5mX7t1Kp/hPcL/WvGUU8V9rlGA+rw9pPdnzmOxCnLliWE4PF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0p44+iiigBlKowaNtKBigoeBxVoT/wDEutB/zz8xP/HqqjpUr8WUPuWP60xIj61NbPsu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NQg5FKrYYH0IqKn8NlU/iPsr4aj/AIoSxx/z0mH/AJGkrwL9oy38r4jRSf8APXToT+TS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weEznZdTr/5EY/1rxP8AaTTb46sn/v6bGP8AvmSX/wCKr5XLP96mepWf7o8wtGA61adw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mRX1rPFNCNgUNEfLGq0D/KasQnJNIstRmrUR4qih5NWYmoLLdNftSCQAVe0XR5vE+oRa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+3t/z8oqZS5VdkrVmfPA8yrGEySflAGWP0r6H+BnwTuNkGs65bGPo1tA4+Y+59KPhn8I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fj7feDBG8fu4/pXvNrqVwI2Jwy4wAOmK/Pc4ziVT9xQPqcBgFFe1rfI2bO0NtZRQsgRU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h4Eu3HYGua0X45aV4n8ca54e0x/tz2EaNLeR8IzbsMo/3cc15l+0Rcy/8IfNLL++8uaH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wM69b33uezWrxpQ1PU7bxFplvKEjCHPpXUWmu2SwhgTk+ij/AAr86xrs8RyLa2U+qCQf+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Ywjso9FuZl/9qV9cuH5raR4zzOH8p95ahB9puDNViyWKMDd1+lfBcPjfW4B8s1yv+7f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AAsDxDz5WpXsP/b/ADf41t/Ydb+Yy/tCn2Pv24ltXGDZrN9RmsG70az1CZg9rEq/3Agz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i3UtQTTm8SarbeZC7qwut/RHP8QPpX158PdQl1DwP4f1CWbzZZNPt3eT+J22Dc1cdXB1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Rqx0R8feO4PI8Z6/Fj7l7Kv5PWNkV1nxdtvsnxO8UxAYH2xpB/wL5v61xgYg1+gUNaaZ8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UtxD9mu54M7vLO3djGag9a2sSmex/A252a74fOf9bpd1Gf8AgM/FejfG20+0fDvVOMmI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gtc+VrXg5v7097an/v2Hr234sxq/w58R+q2zH8mGa+Krvkx1z3KetBnzX4L05ppDA5jY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7uGdpD/6Lr6/1a9GlWF/dZwLWCSb6bUz/SvlT4Q2f2vxL4aixnzdbaY/SGFT/wC1DX0j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eI4rWPzbl7GdY19SVYU8bO9dP0FQXuHxFbjFvX1R8B5JYNG8YWmf3R12STH+9HGf6V8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lvgXfvLceIrYn906WN6v1eEBj/46K6czj+7Q8K/eZznxi8eat4IfT/sN01uk5fciWEdx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55F+0J4kj+9cwN/100rb/wCg3Nd/+0Fod1q8Gmm0s7i7ljlkybeBm+UqteMSeHL+L79h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UKUqacjnrVKkZuzOnP7RfiZD8n9mP7PYSj/2tXV+BPjtrHiXxBplle6fp5tryVrZpIRK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9q8q/sO7/wCfWb/vy1dD4Gt/7PuNPll/5d9Wt5n/AN3oavF0KMaTkisPUqTlZs+nfG9r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GT9iLflzXyNbkHNfZV+gn8E6vH1zYzD9Gr4xtyeavJpXhKPp+pOMXvFmiiive6nmCaiN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L/WqQ6VbvP+PIf9df/Za1vh94Ol8Yax5X7z+z4/8AXSR/ef8A2F/2qmdRU43YQi5Ssjvf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vGT99cny4iR91P4mr6PHlW9v+6/dRRJ8n+6FrC8OeH4NAsRGqiFNqgIB8gX+FV9q4P4/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aPZymLV9VRkAU8xRZ+eQfiAq/wC9XxEpyx1e0T3Ixjh6Z4Z8UPFg8ceOdTv43LWKk2tr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7g1c5UCg5rT0jTpNSuBDGVVj3Y4r7SlFUoWWyPEb5ncp4plegX/wc1+DwtZa7awi+guY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B6cd88/lXBD0ZWRh1VxgiqhWp1NmVytbnT+FvE11pYsNYsC51Pw2wWSPPM9kx+Ye+0k/9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lYeLvD1rqFttn0/UIN6jqCjDkV8R6fqM2iajDfwqGMe5ZIz0kRuGU+xFe0fA3x7beEvE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A7q+b3Rrlz9x2O1rdvQqflx/e/3q+dzHDuMvawO2hU+yzh/it4Ak8CeIWSJS2l3JLW0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56VxX/6q+1PG/g2y8YaLc6deJ8kgyjfxRN2Ye4r5A8T+FLzwbrFxpOoqRLAflfHEy9pB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JLc58RR5HzLYykOTVmyO6OZfxqrH1qzpx/eSj1Fe2chY8O3i23iXTS33TcRqfozbf619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fxDpUvlzeXqDP/e6qDXzTj/VS/3HV/8Ax7NX5/iDren392dKmk08XE3nyfZ9u12/Fa8/F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03Fbn2T/AGRZf8+8f/fqoZfDumy532cDf70VfIkfxq8aw8f2mzf70MZqxF8dvGcfW6jf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8F4HEX0PRVSnY+qG8KaRz/oFqP+2I/wAKzbzwFoV5nzdKtJv+2eK+e4v2gfE0Y+aa2f6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/wBo3xGpIZLB/wDrpbuv8mqXgsSh+0ps90Hwu8K/9AW1H/ANtQyfCTwpJn/iUwj/AHWx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D71vpi/7yXC1ch/aW1H+O00x/wDdllX+YpfVsUu4+akepSfBbwrJ00wr/uzN/wDFV5p8S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Eekw6dA0aXUcwcF2O5v+BZ9alh/aVnH3tLsG/wBzUCv/AKFHWF4n+J58fazozy2Z017S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iBjIUVvSpYmL969ib0+h7t+zte/afhnaLnP2O7mj+nzbv/Zq8n/aIszB8SJJcYFxaxv9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l6f8A4p7xLYn/AJd78Nj03Db/AO065z9p+08vXdEugP8AWW7xk/7pB/rUYKXLimZVleB5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+Rqo2rfOeas5whr7A8uw2lFJRUEj6Kbk0AmgB1FFFADweKKQdKWgB6VIvQ1EhqRTwaAF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+tQoMg1NZ8zovqcUAUT1NKp5pXUh2B9aFGKsB9KKSigDmyKQCnEUAcVBYAUh61IOBUZH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C3U1MPu1Ew5NBAmOKfHSY4p0YoAlSpBTEFOoAcOlPHSmL3p69KAHL3p69KYvWloAfT0NR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SCnU0U6gAFPXrTKevWgB1FFFADl71ItRL1qQdKAFxmu1+DXw8bxx4xRJ0P8AZdkRcXbfw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/wCKrldI0u41vUoNPs08y7nO2Nf619d/DLwja+CfDkVjEA0zfvbiYD/WSHqTXg5rjPq9J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JQ9pLmeyO1BxXwz8dfiB/wAJ/wCP9QureQvplkfsFlg8FVOZH+rN0/2QtfQn7SXxNPhH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13W1Masp5t7fpJJ+XA+pr5Bt7aLz/LhH+ixoqIn9a8fJMLzKVaW3Q7sbUsuRF/TIMRV9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9r93j79wsOfpXzDbr5SECvsP9m3TP7N+FltKRh7ud5yfUZ4r182fLhmjiw0byPQL65h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+mmFpbSWynGVeCU/7LA14v8AtPafL4g0/RdKhlI+e4vX2fxrEjHb/wB9ba+Rre0ubg+Z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fVxNPngz0J4iEHys/SKe3V+lsgHtDS21lGesRB9lIr87Lf8Ata25h1KWM/7JZf5NWpbe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IL6Mf7N7cL/KSt/7DrrWLswji6a6H6AyaXbtk7cH3Fc/rOncGvjGL4u/EC2g8lPEeqeWP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qzVreEfi1401DxRpOnPr2qyrd3sMP+kXsMw5fH8UO7vXNUyrEUlzTdy44mE3Y+xPD2n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fNn7T999r8U+JeciCDS9LU+zeZcMPz219R2vHFfF3x41T7XruqSKcreeIblwfVbeOKFT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xNxV5WicJpy8VoVT09cLVyvvj54Q9KSlPSkpAFelfs4aLJqvxPtZ/L3Q2MUtxI3odu1f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bTzxwxo0ksjBVVRkk19ffAz4ZL8PfCRe8QDW9RAlumI5Rf4Y/wAvm+re1eTmGIhTpWT1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+cK+AbPxo2leJ9P16HYW2m7Xzvu5klkk5/76r77r4j+NHw2l8EeJ5ooov+JfI7PB/dRd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VHHud9b3YH1/o/ii08Qafa6hDL+6uIVdP/ia5T4o/GLSvhxbmH/kI6/J/wAeunW/3n95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yl4O8YeIPD9vqOn6Vq1xp8Vwm/zI0VvKYfxAH/vmuZub26uZrlvOlea4bM9zO2+aY+7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e05mzJ12loaHi3XdR8V+IL66v9TW/wBRu233VxHuCRp/DbxA/wDLNarW0YgRR1Az+tMt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5PU1YAGK+ip04048sTglNyepd0W4it9XsJZf9VHPG7/7u6v0C1OZbi5nljbejksreoPQ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afFjWvC3hKyW0vY5YbaFF8u8t2n+bGOCsisP++mrws0wlTEW9mehhKsaaakfTlv+4zUF6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2D9qbxbY7PMtfDy+avmDfa3Z45/uy+1SL+1L4sv3NudP8Kyk+iXyV8y8txSfwnb7ak9z6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8J+CdS1BmxOIWitgOrTN8sYH4kV8O3oSTXJ1R/Mjt1WBW91GG/wDHt1bfjX4ieIPE+sOL+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MVojCysz03KD80kn15WsCztxbRBB17n1NfVZTgnhouc92eXjK/tZWWyLQHFGKBjFLX0B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Au2+1fFnw2uMhLgyH/gKsf6VxFeofs2WX2n4pWsuMi3t5Zfpxt/9mrkxb5aEmdWHV6qR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dkUmvhb4mSef4qhJ52WFsMehJd/5tX2p4huvsnh3VZ842QOc/ga+KPiGd3jW8XskNun4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1JSPSxbsjFXkUtFFfY3PMR9e/AnTl074aaSqjBm8yVvqW/8Asaxf2jbzyvC/kg8mzu3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uw+Flv8AZfh/4di6bbNP5CvNP2mb4LZGD0s1/wDHriP/AOJr4GHv49nu25cMkfOFqO34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v3qvD7tfdp2PBOv+Alp9r+LXh1SMhJ2lP/AUY19kXU4gtLiXONkbNn6Amvkf9niIP8T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3/kPb/7NX1D4huvK8O6tJ/cs5n/75Rq+MzeV8RGPc9nBr3JHwd4ml87XJ2/6Zwj/AMhr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Emdd1FOwdVH/AAFdtVrcda+xwytSijxams2S9qZUhqMDNdhzhUZqXBqIg0ANH3jT16Uz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6A/ZAusa14lts/etI3A9w9e8/EOy/tLwF4jtcZ82xmH/AI61fNf7KN75HxHuLfPFxZOu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x+dpd3H13xOv5g18Lj9Mcevh9aTPzptutW04qGXb9uugv3RK2PzNPFfX0v4aPPloWoUM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9D/B9gug+GdL0wDb9it0Qj3xk/rXxN8DfDP/AAlXxS0Sydd0ELi7mBHGxF3fr/7NX3IL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nGn2PVwEbRcj5n/a68Tm51jStHVs7I/tEg9+cfrt/OvBIo+5rrPi74hPiX4la9MDuhSZ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T/3yR+VcoAc+te/gKXs6KRwV5c82yVBzViMfLVeMGrUYwK9I5RKcp4ptFADi1MLUHNRn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meP/AA2uM7tSt/8A0Ytfb/SviX4V8/Ebwz/2EIf/AEIV9r18LmsrYmJ7mCX7tnwt8VDv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Kb+deg/sqL/xcm5P/ThN/wChLXnfxDPmeOPEj+upTfzNekfspr/xcK5P/UOk/wDQhXp4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b5n0trVxHZxm4lkSOMfeaRsAVnxeJtKf7t9bTf7syN/7NXHftEXH/Fr9bh/56IqV8Vad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AH4/+xr5XC4L6zHmuevUq8jskfohHrWnN0uIvwK/41IupWLA4nj/ADFfnze2F7EPT/tl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Uf8AbNf8a9FZPLuY+3/un6L29/AM7Zv1qC5v2nfYzZA9a/O/7Rqa5/fLx/0zC/1ruvgd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4upv3QeT/lo/9w9s7ayqZVKEW7lxrcztY+6dRxcfD7xD/wBM7C4/9FNX5yab/qR+P86+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DeI5f+nC4/8ARTV8F6b/AKkfj/OvUyGPLGocGP2j8y8vSpF61GvSn19aeISgcV9L/sve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11Hi4uU8q2LDon8R/wCBV4J8PvD0PifxRp+n3UvlWkkypN/3193/AIF/er7R0xFsrOK2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qDAAr5fOa7UfZo9TBU07zZX8Z+LodA1fQNO8z/StXu0gWP8A2V3MxqfxGM6bd/8AXB/5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+FgftH6V9kl83T9PdoYZPvb8dX/4E3zf9819Da6m+xuB6xOP0NfLPDuMkpdT2Iy0PGP2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7vw/L/rdOdZE/wCucn/2VaP7VHhM654Vttdt03XWlvtlwOTExx+hx+Zrwj4LeKP+EA+I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/fWs8dunmNt528D/AGlFdr8X/jxd6stzo1pMmn2cgMUlrCFmuHT/AKbOflj/AN1dzf3m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rxqQ+FHHVxEHBxOh/ZJ5TxX9bf8AlJXr/jrwraeNvDd3od9NNDa3e0O0D7ThXDen+zX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58Vr/ANMIG/8AHmr2Xx/4pt/BugnU7i3nukWVEEVvsDHLY6uyj9a4sa5e3fLuXh/gOBl/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q2pqf9sxt/7KKwrr9kzTlciPWb4L/wBcUP8A7MK17X9pnS4Duk0DXFX0Q27/APtarZ/a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+Iw3r9jhb+U1Z+0zDob/ALnqchF+yNFPnPiOSD/ftd39a9M+FfwrHwut7i1GrpqKzYIP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6Vz7/tJeH2Hy2Osr/v6XJ/Q10nw5+IOmfEKa9m0ya4kNkVSZbq2eJgW6fKR7Gsas8Zy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0iYP7Ub4+FN3yDm9t+n+/XyNBX1n+1VkfCyXkf8AH9B2I/j+lfJkFfbZKmsMubf/AIc+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6UUL0or3DhHQwPdTJBEpaSQhQB1r7X+CXw9XwF4ThhlAa+nHmXL46tnp+FfH3gm4W28Z6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/wB/a2z/AMeC19zaf4ghuNPHlS/wLXy2dTnaMY7HtZekotnlnxpn8TeJ4P7J0qHybS43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x1/Ft1eY+Fv2Z9Rv/wDW6jbwxf8ATNGk/wDia+j9ftop9H/e/wCq3q9Uf+FgeFPD9uft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3ckyq35V4tDEVKUeWmdlSnGo7s+bfjD8NNN+GZ0eC3u5ru4u0dy78D5WUcLk4+9617b+y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D1F9/wCyivDv2g/Hek/EDxBpdzoVw93plvbOiztC0YeRmG/Ab02r+dexfswTbvBmsx54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q7sW5zwy5zlw6iqz5Sj+1ZdTW3grRjBL5J+3yKzf7Lx7SPyr5bt7jULeAiK/uP+/wCy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IojRf8AsJH/ANF180C3/wBG83++7J+Vd+Vwj9X1RjiaklOyZ9W/s9QSWfwyjSWVpZDO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4W/rXjf7T090niXQxGI4x9ib5mijk/jPZlNe0fBRiPh9H/vJ/wCkdvXj37SqbvE2h5/5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hEvrnIzeU3GhzHkOiW76pq+n2lyLV43mSN8WEALDdz/yzr7i+HcMdro+jwxDbGlsqgV8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QWz1vov/AEIV9k+B0CafpvoIQK1zekqcbpdxYOpKUW5M+bP2k4fK+LGoHH34Im/SvN16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f8XVu/8Ar2i/ka8wX7or6bB/7vH0PHr/AMWfqLU+nyeRJI2M7kMZ+h6/yqCnKetdMlcy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rE8P9oahJqH2NFgg8z7qR9Nq19D/ALJKERXqZ/dC5dcf70Of/Za+eoFxmvoT9le6W2uL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/wC/Ex/pXmZjG+FkdOHleoj1P4+p5nwe8TDGcRRt+UymviwHJ5r7Z+NBE3wo8VJj/l0z+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7R9J8T+J4tP1DUP7PiuH/dx7P9aw/gz2LV4mUS9lh5PzPSx0eaa9DN0jRr3XblbfT7V7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U19Q/Bf4Zf8ACFwRT3kvnakCzp5f3UyoVl/Stbwj4B03w+ixafZrbgDBkQcn/eauxtrb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zswzCWIjyU9jvwuFVL3uohh3S3JI/dnd/s/Livmf47/HManBP4a8NXJMf3L3UomyT6xo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hV/hv4qBOD9gk2n/gP/66+FbYcZ7V2ZJhoVE5zV7WObMK8oJxiSWlpsPNWXXHSgSYozur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lRr3qRK1RI+iiigB2BRjFLRQWFSD5rAf7DkVHVlB/wASkn/pt/7LQIqjpS0Unr7Vm/gK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MUrMR/z+zfzWvJf2m4tvinRpP71ky/k5/xr1H4JN/xS2oKf4L9/1VT/AErzj9p8f8VB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MtfIYG/1qVu56Vb+EeKLUq8Col61IvSvsTySaBsCrUTYzVOLirEdUBcSp4zVeI1MvQ0F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xN/bEVpaSx2mq71m0m8+7suh0T/dkXMf/A6zj0NULu2E0Z+Zo5F5R1PKn1rKpHni0XTf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iJofibwVb+Ip/J00uH+1W05wLWYfLJH/wABavA/jT+0lceJo7nQ/CdxLFpRLJdajH8s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141qes6pqS3ySXbhL2f7TcrEixCWT+8dvU1SFuRbe++vmqWS0qdX2h7U8xqSjZHtn7MWn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LyvtGkSP+7/6ZzL/APFV7N8YPhxfeKfCNxZWjRJNJIjZkHHFeTfsz3P9neLPD0xP+vtN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S8T+L7Gz015rmZLW3i+eSaY7UUD3r5jMJVKGLfs9z0qPLVpWkfKS/ss+LTEW8yxI/wCu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xZbx5KWTfS4NfS958ZfBjWZ8jxjorn/AGbxP8aSy+JHhi7tNzeIdMk9xcp/jXTSzDGQ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9j5Zl/Z78XR5/0W3I/wBmcVSk+A/iqPrYq30mFfWI8beHZx+71e0bP/TUUg1zS5s+XqFq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piuph9Tpdz5W0X4O+KdP1qC4fSXRYg3WRSSrK6gY+pHevo74f28ujeHtK0qb/W28Kp/w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23Nu3HaRazoD/pMRFc1fFVMQvfN40oQVk7ny78fV8j4sa039+O3k/8AIY/wrz9SDj0r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iWTjAksIW+vMg/8AZa8qjPFfdYSXNSTPm63u1ZIszSmW5mlPVzk1HRmiu4hM9C+EE/k6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J/33bBa+j/G8AuPB+uxYzvspxj6qTXy78N5xBPaMvC22v6dMPYMzJX1jrUH2jStSi/vw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xyti0z26LvRZ8d+DLia8thb2Evka5p0v9o6XITjfJ1kh/wCBY/SvqzwJ41t/Hnhqz1iA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Y5F+8P8AvrNfFUks9i5mtGaK4ik3RsvUOpyuK92+A3ihLbxU1k5EWm+I4PtkCjgR3K/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rG0L0+dboig9XE5v45+Bh4O8WNfWkW3T9THnhAOEm/5aL+fIrqfgHef8VDdQZ/4+NAtp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8bvDJ8SeALtkXddWJ89COvHDf0P415j8D5dnjTQ/+nvw/cp/wJbvNclSqquFv2N6K5aj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3F/z0SqVvb8GuX+Ol3PpvhfULi3aeOWMxYa3naFh+8X+JeRXzlpPjXxhNcXYtNe1GJ4I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wj+Yj5mPOK56GHnVp+0RtKqoS5WfXBtjzxU1sZoAeZPzan6Pd/8ACReEbLVbPpdQJOj+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ofEPx1pGsalp0uv3xktZXiJMkfVen/LOsaNOVfmggqTjTXMz600i5jgt5oj/AMtEavjl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dhj8TWrp3xY8Z3Hmj+3r6Ly/+en2eRf/AETurEinkupJJpTmR2LEjvk19NlmHlhlLm6n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xQKBxR2Ne2cACeIf67iLeu99m7Yu771e5/D74oeGfC9xFpN3p8miafcfJp+sXDq1td565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4gn/AOuLVRsdVvIbGexURXemzf8AHxp10N0Uo9R/db3FcmLwyxNPlZrSnySuz7d8ZeM9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f3CGOCLcsY6yt/Aqj1JwK+M/EHiS+8Z+Ir3WL58y3DgqvaONfuqPQVTuNR1Ce3tdP/tC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W9w+7yv9n/apigg1yYPARwzv1N6tZ1PQfgZNdz8LfDMviPUo7VoT5F3KLcS+i/ef/wAd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RQSzEAAd6+qvgb4UXT4JrllG2xT7Gp9Zm+aY/h8i/wDATRmWI9hS9R4eHPI9Kh06K2so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D2XK18W/EnWrbXPHWqzWaj7NG/ko4H39vGf0r6n+MvjIeDPh9q19G+y5aMWlr6tLIdqg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y2GK8rJabUJS9DbENaIs1e0a4int5tE1GXydPuJvOsrz+KxusYWZf9lvut9F/u1RpgFf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enyu59Z/Bf4jzeM9Hk0nWFEHijSgIrqMn/XKOkg9QRV34p/D6z8d6IY3Ai1CAE2tzjlT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DGr31jew32nX8lr4r00b7CaWTCXsSj5rds/xbfu/9816lrH7Utre+HIpLCzmi1W4iy8e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V8vUy+vSrc9FnqqvTlTtI8k1PS7vRNQnsr2FoLiJtrK1Q27+XcA9mGKS91i51u9mvLy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3OSTUat8yn0r62m5ctpbnjse/Jb61XK5zV66XF1P6b2qqR1rS1xIgXTpZLe4uUgZ4INv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P612H/ClvFf/AECv/HxS+D5TJ4U8a2XaWwjmA945lP8AImvrbwk4vvCmiXWc+dZwSZ/7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GzwduU9GhQVS9z5Cl+D/AIpiznSHP+6QapSfDLxNGDu0G7/CPNfbH7mg+Tg14v8Abdbs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8O9fTO/Q7sf9saibwTq8f39Huh/2yr7i8m3Y87fzpRZWrdQh/wCBVpHPKq+yL6pE+Fm8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uF+sRqKa38gCWvu1tHt36x5/EV8S6tYPY397Zyrtkt7iSJlPYqzV62Ex/1u6atY56lL2W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V4r8W2ZPE8cdwB9G/wDs60f2orDfoWi3gH+ruXiJ/wB5c/8Astct8A7prb4pwoT8t5pIC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a9I/aPs/tHw4lkxzb3cUn0ySv9a82m+TGFT1pny3bHE4FXG4JFUITiYGr7/f+or7Q8o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QA+iiigBw6UtIDxS0AKpqRelRL1qRelAEsfANPtW2XCN6GoxSpwwNADbpdlxKP9o1FV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wf0qrmrAdnApMmkooAw/Ko24q88QAqs64NQWQGm1LspNlAEeabnJNK4xUeaCWSr0p8Qq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Q8DFJmgntSUFj1NPBwKjHFPBoAcrYp4OaaqinhQKAHIRT6YAM04DHegB9FA6UUAPHSn1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KxJGetOPQ0xOCaeelAxF71JnAqNDTqAPUfgd4o8P+H7+7l1CKSK6k+5ef61Uj/3fvf8A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pXh/w/NrcuoW/wDZUaee9xG+5XXtj3/hr4wkaVG3ROyMOQVbFSal4ivfEOhvpd/As8aS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uU/ekVflk/75zXhYzLfrVTn5juoYj2UXEi8eeKdT8b+I5dc1EmG5vx+6tT/ywgB/dqfT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GSMHGKLWGaaeS8u233EnJJ7Vcr1aVGNGChHZHHKbnJtjK+2vhbZ/2P8ADrQbTGCLQP8A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0fpf7TfhGzs4LFZ9TDwwrGB9gboBj+/Xj5pTnVhGMTuws1FtyNn4kX2/xbIucfYNCnuf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yjpygKRjivS/HfxKXX7rxVqeliWOG9t7bTbaW7haMuGZjJhc1wEFusYOK6svpOlRUWc9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9KNlTbKNv1r0TlPRfBHwTi8aeGrfV01h7UkuskYi3AbWK/4V3Pw+/Z2i8L+KLTVbrUJL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5S7v7xqP4DeKNK0vwbNY6nqVlYzRXkpiS6uY0ypVT/F/utXpreOPD32dmGuaad/T/S4u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IxTm6fQ93DRpRSkzpba48gSyy9I9zv8A7o/ir4R8fal/al9pP+3DPeMP9qa4mb+Sr+de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9P8AD13onh+7j1HULxGgmuLd90dpH3bP3d3+zXzdd3o1PUXnUYhZUhhB4xHGoVf/AEEf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pzdSaM8VXjL3Yl2yXEdWKhtRhMVNX1R5Ah6V6R4G+BWseMrG3vWvba0tJwWQo299o6/L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+zzqn274d2qzTc2jvEZP4flavKzCtOjTTgdWGjGU/eOj+Hnwh0TwI/mQRC/1Af8AL3ON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bV7Lw9pV1qep3SWdhapvmnk+6orzjxh+0R4O8D280UV3/wAJBquz/jz099yo3+1J91V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/E3xa1EjUbkRaVFJ5lvpttkW6N2Zh/y0P+0ePavlqWFxOLfNM9KVSnSWh9j/AAl+Meh/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G5sptn2aY/PJHziQD0NX/H3gy18YaTLa3UYLgHY5HINfD3gzXtS8Da5aavpM72t7AQVY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r6w8F/tE6H4yhRL1f7M1J+HiY/IW9VNa1csxGHftae5pCrCr7rPLJ/gReQ309vDfxqXO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SqDfs4eLfObZDaSD1W6Ufzr6DGs6Tq58r+0LOWX/AH13fl96tW2t/wDRjirjmNeKs2U8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ADxPb5LQw/hcKaz5vhDr8GQ0CH6Sof8A2avqOLQYFPMR/FauR6RaqOYF/EVrHNq8elyP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Xavs3Y5/u7ef5VauPButT6SLX7FOOg3bRjivrD+yrT/ngn5U5dNtV6QJ+VKWc1usRrBx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prN2LUwaZO6xQRxKwTg7d2f1o0j4Wawl4pns50AP8ERNfYQsLf8A55IPwp40+HHQD2rJ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Xc+MNQ+F3iX7fNL/AGTeY3s/+oaudeHYOTX2f8S746D4G1i4hbDywNFCf+mknA/Uivjn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bzSrEYt7NhF/wMKof/x7dXv5fjJYuDlJWPOr0VSehRopF6UtewcIV7L+y5Fu8bX0n9yy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arrfh544uvBN1ez2l9bWDzIqmW5tWuFGGz90Mv8AOubE03UpOKNqUuSakfWXj+byvA2q8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pgv9a+L/ABJI1x4t1pm5ZbqRP++W2/0rvb74+6jrEElreavpU1uSpl8myuIpJCGB2Luf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rajqd7fsNrXc7TEehZsmvKyvBzw1+c6sVWjUtykuDR2qXiptOg+0ahaxDvNH/wChV7rd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232Lw/pkA48u1jX9K8Q/aYky1wM/w2sf/j8jf0r3bTgUs4F9IlH6V87ftJah5moSQZ63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lXwmCjz46TPcxDth4o8WhO0V9I/Dj4R+HvFvgnTtSlE/mzxnzNk23nOD+lfN3Svd/hH8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ey1K4lgdLiYACFpP4t3b619Nj1N0bQPLw3Lz++et+FPhdoHgeWa402CQXDjaZJJNxA/K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gjW3zj/AEZk/wC+22/1rAH7QvhWaESCS9eNujLYy8/T5a8c+MHx5/4TC3i0/T7S40/S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bLcSDpx/Cq/+PV8lSweIrYiLnqexOtTpwfKeT6xc/b9b1C4/56XMjf8AjxpkfGar2647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ikfNt3dx9A5NFFWIkwMVEQOat6d5bX9vHKnmJI4TGcda+hJ/gDo7H5SbX/rm27/0IVwY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o0ZVnaJ82Ecmkr6Ln/Z60qT7l1MPfatNH7OGmkf8hGYf9sxXn/2zh+51PA1EeT/CPxZH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RXM6RxyKYrOLzJWyOgXvXqevftcRoJorXw9M8gOMXt1FG34pncKSX9m60IOzUX/GOso/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i+kIrzKuKwdWp7ST1NY4arFWR4Z1uJ5e0jl/wAyalFe6D9mcYx/ap/74pU/Zox9/V8/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PNMKo2czOWEqM3v2OfDYS78QeJJEwAq2MCEdm5kYflHXvnxI1w+F/A+s3rP5cgt2jjye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t1ch8IPCieCPDCaXDJJOqStIbiSPYzswH8P+ziqHxw0LWvHOhR6bp9zBa2ysWkeUHk7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iq8a+Kcr6XPYpUnCjyrc+P4J/wC0J5rr/nq++rAXnpXp1h+zZrkZ/ealb/8AAVatVf2b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Ioa+xjmOFgrKa/E8l4aq9keQAYqROhr2T/hmLWR01vTvxWT/wCJrk/Hnwt1D4f2VvcX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IYg2PlXceoropY/D1ZcsJXZhPDVYLmkjhqKM5oruOYdgYNRkcmpafb2st3IIoI2mlb7q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tS4xudv8CNJk1T4n6SVGY7RjcyewVWx/49tr69315V8C/h3N4I0Se61BANVvtrupHMSc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3RCfnfO0euK/OcwxCq4lyjsj6DDUnCnZnxj8WPD914d+IWuW9wm1Jp2uoj/fV3Yhv/Zf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ow6f44mZ3OZbVkX/AL6Fes/GH4bf8J/pEf2TEWq2f+okf+P/AGDXyhrH9t+D/wDU+Zp+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2r2qNVYrD+zOd03Rq8zPuzULyx2ETSBj6kIayYLLS7lid9s31iQ18Qn4r+LlHzXySD/a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j40+K7YkJJaOT/etmP8A7NXB/ZlaHwSOv29N7n2k3hbS5usVs+fWNaik8A6NKObKBj/1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G8W6ZceU9jpblP+neQf+1Ktw/tQeIl/1mj6e/8Au+av/s1P6ji/5g9vTPp4/DjSO2n2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w30OzlWZNHs0lQ5V44tjD6EV81f8NUa9/wBAa0H/AG2n/wDiqs2v7V+rxf63Q7V/pdTi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q0z6T8cy/Z/hz4lb/pymH5qR/WvhjTf9SPx/nXqWpftOX/inTb3TbjSbeKOeJ0eUXjna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3Tf9SPx/nXv5VQnQjJTR5mLqKpaxepRxSUV9AeQWtF1ibQNftdQh58t9rx/317ivoj4o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+Vp93by6rcJsSSN13Op/j/4F/wDFV814pLi3lube182XPl7kT/YX0rgr4SFeUXPodVKq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IvP+K2nPj7pdv0/+tX2DqRzZzf8AXNv5Gvkz9mu1+z/FDTsNuzDN/wCgmvq/USfsc/tG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+1HsYafNTbPge3HkT3EvP+uf/Vvtb75qI20RB4qWM7xIf70jH/x408DAr7KEEqSPEvc9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qX/lmUtkz/38Nep/FTwJbfEbw02i3dzLaQPIrmSEDdx9a85/ZLh26H4lk/vXMaf98qf8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PwjpsN9exzyxSXCW4W3j3tuYMRx/wE18DjOb6y1Hc9/D/AjxZ/2MdNEOYNdnP+9DEf5V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fK1lSf8Aatv8Gr121+OeiQJzp+shffTmNXD8cfDVxF8trqan30ySl9Yxh1KFHqeI2X7H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R/71sf8A4qvR/gl8Ibv4Ry6jaSXcF/HchGRo4/LC7c+v1rUPxs8OZO+S+g+thN/hWx4G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+XTb5blrORY5nWF0KMfug5rkxFbEuFp7FxjSXwnIftSReb8L7o9klhf/AIEJBXyTBX1v+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1HnmMR/+jY6+SIK+5yR3wibPm8d/GZaXpRQvSjIr3DiJdPum07WdMvUOGtruGYH3WQGu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sU0+1mHkwfJBJFCE/dj7vJ3fNtrF0HwrrHieXbpWnXF5jq0aZA/ziu/0z9mvxRqJDXst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b/x2vOxNTDL+N0OuipvSB5rqvxA8Qa0zG8vp54z/AATzM4H4Kyisi1uLvPN3JEP+ndP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D/7LWmIwOrazc3IHVLZViX8/mNeieHPgp4G8PkMNBtr+Vf8AlpqDvKD/AMBPy141TMML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k92fHk4dwoZsqvQen+cV9N/suA/8Idrp6k38Z/OPb/Suq+LWi27fCzxHZ6bZW0Mkdu00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A1yn7LtwP8AhD9X/wCvyJf/ABwmuHFYlYihzI2w9Nwqah+1lb/8UPov/YS/9ptXzVuP2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99Y/wr6Y/ai87UPB+lRRRSTGPUj/AKtGb/lm/wDdr5w/s66/59J/++Gr0ssnGNBJnHiV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v/h8f96L/wBI7evKf2lY8a9ohx/y6yDP/AxXpP7PGo+d4CuoJAftEdyq7WGBtFvGo/8A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GtaH/wBe8n/odebhZL+0UdVSDlh3E8w8Ly+Vr2kP/dvIT/5EWvr/AMFHGiaUc/6yMPXx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c48uVH/Jgf6V9g/DWb7R4L8Ny7du+yVtvpkdK6s5nzxVicCuXRnhX7TXPxVu/wDrzg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9P8A2lDn4oTn1soP5tXmC9K97L3fDR9DysTpWkLSp1o20AYr0DnLC4Ar239mW72eJltu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ef8Axrw8HivY/wBmSTHjORyeIWjP/fXmLXn5h/usjow/8RHvXxci874XeLV9NNmb8lJ/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b/pntf/AOvX3P8AEv8Af/DrxcPXSrn/ANEtXxJp2Dp+o/8AXk2z/eDCvDyaKqU3B9z0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q0X9pSXQPBii/wBMuNV1pE2Q3G3/AES4XbkO0n97aDuX724VyPgbxv4m+IvxX8J+INa1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G2hBWKHEMg2qDXnX9of6PYReTHL9nfenmJu+bmvaf2dT9o0fzpT+9t9dj2f7Pmofu+nz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otwiRSxU5SSuez+OIjceB/EMR5DWc3/oLV8Q2/8AqIz7V94+IIfM8NawmPvWUw/8htXw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e1ZZKrUpCxr5mmxwfJp4bIqsM5qVTgV9Rsjx7E6dasL0rpfA3w2vvHDRraTxQtIk0i+Z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OWsvW/DmreFrxrbV7B7Qg/K5Hyt9DQpxbtctQbRSopAQehpasVhlFFFADh0q1HL/AMSq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TVId6uwL/xK7r1EkZ/9CoAqZoH/AC09hRigDmT3FYGlM+qf2e287wzqSet4jfnClcN+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I/55XH/oS1237OBz4c1T/r4h/wDRK/4Vy37U0W1PDsh/56zL+in+lfI4J2xUvU9Gov3R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Ke1fYHlEkfepUbFQpT6sC5E+BU6ycVSiNTr0ppgWfMqF2yKTdSE5FMCLbkmpZI/9BLej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235JzU84xbS/7yms7FHqf7P02zVvDBz/y/wB/F/5Lq39K9l+Lrbfh94gXH/Lq1eF/AqbO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2X/v5ayL/Svpn4leGop/CWp6WhWOW6Vo1n3bh3r4PHJRxsW+59Fhbukz89x5sinbKP8A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Mcy/+OL/AIV79YfstaveqRFrNj/37alm/ZQ123Y7tZsP+/TV9F/aGC/mPK+r1z58Nge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GwOTxH/35Fe/S/sxeIUzs1Gwk/Aiqcn7NviWPOHspPoxFaxxWCn8NiHRro8RtrcwTxEQ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+XdX118Drf8As/w/q1p/z567dQp87N8u4Yryp/2evEaffNiv+9LivY/hd4b1Pw7bauNR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xWhcMCSefxrx8fKjOP7s7MPGpG/Oea/tXJt8aaLN/wA9tOC/lI3/AMVXio47175+1pZ/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yuISfoyGvn8HnFe/gHehE8nFK1Vk6k8VIvSol7VKPu16SOc3fDl59k0rXXB5ieyuR/2z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sTW4e4b/nkzt/3yf/ANdfC+lW/wBq0rxIn93TzJ/3zIjf0r7ntZ/tlrY3AO7zreOXP+8o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4s97DK9NryPgnU4/K1C7T+5Mw/8AHsVveGtek0nTGugT9p0PULbUocdTGzeXMv0+7/31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F2uW+MeXeTD/AMiMad4QsbjUrjV7a3haZrnTpIAqrn52Zdn/AI9ivYq2eHk32Maaamj7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bIeK5TYD2IZf/icV80fCgPpnxC8H28h5gudV0x8/7PzAfmy19G6XCbGwsogf9RBHG3/A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K23xet3U5W38aXCh/wC6ssY/+Iavkab5qckem9Hc9W+M9n9p8B+IVxki1L/98tu/pXyn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n3cwzD5gimHYxt8rfzr7B+I8PneGtdjxndZSj8dhr41HNv8A8Ar6DKveoOJ52JlaZ9Uf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Iddybrw/fyWZV/vPEx8yJx/s4JX/gNeSftBeG/7L8eR6jEuLfU41JIHHmL8rfmNprS+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p1xcXHmW/iWyfT7nJ4S7t9oj3e7Rhf8Av5XqHxm8GjxX4HgNum7Ure7EsGOu0f6xf6/l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eW3U63H29E+ddB8PNc6ldWMUYmmxhXXow9a9s0r9nK3m8ITxXRWLW7hP3Mgb5YmHK/8A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w3t/Dtk0xTzLwOi72HLkf3q9IuZIbCznu76dLS1t1LySyHhR611V8zm6nLSdkciw6itT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u+uLK8iMN1buY5EYdCKhrqfid440/x54wutS0u0+y2QVYYyTlpguf3h4HLZ/SuWHNfV0m3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mkMZd6svqjLWWgwa2rUf6Qmf72KyxDgmtySVPu0uBQBgUVnc0Wp0/wAOdEm1LXPtccRl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uHbbEPwbDf8AAa+xfDWip4a8PWWlxHcIUwznq7Hl2PuTXkHwF8Hm2a1uJo8C3U3MhPeV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+BGvZPEeu23hvQdQ1W6P7mzgaYqOrY7Cvg8xxDxNXljsezRp+zhc+a/2ofF/9reLLHw7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FwAeDcSD5R/wFMfQk143GNoqe+1K41zUr3VLti1zezNcSE+rHgfgMCoq+yw1BUKSgjza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NXNI0e71y9S0s4XnmY/dQZr0LUvgDrmmeFLjWmuInkhG/wCxKjeYU7tWjqwjo2YWPMJI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XjJxUZrXca0IrdNiVOODTKfVIVi9djDk/wCwpqqfvEVbuPmRD3Ma1VYfMTWhC0Z0Xw+bf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TLuLHqRGzf8AstfVHwgvPt3wx8OPnJjt/s5/4ASn/stfKHgFxF430BmOEa7WByf7sn7s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AQa2+Hx09z8+m389ofba3/wBevks7XvI9vBytdHgPxp1G/wBK+KGvwwdJHSUfvpF6x7v4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+IcfutVvIh/18yf/ABVeq/tL6f8AZPiVBc4wLnTYef8AdlkWvKzGN2BXoYDC0p0E5ROO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4v8AFVv9zXdQz/19N/U10Hhbx14pv7fUfN17U4pbe2a5T97u6f7LVz81vxxxW14GYHXE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Nn/aRlFbVsHRt8JNOrO+rPsD4d6pLrHgfQbueVp7iW1RpJG6seetfK3xRtPsPxF8SxYw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Gf619EfAa8+2fDPSCTkxq0f5N/wDXrw7492P2L4mXz4wLmGGf6/KV/wDZa+fy33asonfi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3/Z3jTwFdk8SpLZH/v4w/8Aagr6D+Mtn9u+GviOLGcW3mfirq3/ALLXzH4P1N4E8NSn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BIqN/OM19feIrBdU0TV7Fhlbi2li/wC+lYVdd+zxUWZR1pnwoD3Fa1x0iP8A0xX/AArH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/wDMPtj/ALyf+Pbv619mjypoipV6GkpV6GmYi0UUUAKKdTRTqAAU+mCn0AFPXtTKevar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XoaeOlAD9RGVgb8KpE/Ofc1euBvsI29Jtv6VQH3U+n9aAH0UUUAQi40/1/8AH6Vbe0uB+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udxmjyN3NQWb89raQdLrn+5Vee2SIAGePc33RnrWRsI4qXT7f8Afx/79AEs1sdhHmCo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GtGW2G8jFRLbDeRigCEW74/4+IR9WqY2zJBu8+In/ZYUfZ6nht1A6UAVFBI9acEJq8ts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tNAQntWl9mHpSC2AoAopGakCkVb8kUohBoAqZxSh81aFrmlFlmgCsOakCkip0s9ualEY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ioDk/wAWavbgP4M0jMMH5MUAQRmnE5Bpq/eNOxmgBF708nimqtO20AMIyaS3TYrfWn7a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0VJ+679ajW5tC+0Sq7f3UYMf0pTmoLUuMeYMce1UbjTorjPGa1Mw4+5P/wB8H/Cobe4t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MtiZRaILPTbeEfKnP1rSRQo4H60LIpHMvH+7UgaIj/WfpQIaAOeRRgeopcJ2lX8qNqf8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OxE6N8in/fG79Kw00UoxIt7c/wC9CjfpXTvapKT+9j/BsU6OwhTrKAfVSuf1o5IS3Qe0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D96f+2caLEq/hUiW+0jnkVufZooBH5v2jn/lpGm5frVSex3Z8k+aP+mnytQo8uwXuMgX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TpUGTTJNyZB5oAb2rNvxcz2xt0vJoYd+/wAqNv3b+zr/ABfnV4sCD+7kzUDQSE5EUlS4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o0pz5s3mj+4E2r+VaNpYpCoAGMDFWipUkMCD705MUopIphHHuGO1Mls1bNXIUDCpGsy3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4x7Y72ZAOxJYfkazheaxHnbeyr9EEf8A6DXTiwJHWq0+kSoC3GDWLw9KeriUpSWzMqDx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93F/1zuZk/8AZ6tQ/EPxzbn5PFGrj/rndyH+ZNP/ALOk9qhkt2iJBxWf1Oj/ACle0n/M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t/u+KdWP/XR9386uad8bfiTLcpAnii6kdzgedBE/6MtYG04NXvB8UY162d+dr7/++eay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9VfaOjX9oj4i2E5i/t1JQP8AnpYW7f0WrUX7UvjyP791p03+/pwH/oMlefj9/cE/89Ha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mUH0Nliqvc9FH7QPibxh9li1a00v+z7eZb147eF4Gdo+VXcWb+KvPmuJL27nupjulmdn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1t/9AlqBBiu2jh4UFaCM51ZVNyRelLQOlFdJiFIRkUtFWSQG3yangiCrRT6SVhignNaX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5v7tzGf8Ax6syn29w1rcRzIcMjBgR2walq5SPuDQLxr3SraV1KSFBuBr5d+P959p8Tyc/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f/Za8+vvFF9HcHy7UTf9NDfXG7n/ALaVu+P9Hl0+30SGXzPNkhab947Nty394/Ma8ehl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O2pX9pBROdHFPu7RbjQ7qTo6TRIp92WT/AAqMA4q4POXQ7gD/AFEl0m7/AHljbb+jtXsI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P9bPj/farn2cgR+1aHY1EQOaoSKoXGcCjBqQgZNJxVmYlFGaM0FF3Ryi6xYPIGaOOdHY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0ftM/D64zL/aN5/4L5v6K1fNNrzcVna3pAuJGPFeXi8DHGfEdFDESoNtH1P/AMNMfD4/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1/8AadXIf2hvBEo+XWlH1tZv/jdfHMfh5PapP+EeT2ry/wCwIHf9fm9bH2ZF8e/Bco416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80qe2+NPgm55HifTF/35wP6V8VHRZY/uSMB7MaQaNIwO6VvzrN8PxKWPl2Pt/wD4XF4K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Bkf/AMVU0HxS8JXBzF4j0x/pex//ABVfCp0I8/vD+dRHQjyRI351m8gj3H9ffY+/LX4p+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nMfa+j/xqynjzQb1GC61Yn/t7jNfBvhXw2L7VkjmBYbT1Of6Ut54TgiuZlWIYDkfdrJ5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+U++Br+mKv8AyEbQ/wDbVa0bfxXpSk/8TG1P0lWvzy/4RWAJ8qkH/dpkPhx0J2yAfVP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7T/r7y1mSW0T9I7fxBacjzo/8/8AAq8V/a51CG48L6VLFL/q51/1f5civk37Ldj/AJb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5psJll/5avvcfRuK2w+SfV60ZylsZ1ceqkXFo1Le44qwsuap24qccV9XY8e503gXRrfx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iS3S6fZui619SeDPh3oPg+IDT7JfO73Eo3SH33Hp/wABr44sNSl0nVrPUYWIltZVlBHs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TPhrw/bmW08zUNQ2LvjjRookYjO0yN9furuavls5hiKkowp7HqYGVKPM6jPTfEXibTfC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ILeMdFG53P8AdRe59q+PdW+N2u658UB4pM40+O0cQ2lnndGkO4bgf7zNj5mrK+IPxN1T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whz8kSnAUf3VX/LVg29v/o8oNTgsmh7O9fdhXxbvaGx9weEvGui+LbCCS1uFW6aIO0B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/wAtWL4r8M6drEkiXttHdI33llGQa+RdF8Q6joWPsczPApz5EhwiN/eXurf7VdfpX7Q2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ox2uI3kH/fa7cf8AAt1Z1Mpq0JOVF6HRTx0ZxtM9cf8AZ48Mavbs0FmbEn/n3lIH/fLV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586+4/uyqP8A2WqOj/taaPFZ+W+hSInrBfq7flIq1Ztf2vPCk/DadrEf1ijP8jWLhjIb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Mn7N/h29U+fPqBb/AK6r/wDEVV/4Zm8LxkiRtRK+vnD/AOIqwn7Tfg25/wCWWrqf+vU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E8GTj5v7XH/bgT/Jqj2mJXcq1JmXL+zb4VbOy41iP/ttGf6Vn337OWgqf9EfVn/66XA/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DJ/zHL9P+uuk3B/9BWnj44+EF5HiNIv+vjTLtf8A2nS9rifMOWkcin7ONiANiXA/66Sq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ta6fp813LN/q0Z/L/v8AH3a7Cx+Png6QYfxRpR/3zPD/ADUU3xT8YfDOo6JeLpniDSLu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e9V5HVUJwAe/BrelWxF7amM6dJo+Wrj93ezR9lfFFZtg7urO7bndtxPvWiv3a+utY+dA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E/eqY/6uqsTc9I/Z4mCfEmz9oZP/QTX1TqP/Hld+0bfyNfKH7Pv/JSrP/rjJ/I19Ra/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7ttLDao9a+Hx6/wBrPocHZUL+p8J2q+WWT+6zj9amHSoo/wDXTf77f+hGn+tfawX7tI8R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YvC+sv8A373GP+ALWx+00m74Rakw6rPb/wDo0VkfsuzGPwpLC3L3N5M6n12iMYrb/aV5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3/9GCvjnT5sbc9hyaoXR8YCyb++3/fbVYSOeIfLcyoP9mVhVmBcA5ptwuYTivtOSFtj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q876leZ/67v92vo/9k62u7fwrrV1KJP9LvlKSyd1QfrXRfDbT/DWn+H9KtPslndxSWsd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6nquSv8Aer0W1khjjEUCLHEv3UUYAr4fNqycvZWPosFDlXN3OC/aMZpfhhqyl9+2EHg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jw8CvqH9pLXPs/gDUrYHmV4Lb/gTNu/9BWvl6Loa+iyaPLhUeVjHesycvgVE0lKWqIn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/ADxN/ZWnW8RYjMr2r4/hb/WR/wDjrN+VfQY1D7R+9r4h0/WbzRdMvRa3BWWSSGaHCbth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adcePvEF/8A65ml/wCvi5klX/vldq14OMyt4ifOj06GKhTjZn2Xf+PtC0FWN5rFlA3d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aw7r446PbxtLb2Gq39uOk/krZQ/99zMuf8AgINfIcer6wufLvhYoe1lGsX6gbv1qrLY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yH+OZi5/U1y08miviZbx7+we9+O/2nr+SxubXT49DgaRGjeIXMl9JtPB/wBWqop/4E1d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1sel9Gf/ABw18s/Z6+sP2YofK8LaqP700Lfn5lYZhg4YeheJvha8qk25M9aurZbhCrDN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Cf8AfNcP+0R401n4f+FNOvdEnit7me9WEvLD5gxtZun/AAH9a8HP7TfjLnNzu/37GMf+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0eensdVStGm/ePrCKyjg3bFVcg5wMdj/AI1DqFtFcQRiWKOX6pur5M/4ad8YA/623z/2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2o/F4/1slnx/z0sNv/tSuiOV4m/MyViKbW59QnQ7KX71lbt/vQrWnFbJbmJI41jRFICo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+1D4hu5I0MOnMXkSPP2eQcscDpJX0h4I1i71nwtp17qcSWt/PCJJIIyxVD04zXPXwtak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SLPnj9pA/wDFyz72kf8A7NXmS9q9L/aPOfiZx0+ww/8As9eaL2r7TAR5cPFPseDiNasm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6UV3nMFes/s0vjx3cr2MUJ/8jY/9mryavU/2dZo4/GN6v/Lfybdx/ufao1b9WSvPzD/d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6d8Xwi48JeJocZ8zS7pcf8AbJq+CQc6fFX314iP/Eg1vn/lwuf/AEW1fAKn/iXxV4WS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oSvRfgNqP2bxAYe8l7Yv+Vxj+tebjkV6F8GLb/ioZLvtbXOnH/vq8jX+tfR43+Azhw3x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2TwprE5/gs5T/AOOtXwPbnjHb/wDWa+9/G9pFf+Fr+0flJ08th7HNfM/in9mjXYNQZ9Eub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2l2Rk/2fl3E/71fO5dXjRThI9TEU3OzieRUDmvS4f2avFz/en0hP9+eRf/Zamf8AZz8X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9i66/mK99YyhbWR5/sJ9j0H4GaO+k6zp8Fy0WJtNvblBEc4Ek1uB/wCij+VegfF37Nb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BHN5FlJsaQZ2MflUj/gRWuO+GHgDU/Bmq6DLf6gl1cSW89u8aNmNE/1n3vrWr+0dffZf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9TQ2/HoXyf/AEEV81KpKrivceh6TpclHU+UYZi3dfwFWUkqpBgDGc/hVpBX2aPF01H0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voom5DXEMZHs0yx/+zV7qf2ctFIONTvM/hXDiMdTwrSmbUqMqqvE+f+KvW/OnXo/65n9T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cmLWbkf7yCmx/s6iKGaNdaJEmMlouRg1y/2vhluzT6pV7HiI+7Ta9kf9m24GfL1oEe8J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fL1rP+9bf/ZUf2rhnrcawtVdDu/2Zpt2h6smf44W/wDIeKyf2rYsaRoEg7XMg/NR/hXW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0u7aa5S5E4jG5VK4KgjpR8d/AF/470zS7XT5YY5YJ2lZpjhcYx/WvmcNXisS5dDvnRk6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T9nrxQuds2nzf9tSP/Zai/4Z88Xf889P/wDAlv8A4mvro46g92eV9WrX+E84p69a7k/A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cgf3btKjb4OeLov+YQW/3JkP9a0+u0P5h/Vq38pySVODgV0R+Ffi6ProNwf914z/AOzV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yKY5EO1lNbU8RTq/A7mUoOHxIdvpC/Bpm6k3cGt9yQifa5q5cnNpNj+6D/49WcT8/HpV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/rTMzsfg9dfZb21lzgxa/p5/768xP/Zq+qNXlLwGRjny1/2mr5D+G8vlS3Z/5532mXH5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7AnBAPp839a+LzGH78+iwsv3Zx2j/HHwfYZz4m0+L/ro7L/6FVqX47+CpGcv4s0ohuv+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ju7kfb7zKPIh/wBJfsx96gEt9gf6fd/+BD/41008mVSKlzHPPFyifccHxa8G3I/d+J9N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ib4TBP8AxUWnH/t7jr4eiur9H+W+lYe7bv509tS1IZ/00/8AfpP8K0/sNfzoy+vM+238e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iwk+lyp/9mpbTUbe7l3W1zDMid43BC/+PV8NfbNQ7XMf/gKn+Fe+/s66P/ZFxNLDF5UW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bf3kc0kcn9K48Vl/1WnzXudFLEuq7G5+1jB5nhnw3P18u+kTP+9F/wDY185ivpr9pm2W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pRE/Ro5R/PbXzPmvcy2X7hHm4xfvWOXtUq9KjXtUi9K9k4rGx4TTzrnVLX/AJ+dMuo8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fYfw6ujqHgPwvddfN0q1f/yCtfI3w4df+E502F/uXCzW7fR4mX+tfWPwPuPtXwh8Jk8l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smP/AB2vh8692rE+hwKvBnzt4i/4lHxJ8Ua3LFHdxaHrKXN7Z7Nyy2dxuBb6xsV/Ovo3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9xpdjaxxTDImtkC7q+evikP7P/aG1qL/AJdNUSK1uo/78MsK5/Hdir3hX44t4M8OLoOp2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C7+3RfMqnj5V3Nn/AIDTqYWvXpKVM0hVjSckz327v4NOtZZ7iQRwxIXdj2UAkn9K+RNO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T8x8Q2OoA+5ebn/x5Ku/Ef426h42iXTdPja00gjEwBYSXB9DjtXH6A3laXrijjy7eG6/7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rShgZ0aTczneJhOXKj7Q1+D7QJov+eiNXxDEmyNU9FA/Wvu3EVx5U3/PRFr4l8Q2psvE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Tx4+kjCuvKtOeJhiVrcl8M3Mskd7p0LFb2PbqenEdrmIE4H+9Hv/AOBKtfXngvX4fHfh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0JlK/wDPOTGGX+f5V8XW0z2l5DcxnEsR3I3oa90+A3jWPSNfttNkfZofiHfLYgni2vB/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pzLD3/eo2wtXl9xnv+napZ6HY6he6hcR2lnCBJJLIcBRzXyX8bfjddfFW+fTdNd7PwtC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I/ik/2f7q/wDs1fQfxA8H2njfw/d6Jd/uZbhFeC4/uSDpn/Zr5J1Tw5e+GNTudJvozDd2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l9iv+NYZXToyk5T3NcU2oaFe1XCZqylRwrhKeo4NfXLQ8Gw+PiRSP71UpxsmlX/azVxe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RtveOhQGlcBg5FdB4H0Vdb1yNJ4GmsrcfaJtnU7eFT/gTEL+Ncyj8V9D/AjwaLaFJbhe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0b/UR/8AAR+8/wCBLXnY7Eewp3OvD0nUn6Htvg/wrLoehwwsMTuPNuCP77dfy+7XiH7V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O2k+eXF1dbT0jB4H4n+Ve73fimLSNMuby9lMVpbRGSVvRRljXw/4h1u98deJdT8SXKEy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ihz8gz24r5bKcPKtW9pPZHp4mXJDlRkEcGoT1NWXt9uR5sX4S5qse/evvEzxrHXeCPFt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xW90WbztQtB927tS33vqv3f1r7J0XUrTxBo1nfWTiazuohLEeoKEdPwr4I0nUH0PU4r6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9nib5StfQX7PnjcaFq9z4Qlm3aXdj7dosjHrGeWj/wDQv+BBq+TzOm1LmPRwr0aPPPjP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WJCNPuyZrc9hk8r+Brz+vs74x+Bl+IHg+e3tVB1O3H2iybvvXqP+BD5a+NK9bLcV9YpW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T7DV61IPu1GvWpF6V7S2OQufet0PtioXHFTW3zWxH900xh8tZgO0q4+x6jaXAOPJuI5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vq74SYtte+IGmg/Lb61NIo/2WZuf/Ha+SsV9TfCzU9/xE8TLnK39laXo98ovP8A4/Xz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wj95k3xS+EcXxC1m2upbuSykgi8hGQBsjczd/rXI/wDDMCSfc8QzL/26K/8AJq9h8Y+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XuoyTpC8giH2e3eZ84J+6qse1cy3x68IJ96e/T66Rdf/ABuvmKOMxEI8sG7HoSpU5O8j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RH4iB/66WWP/AGasxP2dNV0a/jmj1u0fy3X70BH9a9cf41eD3HOpyRf9dLGdP5pUMXxs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x/8AXVnT/wBCWutZhi+xn7Gh3RD8KNDufCGjmwmkScKS6bQwCL6V5Z+0zZ+V4r0u5x/r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417V4e8WaF4kvJf7F1ix1EptLLazrIVU/wB+vK/2m4v3WgyY+48i5/3vmpZdUk8Rd9Qr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bvZo2oD/AJ43ltcD/wAfU/8AoVfbun3AvdPsbkf8tYUk/TP9a+HNLcLZaxEeklnkf7yy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4eXn2/wJoE+c5s1X/vn5a7sw92rGRy0dY2PjTxFph0XxHq9gRg217NER9JGpLb/kHyn0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gtfsnxM8Rx4wGuvNH/A1Vv61z1gd9hep9JR+HB/nX2GHlzU0zyam4lKvQ0lKvQ1sYi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AAU+mCn0AFPXtTKevarAkXoaeOlMXoaeBkUATD59OuR/cdZB/6DWf2rRtzxNF/z0TZ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56UuDQBzsaZWpFHahF4p6rzUFjCvz1Par+/Bpm35s1atY/nzQBYdcvTFT97Vgrk00L81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ApwTjpT1XigAFOUYpQKUCgsSlC0oGKXBoAbtpQtO20oGKAACnAYoUdaWgAAzS7RSr0py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MiImrION1RXLAWjUAZ0eWJqwq4FR2i55q0w9KAGbaNtLmjIx1oAZgV6H8NvgdrfxAtz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AJ/JE+Z/+uY7/wC9Wl8BvhHH491R9S1FGbSLBgWUjHnv/dX/AGf71fTPijxTpXw48Lza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mmxI9n327LGP4mb7qrXzmPx/K/ZUHqd9HD8yvI5Lwr+z74Q0ILNJpSatcjrPqX77n2B4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54LiEJ8QaNpjLwLe1dNw/wCAx18k/FP9oTxX8Qrie3E8mjaS3EOjWEnzMv8Aenk+9n/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HutclHL6+I9+vJmsp06fuxR96W/7RPw5ucxf8Jla4/6aLJtrehtfBvxDt3SGDQ/E0DKD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hX59Q+H1HXmrunSX+g3S3OmX1zYTKchoX2/yrqeU6aSZl7eK3R9ceMf2adI1SGSbw7K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0luT/dGfmX/x6vn7xJ4YvvCt++napaPaT5+XI4ceoPeve/gD8eJfHaDw14pkji1xI8216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T6Sfzr0L4j+BbTx54eudPnULcRjzLV8cqV7f+y1x0cXWwlT2VZ3iaTpQqR5oHxgLYAdv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lXLyyn0m8ktblSsicHIxmq7c5r6lNNXR5trOxq/DvwYnjDxLFpbTlImUyfKdrYXry26v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8B+D7jV0vryaSJFHlySI67iwH91fWvK9G8Sah4V1AX2mvClwFIBmiEg/I1o638cPE3jG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BLdQlxDYBWbEgP3vP+XkD+GvLqe2dZOEtDppqDjqjC1e4/0ias7ORUERMktwzHO6Usf5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1rZETJuqWJCBUsKBqlMeKZJFg+tJt96l20baAKr2qt3NEdmi96uxxq3WlMSg8UCIooFU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qZIxg0bRzVGZF5B67jTvPmGQJf8Av4gan4461GRVIaG+fN/z1/8AHFpDPIQeUT/dQL/6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weP0pjGSytLEY3KMP723n86t+Hx9mJHk2cvyN+8uIWZun+9VLvVy16XeP+eEmykOw22u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/L2b/3cJ7/8Cqef7JjyhaW+P+emz5l/8erJtjxS+f8AvqVgRqeZbrwsEP18vP8AjVe5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Ux+mKi8+qVy+9jRYoUz2nP/Evj/77qMy2R/5cQv8Auv8A/Y1BiinYRNutP+eEg/4HRutO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PQflSHGDwPyq+gFv/iVc+X9oz/DTQLc/8tZF/wB5c1ntwTTDMelZ3Ga+y0x/x8miC1szB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xWRjNaFh/x7Tf761QE1tp9mbiLzbmTyv4/k+9XYfFDWNP1/UNP8mGSw+z2yw4rjV5b1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kYpCHCzi7Xa8f3hWrcaNKmkW0EUtvNLLO8339uVwqr/7NWB5+OMVYuLjjT5ov9b5P/sz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61Lb+f8AZ40h/vvKAKhufA+rW8e94oQh/iEwNaE/i25/4Rv7D5h2Sedv5/h6LWDrGsSX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z9MU7CsV5tDuosho0H0cGqx0mU54X86qLkjkkUdP+WjfnTEWP7Kue0YI/wB6j+zLsdI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RejN/wB9UouJ+zH/AL6oA2NL0e6afLQ8D/apb/QdUeYlNOnnTt5cW6slL+5TozfnV+w8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fU007CsRtomoJ97Sbtf+3dqjOmXKZ3WVwv1iYV1F98QNTlnjzcy/w/6v7tYM2r6gbiXN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JhYq/ZJv+feQf8Bpps5T/wAsn/75NXVvLteVvZwf+ulPGs6qnCahcAf9dBUNhYxZomQk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ZroofEmsw5/4mMj/AO/zS/8ACWa1/wBBI/8AfA/+JpXGaHwgs8+JLm4mH7m3t3x/tN0/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WLyNhgh24/4EaveHvFGrXGsRWl3qHnWkn349ir+q/SvULe48P6wIvten/wCsh+SSSZty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QzRHidMr2vw94Xi1/T9Q/s/wp/aF1ZzeS9xbou1/9o1Q8WaHZ+EdAj1DW/BCRXTvsRJY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7OWrlWJheyK5HuePP3pqenaup/4THw+B+68I2U33v+W77f13Uy28U6DPARceGbezPc2G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hVrvqZMwl4FPpw1DSj/yykh+nz//ABNOt9Q0og+bFJ/wN2WiwMgqhNapLcvM6BpW7sOl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j7QJP+nf5m/8eqS2vvDyzyiWG8lGz78jr8nr92ixRiRwY5/pVlRtUiukWz8LtbfanbVI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Cw8NnnzdU/hTrH3/AOA0wOTYZzVZrcNnNdxP4c8Mm48pdSvbaX/pssZWq0/h/wAMjn/h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ptpgcX/Z8RPIqzpmjQtqEGB/GK6Ead4e5+yeJpJT/wBPGnsn/s1aWk6JpCX9qx8SI03m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hrJoS0PO7jR4vPm/32/9CqodHh5/dCvRb/wdaQ3d2zeJbEjeTm4hZOrGqU/hWzP/ADMm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WmZnBHRosn9zSjTjH9xpY/9xyK71fh+0nMPiPQm/wB+4kX/ANlNTp8KtXmz5GoaNd/9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uVdh3fc4S3W7HH265H/AG1ar1vBLPbzSzTTyfJ5KfP/AAlvm/lXWH4T+IkziGzk/wBy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H6tbW8v8AoifhOrLTSS2LjJnPW0bIetXlBI61Z/4RvVFH/HhJ+D1NF4d1Qg5sZAP9+lYZ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6c1K7MY+eP0q3D4b1HJ2WhY+gOKfL4e1Xbzpk7f7sRariiCDStU1DRLj7dpl3NZ3cX3Zr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FbVt8Y/F15dRW13q2qXEYkUusk0DBh6AGFeay4tHvIoJg9lcoeMBo2XPWqtvpFzBMZP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TwtKbu0aqrJKyK0HLSn1Yn9TSnqam+zy5JEMlL9nlzzF+da8ttBXujsPBfj678J6Un2e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ns2udm4ruZSJV/2flqz47+L1/wCMvDmp6XLcWd3bSrCRcwWctvLEyybtvzM27le3rXH2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M9ovL/8e3f+y1nJZiGznXGAWU/qa41hKftPaW1H7WSjy30IgMUEAjFFB6Gu+xkdxpnx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sgsRc2okRHu52iYJ5m5dpC+9a9t8dNSt4MNdaOpPXyZZp3/HCr/6FXm5t8wR1TezVGOB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mjqjiJpWTNrx38Qbzx99kjlMkNnZs7xiQ7mmlJ+aST0bbtVV/hWufi6Gn4xxSIDnGK6o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76sTBpCODUu3HWgr8pqgH2/+oP8AuUxberFun7k/7tPtlz2qiLEKxEVIEwKteVUZXHap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n/C74rJ8NbW9W5hmuHuyhVxOkSqo3fLtb615vWz4gtorj7LFj915Ef8A31XPWoxrRcZq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afF/4wW/xL8PWNhBaXdo8F4s/mSSxOhAR1x8rZ/iH5V5eLfJ61bs9PRDsA43rThb4uJf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jyw2HOo5vUqGz461E1njOT+lahj4qJkGDzXSYrQxLi2iHlAj+Nf/AEKvpPT/AI4aT4f0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7ljeT955DMv3v738VfPMqZPFUn0uGfzWfeZHGNwbgfhXHVw0K7943p1nT2N/xh4n/wCE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b5n+wy7FHRfmqgpyagFvtPNWFGBW0Kapx5UZSlzO48dKKKKuxIV6B8Epvs/i66f/AKcQ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n9anhzXjoF5cyNZRalb3Fu1rPbz/AHfLZ1fcPcGNaxr0/a03T7mlOXJJSPtfxTcn/hH9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c8af7xjYCvgkf8g6Krd1rVzezJ/xLrKyiXr9iadGb/vqVsVB9mZbFQeMPjmvPwGDWFbt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hW6113w2vraHXZbC9uUs7XVbV7A3Mn3YJWwYZD/uyKp/GuVUc4pk3SvYnFTi4s4qbcXc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oW50rW/s/h/xBb/ub23vH8r95/Ewz1X+61djY+NNEisVWTXNLaQL3vI/8a+PLbWLvX9P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L5dklw+5k+tcXcC75/fSffb+Ba+eqZUm7xZ6kMUkj7yufEmlXRJg1vT3P/XxH/8AFGud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TsJh7TKf8a+L4ri9UEeeh/3reP8A+JqSI35Yn/RW/wB61j/+JpRytrdlPGpH1l/wkOoa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/wAu6vMfjb8S5vGRsdOibZBGRcvFG2U3fw599ufzrg9D8X6vYzLBbLYWIkKrJNbafFHK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BnV5v+A124fAxpT5mYVMXKpHlIIGyOlWkao0U5NPAIzXsI4C5o97BZTXklw2yLykYse22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NfQ1r+0j4PvoRLdfbIpj9/y7WV1z9a+ZLlCQcVkvYy8kSyD/AIG1eTi8DDE/EddDEOls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833b25Uf7VnMP/Za0YvjF4SYc61Gn+/HIv8AMV8URW02CDdTj6Ow/wDZq1tHgaGw1Gb7R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eHtj/GvHeRU3szt/tGfY+xR8YPCB4/t+z/FmFPHxc8JEceIdP/GfFfE6XGoryNQuh/22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GpXP/f16j/V+PRjWZS7H2xYfFDwzJN8mv6WfrdKP51euviFok33dX01vpeJ/8XXxBBqm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94K3/oWaV9X1hic3qt/v20J/9kp/2B2ZazPvE+5bPxbYTcC9tH/3bhT/AOzVpprtrIMLM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MapqUfAktW+unw//ABNSprGpn+CxP1sYx/Ks3kD/AJh/2mv5T71+0RMc1btriIggV8Dn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/wCA0i/ykqWPx1q8P+otoIPnX/jznuEZv/IjVjLIKn2Zgsxh1R99W8ERya+JPGmYPHPi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/wDIzD+lMt/iLqM0zwxTaojS/wCrmTVZY5IP/H2U1gf2hNf6hdzSymWWSZneSR9zMxbP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LfmdzixFeNb4TWifjrSu4qrFJSuxr3UcJKrZkJ9jVxD5kTIOpV/5VmxMf0NX9JPm3+z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DT8FzGEa6c/dsI5h/wBs7qFq+3dQmBuc453/APs1fDHhL5m1xvTSLof98qGH8q+rNP8A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s2q6fNLsj/5fUXtXzOOoynUuj1qE1GmfH2u2/wBm8Ta3B/zzvZl/8iNVXyx6Vr+NJo5f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nSS/lcSRtuVssWyD3+9WXmvo6NlTR5c222M8up9L0uXVJpooV3eXE0rD1C9ajyKveEdcP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ijlXzV/vR7jvH5A1ozNHS6d8Itc1LTYL+ztoJrOdPMjk80cj6V7P8IfBOo+HlhmvW2RW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c87SMf5Vi/C3xOnhnSbzQLsvLDptzJFFIOcx53r+jV6jo3iK3uIhIqMVPTcuK+Tx0pyb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qSOO+P8AH53wivT18q6t3/8AHwv/ALNXyyCa+jP2iPFFpF4NfTYDhry4iYq/y/IpLMf+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zpXq5cuWgjgxTvUY9e1Sr0qJe1Sr0r1TkNXwbMLfxvoEjHCDUIVY+xIB/nX118BQYvhN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23P1W4evjjSblbPXtMuG+7DeQyH6BwT/ACr67+DV/FZ6b4u05utl4hvEx6BmVv618bn8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JK6Z4b+0Q39nfFtLzGC1tbzZ/wB0kf8AsteW6xB9o1fUJv8AnpMz/nzXrX7UabfHGkSf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5kY/wDs1eTTnIPrX0WXq9BXPJxDftpIzghFbnhVdz69H/f0a6H1+eJv/QsVmYFb3hiZ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ZdRRFVLmGH74t/MRpGH4qi/8Crqrx/dMiiv3iPsKylFhoeneYM+XbQ/+givmfUPhprOs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Vbu7kuFMo7O24/X71fUmnXNj4l0O01C0mW4tLpN8bj0rOvrW2sb+ORhkgD+n+FfHQrVM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KlueSx/s8abbeH76a7lkvdR8hjCo/dqkmOPrXzxpOoxWS3Fteyyppk+Jd6fftpwf3cq+h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o+KPhnw/b/6Xd/a7r/nzs03Sf+yr/wB9V8Wah5WoXF3LFEYopHkdI5MblXd9017eEU60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ywfun1b8L/iFJ4sijsNXlVPEemKDdvGfkvov+Wdyn95W/wDHfx46P4l/C7T/AIiaMYyB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FRyv/TM+or5N8K+Jby2vrK1hvhZanZsW0m+kOI43b71vIf+eLf+OtX038N/ijB4j0+4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Ckd/pzn95ZP/AH/9qNuqtXiYnDVsDV9pD4T0aFWNaHJPc+Zdd8Pan4R1aXTNVt2guYz6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givr/wAfaN4X8ZaFMmu3CIiRs6XqfLJAf7yt/wCy18fXBi8+bypvOi3tsk2bWdexK/w1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8x5Vej7KVgqnqJzcZ6/u1qzVXUOsZ/2Nld5zWNbwZY2t1qQuL51S1tv3jBjjd7V9qeF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Rfu5pZE855I/uux54r4t+HV6kfilNOuvmstTiaxb/YeT5Vb/AL62/lX1Z8CfFs2teAor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SWM5bqDGflP/AHztr5jOYSm1bY9fAtKL7nLftAW3iDV9O/snTvLi06R1+1SfxPhuF+m7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XNU/1kip/wAAr6sv4PtME2fxqLTbeKJAPSvJoYmdGPLA6qsIzd2eBWn7N1y4/e6mQPaD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MNsf9ZrE5+kYH9a99e5tYx893bp9XArKu/F3h2x3faNd06Hb97fcqMfWqljsU9ERDDwP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68yXl+/8AwNf/AImtzQvgd4b0D7HLAlzNNZy+bA090+Y29QF2j/8AaNb9z8ZfAViP33i7S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+VYd/wDtB/DyAHPieN/+uFvM/wD6Ctcs54uqtUWlCD0PSNO4g5r5U/aD8C/8Ir42uNRt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AQOFmP8ArB+J+b8a9n8H/HDwl4v8Sx6HpV7dTXkqM8fn2rxBwDj+LpVv4xeEv+Ew8F3t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Acc7l7fjzW+XVpYbEJT0T0ZnXipwuuh8e0VHbnI5qev0CM7o8VqxbsP+Paf2ZaPWk004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75am1ZIx+M17r8Odei0nxX4Vdj/yEPDtvB9fLaRf/ZK8KfvV258a6lbafpUcDyifS4Gj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J2/dbvXnY3DvEU+VHRQqqlK7PoT9pKOLVPhZcoh5jvLef832/wBa+U7fQoRn93XTX/xA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NQ1q4mtZPv20iIyv077VrPAOKnAYNYanyy1HXrqo9CitpNACIri5iHok0gH5hqbs1L/oJ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/wDxVaVIR3r0eSHY4k7bHV+FvHH/AAgGsTarafZ5pbyyhR7eR3i+YfxZC1N8QfipcePb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MR3I6XTSNkjnjavbFcj9l86382lFv/o+a4vq1CM+e2p1KpJq1yxo/wC8uGjP/LSN0/MH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3UTqHww04E5eCSSI+w6j9RXybpkvlXkTejivp79miTyfA93bf887s/wAq+bzh6XXSx3UN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y/EmZ8YE9pDL/wChL/7JXn+kYZ5Y/wC/G6/1r1z9qSz8rxRo1yBxLaPHn/dfP/s9eO2L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+fFfS5bJyw0Wzy6+k2iVTlRTl700DaWX+6cU5e9eic4tFFFACinU0U6rABT6YKfQAq9D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y96AHr3pwpq96cOKALFp/wAfi/WqJ6GrMLlZlbvmmX3M8p9X30ARwDrmn4pIn3AkU6gD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5epo21BYbflzV20j+TNVgvyYrQtV2we9AC4pAOakAyKNtBA0AYpQPSnhcigDNABilAp22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waUDFLQA3BoC06igApV70lKvegCRelFC9KKAFHFV7s4tZKnHIqvfHFs9AFez/wBVmrCn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hRhTQBHnnFOtoZri4iihi82aR1RI/wC8xbAo9a7X4Hacup/Ffw3C67lWdpcf7qs38xWc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W3grwxB4J8M6Xo9soAtYwkjAcvJt+Zj/vNXyt+1L8QrjxF41n06GQPpXh6VbeGJT/rL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X5f95q+xq/OjX5Zb/WIZJ2Lzz+bdSsf4pJJ2O78VVPyr4nAQVfEOcj2q79nTdjN0vSyi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a1UtNmamtoTGuKsAc195GyVkeEmVxBkdKeLf2qwBS4NIRX0rUp/D+r2uo2zFZ7SZZkI9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u01G0t7yH/V3EazRn2ZQw/rXwDJCH3Z7g190+DFMfg3w+j/fWyiDfXYa+WzmCSjNbnpY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nR/7K8b3+FwrSLOv+7IMj9VeuBHIr0j9qC63+Pr+Mdrex/8AateXwTHbXqYGTnh4tnNV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vww0LxZouq3+t6el8qXC28JZiNpVdzdPZ1qh8dPh54a+H1z4el0SxW2mnW6mlUMT8sY+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W3wr0+QLhrq4nnPv85Ufogryn9q3VWl8Vw2qHK2ujNn2aSbkfkK+cpVqjzBwT0PT5IQo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13Xwi8G23jTxYNPvWZolt5JiEYD7pXb+ea4S3gP1r3T9lvTftHiPXLsjItrNIVX/AK6S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8wqulh20cGHXtKhH8WvhXo3gnQJtQ06K4nv3mgighL5BLMQas+Cf2eLnVyJ9cuzZp1FnG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F44uNJ8P+F9c1vW/3VrHC2+4+83oqj3bNfMOvfHjxNrXiC0spNVuPDOltMqHT9Pl8iS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7dt/hWvlsPVxmKjy02ezUhhqMeecT39P2a/CwGZIb9sesrf0rC1r9l3SpYHOj6rdW8/a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1+JE76Pp/wDavh7x3cy3fyv+71aRmdfm/wBrdu+7XpX7M3xg1bxxBqOieIJfteoWaLMl5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/aqa+HzDBR9s5mVGeFxD5FGx4n4v8D6v4F1JrPVoVR+qTRtujkX1BrIUZPrX0/8AtC2M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J87yRj1b7v6qK+Wba4696+py/FvF0VKW55mJpexm4ouAYFbHhTwdqvjPUhZaVbmZxgyS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2FVvC3h678T+ILDSbT/XXjrCkn9z/aP+796vs7wn4U0/4e+H00/T2EUMcYNxdEf61h9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Pjhoci+Jk0KSqas8l0T9l6ygCvq+szyy947FcD82rbb9mXwtMpVJtSEn9/zlxXk/xY/a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wzfnRNE3skNxboJb7UMNjcu/5YU/2q8yg+Nnjb7SZx4h8Sbz187XJ2J/Hp/47XjUaeOr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C5WtT2Dx3+zvqPh2CS50S6XU4B/yym+ScD69GrG8BfBK/wDHmi/2impx2Y8xomieHcwI6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ftE3fiC4i8P639omluPkS8uNrNu9yu3d/wB85r2/wNp39kzzQ9fvPWVXFYvCP2c2XSoU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78Hy+BvEc2jz3MdzLEiOzxggfMM4waz9LtFvn+zPILdZ5I4ftDDKxZbqa6f47ap9t+I2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/wC2cUa//FVxNwcaPMDx5k0af+hHP6V9Ph5upSUmedOPLLlPYJv2UdchybbX7K5Hp5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9En8N6g9pdFfOTqFP+1ivtT4S+Ix4t8AaNqpYGR4Fhl56Ovyt+vP/Aq+cP2odC/s3xdF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H+18w/8AHg1ePhMbVdaVGqazpKMeZHmGRiq7Hk07dwea0vB/h6bxf4gtNJtf9bcOqf7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vflVVOPMzliuaVjQ0L4YeKfE+ljUtI0eS8sW3bZfOjQnb1wC1UvEHgbXfCZjGt6edOa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UdThWJr7Xj06x8IeFRDHMtnpem2uWm6BFjXczn8Qxr4s+LPj+Xxb4ilvyhinvmEirn5r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T/WN9VrwcDjqmMqtrZHXVoRpRuYAOa61PhD43khSVPCuqMkiq6kQE5B6Vy+jJ5upWidd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JuwslSJRhYwqfkK7sZjXhmooypwU0fnHNDJCxSWNonHVWquE+bpV7V7xrm+hZv8AlrbQ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b9ZKrgCvQpS51cylHlbQzHFatrpF+F/49Lv/AL8N/hVK2t/tFxFF/wA9HVPzbFfo5bW8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rgxuMeFSaVy6dJ1L2Pzutxmc0XI+Y1oeItU+2eLdRPTe5l/76Zm/9mrPnbLGvRhNVIqS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mr2sW/2a4tYv+ecEf/oTV6H8FfgtL8T7+a7uppLTRLd9jyfxO390f/FV9Iaj4Y+HXwls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SiPu3eoRLJOfo7LuavKxGZ06U3TiryR0UsPKor7Hw7/y7zf5/io/14Plfva+wn/ah+Ftr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zbb/AOg1q6fqfw4+K6AWSaJqsrjhXt0ScfQhc1gs0qLVwZf1bW3MfDpph4r6d+Kf7M1n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JYXjQyTac5LBl/6Zt94/Q/pXzLdxmCRoyMMpwRXr4XFU8SnybnPUpSpvUiopw6V7d+zP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vEja7Yi+FmtuIQZZECl/NyfkYZ+4OtaV66oR5mRGPM7Hh9EfevoD4n/BLSn8S2GleE7CS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VmVcNj+Kum8M/sweE9B09ZfFmr+dN1Kmb7Mn/oW6vN/tWi43SOp4Wa2PlxTzUyjivr+w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yrE2t7L/AHINW3N+W6sTxd+yRpMsc0nhzUrjTp+qwXuJlf2DBVYVEM2pN2aMpYadrny5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0G98Na5caTqUDW9/A2JVI+U/7a+qmsvZXvRlGa5ovQ5EraBRiiiqGW9GOb//AHEk/wDQ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iKH/AJZRQ7E/Wq2gjF1cP/zztpG/M7f/AGaqc/8Ar6xNEfWP7Jyf8UTqkv8Az0vD/L/6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fCfh6L1vWf8A75j2f+zVufsrw7Phdu/v38p/8dj/AMK5b9s3jRPCw9ZZ3/Jo/wD69fFx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YnzBbdWpv8L0626tTf4Xr7BHjGbcfeNMHSn3H3jUf8NWBdtRkVa5Wq+nirnlySOscMbS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HcsjFzKOnSrcOqSkhWc7DIjMPpXeeGP2b/G3iARzf2fHp8Un/P44jb/vn71dnD+x/wC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qfRZD/7LXn/2jh1vI6o4acjw++uftF/LN2+VfyFRPKXbOa9c1T9l3xlZbjbfYdRX/plM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VNE1DQrx7TUrKaxuF6xzLg1vTxVKt/DlcmdCUN0Uxwa0dGn/AOJxYS/885lrOAB6Gr/h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IXuWaRR5UYyzfMO1buVlc57Hf8Aw++E83xXuLv7Jd/2fLGm+aST95vYt2FWPiV8BNS+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9Tt7qMSBMiMp/SvSv2U9E1Lw5q+vW+pWU9lJMiNEblCNwUsTg4H+TXS/tWl7j4bR2sMM1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vGzsQMluB+FfKvMKn1txv7p6ccNH2Tk9z45qe3vp7Zg0UrKR6GpZtKv9PQG6sLi3DdPP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6qNSMloeXaxOLiU3HnZ/e79+asPI7PI6u0e45O01Wi6VftLaW7WSOGGSaQ9FiXcfyqZVY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1y3JMjMfc1XN5IpxuP51vSeDvECQmV9C1JYv75s5APz24rDuLVreQpIjI46qwwRRGtTl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07WLv/ntJjev8daknjLVYrjK3sgj9Aa5+0+VOPapTzmtlIzeh0Q8ea5cT/8AISkI/wCe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fEVv/wAvmYt6/u9q1zEA5NSdaTmCRtz+O9W+0GXFv/1z8pdrVVn1ctMWSBFJbPyjHzVm0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zo9P1CXUNP1HEVv5tui4qmJ5bcHGOf8AnoitSaAPs9lqy/8APXy1z/wKnyx81cdTOxF9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CBU1tf8Akf8ALtH9ah8oUgHOKLjSL4uftH/LG3+mzbQuoRW//Lhbk+odqqDpTaY0TT6h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U/SPD9/4nd4rDTpb2dF48gcVXxXqv7K9j53inVCf+eFcuIqOlTckbQhzuxww+FPjQD5/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fcBWDf6NcWBK3MElq4OCsibTX1j8WPHOn+ANH827/wCWn3I/4nb2r5H8QeLpfENzJd4E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cWExFSt8RtOCihPtsMR2rCgf13rmlmml27oIxLJ/vCsmK8slQmOzDyf89SoAqpJrMjOV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UV6hjY2vP1Fgc28QHvhWptx5uI8/u/WsgXEuOLu4tR/01fd/+1TTcS29vmWb7VF/z0T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Xp1pfW52KyT+jGtHULbz/K/5ZeWmyuC0/wARXmi3kU8FwZUj+5/Eq163dfHBPEng/VdN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D8l5ZIsYWT+860N2BaHIr5MGf33/AI5TBp8Nx5sv2+OL5/7jd6q253A96il+8alESRe/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/OycgjpUP9iOx/4/rP8A8if/ABNUGB5quepouZWNKfRGM/lfbrP83X/2Wq0VsIiQWVvd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nYxzVIYs9vibyhLb5/31aqj286EjCn6UapGkkwKDDdDWdPb07ll7bKv3lpV5rJW2IPXH4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0j/gdAGottK3SNj+FPSyuD/y7MfxrNigx1kZvxqzHAuPusfxqSi8uk3Hnf8AHs//AGzO6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y8f9M3+91pghx3Yf8CarQv5tOt/Mim/77+agCCLw9dHPlqifWdR/6EKin0e7i+/btN/u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ii8f/WOLj/fT/wCtUw8RXQ+4kMf0XFWQR6Tpt3dXEkNvbTqxxuJjbj86qajYuZmUhtwP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h+7Cwf8AXH5av2fiXUrWPy47ksO6SjcD9aVhWOYayCHkVIkYWu0HjPVcdLT/AL9Cpbfx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nJ/2y3UrDSOTtvvIfQg1bvrfM/mmvYfBOk6x4oYy6f4XsnjLA/brrMUYPt/er0JPgdJf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d47NG/LcWrya2Z0aLtuzup4ac1ofLQAqR7aWMHdE6/VSK+oz8CokB2eItT/4Hlqy5vg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0/+xLlG/wDHayjnNF7pmjwdRHzOVBJqrOAK9R8Yad4h8Mn/AImtpeCI/wDLwXEkf/fV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3ekxzSnrN/E1etSr0q0bxZxShKDszka6zwXoR1fT7jYAxljvIQD/eECOKmF34acfNpMw+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lQa1byy+HrLymj/ftE0m4srDHf6U51adFXm9AjFy0R4jFyM4qZV9q9F8d6HbeDo7MX/h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2Vdw6/drjY9V0o58zRJh/wBc75h/Srp1ITjzQeg3Ta3KAGBT1TPatIalo2ONJux/3ED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bf6uw1VPpdxn+YrbcnlKAt8ij7Pirq3mi97XVB9ZI2/pVlZ/DzdbjUrb/gC1FiDJNvwa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um+HprfzYvEUie0yZ/lWNe22ioziDWZbhweMWmFPvnd/SmkJGdax+VeQsP79RQDbqF2P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WBWTdg9cYqsDi/ll7PTA1YkIJ5FPdsDHFVYZIjx9qUVKY4T1u1qRihsA4rR0K4jtdWs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/wDd28/yqjBa2sv/ADEo0/3wRV/TtPhE+Jbu3mHzf6v5qAKOn6tdaLeC5s5jBKEdQw7q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1/NPrGn/ANoyx3Vh5y+ZHJCn3d3+7WxP4PluP9VdW/CKn7x9vRajj8HXdrdxZu7Jgkik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nyXGpNHPzpHFd3axLtjEj7R/wM//AFqUE4rodQ8F37X9y0TWsiPIShWdeR61CfBWsqOI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SsrCvcxMmmY9q1pfDGrw53WbEeowabb+Hr/njFUS3Yqaxf6hcLFdy+XLLsWP94jfdHHZ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8ltn+B/Lb5f/AB6uluNHuriw8v8A5bbN9Yw0a6H/AC6SVPJDsQpT7jtT1291udHvJvNE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7AVGvSpF0i7U/wDHrIKaowKVrGiFXtUn8NRipP4aYyE8k11Fp8VvEulajqkmlahdQzX9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yZ642/3RXLnqak0f/kIRf8CrnnRhV+NXsaKo6exd8R+Ntc8ayWsus3SXc0KNEsghSIrn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NOxR0FawhGnHlijKcnN3Y3FJpOrX3h/VEvbJylxCd6jsV/iVv9lqTze1JWok7Hc+HvjTN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SKSXSbh1mgs7j/l0kPVQd3TdWB4l+MHi7xW7pcaibWA/wQDacemawiOKYbCUn/Uyf98V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RNHVm1Zsbp2ft/nSzSSy7G5kfdT9ucin2RWK/hDKVO7uMVJtHnyitmjHmuUZrZZ42Vxn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2N9bNLdtp2t2Y8qy1r5jvj/59rhf+Wkf91j92sojioT1NZzhGpHlkawk4u6PQPHHxg/4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P/s+WT/kISeZuV8fwx+38VcdVNBzVtOlOlRjSjZFym5bkg4qvfj/AEaKT/bYVYqC5/49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RcxSpLGxRgVdWXqrDp+taP8Awsjxjp99qM2n61Lp/wBsm8yeO2wqu396so0mBUSpxl8S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4/8AF11BN9q8Qajc56h7kqr/AF21gPr+tuSG1W8z7zSMv6vV+HCKwx17VAVBYjtUewh2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faLolprh5if+eg3Ve0AG1npywcccU+3XFxHiqVKC6ApSe5T1SSW7vZHkIJ7YGKqeR/tf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PFQfZ1x2pqlBdBFvwd/aOn6h/aGn+Z/aunv/AGhB/edY/wDWfp/7NX2b/wALZ8P/APCD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S8Telv8AebzD95P+At8tfF2lXU2l6jDeQSMksTfwnG5SMMp9jT57m4uxCksmYIF2QwIN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j8BXm1cBTrVFOXQ6I1XBaGjr+q2eteItSv8AT7c2dpczs8duW3bFqr2qpCoUmrAr0YxU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LD9ouZoehEMmxv73FQ4NTeHm/wCJtCM8b9g/GiVNksi+jEfqa1IRBg0oWpAKKBkfl57U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AzZSbKfRQBpaPa/b9A1bypcXenot0kf99Q3zfoa+rvC1vpXi/wAL6Vq0Vpb/AOmQRu/y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r5K8L62vhzxFDevF51swME8PaSNlZSP5/pW/4T+Ldz4Osn0qz1B4LCCUiIT6Y1y3PXkS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S9kejhalOF/aH1GfCulAf8ekX/fIq5o9jb6W0i20axq5BYLgV80S/tGaxASIbuynA7y6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Cy/aP8QSj5E0ySIffk8udfw5avm/7LxctHY9D6zh1sjo/wBqp4w/h1P+Wp8459vlrwWM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afifxLqHi3V59R1GYzTyHgZ+VB2AHYVlAEGvuMDQlh6ChLc8GtNVKjkjUmt/JxL/AM9N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+A9UV6TNd9jEKKKKkBRTqaBTqsAFPpgp9ACr0NOXvTV6U5e9AD1706mr3p1ADk4p2oRFJ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rutELZ2Mh6bNuaAM2MbQalqssuQcVLG2aAMmNDk1Mqc0RipVGOaAERMuBV7btUVWgAZ6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5aAvFSKvy0u3igBijihR1p6rwaAuM0ALt46UmBTwMUhFFgGEUlPpNtFgG0Dml20oGKLF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AdRRRQAmOtU9QJCAetXwBiqF/wAyAelQAWy4iqccCo4hhBUh6GgBvbNdt8BtQj0/4ueG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/F42Vf1NcTTIriWyuIp4G8uaF1ljfGdrKcg/nUVIc0GjSLsfoUwwzD0NfAfjHQpdE122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/wDgSTyKf6fnX2t8PvG1p8QPB9jrlsyh5V8q6g7wz7fnX+q15f8AH74ZNq1jPqllHulL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Yb/vpVX8R618JgZPDYhwme3U/fUrxPnLihetQDEbmPPzr94elSK4IJzX3UZHhNWJwOKM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8Ka8k13qs8eq6gAyf2azbfLH97aOWqX4gfBaY6gf+Eaiz/H9nL7V21xVMdTpz5JG0KMp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xvFXibTtNijZxcTKJCv8KA/Ma+3FjgjUKnCqCigdtoNeb/Bb4aR+BtPubm6eKbV7rEUs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6wf2ifix/wAI/p83hTSbvyvEGoQs97cfw6fZ/N5jt/dZvuqtfPYqq8bWUYbHoUqfsoan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/AAl3jTVtSjffFe6hJ5B/6YwqI1/9m/Os2D7tZdisdxMZUQpEo8uFT/DHngVrKQBX0cIe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802z7f8AhDpUOkfDLw1ARIJfskchH+025j/Ovmf9py++1fEPXuciNLW0/wC+Qzf+zV9b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7cDHk20SY/3V218TfF+//tbxNrt3nPn6vIB9Ixtr5PL17TGyl2PXr+7TSOLtwcV9G/sq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R9+5iiB/3VZv/ZxXzxEoC19Vfs66Z9j+GcE+MG6u5pfw+RM/+Q69fOHbDM5MEvfZn/tI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KkG6zkml1W5TP30to9yqfbzNtfIOnW0krPcTfNdys000p7uzcmvpj9qvUES48nPzQaKF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LXz5bW+KvJqdsOp9yMfUcp8vRDBb++fwr3v9kTTd3iXxBeEfctVjB+rD/wCJrxLyq+i/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67xjfcxRZ/3Ru/rSzqVsLJsnL1+8Oh/aPvfJ8MaNBn/W6jvP0VGb/wBlr5T06fjmvoT9q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Djy7e8uD+AC/+zV87acvy1lkMLYds6Mwd6p7z+y/pIv/ABpf35XiwtN6n0djtH/joNes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+FWrRI+JtQMNgrg8gPJtfH/AT+leYfsoXKLr/AIkgJ+eSzRl/Bhn+dejfHm3+0eA7Qdo9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Krx8aubGpSN6EUsO2j4p1OP7brN7Mv8Aqo38iGP+FY1+VR/3zVgW/em6cATL/vtWltGK+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Tx5Jt3ZngG28qWL/AFsb76++fCDMZrYv96S2XP1O2viLSNJbVdTsrBBl7mVIh/wJq+4t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b24/NRzXyWctXietgbrmPin4i3kWpeL764znzb26lz9Ziv8A7LWDqJL6VC/TdKTj/dX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n3FnIessHnk/77M39aj1rEVtYQjtGWP4sR/ICvo8LG1GKOGs71Ge+fsg+JfP0rXfD7t8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6fkkx+Pl1sftReGv7T8Hxagi5kgLBjjsvzD/ANBb868L+Cvib/hD/iTpN3I2y0eX7NcZ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Qavr/wAfaM2q+DtYtlUPLGhniHrsy23/AIFtK/8AA6+YxqdDEqod1Je0pNHwPDKSvNfT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tOuPF11Fi4vN1vZZHSH+J/8AgTbV/D/arwjwh4Bm1zx4nhqCQnbdCASjtD/z0/Kvs7XNc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571kKafplqqQwKMvIflWNFHdmLKv/AAJa6czxSnBUodTOhStLmZ5V+0z8RLfSbRfD6t5t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ceec/uLX/tow3N/sr718mRXNxfS3F5eS+fdXMpmlkxjcx6nFbfjzxJdeJ/Etx9ol82VZ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b723/ZVflX6Gs5bbj0/CvbwGEWFoqNtTkr1XOTOo+HdgdS8b6Da4z5t9ApH+zuX/ABr7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L+Ir7OPs1jczg+m2Nj/SvjP9n+w+3/Fzw2mMiO6SQ/7qqxP/AKDX1Z8bWY/C3xYEOHls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/wBmr5/N3eskdOFXutnwvrMP2fxFeW/T7MsVv/3xDGn/ALLTOlTa9OLnxdr8qkGJ9QuD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HNfUUVaCOKbvNm94Dsf7S8c+G7XGRLqdqrD/AGfMBP6Zr7+vLoWVtc3XTykd/wAgf8K+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i/4UixkLfJKf+AKzf0r7E8ezeR4I8Rv6WFyf/HWFfNZtO84xPSwUdGz4FuW3eILlvRUH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d+q3j/7ZX8uP6VKDX0dBWppHC9We+fDn9oDRvh74UsNIn03VontVCz3EEUJV5GdmZl3S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3iu68ea7Drhkle3u5JEgt7obHt7cYCrt+6N33m+avV/B37Kt34gt4rvxLd/2faSOsyWc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PT/dr1gfsz+Cbu1g+320s1tF8mbq7IG33r5qrUoQrOolqd0OdqyPgaDR+DXRfD6XVNB8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u1mXbCq5zzX2fe/DT4L6GD5yeHbYp1+1amqkf99PVLTPGHwa8Oa9a2+kXGinWJplggXT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lVlH/fVXLMISi42EqTW56rcHZZOfRd3/AI7X56+PJxN4pvCP4sf0r9B9cbydI1Nh/wAs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6PEshl8SXOe20/oK1yd+9NmeK+GKKy8CvqX9kSHyPB3ii6xjzb2OLP+7Hu/8AZq+W6+sf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2/5+tUk/SKMf0r0M0dqDJwkVKZ03xQ8Qf8IP4Xm1C08uXVbiFkhkk/1SKP3kk5/2VX5v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Mt5q968ttax3kxPz6hrA+0zSv3Kr91B7Gvcv2wNYlt9HNp/z0SGH/gJZi3/fXlrXy7b2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+Tnka4itJe7E0bLxXr9pcG6ju41l/wBm3Rf5LxX3l8BfHF148+Gum6hdu8t7CDb3Euzl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gQDFfbv7KNmIfhRbt08y6mf9CKjNKMY01KKsYYeUptps87/a90aK21jQ9VjXEnleVIR9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3v8AbGv9+oaTbA/8soiR9Wkb/wBlr5+jfivSy3/d0Y142noTHoajPU1J/DUZ7165zFnS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P/R8dZ/nmtHTTjTdZbv5UEaf7zSr/wDEmszbzis0axPtn9miHyvg/ph/v3Mzf+PY/pXn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cOfueYx/4E5/+Jr1T9n2LyPhBoI6bvOf85Grx39sOYtrGi2n92GOT9Zj/hXwtHXGHrT0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RN/HU0C4RjULZw1fbI8QpSx7iab5XGKsFDQq81YEtmuxa+lP2Xfh1aSWD+KtQh864eTy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q3+9XzcnArpNO+JHifwvbRafpWq3lpYbNiW9vNsRW9v9qvMx8ZypPkZ24Ze/qj6a+M/x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YYptQkXe0tyheOIf3RGrKzN/wJV/2q8Qf9rHx0ykjU5FPZUsLQL/AN8srfzNUNZ8D/Ej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GtUuVih2CW6PlA/7W6Qr/Oi2/Zt8fzddDSP/AH7uEf8As9fNUaNCKtUkrnqS57e4eqfC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6zDpOuJFdSS8GZLX7PNH9NjMkny/Nxtr174r/AA3074h+FtQtJoYxfxI0tlcH70bjlf8A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9lvxQ2v2c+p3FlpUEb7y6XHmScf3Qvy/+PV9b3Nx9ntbqX/nnA/8AKsJuFGrF0JamkYyn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dt2ec12Pwt8Unwh4zhvktGvpBbzLFbI4Rnk2/IAx4HNcXbw+RcTQ5/wBW7J+RqX/lvX2v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8GvixD8R9evY10abS57AKsnmXCyHc3Vcgf7NdJ8XviRpfw107Tr3VbW6uYbmcwL9lCfK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615/+yLb/aPD+t3cvMv2pU8z+L7lTftkweZ8MrQ/3dQj/wAf6V8NOjz4v2fc96M1GlzM8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I+IHhfTYNGs72Iw3BkZ5vKYbcN8uY5Grxaq9vb4zXa/CzwYvjnxrY6cW22YYSXDeka/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KN+x4iTr1Hbqd/wDBb4Df8Jhbx63rfmQ6T/yxt4/lku/x7LXu1/qvgf4PaUsl5JYeHLdx+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9FXczfhXRavqNp4X8P3eoeV/oun2rOlv/CqgcLX56eKfFN9488Q6hrWpXDT3F3JvUE/d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8lSjVzacpN2ievKVPCKzV2fY2mftj+ABeGEXOrLCP+Wzadui/75DZ/wDHa9Ce7+HXxr0U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/L58MYWaI/8AoSmvzi/s/Nei/BXxTdeCPHGnywy+VDcOsM39116YNa18mnQp89KTuh0c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f43/AAKm+FV6mp6ZLNf+FbpvKguJhmW2f/nk/wD7K1eU9jX314o0+LxP4f1DRLv97a3i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er4KureTTdQurOcbZoZWhcejKef5V7OUYyVeDp1H7y/FHDjcOoPnhszX8CaYuseMdL09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+5r6i8b/AA38M2Hh+8+yeH7M3fkt5PyfxYr5u+Eo/wCLl+Hf+v1P519h35Nx53tXHmtW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6cXFuSPLPCH7P3hbRNPbUPErx3LRD94ZpdkEftinDVPgZJcG1F34cP0c7f8Avr7tfP8A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fFd6LSdo9NglaOFCcLgfxAf+zVwz2TyDM10zH2yadPAYipHmc9RyrUY9D7PvvgF4O1+w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vmWeynM0T9+mf/QSK8L8beCdU8Caw+m6tEA2AY7hDmOVT0INM/Zl8Y6t4P8AGEWnfa/N0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fd3fwsv91q+mfi14Qi8ZeD7mOIB9QtUeaycDkuF3Bf8AgVZUq2Iy/EezrO8WFSjCtT54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eXzmkWXNPzX2B49hlKvWg9aAM1ZJIBxXq37Nt9Z6Nquvahf3aWNnBZtJJNJ91Qu015Pj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xcWnnSRWkh3vHH8quw9f9muatD2kXFmtOXLqjofiv8R5fid41vdZkSWDSwSljbyJuIjX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4mnyIv3P/Tf73/jtUbe4l/1s0scUX9/7zVnX+s7R+6NKnTjTjyxQ3Jyd2XLm11TnzdRS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AIiJYpfzqmNZnzzTxcfaM561shF22uRBnyvMhl/2H8xW/wC+qBqMsHeqFMJODzVIDo9M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hk7kd6tWt+2nzTeWQ8R6571y1pN9mcMGBb3rc+3bovMeNMY6CkFjodH1l5LwH/llJ8ld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V7XTLERtdXL7EWR9oJrymGQj95Acr3T0r3r4JW51Dx14f1CL/VR3I3/71cmIqunTckaQ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BXi7wto9zqup2lpFYW+PNeK6V2XJwPl496wPCnwn8SeOleTR9Jd4l63Nx+5iH/Am5b/g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+IdO/siQB4J3i84H+JfMXcv/AHyK8l+I/wC1DpXw4uP+Ef8ADOlR6hd2aKjySbvsyN6A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WrPlijteHgtzh/8AhlHxt5O77V4eV/7n2yb+fk1zniD4R+LfA6PcalpLm2HW4tJBcQKP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tWv7aXiw3/73RtJ+yfx/upF/9mr6R+Gfjyz+JGgXE0NusFxGkaXVoxEilJP9Wyv/ABIy5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VSxWKoO81oZuhTlpHc+H7g7mJOPwOarEda9S/aC8AxeC/F8MllCYtK1CMSxbRxHIW5T8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xX0FCr7WCmjjlBxdiEKCcVc0rw/fa3di206xub+5PSG0gaVz/AMBUZrrfhN8OJviT4ni0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dXH9yOvsC20/wz8H/C00sMsek6fbpvmvJPvP7k/eP+7XDjcd7BctNXZ0UqSkrs+YNF/Z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F4VliRupurm3hP8A3y0m5fyqDXP2ePiL4dgaa78IakIl6ta7LkD/AL9s1d7rn7bmk6Te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C8fabiTytx9dqq3H/Aq0/BP7b+n6pOsOqW91peRk3FlJ9pVR/eaPasm33VWryvruN5ebl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8x81Tb4pGilRo5V+8jDBFQXC5sHz2P8AWvtH4qeAdG+NWiDUIBbrrMkIlstUhKbZ+OFf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FnNaR3NrdRGG7tpjFNAw5V1bDKa9vA4r6xBp7o8+tS9kzHjTIFTpDmiNOatxIMV6pzEK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sFGwUAIo46V6/wDBD4UR+LWbWdZRhpURHlxEYM7eg/2a8lghM9xFEp+aRgor7b+HmjLo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IzbIzR/3Sy9P5V4WaYuVCHJHdnXh6alK8ugzxV4q0b4feHZNU1WaOx0+3wo2jlieiqO5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y8U61cTR6HanR9MOVVFOZHH+233h/wHbS/tQeJ5/EnxMfQi3/Ev0JVjVFPDTN80jH1/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DIrhwOWwlF1KutzqqYjl0iaUvxe8avcecNVvYz/eivrgv/48+3/x2uu8HftMeLdLuRb3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re0LJ/srcxqrIx/6aKy/7VedmDmormxWVCCOfWvSnlmHlGyVjOOJmtz7Y8MeM9E+KGhX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0q/ADwSH/lnIv8Sn+F6+f/i38Mx4H1eOSB2k0W8b/Rs9Y2/iT/4k1g/Db4gReALiLULu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OR2i+0WZU4Xdtb5o3X5f9l67bxv8edE8f+F7vSf7Kkhu96ukv2pJPmH/AI9Xi4ajiMNi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Vhc8qr3P9ln5NT1dPWwh/wDHXkWvDhyK9p/Zdlxr9yn9+wI/KZ/8a7s4bWFk0Y4WK57B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Xf1N1/SvBK+lP2pdKn1uPwzaWkZkuTcSKF9cg1j+Ev2VmuQsur6xJGO8Nsi5/wC+mrly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s2rUJTm7HghAweBUJ6mvqi+/ZR8PPblbfW76GT1kWNv5V478R/gbr3w9jkunaPVdNX71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0XqtexQzTD1XypnJUwtSKuebUUUV6tzhsMox7U+vXPB37LvjbxRbxXd/9j8M2kib45NUf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83/fW2uari6NCN6jNIUpVHZHkA4p9fTMX7FryiNP+E2tnkb+OOwOP1asPxf+xf430C2k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sf3orYmGc/7qt8rfg1cUM3w05ctzrlgK0Vex4JS4qzqGmXWjahcWF9bTWd7buUlt7iMo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K9WNRT1jscDjYi7Gr3h//kIxUQ6ddX7bIbR5m3bMRKSc/hThpN9p1zH51tdWn/XaFk/9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XCMHLRF/UBjWJqhfvWnqGjXd7rjxWlvPdzN0jt4mkY/gAa1JPhT4zS288+F9YaH++tlIR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1KdGb2RxzdTQHbsx/Onz281vcSwyxYlj+/HIjKyfhSrayEdD+WK1VaDV7mfJLqi7b6hK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zSgf6449qLTwlrcsfnR6HqksH/PZLOUp/wB9bcfrVa2+9JF/y1/55/xflSjXpy0TE4T6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RJ+BqjFfzR3I2XEmxpFhk57MalPEZzxxWNdYDNVN3WhJ9H/Cn4U+G/Hfh/VJ9b+1T3lr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PEaqNvAb3rxf4yeFLH4f+O7vR9IkmNqIoZgs0hfG7rg5qH/ha2teGLueLTrmbTUu5PtE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HlT6VzfivxVfeMtXe+1C5Oo3Dfu/MdlJVQeF+WvGw9Gv9Ycpy909OtOKopRjqVBqDmj7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Y0JFe5seYSC7k9K3NO1SaaGOBj8gPFYXlmrdtfW0RH79OCKhyiupVjfbV/7PBijhjk+o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1t/+/S1BqwxqEuOKp4FNO5JsDW1cf8e1t/36WmHWFHP2a2/79LVC1TzCeaklix3ouBdt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7bPugZVrvLe40+/uLXzfMlmkSN38t9v8WDXmQ9KvjUJbcQ+VL/q936//ALNUB2/jAeHY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6ORY8TyMPl+bPzfe/hrkZ7zRf+gJF/3/AJvvfXdWU19LcXBaR9xNR3AyTVisdX4et/B+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SWkUiNsuP7QmbZgZ6fxV1ugfCrQ/EcOrS6XoN5ew2RaBzDetHK03VQwLccV43OfJ5HNf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/ES1zw1xY3YH+9DIM/pXkY7Eyw8bxOuhTc7nz54i0G18M3klpq+hatYXaxK6ILxEIy3H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A2PJ1FP966Rv/aVeu/tW2fl+ONLuenm6cOf92Rq8Jupibrk124erKrSUmRNcrsbaf2Y3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NkFXrbRrfUBFFp1rqOoyyO29Iwisn+1zItZNrwtWbYTfZ7sRfu8JvrYk1bf4fa3g+V4U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vDE3/fFUrjw5qFvnd4a1q39TC8cqJ/srz81c6TcNy05/CrNvqWp2n+o1CeMD+7IRVXAs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LWm+ljG//oMlNXw8zwtJt1GOUDPl3GlyKPzDUxNQvzkm/nbPXLmmtLNJ9+d2+rGi4rDf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As5v/iajlKWv+sttUf/AK42Eh/9CVakwf8Ano/509Z5o/uXEi/jTIsVprm0k6rqkf8A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D2Kjm6uE/wCuljIv/stPGoS28hZrmQof9Zk9q96+D3w/0nxRqHiy0u4v+QfdRpD87L+7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mJxCw8Odq5rClKex8+LqWlnpqKD/AK7W0qf+y1Jb6lo7T+U2rW8P/TTbJt/9Br2X48eD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lfurS4SRH8x2b5h/vV5NbXMoGc1dCtHEQVSOzFODg+Vkw0/SHz9n8YaO3tKWT9SKj+za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8Dz/APE1F/aEwuvMz/wHtUUjmV2aREfPZkBrqsZ2Ltg+mw3Cytr2ltsYHbFdKxNa/wDY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tvLFI+//AFyr/wCzVzTBGUr9ngCnqPJHP6Vv6PbxXAjiEUY+6n3FqZPlVzSMblz/AIRm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uFP/s1UbnT57Risse0/7wNeleIP2ftQ0DT7vUIdQt5ZbdGm/wBTt34GSteU/b5a56de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4SjuOwd3SpVHHSqc8t1cf8tMCnRG4t1ykpzXQiCx2NR7TnoaP7Tu+nmt/3wP8adBfSHOQ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BY8d69q+E3w20/xhceIbW7luIptPdUT593ykZrmvi34Jh+H/AInTT4GeeCS2Eodxzu3O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KdR0k9TZ0pRV2ebmwh81yF6j0qzY2vlwOAacJX6lKcLgRgrjrXbY5xMY/CnYFOt7m05M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k+oWvPk2gJ/vyH5qpE2JLgf6PbS+qbPyNQ5NX7e/i/s8/aosxf8ATNFbbVA6jgHye3/L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6nr1q9b+N5BkNb2bfLjm2FSr4vgI5s7Qn/YtqAsUAOKWrb+MIn4OnQY9oCKb/wAJFasD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gLFahetSnXrHn/QIPyNSf2/Y+Rj+zEz6+aaAsRjpRTRrFp/zxx/wNqRr61lHyqwPsaAs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3To08w43qP958UBYlq9qF1HPoyW7/6yM5WprbTYQmyQpK/qtwtQXFuIPNi+ycf89POV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asr0qN7aFc8uD9Qamt7aGeAgfaPN/wCmaCgLFKNODTyuFqSNflNBHymixFx1ouWNX1Xi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1osFyNRSnpTtvzUEUWC4iDiinItAXBosFxMGjFP20mKoYzFJtqTFJtoAZto207aaMUFo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CiiisgHKaoXPzXRX0q8vUfWqTfNfyfSgCRFwKf2oooAZ61EwqYjrURHBoJN/wCHfxL1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h9ospSPtdkx/dz/4NX1B4U+Nnhbxvpqul19lu2GGtZ+GD/xD3r48I4IqncWAOTXm4nAU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xEqT0PrzxB8I/D3iyRrp9N2bhkT2/wAjZ9feuE1L9m6LLGz1iSGPss8at+teE6f4u8T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7UDoIXZB+QxVx/jL8R+3ie+IH99FP/oS158cDiKWlOeh2fWaU9Zx1PaLP9naDRbj+0Lf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e1byvwr1zSNX0+3txeX11DBHGuPNvHAXd+NfGUnxc+I1xkP4s1ER+iv5f/oO2uZ1I6nr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dxyfOeR2/wDHmasqmXYitLmnIuOJpR+FH3/cf2hc+GLuHRNQt7TUJE/c3kieYqN/er4n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/WJrTxD9o/0ybzpryR/N+2yf3mk/2f4Vrb+Fvxk134XtHaT7tS0PIzbMfmjHqhrc+Lvx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6FLHRV8t5Z3t1lmu22ljGqt/q145b2qsLg6tCteSM6laM42icNa26xJgDgVseF7M6h4q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Ev8A49WHaX/2qPf5ax/7KDir2m6tdaJqVtqNlIIry2cPDIV3BWHQ4717lWDlTdjijKKe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zcf6v5/yWvgzxHeG+NvMeTczT3X13O3NdBf/ALSnjyWCeAXqS70MbbtOi24Ix/erjLm4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t1Qfqa8HLcBUw85SmduJxEakbIcDivsr4J2/2X4X+Hov+mTP/wB9Mz/+zV8bJytej6d+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LH+xdKkto4AkTi4uNzbRjnG6unNMNUxFHkpmeFqxg25Fn9prVIZvFOoQg8LJZ24/BZJG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flNWPF/jK48e6lNqk0UdvPPdm5MULMdn7sRgchf7tQ25wtd2AoyoYeMJbo5K01Oo2h2K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4fTtjBnv3bPrtIWvmSvTPht8Yf8AhCNGi0/+xLy78x2f7RHe26xbv+B7f/Qq8/OKEq+G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c7s0/wBpa9L69JFn/j30mNPoZp/8I68XsOF/z710XxQ8ZDxhrN5qQiaCOeS3iSKaeGaX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H8Vc/bDGa7MuoPD0FBkYmoqlRtHYfC/xq3gPxfZakWPkHdDcAd42/wAg/wDAa+wNXSy8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4tLyJXjkHI/vKR/ntXwoQcV1ng34v674BtxbB5bzTWPz2ZG5c+qn5cH/AHWxXl5hgnWl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bkTjLYh8YfD7VfDGsXcsWn3E2nyfv0uI08xUX0OKxdL0rUNZ/d2Gn3V17xRE/rXsHh79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PD9/aSekE0UgH/fxk/8AQqfrH7VHhKe3mi0/SNWz/wBdLOBfz89v/Qamni8TBcsqepu6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t8JrrR9Qi1rVYf3sf8AqLffuZGP8Tf/ABNeueKtQ/szwR4nvs48mwmkz7rG9fPHw2+K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T9Pl8vT9Ks3aZ7O3dpen/Pabau5ufuqu2vXvjJqH9m/DTxAgbbLerHZx+7SSbf5E18/i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10oxjT0PkrUv+P1Iv+eFvDDj02xim64c3Fsvpbxj+dOu2NzrWoOOd1xIB/30QKj8RSb9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piv0GkuWCR4MneTZXAznFfcPgrxwuv8AgHRdaUh55oQjj/bX5G/UZ/Gvh+35z3r6H/Zi1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LfeYbG5M0RP3RuAJA9+9eJm1Hmp8y6HZg5++0bHwY8JxaT4v1jU9iqSzWMLAc7Y2x/6D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fiX/AGrqz6PYyZs9Kk8qKMHi4v8Ab80n0hQ/9/D/ALNek/EfxUPh94LjktGEGr30jwWW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+ij5q+RZ7sareNOrO1qg8mAyH5mT5vmb/adizH/erz8twzrzdSa0R1YmoqceRFS1sltl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96k2e1JsNfaHhvc9M/ZoufI+Megeb/qv3yJ/vNCw/wDsa+mvjPb3F98PtUtrdd8haGUL6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8q1fEmjanPo2o295ayGG4gkWWNx2YH/61fXvh74waV448PwyxSxxagEXfbyPtbzK+TzX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0cLOKTi2fGAQz3d3LnO+eRs/VianHSvsfU/hT4d8U2zajdaRDaajMN8s0D+WXf8AvHb8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4eafLqN6tpLJbJ/rtTn3BW9tzYrojmkYxtyal/VOZt8xwX7LXgK8ttYl8TahEYYY4jFZ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75/rXtnxevPsnwx8RnODJa+X/wB9OK8q8HftE2njf4j2vh/RIv8AiSRwyTXWoSJt81hw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6b42eJbef4d6hBHL5rzyxRqFPbdx/6Ca8OftMTiFJrc642oxsfHlq++SeTP3nY/ma9a/Z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lZNcxCaGwiN5sYfKzLwg/wC+iG/4Ca8f0/PlN/nvXoPwi8br8P8AxvY61NuNmn7m7RPv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/nX2NSMvYtQ3sePGSc9T7L+IHiCbwv4P1bUNP8v+0I02QfaPmXcWxuP/AKFX59+M/EWo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+l1lyctc6sftO5tzfdjb92B/s7a/QPULjRPHHheb7JLHqGlXibH8t929f6NXzjrv7I95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W5slHyQX1q29R6bgcn8Vr5PBTpUpSdddrfielJya9w+drSe/gTFvJHEf71taQxkf98rx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HiX4teHWaS4vEs7gXE3mu3Crn+teteHv2QGimDax4kHld4rC12H/AL6Zm/8AQa7zw94h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8P6fd2/9q3jrA8cb+fO/+1Ifuj/drtxGKpTpuNNERjL7TPTfiBcfZfA/iOfONtlLz/wF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2+P/AE2YV98/Eu1uNe8F6lpdoypcXabFL9MZya+LvGHw51nwpLJc6mluWcsx2SZ+Xd97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L6kYnWKZy1fZf7N8JHwd0ZsYMl1cSfXLsP6V8aV9qfs86na2Pwn8PQSy7SI5GP8A39Zv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cHK0jyT9sCRZ9UtrfP8Ay3jXH+4hP/s9eBRW4U17L+1Fqa6h40tlTmMM759flVf6V5Eo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GNZ++wFuMdq+4/2erP7J8ItAGMF0d/rlq+IADivun4NN5Hwt8LJ/06g/mxrizh2opdzT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XU/m+PbeMHiKBFx9Fb/4qvGEPNemftKX/wBt+I9woOQny/lGgrzOIV6GAVqCMazvNlpP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+7UcvevTMCxb5/s+XtF50f8AwLAaqfHn+1XWG3RYx63Gf++R/wDZVn55zUDifffwgsvs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fsKOf+BEn+tfOX7Wc27x5ZR/3LSMf+PM3/s1fSvgW4+z+A/Dv/YMt/8A0AV8zfHbwz4j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HSLiazCRpGwX0Rc/rXweGkli22e3ODdLQ8biG2Nqgxwa60/DPxUgI/sG/P8AuwE1H/wr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qf8A4CtX2CrU/wCZfeeN7OXY5IryeKbsrrv+FZ+KP+he1P8A8BWrK1XwxrGhJv1HT7iz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KtVoPZkuElujPsrSS9uY4IhulkYKo9TX2n8HvhXovw30+CY20VzrrpmbU3TdIG7rG3Za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pXjnQru85tYryNnPp83Br7fv7j/R/wB1+98xP+A818vndeUVGEftHq4KKs5HlfxB/a10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tlNqlxE5Q3BmVIMjrgjdurgbj9tLVDkW+h2kHvLO7/yUV4d4h8L6jp+v3n2+GT/XN/Bu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LOT5MMkv/fVGHy2jOmpS1NalecHaKPYdO/ai8b+MfEGl6dBNZ2MNzdRwv9nsf4Swz8zO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U6j/ANcH/k1fI/wF+D2of8JPaeINbtf7P0+zffDHInzSt/Dx2G7FfUfi7VhY+HtTmzgR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F68nFKlQrxhTOmlOU1eR+e1pJ5s0shOd7s35tVqMbp6z9MB8lfXA/xrRt/9ca+6oNOm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b9kuHZ4A1N+7Xx5/4CtVf2wZwfBGmw5+9fA/+O1o/sr/ALv4cXB/vXkn9K5P9rm/3aPo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Ix/5GDZ6y96hY+awCK9k/Zahz44vH/u2hH/fTf8A1q8fx2rvfgX4hPh7x9aM74W5zB/w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4FX0OPg6mGkonFhpclQ+lvjjcyx/CjxP5RwTasG/E4r4ftravvnxDp9v4o8N3mnl91vf2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+dfD+s6NceGtbu9MulKy28hQ57jPBrxOH5pQnT63OvHxu1Mz/swFOQeXIjj7yNuU+hqz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Np4n8V2ti9o1zGzguynmNecmvpcVUUaLuebRi3NWPsvQg8mj2Xmcu1vGSf8AgGa+LPiw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8AXTED/gNfZup6lBo+k3F1O/lWttFln9Auf6AfnXwpr+qNrfiDV9Rc7murl3B9snH6Yr5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psepj5JQUTr/AIJN5vxO0bI6TBvyWvq3xFK8XhrXpYzh1tHYH/gLV8o/A8Y+JWkH/aP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RLq3uIX+7MhRvoa0zT/ekPCK9GVj89dPt+tW9uO1auq+HpfDOuX2kzgie3fZk9Sv8Lfj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vrqM1yqx489G0afw9Y2uoi9z/qru0ZPxavukDrj/ADivi/4daAdT1WCxxkveW5x/sKWZ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rlvpdtcX1++yzgjaWVvQLzmvk83fPWSR6uEuoanxnqtoun6/rFkgwtrfTwAeyyMBTR92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t1Md01xI0zn1ZiSavkda+rp35Fc8gi/ip4AxSbeakVPlrQChr8/2bSJZa4y4uYoLeOUe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3N+FdH4zuMWsVsD945NceRxt/KokaRVzPuLvzVK79w/3cUWujzah/qovNrs/h/8ADi78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l/8AHa+j/ht+z5F4eWOe/wASTjBcL90N7V59TFQpux6mHwfttT5y0L4I6xrcYcWzKp9q3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2HBHqMV9qaZ4ft7OARxxKAPam3OgRu2Qi/lXDPGzfw6HsLL4RWp8W3HwTv8An9z+lVP+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5V9nS+HIU52D8aZHpESfwr+VY/W6vcPqdM+OI/gTqrdIz/3zRJ8FNWhBGw/lX2iljAg+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GTJ8sflTWLn1YvqdM+FNe+H2q+GI1vPLZgMhsCuu+CPjRvDmu2krDCLOJGPpivq+98B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t5nC8V8j6x4efQPEet6ZAMPHOUQjtXRGqq0XFnm1sN7GSkj7o8V67HD4avtYiO5ILJ7r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+flxY+bc3U8nzPLIXJ+pr6y8F+IpPE37Putea3mT2um3FrIDyx2o3P5Cvl1EL0YCiqXM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qo6V9Q/slWezQD/uXtl/2zElvJGv0Vppvzr5wW3JFfRX7J6SR2VyP+Wfn3/54sf6VrmC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g/bE/wCQb4S/6+J//QVr5xya+lf2w4c+HvDMv9y8kX81H+FfM9RlzvR1Krbn17+zT4bi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SzuiuT1+5uP8/wDx2vM/2uLvXPEWs6doFhp95NpNqguJTBEziSU/dH/Aa9a/Z+vFuvAEw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+pUMP/HWFc38Xvj/AKf8LPE8em3eizXxnh89biOcIG+Z88MP9mvHu51nc6Evdsj5Pt/B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CL/tzkp//CGasP3sWlXvmxurp/ozfe/75r3r/hsrQ8f8i/e/+Baf4Vp2f7W3hScZbStV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y16SqVl0MVBI2P2XtX1CHRL3SL21mtBxNCJ4GjKZ+8o3f7S7q439prQIdJ8YxalBHtTV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22uf++cV0f8Aw1Z4O5xa6t5v/XSyZv8A0qrzz41/FbTPiKNI+wW95byW7yM5u440yGX1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LCpTxCktnuaVLOm7nnKryanToahT+lTJ0NfUHlkg6UUDpQRkEVdxofpKJLdsJW+XyLiT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NfoIB1/4DX56acN2pQx/wDPXfal/wCFd6tHn/x+vu3wDr58UeBtB1Qn95cWEJkX+7Iq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DOdaiPQodUfEnxDla7+Jvi2RzuY6jcKT9JGrKW34Fdj8btL/ALG+MPiSEDak8q3Ke6um7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GuWXrX0GEkvYI46l+Yh+yD0o+yDB4q0OlLXXzISKDWuM5GKjFr81agt5bicwxReZKfu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6u8+EHi2xLvLoFzEkfXJjGP1rFysXZ9DjolIWvXP2ZpfL8WKP71ldL/AN8yxt/7NXlK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+X4m0w/31vo//HYT/SvGzX3sLI7MInznsnjjUNP0bT9R1/UP9Vpyb0f+Ldj7o/3q+VfF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mRNPvLnQ9NTiOKwk8p2T+8zdd1e3ftMybPhfqRBwZNRtww9VBxXyoLf3/SvKyjBwr0XK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l6nZ/D/4x+MNP1gf2l4y1WOB3/197ctdRI3ZXD9v91q+xPh94p/4Tfwv5t3afZbuN5LK9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YkX/AHW+9/umvgme2/0ab/cavtT4EXIvdO8RDORLqEN2P+21nA2fxqM1wkKEYygu5OHq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r+E4/BPxD13SIBi1hmDwDJP7t1DD+dcnXqn7UEfl/Fi7f/npZWr/APjrL/7LXm+h2y3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HNdQxsPUbua+jwmIlLCRqS1djhnTSqNI+lv2ZfhdDp+nzeINVtPN1Dev2WS4+9F8uePQ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00z4U2dtaMTqOt3Cb4bMtnYv9+Rv4a6P4TXH2j4T+H9Q/wCfyy+2v/vS5kP/AKFXzr8T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NtZ14XGnMl3J+4Q3J3JGOFX7n93FfN8yxOJbqM9CC5I6GDeftZ+N5ZhJbX7acB1itbGF1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s/C79sPUpNlt4iS2vrUf62606NoZoP9uSHuP8AaXIrxtf2b/FirjFlj3uv/san0b4A+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4rO2l+dfMjjvU+ePupror4LAuDcH7xVPEVovyPpT45/CyD4yeHG1vT5IX8SWNv51tJHj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r/s18YdK+1/hKdV8GaHa2Gq2nkvbM4tlZw26HPy/Mp/u18s/GvSIdE+J+u29uAtvNN9rQ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zXRlNeavRk/Q58WlJ+0sWPg7eTWmsCUS7Xj1XT3X/wACdn9a+wvjhrN1rHgeXw/CR/pky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+KPAFwIb69B7iGX/AL4nR6+zfHJ3W8T9dhEn57v/AIqufMoXxMWdOFtGlc4uPxn4K+Du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RuU3JbQIHmkX+8fQVQ8P/tceDtY1Fraex1Wxt1G43pCyIg9XVfmX8q+VvFE03iPWZ9Su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dlDMqqv+zUWjf8SfUIruL915brvj/hePd8yn1+XNbvKnOm7y/A5/bx5+Sx9q/Gj4f6J4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7q78lXtdQt0+Z4yM9e4asf4XeB/D/gfR/wC29Wit7SWNF33F5/yy+mf4q1fgvBj4f2Gk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WUOf+eYnPlr/AMBVhXz7+09q91feMLLQnndNPtbWOR7WP7pkIYZNeRhYTrz+r3OiqoUl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3wFbai1uZ9Qudv3rmG1yF/8AHt1bdxb+FPi/o/2r/Q9b0+T5EvLf/WxN9fvBv9mvgN7L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IZa+qP2S9UEvim6hnG6117SJL27jJ2D7da3Ecbsv93dHKrNXoYnB/Uoc8JHPSqxruyPL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+vzadPIZ7Y/NbzY4ZO1ef3pz5mPwr6j/AGv9BMWiaJqYTCpO8f0VhkL/AOO18skg9a9/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hrU1GTPqz9m1hNH44hDebb/aLG4hH/PNJIG5/wC+lNedftgwfZ/FGiSiKP8Aeae3RNvR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Xydb1yPOftejaZd4/wB0PGf51i/towAyeFJfWOVP1Vq8PDS5MW4s7KkV7E+bwPSvc/gd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UXU7WVmiebNPtyIx/Cp92rxvw/AlxrVlFKMxPKof6d/0r7v+Cds6fD/TXthi51Qm9f8A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lBGtdmb4ydCEYU95GWBoqpJt9B1p8MvA/w9jkmhsrAwQj572+CyHPsx6f8AAaxpfjR8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kkQ/56W2+L9F2186ftQ+N9S8UfEW+8PvdyLouklYDawn5ZZ8fMW9a8ggs2tHDwvJA6/d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eGy+dWn7RyszWrXhGXJY+2ta+DXgX4iaK2o6dDZW7SfNBquisApJ7soyrV8v+OvAmpeA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MvMdyo+WVf73/wBauj+Dvjn/AIQjUNP1u0m+y2kk62XiDT/uwPHJ8sd2B22t1rvP2gPH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9n6rp93qtnMs0Mcc6tI6/wAS11YWVbD1XCTujkqKE1dHhmkc5zXrXgb4PxeMLc3d3NJa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vO3XbmvJ9G5n9fL/AOBf5Wvbvhp8W9K0rwjDbXr34uYGllnkXTp2TcXLbsha9HGyqqn+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8dXL8PPht4UhU6pBbQMP4r2clm98bhVZdH+DuskxRy6QJP+mV0Ub9Wr5p8ZeI7zxV4xvt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9l5ZQqduv3axAt0OrjUBH/y73WySL9a+feW15vmdQ9b28doo+oPE37MulTRG98N6k0Mj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7/LIOleA63YT6VqU1ncRtFNE21lYcgivbv2bvEEtvq+reH4priXw/wDYo9Tso7h9zWjF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yrE/aY0yKz8V6Xeou2W7tGRwP4mV+v8A3zWuV46qsQ8NUldGGLw8HT9pFWZ44VzX0h+z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93F/4e025+pQKp/8eavnXAr3P9nW98nx1oQJ4uvCs1sfcxXuV/8AHUr0s3X7pHPg92i1+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3YH3vtFuT/ukN/7NXzXc/wDHyK+rv2t7TzPDOhzgf6m/YE+zof8A4mvliSDzNRhQD77A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voc1aPvtHTaF4bu9ShjlAWOCU7I2J+aRv7qjua9E0b9n3W7m3ml83yvMRk/0j5ev/j1e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SaprECeclnL/AGXagvwixqC5C/7RYf8AfNc98cPjz4g8D+KD4U8M6fbxXcaK91eXCeb1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5pWq13Sox/E744aMYc0zj9Q/Zi8XWmTby6fdD/Yldf8A0Ja4DXvBmu+FJWTV9MntAOku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m/tUfEaGcCaPSbsDqlxaGFT/AMCVlr3z4ffFHT/ivp+o6VqGlf2fqtmipe6XcfvF2no4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RletHQznQpyXunyqBgUV13xY8D/8IP4pltLX/kH3Cedbf7C91rkAeK+nozVWCmup5c1y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UVsQQEcmvoz9nO93+PPEMeeL3R7e8HucL/8AFmvnfFe3/AS6aHx/4VYn5L7RJrX6mOS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vQZ6GFdmzqP2srDPhbRb8D/AFF2UJ+q/wD2NfM2SO9fXP7TFl9r+FN1LjMdpdwzv7L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NRlL5sPbsGJXv3CjNFFe4cA6uv8ACHhfVtXtUl0/T7i6i3KjyR/d3CuQBHnR+lekeEP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dPXwk99as738U0979nZo/lBwnltnt3rhx8pRoPlOvD259T6Q1O3kudFuVcZeS1KEfVCK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tvm50e8VP7/ktX2F4b1NPEvh/T9Ujj8pLyBZRHu3bc9s8ZryXWP2idPt7jVtEm8P3h8t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kVG+YfMu5W7V8jllapSnKEV2/U9PEwvA8NVc9BTscVJbYNevfC74LReKP9L1CX91H881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Hv/AEGvsamIjSjzSPHjG54yeppg4r7E1fT/AIc/CjT4pdQtLPT4pH2J+48+eVvauSv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jFqOnXVhaM+2O6v9JZYT/wADUNXmSzNP4Ym6oplD9na7x421iHPF3pcFwPdlXFZ/7WFg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yPHLCx/FWFd/4G8D6fo/i/SvE3hnUPtelSQtavbxv5sXlleGjP8A7LWR+1bYed4V0+6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VYf0rx8JP/bebudtT3oM+ZdtGz6VMEzS+X7V9wjxXuVyntSeUD2FWDH7Unl0xAUA06dD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V24B8k+tUsYpoCIryeKAPapNopcCqAbijBqTAowKAGbKNtLSgZoAbs9qVU9OKkAzSgYo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Sg4ozQBHAvUVqaMZCLuIH+Df+VZw+XpVrTJXS5yDjzPkoAo7j6mlDOOjEfQ0rDbKw9CR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dpT0pyrxTlTJxVGFyxYrhTVpOppttFtQ1Iq9aAuN75pCeaeV61ER81AXJV6GlAzTVFSK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k2+1JtqTQixSEU8ikoAZRTsUbaC0Nop/SkKk0ARZHNJuGDQYjSCI0AS243E+wzWfAC9w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fRDVGyX92D3NQBLikp/rTSKAGkU3GafSYoAj8uozETVmjGasgpGE803yKvFRTcCkBn/Z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rRCZzTdnJqQKb2+StWbqDNsBQw+enuxZMUDWhWtIRHDipXXNSKuFNNPer8hEAt89Ku6h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qKAP++aTTU8y8t0xndKoI9t1WdUlafU7qRjkk9fwqFoKxRSH5DRdxZaP2FKshGRSTvuI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5zT/ACirnFLGTuNG/wCc0CFqrdWyXCbWVWHowzVo9DUB61LRSK0VrHEOBmrMfyg01Rmp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2Zb+0v8A+3NJl8vzdizpvTc23o2K6z4x/DuDxLFbwQJFaXQEnl8qFZvQ1816Rql94Z1i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o2jiSFux9UPsw4r2LTv2iYb/AMr+1vL83Yv+sTyPyk+b/wBBr5/GYat7X21M9ShUpuHLI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/orMmpaHfWzdm+ztIH/3WX5Wp2k/CXxFr3zWuh3Qi/57XMJgj/OTbX0BP+0zomnWH/Hp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35/NXM6r+1Vpl8D5ekXLf9fF3CF/HGahYnENW5CuWj/Md58Bvg9F8P7e7lmlju9QuEXf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s/7Vee/H74qWuo6lFpOlSRz6XpExcyRHIudQwyqo/vLGpZmb+9trhfFXx48SeNrW40yD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4aDTHd3uB/wA82m+Xj/drhLGFpnhkkEUJij8uGCL5Y0H91f8APzVGFwE5Vvb1Qq4mMYcl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++tWtO0DUPFGrzQ6da/apfmkeMf3d1Ntk2CM9MOtdD8MfiFZfD7WLvVb+wl1NJ4ChSKQ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r6KaaV0eYmP0r4S+ML+48pPDV/bD/nrPC0cf/fRGK+oPBug6T8MPCN3FNIkFtZ2xmvbp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30FeWr+2T4dSMoPD+r49SYv/AIqvNfiR8edQ8b+VaRRW8WnxvvTT4381Xk7POf7qt83l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IxcuSasj1YTo0IuUHdmT8XPHl14z1x2Znijli8qztSNjW1o3zLlf4ZJPvMvZTXMWsOBn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Jbq5ka4vZmMklxLzI5Y5JY+9aEKFRivoqNKNGChE8qpUdSV2IwAoGMUrrTQOK2MiJl9K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uaHiGKARl211q0HK6pfLu/55TvH/AOgtVPUo57sW/wBolZny2ZZpHc/99NW3txUE1vnp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6qSS0Zm2umooyo3N/eNOtreawMvldf4JPusn0rYtrbAomgGafKlsRzvqytYR7VwasHls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JzckU7aE3NLTtY1DSNfu/wCzru4tfnb95buy7cM1a0vxx8eWVv5Nt4iuHA6POA7fyrL0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9yRzWVdKpckCspYalU+JBGrNdStrfxG8ceJYGi1LxHqFzAesPn4X/vlTWBbaP/y1/wCWu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cVIoGaFhaVP4UX7WT3Z3tx8cfFfhieK0h1CTUIreCNEkuMStyudvK/w1y/iH4p6/4483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R4jCbVzub7oHqvWs7+Gq7A5NRHC0oO8UQ6spaMbXQW/xR8Y+H9PtdP0/Vcafbovk2/kq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Mxj1xitXRU48shKbjsXvEni/UPGSWbXi7ZLfeXlyoZ2Zvm6fKO1U1X2ptvBVnAqoU401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wK9P0D9onU9F06z0sz20FtbW4RXnsGZAFz3D15mRkYquYMmsa+HhXSU1cqNRw2NXxv4p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R1a4kBMxii8tARtxtVmz1FZluKasGDUqjaMVpCmoR5YhzuWrHA4pjjNOoxWgXJ5R/xKLf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A56VbuB/o1rj/ppv/Sqlt972zQO9j6Dsv2nNN8NabHp1zo13Kloot1f7QPmAG3+77U63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9JvY/pLCf5steEzaf580uaqvoY5yAR9K8CplOHbvY7442pY+k0/aj8H4/wCPLUR9Ps3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8FSj/j31NP8AfhiH/tWvmObQ4CD+7Qn6VQfRgM4xisv7Kp9w+uVD6zT9qDwG/WS+H/bu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3+K+j+O4bVdElnxAD5i3EHl7sk4x1BrxNtOWPIxVm3swlvx1roo5dCm+ZMmWJlOLiyfr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68P6QmmaqgmEQAElwzLv+knzbf8AgS7f92vIFQ9KkFvkV2V8NSrRs0c0KsqTuj6G0j4z+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Z/8Anm0MM6/mJaj1749eENJtyNKs/Mx0/dQwZ/Jt3/jtfN1xpEJz+6qv/Y8X/PKuD+zI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pHiv9o/xR4guYLTS500rTlKh1tkYsRu/iZuq17pP8efD1v8A6Jrd35Muz5/s6faYnyO/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Kluhxiq8+jxNk1LyqjJalRxclsenfFnVvCF9Yw/8ItCsEq3BLYtJYflb2ZAa89jc7yRU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ZzPcSNvaWQZYn1zU9sDnmvSoUVRioR2Oac3N3PePgP8AEuy0LRp9InSaS5jkaVIok3M6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v4f8Abrvdc+IXw/8AEtv9k1ya3aLfvSPUbWaFg3/AlWvlae1FwOgqKK1urP8A49by7tcd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FTL4zqOpc6KeI5I2aPQPjB/wh8Go6VL4TltJLeRZEuPscm8JIMdc/wCyf/HK8+RngkEk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D602SOdyWmmluHLEl5XLMT9TUoQ4r0Y0/c5Wc0p+9dH0B8Pv2gbW4tzDq0Vx5u/547dN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L/s/e/u1v6tYeF/iffNcWn2XXAq/vEimEVzF/vI3zL/wJa+XyMVTvn1C9dPtFyL6NBhU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Lq238K8dZUoS56MuVndHGtq01c+pY/2ftEb97LbXZi/592Zf51q2+seDvhhP/Z8Xl2l3/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JW/65puavjsCb/pn/uSJuT8qsWkU8dtNAbhobeb/WwWwWCOT/eVMbvxzVSy2rV/iVG/6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Fans/wAYvjm3iDSrnRNPVU3S4e3hPmGJPWQj5S3+yv3fmrx+3HBFQQWUNuNsSKo9h/8A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TDYaGFgqcFoebVqSqy5pHofwHh8z4kaUcfd8xv8Ax2vp3xr4gk8J+D9X1qIFnsITOVA6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7H/FyLH/AK5S/wAq+ivifF5vww8Wp66dN+iMf6V83mMfaYmyPZwckqbOKuNO8IfGrT4N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ulB8qaEn+F1NY8XwDsmuCItfJi/2FQttr588PeINV8P+XLaTScfc+domT6SL83/Aeld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BE1Rmh9Li0t5m/77aKt6eFxcFaEtDGVahJ3aPpPwF8OvD/gMyXcUnmTOmJLieRcKPQnt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WtWP9g6HdJ9nuzm6uEP+sAb+H/Z/2u9eS33jfxF4qVnvLy4niT5Ps9wVMPP8XlhVj3f7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JGkkmmlbc8srbmY+5rpoZdaftKruzOpiU48tMs6dEETjooAq/jio4IwigCpcHBr3jgIw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zVhBxQBxvjtPKniYE/czXOafFJPHI+RgHjNdZ4rs2u9RWPOR5Of1qz4f8JXGoSQ2sMG4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6VJy2PZf2ZbBBC05TOehxX0va2XnxYTgmuC+C3w9PhLRYUkQEsozmvXLVbWEEyfLivlp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p+yppdTMi0oQ/eOadJaRYPFQXWuWVwSIZ6z5LpuSs3FUjoC8tgM7UzUEFnu6x8UHV0iz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jAamZl06VHN0+Wqk+kNEDtcU2PUGuj+7fAq9bvEv+vlH50WIZmwg2qguckGvj74zK9t8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Oa+0dW0wCDzYiTmvlb49eHLi3137ey4Dgc11YZe9Y8/Gfw7j/hN4h+z+D/iDaf8ALL+y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x/49Xmtgm63jJHatjwX4qi8PafrlrLp/23+0rfyA3n+X5XDDOMfN97px0qnbRBFVeyiv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crjNor3X9lSXNxeJ/yyF3P/301vb/APxFeIeWK6/4VfEqz+GstxNcRTXHnXHEUTqp5ixn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Sq0nGJFOShK56h+2D/yKWgf9f7f+g18vYNeo/Gb406f8S9EsLG1tLm2mtrsTMZlQIV2s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Kzy+lKFK0iqs1J6H0J+zz4ztNNsoLee5txDqKLayAn5ra7Qt5e7/AK6Jn5v70a/3quft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9rq2nxebqGloyPH93zYf7v8AvV84aZdyaTftconmpINlxG5x5iZ3cN6qyqyt2Za9f8K/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a9G2rW8I2LNIVW4Uf3SfuyD/AGlxWFfCzhU9rTNqVVW5WeAW2n/Z/wB1LF5Uv3H8xNrb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xHEplkboqrya+m/+E4+F3jfzf7Vu7O7/ALkesaYzMv8AwOtbwz4y+FHhgRDStQ0ezKpx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2WZd1X7eTWpdk+pzPwm/Zn0q80hrvxRYSTzTKNkEjlPLHbIrhvjToHhbwl4pttB0Cz+z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Y/Ox+Vf++f8A0OvVPGf7S2leHdKubfQLcahqbpiOSY7lRv7zD/8AVXzbFdXWoXN1e30z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O5yzsTk5rTDwnOXPLRHPVlFLlRbSpV6VGi1IBgV6yOQfR2NFI3Q1IFKcda+lf2ZviGL2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893a5tAf4iD++jUf7Jw3/AAP/AGa+bHHJzVnw/rEvh6482LzP4XSSP/WwyDpNH/7MvevJ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dHVSk4O59L/tA/Dx/GdhBrGnQmTVdOBilhQZeaHLN+a+n+01fNi9a96+Hn7SWn60iW/iZ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7fD/AMe7n1P/ADz/AN1qi+JHgfwpq9xFq0OoW9pFcffks3Xa/wDtV5+CrVKV6M0dk4Rm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mrNtp/2gEyHyx61PrFjp+mBo7HUJbsvJ5cDSxAMR/eqlL9pkJghO6Nur78ba91SOZUy9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pYBkuuMyydR8+4Y/4Eq1XvfFWtXcUzTaxLLl9mJJWkTj0XP3q5S5uYQZYYj5v9+Ss06z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QUSs9zSyR0V/rOn6P5UM3mXd1Ju/0e3+9/8AY1f0bWNQ8IXEWoWmoSQyxo0yeW/y7f8A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oimaKMTb1/8Ar1Zt9Qhnt5vO/wBpPM/hT1aspQjOLiwV1sdv40+L2ueLfCk+i6pYQ3MU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RWB6MtcJDCQPmVgf9oVDdeIIfssv2fe8Nvt/ev8ALv8A92te2uYrfP2rj5P+Wn3ttFCl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ty3ZUAxX1d+zPNu0zVB/e07SZ/ytfL/9p18y3OisYPtNqwmhIz8vJFe//sv3vkrfJn/X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a4j/wDZa8jOHegvU6cKrNnEftbRbPibprf39Ij/AEnn/wAa8q8MXsdh4n0O5l/1UV7A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7Wb+f4q8O3H96xkj/KQn/wBmrwmcEwEf7v8A6FXVgVzYOMUZVNKrPuX4IXnn/BvRLc/6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9JIXaMr/AOOrXgnxj+MvjPwL8Q9V0m2uYEs4/LeBXgVjsaNT/wChbq1/gb8UYtGz/aEv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ZP8An0vsY3n/AGJP7396uy+PHwWi8cafFq2n+XFqtuiokn8NxH83y/zrxIUY08XarsdU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Q+Mo+JY7Sf8A7Yha0R+1H4kx/wAeVp/4DBv/AGauT1D4SeItLJNzpk64/wCWka+Yv6Vs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XEXnafJFa71d5LiPau0f71e26OF3icrnW5rHS2P7V+orbn7Va2v7vd0s2VfzE1cb428Z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1FawsIlX/Rg219vf5mavsPwtp+n+B/B5/wBXp9pGjTXXl4Vfdq+N/iB4xi8b+N9W1WGL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xj+L/gVRg1FzbSCpNtWZJ4SfbfX4/vadOf8Avld3/stfZmuz/bvDdtP18yO3b/0Cvi3wn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S1uE/OFq+u9L1H+0vhvpVwDnNnat/wCg/wCFc2YRviIs3w7vBo+OZLf9zYRf884pY/yl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30flyypj/U3d0n/kRjVaQbo5R6ivpKavSsea5Ju6Prb4N3/nw+IIweYNfkP/AH3FC1eJ/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iKXGBNYx/wDjrMv9a9A/Z51XzNa1q3lPlC4XT78f8CtVVj/5DFc1+1RZfZfGmiSf37Jl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FTxsj18S+ahc8V+zCvbP2Vp/K8caBBnh7nVID/uy2lu4H527flXjYGa9E+AV/wDYfHmh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aWl1Gf6V62Zx5qDPOwj5ah9Cftf6Z5/wgknHJs7+3f6KyyL/AFr4lya+5P2jQ138CPE6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sJV/+Kr4XHPSuPJ3eg12NsUvfPoj9mi5/wCK809P+e3hFk/79XgWtz9sjSfM8I+Hb3H+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/Cua/ZUvY0+JXgcqfnktNZ06T3x++Uf+PV67+2pbLL8GoJlGHj1SHn6pIK8V1eXMeU7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LPDR26zF/wBc5f8A0W1fd3wFuC3w78HSJ85/syEc/wDASf5V8DaZerp+oWt24/cxSK8g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lrxbFD4dufDly8bahoU7oY/+e1tI3mRSL/s7WC/hXfnlKVoVFsjny2STlE+Z/itby2/x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b5n/APHs/wCFcrsJ969t/ah8J/2b8QJfEVsv+g6umXk/gjnU7WX+RrxzaK9zL6ilQVjz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W80FtF9kmktfMgaNzG+3cu9jtpqRXMtsZbiSS4l/56O+5q6Hw/o8vii4tNPteZpJvJ/P/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s/eEPCvgPW9UludR82zspJkH2hdryBflX7v8TbazrY6jRqqlLdmkMNUnG6Pmvw/1bNe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FFxLqF3d/ZLU/wDLCP71eYeHrn7PcTS/880Z/wARmvt3wBpVpd+B/DbRfud1tG7yf3++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sMoxj1udGDoqrzX6Hmlj+zN4UiANy15P/vS4WrOo/Cb4TeHoANQutOsnHU3uqLF+jMK+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MPG+uQ6hqFxLp9veyQQWcjt5CRhsD5fu1xH/AAj8VYQwGJrQ53VsbynSpu1j7h8F+Nvh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6lp9xqQg5hsRvJiHbzBx/wCPVwn7WFl5WneGr7uJp4c/gDXlP7LWjXJ+L1rcwqfJgtZz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ts/Kvbf2q7ff4E0yb/nlqBH/AH0jf4V52Fh9WzFQbuXVfPRbPm7Nes/s+XG3x18PsnIc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J/7PXkO73r0P4NXosvEfg2Yn/j18StGT6C4hRf18s19PmC5qLPNwuk7Ht/7UcO/4VmT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KEv/s1fHl7MYLqKUdUORivtn9ouHzPg14j/ANhrd/ynjr4rjtGv7mOBWUO5wCx4qcr9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7L+zr8cbTw/caj4f1aWO0tNUmW6guJH2qlxtAZCf4Vbau1q9O+IHwe0rx/qEWqyyyafq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XUdMr3/3q+Vbz4X389uZrNEvvvJ/orKfrTvCHxF8b+ATDZ2Gr3cFnCfms7pTPGvP3fLb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cA41XVw0rSOuFe0eSqtDt/FH7MXim2vbhtNaw1i3ndnCJIInAP8Ast8v/j1c2bzxl8Ot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NNv4rZbIXwBjDxLnCljuVv4f4v4F9K7DTP2qfEek3Ag1vS9O1X7uWti8Ev8A3y25f1r1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xEc6XI32S8mGP7P1JNnm+2PusPxrR1sVRj+9jdD5aU/gkfN/ifxvrPiz7KdVvJLlochC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Ca9s+NHwX0/w/bzeINEi+yWsb/6VZx/d5/iX0+b+GvD8ivosHWhWpJwPMr03CVmSr3pa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7jmG16j8IL77Nr3gC4zgR6tc2TH/AGZPKZR/481eYV0/g+9az0M3KH95putWdyv0ZZFP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hHmoM6KD96x9YfGbTP7T+FXi62xkiwkkA/3Du/pXxFv96/QbxFZjVNH1S1IyLq0mjx67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hyV3pyj5nRiVsyeikXpS19GeeNya674febqGsRafL+9/czIkcnzLykn/ALNtrkxXS/Dq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WZR/48p/rWVVXgzWnufWHwluTqPw80OZlUN5GCEGBnca+U/iLpx0v4m+KoMYH9oSTgf7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pn9n9t3gZ7U9bW8mix6DfkV4V8d7MWfxa1s4wLgQzfX93j/2Wvjstjy4mpFnqVm3TOY8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ykW6Zv8AdUMT/wCg/rX2F8IbQ2nw80i4ZcS3mblvXJbivj7wr/yHNp/jt5Y0/wB5kb/G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T+F3h5ycmKPyj/wFq6M1eyOfDxUkz5D+OOpy+Mfipr0t0xeKzuXsbeOTpGE4BH/AlauPt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5fK/vx/8s39iv8Vdr8VNO/sz4peLoccG/knH/A28z/2eub2Hnivfw1Km6COeUmmeqfA3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Vd2n7rw14gn+y3Nn/DaXn95fZq92/aF03+0/hjqTKMm3kSf/AL5Y5/Qmvl3wvKJPBHiC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vrb2ZWIJ/wDHlr7B8c239rfDjWkxuMliT/wIrmvm68Fh8WpI7I6wZ8URDNSlajhqU19j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iitBEMoypFUnHJq/IODVKQcmpMyJRilpQKXFAhtFOpaAGYpcGnYowaAADilC5pwpwGKA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YpwGKAItlPtiUliPo2aUjrTRww9qdx3HatataahNGfXIqtWnrri7uIJh/FEpNZ1UUaQH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X5qmt1zJiqOcvom1KRVqUj5KZQAFPlNQBctVlj8hquv3jQBIqVMsfFMAqcdKARHtphFS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qIiKZUhGaaV5NFgG0UYpQuaLFoUDFFO20dqLARHpTalI4NRd6QCedsimHqMCq9vwPapJ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APIpKdTSKQDSKSn0m2gBAuacFxQvWnVZAwjFRetSO3WoQcmgCxGBtNLsFNj71IRUAVZF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jimQjFADiOtRmpT3qI1YF3QgBqkB/uncaimffLM3q7VJpZ8uSeT+5ETVSNsxuT1JBqAG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vajH74UqLxJ9aABEHWmY+eplHy1Fj5qAGuMVEamcVEVoARKlXoaYi1IBigsCKpXNt5+c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UtAYh0WLB4qI6NFk1uFOtRNFSFYqQWIEJqzbWoUH1qzHCREaIYyBVjF2bYm9q59k3SMC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9KwAn71vrUAQS6ZHjOw0+1sol/5Z1oyHcnWlgj681SJAKMUYFO20mKYiOQDmowOKe+ea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PNCrilYUAV3FEfehxSxDOaCyZBgGo5u9SgYFRSc0IBsYwxNRRHF0TU6jC5qqp/eGtTI2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/TNh+dZZXIrQVtthcH1wtVMZoJZBHD1oeKrUcfB4prpwaCkVgmRUW3rVpRhDVZeWNACY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HNAD1qVelRqKkXpQUNoooqQCiikyKAG0UUVBYtxuWGHcuA8Rcfi7L/7LTYodhFSXNyZX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99En+dPUZNA2XLcFnkPvU+DTbVcI3uasYFS0Sig8QJNUJ4etbLjk1QmXrWZZj+Xg9KAO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9TTJHKBzUtRqOtSUARtTacaRe9AChAOgoK09elGOKAIsUsYANKRSxr81VYs0IPu09u9M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AQMBzSKopWpUFTYQeWPSomiU9qtheKYUosZlNrdfQVJFbKR0qcx1NDHxVoRQe1APSpoI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Y60WKTOw+C0kNr4vF1cXUdnFDBIxlmbag5HVty4r2jx34+0vWPAviOzs9d0q7upNOuNl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7boAfpXzVbXt1psxls5mgkIKll9D1qrJbPcSNJI7SO3VmLE1508DGdb2sn8johWcY8qI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Hk0+G1IjqZoCI69C1jmLGiwf8SHUpO/2qFf/AB2Q04R4PSrGhoRoOqAjH+lw/wDoElLs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5ak20KMCn0rGlyIDBqdRxUVdV4G0a01i/ml1DzP7Ps4Wmmjjfaz46Ln+HdWNWoqUeZnZ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FqcBfw+Zq8ZP93Fe7/s7+D49U1K6urhA0VunAI710EHwy8HeNNHMunadcaHraW0zwxpP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N9K3/wBny2/s/wANPIR802CPevBxeJ54e4fU0cBPDzUah6POw04ZrnNXkvdThLyTG1gH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oaR/aFuY68y8T/B2LV5ma71C8miBX/Q/OZYq8ijq9T12rI4nxHp13bTvNY6lFaSE8sZM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9Hz/AMTH7UP+u+6rPiD4PaJbTn/iX+V/22aqOj/Df7RrHm2lu/8A7L+VdvKYXNvR/GF5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n5an1TXriyvGmiG+F41Cg+tdn4J8JwxXP2VI2ku/+fe3Bkkb/gK1V+Inh/yLkW8lvPbT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t9AVqbCUkzzy58V+IrrKW1wYV9FK1o6dbeJ5x++mMw9Y5BXM6x4H+0ahN501x5WzYkcf3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AV/pwm+w+K9Rilf/AFfmMWx+FaRXcT1PbPCuvX1jGlnfhxbuPk3HNY3xo8NDVfCV9chd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wZeeJorN7LXo479QP3V3EgDr/vV6Le2w1jw5dW7DPnW5XHviiMuWV0YVKfPFxPieztcY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a6a4+H2raf4Pi8QSxR/2VI+xJN/71fmxu2/e+9j86wNvtX0VJqUbnydanKk7SISODWVd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9DWw9Upl+b8a6LHFcx4tPWCIf75/maf5dXXTIx70zZjtU2BFT7PuBFUrjTlbOa2Auc1X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xk0lOaG0lK144AKVoBmgrmZmxWSxjgZNaFtBgc08RhRxUsS9qRI5Fp/SmqtOoAQ0lKaR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5pm35fSrEy5NN2fLioOhGX/Y32if91IYf9uN9tbttby29t5UUv8AA2+ST5W6feAqjPOL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dx5cR/eyLiuOpyxXMzsoxdR2LSGW7ZLey3TfZR5bNj7/AL1sXuh6s9skMVkweVdqvjHN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WmnSXV+mWk+7uHWvaT4J0me2topbeNWg/ixya8epjLPQ+gpZfdanwlofw7vrz5RbuAfa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Hg3LA5J9q+4v+EX0exjPkW6A/SsfVfDlhfRkSwqR9KhY82/s+kfB8Xhe/mP+ob8q1bP4e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/Cvrz/hBNKjORAv5VZg8NadCOIV/Kj+0A/s6ifKlr8IdRmsd6xtgtyKoeI/COo6exee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LSw01IFjEaj8Kq6z4J07VrV98KNxkcVpHHXMZZdD7J8T6B4hkUEZ4ruNI+JU3gzTYb3S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ZsxOBiRn6b14y5NYHxf+HVx4N1l7m1Q/Z5GzgDhT61yOjav9uEtqetejyU8VD3tUeFUh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8RNT+IVzYyaibVxZI6xva2zQ53EZBBlk9P71cxjIqTafSjbXZTpxow5I7HFJuTuxLW5u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My7Wjcbo5B3Vl7g+ldz4W+OOq6Bbm0h1C40+0j+5p94n9oWi/Q/LcQj/AGV8yuH2k002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XeSBVZQ2PdNL/auttJHlPoOmSo/3tmp3EefqJLWpr/8Aak0fUM+bo0H99Ps9/NK27/gVu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5NC2+D/8AWrH6jRK+syO9+I3xp1rx/YtpNvG2l+H2be0JO6Sb/ro38P0WuHtlwDnpxT0Q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0o01aJi5OWpr+G38vxJppPRnYf8AfSsK9n8E/FfQLLwBbaRfaneiaK1hgliGmXHyFcYV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0lb62IOGVgQfzqlrFv8A8TCab/np8/8AtelY1cKqslJs2jNwTsbN/dw3d7f3FpzazXkr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6VFg03T7f/iT+b/02/mKmxXZT92NjlTPRfhVrOh6NdyXOu6udOjl0yxeE7G3OI/MWRcj8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8cahokuk6hHqBt0kSb5GXYvavI7iCW4/dedP5Uf3MOy7as2ynGK4YYSKrOqdEq7cOUv24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9I1211KSVIksdQsJyX6f65lyfpu/8erGgGM0W5mtrbUPss0lr5kPkP5f8S7sj+VdGIpq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lc+ofjF8SPC+ufDjxTp1n4g0uWe5tNywi+jYvsbdgYbr8lfItuOuamtzMNOu4vNkl8zb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o8YJFY4TCxw0eWJpVrqo7o7r4KeO7fwf448L309ybeDT9XmkkLqzKEmt1jP/AKCf++69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eNvAl7pen61b3VxJLFLFAm/LbW57Y6Ma+aDp8VxnNJHZrBwtYvLaUq/t3uWsVP2fs09B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PL3w1qOn3UV4mm6tpsfkWd/OcxTW/wDz63P+wRnbJ/D/AHf4lxdnFNNvnPf2xXo1aUK0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OnLmifTem/G7wz4305LDxDbw6PqMihXstUw9vN7pL91lP97dup9x+z54T1WOO6sJ/wCz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TxAe2W3Yr5Xntic4zH/sfw/lUNvHPpv/AB7OsH/XAbP/AEGvHWWODvTnY7frKl8SPsbw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/wDOhijhijTe+oXj/M7f99cf9815H8dvjqPGwPh3RJJZNKjfzbi6Zdnnt2UD+7XkFrcX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G3Zy7E/zppzk1pSyyEantaj5pCqYyco8pd0e5itrg+d/qtnz/wC73r2/4LfGG00fT4vD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NM1C4+WC7h3cJn7oavAwCM0sc9xbo6QS7Ef78TKGR/qpBFdOKwNPErUxo4h0pXR9IeN/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3qGn3cmn3cm13kjTzbZ2/ve3/AWrDs/2YvsM4m1fxFJPF3itLQJ/48zf+y14zpninV9E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g/1Ysp5I42/3k3kfoalvfiN4v1AYl1a459Gb/wCKrjhgsRBWudDxUGfQepeP/Avwb2W1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WC3IdlB+60j/APLMda7H4oeGP+FkeD/7OtLuOGWR47qC42bouPp22mvi+2t5rec3cUv+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8xZVPVWH8Vbej+N9W8M+UNPluLW0jf57e3unWJ19gfu1zf2TL23t1LUf1v3HCxteOfB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7+SGZ3iWZXgLFSp+oHP51N4KvjZW7XAODaa9pd3n/ZzMv/xP51zuo69qmvXBn1O+mvnH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NVftU8EM0cbOIpXjd0U43FG3L+Rr2KuGlVpOBy06nJLmPuX43Q/aPhV4uixknT5JAPdc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XBgPmxdY67DVPjD4y1KxurS61ScwSxskvmqh3xsCG/hrkPs/FY4LCTw0HCRdSqqkrnsX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9Q1bwzd/upbyZrrT5Ljaqv8A89Ic+vCt/wB9V13xb+Dc+sXUutaBHHcSMm24tVCq5PqH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LGSFjE4OQV9fWvQvBf7QvjHwtHHBesmq268ZvA28D/eFcOIwNaFR1qJ0U8RHl5Ki0Mjx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K80ydHZVBWWMrjHH/stbXwt+F+reINXh8q0uIbW3mV/tFwm1YsN2LV3yftjCL/j78Lk/9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8tK/wC2BDKCY/C8iv8Aw+bd5X/x0Vg1jKkeVxLjKjF3TPWfjXqlrY/DTxM9z8gltWt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+v8AKvjXJre8cfFXX/iTNGNRKWdlGfktoN3lr7sP4j71gmV5gu452qFX6V7GX4aWGpOM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roljORUy96gj71OvevTOUWtnw3LjSPFVt3+xxXSj/ajnjP8AJmrGzV/QL5bO7vw/+rub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Zf8Ax4Csq9P2lNxNKb5Xc+8PDl0L/wAO6Xc5zvtIXz6/IP8AGvhXX/Buqafrup28ek3q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7n5RIwHb0Few+B/2m/D2ieEdL02+F21xawJG0kX2cggAD/np7VrH9qXweSfmvv8AvmD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4nCOVoOx6c1TqxXvWPnY6DqMZ+axu1+sDj+lIdMu0HzW06/WJh/SvpK3/ab8Dy/8vt0m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H7TXgX/n9uf/AACk/wDia9KOYYl68hh7Cn/P+H/BPmU2c69YpB9UP+FXNAujZ63ZzqcF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hX0Nq/x68Daxo2oRRTXX7yFk8z+z5dqMVwPm2/LXzLbH3/zzXo4atUrxl7RWMZRUNnc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P4tsjx5Wos4H+8M15t+0xotxD40tdTMUn2aazWPzdvBZWbj9a8/8MfFnU/CPiA65DKqz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3kXgUYVtw3bX/wCA16tp37WWiagP9L0qT/rnHMkv89teMsPWw+JlUjG6Z0+2hKHKzxKx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6ucwOJPyPP6V9Ifs2eJLexuNV8HTXGSJRd6bIT8k0L8sq/wC0K8M+JHivTfGniSXU9Ns5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41Q+Yu4fw/7NYena62lm0ZrubTpbRxLaajEMvbn0Ze6V3YrDvFU9rMwo1FTl5HuX7Snw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YQGXzEEV4sY+YFB8sg/4Dn8hXhu0V9BeFP2jLPVrQWfjSOHRrphsj1VObC59P3n3V+jV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xfa0i0i/Vuk1pcoVP4q1cWHxU8JH2VWLOp0I1HzRZ5H8O/D51Lw9dWQXJ1a+htkk/iWM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WH9/olxZkZR4vLI9sYrzPUPHPg74UaeYbT7HLqEibIbOzdWldv8Aa9FrF+E3x50nUPC/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VqEk0j/Z5J1i2R9lx/u/L/wCvOxCq4qbnFaGi5ILlbPBLmA219dQngxysv5E0RQyTlhG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rV3xNNBP4o1eW2nS4t3unaKWM5VlJJBH51S0e+SK41KKZ/LiubG4g3ejeW5X/wAeVa+y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Z0lj8M/F2p6fDf2nh+6ubOVd8c0eCrD1HNYeo6ddaReSWl9byWl1H9+KUYZa9d+Evx60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9Ta5iuLRDEP9DnZPvNjotef/ABK8Uaf4x8a3eradL5ttNHEpYxNGdyrg/KyiuPD1q86k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KjdHLSDg1SkHJq9JjBqm69a9Y4iID1pcUuOadigBlFPooAbijBp1FADcGnAU7bSqtAAB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Iz0pKkYUzFAEtwC1rbSezR/lUKwZAOaft/0cj/b3UzNWWaafeNS2XMhqupxVmzGCTWpy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1oQ9aPWgALcEUxRzS7acq0Fki9RUw6VEop696AFPQ1Gepp5NMqCkFNI606mmg0GEUqCk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gcU00o5pCaDRCAZU1B61Nn5TUB6GmySGQ5YinL0qEnLmpUrJgOpDTsUlIBtFLtoC4oAU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QQQy9DTIhk0+boaZD1NAE44qQdDTMU4Hg0AQS9TUa8U+TrTAM0AOxmmBcmpkHymo0+8a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kf8APLFQYIHtWh9n8jw/Nd9fMuVh/TNUuMUWAj75oHGaCRk0mRSLHA4pKTIoyKAG0m2l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GKaODTqAFXrTqavWnUAJgUbR6UtFAAKeqjFMFSoMigsr3b+Vazn124/OshcBvetXWB/o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559N9AFxelPUY4pgOc1KveggMCk9adTfWgCIjg0gGKcehptADgMUh6mnU09TQBBKKW3H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WBKwwpqA96sP0qDFAAeIzVaMZerEn3DUVsuXNUZF8jFiR6moIxyannG22RfxqCLqaAJk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RwlMYZU1YFdhiKqsS8sauSDERqqgxnmgBkvAqOM5NOl702LrWQ0WUHFLSL0pc0GiCmdq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3dQaSgBV61IvSo161IvSoLHOAbhuP4FqaIZ3VFjM7/wC4tTQj71AF636VZ7VVgqyTxUAQ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beqzjrQBSmX5DVBRlzWnOMIapJH85oAUJQVxUwTApGSgCqRSqKeUoC0AAFOoA9KXbQAw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p0IoAuRDC0p+6aEHymg/dNAFf+Knp1puPmNOj6mqJLCjg1GRyRUi9DTD1NMRGOtWFHy1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rld6IxyakZaSNOTVWFcNv7ypI1+Y0Y/eVJGPmNAkyVV+U0jL+7NSKPlNDf6s0GiLumLj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j9Hp+BTtNH/Equx/08p/6C1LiiwiMjApKkI61GR1qGaIZXovwoUXNhrlqn+teOCT/gCy/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Ndh8KtS/sfxZaiZsWlyTbTZ/usPl/JsGvPxlNzpOx7OVVVRxCbPeb/V4vBWmaTHBp/2/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czKK6/w3oNhZ2Rj0S5Fy7Mz/AGKd/KnTLfdXd/rKzp9H+0XGlahF/pcun7vOj/iRh/Fi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/e//ABW6vkl5n32JXtJcx6Db29pB9gtNRu7y1urhGf8AdosWz5j8vzK3pVi48NaJKDFL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S7H/AL9qteN6x451a31e1/4msn+jwr5PmbZf73XO6qdx8SfEl/mJdcu1k/6Yqq/+y19t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H5HjM4nCtKF9j1if4ceArjibTb27/wCA3f8A8cq9pngXwhZgfZvC8kcQ6efFhf8Ax5mr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XBiGv6kx/wCmk5H6KK9D0fwvFo9uZtQluLuX/p4maWu9YKC2PMnnE7bnpg1zSfC1p5Vv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9EZZN34R/LWEPFHh/x/bzWn+h6haf8+8ieW27+9g//rrzPxHdNc27xQxhVz0AIrA8Lah/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Vjkjm9aLueg6h8FtPuM/2fqslp/073HzN+fyyf8AoVYv/Csta0TCzWK3MS97dtrf+PVL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v5tp9n1DT/47e8TcyfQht1GifGuwhwkkeqafN3CBbmD/AL4b5sf7ua4quWJq9j2MNn0k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ceTdxSxS/wDTwjKtXbi4ht7f91j8K7LR/EuneJYSBLY6iP4ns2CSD/ejZuD7Vz1/o+lf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Ps/nmkj/AHW9euwj7pZvur8v414VfAukro+ywOZQxLPnDxVbPp/hXVoJ5ZC0Sxwxj+5m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XmOBXuPxima48LT3ksCWr3Nxb/6NH91GzM20eyqR+VeGVvhU+Q5M0d61hrDiqUw+Y1dP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PFIMc03FOpp6mmAgWkZetPBpGPWglEG2pEjzRipE4oNUKtt3qFV2ykVbWXPFQ7czGgoa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0MopcUAVmWkIVzQEqQDIpQmaRSMPxHLtCJH1J5re+G+htqGvWxK5G4dq528i8zUGDcgV7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C4K8L3rxMfU5Inv5fS5pI+gNDuF0lI4GIC7a3YLxWQ+W5IIrm7TTE1S5ijUkHb1rr7HR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cd6+Zg7n1+xUaCWVTgmqVzayoMHNa0urRQZxis651ZLjIFbGehQkUquOtVHheToK0Bh+c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EUWMzLSF4+cc1ettQMQw9SwyI5ORT30wXIytWkYu/Q4v4neH7LXdBnzErSKuc4r4k8Q2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KxlsYFfe+pQKtvLbvyxyuK+OvjLorWviCUbflVsjivYwNXlfKzxcdTvHnMrzhOOBTCuK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UVaxXv7nzLG4FGOKKKZkNVevFG2pEGc04JzViIynFNQc1Oy/LUaDk0ATQkx3ELDjDimai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tS4xt+uaivRlgfags1dKPmaXdL2R42/VhRiotCkza30P95Vf8m/+yqzimiCjMP3lSWqf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tQN55pGRMBimuOD9Kf601hwaAKbjk1WkHzVak4JqAjJrRIkIxinOtKopzCnYRERT1HFB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KVcjkZqILx0qzIvy1Ft4osIksogRJx2qm6fO31rQshjf9KpSDDt9aAGFBtpkaZJqQn5a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Kk8rmrYTIpRHTEVhF8tKsPHSrgj4pu3AoGVfL5p6x1Jt5qRFFUBWaKojF7VfKDFRlBQC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YdMY71fVKfsBFBoiheWCDT0b+IOT+dUIrVVhjP8AEGz+Vbl/ERYM3YbTWT5Z3E54FArj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Xik20DHoOtSr3qJeKlU0DGnpULLnNWD0phFVYgx59OiJP7qmLp0XTy62So54pm3msrCs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FNTRoT/DWwy0iJVpApWKFvpscTcCtGKLsKdsGKkhFJopSuSGz3p61ElhhjWnAm6MU/yM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cipJItwqYJg1IsYIpWJuYw0/yLiWW0lktJj997d2i3f980wafKefN4P3vkG7863fKABq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u10+G38393/rKs6dbzW83mxSyA7v79WDB71atotq0WKFjjIzTZIc5q1Gg5odBVAZEejR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sQwKsKnWpQEA6VYEPbFRMvWrDCoWHWgyICKjqUjrTcUCEXpS0DmnAYqkA3FFPpMUwE3U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AVWpS3FKEoKcUARb6ejg03y+TSiPANAEyjIl78VDV/ScC4OekibP0qjirLLxTC1ctkxF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diTFuK1OQZHS+tIoxSnvQAlPXmoc809cjNBZYBzTsioA1PBJoAdTcU4cijFQCYw9KbTi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ilC+tBGKATEoopccUGiIz0NRNwDU5HFRSj5DTYFNBlzUqDk02Bck1Mq1kwDHFJinkUmK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gBKKBzSkYoIIJqbDSyURDmgCcdKD0NFNY9aAIXPNIvehqF6GgCVPumoV++alQ/KaiA+Y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Aih/5bPOz/7O3pWfmrFx0i9BG3/oVV6sBlFGRQOagsKKKKACik3UtBNgp9Mp4oCwq9ad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S44NCilPQ0BYjTrVmMVWTrVmPpQUUdYObaIR/wB9t9ZqDnPvmrV/nzGFVoxxQBMhzU6C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IA1EamPSoTQA09KbTj0ptAD6Ye9Pph70ARkZqSMYBpg5NSqOKsBW5FREVLimlaAI3HyG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f7hqO1+/wDjVGRbvuIovo1VYSQKffHJi/3P6tTVGFoAtD7hpuPlpwPy0narAgmH7s1U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KqhcA0AV5BmiFeae606FcGsholC8U3FSjpTcUGiI9tIVqXAppFAEJWm4qUimleDQAwVI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q2GZox/tD+dSyyzdoq3t1tGAH2j6CmAYqSXm6uD6u39aRRwKQFmCpyeKgiFSk8VADD0N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gClcDGRUMScmrF0OTUEfU0ASbKQrxTxzSEUAV2Sm7cdqmIpNlAEe2jbxT9tJjrQBERT4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LUY+U0HoaWPoaQ96AIMcmnRjk0Y606McmrRJKvSmN1NSKOtMPWgQKKsIvy1CgyasoPlq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Jp+M05BgmmkZkH/LSpIx81Gz56kjX5jQUiVfuGkb7hqRR8tBX5DQao0tNH/EvuR/03T+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Yn/EvuP+uqf+gtUirz+FICuV61GV61aK5qIpWJRBV626Gqu01atuKUldWNYScJXR9VfC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j1nVHZLuBms5ghwZlBBDfU/0p2kTi7sBN/z0+b/x6vmezv72wSRLa5khST7yo+Aa+ifh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u/h/5dUawvf9iQZZXP8AsstfN1sHKMm49T7KlmkZ0lCS17l7VfAo1i7gEav586IXkIba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axb/AAz8H/8AIweNrP8Av/Z471Wl3f3cR/NXm3iDT9E8X6xqN35tn/pDts+2T+Qr9h/w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BPDMFv5uLW7l/wCncqy/+O197QioU1E/GMbL2leUkX7L9o74beG0ks/DdtfX4PAeK2dd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+/8AESBLPwhOsfZr69VQ34LXUJ4K03TLZIVsYPLUd1IqhqZsNNiaaKKyh2d2iFdKaPP5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4uDD5Udp/A/z7t7Vatde0+O3DSwGHb97yfmzXI/2xFb380sX2fzd7fvNm1v/AB2rOnah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/4mG//WfwutWtClGx6v4f8YaTqH+iRahHdeZ/yzk+WT8mrmfFnhWfQJjPCJPsbnKl/uxk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sSmW3nMTZyr54H0NRaD4s8deCriW0vEPi3QRxJY3g/eRD+9E/Zq2T0JtbU7K2ts25m/5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rt7bUNW1jR7S0u9QuLr+5HcPuXdXH+HtY0+4t/smnwyRfaJleOzvE2yovdf9qtS/+IFp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5Zo07/7vZa+azVSlyxj5n3/DclG85eX6nnXxq8RNfazFpaS+ZHY7vMI6NMx+c/hgL7fN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k32o3lyTkzOz59y1Ua4qceWKR34io6lWUhrVSuOtXD0NVLnoa3OQrHvTWOTTs0w0AAP4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8UEoiAOalQcGmgVKo4oNULGKVV/fEU5BwKRf+PoCkUiIryaTbUxXk0bazNURbKNlS7aA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T7OW+uEggjaWWRgqIoyWNMwMV0HgbdHq0cyv5bRK0gb0IDVz1qns4uTPQwVBVqnKzk/F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5dN1S3e1vFQSGNxggHOP5V9M/CDw6tv4Ot7gr88g6964Dxh4Pu/EHh/T9W1CXztajhj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7K1e1/D61+y+HLOLGNiBcV8nisV9Y0PtaGE+rSdyC/1OTRrd/IMan1Oa4K88c6v9obaJ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g+MfC2oYLQ6dPdqO0L7P515pqdn4hgJW0TT9JYd9QYuf0rigbzuV5fHuvkA3FsIFHXat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olnZW964GLRvH2uM3n39hJGOoiVR/wCy16P4U8FvbLB9tVJJCBkgCtzHU2V18iIvCS20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IltI5GIYkfwivSNU8MQx6fiC2CsqZbHevIPEujXLpcPaW25wOlAihc/E/W7qT/RLN5Y/9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01NZ903mwyn+8OK4nSJ/HFnJ5cGn6e8XdJJQhrsdKufEE58vUvDcZh7va3QJq0Zs9Rs7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cAfMB/Ovnn9o3R/s+sWkir8s6tmvc/CmnXqx+Z5Esa7sYk+9+Vcx8d/B66xp2lTAkPHc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LkdznqUfaxcT57ufA2raP4esNautPki0q8+SC83qyu3p/eWsnZXq/wASNQlt/D93pPm/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W3/hX5WJb/eryivo6M+dXPlcVh/Y1HEZiiiiutHn2FTkmpFHNRIMZqZaZnYVh8tQipn+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plxyKQGo7gkoaCzV8PcreR/9MG/9GK1WqoeH5/JM2P8AlpCyNVymjN6EE9JaE+aamdQe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iSyehqI96l6iozwTQBTnOCaiTmn3RxmooTmqM2SinHpUfen54oELgGlWmqaVTzQJj3Hy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BJYtV4NUp0w7VdtzgVWuP9Y1VYCoehp9sMvUZPBp9ufnosBoKvymlQUin5DSoaLAPI4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jxRYCPOc1Ihxmo1HNSL3pgKW4pmaVqZQBIlSr0NQx1MvQ0Fi3K+Zpl0PQL/6FWPW2o32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xxzQAUYoooJClBpKKCh4ORRRRVgMoxRRUAJtoC4paKCApUODSUoFAGrZnMdWDVSwbKVb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jiox1qRelADaABmilFQA6pIuhqMc1LEMZqrFIf0oopdtMAUYzTqKKAIz0qNh1qYiomHW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qVh1qM0CEUdacBmmr3p696pALjFLihR1p1MBlPU0bKcq1AAppwOaFSnhcUAMK03bUwTN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vLZT/tU9Ti7Y/wC1mhU6VY+z4lY99m6rLJFGTVtPu4r6b8Qfs2/Dm3tz9k8TahF/177Z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zXdpbs2h6zFdDtHqMX2d/wDvqtLow5Dxiiuj8QfDbxN4XRpNQ0i6W3H/AC8wKJoj/wAC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nlH7RQBilHSimMUR55pw+WkD4FLjdQA4c0u2kHFOzxUAkMIpuKeRxTRQaWADNIR1p9NP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exoooNEhhqGY4jNTMKguD8lNmliO3HWrAHFV7cYzVmsxDaKKKkmwmBRgUtFAWGUjdKWm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0sYpDyafGMUASVGxqTtULdaAGGhehpT0pF70AOBwKTFFFAD78S5Gf+WaKj/72KpKTjmr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3zwXzVbpmrAj3UoOaQ9TSDioLH0A4zSDmloAKVe9JQKAHU4dKbTl6UAOXvTqavendaAHL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aAI061Zj6VXUYNWI+lAGXekec1Voj8jVJfN+/eq8OdhoAnjqzH0NVY6tR9DQAlIaWkI4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ilQUIB+KjfvUoHFMYVogIUXk1YReKjQc81Mo4pkDSOaaB1qQrSCMmgCvL92ooDg1NMOC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GRPf8tGPRI/5UKgpsvM7+2KmwcUANZdxpxAAxmp7W0LqSaSS2IY1YFSUfLUKpwatyJxU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AXFTFKTZ7VBqhnNGKk20baAI8UY9qk20baLo0SISKYR1qZ161GVzQIjiXOasWK5vox/t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1gv+nx/7w/nUgTSffc+9MipzDO6mxjmoAtAYFITQTSVABTSaCaSgCCfoarDqaszng1WA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MOtRwjFSN3oAiNKF5pDTl60ABXioH61YPSoH60ARVLF0NRZqaLpQBYjHymg9TSxfdNIa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inRjrVokeoxmo2HNTKKY680CFjFTAVFGOKnQZzWsdiGNVcZzSkelPZcCljXdTsSMApyg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6J1+qkU3bikAIMinqmaVVxUqjrQWi5pg/cSf71Sp1ao9M/1Ev+9UidXrI3ADIo20o6U4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KLNN2mrdqnFAEtso54FelfC64+0aP4h8P+b+61CH5/n2/L3rzyys5765htrWGS5uZ5Vh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ZwFHfpXs3g74fReB9Q0/+29Qj/4SC83Qw6fburLF8pP7w/xN/u1w4mqoK7PVwmFliNIn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S2up20ty/wDCsp/d1TvfCun2ieZaxPp/91rU4au88R6FFfxyB+GXkZPIripbyawXybpP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qYLGQrw8z5PM8rnhJt9B2nah4r0cRfYPEFxdWn/Pve7ZG/A7azfGXiXUZrZkv40iBPy/Z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8NQi/5ZS1z+v6rLdsYWYGIV6qZ4PKjnR5P/AC1ik/7Z7Wp1reWkUhEc8iN/dkXFVrgc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IY2/vZP0qucOU9GtvGNpo1v513FeTRf887dNzP8AT5qsj4q+GZ/3P9i678//AE6J/wDH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NLLz/c/3atC2gFv5v7uKKodSxMafM7F+x1ayaeznFpdR7ptkdxcQqCinr92SvM/GOqf2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jQXLRLFJ95I1+U5/2vlrtdY1j/hH9OtYoovOlk/fJHcJ9zPH3a8+vbiW+vLi5nbfNM5d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1HdH02CpSoxaZSI61E3ep2XrULDrXGemQEdarXI+U1bIqvOMqaokzM809elBXk0uMUAK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p1SShoWpVFIoFSKBig0FUYApAv78NUgGKTHOaRaGHqaSlIPNJWZsgooopGyQ3JrX8M3X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ybWHqDWVVm3FYVoKpFxO7BydKqpI9t8UXEpuPskX+q2Run+3H/nNek+C9TysR7DBrmvA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FreoeWfLsmSCTftbzO6n+9VjwfOVtlU9Rx+tfBVI8s2fpWk43PVL7VGu02Q859Kot4XT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oNA1BLY/vOa0Nb8VwR2+F4+lVTOdxMd9GsdPZlRRTNNksbyf9ygNeeeNvGcy7ooR5krd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PhTwvp8UWoa3H/atxtf/AEh1Vd391a3OdxPTtR0svpzMP4kwa86u7O1SULKo5NdRc+MY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h/FH9k+IPOh/tb+z9V2b4I43Xcjf7S/epmfKXz4C0zVRltufStLTPCGnaWAFiViO+K86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NQ/dSx16Nb+IIT1qoicDdtbiCAMg4rzX4sajGujzsOeeBXV316joZIvSuY1jTIdauLWx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xWseCfFy73W2lQKmxrmFZ5R67flX+tecYNdv8VbwXfiyaNVVEs0W0VV7Bcn+tcZjg19V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yp7SrJkdFB6miulHnWEAxT0ptOSpE0P7GoG4JqY9DUDnrQZNAfuVE33DUp/1dQlhsNUS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qCP0rUxWTom03sIZtu6VBnH+0K1fOPpWiJZFN3qKMndUshyDUUf3qoxL0fK1DKcGnxt8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d1zUcHQ1LcDIqKLiqJY/HJp1AGaKBCL0pV60L3pU60CZL/DUOOTUw+7UZHWgkfDxUNwP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PvVYFMjGafAPnpHHWlgPNAF9PuGiMdabEcqaWM9aAJCKYy8U7dSE/LQBC1KhyaRqWPqa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pUdAD0NSBuDUS9KfQUmTQHrn+4wrHg6GtRTjNZgGySRfQmgYtFNzRk0EDqKbk0AmgCWi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YBRTcnmgE1ADqKKKAAVIBkUwCpF6UAW7A9RV4j5az7HhzWnjIoKuRIOakpFXBNPAoC4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DBBmpUGAaYgyDipBxQA5O9SBeKjTvUq9KCRtFFFADT3qFh1qcjiomHWgRXYVEelTOOtR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696Yop696pAPXpTwMUiinhaYCUqjijbSgUDuOUcU5RSAZp9AXFXvS0iDrT1BzQIQCrs4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2f8AAarAcVenuB/Z8Q9HoLP0AtdF0WyfM48p/wC6y7h+dX7MeFIJjIxkaf8AusfkqTTL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zlPUquVH41cvvDWltYvvSNnPVkPK1hdmlkJDrug2mQnkQRSJ5bx/dVl+leW+Ovgn4F8Y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+4YiWwKxgn3Xofyrp5/B/nW8t3D/AKoP/f3fLWda29oP9bVRdiWkfOHif9nXxBom+Wxu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sfH8jXm+oaTe6ROYr60ltZBxiRCK+97a5ht7Y+V+9rC1jw1oPimForqz8tGHKSqu39at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inY4r6N+In7MVpbBZtBvEt1ZA4APmxEn+H/Z/OvC/EXhLVfClwYdRtHhGcLIOUb6GtVK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oKQkgpvQ049KbQXYXdSUUUAhM0ZptFFzRCk8GqsvPWtCCxuLk4igkk/3VJqWTw3qrDK6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2tP+Y74YLEVPhg/uMyJQBUlTyaRf2wIlsp4v96IiqzK6HDKR9RUe0g/hkZPDVqfxxCik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iiimKw01G/Q1KelRP0NBgV+pqZBxUK/eNWF6UCA9DVdjzU7dDVdhyaAFpvQ06m+tADqf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jU1Z0e23XEh7RRySf+O0AZ4bc8z+pqPJpU4iPqabVANyaUHNNpRUljhxTgc02igB9FFF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pTl6GgBy96cvWmr3py9aAHUUUUAIRxU0NQnpUsf3T9KAMbUH8y7nb+8xNRoMRGluD85+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nHSooulS0AFIehpaQ9DQAw0IOtBpUpgPpjDrUg+6aaVrRARKDmp06GmqmKlUUECqtSpH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ANAFG5j+cgVFBHmVQfUVaMge6P8AuUwDFArCyQqJWIqRUyMYrpdG+G2t6xbfajFHp9p/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/AMVW9oXwsOrP8uqyTL/ftdPkZfzO2g9qhlGJxC9xHFIBDB71UJzmvW774ceEvDoL+INe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qrf98Luaq8GtfBq2B3i8usf89EuOf5UOVj0Vw3iftNHk7DOaiIGTXsS6x8Ebkn9+sH++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tn4b+FGtD/QNSsTKfuRz6jcJu/NqhTE+HMSvtI8OwMGoyBk17p4q8MeAPCFlLPq/hfVV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XnDk9Pl/h/4FVHw/8DtK8UaPNq0MviTwrp+/YkniCC3bev8AeAVlbb/vU3M5nkuIjueM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iK7+y6ZZyXk/92MdPr6V7f4B+Gfw3u9Qu4m8Tx+Kpok3kRhrdF/AM27/AHt1dnbmLwf+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/gkt0+Zf97P3qzlM7MNkjbvUZg/Df9mOwgjivPFd2t1cfe/s2zfEYP8Att/F/KvT5fhJ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npCr/eS3RJv+/i4b/wAern7Dx7aji5JT/gDIf04rpLPxFDcJujdSvua5m5H0EcBTpRsl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4vA+3VNKkeXRZ5NhD/O0Lemf4h715RgV9X/HC/8A7Q8DXdpFF5stw8ez/vqvmRvDmpq6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0JExJ/StYzezPmMZl7jO9NGaABRAPLmDjqCDXWWvwr8V3Sbk0OZM/wDPZlQ/+PEVZuPh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oryRsuc2zLLt+uDxWnOea8FW7HIkdaYvWr1xbPAzJKhjcfwmqWMMaT1OOdOUPiJB0ppN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hbFKelMIoAhk5zTFWpGFC0ACjAoPQ0uKQ9DQBGacvWkIpV60AKelQP1qc9KgfrQBFU0X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AFmLoaQ9TSxdDR/FQAAcU6IdaSnR8Zq0SPUc01hzT1701+9AhK2/C3hPVvF9+bLR7Ga+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tS/DjwpP478WafolvKsU93L5McjDiPK/Mzf7o+avv7wn4O0TwJpSabodoltagDexH72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RTjzHPOpynzt4P8A2QdRnCXOu6rDpsb8mG3xLJ9P7v8A6FXqGg/s0eAtICmaG91aQd7+5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X9K9Lz6UyuyMFE4pVZSPOPEH7L/gTX4H+xaefD9yek+nzNt/GNiyt+VfL3xJ+Geo/DjX2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3G3uYx8kiDuD/SvvK3bateJ/tc2Vr/wg+kXL/JdHVEgjf1XyZHYf+Oj86ipFWuXRm27H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4FLsrjPQRasV22zn/b20cgmp7RMWR/67gfpSGKpNUMjGasImRTI0xmrMa1BaVxgAq9Y2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0tzcSLDDCgy0jnoAK3/A/wAPte8e6mbTQLTz50I825kfZbQL/ekkx/47972r6u+GnwM0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NY11UBfUpU2xxf7MIPCr/tH5m/8AHa5qlaMEzsoYaVZ2R5k+l6f+z14YTUWjXV/H17bt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+s8v0X+83VsV4j8PtZ1DWPjR4au9Ql+13cl62/zP4Pkbp/drs/ij4iPiPVtU1iVv9afK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/wA/7RrD+AVh/aPj59TuBuayjcQk9mY/e/nXy+JqurK5+xrLKOVYGKS1Z7V4ksfJupjj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tglxGxwM16prFt9oB4rgdT08wzOvOD0rkp1p0Jc0GfK4mhTxMeSoro88mtTHOQRWDq9h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yBJbHSuc1CwabOK+tw2bwnDlqH59jOHp05c1F3ONmicgqw4PerGi6XLNKZEzhK1G04n5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3NonlIOWruWYUP5jghk9d/ZLmnQfL/qsyD+/81b2m6d9onjll5lH3N/8AB9KpabEVk569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TXhYnMXWk4x2PsssyOjRa9qrs4Pxho8Xij+0bvSpZJdQ0v8Ac3tnJ97aP44/9n1rzSt3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93d2k32S7+2zOkn/AAJvlNdL4n+Hl3rlhL4p8LaW9zpEzM17Z2ibn06c/M3y/e2N1+Xd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TPVzvIvq0ViKOzPOnTg1XZeavOOKrOvNeofBlYriq8y9auOvFVpFyDVAZpTDGjbUsi4Y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Fp22lxRSsJIjyanh5Wowta+gaJca5dRWlpC89xO2xI44nZmP+yP4qLFlNUaTIQbn7D1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kUjn0jRm/wDQa+pvhN+ypa2aR33jj97MfmGkW7fKP+usi/e/3F+X/er6Ft9K0/SLRbSz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ht4lRdv4UWJc7H5i/ZpO+P8Avv5vypv41+h/xJ+Hmk+PvCmp6fc6fbtOLZ2t7gRASQuo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nZk1k9DppSuOpV60lKvWpO5IdU1vwDUW01NApANQaR0PQ/hv8QotB02XTL1WktUlaSAA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NX8U0fnIBtOTXzjbjGfrXrXwx1rzrD7O5+eM4wfSvl8dhkvfifY5ZjHUbpzPTbzVCoBQ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1SB2DbmqjquoSNIygnHaqiWfmWDyOc14idj37IteDvD/ANouJtQ1D97LJ9z/AGF9Kf4g+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XLaXEv9yOR1aL8Mr8tY9t431qWCRNC0s3Uo/wCW8+1Y65fVv+E2uP8AkITSRD1nn+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tGtcafq2j3HkxfaPK/g+Rvu0WXw1sxdf2rNbyrdnnzgcsfx7VhDSfFUC8PHOO/lXDDH5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QtFKsb/3hO+f5VtYjlNnV9H8jypYf9bbv8n+7XT6DrbyxKHPNYNlqmoT2xi1jTDYz/wX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6PLZWAkm/wBcXLf8BpbEs6u21Dcvl+tYXijxRp/h/wDe38uPkbYP4twrQ03n61418ZdX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ls1CfieTXbhKXtZ69DzsXU9jTbRwevao+tapeXUkflvLKZCfUt/+qsnGKtzmq+2vqYO0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opcUYrQxsJilXrRihakVhT0qs5wTVhulV3Gc0GdgEm6Miq+C2anCbUNVw3JppmVi1p84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84EFxMP7jslc1b9zXS3EB+0TZP8AGz1qjN6FZzwajXrUj1GvWqMCdTxUTnrTh0pjUAQy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fdNQ+tUSyZOQaSljPymm560CBe9LGeTTV70sfU0CZMOM0w96cDnNN7mmSLGtNuF+YU9O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CrInJpIl61JJ940yM4BosBbgHymnIvJpLf7pqRRgmiwDdtKV4p2Bil4K0WArP1oj6mlc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j0qOpCKjxQA5elLupq96WgADfN+NVLgYnk+tWRxUF4MTn3ANBZBRRRQQFFFFAD6KKKs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9LTVp1ACqODUg6VGp4NSA8UAT2rYkFaynIrFhOGrWhOV9aAHjrT1Pao6cpoAeehqM9TT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yS35U0+m2/ANO9aAHJUq9KiSpV6UEDaBRSqKAArxUbDrU1RuOtAFVxUJFWH71CR1oAZT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VASIKkAxTUFPpgMpyjrQRS0GdxyjinKKQU4DjigLig4pwkApAuaXy6BgDxUxy9nL/suu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/sCaClI/Ti1P2eD915f7v78n3dvvWDq/iCK4EX2X99F/sfKtXfENvLcW220m4YeXJ5fy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aZHukilZPWuc6S289xPatb+SYRJ71Q/4Q6I25km/8h/NWhbXE3/LKSQe1QSaxq13NKkO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QtAOUuNAu7G4Jh/1dA/tKLkbsD/noRtroba11CD97dXXneZ9+P8Au1PqFvaWFvEZYo7u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hWOeHii7t7c+bFbzRD/lnJ92s241/R/EFpcWeo6YkML8BFYstN1TUoLJmyFUZ4WLtXJ6n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GqIsc/4r/Z9stQje78O3QhY8+Q5yh+h7V4zr/hjVPDF01nq1o9k4PDyj5ZP9019CeHvE7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vda6rV/J1+2MMsVvdwv9+3kRWV6aZNj48ozXsPi/4H21zJJNpAuNLlzkW0oLwt9D1X9R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2u6t9hlhFiqNtkmk5APsONxq+ZFRjc5OK3mnnighiknnkOEiiUuzH6DmtS28G+IruXyo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yl/+Jr6s+FPwXsPD0wOnR75kH7/UZxli3+yf4f8AdWvaNL8P2mhjczSSy95HfJz7VxVc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4Xn1Z8UaB8DL9WifXILvT2f/AJZSQMh/Nvlr0fSfh9oOggEaZBK4/ik/eH/AfhX0RrGs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2P8AZrz6/wBH0nUPN+yf8SqX+CNP9U//AAHt/wABrxa9SpUW5+j5RChSi+ekcv8AucHy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aZ1qhq+n6ho1x/pX+q/56R/NG/4/w1Wt9R688V5EudfEffUIRqRvTL0iEuRgY+lU7vwn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Jj/tRg/0q2upAL9zPvSR6gJCfm20lOS2ZrKhf4onnniD4J6ZeF3sXeykPOFO5fyP9MV5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N7FDfwD/AJaW4zs/3h1r6NM27POaytQt+9d9HHVae+qPn8Xw3hMWpNQ5ZPsfLlPxXq3i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G22vOvmAY3n/AGvT615nfWMunXDwzKVZa96hio1ldH5bm2SYjLZNyXulM1DIeDUzdTVe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1KG4qJTTqBD8VH2Na/h/Qj4huLu2imVLqK0luooWGfP2AFk/753H8KyCeDRcBh70lHc0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XaapKT92Aj8ziqIqwsH2fTrsy/8ALR49n/j1K47GZnjFFFFTcQyiiiquFhymlplOU0wH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AeOlOXoaaOlOSgBQM0+lZGidkdGUj+8Kizk0rgTL2p9MSnZFMA25oJ228jegpyfeqOb5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HOalXvUK96mTvQBNCOKcetEQ4ofrVgO/hqOpB9003bQA2lXrSU5RVAOXvS0KOKcFzQAu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BcGnc4pygGtnwt4SvPE13JFbrst0VpJJj2AFAGBbWEt/ceVDzIa9M8NeGbfwo0FxcWg1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eVQ/329q2vDmg21nafJbCzto/nfzBuldv9pv/ZVqq9zLNe3l7n5QvlAx/L+7FS3Y+xyX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DppiEP2zxNfxTuvKWEH+rT+hpo+I9/qp+x+HrBr+ReFMPCp/wLoKzNG8FaZqc4utZ1Nr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M/WvSdN1vRNKtltbS2htIV4CQDan4+tZH6Imilo3gC1vLZrvxDpFhLqb/e2EnH409/hB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1k3c5cljVzVPG0Vhpc11CI5do/drIwVCa8A8T+NPGviF5nk1FbO2J+VLcBUQf72aaTZl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eq6vovgDQbaWKPSdKG/7+UX+teQ+LdE+G00jMunwrKTybKQxn8xxXMf8IfreseV9k1Dz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Oy7/+uY/9mqnrHw31D7OYpdPt9Q/6aW9k7N+Y21XKfM1s9pwfLFGhbeKNP0fTzFaeIdU/s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TK0cTf3Qfl3NW1q3xN8WeKPDz+HdQujeJcSxxprKyKy/Zfm8xchtvZf++68iuNQu9PzFq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jTyUjkdoIk/79/N/301O8HfD+78Qafd3dpp+oafp8j/PJJdL9m3dl521DdiIZjKq7OJ6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4sFr4TsmuNQQbWmYkpGPf3p/hT413AuJbPVbNY7Und5qknB9dvaqdz4cufCWjiO/RYr25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nvmuV8EeD7fVNQnfxJqr6bbI3zRxEGe4/wAFrE6frCPctG8QWniC48rT9Qku5f8An3s7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Fr4W1vT9OluruL+z4v8AqIOsH6LurhdP+MPgn4T6PFaaVd3Ev9yzt38iLd/eY/x/71c/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/tE3iy3EX8MEUchKfrzTQRxMW7HVW2oS3Fx5Wt+IP7Q+f/V2aLFEi/3QTu/76r0LT9Qh0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wxfx3H9/6mvBLa38P2/72Ka81uX/AKeHaCB/+2a/M3/fVWL/AFi71H/RJZfKtP8Anzt0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NHRGaZ7/AG/9oXGZv7Pkrdt+B6V5r4Q1O6srFLezikkGOjn5U/4FXQW1/d3U8wMUf7v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Tsd1NXNfxH4V0bxFpk8F/FDLHLxv2qJQ3qpFfKnjXwm/hDXJ7J5POUHdHJ2dOxr6lt4I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NPn+yQwxeddx/O8n9xf7tVCTPFzbBQrUHNLVHjVIehpetNatT82GmkpjGm7qoBJO9JF1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CYjAqI9aeW4qImgBTSr0NMDU4HFADj0NVZOtTs3FQNzmgBlSxdDUQGalh5BoAuRjCmk9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gBp6mnIcU09aVKsglHQ0xjmnj7pphoA7z4CeKdP8HfFLQNQ1OUQWaXDo87dIxJG0e4/n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3/QivbPhL+11qHgjT4tK8TWn/AAkGlR/JDeW7/wCkov8Ad3f8tK66UrHn1oOTuj7PHSiv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XduJEuNVVj/yze0JYf8AAt1cp4q/bMNyHi8G+Hth6LqGrvu2/wC0qL/Vq6lI51Bn0h4o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C41fxHfRaZp0Iz5kjANI391V+8x/2a+NvjD8Wr74s+IorkxNZaNp5aOwtnGGwc5eQf89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s6/rHi3W/wC1PEGrz63qSjas9wflhX+7GucKPpSAbunNc1Sd9DrpU+XURV61IqU5YzUi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3/Hkf+vgfypF61atoMaf/wBtG/kKvaJ4U1PxNci10eyudTvD0hto92P949qwc7G8YtmW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Bd14qni1LxALix0M4ZIYxia8H0/5Zx+/8Xau3+En7O9tp9xHf+IY4dR1WPEsdifntrZv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8dr2EW/2fUJYYeZf+W1xs2q/+zXlVcS2+WB30qHWRuaHY2Xh/SorLTra3tLKMfJHCNqn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Nr32TwXrs4O2TyGRP8AeYbf54rqMRbf615B8d9XittFs9KVvnuZRO+P+ea//rH5Vw1G2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YxkIRXVX+8+dvEjb4MHpjFb3wTtxZXMz/wB41z+uDzbTA65xXa/DnTTZxxv/AHhXnzXu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5IHq81zvjrC1C3Ex3Yz1q5vOymEbkrisfnVzjdQ00kNgVzdzprKTxXpVxaqVPFc7f2gDH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xJ6VdtdMPpzWuLXn7tXbW0PpTD2hRtNN2t0rY2bLV6mjtsHp2ptwMWz1oifaHyn4ahaz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xIp+u9q+kvgf4qOgeKYopSEt9Q2xS5+6JeiN/n1rxLxn4SvvDfizfLtRrxXuABwQN3eu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2IkChgfRl5rvi7WZ+pYKi8flri9T2T4rfs522rzXGreEZBbajIzzT6VL8kMjfxeWezezV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ndT21zBJa3cLbZbe4Xy5Iz7rX3V4A8QnxR4Psb8Tf6Q3yTgf89V+9/6D/wCPVj/Er4S6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Fpq8A/0bUlbEsB/uj+8v+ya9SlVdrM/CsdgnQrzi0fDjD5TVRxnNekeN/hD4n8Fu8l7p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1C0VpIHHuOqf8Crzsjg13Rnc8l07FF15NRFatOOtQla1uZWIsGjBqTApMcUAWdG09tUvo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0B7segr7t+Bfws8PfD7QkvbW+tbvXJohHcXqnb5C/wDPKNT91f8Aa/ir4p+GS58c6ecZ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v/169xtrfUNX867tNPk1CK3T5/sabm3d+nzUBa59cKkDfdvLaP6yoa1hoOi3Ft++1GHz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8Vhemx+2TadcQ2//AD0uVZB+bVYtvEEtv5X76T93/wAs43ZdlSzSFLufT406WfzvJ/e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bv7pFfl9qUe3U9TX+7eSj/yI9fTvjD4oxeF9H/tC7u7i71CRJEstPuJmaV26bj6KrfxV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dIxLufVief1zWUjsp0lDYiVc1ZihGM01FFPDbelTc3sSbBTwBjiow24Hit0+H/sGgWuo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iRxpu/OpKSuZFvHjdXR+FL86XeK2cK5wawIgQzD3q7H90Y6g5rlqUlUi0z0MK3TqKSPX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bW96c+oqg2RKB71n6TbjVvBtje5/ewDyZPwrDJmgJ8qvgZPllY/TaVBTjdnomnXG63+t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i/fVh6f4w+xsI7keXjjPrW/H40tDENroT9a1hM4KtJxZkxWmsxZxANp6gitHTreb/ltF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TwRVc+KIjnhK6FI43FmhdeVbryMVJBdLPDsUZrn5tcNyxCLvq/o6TTyEEeWKi7D2bLvi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9xfSkecR5cC/3mNfO+pXUmoXEs8pzJM5kcmvWPjdL5UGh2398ySEV5PIgJr6jAU1Cnfu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dEZsw+XNQVamQ4NV9pr1DxbEeyjZUm2jbVkWICvBpuKnK1GVxQSMxUbDrUxHBqE96CBg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Wl6mq8i8mgwBDiumuP8Aln/1zj/9BFcuqkZrp/8Al2tf+uEf8sf0q9yGrkM3eoE61NKe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Jh0ptGeKKZmyGTvUB6mp5O9QHqaoQ9TgGkoHSigBwOaWmU4HNBA5T1pabS7qYDk4GKS46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zGK0RBXbkmo84NSHvUR60wL9t92piKhtvu1OagBp6GkXpSnoaRehoAawyTSKMZpx60Cg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FREUANooooAKrXp/f/8AARU3NJe2vlWtnJ/eDKfwxQWVqOxoHFHY0EDKKKKACiiir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Rg1ACr0NSL2pig4NPUHigB6nBrWtWylZK1p2bfJQBO3ehKQng05BQA6iiigsenFSL0qN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velpF70tBA8dKKB0ooAKa3enUhGRVgVnHWoGFWnHWq5WgBgGakVetAXFSKOKABBipF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AWpAMil20EjVXrUirSqvNSKvFADAtKFqQKewpwjY9jSCxDsqWxi33DL/AHsr/wCO1IsH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Vv7rA0BY+4rDxfNdSPKJQVX+HNdBYeLEuiRKVTHevDtD1oxXM4AO3PSuxsLpZWLOpCYr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MUGZbXEsX8f+1VvTNTs5Z5mvxmVP+WVv91P/sq8z07WJbKc4Q+T/AK1xqEUH72H/Wl9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dDqmpwf2u0cCsLcrxn71VluBcX/+q/2P+A1QHlXJ80S8muf1q8ntJyonP4VQHbal4a0e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nHU/xVx1z4Ftpy4NuYMdWH9Km0TU55Id0knmY7E81tjX4r6MRXIYsvAeP+H60AcnYfBu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QIvBKN2rXu/Aeg+HtPMst7d7gcQJCPmYehrqbCYrayKu24kQ/IyDGa4vxPeTa7qP2W1L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t6Cs27DSOfkSXX5QLG5ubQIdpXPEi16L4L8BR22Jbj5beMbjv6mr3hPwPHpdlBJLGBOO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4t5JpBIxW3Tjj+KuGpUeyPQo0uov9qeXCqWcO+McLtWuZ1XWbiKSTzS6N7HpXQX2sJHF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WuNubwXc8gumVIs/NITXIerh5zpz+EzbrUS4NZxuAzHJqvPfgg4FUzcZJ5qrH6FSV43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8sv4/MTcr/hXKa74ZinDXWijL43PYuckD1Rv/ZasXFx15qpFcvFNvBwcEVDpKaszsoVJ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2rPC5ikDI68GOQYIqddWGTg9a19e0i38SRbhMLPUFHy3HRH/ANmT/GvPLprjRtRmtb1D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9pT3FeXVoOm79D7fBYyjilaWjOzj1BuparkF6GGDg/WuIj1pT0fNX7TWV6E1hbQ6qlNb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NpYgM9xXlviTR1uXaCYbXH3H9PavUftX+j9a4PxfcRZ680U5zpT5onm4rDU8TSdOqro8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u116iqEjEsa6zX9Z0nQNOl1bULX7X/B5cafNu7c/drhh4usNd/e2rXsbJ8omCJ5e7+6w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D+P/AAD+dM2y+WBxMqbLtPFSWWvq80096fMvI32OdiiP/Z+WnXGofb7gyzH97/zzjTau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xLG58P8AxKfDXiOC5McMkTiS3kd+qLIrKf0rmwakt/FEVvcaj9k0/wDexps+z3H79nX+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af8AZ7WWH/iX6hImxJJEVokk7Mc1XPcrlLYtvs482bzPK+b/AI908xv/AGVf/HqfYWtn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iHy+R50S5+7/ALLNW34et4tYv5tPlit5f+Abd9YGneH5fBHie7l/0z7JZpvso7dFk2Z6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aleSlyoIo05/DVto9v5sus213LHD5z29vbPPsX+8TVbUP+JRqGlaf4h/0TT7yyj1NPs/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j2+7UA1DT9Y/4nfh+aO0+dkms/u7G+ndGp/xY1CK4+IFrL5Uctp/ZEKfZ4/l3/LxU88p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b2/hnUPOhtLvzYY4d/2yRGZk+bAXy4/9Z/vfLWN/Y/8AxMIofOj+yb/+PyPcy7f72P8A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/Z+oTRaT5dpqEjxpPcSfvVi44Qf7VdDo3m2+jzTXcsf9ob2RI5N27n+P+7Uxqzj1M+Qu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2jz3Nnbny3meBk2tu9GWuh07wPaXHh+bVptQk/48pLr7PHAvZsdd33WbH8NcZ4e1DULi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3y/kS3uHZouW/d5/3q9i8aCHSfhxcWIijgmZLSxaT+F2YtNIF/2flFdcKrNIwuefXWja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pdahOP8Aj6iu7RbdY/8AdbzMt83sPzrFGn3f2fzfKk8rfs8zZ8u7+6Ksf2xL4X0c6raR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I7hNysw+7la5vT9Qm1jxRqP2vzPslum9/9ht37xsfdHzE11xqaEOJ0Vto+oah53k2kl15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7392obe3/wBImi863h+fZ+83N830VWb/AIFWWLiK4t7uWGWSLT9+947h/l443Ed/mrof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dnxDHY2lnta7kt1O6GP+6MdWb7qr71lUrcquKMLkraB5dzFaRMdSu7j/AFEdqCqbfm+c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vD3m6PcXf/Eq83UN6wWskj+bF/FubH/fP8X8ddLqGsf8JhqGt6fpVpcaJaXj7Jri3hbdF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bd/EsdcP/Y/iD/iYxa3FHpXh+ObelxqDrbMijPzGNm3Hdn+H+JK83285vQ29krGjbfZL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nq2oW/wA82nxz/Nt6cn/ZrGe4jkuTKkMVsP8AnlEGK/8Aj1bvh7WNJ1jR9b0+08Px6rLb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5uJMfLiMferNuLfT/D9v5urRXmoahInyWen/AOtiX+9N/d3f3a7qVR9TFwsMBzzTVJzU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qK8/2PtDptT/ANmb5c1duNP+z29r5P77zIfP8vY3yL/n+Kuv2iIsMBwCfamX7eXYEd2Z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tovsn/IQuPkSORGbY27ls/3f9mrE/wDo/h8w/wDLXzld5JPvPhf/AIqrUrlGMvWpUqJe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4pj9akjHy0x/vGrJFTpRihPu06gCPApQM0U5RxVAKBmnHoaRehpT0NADCaTdQaSgLHR+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Wn6OJ/s0dwf3s39yNVZnP5Ka+hB4Gi0C31aKLy7TT/3aJJH8zOuPu42//ZV518LvA8sH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PT5bhG8mS8+bZGPZfvVsah4gtNPt4tP0/wAy78tG3ySOzb26d/vfdqGe1g8sqV5KUl7o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9sFtaDqT1b/drgfEWtLdWptbMGOxHDE/el+tJqmuwyErcv5kvf8Aux/Sufl1C1aQ/wCk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9Jww8OVHReHrtorcQoSox3rptGt7vWLj7JD+9l932r+dcroVpcX09tBaQS3U1ydsFtFG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fmP1+7X0B4J/Z+1+6t2OuXKeFtPuUCz2trtm1CQf3S3+rj/AN35q0ULnmY/OKOEhZS1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Lf8A4kmieH49b8v5H1jWJ2isfM/uxwr80i/7W7/gNYmnfs7fEbx/b+dLomqS2knzpbxp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H57biv/bOvtvwb8LfCngJd+jaXCl3jB1Gf99ct/wJvu/RRXSnjJ7VqoH5tiM0rYh3cj8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4S6akN3pt9a2W7YseoNHJASf4VuoWaNWP91gtcfp3jjVtf8AEEWiRf6JLcPsf7R8uxf7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axZT2N/BHc2N0pSeKUZVgeuf8a+EfiB8P9K+GHxI1bT9V8yLy0/0KSP/AJawnmNc/wDj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4Sq51PePVvB3h/SbjR/NtIo5bS3RUSONNvmt71JrFv4m0+3Mtpd6PFafLst7hNqp/wAB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XwJ4g87w0rQTAPsMkcaH7kfSJT/tbR/31uqx4guP7Pt4ru7muLvUJPkgs7d9rO3/ALKt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YofE/QdM8ZRQQeKfEXh63NvIrxx6duzu/wCmgLL8tcFffBHRtb1CL/hHfF+kXNoicW98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bcF/76r1zwtrGn29wf7Wi/tDUNio8cj7ra3z/AB/E1c78YPjR4f0C/8A7PtLSTUJY03v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QdK1PMNY+A2oaf532vT7O7/ALlxbz+eu3/vqNq8m1/TtQ8Eah+5lk8r/nnIny/8B3fN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pS20jXVpcRCWNf3U0qnZ9Nu2sDxf/wAIf430/wA37XqEV3bp/rLeF5VT6/36stRscZ4W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+ZFXZaj8UdH0s7o7hbyQfw25315fPo8X/LGWOaL+CSP5Vdf90/MtJ/Y+KOY7KcmjuI/j1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vpK9nY5P5V6X4W+PPiu304xXeoR3f/TTYit/47Xgmj2KRXE3mCuk07xRpNt/rfMllH/L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GlUkfQnh/wCNOq6xcH7XaW/2T+OT5lb8K8w+Kfj+6/4WKdPASOzRYi7sPvbvvD8Kq6B4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K1tjrI2K5rxzoV1rWvSaxb7VsS6xvGDlosCktCMdV5cPJs3pkeDYWjkVHXcjSLt3CovN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0d01xJO3rI2TTc1undH5bU+K48tyaQtxTN3vRng80yAzSjimKetOJoAeGzUbHrQrU1yK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VXQ81MvSgAZutR0rU3NAAnVqfa96YnVqdajhqALqHilPQ0xelLQA00qUhpUqyCUfdNMP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At6d4g/4R/7XL5tuJdmz/SPvc/3d1cbcaPNrGoTfZf8AVD7/APdT3rbuLf7Rnzf3XyfI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rGK10uTP7x533CT2FaRkKxDpfh6z03BCfaZv77jgfStdetRjjpWnougX3iCeWGxhErRR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1JJrRTsQ4orpV60x3q4PC+rW9x9km0+4il2b0kk/1Tr/AHvM+7t2/wC1VzQPCd9r9wtt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awQIu5pp2ztQc98H5ulZymkaRjcpKBivQfA3wW8V+P7fztJ0nybD/oIag/kW3/fTfM/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Of2b9J8M2lneeIobbV9b2B1s1ObdW7bj/F9K9nWNYQhn2yOgASNF2xxjsFXoK8ypiG3a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vgj9krQdPEc/iS9n8Szrg/ZYM2Vkp/2mHzyf+O/7tepwW0GjQDQdEtrSxs4sb49Og8gL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3mpMchjhfQdKo6Pbf66X/nmm/wAz+81efOTluzshFR6FuAiKAiRRhOjHvVUbblpJEbAH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H33HyuxwgHem6Bp8j2s7z/KrDOaxOlFyO7Q2UjSMEjQFnY9lHWvlz4jeID4m8UX+pBiY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nP416L8VPH32DR7/AEG2k2Xd1thdlPKJ1b/x3H514rdSkAEDGMAr6Y6f0/Os6j0sj9q4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Va9DD1Mn7N/wKvevhx4Sll8AacJv9cIvMR/4l+b7teQ+HNAk8W+IoNPjBMKgSznHCRL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+BLX1Dp3lQ20Yhj8uIIqIP8AZqFC8bHi8YY6MsQqcehwM0bwOY5Bhx1FRiuw8Q6TFdK0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BtreKe3965nTaPhoV1Iy7hTsNYd3CWJ4rrJ7UBSKy57IEmoN+e5z0dvgmrsMYC1ZFhg8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RTrm/EdzM0draQfeurpLc/RmxXcDTsrWVcaHFLr+jIVH/Hz534xjdWkI3MZuxR+PHgCX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827s/n8v+J4++K8V8MXWDtz0Oa+wbbnP4V85/FDwEvhDX5buwjI0q8digA4ikb5mX/4m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PN4r/Zar1O++B3jUaR4hbS7iTbYakQEQ9EmH3W/4EMj/vmvevIiguP3tfGlhdPZxxyh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DK2P6Zr6W+HXjn/hOfD6zOwGoWzCKcZ5A/hP+61XTkY8X5ROnJYukrrqdZfj06fx/Pt3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/ALwT8RxcyCB9K1M8+fGmxyfdlC7v+BKa9B/LOKxtQt5jkgcVvztbH5VZM+aPiJ+yZ4p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vifTF5byP3dzGP8Ad/i/4D/3zXhU9u9tIY5UkhlX70cqFWH1Br9INH1m6tgfNl8uuT+K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R5LyzWOw8RAEwX8Qwkp/uvj731rohWa+IxlTT1R8DdjURPNddrPw31bQNQvNMvImi1Sz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1+Zf7yt/C3G72rHn0D/iXxTRc3exn8v/AIFjb/vVssTA42rEXhG9/s7xLYNnCzO8BPsV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+0H97Jafvm/3v89a8iv9H/0ea0im/wCJh99I49u1WDdM/wB6tHRvjLquiyy2upaHbahf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4/vbetbqdzenE+ovD3iD+0PK0nxBNcXdp82y8kRZ/Kb+95Z3blX/AGdv/Aq8v8dfEKw8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WDXL0TyL9vTabaI7tu5cfKzf7K/Ktecan431zxNZvDeXEdjat1tLU7M/7xH3/wA6xhxz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5Z7q7uZru5e+u35lnuGyzf7NVafc8Ty477WplZmsUKKeBkVGOtSr0oNkhV68VYUSEY7V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sn727j3OlvG67nUdWA3bq07fwtLcW/mxXVvN8iu/zr8nQ7f97muKpi6VN2bN6eHqS+FG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6RNqU3kwrl26VueEvAs3iaw1We2mUNaNGE3D7+d2e/8As12+haFZ+EhJ5Uj3l4w+ZyNu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2hSg1B6n2+S5DUrVOestEbWg21lDof2KKMKkcSzSADqW61yfiDRWs3M0QzE36VettbTS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0vVktJFPQE/Mp/pXUavp3kAj/WxV8nh6s66cpH1mOh9Vqcsdjx29IYHchHuazxapITh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3SnagFc+/hVYicnFehBWPKqTUzm/sspPzXEhH1q3a2K95JT+NbC6BFnhs/jV+10IDooN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33HgV02nIYqr2NgIhjHNbdjaBqox5zj/AIseH/8AhIPsv2T/AJCFvbNOlv8A34d3/oVe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16TSvij4ZkRsI1pJFIP4SM9KseKPAOj+IoXv7Etp+oSDPH+rdvdf6134bNadCXsqp2Yv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Hdnhzr1qDy/aut1PwF4g01N9zpVw8DdJ7VPOX/x37v8AwKud2ivpKOKpVVeDufCVssxG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TKvG3zVvRj9nuP3UvlS71R5P9nnj+VdDq2POdOxh+vtRjNbGrWgbVJvsybvMTfsquukX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kxf6x3ZFC/XNVCrGTsYNGWy8Gq7r1q6wyOarOnWtjOxVPBNRkZqVxjNR0GIuBW8ObHT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rnsmty2mdLC03coVZV/A8/zq0ZyQ2Q9ajXvTm701ehrRHOxc05e9MINOjpmTI5O9QHq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k1QhR0ooXofpRQAUU3JpwoIHA5paZ0pw5oAVDzUjHMeKiUHJp6nIwasCAjrTK0bbTXv5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QxxUc2nS2zlJhsYdqsVhbfpUxqG36VMQagkaehpF6GlI4pF6GgBSM0ijrS0UAFRnrUxH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HY0AMxUssZm8Pl+8N5t/BkY/wA1qA9TU0M+fD+pr/dubZv1kX/2agszqOxoxxSZ60E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GBS4pcGrAbgUYFLRQAAYoooqAHL0NPHSmL0p69qAHdBV6yb5aomrdkeKALhOaeg4qOpY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Fj17VIvSo17VIvSgBy96WkXvS0EDx0ooHSjsaAEBzTgMimL1qQdKsCF161WI5NXJB1qo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0NQ4qaKi4DqAM07tWt4f8Lah4guDaaVaXGo3X/PO3TzWX/vmpcrDMpRzUwg3Cvc/BP7H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4IdGgPJa+lw2P9xf/iq9j8J/sa+ENGCya1q15qso5aKB/KQn/gOKj2g0j4vh093YBRuP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CfxV4kK/2dod5cBuj+Qyr/303FfeOg+AvBPgxR/Y3he2hkXpI8RZq3W8QXDDbFBHbr2C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lJJHyB4f/Y88caiF/tH7BpcJ6s07SSD/AICq4r0bRf2H9PjAbUvEVxP6pbotuv8A7M361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O+dmHoOBUPlSt1J/E1lzyY7HFaT+y38ONFIa5022vHH8VzNJIf8A0Kus07wB8P8ARcfZ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VaFu/r+tKIB3o5pBY+GvhN8SpfF2n6if7Pjhlt3VPv7uua9U0bVJZosEYI7V8efCjxg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VzaXuIJCowM/wt+Br6r0bUK7bDUrnawSXM5Hytj2PFa1tqMtinzW6Of+mvzCucttTRuz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UzGpKt/UVBR0nh/WJtS1X7NLFCgP3BGuBuqr4i0a6s4pLm4A/dn+5trDs9ceC7SdOHVs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rxBxL+5iT/lnH9360gM3T7mXnyuKuW3iibT7ibyov9ySRPmT6Vh/aJf9VF0/jk+7QP8A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xdeT2s2nWaJaSyczXEcm7Ytd/wCAvCVto9kl7et5UibjCh+8G9a53wJ4cisbcX98vyDm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LjULvUJzFD+9/wCmn3Vrlk7jRo6t4nMSPHjDsPvVzkV35kTySNlF7Vi6tf3FtI32kYRe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2p8o5c9q5XCTPpsuqU/gmXL3W0dvlLLj0rGuNRMquCTID609NNuLn5twij96q3llBCpC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rH2lKnD7BXluxtrOkuhuPNRyuxz1qm7YPNaqJ3rRF5pQwquwJqJJc9+KsIMg07WHewxB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EumfY77h0/497tR+8hP/ALMPaql3r2l6dNHFcXYSZv4U5rUt9Y0828c0Usc0X/PT+Fqy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py5keQazptzoF/JZ3a7J0PDD7sg7Mv8As0/T71O/X3rqvF2sab4hRdMu/wB1Ah/cagfvW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bvXlV1qE+mTGGT/Wxvsf/AHq8apDleh9rgsb7ePK9z0H+0xjHmfrXD+Lr0F/vdKyJPEEy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007HJrKx2vzG6vcRT6fN/wAtf+mZTctcZ4O1Dw/b28Wny/8AIQ3yP5mzbF67SP8AP8Nb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ymvN9QuItP1iaKKaS0u97bP4lf5q66cGfjXGa/exZ6LrFxaaPcRRWk0eoeW/z3Ef3XXr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t4pYYo/K/g/uvXEf2hFqGn+b/qpd+x7eR9rbv72e61vWNytpZRW0t4IZGjXG9sJ/31Xd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19Y1i00ee11CLStP/ANHh/fSSb2l+994SbtwrLGsRahrE2oaT9nl8x1ebT9Qg3bG/hYHu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j+z/D9p9ru/JV08x1Vd1chbfD/AMV6xcXcV3qFvF9nRpvMjTzVRv7uSy1p7Qs6zRvH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0s9K1D/ljeWe7ypf9nBbaK4fxh4pu7jWLu78r7J/rNlvJ8zf72fzqpqH2vT/ALXp93L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JHCzKjFflz6f71Yk+oef532r/W7P9rb6VzNXlccUbng7zbe3+1yyx/ZLeZfOjk2/dP8A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fGker3l7d6C0kfnxrbTeYqhkCrtXav8AwGvOhp8tvo/9oedJ9/ZNH/cXpx/wGo/D1v8A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ETZveSR/m/3a6ktDdM7DwdcRaPqFrF5v/LaN/3n73evUsf/AB2u9uP7JuP7Ru7TSri0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TMy8tgKmWbHzGvO7jULS31fzZYv3X2XZDbxpu9fm/lXb6xcReH/h/omiRSyf2hqEy3U/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/wCBUlEVjifEepXOiXdlqcJTcjIZE/vsp+XNemeLfHkHizw3pAtT/wAt5bmeKI/cbYiq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51qOOS3iW5j85NynafrUPii3tPC/iD/iX+Z/YmyN3jkfzdjFBllPpu+Wt4xKR0Wv6hDP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Pbv8xG2uxaskC7uNQ8Q3f/Hp/al1I6fwt5Yb5v8Ax6ptQ8QfZ7f+1rSKz1CKPbZQfbEZ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Gy5/iWs+48Uf2hPNqF35nm7Njx26KsUX91IR/wDFevSqvZCaNnRreK387zf9V5Oyf7v3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4+z2/hqW01C30rRNLg3peXCL5ryBmIYKer7flX+7muD8LaP/AGxb6jqGrReVaWaLMkcaP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rtkfb/e+7vqPxBqF3rFxFq3ia0/0S3RfsWj3iN868YmkEfzbeR/vVwVZ8ysTHQuXHjnU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13cWmk3ibIY/P/euw6OD/tfxNXJi40QeH4vtcNxFqvnMn2y83yxPGV+9tP8AErKFr0a3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7Vu7v7X8i/u9H2eRbr7RyN5mf95V+lcX8QPC93o9xNp82iWcXmPH5GoSXvm3KKPTbt+9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3RduPEH9n3B/snzP9IRYHk2NbQf7xG5mP/jta3g7R/tFx9r1uLzrT/Upb26fZleTv93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T7Twvo+n/a4vtet+SrvJI6tbWnpuj7s393dSad/ben/8TaLUJP8At4n8pdv90bWWui+m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0/wvqE32SKT928fkxyfwKf4j/u1Q07+0NQt4tP/ALVj/wBMT5I5H8pnj3Y/75/2aqah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7J4huJZZE2Pb3iM0qNuHST7p/4FVvRriXT/C80sPmebI7Ikf2VWnfG4Fgdy4WslNpkKFz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qL9/Hp/7g/JtzJ93aP8AdrV8SXn7m1s85is0ZD/123fN+vy1z/g7WPs/9oXflSS6hcTb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N8xH97/gVad/beRb6eP9hn/2n+dvmb8q9OlPQr2cuxVXrUq9qiXrUq8Cur2sTP2U/wCU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6a/92YN/3z81Z2rWs0F5M0sZRXkfYT35/wDr07Rh5883/PKOCR/+Bba7PT/EH/CQeHza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0eTyVWLb33fN83y1y1a3s1zbj9nLscAvenV1WseKNP1DOlaVF/ZUXnMl1cfKu9R0X+9X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eL+F3XaT+GTit6NaNSN0ZuNiJetSL0qNeTUi9K6LkWCiiirCw+1tpLu5jgiG536V7B4G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7JJqGq71RLiT/Vo3pGK5nwj4duLSygvmg/fTIrRg9k/hNX/EHiDUNH0e7/0uT7X8qfZ7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3mrObPQwcLyuaWseKJbjWJtJl/deXas8PyfxDqp/4DXDahrF3qE507SrW41C7/jjt0aX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/AAsD7RcTf2hp/wDxNZPkspI4V+RT/Cf/AIqvavg98K/EPjDSJtL0uM27XFwP7X1i4x9m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GX+6rbf71THU+gnmvsafKeI/8I1reoXlsL7S5LWCSRdq3RYGVv7oVfmb/gNfRPgD9kyX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F4TsG5W3C+Zcn/rnG25Y/wDek3N/s19FeBPhB4e+HTCWwhl1HV9u2XV7/wCaUj0T+GNf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tRR8nic1qVtIswfB3gLw94AtZYtB01LWScb7i7dvMu7hv+mkrfM3/oNbgGDU4HFM247V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buxpHFRMODUx6VE3ersZEB718mft2aPFHe+F9YuF/wCPq3e1Zo/VJCV/SQ19a18pft96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/wCXiEy3QH+y21T+qiuWodOHk4zVj5Gt9Zu9HzFF5l3af9M/lbbWv4f+JNpb280M2rXGn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P/s/7NchceONRuLgy3ctvqEv/T5CrR/+y1R8cah9ot9P+13dvd3cafJHbwLBFbx++1dz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yR6P4q8YC80LGkzNDHbTx3CnzGZndf4mP4157NeNfXdxeXcku+4bfNKvJJrlLDXZ7OQT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Wp7y81gy3Mk43H/Z2/pWbjY6I4uXc7rw9pPhe4n/AHuq6lLL/wA89m5v/Qa9P0630m3u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zEZ3j1BFi2L7j/ar54tvEHiDSB+5u/KHrv21v6X49kW5ikvJrS4aVAp/tG081X/8e3JU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md5438HtZWcuqaXHGYs7po15X/8AZrgx5V9mWHy4Zf48f1/+KrrJ/FM2n6fdy6f/AKJa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i5/2Szf+hV5QIJdInM3/ACy3/wDjtI73iIxdkej+F9CttUm8nVrK3t4t+z7a0zCLd/Vv9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rpn39LuhE6K8Oy3Ys6/3sfw14nb+KLu48qXzv9X/AKmujtvHOu3Fv5U2t3nlf8+8kzKv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KSQ1iJvY9R1PRrm307Zp9sYZB2mj2nb/sVQ063/ANHii82P958ifwsklc74W8Pw6/bz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urpbxpu3x/3uWrqRp+oW+n6j/pdn5scKolxcJ5UqKercfxfw/LXl1azjK0ZHj4rFVJe4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1fwvd3fnSf2tGmxI45FWB5Ony/31b727+GsbW/BFxokFqq3sGp6jO/z2VqC+xf8AerC8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Sv3l3aRv/q9/lRf7xqfUPGN3Pq802n/8S+12NCkkb/M/zctmuzCzqTdzxbLdlae3uLGT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kGM0gfI60uqa3e65efar64a4l2LGGbsBn/Gqof3r10jnLIbFLuqr5lAlpDLGTTNxpB5V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abl/P71SC3lI/dGKYf8ATN13fk3zUAAPn558nH8H8LVICqj5jiqZik6GNwfc1o2Vs95b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EaN8n+9/s0AQF1IODkVFk1LPY3NjJtnj2eh6g/Sm/aPPH73+58kkf3k/+xoAjD4zVi1b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Wqzbn3zQBqWVlcajMIbaMySHoop32Ew3cdvPBLHcOivgptZlPof4vu1THMbL61UGl26X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P3HhmZSv0+agDs9SOlRfa4rfwzcCXydnmT6ip2NuHzRjavK/71RC30q3t/J+1xxahG6/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/wA8/m3VV8QafLqHnSxeK44rv+Ozjst0Sf8Abbdy1Zf9sah9niu9bi+12mxkS8s4dssW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2q4J1ZJ6gbl/o8v2e1itLTT/ADY0ZJv7Ln83fj7rY3f+OrVu38DS3Gn/AGqKXypdn/HvI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/dqQeFov7Pmi83T4vM8uaGS4mXz9o/3fmH/AqfceKJdP0/T9Pu4rj7VbuqJcRztKrqW5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9s1sBzouPtFvNF/zz2/+hVuFZY7HTLLyriIARzeXHtVXyv8A+us3xB4gmv7jzpbSOH5N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/srWxb/EV9MtNJnuoZrO0tIltII9NhWefzFX945Ztv3m/wBqpnWk9gF1DR7S41CKWa7+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7N2yQY/8AQu1etfB7wPx4h0q7tI4ruNGhmkuNvnp5ifu1x83y1jeINH0TxR+z/YeMNJu/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vqCKrP18yEFf4mUq34NUPwl+JOoaf440/UPEEtv/AGfcbdMvbiNNrIvSNz+lVCrLqFrn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x4P/AOJhaf6vzLK6s7j+Bo+Cp/4Diu1+BHwfh8P6tf8AiWaeR7RGkttHsZBu2Bsbpd3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a5v4Tafaa/q/ia70/wAzT9P+2tdPZxpu+0SSsep3f3R92vozTZ8wESyxmWD/AJ5ptX8q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cPGzuCr5cZFQzXACEd6WeXLECqJJeQiuU7bFbxB4YtPEVjHFNF53lnenzsu1vm5+X61we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OmeINWtoV6QyXLSxj8Gr1MXFpYQZml8qq2r3MU9t+6OaBnjFh8WfEdlqEQ8QafF4hto+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+A/K1dDq/wAYdP8A+EXu5dPmk/tW4dd9vJBtZPT/AL5qpd6PH9rYbelZWoeFILlTmIE+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woVlOavY8rv7j/SJfO8yX5/975qalnNdyJFDE8srkKqIMkmul1jwZcwyCW3YtszhW/xrq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Dqd9c2zNrcTeW7z/AHPL/hMX9axcT9efGeHhg+WjG0zV8LeBv+EI8L+TLF/xOtQRXvZP7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X+ZrrdGn324B5rGv9Qu752eSMRcfx/XPFaegD9wQfWtErI/H8TiqmLqOpPdlzUADXyX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/E7xJZ21y15pyXwY2k/RVZFkwD26mvra4G8mvjn9pDTP7P8AircSgYTUbSG63erIWQ/o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asmmeZVqypR5kep+HPj14c1q3WO9lfS7w8eXcDKE/wCya6WDxBYagc295bSA9NsozXxl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PozD6Gu6eU05bMzp5s47n2wDjrTJ9TtLKLzLieKBPWSRV/nXxZ/a17/z8zD/AIEakTUr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M3+NZLJkvtGzzldj6c8T/G7w/oaTW9s51W5XoluPlB/2mrG+CHiDUviF8T9U1fUGJisd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FppB099sZr57ByOa+kv2S9I8jwz4k1IjBnv1t1PqscWf5u1Krg4YeF1uRDHyxErI9xth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1xLmxvrcT206bWA/Rl/2q2rWEDk9ByakkAZGYhsAfwjJrzGlY7qdSdKSnB2aPnDxL4Ku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z6TKT5N+B8hHo3901Y8J+IpvCOtwXtrIphHyzRDpJF/iOte3XFvL/wBhC0uP3LxyJ9z6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el+IL+y0C1uJLOIrHuldREknfbhd1c9tT9XwPFeHxGE+q5gtdj6L0K+tdTtVmtp2uFYe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X+q2en2/nXjQWkXrcPtVvpXhXha38QeH9Hm+yahJa/aH3v5e1mT6Hb/7LUaeDrjVZzPq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bqTcf1NbJH5hinRVWSofCdpcaxFr4P2S7uLvT/8Anpcfef8AH+7XaeDNRS1WG3UCKKMf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NENlp4REEYXoora0bZDICRg47UziOd/aV+HNx8QvCl1qOkK6eJ7CHzbfyuJJ0X70f/xN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GbSW7kll3sn7z7yf7Nfo7b+IrW61Ly4pv3tvIqv/AMCr5I/aw8AnQfibb6jpVrst9YiV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3bWPH3f7341jyXdyJQUtTxbxB4Xl0fT/ADfOt7uK4/cQxx/615P7uO22tb4XeH7bRtZQ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CiSTOvlo3X/P92jTre517VYp4v39jpuYYLyVNySyf8tZPl9/lX/ZSqA0eW3+I8V3537q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rySpy2P9n/2es62I9l7txwXKztx4G0nT/EBu7Sa41DRY085I7fdKySBvu5H3qQeErXxP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mK8ff9nxtlRscrj8vu1pW2saf4Pv5v8AiYf2faSffj37leTdnj/0HbXB+INYmuLjVvFd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/ocm5rmJdzYb+8Ny43LXlRxVa/xHbRjzysTDw9/aGvzaT5V5aXfy745IF/uMV59G2j/v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vSNI1DzRImopI6psZWj2NtIOfeun1Dwvq3/CcedF5lpLeQw7JLhGl2R4yWPzbvveWv8A3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avZaVHfWImexMkqg/LAGZyT8v3mG7+H5aurnNOg+WWjPssHw5WrpTaseKW/h60uL8j7V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fef1/rXR6f4Hl1DR9WlitJIvLnh+y3F4/lb4/wB5u+9+Fetrp0UB83zuf4PLgSPZ/wC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HiBJIaRvVjmvnq/EFdxaTPssNw3hk1zROJ8O+BbLT1W41C904s7b/MtwrXO7ttm/hrpb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00/7XdR/ckkfd16sf4d1TOttIDvgQ/Vc02GaPkV8tVxdWs7yZ9Vh8rw9CPLFE9xqN3P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4kdv93bWbDb/e7VaLDnniqv2jEpHQVxOUnuevSpxgrJHLeKrM3Okfu/8AWQyCZSO2K9D8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ZOrRjOfUVylxAJY5U6hqf4QufsdzPaZ2qOUNe5l1Sz5WfP59huakq0Om5295o8Vwh8p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romp2xP7v7QnYiustZbhxtePzR/ep86TxqSsmP8AZNfSpH5x7RnmcVrerNzZTfgK3tNh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/ppwa2Wnmyc9afbebOTmrjG5EptiW9kO9WN624xnFWDCY1rNu42fPWtEiEeM/EyaS88V6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vDsyTWSoeprj/Gekn+0bR26+ZXSeH2EIwewr5TH6Vj9nyunfLI3Ojg823z5N3JF/ubf6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41Oz0zV1HQ3NuFk/76FQlgQT2qGw1A29ycn93XDCvUg7pmdXD06kbTjcx7v4U6BektbWu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WaJfqG+bH41U1L4UveRW7CZbvUIZkb7TJAY2dV/hOPl/4FXo4ak+0YrtWPxDVnI+br5L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z4I1rRDczzWUr2w3D/RZNzP7Vw2q297O7zG3ZIs/OqptCN/tba+rre461W1XwzoniOAx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yY/75r18BnEsPL95qj5jGcLUpLmo6M+QjHj3qF4+M4r2/wAbfAZ4IXuvDly95FH8zWUz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R/wBmvGbhWikaOSNkcdQwr7/B4yni481M+AxuWVsHLlmZTR5JqF0xmrecsagmHWu88j2Z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vaaT9cVqDwPp+oaP/aGia3b3V3Gn+m6feIttOjf3o9zbZB/u1R06wmn0/UIvKk82ynXz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sYSgQt3pgqaGyuLnPkRNLt67RnFdMPhdd3HlRWl3b/vNqTR3CeQ0TH/x0r/49WFXFwoRv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RL27hspYYzIl5M0EJB6SL95X/u4qngxuysCrA4IPY+letad/xQ9v9rtLS41C0k2ukexp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n+L+5WL4w0fwz/Z80tpd3H9q/LevHs81pWkZgE+8uNzGvJo51SqVfZsn2Z56wzUeMVbv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FzbXMN5/zxePDVXvLa6sLoW1zBNbzt0jmgZSa+gjWi1dGfIyPtUZ61t6d4f/ALYt5ruI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SRN0at2+b/a/u1Y8QaNLp+j2sss3kxXHzw2+z5nXpvY/w/7K/epxrwlLluTyM5xetSDp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j+z/ADfL828hjnSON281Fk+7kfdTrUWn6Nd6x9r+yRed9ngaab+8kY6/9810aEcpU/lW9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0ebVdQmki0+N9ieX96WT+6v8A8VWd4e0+LWNQjtfO8rzPuf8A2X92vSLjR4bfT4tJ1C0/0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OOba13N3uCV+YLu+b7vSuGpi6dOXKNRueX4FMrqtf8DxaPcRWkurW/8Aasbql1b26NPB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7cr/33WRP4e1D+0JrSK0vLvy/+mO2tIYmM9hcpmwTy2sm+GaSJvWNsUye5Nx+9mmkl8z5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rf03wfd3dzEJFa2Mm55Imfyp2X2VvvNXp2jfZP7Q8NafL9n/AHif6zyU2+YRgOfl279q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BRPGLbpVzArXHhfT/wCx9Ru7vULeKW3doXjj3bUbfjcS3ysv3vu10P2iW40+1/s+Kzl0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0GyTd5e7/a3bdwVf/ZqyljEtiXFnK6LoE+tTQxxlYvNU7S543Dbkf+PCoZNAv4rtrY2z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ceIIvC/lRRWn2vVZHaZ5PPeCK0jH+r42tuZqs+GfEt+kcsyx6XaJBBv+2XDSPKkff+Jf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MTf4ibHI7cZBOHHVT1FIvWutGsf2x4gml+13mlRSbUmkt4FWWWML987vm3N/vfLWXrGj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kli3/wDLxJul5/8AQqv65Ti7NiMrHy1CIXckIjOfRRmustvB8X9nzajq2oSWkUf347dN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VLos8OjD+0LrzIrSN98Nv/FK3bNaxxEZ/CBxAGadVq/v31LULq7kVUe4lMpVBgAmoK6F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brTtZSEcpbGUiRN2/ZKpG2oxWh4ftjd3ksMcv+tt5o/0z/SrAwFOVNRryxpYjlTTogM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GkkPRVHWtC40fyM+VLJLEUV/3kLKyN/dxUWna1qFjMrw6hJDt/5Zzp5sW7+H5W+7/wAB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mma50+YoP9IjkaeLd9PvKtRJ2dgM0qwPIYfVCKXGRx1qzcafd4N3LL9rtJPnS4jfzVf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VV7eQQyB2XeB/D60m7oCa70jUrGLzbixuIYv77wkL+dUc5r1rRvij/Z9x5N35k0UiK81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f3WX/gStVLWPB+n6xcRf2fLbxafGm+G4jTczxls7cN/EtefLF+zlaQHndpZzX0whgjaa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s57OQpPC8LDs6kV6NJoVp4G1CPUrazvwlrteC9E3nx3C/wAXmD/li392sfxXren+IbOC8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pu4Xaeq1pHGRk7JAcgoq0NMuGs5LpUzEhwTXc6No8uoeF5opfD/+lxoyQ3mzaz4/hP8A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ybjR9RtJYf8AS/JZIbe8Rl3yVX1uCA44Vbsjg81ZuNGisLeKX+0I5pZPvx28O5U/4Fu+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6uyM4zjdCZfqRetNRGkOFRnPoozTlp3ESDpRQOlFMoVetSL0qNetSL0oAUVIvSoxUq9K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DahqAiltJbeXzP9vb/wChVgMNsjr12NtJ9+9Z88ejHYZT6etvK38BwelJsI470+dMLDag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4SeLPH0ypomjz3EZ63Lr5cKfWRsKPzr6F8C/sX2MQjuPGGsG5kGD9h0/5I/o0h+Y/wDA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S9Hu9QmWGzhlupWOBHAm4n869k8CfsmeLvEix3WoxRaDZtg+ZdncxH+6K+vfDPgvw54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fGBjCReY3/fRqfWvENlpKNPf6hbWSD/n4mx+lZ8zY7Hmfg79lXwToASTVpZ/ENyvUSfu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xpFnp2hwiHRNItdKReMW1uFLf98815Nr37UfgrTNyWBu9flHGLGHbFu/66HH6V514g/a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fT9P8OwngSTN9sn/APZVX/x6qUWx2Pqj7TLOAZpGlb1asfWfF+geHudT1axsf+u8yr/M1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8SeIy39reJNSvVPWJG8qP8o9tYf2e0OfMj83/AK6/M1WqYH1nrH7R3gLSNypqrX7j+Gxh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uv2rtMyfsPhvVLs9ixVB+rV8+E45HAqF9Shi+9cKn1bFP2VwPcLv9q3xBJn7H4WsoR2+1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sm9/aS8dX2RFb6LYj/rjK5H5tXkQ1m1H/L3H/33SP4lso+tyD9OafsgPSp/jh8QZ+mt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Ff65qkfil43fO7xdcf8AAbWMV50/i/T0ziXd9AP60g8c6YOrn8l/xrRQSA8zTxBFo+l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fJqFwm6fb/Su9+F3xAM9udP1u78mX/lheSfdf8A2WP96vMtf1CW3sPKli8qL/nnUAuI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+tqiEfX+jT3UH7mXzJa62ztXePJjZc+tfLPgP4vX3hQ2keoX093pnyhGkk3mP6e1fQWj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aahb3cWz5JNi/dqbGqOtisgmdwFLIEQEAVkweIfOqc6vGvWkMbcTgZ7V2Pw28LxaxqE1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mP8A7fsK5HRrC71gG78qPyvm/d/xL+FemaFr1hYaHFaxTeRIh3SRum1t1YvQDfu5d0vK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llAX5c9agutc82MhX5rmL7WDHFLl/mrntqGw7xPqZuJWycqR0rghe/ZLp3z8o7VpXeoG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moXZM8vPzZ6V200TznRjxfIpLSSYUdlpP+E9tn+VY9zerVw1w7MDgFj6LWZPci2JMzeT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TTzCvR0hKx6d/wAJBDeLtV2ViOwqFCXD4kB+pzXk198RrHSPlSU3EgH3ErmLr4t3155i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zOmuh7WGzisvjPdbjWbfSgTPIM/3TXP3njF7lmEDeTH/s15joviX7Yd9/cF0H8Eh5q5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8tE2RjutclSnI+kw+cUZ/GdFc3EVwT/y1mk/8epur6zLp/wDx93flfOu+O3f5U/74rlrT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mfb8ntVLUdYHkN5s330b+Dd81cbTW57NOvTrL927nZ23xQiFsZfNt/Kjdv3lwiqz/Rfm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c1DUBc3FyoY8mOBJGB+vC15t5/UUlvp/7iaaW7j8rZ8kf3m3VxTVz3MJWdL4T0F/iN4c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vRKv82auJ8QapHqt21xbxC1h/wCeQx/Ssk/KOlVmuAMgnis4xPZ+sSktzU0j/SDN/wBM0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/tDWZZoof9Yio/8AvVuaef8ASc+b+6qfXbO31PRJzDNIbtJcp5f3duGyPr0rrpxPy3iq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b4Gu9ftppYpv3Vu+z/gVdfqfhSCxsrN7kCO7VzH+8gaVeWHYf7NYngnxbJ8KoZIfLS+ku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mRX6du9XfGnieH4h6hBJosAiijl273BDf7x9FptM+B5SfRtYi8Hz2uoRXcc1pZzMn2fY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7ufmWtDxhrFpqFvdxf2tJp8UifPJbozM7ddxNcl4w+16P9r0/wDs+P8Ad7bW6vPO/wCW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9q7fWLfwfp+j2tppN3/AGhrciRp5ke6VUk7bVPy0IDyK58RXNzqV3tvPPhuWUm6mj8r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afceVLLJN8m9PMT5kbd93Pp1q/440/ULi4ilu5pJrvfs/wBIfcyY+vT/AHaxNXtobf8A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/wDHyirsb+7/APZVoojR0GjeVcW50mXy/Kkmjd/7zxluVritQt4bfULuHyv3W9tldN4R1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X2wRGPzHCldrDH8VYviDT/7QuJpdP/e/Z32eXI/71/8Aa2/xV0LY2R0Xh63/ALQ1C11C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R49jLvjPofu/Nhq6zxj4jPibxHeardjyIMqsSdogq7VC4+grn/ht4o/4+9J1vUJPskll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sM3y4/3jurY1C4+z6vN5Xlyw7Ff86a0GRraf27Ktj/z1IjI/GtbULfSbceVLFJL8mx49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/wBBqho1x/xMCLSb/iYRws8Mn3tje3+181dnceB9Qt/Kl1DSdQ/eQrvuLeHc27+8c/fo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XEWn6f8A8I/aWlxdzSTecnl/e9v++a7vw94H8M+KLfytQ+2ebGm947OfylfH8R+WqmnW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l83VZEk2SW8Hms8h4jQZ7c/xVXuNQ/0j/VSfvJmea8uH2q7f3jhuf7tcM6yewzvf+Ew8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Qju9Ks4VSbT7dJmZ2w3y42/N8udzbv4K5bw9458Qah4g/tDT/wC0JbSRGRPsaQyrEpGF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7bXP6dcaT/aEWn/8hC0t91095JuilTAJ/cgdP+BUzWP7J1C4i1CKK40q73q6XluiRXO4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yu7Iehv6/wDD7UNY1iabT9PuP7Q1Da91HHAzeVlmA8z5d0bNgtWsPA/h/wCH+sfa7vW4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7O8tWZXk75PdelVba40TxBp+of23q2offVEt/tTMvpuzu27v95a5Aaxq2oXEWkzXdvdx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Eke73/i2hfu1pGMuhSZqeKPFGn3GjzSxTXmoXeoQ7P8AQ0WOJG3feK/+y1k/8JBaXFvp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aKifv/K3t/3zWpp1vFrHieLT5vtEssjrAnlptZ/TFfWvwV/Z+0TwAf7Q1WKPW9b++lxc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9f9qtublR72Ay2eLtPoeBeAvhb488XvBf6P4Lt9JsxPvGoasdgdOeG3/MfvfwrXv0H7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a1K2gubdNrLptt8h+bPV/wDCvbxcwmom1bTUmMT3kCOBkgtXI5Ns+ppYOjS0seQ2f7J3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08g/h8/ZH/3yK24/2dvh8vDeHxLj/npKx/8AZq9Mia3nGYp45B/suDUmMDFJTnDZnQqN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r8PQcjw5AD/vv/8AFVetfgZ4DtofLHhmzf8A2nDFvz3V6DtHpRtHpT9o+rL9nT/lPOp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JnQYrbK/et5GU/zrOt/2ffDejW88Ok3F7p6zMWLIwfB24/i9q9UxRgYPFPmb6kOlTf2T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Gczab4niuR/zyvbf7/8Avbao6n+zr4lgtGEuk288o72Uwf8A9C2GvqvbzTx0q41ZQ+E4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87dd8H634UunXVtIvbFAcLNPAyq34j5azq/SHBrjPEvwx8J+JN51Lw9YTyt1mSERyn/g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Oa+JHl1ckhJfu5HwpRX1B4i/Za0O7DyaHfXmmS9VinIniH8m/wDHq8T8YfCbxD4IuJvt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/ALZbpui2/wDstelTxUJni1sprUlfc2v7Y1DxB4n+1xRfvtiulnbvuVFHRcdl/wB6uD8Y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72383zpN/l/d3bua7O21DUNH8L2sVpFceVcIs73EafK+fdf7tchp9vLqFxq0ssX+iaej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iNf+BNW/NcxwseRM0fgr8Pv+Fj/E/StJ1CL7J5jt51xG+3ZCFzIw9G2jbu/26/RTT9P0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9j0+wt0ZIbe3dVVF21+efw58aJ4T8faXdaZqcDzMrwOwTlDIuD96vedS+JfiJrlR/aQh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Rj/dNddOm3seRiKU6knY+qmjzwOaj+xSYJ28V8cr8Z/EtnPtSTTph/t6dG39auQ/Hnx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f9tbeSL/ANBeulUpI4Xg6jPrfbt4NMxmvnp/2jby3th5CCeYdhdyov6tWVfftD+I7u3Pk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63/sq7qXvLoT9SqH08mnyycrG7fRDVa5WK2t5JpZ44UQZJkcKP1r4wn8ceJvEFxNLd63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vZmjT/ZCs23bXWeBtWuNV8QWMms3sUemWkomuJGhihRE/i3FRyop37mc8M4bn0rZX1rd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ExtN55+75a/ef6c1+aH7TXxw/wCE9+JOp39opawth9lsmzwI1yN3/Ajlq9n/AGkf2oh4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n8jwqPknuY/le7K8bF/ux/7P8VfGPim3+zzn0krmm7kU48ruUNH1j7Pq/wBrm/e+Wm9I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9QuJdQE0sx82Q/wDjvzUQywqMXUUn+x/t1NPpF3f25llMcUUe1Ps/8XO7/CuZs6ue5Qst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MLZoARnp6V2ehW8MVkAw/irF8Zyp/aN7Fbji2VUeT+997ipuioswTby+QZe1Vp/Ot/3U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AOKrX0fm2mzp8d3FGi7/APdrOuhazrKZIAQFwg9Kzvc6qcuVnXeF9aKW/wBnmIeNxtKn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PeB4vGGoXeied5Wq26NNDJ/C8fvXn+nT3EULkHoRiuz8PeIdQ+zzReTb/a5IfJS4kdl2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2ezSqwfxHR+FfAaeGTrWn+I4bSe7VMQ+VcqyIuD83H+1/erq/D1vd/2f/Z9pDZyxXH7l7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/DCv97/arhNO/s/7R5MUskUWzY95/DLJ83zH/Zp2safqH+th/wBLlt/n8zf8qem0/wCz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mp7/ALjPUL/T7Twfp/8AZ93d3kUu/wDc29vDNKvTBQSFdv8Atbak1jT9Q8EXEWoXcUct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1U44yv3q4fRvihq3iC3tdP8AEF3eSzW/3LiR9yv/ALJH96va9Q1mWe3/AHX/AC0TZPHI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AruVKbuc3tJS3PJLjxTqFxb6gP8Aj0i/557Nu9jXNg4/df8APP5K1PGHm6ffzCb7RMJP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9uf8AZWsSOXNfU5f71K5DldNGlC+F60+OTJNUon+U1JC+WNeqZF5TlTTVPJoRvlNIp5NB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6goduYdz+dJSbqMigst6bfyafK5XDwyLslibpIvoalnt4p/NmtIpJf43QJuZPrVDPvUl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8rQyqchlNAEgHHStfTreY25/0XzYvWswGXULjzof9dv+e33/APoO7+Gp58rPLH230AWs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33xXSeHtOu7a4/tD+z/OijTeklx+6j8z+FiW/hqJSS0NqVCrWlaKM4eH5vs0X2uaO1iv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+8QP4asW+j+IPtEVpLFeXenyfJ9ot4Gni8v+78qt/wCPUmoXGk+fNd634mt/tUif6uzRp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1maPJpFxrBltLnUrv5Nj+XYbV/3uGryq6vqjseX1lujRtvC+raf50UX/ABL9K37/ADNQ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X/x2o7fWP+Jh9ru5o4pY3V0kjh3RPj+IgfSuhn8H2moeFzF9kvPtezekkcMytu3ejVrj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tPuP9SsH2eN2iVG/vyH7x+X+7XOk2c8qDhucZ44+16hbxar+7u4v9c8kb/cX+95f+1Vr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u9E/dS+dH53yffjwR0/i7V3tx8LvtFxFdzXf9n3VumxJLfazPH2QrtbP/Aqnt9Hu/wB9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95eXTQRP9I4/m2/7O6uunC5hynK+HtH8V+F7c/a9Qt4orybz30ff5vm/Kw5H+6T92k1C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a0ktYpNzpHIjf98/NXbaf4Nu1DCbVjZxv9630lBAG9mk+83/fVdN4G+G+iXPifT7Qaf5v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ZWdY+WYs3+ytVOlyq5UY3PoP4UeFH8FeBLJL2IHV3iWe5ReM3DheP+AjA+ua6Eaj/Y9x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/wBuQ9P++aguLiYzxc/vfmmesnxPP5qWFsTy7+e316CuQ76cbI6+KRmJdz8p6VXN2ltu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Naxr0IHNcT4r1lo4pIVJB9qLGtzL8TeJW1W6VQeM12GlO39nrkmvMtJjFzepu55r1aOIQ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myW4NyWI61OtoHB4FSyL82as2ihhWliDB1bT8zxVz2n6dFo+sebLF/rE8n/Z3e9d3eW4e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o4uFOPzqWhozp7f7P/x9eZdTfwRx/dra063xbGWT937VR0W4a5ik0+R2huoeUYHG4Upt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2sUf+vkkj3b/AF2/7VSNGh1Jwc187/tY6NnQtG1pE+ayvGtJiP8AnnKp2/kyj86+h9Lt4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4TI3uck1598YPDv/AAmHgfX9LC5kmhZ4vaRfmjP/AH0v/j1duDnyVV5nPXjzQZ8XY4qM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Dewp+BX2UVc+XaKqxdeppwi9qsUCq5BWItuAT2FfXH7N2n/YvhdpxK4a8mmuj77nZV/8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eX1FfbvwtsP7P8B+GLcjBi0+EH67Mn9TXi5h7sUj1sCveOuUc4qRD6UQLkNJ/wAtf4I/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xReZ5sv3/wC7XzLPcuAks9P0y41G8+6CVjB7mvKNJ0WO61KR0Ur5kpc/Qmu78SXH9rax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KGkHqaZBYxafcbioXewA+lFNGQf2NGkAQKMCnwabFEOAK1cA00xqe1dNgRB5GRjPFVYg0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8NVyAWPrWdho5Pwf+88Qaw39ycj/AL5Ncv8AtcWU938PLLUbYZurKYbZh/BE/wC7kbH4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efY/EGsny92Z5P8A0JqsfGO2TWPh9qtq6pKotJpVSRdyl41Mi5H1SsdjpgfDfh63+z6x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+ztrsLbT4tY1CLyrv/Vo2+437dij+Hn/AD96s/W9DnHlSiyjPmbdktlLINn4A8Umjaf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83Yv+kf3/mH3v+Ak/wDfdeJiXzSuNK5V8QeILS387+z/AC9Qit9zz3km5ok/3K6D4feD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8rzdPuHb+Dd8vXbg/xbia3fB2j2nhfR5vtdrHdxXEy7PM+b5um6vVdKkMNsp2RwrjgKuK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gfrOR5BClSjiK8fel+hBbn7KCZv9dIipz83yjpU39ojkVzuoagRczY4qiNSOetfPTqNv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hsdRLcBgaoSXIJIzVZLrdCSDnis4XJMjc1G5vDDWNVZ8tTmcKvtWbFKS2asSP+7OKmxr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0Sy0sjdxWF4w8UQ+H9IMtoIpdQ++kd39x1/2f9qrujan/bGl2175LQecgfy35K+1KUHH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VUlkt5TNGPLmX7rVan8QQ6eJrSWH96U3pcyfLGvsP9qk0bzLi3iupcfcZ/8AgPNephqL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U4VISR2nw78R2fjDSWubdhHcQttntv4kP+Brqbi1BBGBXx3o3jDUPBHic6rp8vlS7232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q+r/AAf4xs/G+gQanZMMOMSR55jfupr76phJ04KZ+FVKkfauCJG02Jif3eakh02NBxHi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24PBrlSJuZw07zu1F1bWun2F1d3WxILeMyOxHQCtRRgVwPxn1c6b4B1p3OA0TRj/aDfK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56iiS5cp41p/jGXxx4p1CWb/AFWz/Qo/7kf/AMVXZWduYlIw2fevFPCck9teJfWwK+UV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jRJ49ZtEu7YjkfvIpPvIa+czvAVaM/aLVH7BkGZQr4FUeqGQJck4OQPfmtGGwiC5c8/XF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xb26d2kbFZM/jnQ7Ekfbvtz91txuxXz1OhOp0PYnNdDpIJcDAPA96tg8ZPFeR6t8UNWa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9A9/L5sv/fuP/wCKruPB9/fXehpJqM8dxcsxJZI9g29vlya0nRdL4jn5OY6F59meaYl1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KOTmucv2ehqDWJbcfuq8++IHw+h8XiXVdJ8u11WP/XW/3Vl/2v8AersOgrKt7/7NqBlr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8DgxeVUcdSdOaPB7bw/+/i/tDzLSW4SZ0t9n718fxNnp8w/SuYnr6u1i30/WNQtPO8uK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VwcH+GvEPEHhfSbe41H+ydP/ALQht3ZJ47h3WXtnyyrbWGf7ytX6BgM4hiZctj8QzTKK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E6Mfs/8AaM3lSfu4W/gZuvG011NtrGrXFxaw63pWqXcUm2FLi3h8ifb02mTbtI/3qxY7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W0tbiH/Rk/wBZdeaqZkH+wtYmneVp/wBrliluNP8Anhd5NPmaJn+fncVr6Bz5j52yO1/s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Wk1xLd2b/ak0+Syla+T+6wkjbaR/8XW1qGof6RNFLNcWn3keP/Z6/jtrlfEGoS6/9l0/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S1vLh/Na3XdwoO3dt+7u/vVP8ULe00/wvotpF/x9yXrO9x/y1fj94yr6bq+VxF5VLSOZ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H/Kll1C4u5biHekluiRbGHpn3NQ+BvFFpqGoWsV35eoXcjtNN9odVaKSPcRk9w1ZOoeI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8qP8AeTefDJJ/B8v3RUmh6Hpmq6veA6TFpNjLHvhvZ5mnW3ZV/wCWPpu+aohSjDYzsa/j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9dxm6uNyI1uixxpCRgLu/H+9VUfa7e41GKLULP8AdotlNJpc32nzW6bZAf4v9pa17jT/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UPLi1DT0+SSN1li8vr85/wDHq5z4O6ImpabHcXQk8m5u/t6H+F0Xdu3fiRXqyrPkUIjs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T/D+rRWktn4m0/S/Lsr2zuIG8xF4P/oXzbvvfLV7Tv7J8Ua/p934gmkl+2PC7yWabVTL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8UeMYtQ1C7itIo4tKuLqSHU5I0aKWVtv7t5P9hc/Kv8Ae+b7zVo/C7T4vtGo6JqHmf2r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rBtC5jY5/vZFVSlyyuLlRP4o1CXxR4/1uWGbzZbi6uPI+fbvWNmAUf8AAR92nfBnWxp3x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dM9jLu5GJkZBn/gWKq+MPC934f1i11DT4vtVpJMuppJZvu2MPvKxH+1lf9qo/C1xpP8A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86vBbyP5SpIX5z/ABfL/Cv+7XqvFwSOSSR2gt9K8MXE3h77XceGtQjmVIbySBJVuFG7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391qcPsmn2/m3f2fyrN5pnuPutK0jZ2/7P3furWf4g1j+2LiaXULSP8A0iaSef5FXex/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hcRfZ5oYrv8AdSJG6eY6sySf/Fbs18vUlzVGc0Z62Og074k2mn+H9R1C7/fXd4/k2Uex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4dy/erzbUNQ1DWLjypbvUNQlkf5LeR2be30H/wATWv8A8Iv/AGhqGn3d3d+VaSQ7Jo7i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bd97Fbn9of2fb6j5On2dpabFRJNHut2/P8U0y7ZN3+z8q+1eth3yQOiOong74fy/2hN5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m+G3kmWKVFxkzSDdu/4DRcfZPtFrDaXf9q/uGd5Le18jfIGxIxMzLtVc/wB3+lbOjeIJ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/e3Fkzv5abWTLZGSvzFW7fd+/XGX/g+K48QTRS6f/wASmSFZrq4j3bnUc+Tlvuqz/wB3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P4S/4P1DUNYt5tVu/Lh0rZJ9l+2TtLvj2/vLgn+4qr/do/ti08X/AOl6Tp95qHlusKXEe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wrXcDw/p/wDxL5vKktJfJaF7e3f9wkZXGwhui7f7v9yo9Q8P6TqGjzaTpP8AxL4o3WZ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Ywqnb/Cv3dtSq0EZymjz0afd/wBoajp//IQu/vvHGnmyu277vy/WtbTrfw9/pek6hL/Z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Sr5nWNCV+4qt8xWrOnXF3p9vNLFp9vpV1GjQvJvVWddw6f3vm/2f7vzVQ1jxBaXFxF/a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wQyR7V3tu5U/K1P28ZbGY/RtQ+0W8UX2vzbv5f3d58uxfY/erU0bT5tQ1iL7JFHLd28L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/2qbp1x4f0+4MX+kRXcjyOn2eZol2/3aQeV4g8P/a9PivJdVt71USSSZfNt49rE8/k1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YuLvUPK/tWaT7Lv85LONFWJPvfe/vN1qHxPo82seV5U0f+jwrvkkn2xJH/e+arGjafFr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6LG7TQx3DttSQ8bj/eq94o0+70/R9P8Atc3nWm9tkkaK0SL2YtWtGcqbujKxieDvC2n3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T5bxonyebHuLfd/3tvzVxOK6/TvN8QW/2TT4byKGNN6SSPuieQh8vj+H5fl/4HXKyR+V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r6jDVPaRuMip+jXU1pq9tNF0Rxn3Gdv8mqHI5p+nT/Z9QtZf+ecyv/49XcBnMvlvIn91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Z1uGW11i9hmGJFlbcP8AgVUvWglhRRRVWEWtK1W70S9F5YTm3nHXAGxv95ehq3Lf293M8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91Dfuph/s/3ayqKhrQFI6S3uIvtFrLFNJaRbJESS3fbsx93mr2jeIP7Q0fzdP8ya7jdk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3hXHSap9mhVLqLzYRn9/Gn73dVu3uPtF/NLaTf8AHw7TJJG+1uedpFcE6EamrLOgv9U1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5LpLeT95cLcZdM/w/N1qTTtQtLj9zaS3lpFJ8k0ckKt8vt970rPtriXULfzZfMmh3/6y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/Z9p5/8AyEPOi/56f6qT/dxWboqOiGj1K2uNE/tf/iX6tcah5jtM8kiMsSdzy23atX9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fEEOoSahpUiRzJefejT5mA/8eU15tf6hLBo8unxWslpFcOsz+Yn3sDhc/wB2tzwz8TYf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rXS3hEAhzuRImZmkIX/vmuOVF9DspclveH/EzRINPjnnhiFtOwSS7gX/AFQ/uyqf7rVl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+ny6h9n0rULh98Edw+2e4hP8W2pLjxz/AGfo8V3oksf318+zvE8+N/wb7tQ6xcXfii4m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b2ec8d5AkjOvdoxt27f9n+Gu2leCsRKK6Gt4e0+K3n0qXzfK8x96XFum7f8APjb8zbdt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2hd6haSx/ZZH85I7h1Vn9eV+WuR07UPE2oW9rDaTW+oS3CfJHJZJBKkm72Vd1d34e8c6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VopNP8AM8xHjuEbbFJ0P8X3a56uIlGVkY8pnaN4GluNPu5Zpf3sf3I7d12u2373zfw1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6nbQ26iW8ktrd5LOTdtRj97LN/7LVTULeW40eLT7T+z5fLm3pJcTqrezLuanahqH9n6f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J+yzXGzcsUfzfdP8fy1rRryluHKYVwPs9xNFF5flRvs8yP5t7Vd0jSZ9TV5FKpErbS7n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31D+z/O/e+TvSORFWJ2HRc1cttbn1C3ml1C3s/N+/NceX+9df7v3lWuuc7RuibGlbXGk2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RzSxw70k+b5ZD937tFtp13b3H7ry/KkRtklvuWN1/iX565/wdby+INQ1H7J+68x96R/d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/qGoXB827ku5bNN6XFvuZuV+4BXmyqzfU0UDc8LfD+a30c3eoReVLJ8+nySP5sXP8WP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/wC0TeVaR3cvzQpJHD5UD/8AxVe2eBv2fvFeseH7W01vUJNE0qRN80cj7p3/ANhf7q17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wHGP7O01JLl+t3cjznJ+rVnTvc0SSPmDwX+zv4x8bTR3t3bx6JZ8eXcSReWMf7Mf3v8A0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NPhLw26XV9bnXNQABM9593PqE6fnXUeMfit4S+HkUh1nWIYLrblbSI75n+i14R4x/a81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NLKA8G+1VPMYf7Sx9K9GnFkNo+m5r6w8O6azyyw6bYRDkuwjhUfy/CvI/Ff7VXhHSS9t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Pso2wg/9dG4I+gr5Z8RaxqnjK6F34k1u81uRTlYrp/3Sf7sY4ArMutXtNOQIWSJR0VRg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B634n/aN8aeJCyW0tr4btjwFtPnnA/wB89Pwrzq/uJdVmafULi41GY8mS8lL/AKdK4DVf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Of7zcCuTu/ifqeoZW3DRj++eDWqgkRzWPZW1O3s1O+VI8e9Y+o/ETS7EENOHYeleQFNY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vmrFv4ViBzPI0p75NVZEttnb3fxfgAIgBf04rFufidqVzkQW7fWoYNEsYlGIhmraW8UQ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Y/iTxFe5wSoNNEGt3WTJdFQfetpNo71Irr60DMMeH7yX/WX7fnSjwux+9eOfxrcoGAaA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M7/AI1Knhm0TsW+prWDDFGaAKnibTFuZUtI4cy7P+Wf3qxvsEWj6PNFNdx3c0jr/o9u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9f93dXWz63YatDHBOraYVbZ9omO5T/wAC7V5tIrw3FzF52YtxG+OTcr/7VAr2LU9xNf3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eny11Xgzx5ceFLIywytJIXyIgdquvvXOaeP+JRd9/wCKl0e3lnt5oo/9T/301A+Y+k/B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RZmtrk/L5cyV0d3rNuH8+GQyueNvavmPS9I+yIZI7027jkbk5rZsvHWpaFIDLMl3EDnn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nxte2Ft9qt52glj/AOeXytV2D43OyiPxBFBeu/8Ay8LIttc//Et/3zXhln8XYWuPKSwa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rgfE+pap4m1E3NxGdx6W8f3Ux/drNornPr6w8c6PfTiLSvECRXrdNN1nMEn0DN8rf8Ba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+QhaSQ/+PLXxYNYurjy4rv8A0r/pnJ96vTfB3xI1DR7D/RNQuPKj/wCXeR/NX8jQok81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rIo/4BiuA1fxrbSSOlhH5sp/5aSfLXMD406ddTw2Op6asjSJvkuLA+Wyenyn5WqM6t4c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5+0Opjycfj0q46CM7xHrOpuSb66EUOflhj4JH1rE1XWr7VVi+0XJMUabEBP8NXPGGn6h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/LO42bonX2YfKa5UGWfP77zq1GkONwOR1qG2Xr5v73/Y37VoE0XTjNQyyEDKrvPoKT2N4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7bf9lDxSWKFzu3Fgexq3pugyagfOmcxL/cNbP2K2tVxGoJHeuZmyKto/kZI4GOtPuPOv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DiqOvXMWn8zS+VH/AAR/xP8AhWLPr/nqfJ/cj+M/xNXFVR9lks/iXp+pJcTeTqEUAl/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IaVQeKytIbzdQkuMcRcc1YY+eW5rgcT7KjK8i0b8ug6YFZM8xeXCnNOmcojKpqOytmVD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4j2cGdDp+n3dxo83leZ5sjqif7fy8tz26Vk6f4g/s+3u7T93aahG+xLyNPNVF/ugFv4v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vt4tP8A+eabH/66Hlv/AIn8K5jxh4X1D7OZdPtJP7P2LM/l/NKi/wCC1aZ+R5ri/rGI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7eaWKX7XL/HJUo0/7PcRahaWkkssbq89nHOsXmru/wBqsLTrj7Rp5u5ZvKl+4kkf3nx6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/W/EGof2hpMVvLF/y2vJH8qJPrnv/u1dzyFJMwtQ1iHUNQlhu/M8rz97x79zKu77ua2h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/wBW6/6tF3fnVl/gnrl1eSf2fe22oaj3t4wfl5/3a7ey+H+k+Gr/AE21v7eZLiVUnnj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urOc1BXZd0cfcf2t4o86W7i837P8/wBxdz/7QrzO4Gb8j1f/AFdeq+KLjw/4f1i71D/T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v8qDd/E0h7/3dvtXA3dnNqmsXkljbW4tCqyeUhCoinP3ct/s1rCXMQkZFwZdB1CKbyv3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H/7QuItQi/49Nm9/9hv73/2NYesXP2e3i0+XzP4f3f8AC30rs9Ot7Qaf/Z8MV5FaXkKz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drqiao4a2uP9I/ey+b5b7H8z5flrttGt/tFxN/pdn5Nunz/bH+/Ht9P4qyPEWh6XDqwl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n28cDS7Ztwxgsv8AFn/xyt3X9Q/4RfR9P0/UPs93d3G26vfLT5uOkJP931qjeJtW2oah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9lRbF8i8jf8A0u7b+9Ifm2rWSLjVtYz5V3eahLH+5Ty52ZriTDEtj5vu4qxp2sS+OPtc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meP++3ZFrotG0+LwfnxB4mtLe0l3q+kaPHui+0Yz++kHZF/8erlkyil4et9Q1DWLX7Jq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pJqjr9pRhnKwBlbLKwba23/e21Z8YeF9Qt7g6hL/ALUL+ZCsTJ9Du/efMv8AdWub1/xx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z1DzEVJpPljnt225VYR94KuNtdD9ou9Q8rUNVu5Lvy4VmeS4fdsWuOUbsxkx/wDY8Wj6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h+eSN1bYu8eZ/wB9cfe/2qrz28Nhb+bqF3b2nmfJHHI+1XbstcPb3H2/zpf3kUv8fl/x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qc99fxR7dPuJpdm+OSdGZ9v1atKcBbiaxqP2+eaL93FCJm/dxvuiT6Nt+aore4xBHWf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lli8mKP7/wAm1Uq4PKFxL5Uvmxf+PV6kEkjopU5VJWR9E/spaPHf+INQ1a5j3x2QXyJZ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36CvqweIYbC369a+fPgx4c1HwP4BjS+tJrC9u5zcPDOuHC5wv9aXxz8SBpEj20Y8y4xnm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D9dpezyvAR5z0/xt8Tm0nTLk22oRWNxImxJJDu/HFea2/wAdrfRrN4Ymnu2P37nykVnk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2uXepTNJLKS5/hB4FZn2j1617dHCQhH3tz81x+Z1cVVvDRI+l9D/AGgtJht/Jlsruzl/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+82Nteh6L8WbFrWBdL1qa5kIb97cHMSf7R9P92viCS6wDUuk+L7vSZ96TMhHoeKt0Kb6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8x+g9l8RZ5GhtreWDVbw7d6INiKv94n+GtuHx9ai7W2lt5RI4ziH94VHq3HAr4TtviR/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vPnf/YYDpW7o3x5u9Htz/wATCT+0JPnf7QjLvbtmsZYOD2PRhmtdKzZ9xR+K9MeXyjcb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1xV+G+trj/VzI3418e6d8eP7Pt/+Xe7upNu+4/ieQ/5+7XQad8abTT/3UUXm6hI6o8n+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/oFcssC+h3084j9tH1TgUtfP2nfGDT7e3ihh1C4+1Sf8tLj7v+8f9muvtvijFZwQIb+0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a20dWP8AdWueWEnFXPRo5nRqOyPU+Kge2Vv3lcx4X+IGn+KLFruzJMIO3J710MWpRSLw2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uRpylsLtxmoZY0ljaORFdG6hhTmnBzhs1RubnANVzWOmFJ7M8q+InwRstfguLrw7dS6F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t5m/6aL/AA/VcH615BPpEWgeFvEHh3WNetl1fUo0jlSWUxyQSRtuXAZdsi9f4q+mZ9Tj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3xn8Ead460SdZLeKS5gO5ZVfa+F+bG6uqhinF2lsefmGVRnSlUpr3j5C+H2n3esaxq1p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kuk+fdvaNhuxX074e1D/AIS/wva6h5UnKMkkmxlVZB1XNeOaPby+F/O/sSa31CKT79nH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5hurpvhdrMtx4gi0SW7t7X+1H/c29xPtW0k/6aem6vp8Nioydj8r5uWVjbltpgeIse9JN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f/iXXE0X2uO68t9n2i3/ANW7f8CqhqAluLYyj/fr1+a51xasYGNnXtViFuDUFt5t/nAr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EW80X/IQ1D5d9vH/AMsvTzJPur/u/eobik22ZzkkdFcXFpYaOdQ1C7jtNPj+/JIn3/8A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ry/x98SLrxZBPZQK2n6GqM6wKcPM2Osx3f+O/w1zd14t1DxLrKNqEu9CcIq8JAvZVX0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lH/TNq8mrXV7RPJr1L6HN+Drib+0PKl/exSJ/wB9/Ss74kXMP+iRRf7T/wC4tOttQ+z3E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um+H+7u/+Kp/iDUbTxPcWv7rypY3Z5v7u3bXK5nKjB8N6W1zL9rmH/XNT0A9a3dQH2j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LH92r2jahp+n3H+lxfupPuXH8P41oeINPh0e2m1W0/fQyJ/y7vuV2rGVUIyOX07T9Q1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5dP0tF3+Y+1t3tWDb4On3cp/5aPXYaXZXOl6Hd6K155J1FA96JPlyv36q2nhqyjOx7p2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WXtDZMZ4W8Pxahbn7JqElpLImx7fYu11/wC+qz9f8L/2f53+if3UTy33b2rVGoafp/8A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6Z1uT6xFf6d5sP720/wA5U1jKclsVzGZ4N+F0v2iaXVZbea1t0WZI7d/MV5D/AA1rD4fX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7QjtLSS9ZLKzjg3NL94n/wBBNVtL106VNJa2SGHTjt8/5Pm+b7rZqn4g1DT9Q8qL/hII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kMqsnrj5WXd/tbq5+dmikadt4f1Dwvp80t3FH/aG/ZDbx7m3545Ur8taGjXGoah9rh8S6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ekduibXkPEagqv3vvferK8P3H2jTzd/a7i7h37E8z7qLXpOofD/+z/A+n6h/aH2uWR98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r/3ypK/8ArLnAzBqFp8N9Hi1vSrS31DULh/IS8k2ybPr/F/3zt/3mroJ/EMVxrBtJYpI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Pl83+9/wKuCv7fT9Qt5tP0/7PF+833skaebPcTD+HzPuqq/3Vrd1j+0Lfw/p/mzfvY3W1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y9vLCspwVVWZSOc+JM+dXtYf+eaVy8chycUl/qEtxqEvnSZ/uCT7y0yPv3r6DC0406Sij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Ulq2WNVlb5TUtq3z11kmiCcUDIp4XikI4oAYW61GXofjNQlqCiUP708NwarK1PDUEku+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0Fot6ef9IFdNougXevXDx2yBUjXfNcSnbDCv952/hFUfA/hceJL24nmuPsel6ev2i+um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N/CtXNf1u78bmHRNEhksPD0cn7q0U/Nc/wC3Me5rLnPcwOCjOLxGI0gvxJtR8Yad4dZr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8NqEybbcf7kZ+8f9o1kwaJ4q8e3LPd3Es6n7zO4ESD+ldpY+CtL8MWqXWqkTXL9LaHhz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xRcRafaWknlSf6izs/465mne7OyrmUUvZ4aNkZ+meFfC/g9f9JQazfDnbDxED/vVqWXj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e0S1VjhYbCEvIfxFetfDP9kjUNcMd34jd7eDhvsNr9//ALaN0X8K+nfBnw28O+C7ZYNM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EYP1kPJrlqV4xVjgUqtR3cj420r4b/FWaATtYawyr2adQf8Avljuq9p3iDVrfNpq0tx5u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K30avuEXMMGf9FjryH9oz4bW82i2/irT4vLmVlhudo5YN8ob/gLVzUsRFys0KUXY8WXU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atq0SncxJ96xPEHiGLSbcjOZa9eKOJqxv32rpCpLuFH1r039mxj4muNV1hUK2kAS0hZu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BGPxr5HvtTudSdvOcyOf++a+5/gN4X/4Qf4R6XAybJ54zdyZHO5+n5LWNd2jYqCuzt4Z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muQ1+7M+poQc7WAH5100ubTSnb1FcY0vm3m48/PXmneju57+K2t5fN/efecf73avPtev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U63ci3sDj2ry+S+85j5fIjOzfVoZ0nhaHzb5cDjNeo3AENui+1ef/Dq2NxNvIziuy1m5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+d545q9aQjHINYNrqa27fPzXQ2Gs20ydOasCK9QZOKjiGaLy8RydtQwTZyR0oAytVsHS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+pHcelX4fI1SzFwxYQLxNH3zU0s6qp3EBDzmsqLVo9M1H7VLgWL/ACyJ2+tAjQ8+W4zLN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U/v1j3GftB966vULD7OPNiPmCRNkP8Au1zV+IbfIll/e+lOJk0fDnjXQv8AhFPGevaa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/wBc3+dcfg2PwrHr1r9prQPsPi3T9VRcR31sYmPq8bH/ANlZa8lHSvtcPPnpqR81VjyT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UYksMJup47fr58iRf99Nt/rX3np+LfyrWP8A5ZoqV8MeHQJPEWkp133tuv8A5FFfdmnw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53M/iR7WD+G5vW0Ua7Ceq1f1K8/4RrS5bmVAbucbYYz60W3k2Ntc6jeYWzs9pIP/AC0P9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vai2p3B2r0hi7Iv+NfPs9RbGp4d077LavLcNvupTvlc9ye1Q3NvcyXUkcMUflDp935qi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L+4hFv8AapYpPK2fP5b7fmraESXoYH9oahb3E2n6V5n7va83zquzPRcH/dpl/wCMLyw8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77J4zpz/K23O3esjLWD4O1zVLKW6v7+wlluJ3fzUCMqrtdtuG2/d2lttaE88N0+q3kNqb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7iJnbhdsm7avK4C/LXfShF/EcU61tDoNC8TXOr38VvJbRJFNE0sdwgcK+McAFeM59a15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dtcf2RqGnxf2hHqENvdKlrJs2y+XLwVIP91sNXe6h5UFYVoqDsjopS5lc8osLmO313U8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Wz4ijhvbMW9xu+zTxtHNt6iNgyvt99rGuGtLj/AIqvUx2+2yP+rV1dxcfaPKi/56Vx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3wr8Nvgx8SNPNroPiXV9JvD0t7mcLOG/hxHN5kZ/4DWJP+ytqHh/xfdxXfiCOXwpJZNs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6p5f3Qfl3bt3/AAGvKvs2n+R5XlV3nhbxzrf/AAj+o6VdahJqGlRovkx3Ds0tvJu42H73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4xU6VNzke9k+DrYrFKEImb4o+yDy9P0/91aR/JDHI+5ttdFNdypDtDnAHrXG6hcf8TCt2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3nf/AGq/LKkuaTP6Y+qezo04dv0G5HNVZ2xmpFf5etVp2zmuZo7qa0LljMTbkZ5pUHJq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jt+aspETVmSQjAqDVtZtdGtw11J5aSnywx7GrMYql4j8N2nijS5LK7GVblWxnafWqiji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q8LCGe2uUUYKkqdv4Gr1vb/uOOa8tv8A4LS25/4l81vj/pomxvzWqx8GeKrGDiF5gP8A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LCein+H/AATFuSXuo9dHH+tMf1k/gqjrHijTLPTtQH9qW4lELIgRstux6V4vfx+J4P3U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JWnb/x+syXwh4h1NSJrspGescfyj8hXoYfC06Mlz1ThrU8TKD5IBPp8VxOf+JhGa7n4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4kYzaTcMI50j+YD0Yf7teZXngm/07JMkhx6nP86h07+0LefGc1+gRzHDVY+zbPy/F8O4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sp47hA8bb0YBlYdx2NWa8C+C3xY/s/SDomoWlxd3dv8AOnl7f9T+LL/FXqj+PvOgLRaN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wIv57q0jgFUbs7HwlbEzw83TktTp5pigAVGdj0CivFP2lta+xeG7DT7hkE9zcbxbJ8z7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K7258V6y0MrxWNjYRoMsZrhpXUeu1dteC2+n3fxH1ebxNrc3mwyfJZRxptV4x/Fj+Gue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Vn0GS5fiM2naOiOBttQluP8An8ih/wCeen2qs3/fyRv/AGWtC2u7nTMxQ6Rrb+Z3udV4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V9gitv9VFGKek2Tg18fis9lidGkfsuX8NUcKubmZwkFhrGqqFWxs7D/bnkkmcfiRityx8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48sXe3tz5S/mtdMsUTDOeaUoq9OleJLGTe2h7scBShsU9K8E6Rpj+ZBbM+P4mbcf1FdZ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xt46VS1Txrpmi6hb2d3MYnnKqsmMqpOcbj26VyynKbu2VOjFLQ7gvvXrTEOCajt23xAg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Qtwa56Y5uJsVtFuvNYiRFpJW96NjamtC7eWX9taSFX/AF8PKn1rz34gafqH9nnW9Pi8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/wDWphf/AB1f93/ZrvbO9a2kYLInIxUun2S39vfWcnMV0hjf6GuzB4h4Wspnh5tl6xuG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H9oaPN5sUcM1xNGj3EaMrSrHuPI3bd3+6q1d8PXEWj6PNqEsX2uXerpZyJtXyw3r833v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6hYX8UWn3eny/Y/nfy7pPN8w8FvL3bq0NG0e7t7ea0tNP83zEVJri8+WJFH8W09Fr7ie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xFKVGo4S3GeBtHhuLfUdVli82W4+eGPY27b2Uf72D/3xXIfFDT/+Jhp+oatLJ/x+xolv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7v8Au/NXajUPs9v/AKJL5sVvDM7ySJt2NGAVYB/4f3ny/wC5Xit1dar4zuI9P3I1ot+k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+9muei5VZ88jjsaVxcRaPp/2uWbyvM+RPtCNIzqW+9kLt+tbPh/xJP4buQUjE4b/AFkE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OyX5qzfGFvNp+saVp+n/wDLw6wwfebZ5bfe/Xd/tb6tjT7vV7ia0upo4fEG9v3f8Nx/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6PLcR3eoXEX/AAi93LDdyahp9wkyPJcIqyxZ+9D8v+yeGrM87+wfA11cRNsvTHHK0MXW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/iasLRvEH/CL2+o6f4gtLjyriD/AI9/77buG/2dtX/EFx/xJ/NtP313eOzvHH/HJs4/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scb4WuPtHiDxDLqEvmxbJIHt/wC+xTB+b/Zx931/3fmreL/tfh/WIv8AiYSS+ZarB9ok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/wC0v3f+AVq+FtHluLjUdPlms4tVt0/feY/+uUoPmG3d+P8AuVf8e6HNp9rpjarpsU8X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68Hb/F93ZXStEJrQ7628Py3Fv5tpqEf2SN1fT5P4fsp/1an7q7qgGn2lx52oXcVnpV3s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hW+b5f4m21578NvHEWn293p/2u4tIo0kRLeR9y/7gP8Ad3VrjxBFceV+9jil2Kj/ADq0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auKpqebJO5089vd6h4P1b+yZv7Pu/JVE1CR/mRuu0D7tcXbah9o0/zbT91qEiLv8A3Pze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st/+zTdO1DT/APW6rd3H2ve2yOPbt3buOS22rXxA1jT9P/sSLT/Muoo3kd7y3fzWRh/s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axnaNb6h4ot5tJ1bzItQjvVd9Q+bsPlwPl3bv9n/AGa3NG8LxW/iCbRPskct3Im9JLyb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zO3/AHzRo2ofabiKWrEupzanqw1O1i/0lB5IT/Y3cV0JyjsWpqJ0ltcf8I/o80Uv2iX9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LHdtwGaTdJJIyr/EzfhSeBv+Em1C3i/tX7HF97fbxzqs7x8fOR/Bt/8AHt9cz4o0/Vri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tLdG3/Z/l3ybvu8fw7aqDyv9F/4mMct1G+9/tH94r8q/7vWldzE58x2njjxRq1vrFrp9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OSdYmRd3y4P8P+61W7bUJdP0/wC1635cV3InyW9v8u9j/wCy1jW3iCL/AEWWK7t5buR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6/wB35a2PD3g7SfEFxd3d3q32u7+Z/wCJpefb/wBlrNxsZmbbah/bHnQ+b++uIdieYiy7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/vis3xR4P1DwRnUPNjmikhVEuJH3NEw6rjbtLN97duqlr+ny6f8AufO8qWRPO8yP903G7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HeKPHOr6in2SXXJ9as4gx+aLK7sdv+A1pSpNvQFK51Nxc/6QYotQ0e7/AI0kjul3J/tD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658NRajbxOyw3ySA4hG7dIo+YH+H7u35v/sayLbwNFcW5/fW/wC7h2Jbxpu/ef3Sa09H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V0nyrXesE1nJuiZGI4YD+7Xb7JIssahrGn6hbxRRRXkUUkK75Lzb+6mDe3VW/wB2u5+G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Wmraf/aHh+RPnt43WT5f70cn/sq/+O1zPiDR7S3uPKiijtLSNGd7iR/3T/N8uypfB3m6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k++kf8O0+lS4isdvrHiDwTcafNaaf4g1Dw/5n/LnJp7Tq/4rub/x6vLLy1gt5nS1u0v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f+OstdNJYWl546lt5Vj+yukjpHH9/aeFyP71Z2r+DtW0e2a9uLCW3s8+WJJyAfptr1MH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0inDA+hB/Wjrmoyete2iLlnxd/yHZ5P+eqRyfoaxhKTWn4jPnzWLx9GtU/TIrKC4FMTJ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NG6rF0Jd30o3VFupRyKlkomBpg8oT+bVyz0TVNRt5JLHT5r1Y/vfZxvkH/bMfN/47UVr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j83f/rJE+ZP9n5qixqSfZ9Pnt4/ssUkXl/5P8VaGjXGn+Rd2l1ayTSyOs1r9n2q24fwZ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UNf0+LUNPi0v7nz28e6OXd/vfdqHw94f0m41j7JqH9qafLH87x/JuTHcH+KuWrOMN2BS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UPs/2uRN8Mcd1+6TP8JrMNtwf9Ls/wDv8zfyWu0+I+jxW9v5sXmf9dJNvmP9dtcxqGn63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8P3EWnyeXGlxb2zeRwv97bXNGvFmiMbyOvkyx+b/AM843+V/qGqxb6xi3MP2SS0ljfel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8v8A7NWpq/gbVtIg83UNPk+yfK/2iP5ok9iezVh38H+jzRRS+ZFW/NGS0LR1fhfxjqGn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jff5kjtu3H3rUuLi78X3EVpF+6mvP9T9ofdF5n0+81cx/aGk3Gj2vlSyf8JBGmyaPe214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VjeSQ6jp9uhltLi0P2mK9D7ljbbxxt+auKrC+oyXxf4Y/snR9PlubnTm1mHcJ7eGT955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It/EH/CL3Fhq2lS+bLIjJdafI/mwOv8Ae/2ay9Y837RNL5sd39odpvMjfzN7HrmtvwV8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TNqcx2wW0MZcsprOC5Sivp1xLqNzd6rmPyrj7kcabVT6V1eneH5vEFv9l0/T7y71CTd+7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Fr2/4SfsX6ptjn8W3q6ZZbwfssG03JX37LX1P4J+Hvh/4d6Z9n0DTobRcYa7cb5X/wB56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Y+WPhD+x7q0sMF54l1BvD1rwTbWvz3Lj0b+FK+pPB/w+0DwVaGPRNOjhKj5rpwGkf3Z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Rv2n/B/gWT7BZ3EniTXhwtnp67lU/wC03YV88eNfjT43+IvnQahqX9gaW/8AzD9LfDkf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fVlc9kfUHxC/aO8G/DstbzXn9s6x/Bpth85Zv9pt3y/hmvn3xr+0l4+8crJbWcsXhPS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xIP9tz93/gNeT2/2TR8+V5cVc9rPxQtLHPlfvq6404xOeTbZ1f2aC2la5llM90Tlri4b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WvH1hpwZfNEkw75ya82u/E+s+InIj3RRnuOBUMXhUud88hlc881tZIDV1P4oX12xS1RY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LXWNdYtcyMEP948flW5pdnZyWhSFRFdRna8f/s1TQKYJSCKpCZlWfhe1tsF2Mz/7XSti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AKQMNxqdW461RNhF4NSL0qNTk9aep4pEjs4ozSUoGaYDlY1IpojiyKlWE+lADA+akSMv7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92IketX4NCmYfP8tAGcse3vU8UO89K1YtNtLbmacEj+FasR6na2w/dRDju1AHRW3wG1u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X+4yr+W2uc8R/s8eJbqeaXT4dP8AK2f6tblY/m9q+jbewuQD5fSnoJYT83NQpXPIVafV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sNPMUuldf+ebq1V9I+GHiqzjfz9CmQsOqkV9WC4ixzFk0v2tOQsYFUaqsz5K1rQtZ0q3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fxmJiKw9OthfjzJelfaW6NvvAflXNa58MvDniAvJLYpDOf8Alvbfu3/HHX8azctTSNfu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a4aQDIra1fR4bifMX+t/gk/u16T/AMM8XWl3t1PpGqLNFKwYQXUeNvX+Jf8ACuY8SeFN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e5mb+E243ofxHT8RRc6FUTPK7jTrvz5Zov+Pq3/55/ep9x51x52ofa/Klkm2fZ402r931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ju/9b5b75v8AbXvxVjwtp/8AwlHie7l8rzbSPdMlv/CimqLJNH8Dw3AMs13J/wBs/u1Q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xRf6Ls2f3tre9etTaP8AZ4JZf9laxr63Fxb1SVyzwu11zU9ElabStQnsnY5b7NLtDfVV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XoONS0+1vT3mt4/srn67MD/x2vRbrwPol7nzLMIx/iR2Q/mKZb/CbQZNxMcx3jaP9Jbr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t0W5nDu1xEvTZJHv/wDHh/Wuq0+DT55o5YpreX/rhJurzEeDtQn1DULTT4v7QFs/+s/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1HR54rvUIvK8xPkj37tre9S9DaJ6jKYraFpHkjiT+8Tz+Vc9c635khitIvNz/wAtW6fl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NzHHZjU9uqhN4yjDvWR1RRi+KZTJfJ5khz7Cs/zxBBVjXm3XXXJqqtv9pmhi7bxv/wB3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yup7Pm+X6mtYkWWijP8ArLjkmohOcVJqLBZUiH3YkxUNsM586b91/wA8I/vVxOJ9E8Zb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s8vXfsRP71XtOwLiKXjyrf50/wBpu1YwM2PKFdFbaY0VmM4G8f39zVi4nk4/Mf3LjfUS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fnXf+Lc17N4gt4ri4ilii8ry0ZP+A4rw240/tEf9/Ndx8QPjDpP/AAi8UWif8hW4tV87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Y/75qbHwD1MP4YfDm38R2Ml/eIYtPgkY/Z1BXe2OcsPuriuq8UfFnw/p9xFpOiafHqEs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aRKF9a+fL3xrrn2eO1jvni0+N96WcPyxM27O4jvXfeBPJ8Th1i2wzmPPlsMfxY+Wp5GZ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viuCa31PUJbLSUTeLDTn+y2u3/aUf6z/AIFTB4wi0/R7W0itLy0i0/53s7idpVdf4fL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ZGH7dbadaSx7YJN1zJ/ex/DVDxfqH2m2tZofM82N9n++v92pcE9y4sv/ABQt5tQuItV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aORFVkz/Fwtclb28OoaPN5sP2qLZ8nmOq/Nt7GvVNOuIvEGj2t3D/AHFR/wDYbutcX4n0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i/4l8b/vrf8A55Sbv1DVcPdN4TOU8UW832eKXyvsvmIqP/ddfas3Rv8AiX3/AJvleV8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Pq+o3dxo93F/rbTervHGm7Z/tD0/4DXOT3H+n+b+7/d7U8yTc29R04rqTOiLPVhb6fqF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3dvpk033F8pGC52/yX/gdZGjfD7xD4387UPNs9P0n5fOvNQukgVF/vAH5mrkZNaVdKMk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TauGf5st/wAB4rFt55s/63+Nf0ppG6aPXbDxToPwl1qeDwrdPrGpTho5tcngEaRA9oY92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aFx/wm/j+L7Xqsnm3ieTdahePuXzADnH+zVD7Pp9vo5immk/0hN8MkaK2z03V0nhbxB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X/CP6fLqvkyQpebP3qfjt/wA/LUuJe5zmr+FrvQPtd1d/Z4opJmSGON929Q33sdu1Ps9d1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Sp9nBBL5+bZ/dqlq4lgt4opv9b/H87NuqTSrOayszqEgt5IYx+4Eb7meb/7GlyJmTR1G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Q3c0f3/33z7u3/sv/s9ct9oit7i7ll/0uKR2SGPftV13cZFejT+KPD+v+B4tJ8TRf8TW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56R9dxLbV2r8y7f4tlec6hcRXGoRed5n2SNFRPLT946/3tv/ANlTUbFKJojT9Q8UA+T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pZyfuonj/ug/+y17d+yJ8Kba6ul8b60iy2thdNZWVvIP+XjaCXb/AHcjb/tf7tfPGnXH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9G3/fQavvn9mmzitPgNoW5Y1W6e4uCsn3ZWMzbCT/CcAfNWdepyU2e3lTjGt7503jjw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TfwM7/hXxJqupyahdzXUzZkkbP0r7b1/Sry1s7qGy1WS3FyjIINRTYozxxMvyt1/u18K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ncf6+2meGT5t3zKSDz9Qa58BOPMz2s7xPtaMYw7isPlzmqzkA0+SbanpWbNdYJ5r3Uz4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Wc789qJbktmoGc81QE1tcY82Ls9SrPNbf6qWWLH/ADzdlqpb9zU/ny0KVxolXUMf88z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VVqy1uSKbKHbj+4WWqHnschkDevFS2/lYP7r8qYclzotP8XXsFx5gu5RhNieYQwWtzTv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50f7xNj/APXMc/8AjzH/AMcriLfycH975I/6aJurQ8PW+biaXzE+4qfnUTlyxuz0sBSv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4mNhpKx7wBntXott4yJH3/1r5w8N3L21qoDV1lprjov3q+VqfEf0BSwcPZo9rHjIg/eP5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9415BH4lctjNTSa4zrWTNvqdM7298VrJnBxWLd699oR42BdD1BrlkvGkGTWz4e0ifX7w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ULQmpRpwg1Y8m+IGny6hb3en/wBk6fpWoRvvgks7JIpXXt8w+bbtrlfHGnXfhfULXSZb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6vJP+WUn8KpXun7SP+j2+lWmnzeVNs8ia42fvXjH8O771eEeKNTN5GZLmCZyCmZWz87K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WEetz+ds6pRo4uSidx4e+JGn+KNPi/tvUP7E1CP/AJeLjd9muO27PZq2P+FiaRplsYm8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Oiaecr/dVvurXimsf8ixaRTeZ5uoOs3l7NuyEcBcf7TfNVzR7K9t9M1OSC2ZPs8e/fKM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xo1GdR4s+JGry2WbC3fSbKUlWeIh7yQf7Tf8s/8AgPzV5/b3EX2eaKWGTypH3+X/ALX9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Y7WEXi2sUa7b3ftX5h6Fagt7j7RcTeT5flfx3En3tv4/LWFSq6j1Oebb1MgXP2e48r/l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JBo8UUP+ieZ8l1/sKPT/AHq5wava2Fx50P77+/8A3vwre07xjp5tprWHy4vn3/vE2tXK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LxafbTf88f8Ap4rN/sfT7e4sNPml/wBL1B12SfwxRnp/303zV0esW+k3Fx539rXmoRRo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k28c/wCz/u1geHtQ0nR7jzdbu5JpZHV5pI7LzV2/3T8y/wB37q7qxb0JWhY/4VvqH9oR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7/8AR/vOp6Y/+yrX0bwfd/2h/ZUV3J/YuxrqaT+G3jGMt/d7hax9O8Ya3r/h+K0u4v3U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8pnx13P8Ae3NV4axp+j6Pp/2Ty9Q1Dzle90+TesCL2UEbfu/xfey22vPqyfQFodL9n0nxB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K1CNJoftEaMrP8rYz/47Xl3ijwtrfhDMN3NHdSxpGk32dNyxSEfcr0qfxh4e0/T/ADbS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+33+fsx/FzKtYuv8AxOtbu2bSNIgkGkFNjtdxpHO8n9/5WbC1zUXU5/e2NEeb/wBn3dxn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+8fb81WrfWJdHuDLFLHN/f8AMTdv+o/iqLUNP1vxBrE32SK4l8z538v5VRfcvtVV21Db2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9X/t7q9Ju5aNf+0IrjN1F/v/ALxF+99K7Hwdb6VcW8Xm/wDEv1DZse4kTbA6/MV/h/u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x4vml0//AFUaKl1ceRDOsUfv5nyr/wCPV03xA8Uah4guPskV3b6h8+x47O1SCB26bTIqq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ebWlJO0S2Z2oadpVhmKLy4pZH3v9n+7tNZVtb6h/Y+oyyzeVLJt2W8b+Zsbv/wACpt/c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oR5t3VJrjZuZP9j+L7tbWseboH9lS2moW+oWl4m9JNi+ajf7WPvVjEpANQ/4RDR4tQlt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t9m2NP8AaasC487xf4giu5ZZJrvZs/eIqqnzcLGOy1r6xb/aNQtZbu7uP7K8lt8cf3U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L2ez128ulmMjKB5Zk/2T/vV10nqbwVzX8UafaeELf+xPJju9akdZr28k/wCXdf8AlnDH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rWpmWfM0sXmzP9+4k3Mz/wDj1PgGAf3Vv/3w3/xVe1TloOUbmaDxXQeCvCd/4x1uHTrBN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g8/ubf8A74b/AOKr7F/Ye8AwzajHqV1a/M37/wCUchPuR/8Aj3zVupaEKmyrL+wfq50d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wfKud+9f9ncvyrXz949+F+u/D/UpbLVbGS3kU/KxGVceqt0av1ont68m+LPh3wv4ws7v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gzHe+XxbOfusvtXMql2X7NH5Y3E+M1AJ88V3XxU+Hl/4A8T6lplxbI7WztiYBmDxn7r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P7i3/Jv/AIqt1InlLGjW8V0NQlm8wxW8DP8Au32/N0FVAev+4tdDbXH2fw/qP7qPzbh4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Jb71Yo/65W//AI9/8VWikLkIasWVlcane21lZxGe6uJBHHGvViaTDf8APGD/AMe/+Kru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i1m8q3N3Gk32WTZ9yYoQrfN/dapczrw2HU6iUjW8X6D9murTwBo0ge105t+qXUf/AC83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3VroLXTLLwPZBI1WfUXHp92tHwxoTeFfD0moXZ83UZd8vnNy3mt94t+NWfh98NtV+J/i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vvnvP4n/ANhf9qudSUU5SO7GVOaXsobIyfBvw41v4i3rSW+fK3f6RfS/cX/d9W/2RX1V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wsAxh/0uUfPKeZpz/tD+Ff8AZrrfD2h6T8PNHmS3gjNxBEnlW6j5UZhtUt755rPspJLu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RvvP6VwVa7exyQp2Nb/hILuceVa/8S+H+5H8rVb0Z5Q0sLSM3mxsmSSaxRjPH51d/tC10+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8CR26bndvYVwPU6o6G/9n9Yqxvix5Wn/AAn1aK7/AOXzakMf8SMW+9+lcbP+0D/Y/neV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5/3CfWT/AJaN/u/L/dZq8c+J3xfvNfaS91y5WRiMQ2EB2hB7YrWlRc3ZClJJHN6xdC2g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IdWa7vXJbKA1peKPGVxfysSxXsAP4a5C/fbbbs8V9HFWR5kpXehueE7dvEnizS9FRdxv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D+jV+jl8EsbSHT4htjiAQAf3VGB/Kvgj9ljS/wC2PjloO5dyWXnXbf8AbNGx/wCPBa+8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vPrv3rHTRXUqeJbvy9KhQHkxiuWsBmVSeeRWt4zl8tYIwf4BVfRbTzIvMI44rjOod4tb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/wD0E1534Wg+3iaby/N+fZXoniYeeo+leb/C+5lg0P8A1Uk1358ieX91UYN3poZ7R4Oh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BVMU2G5+0zGWf90Kw9Iu7y5zZW7hYkbfPdzn5X/3R/d9K3re20nT8+dLcahdfxx26NLs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osBTOnRXJMhm/wC/dINIig5ill/74Zq6KzkuV/48/Doj9JL25EW3/a2r5hqxJ/brypsn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LM2P97zF/wDQaoDnbe4mwQYpD/wCtWwnzbn9zJmqWqyampOdX+Qd0tFDfkzNVS2GqXH+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7WHd/wCg0AX7jzTn9y+PSsrV7eafTrsfZjjZWl/Zk3/Qcv8A/v3D/wDG6o+INPlt9H1G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n8ySbavHsny0hGJ4G8YTeH7g6JqE0n9nybfIk/iT5fu5rt7i3ig83915sv3/APeX+9Xm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5sn3F/gX/wCJrR8B+IZ7+zk0W7cNqlpu+zyt8vmxf3T81TsFjhf2o9EN54CtrwDZJp17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Ym/8e218x19p/EXQv+Eu8Ha9pqw7lvrKSKOT/pqF3r/48q18R2c4uIEkHRlDCvqcunzU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7ljdRuqIHOaCcV655ljd8Exmfxp4fj65v4f0cGvu/RbWaWWR/wDpoUT+97V8LfDfnx94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19sahrEuj+H4vJ/4+7h/IsvL+bex/i/3V5r53MZXnY9zCfAWvFmrDXtRTSbNs6bZt+8cf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NuO9VdG04adBDG3JHDE9z6101tPDOCJK8ZK56SMP7P71l3d79ru1tjFmG0K75I/mV2rp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W6PliYBQI/8Abbhf6VzWj6fNp9uf+JheebJ/zz2N/F/tLW8dCWjLtvh/Lp/lSyy/2hFH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tLsY9uOm1TWzf+H9Q+z2ktpN/pVv8/7yeZYnY/xEbudta+nWd5bn97q1z9zZzFD+X3av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GIv+eZgWSq5mc7op7nEjR9Vt7i0u5dRkl8t1/wBHjumg6M3cMu6t8f8ALLypf/H93/7V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Mtj/AL1kR/J6zbiC7gz5ulR+V/z0s59zfXBVaycrm1KmovQ8n8JhLi8u5Wk3yyTF8k+7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q1AGCX4+leO6VrMumeKbq3iYkLcZA9iTXql/K0moWpbpkY/M1g9z2cPG0kfK11qpgvpI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53tXodvEdOsbG0PLbN8v+8c4rzrwHp/9q+J55JfmS3eaY/7wkbivQY78XVw7nnJ/xr47O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+78H5UqFF4iotWZeqSn7cR6HNaTXBn0qP+9C2+sfWpQLkEdcVd0y4Escq9mXFfHdT9Vq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3USc1RtZDuINaKrlazMErEdq+2WtleQDWCjbZevQ1u2reZGCOeK53ucldWLUa8d6mVev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g+lCPN6mdL1IqEpuBFSyHLHmlRc1rc64pGXNpm4moV0sCtwRVFLHtzQjdVLHOapocVxC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h8QzNhRXrHB9DXO63pmxzKg+U1tCcoO6Z10Zxk7SOQntrvR/K1DT/wDj7s/nT/b9V/75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X9BgvrVgUkXmLPEZ7j2wf6VwdqMKK5/4dav/AGB4o1Xw9KSLeT9/Bn36j8v5V9/kGNlJ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TxhJ4ulHS56z41uHvNAk0+Mgy3RWI4PzbT1qlIEgVFhUKsKqqj2WrxaO6tBMuccdaoXA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7fFShB+6tD6HhLAvCYCMpfEzHmO7OKpmGTJIxV5h17Vn3OpRQExZMsnpGm7+VfMJH6NB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/EHiPxBpXiFYVDRwOwKQCPKSD3btXUhPEN5/x62UFpH/AH7v5v8Ax1f/AIqtm28PS3Fv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5ibJvMRlV/wAm+X/gNejhlBytU2ObENwjdEk/lC3ml/eS+Wiu/lpuZM9M1zniDwfN4g1C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ULeaO1eON1Vuedkg/hrszJLJFcqIbeET2UVmfs6Mu1Y2yh5bqtdR4f8AEEtvqE135VnFd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NjbpljcH5l3bc8fe219FRw2Abs5HzOJxmLhC9Onf1KOi6VqMcMgltZvMXaxiMWSg99t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s0anu0ZUd/WuktvFGn/8JBN5tpcRafb7Uhj091llfE/mBudv8R+7/dpde8Z6fqvhGLT3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JbZkO3c2Pu7v4cLU1srwqi505njU8xxftYwqUrXODvNSS3HJCjuawo9TnN8wSQNGenFT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A2jdXI2mrTmKJ4SpIODmvlZ+R+g4bD+0gdzG+453xsc9hT7XU9l/JGpwQyjj6Guc0jWn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j8apanfTweIpvL4GEPH+6alfDcn6v7zgWfih53hfUIrvSYrOL+0EaaaOSySdbuQe7fN9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HXtTuIpU0u0gG/j7Hpy28Yb/AHAu5q9Y+JMs998Lbu8VvLvdNXzkk2ZZI2O1tv8AwE/p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dFvEC3MRuVGzUZCBLEu3hYUKt/303/2TfU4KanBI/m3ivAywmNlNrRmTp39oafp+oxah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/ib7wMf/ALNtWsbw9b/Z9Q86Wa3tJY0Z/LjskWXbyd0h/wB0Va8QajFp9xNp8N3eahLH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s8nzfLlm2hV3H7q1znijUNW/s+LSbu7k83UE8545H+VI/mwpO3+7Xr0o2Piehu+KNQu9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tt0Z0kj+8nmen/ARWPrFvp+j3H2ub/S4ryFpkt7xNrI3zD956/3t1c5f393pGsTafqEv+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mEGM/wC7mui1KH+300iSURxRW9kbeSOP5t/7x2z/AOPV6lO1jF6FafyvEHhfSv8AS5JdQ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7yyu3dfnb5f+A1Pbaxrdvo/7mL+0JbPds+0QM0qfN8yvH975dtVPEFv/AGf4X8q0/c/O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7nmk8DXH2jWNRlll8qWSGR7XzNyt5hb7wrSwKRe1DWNQ1C30rW7Ty/7Vs4W/484fK8pg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11FxcReIP7P1DUP7Q1WW4RkhjuLrbbeZu+7+7+b/AID8tedHWJ9H8RGXU3mlST/WFAQv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lvLGay3vLpFve/bLTL+Vuk/vey/d+Wpa0FLY9B8PeDpbjUPNtItL0/59j2ej6RDuu2/u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I0/wz4X0fytWis5dVkmVIdPt02xWjbvvyEfxf71RW3jjUNP8P/2J4fi/sr/WedeW6bp5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/DXB+KNHi/s+aXUJvsnl/P/pE332HTP8TNXOoczPPctS94g0/SdH0/+1bua31Xy3V0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+O/NVHQ9e0ie4ilvNOurKL5f3e7LSr/vfern/D2sS6f50uoRed9o+f76rLt6/wDA/wDd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zewyyRudu8PgPt/u7WrojTUSWjvLbR7S4uJpbTzPsnk7/LuPmZP++f0rI8PXF34H1DVr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D70+0TNFsXstVJ/EEuj3GnyxS3Fpp/krDDHI6ys6/Mdv+yvT/wAeqXRvGF34guLW01Dy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jSMij+EBKnkuZNHaav4p8P8A9jxS6hq2l6fLGiu9np7tLKjdWXH96vP59Q/tDUIpbTzN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/mk/3pD/AHv9mr1t4f8A7QuJtQ0TRLfVZf8An41B/s0CY9P4masW2+yeH7f7JqEsdr5b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t3/LNv4lrWnSsLYtjWJv30VpD++j2+dcXF03mv8ARWb/ANlre0bWLTULb97NJpWobG3+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cedcTmW08uX/AK9/m/X71RW+ofZ8+bDHL/ft7hNyv/31WrpRe5Ldi09/PeSNfs8hNxmJ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40y3YW/lYlmil/j8tfmerejW9pqAPm+ZaWkaNsjj+8i1RtzFb/8ALbzv7kf8T1CjbY5l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tLfzv7W0/wAq0j/eQSW/+tRhWh8QvGPh/wAS+FtLXT7iW8vUul8janlPFH/y05/utuF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ll/2t4/u+1ZmjW8o1AyxWkkv9yP+7WqRqpHa6Nb2lxceVF5l1p+xt8kjs0cX+0N33Ksa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huJE2si/wBVrNGn6tcedL5Un2Tf89v/AA7v71WR4gl/sea0l+zyyxpsSST7yL/s0uU0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qPk/aP3iRww3kibW4XLf8Bauh8Qadp9z4Wil1a78q6jTZZR79yo30rDn8QfZ/D8Wn+V/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AOPD0aotOt5dQ0eaLzv3XzVtRi+a4HNzQQpEfKuFm9wpFU8GrXY1EQMmvei9BWH6pzo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I/wAmrL/hrVvB5nhu1P8AzyuXT6ZGayOxqwsRnqaSlPU0lWSIOpp69KYOpp69KAHW0jWc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7s8Z2uPxFdEPFGn6xmXxBaSTXf8AHqlm/lXL/wDXQfdk/wCBc1zmKmsdJu9VlMdpCZmH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12neKLvw/q/9oeV/xKtQTelvJ8quo43D/aWtyfWItQ/0vT/L83/nnJ96sq30CebQItJuj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vb/NsVh8ymqE/hf/AIR//XahHa+Y+xPMfc236LXlYmKmrMZp3mq/2tpEwmURTV0Wjaxa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7US3jf7n+z/dC1yI0ea/0+bULu7/ANEt32JJH/H/ALK1V0e3iv5zFLF+9kffHHI7bX/2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r3iDxzp9vp5/tCK38nZ8lns83ev4/wAVeX3l9o3jO6Wz0fS49LnRWLNIqxblx/dWt+40+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j2l3I6p5eoO/lJ/tZDVT8LeF/wDiX6tdyy28M0kPkWUkny+ax/iT+Kuug7KxaOZu9Xvr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tY49i21tboqj/a3dc0aPbf2x9l/s+0uJdV3+S9vHul3r2ZRXvPw2/ZW1vxfbxS6rF/Ym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3faZV/wCmcf8A7M22vqH4a/CDwn8L02aFYLFcEYkv5RuuZPbd/wCyiup6jPnL4bfsg6pr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aFZsAxtlVZLmT2K/w19SeCvh54d+G9m8PhrTLezZxiSZgDNJ9WPzVi/E/wCMvhf4Y2zr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LYQsDNIf93+H/gVfKfxD/aG8YfErzbS3c+GdEbj7JbsfOkH+03VfoKuGHlMTmkfSfxH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aS1jl/tnVcYSw087tp9+y18y+PvjV40+KEzpf6i2h6ST8mnWBwzD/bPQ15/ax2+jo7MBG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uZ8RfESG0Jjso2llHUnoK76dGEDFzbOqV7Dw/AUhAgT/wAeb61y+u/EyK2zDax5k7kdK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GUtLc+WnfJ+Zq1LHRbe1OQu9vV+a0FczbmfVtfcszNFEfWp7Hw9Banc/72T1atlWAGOw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NUYzUyk81EOtSqOtBZWntBJIJV+WQdx3FWPt91giaGO5H977rU/aaURk0mAwSW7E5jlQ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Xop7EVIlqvXBqZYlUfdFMBsVkJPuXa49xViPSSet5GB9Kagx0GKkAXHU/lUkE8em26/fu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0sIxktK/0NUQcVIr8daoC+l7aQ8JbFj6uaf/AG3OvEeyMeyVm5pVxigDQ/tq7Of9IcfT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dnP+0aqU5GxwaALIfil3fSoQ3vRu96oD63tp9hPNSCVWGDzWcHK0iykisjwbGniLaSQK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RVIXHykc0tvOICTTGWCAM8YFR/xcVQubp3YhTiqIkubifyod3mfxyfwrSsI3JJblMlWO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4kdlKhx7DNcv42+Jdh4MtjtUXNyOqseK5/Q/2g5dRti0VjDC/qopqmZ+1aO11PwrpviN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b4Y9j/8AfVczoHwLh8M39xc6T9uWJ4fLNvONy4/9CqX/AIXRqPov/fIrOvPidq2okgS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DRUcQ0dFrvgK+bSXjt7UCbgf61R/Nq82v9KvtJmaC+t2tpeyt3HrW2+r304y9w2frXGa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VxIXilsl2ZP8QZqtJo7KOJ5nysnIwTUk9wNP066mk6RpvqVowW5rG8QXObf7Aet46wp/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Fbwl4f8A7N0JDN/x9XR+0Snvub5qi1+3/wBGlP8At766yeHrjn2rMuNO+3Exd5O/8K0m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wbCkV6DqXg7w94f1aw0qPU5dd1d03zoU8u2T8V+Zq2rj4c+H9Qt5vKvXtZdjf6uD5f1a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WzfMP9mm2NyIUmJBLsoAb05GazhqH2m583/lr/HHWvHPFKPLiTef+ecabmrOSudtCp7J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bJJOKuWrnrjNa3/CD6tADLeaVcaVa/wSXCbd9eg+AfhPa+KNBXUDqy2u52jMZt92COvO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9bT2OLt/D5t7czSzZMj7P3aNt+lXPs8tuT5teraP8IdF0m4ll1fXrqXStnyRQhY28z/g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9P0qGSfw/dXFxbZxtnbLMPbbXM4s86q3N3ZxGofuPD80UX+tuH2ff/hHvXA3FvFcA+V/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Gq7PWLiK3t4v3Xnfe/0fe3frmq9tb6fcZl8ryv8+lZpWPPaOC1i3WGCKFU2zKdzH2q9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qvTfD39k6xcRfZNEk1D7OjfvLh1/l81dFcf6OD5sVvaf8D3LXO6lm0YS0PPtG8Lafced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f7De1YPiCebT7fyrT/XR/f8An2s9bmteJdPs9Qt8fvYluUI8tNsTt9O9YviHX7HTbqS5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n3tkSf7VZKRkh/hHxNc6FNuXzGE3zT20vzBx3I967XxR4g0/WPC/+quIorx2RJJE+Xd1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qFxoxurTT7eKLfsePY21Pq38VVL7U9QutPWFZI7kF1DujYiT5c/hVrVmsdzGdoblSpY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P+dZrsI4mjdGGxv3RY8Cr2taJc2Vkk8i742b5TGdxzVWDT7id0jZvL+XexkGWA+ldcTr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5Df3auaUgeTdtDt121HJZxOxVblZH2Z3CoIUlt5SqybTt+9WxR2/2j/hF9ftYvsvm/Z0+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+9+v/jlLcf2hceILu7i8uKKTa/mb/ldtuC2P96srTPEkupxy3dypuGjjjH2mrv8AwmUt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fM+TzJE3bF9qzsXFkGnaP/aF+Yru68qn6nqNvbXUdtaRR+TaR+VHH/CT3kb/AGqzbe3u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nj86aNkx09xLcCUy/vZd6/vP4q66x8c6kdPt7W1mOnxRRLGkkH3Xbnkj/arnNLsFvmlL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DNNXp1pmkTQvZL17h2v5JJrju8jZNfYX7N3xG0//AIVlpejzTR2t5YeZCfN+aOVfMZl/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40f7JFD52oW+7ZJH8rND/d/4DVvwdcS2/iC1ihl+y+ZMsL/7u6uXEQ5oM9bL1zVlDufo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tUtm6yxp58A/2ivavmv44fDf+19Qu/E2kzWd35ib72309/mT/b8s/N9aZc6n4g8KN5ml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ObB/wC+ahPxm1FiF1rTrLVMdWaFY5P++hXi05OnK6PtcRkM5RsmeMi3u7j91D/pXyb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ecx4r2XULjRLjR5tW0/RJNEu7x2hSPz/ADFdR1YDt81c9b/C+wv7jEXiyzh3/wDP5bP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FwPkZZPiHsjzPccVJZW8+o3sNnawvcXUx2xxRjLN+FezaP8As4teXivJr9pe2/ePTZR5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E+BfD3w3jWTSrK9068/5b3V7Zi6aT23bflH+7+dOeNiloZf2bUg/3iPHtD+AstrbRQ6r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eP8As+VZ9ir14jb3qjqnwjsYLho21O601x/yy1GAwY/GRVr6H0640/UPE/m+Vpd3Fb2v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3p36V1jX7JAUl/tG3hPVfluoD+BzXlvF1G9D6OjUoxVpwPjO8+DGsjJs7i0vQOcP8prB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3naTIFHVrdtw/Svsm40TwzNuR9N0l7luPNt4m0+UfULtWuE1jT9W8Pgy/wBif2hFv2fa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C1ccXU6ndTwWWYp2n7vyPlWa0mtSRMs1sf+msZroPB1tn91F+98x97/IfuivYI/HXhvUZ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zI6sQ2CP97nvW/p2seGra2mmh+x+V8v7uNNsj/hWjxc5R5Wd9HI8FRqKpGpocxpsPlwq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Dt7/AEqIZm018dswsP8A2Wl/tjwpOD5thbn33rXC3d3Z9rHHUY6XPOAxDZzWpp6S3cix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dxbaz4Mh+7pNtL+INb2meL4mTy9B8OyIccOkPFBnUzKjFaMzNE+HN3JGJr1haQ9SX6mr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gLSp4bLaUC/6wdc+pp13/AGj4gkMGp3wQ/wAdhp37x/8AgTdF/wCBVS1jR9PuNHm0+WKP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x7fK3f39zfNI6/7O1VqYyvKx89iM20ve54J4m8W3vi28n1G5kMSc+QCeg/vCuZuPB+oe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iWKOeNHk37lSMty3/fNWfPuj53nf8s/k/dptVFFXp9Y/sfwhqHlfuvtjqn++w3ZUf7Nf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zWoq+JlNdTitY1D+0NXPlf6qNNkP+7H/AA/9816Bp1vL/wAIPFqv/LWR2R7eT5l8vHpX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+bDcRTfK/wC8+WvVNG8URXHw4+yeV5svnMiSbN2xuu37vC7c12nipHCz+F7T+0NPl87z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dV2Rx/xSbqseKNH1DT7eLVtJ+z6hp9wm95LhPl29v/ZlrXH9n2893/yy1C4RYU8v5lSP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ov8AhILvwvqGo6faS/2hpNwm/wCz3CblSQ9WFZWFONkcgLWI5/dR/wDbP5V/CsjULiK3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Z8m75a6Orfh7TodX1iK6/wCWNsjP/vyHgU27HC1qYg0+70/R5tQ8r7Jab/8AV7NzPnpx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K4t57u1B5IL5G7Z1+avV/ij/AKPb6fpP/LWR1mf/AGF/vf8AfX/oFcFqGoafp4mii8uW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L1ZXuKxa8HeV4Q8rUP+Pv5FdI5Pmi2nms+8j/tYapdC1SxtbqQTwhhukSPczdf9rdWH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Q/635/8AgKLtxVrRria3uIru7mvJf4P9HTdL7KM/w1zTiIsadp/+kH7X5f8ADv8AM+bt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P/sTUPtcP/L35P7m42MrJNuz/u1mahrEtvnzrTzZZE3p5aJFs9Pur833azdG8QahcXE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7ff+73f7tYpWA6XxBb6rb+F5otK8uK0j/wCP283rEr/7I3Mu6uIAlt7e18r/AF0nyJ/v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0TUAZbvULz7V/wA89nmL/wCPVl6P5ovz53Hlp8lapmiNrTb+70/T5dKtbuSGGTa86Rvt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7uB9ltfM8rf/AKuN9qpWPcagNPuJvXfsT8K9I8DW8OoeF5tWu/8ARLSN9j/7eF5b/vqs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oRW+YpbS3+5s/d1W04w5iEs32SKN98flpu2e1RfZzr9xNN5WIo/+Wf8AKobiD+z54oZj+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q7q5uWwmdnp1x/xL9Qmm/e+XBvSP+/8wz/46v8A4/TvD2reD7y4m83w/cGXY2+SGbau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H3Pn/wB2uTHh+bT9Qlx/qv8A0H61pFF05dDr9QfRC7GxtJYG+4A8u5c/7tYa2/PFXxce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qJ1dI9+1U/8Aiqqq8cNv8rbpN+z/AHfl3V69OXunowtYVbfivuz9izWYrrRtcs/+W0UF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6EK+GgwPfNeifBT4tzfCbxtY6m6mS3U7ZoyeJIj94H6c/hn0roT0Lsj9Qre5LKASTWH4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KoS2vo/IJP8ADIv3WpnhbxJpfivRLbV9Guhd2FwoPmg52H+6fetTUDFc25imP7uuZx1I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z6d4FPiOI+VfaQHSYY546L7/AHa+RtN8feHPFHGrWSW96n3bizPlvn1Zfu/oa+sv20fi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ilp5cuoah++1D/YXt/31XyBpfhyw1KZI5LdRETvOP7u2tEVGFzpl8PW2prENF1C1ugn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PAujfpXPX+nS2Fx5N3aSWsu/wD1dwm35f8A4msifwpbqzPp11cWbf3UZiKmtvFWsaQ0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j8BpRvZR6DurVaYOmadsqkHgdqu+HtRn0rxDb/ZrX7TcyfuoEH8UjElaiGn/AGe3M3+t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7Xrvwk8FxxRQaxcxf6XK2bcMOir3/wDZv++aiTOuguR8x6dqGgR3SzW95ICkc7piP5vm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vwjj0yy8IRW+iTWsWqBRH5csijZz8zba+dL/AMYaVp9wbTzpLuaP78dunmbP94/3qq/8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3+9HispQclY5KlWEpOR9e21vp/8ApelRRXGofaHXz7z/AGh/EKe3gS4WExQ6lEYx/fGC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4x3ukLi3utXtE/uJMwX8s4q/c/tT6vZ9dbvR/vQxlvz21z/VKjBVoI+mLbwja6fay3d9q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b+bV438XfH1hqzf2fokmNMtodrTL8qyt/EQ3p7968U8VftKPrJJvbm/1Bh0+13GUH0Sv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cLMZDEOypwK2pYVRd5Gcq99ju/EXjyGxUx2brLKPvS4+VfoP6mvN9T8QyXMrOJGdj1LH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juJz3NQfafevShFR2OaU5SL09y0hJds5qGcm/MVrEearedu71GNP+3zxSxS48tN7/Pt3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bsRE+ov2LtP0qw8X6wbFfOurTTNtxe/3mkkG1V/75avqF/vGvn/APY+0jT7CXxZPp8v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4tw3/K1fQDnmvGm7zZ6NFe6cz4wfN7j0FaOjnGnJ71i+K5N2pTD0xWvpZxpttjvWR0DN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hZvsFxr65/1WpSgD/ZdVdf8A0KvUdb6fhXml/cQ6frGoeccfbPLdP9phx/hTQHVaNcS3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zx/wv9a9F0/UWt7BAsccMY6LGu0V5p4duP8AXReu1K73UAIrOCAenNUBvadrEj7uT0q0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0vBHYiKOIY9aDcYHPFAFY2DyXe9XP+6TV1La6D5KLj6VXiuEdv9b81XZb94If9HBml9KB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acUavbahPo2ofa/s8UXkSb/n3M/y9qntb3Urq8kZ7R0VEG0O/Vm6H6VNqFxFb28sV3Nb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iLWc6ho9rL/0xX+VcrrGnyxSx31m/lXcB3Iw9f8AA10vhicNocUP+wtQ6hbAsw9aRobu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08Q2zJIDcWo6pJ/f+jV8T/EPRx4b+IfiTSl+WKG8kkiXt5ch8xcew3lf+A19NaXqFx4X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EJKOxB715D+1To0Fh4603VLU7rfVrPiT1KMf/ZSv5GvUy6py1eXucGMhzQv2PJ4zQxqG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PEsdl8IbC41H4oeHEgXekdyJpm/55RqrbpP+Aj+dfX+ixf29dvrrJsswvkafF2WIdZP95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LSLoWo6oFK3usTpplm3fyeszD044zX0y0aQQJbQqEijUIqjoAOgr5TFT56jse1h48sCp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/ex/6uoD/oTHzc8+tUtY1VdJ02afyz5knyQjft3Sfw1xLQ7USX+sf8JfrE2k2kv/ACC9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Oin/AHV/9DrY07TpoP8AWnza8j+B3naf8T/EEMsv7240/wA5/wDbk38t/vc17jP5tvby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mjtTHy8bf9tKlF3BECPLIP6Vzx8SSTDEqSQ/9detRi+eQ5jm3fWpKsb5nBzgcVnXFx+/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cdqzdYv4ra3ml/55oz/kKkuC1PmXwOqa/wCM9ZvAMwxXZQD2Vq9UHN/n/bXFcJ8JtPOn6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DLcOT3Zm3Gux+0f6RF/vrXNKSR7eChzVEmfMfw6ibTvDGr3j8y3108YP+yrZz+ea6Lwv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iaa2hWlvpLf621LeZ/10LMTWTan+z9WyOBX5ziW6lWTZ/U+XUFQw8YG94iHlvuFS+HpB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a0L+gqr4QnLxOPQ15jjqfQfFR9DRv5vsl8jY+WT5f+BDmqGra/MVMMP8fHFa2uWH9paXK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+8P8RXMaPp2oah5UsVpceVHu3ybNqpWlLCTxD5ae5wyxWGwtN1MTKx1Oi23kWSuzbnI6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I2fI6Lya2bDwvaw6dFcly6EfcT7v51v6b5FgmYYUiyOo5/WvdwvDVap71V2PzPM+OMFS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/wAOXl192Fz9UZatT+ENRjU4twPq/wDjW7BfyOoIlkx7UTeILS0BFxewp/12mVf517a4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/11rc38L8TjB4W1QNzbFffhqmXwvqG0/um/794rpbfxZplwcRalZMf+mVyv8A8VV6O7+0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u/kaa4Vp9JG/+vNWO9L8TjF8NajkjyD+VK3hDUpR/qsfWuvMmM4zUZlk9yK1jwtTW8jG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lB4IvCPmaJfxFNPgOU/fmj/OukutRgtgfOnhhx3eQCsK98eaHY583XbCPHY3C10R4aoL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8Io5648EXen3BOY5ovX/AParx/4zaXf+GvFOhalHA4lmUpGqDLSMD93/AMer3P8A4WR4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f+3ha4P4nXWneLX8J2umajazG21NHbyJgZFG1jkYz/dNYV8sp5ZSlVp7npZfxFic9rLC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iW4EpCNjIUdAKjluYoIHnuJBFbxjczOcBR6tSh41WaUsFRcu7P0Qd8187/F/4lzeJnfR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ySpw07f7R/u18Ll+X1swreR+lZhmFHKKB6/o2rXXxE1M/wBl/uNBi+7P/FcN/s/7Nela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Ju77Rurzf4CTxW/ge3lMvlfvW/3fvV6BffEvw3pX/H1rFoT/ALMhb/0Gv0KPD2EjvE/J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0vdR01p4XtlyS5P0wKt/8I7aAdz/AMCrP8H+LrTxfb3M2jgz20D+S0syeUu7r/F9a4nx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3ulXuh3Cz2zYLCZdrDnkcV0Ussy+b5Ixu0cNbPM6p0/bTnZHey+FrOQn/wCsaiXwnaID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VP2l9EOd+l3qH22mrVn+0L4du87rfUY/rAP/AIqu7+w8L0pnnrinM1vM75vDsQBCXbqe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M3kasQfNT/YYn9Kq2Pxd8J3oxDrdvET/AAy7kP61r2viCyv/AJrK+trrP/POZZD+VcdX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w3GmOpP3opnFXYceZE8TodpHzjFeR3FvdWGoTQxfvrSR9mP4lbdX0H4guM6dd5/uV5Dc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u7Xy/KuHZ0+fbs/P5a+QzLIp4eLdHVH67w3xhhMcuWquWTG+F4EGoy+WGCKP4jn1qxq1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p3hGzmgt7iabqZHT8mIrE8UzlNbVugKLXyKj7h+ixSq1m4np3h8xaxp91Y3GGhuIGgcH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vOfEfl+D9IGmRTRS39tEwnMTrL5JH97Hdq6zwNqAKo+eFBB/p+h/SuK+K3h0TeNLuLHk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92VC33W+v3a9PLp2fKz8W49wLcVVOM+E2j6h4g1eabUIvNtI0W9/ef3pG/dr/ALvyu1Te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jdyyxxRW6eRN/e2gZ/8AQa9B+G1jpvh3wT4hv4cSrb3KgnZt37IVAH+195v++q8g+zy3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9yTec/z7o9vXYRX1VJ3dj8IckYNt53if/hIbv+yre68yZn8yN909uuAF/wCA8V3OneHv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3yrT7LG/2iT92v3f/ANdYOoafaaRnzf8Aj1k+d4438r94Krz6homoWH+l2kksX/TRN1d8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8PTia71DW/wCz/LfYlvbuzSy465Ee6l1DWNJ/sf7Xp8VxLFGjOnmIq/L/AMCbcv8AwKvO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Mgm7+1xfx+Ymxk/+Kpba3iuLe18qLzZZEV08xPuZb/2bFdMdRJG5cebrGn/AL2WTzY0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7uqx4G1CK31C10+X/AFMm5P8Arkx/irqfEGoWn/CLxRafF/x8P9ieT7uxu6jb+Fcbo2nx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5t93nx3G1WTIbDVVi38LZ1WsW+t6P9rlmm8qLfshkkdV3r/eUfxr/tVzYt/s9x9ru4vt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f+NWhb/2h+6tP3Vps2PeXD/c/wBkf31o0bULTT/OtNP8uWKPb+7uPuy/7X+8zZ+askrH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NQilu4vK+ddn8S7a3v7Qi/fWkUUk0v8ABb26btjbv4q6fw9qGk6xo+o6hFFJp8NnAz3s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WLp2oRW//Ep8P/8AIQ3siSSfedfm7/3v4dta9DFMdp+j6h9o+1yzR/vEZP3iearr7VEN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cX8H2j7rbfc11Xwu8q40ebT/APl70+Zkf+HepZju/wC+iVrl9Q0b+wPE+rWk372KOfC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LnKxRGPEOq6x/wAS/T7uSaKPcj29unlReX/Cvy1Y0a4i0e4/0uL/AI+PvyXG3/2f+7/d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MYpf4PMT+Ftv975K1bfyrjT9Rl1DzLuXYvk2/wDC/qxP+zt+7XYo2IkjW1C3tPDFtNqE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LTbuz/dH93/aqnqNv9ptzLL5n7xF3/3kaud/e3GoRf6z939zzPvJXQ3FvLb29rDLaRxf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y33ju/u0HO9DI+0fYMxTf6r5Xf/AG461bfT9P8AtF35vmRfufOspJPmVMeuyq2dP0+4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wXEfyyf7tXbjUPtGsRf2f5n2WNNiSSJtZ8jnNQ0ZNFy/t4vs/wC68uL7Qm9/L+Zd27nF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zS6fD/q9qPH/ABP/ALVM0b+xLDyv3X9ofJvSORNy7q07bT5dYnml/wCPT5Nn+josSotA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v/ro/K3snl7/AJv97/dpLa3xz5X+rT50j+7Rfxf2VfXFvaSC7lCeXlQDtX2/u1uf2eLf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m95P7/FaRjc2Rzr/AOk6pND5Un3VdKhNtNDnitG3hH9oRTZ/ex7f3n+z/dqO4uJDPLXp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Tc/ujUZBBweK0POk7y1ZtriH7PN53n/wunlY+b612JWHYpbd3hS9Xpi4Rx/tZ3Cudrs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ebzdQ/e7N/lxpu2N2zXP/aLwA4tbf/rp83zUxGZRV8XEuf3mn28v9752XdVoajgf8gS3x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rAw6AcVt/wBsqOP7Et/+/wA3/wATUJ1JGyG0tR/uyD/4mkOxmCcAdK6zRPH6aLpn2aDR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y+5/qKwRc25P/IOYf9tB/hSC4GP+PQUnsNRudV4O8Y6hceILWK6u4/KvN0Dx7FVf3nA/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na/FpN3/AMu7rv8A90tWLZ3NtFMJHtGO3sDXovi/T4h/ZXiC0tfKivLVUn/2Jo/4a8qu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/Z9HtYv+nnYn+6KxL+3h/s+LyYv3u9dkkb7WT/arrvC3hfxN8Z7jT7TStEuP3afvryT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9VfDb9lbw/4QMV74jaLxFqi4PlOP9EQ/7v8AF/wKvNV2zTksfNngL4G+Nvixua4ia10i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1AP8Apmh5avqX4W/s4eDfhVFDNFbjVtSTkX16N3P+wnRa9Klv4LG2V3aOG1t1/wBZwscY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W/aw03RJ7jTfC8C61qQyPtI4ghPr/tV20aEp7E3UT23xr450jwbpcl/rd/HY2oHCk/M/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/iP+1fq/ifzrDwdCdH085U6nJzKw9vSvH9f1jVvGepvqXiK/k1C5Y5CM3yJ7AVkah4oi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GBk5Nl0Qp9oe7u53urhjlp5mzWHr/jyz08MkP76bpkVyereK7zWmZIiYYj6VkxWoRssu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L/W7/W3JdykR7CoIbRIuSMn1NT4AGAMUdKsQsP8Ao5ylaVtqhPD1lLmngcc0GRvIyyjK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aaSNsLnFbdlIJBh+tI1RIik1Zji4qRIABkc0oG2sywVAKkRAKavenjpSGO4o4pKKAFz7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NLmkooIF3U5WplFAEwanA5qDJpQ+KALCnilquJMU7zsUwPrOZgsRqGBwFJNR3kmFxUcb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JichTxTN3ykZOajiY3MmyBfMerc8lpoyb7hvMn/55jtQBDBaGZGeZxDCOSx6muK8bfES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ESAYLZ+Zqz/HfxCZImELgRDup5zXgHinxFPrN2W3ng8GtYx7nPOd9ES65rc/iK/kllYk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toNYVmx2sSea0tNARyzV0JGJ3VlclwOa1YLhVHNcxplxuArXUkjrUmZuRXRK8GvO/FGo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uMma7GK4KDGa4L4hJ9nuNKuP7rsuf1/pSsb03yyuei5rifHd+2n+JdCbOIwQ5Hvuqa/1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X5o/56PtWuY8cf8AEw0+K6/d+bG/+cUWPpqb5o3PYs5BzF5Q9/vVynim4fyZ4IJdpI+X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xC38rUPM83+CSN9y/jWrnVtYtzNaafH5Un+puJH+V/pupWN0zhP7V1LRL7F3Lm7KYLKx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BKLOxUpg81NJ4H1ySVpXszcv0z5oamjwjqsMbebpkqj1C5rOwzKnvE17UbNYrOOGaR8S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7Q+BVn1VMwzykRoynDA1k6fo1xpF0lxJpFwHi+6DCRhqu6jDqPiu1SO7iFrFG+QduCTW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PL2m5c1rxxdeI7BQN7j/AGpKp6N8QDpFj5MP7opT9G+F+oah5UQPlafs3vcf329hXT2H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9ftYQr/clubtWmf2WNKlanlNnCat45u765MhkklY9AmT/Kuh8F/EnVLy2+wx2Ec/mP5c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NnLK3/fVX9W1HQrItDoGl6eiyJ8s9xcYZB/ururjrTU7zwprcMt35atD+9j8p9yhf8A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noPxI8DfEHT9HtbvW/DN5aaV8rpqEiLcqny/d3x9v96vIba4tLfUJpbuL91vX/WfMrt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EvjFPeXax2l2EuGG3yGbdBOO6Oh459ab+1z+z9pOseD9P+KPg7T/AOz7S82ve6fGnyxS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uOtT5FzEM8dSWz1HREnsdtvBKOBAqgJ/wGud8Q20MdvEDIjj1lB+f1Wjwt4H/wCEft/N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v28br5Sf4tW14g0eLT7e1u/K+1y3k3k2tncPtVG+Y7ia8NvW5yPVs43UPC2iah4gi1by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79q7uu4n72Nv8qZrvgCSa2kuk0J5vO+55cDRr/vED+Gtvwd4xit/FEUviDSreKLZsnu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YZ+Xs1bGv/FOy0lroW3malbSRNFHIzZfcRhW+XrVRuZJHlXiFINMNvodrN+5tNj3MkW1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enaxafZ9R0+L/kFXiLD5dwnzJJ2fP8NNHh67uPNhi5/6aSJt/OtnR/AcUHmPPdM0jps2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Oxxdtby2+oRRS1Pq+pvbQPaWp82WT70v/POu5uPBljOP+Wnm/U1gXHw2mtvO+yXfmxSf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/vVqmaKpY4kQCAkZq9bHyPkk/e1V1LTbnTpWjlHkkcYk5atTw/YTajqGn2sU0cUtxNHC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VsmrGyncz9HuPIt5of8Aljvb/vrpWhcQG3t/Xei16jrPhvQ9H0O+vZI43mjjjtklZcI8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1xFv4H1DxBPFdxf6La7FTzJP419hWPtFewnMu+DtPtPF9xNaahNJawxov/Hum5v/AB6q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xDfafpNzLd2MUnlwSzbSeP8Ad/2s1o23h+LT7ia082Tzdm95I3C7Pr/doutC0QW032XW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dGl3t/vR/dqVI6ISucr5GauwrhcVHW/ofh9rvUrRbuJhaMy+ay9gTWqdzrSLXg+S1TW7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CENueSKIucL/sjrW7caxp+sfEC11DT4pLSKSaH93Jt+9u+9/wLFchcwRW+oTRRf6qN2RP9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cF7bzIfmjdGBHsxxUVf4bPTy6SWKhfufS+oW4GR0rmbvRUnckoPyrpNXl/0hueK4/wAU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0/4+7h9j/wCxH/er54/calWKXL1ZmzmLX9QMUP8AyD7NPJh/2vmqvP4W44u5K19M0qLS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XNufeqTsVSwsYxs0cl/Zeown93c7sdOMGrtn4g8T6Rk291dgD/nnMw/Suhjjweefwq5F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csHTl0Mey+LeswTzPeRRXTybci9tVfp7rtNdLpPxwsg377T5LV+8mm3bxn/vlvlqncWd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Bv8AwnZ3m4qoRvXpSVjz6uVU6i2PVLL4uaJc8NrUvlf3dWsllH/fS1bt9eil+e0hsGJ/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L4avCJPBrKDsmYfRqrN4YuUz+9J/Kg8+WRRa0dj6Z8UXGn29ta/vbPT5ZPke4vNMW73/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3qwJPDWg6rlhpHhbUD6affS2Mn4L93NeL6fqmuaN/wAel7cxAdklYD8s4rVh+LWtxAJe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Jt1c/njNB588orw+FnuE1oIPlTT/ABNAB2stSW9Uf8Basq53LnfL4sj9n05HrzK2+K+m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6YPJF/Wpn+K2kAfLZXkX+5qb/wBamxzf2fi11PRVeTH7qfxYf+vfToov1qcW/wDz92ms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tLBH/wB+4/m/4DtryxPibp9wTiwmk/66ag5q1b+Lpblj9k06yg9G8syN+ZqkhfUMT9o9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/ey28Vp/zzt4WitP+2Y/1k7f73FeWeOfiRPqLPb2srQw/dLvwxX+5n+H/drW0/T9Q8Ua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m7/j4+7XJ+Nfhr4r8KiW61PThHYg4NzbyrNF+O3kf9816WFw+vNI+bzCp9Xbg2cxbXH/L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/Av7tV/Ftw17r9rpMC+Za6cVhZx0Zs4dv++v51p6Er6fbXmtv92zTbHnvK3yr/3z96k8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/tf2S4/tDVL1fJ/24Y27/wDoVeymoRuz46tNSloUPilo32+71HUBcxRmNgHjR97J65/8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3o/lRRfvbTfvf/er1bXtFjhv7wa2biztpLguY0+VXXd69/lWvKNQ4uLua0/deXMrp/Cy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pHbahcRaxcaf4g0/y/KvE2Tf9Mrj/wCJai4tLh0nZySd6/erl/D1x/yELuGKP92m97f+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qH2j/VeZN93ZJs+aX1bH40jZtNFDxB/pFubS0mklu5H2fu02/LW14O8Uaf4HuJtPu9Pk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buvzzDPX/Z3H/wAcrL1C4l0/T/N8rypdjIn97njd/vVxn2n7NPMetF7nDKKOn8TXd7rd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/eA6L7CuShs3vrp18sLOBjY386utrU9xAszKcMPl3VRXV1h1O3cKzy55j7tRoY2Ont9I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rfuf77elR6db/Z7c/wDPW4ff/uR9NtZN7LPqWrAli/zrHz/Atd/4e0f7RcRf8C2f7eOv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kvHFv9nuNPmi/wBbsb/vmud0cYvvOP8ArN9XviFfw6t4vuJrOfzbdFCxY+6n97b/ALNU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uACCO+c/4VnYSR02sXFpb3Fr5X77zE3v/Dsz/D/wHafzWsmfNvbzTdIj9z/Y/wBmotP8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F/HsST/ZrXuL/TrjSLvyZf4Pk8xGVd1NRZpGDOYuNQtbceV5Pmy+/wDerRv/ABRezeCb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2uyuW3P8oVB/u/xf8DrJ07Hnn/l6/wCnjftjrpbYzXIm/wCeuxU/NqbidFizovia+sYL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Mgfa1Wbiwu9TlvZZJHnnQ481my7/AO1Umn6d9on6fuo6n1e3lGnRSwy+VFJM1s/4Nxis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PtGYu9v9/wD2vmqfUNQ/4nF3aSxRxfPv8z/pnWINPu9Pv/tVp/rY9r+X/e/2TW1q/iC0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X/ljJ/fUj/4r+KphDUqEdQt/l0fWv+Wnl+Wg/FqzM1FBfumk3K9PMKluf7rV6J4e+D+r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eiaV5e+a4uIfm9sJ975ua9GEdDti7I4qxjlu7lIIgWdzgVs6/o39j/6JdxXFpdf9PCMr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D/hTb+TolrHqGobPn1C8Td8394B9v/oNeW6746n1/wAQRyXTGdj8nmPg7PyroSsiHOx2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4NXrNpFyl1YuR5lpcL5kMv1X1/2vlr2vXP299WvdIlgsfCllp2oBcfbDdtIgPqsYXj6b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/j6i/e1c077JceB/E03/AC9+db7P4mSMOKxcgVS5V1fUdQ8Uahd6hdzT3d3vZ57iT7zt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xJ9QliP+s2wJ/tZ61Q1i5luLj91/qpEX/drWt7a2bTYLaW7ihAUSeY/zJ5h4/pUHbTeh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3uKrXtkt7atGT05p7yAxhfTmmDcVLA9atGxd+E1x9n1AxarF9r0/fs+z/N87dsV9M3Fx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uru4/wBFtf8AYXu1fLmneMNE8D6/5ssVxqt3Htfy432xJJ/d92r1Dwn8bvD/AIghuJb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RYrWKZWMYX+9WiVyXLlg0em6VotvpllGsNu+yV2EUv8AFMw/i+9VoafDg/6vv/n9K4C/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/sTUNL1WK8TyH1SN03WkP92P5lUL/tba4+48Uf8ACMaPFolpq3m+Zue61C4m272PVY8/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6zxz44s9Gja3sQLi5Pp/DXiOv+IdS1CVjJcFM9hWlLJOkDSXsZt5O8h/irk7/VFmlYQ4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xVZmJLSMWPqxptvcYY1BNKXJJwahiuUaTarbm/uqCTSuh2Zspcn1qQXPFXtL8EeJdWC/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7p5OmzNn6YWti2+Dnj25jLr4R1ONB/wA941ib8nIqlNBZnNx3HzVeU5XJratvg94w/wChd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/Qq04fhL4wvIfKGhS2x/6aTRBf8Ax1mqZTVilFs+kv2Kre5fw/4xvZ/uGW0t0+qrIT/6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5f8Asu+E73wd8KZodQj8u7vNSeVh/sKiov8A6C1elhsnFeO37zZ6NJe6cv4nOb8+9auh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H8S/8fhrW8MHfbMP7vNI3Jde4TI9K8r8eIYbVbkcNGeterayu+IfT+tea+P4PM0e+Qfw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ck6xerKPuBI5GH+9vx/KvTp7YXLj91Jkf7FfKPwm8Qa3qHjeLRNKu5LTUN6/6R95UhHV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4g1DSP8Aj01C3u/+viFf/ZaoDq5oJseVDF5MX+396ub1fxh4e04+VLdSahL/AM87NGn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6uA1i48QeN7iK0u7vyrSR1R7ez/d719zXfrottYxeVBGIY402Zx6UAZc/wASlgGNP8LX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+SszUx/Hniu9JEVhpemQHuA08o/PatVZ5ic4FSadbyzz57UWECjxNqAP2jxJexA/dW1K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DH4Jt5pDLeSzXsvd53LE/nXSzqRb49BVS3MozmaMfWiwrDdFsktoJEUDAYj8qh1CPDE1c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tK/8zTLqPeTQNHJX9uJJGJ5rB+JvgaX4geADZ243atpf+l2h7kqv7yP/AIEK7a5sgQeK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EeUpxm6clJdCZpSTTPhS3PFTFHfARdzlgqj1Jr0X9oTwh/wiXxCkurWLbpetL9rjCjiK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/wCB/wCzXJ+CYEvvFui27soD3aHl1XIB5+8wr6dYhVKXNE8N03GXKfY/wp8Kx6KLexQA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knkG6Q/dXkV1ksx8xvrVbw4Psnh2adeHuZ5JPwzhf0BpwfcK+elq2z1YqysaEV011H5L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f/ib6/N5X/IPt/kT59yvJ/y0aul8Uam+j6IZYxINSnP2e0b0Y9W/4CtYGjad9nt4oqk2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8P8Ai+1m0+6ktJZIG/4932tt3ioNI+PXxB0y2FudSt7zHe8i3MfxFdH8XdC1HUfFNg1j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mFvE0h+aT0X6VwFv4S19UIfw3q7N/eNhNn+VRKXQ/WcpwuX1sJH2u56HbftQa+2F1Pw9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wn8m3LXSaT+0f4OvdgvNM1bS5F+8/lCRP++lbd/47Xhs1rdWuRc6feWuOv2i0eP/ANCW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RfaIVkHUPxWakz0p8O5dXXuTR9WaN8W/BevOEtdfW3c9EuUaIn/v4tXfEQlGiX0o/exf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yLcwRfZyYv3v0rqfhh4h1jT57uztL6Y6fNEVls5TuVS3GV/u0OTPnMy4epYKn7SnUPR9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HYwPxouLkWsEkzHAjy3NSQNsgA9FFcz8QdR+weH5VBw8zhRXHU+CR5GV0/aYqEDgbqQ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y3Mj/wDj5/8Ar1zusfubjdW7pw/0esPWxw5PrXwM9W2f1JQ0ppHRAjUtGVupKc/Wud8C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PSr/AIMvhJG9s5+max1B0Lx4y9I7huPxrhkj0IP3Wjvra4xcYrora4Fzp935X9xv3f8A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ifjrXC/FnUNWt9Him07ULi1h37LqO3/jU19BklZUsRZ9T8+4wwEsXgHy/ZPVp/jT4Z07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XyV329um5l/9l/8AHq4LXfj3qlwGi0i3t9NToJpP38n1H8K/+PV41bXHkW3lCp4LjHWv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XKdnc+Pta1YEXepXNwT1BnbYfw+6v5VCNRiPSLJ/vv8Aerl47jJOKtx3FdMUjM3fP+0Z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uLu4iP8AsSkVkrc4Hp+NaNtMJU9xWnKiZXsEmrapkhr+4I952qBp7o5L3kp+szVacHBY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/KMr9nz+FWoIyvYxOZ5p4mllby3A/1rd6mbNuDis+4vPsuozpjltr0XN+0wzmmkTFlW5g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8CNEibVr2/MYJt49it6Mx/wU15j9pb3/ADr2r4MCLw74F1HWtR/49fMeV/8AbVBhV/4F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FRjuz9S4KoJVqmJltFf5h8cfGg0HSBodpJ/pl4N1wwPMaf8A2VfP65BrS8T69ceJ9du9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2HYDsv4CqAHFd+V4BYLDRh1e54nEGbSx+Lkov3VoaunTygY86Tyv+ef8Nalv0rGtW+QD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fLofJrU+mv2Z9XBsdc07PEckc6D13Ltb/wBBWuS/aMtvs/xDkl6Ce2jfPrx/9erH7MV5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6yy8z/vmQD/2arv7Ttvvv/D12B1jlgY+6uSP518bgZOGZuD2/wCHP0fGpVMn5zxwHeKB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OtV2m3Gv0LQ/MBL/AJzKKjsdTkhYFZXQjuGxUxwVwTWdcQDJIrNoix6Hpnxc1qxh+zT3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3HzMi/7JX5q9B0bxha6ho832S7ju/kVH8v35Oa+dh04qf4bax9n1ibT4j++vNzp/vAcj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6WHbR9twtQpV8co1D6RsmCWqopylcZ45CLeQ/wC51re0AzR2YSUkt61geOtouYAeuyvxE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6XwQFFgm30FO+IdlnVNJvpYo5oprd7TMm77wbcKo/D26863EeenFdd4pi+3+Ggg5aOdGT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NQqHw/F2FWLwlSDPJfEHm2+n+TaahJ5W9nm0+Tb5D9v7vDbejbq4a2t5f3UUvmRfP/c3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mjeEYopdd1NRckqws1bc8j/3RGvzV4/qGoS+KPE80vlRw6fsXZH/AM8Y/wC7X19DVXP5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XUPD8X2iK0u7u3m8yFp4Pkba/wA3LVQHhpfL2ebbbP7vOKwpLViilY3iu4GKSxv/AAHv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Pml8rzfnWvRiSReKvDGn2Fm8lpf2kV2f+XNX3b/93bu21RtvN1C4i0+0i82XzvIh+RVZ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fJ/1vlV0Pg63/s/T/EOt/wDQPhVIf7vnScD/AIF1rsjohx0NjxR4hit/7P0TSYo5v7LR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Osz/APfWf+A1Q1CeL/hF7WH+z/8AiYb9n9of3F/vf71S+Dre0t54pZpo/wC0LhFd5Pve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/F1dGnw6h5Wnyw3nmx/Okfy+V5f97NMxnLQkuLj7P9l0+7it/Nj+dLiT5ZXXvmuV064t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eVs3/wCjp+9SYfdYM7fLXeT6PafaPtd3+9ljTYkkn8C1g6hrEVx/olpF9q+8n93Zj/ep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4QQ6hZIxh0vUIDHOJNsmT5gZP5VPp2n/AOkGWHzP7Q/5Y/Iu2sKfzjbxV6t4GuNP8Qag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CT54ftH3ZVP8Of7y1TViUYFv4gu/+Eou7v7JbxeIP4I7h2g3+rMEX5t33qxrb7XqGoTe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3/vbv+BV3fxg8P8A2f8AsS7/AHkV3G8kHmf6pnUAYz/u/wDs9cBqFxd29v8A62SLzHZH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UV04aFncSkS6xcRafcRRRf8hC3T99JH+9WLP8Gf4ttQ6d4hux/09xf9NE+b/wAdqrb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o/uMj/7H/wBlWxp2n/Z7fzv3f9xxvXcrf7VdTsxvY0BqHn/62L7JLs+fzH3Ki/3q27jU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64u/k2JHbo3lP6tltu2s/RvD8Wv23mzTSRRb/AJI403b/AKV1iaEbC2knkZbSziBZ9/zd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zg7i3iuLf/RPLi/j8v8A2qv3Fvd24ihu4vJl2L/x7ov3fpTdY1DT7i3P2T+/88knytt/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+0LfyrWGOaLeuyTZ5W/0anuZtGzYww2UyS6dullUKPLmiw6fQj5W/8dq/cafaEebqGof6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dvpUFtcRDNrdxfZLrfsTzPlX/e/3a2/+KfnsD/aF35s38H2dG3fntppAjm7PTpkaCTD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Oq/ulhEbJJjDms6znNuglgkaOXsHqBllupJJJGZ3PU16FKmrHQitzz1ppXOam2UbK6LW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AVZU+XbGLvSwDErGp4IPOZjVl2G288o0+aPzD99azvs9aigCCaug8HfCbxd4/bb4e0G71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UP8A39k2p/49TTuFji1t+alFvxXuWmfsoa1FDLN4j8RaH4ejjGXAuPtLJ/vbflH/AH1V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MpLFqnxSvNQlT/lhpFmGB/FVZf8Ax6ncLHi8tsAxqE2ynsK9KuvH3wNswfs+h+Ltcx/z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NZLfErwCufsPwn1Cb0+26pJL/6CtSVdHFfZR6Uww4OBXQX/AMSdAwT/AMKthtP+mgnu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U17XLe01WxvdGs5nVZZ7SXzfLz/stzUydkNNC+F/Dt5rd4tlZ2b3t3Kf3cUC5Zj/AHfav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y/2cJfHl632J8Omg2jcq3/TR/wCH/dWva/h58OPC3w70df8AhH7ceXLErm8kAZ5VPcN/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miWE17f3MVpaQqWkllbCgV57XMzRMsabZWPh/TYtN0qzh06whGI7e3QKo+uOpriPiT8b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o3DXWot9zT7P5pG/3/Qe9eIfE/8Aaumu/O07wipgteVbUpR80n+4p+7XzzcarNeTST3E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rFmY+5NdlLDW1aMpT7HZ/Eb41+LfifcSRSyy6ToqkgW1tkbx71whns9HhLP+5i7k/eNZ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HGUVR6VzF7e3XiC6KM2B613WUVZGBf1Lxg1yGSzQoP73esAW8t3IZJmLMfWtW00/+z59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+xXHnAbk9KwuMr23h557fzAMMOgrPmieCQxujI46giu4024int/MFU9d0+C7gMgYQyKO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Va8j2pwts546VZkVEBJ4qzFbbutTRWwGcCnkbaslDUjEfSn7z61EZKFfNBqjQtdRkh4P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iuRwcH0Nc6rY96kVivIOKgDo9vpSb8VjwanJFwx3Cr0OoxzD5uDRYadi15opRIKhDo3Q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fMS7xRuFRbaNtFg5icN70bveoMGjmpAnyaN1QZNG40AT7qcDmoA1KHoAnAzRtqESEUvn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ll2jmtCz0KeVPMnbyIT09SKv2Ol2WhWz3F3Is1wO3Za4zxb8RmQNFbfIBxmnY8E3NW1+z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7nu1eQ+LvHefM2uFQe9YXifxm0rOXk3OewNeX65rkl05DscdlFaxjY55Tvoix4k8Uy6l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+N955NNJEmSKmtYQSc1RkW4eBWnZuBWaOKtWz+9WB1unSgIOla8cuRXL2Mp2Ct2zkJSg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EdftGmwN/wA8515+uR/Wul6Gub8eR79CuGH8BV/yagaM250CbxLolukU374OP4Gbd/wE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Fv8Aa/7QtJNQikTZ5ciPEqf7XNbfwq+LWq/C/T77UdG0az1jU5ovKha7iaUWhb+ONdww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DHxr8Vp5pdU1i60nTVOSLtmkMhOchY/lwP8AaqZSsfRYWalCxwvivwtp/h2F4ra5KXQO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HvxS1Pwfa3tjGN9tckh0aNJVXjqqtxn/AHqv/Ff4Sah8MtSEV3cCe0uWxDdiMrv9m9Gr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Z9qISjNXR2ndW/jfSrIEAa1qH/beKJfyCtWxp/xI1bn7J4PuJv+vh7iWvO7XWLq2/1M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+1uMfLfn8Cy0WKO0PjDVrxcahoI0p03FIwjBZf8Ad3VA2qvJJymzll/rWVYX2u+M9Uhs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DSxK28Y6u3/AAGro/s+4uLuWKK4l0+S9WG18t/3r/L9773/AAL8a520zVGp/bFwtjGI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/KNrVz9x9kuLeabUNKju5ZPkS4jfyp0/2sitO2823t5ovtdxd/3I43Xckf8Aumue1Lzr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P7kcsCqf/HalIUjntY0f+z7iL7J9ol0+T/lp8vyN74+WtPRrfT9QtpbS7/dSybXS4/uN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ufN+0fvE2JJGisqN3yD1Wux8DeH9P8f5iii8r7P8APNJbp8u3+5g9N3P3a0RCK/w6Elh4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zI2yJN0Vxt/2vX5d1ffWnW8WofCfxjpMv/HpJa30yfd2p8xP/oVfJMWhaTpd/HP9gSSW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8teiRfHXWdP0e90y50myljuLGSzF3GXVsSK24/e2n73+zSq03UhZGblc8PuPGHh/QNP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Qjm2fY9+5kX+992uS8ffFuHxShRdJeOzSFgBLNt3MTyxA/75rTvPhfc6h58ltrFldxuc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T7rLXnPij4feK9Pt/wB9ol55X/PS32yxfmteOsHJP3jIdp9xaW+Zf7Pjll++klwjNEjf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faNQm+16hb+TcfOnmI0bbt3b0Ws/wNrOn6fOdP1v91F/BJJ/B/vVha3Dax6xfRrdNe2c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/wC7z/dq1h7Csev28EVwIzEY5Yv+mb7q0YbUEEYr55QMORIU/wB0kfyrY0fUr2W4h09d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JiF5b3qXRsYtWPa5LaKPJeRV+rAU2AWtxmGL98f+mTqzVwdt4FaDUIjfM8nrkl/b+Kub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8VrpMskWoXD+R+7/AN6sVEz1PUPEHhfT9Yt4v7QtPskP8FxeOsUn4H5ar+DvCujLr1q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0nnMmS0XynuzGpdY8L6fp+nn7XNJquobN73lxul+b+6NzKo2/wC61eh/BnwgNB0u+muo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l+Z0TblePVq5K1VwRpzNI5zUPB9pzaS+ZLFG/npHvZVduBuP/fNcX8SP+Eg8IXEUtpqE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t4V3JjqpP+7ivd7m24Nc54xt/wDimDL5Uh8ueN64qNRudios8ettYi1i40+78qOK0jTy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+1WkPA0usaP/av2uS0u5PnSO4Rdr56Y/iSo9Y8P6f8AZ/Ni/wBEikf995abtmeN2K6P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HV3dx3dps/0Xy02+aw6fwsw/wC+a9dxl0OqErHnFxo8vh/V5otWiktLqPa/2ff8r+2a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O8qH/tnv+X/x2vSf+JtqHiCL/hINKuLS7+aBLi3dZ7ZIz/z0LfMDkf3VrC1DUPD9vqF3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oW7siXlva+fbTejf3sf7taRudsZtI4yfWP7RzJNFHFKfnOPfmkt7qKHmPk1p23iiG3uI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+Z/3cLfd3e/zba6Yf2fceV5vh+zi+T55Njbn9ap6o0pVpUpqaPTk8TWl54ZtdX3Zt0t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zrm/DbveTzateDNzcn5Af+Wa1iXGn/Z9P0/T9P0+4l+0P9tms7NGZn7D/gNem+Efg74n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bCxgl+4L6WVWQ+hURsfzryfq8nsfqmW59h6yU8TK0jOwDTah+IqX3wk16HRvEptheS2q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GZlBPyjH3TWBD490u46ToD/vVm8PJbn2FHNcNWV4y0OoDAD71KsoH8VYi6/A44ZfzoGq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HTkj04VqU1dSN7z+OGqMyk5zWSt9kdQamS8BNQbF48iozHmolnzUqyZoAjeEY6VSmtlI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4xVWRwc1aAxrnSYWz8oqjLpEH90flWzODzzVCQFjwa0MSTS9Ijc/dAUdTXW2FrHDGAmKy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aeCvCt34w8Q2ekWI/fTuAzkfLHH/ABSH2HFb0Y3Z87mFdUISmz0T4P8Ahz/R5dZdfv8A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3mFd1f2Ed3BJBcRrLE4wyMMqwrqG0y08OWNrptmNkNqiJCB/s/xN/vferifiBr//AAj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iwmxJP8AaO7PFfQUqdkfhuMxLxVaU3t0PkX4kW9pp+of8Izp80n9n+dJO8kaFmRd3t2V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D8V3/wAg/Sv+PaG3jdlne3HG0Yb5fu/ertf2bvC8WoXGt+MNQ/5aO1la/wAXy/8ALRv5L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E1i4iitLuS01Dezp9nhVv4ucj7u2s68dDgPFBBFcaxd+VFmGR/n+TdtXtio5NLsNbjns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jdtbaTj73+zV7w/bynWNR8o+bFG+xP7vDc1i+G7nZ4x8TW3lXAikCSJJborfMrHuenev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8Hedb6hd/uo/K+X/AFibt/4V0Wta3qAtYreKdoLZ3XetmiwqF+karVTWNP1bULib+ybT+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+1v+/h+9TNP0a7tF8jd5bh18yOSYP/49XRGdxc7MjUP9H1CKK1i837yf7S/7VZFvo+Mm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K40aW3+1yjzLT+D7Rv8A4fauYuNQlt7cxf63y/8Al437pH9q2TMW7lea0WRPLGABxgVb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WKPyo0/5ZoF3/wDfNU9OuJb7V7Xzf3Q2b0/22H3a2/FdyLSyjtUP75nVDj+P/ZqXIm5h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buaT92ip5caL8/y/d/2q6jxB4h/t/Ro9K0/So4dP85brzJE8yd2/3v4K4S50+X7OZfN8q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/wCzmk09ryO4jmtrqUfQAUlHmLSuWdQ8PS20BlP7ry/nNZNsYrjv5R9a6Z/E2pwfLNAl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864m4J/tCb/po7PsT7qewrVQsXyl3UNPurYeb/rRV7Tre1ng/e/vTUNvcy2+Yv8Aj68x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Gth9nml8p/8AY/3a1UTWMRLe2htv+mtdH4XEtwLw/wDLIOtZI/z8ldn8NrP7dpl+n92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VFYckX7ARaPBNdTf6r/x78Krj+z9Q8P635M0kstukc6eYjbuG/8Ar1X8XeIIHkGl2376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Ipg1GWLwPq3+iR+VNH9mg8v5mdnf7v8AwHaa5oRbM1G56j8NvhPqHxX+y/2JNbxQyffv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Ht3+zXvsP7Jvw48L+F5115p9QuFQGfVLqZrYRnb/CFb5dv+1XxZb6x4m+EFvaXcN3Jp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CNuuI/75H8K/73zVmfEL9ofxr8SSkOt6zNLbImxIovkj2/X/ANmrthRsbxjY9yt7f4c/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o/Fctu++G8uHWRYs8hcfd3L/AHttcP44+Nuqa7JJbS3RngPHlKjAIfULvwf7teOacZeY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/u1o6ffWk1/FDb2808/qm1G/Wt7JIpux0Nvp+raxceTL/ovyb/uKuxa1NM0GTSdQjivB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8p9ayLfWJbi4i86X97G/z+W4bcv/AAGse31j/T5vNi82Xe3+s+7WDmcrbZ2ot4fPMUs3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z7a4/wCPu0tZZPKuE2PH/fXdupBcf6OfKi/e71dLzf8AK/qu3+GmWN3JfanJcT43Y2cH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g+fceTF/qt+z958y7asz3AE8scfT1/8ArVU/tibUAZZdK/s/y92+T5vnaori48gn/nr8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f2jA5NUNY1A22nzSxcTfKiP/AHPenC5Jz5pQVdtrf+0POiii/wBYmx/9pas6VK55b5/k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No25mliPlf89Njba7f4afBuP+3RdeI7Oc2cnzw2LA5f5vlab/Z5+Vf4v7yr976P1DwP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0/7Jp/yp9nj+WeX06bcLWsWZSdz40t7i70+4/wBEmk83+Dy33bq9I074f6t4nt45ZdPu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3s+m6vaNN+H+hWdx5OnW8UJ/uWUBZv8AgRZv/iq7vRvA8uIv9Ej/ANv7Y7r8v/AavmMG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Vdftz5uoeVF/wA8LeFpPzJ212uj/ss+CtIVX1u8vbhh/wAs3ucD8o9uK9v023g06EwW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+tO8iIc5rFyJULnGeG/hF8N9NwdN8J6XcOv3ZLy388j3/ebj+tdZb+Go9PXZYXT6ZAOP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1Vc/rV1JwvCJz60peRhycfSsZNs1SSKf9kKc77y+mPcy3bNSDSIP+ek3/f5v8as03DHs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NrXS3GZ7CKQD/numaqtYaPcHba6XaA/9Mxtq3mWWMh7Vox/ttS6fFHA5KxqT7c0m3YEk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8JadZrwFjZsf7zFv8ai3fvvarl7+4hjj7Iir+n/16zA2G965kdUdEYXin5Jd1W/ClxmJ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ugai8KSkI1MZ0Wq58oelee+LpEdGhP8AGMGu8ubjzYXB7GvJfF98RrDx54AyKaJG/s7a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RRf8TC4f7K8n8SRx/wANelf8I/LfzmWWavHfgV4hbSfHmp6NOvladqUhW3P92bP9f/Za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LLL+9/551QEPh/RljvUA52UniDUDG86KPatTw0G+zyXDdcVzOtXINzLnnJoAo2Km4bkZ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C81kaHAQc4zW8bpoxgJWljNkdzJs4YDFVitpIPnC5qO9cvksDiqsX2X+NWzRYyuWtOH/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6Z96TTETbd+UuIvOO3/vkVL3NKxaZRuY8jio4E25q8U3ZqIxdulRYs88+PnhH/hJfhZd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PttvgchcYI/GPn6gV81/C7zv+FheHfK8z95exwJ5btu/eDG7hl9a+2I7JRDcRO6uk6FC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Utp8fYtOlUsmjTXFw5IyMKp8vu3I3IfwrpoTcIuJzThd3Prm4gjVIrUdI0VPy4qobZlJ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1JPcc57+tUvEGsQ6P4eluvO/0qR1ggj/AOmh/i/4Dy3/AACle5qlocf4jvpdd8RwsZDJ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3fxH+n4V0dvb4GawLfT8T2v610HnY/d/rSLRStfN/tm//wCWv7mP0/262LQyQASeXWX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P+pX/wBCrZt2juMiI1Fg9o1sWhqTxQM0ck0eeoRyKwr4WuoKxuUhnU9ftFusn8xW0IzD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rOKZWPVfpRY2hiKy2nL9DkNR+H3g3ULc+d4d0eTPWSO1VH/76UqwriYPhzpnhCVtQ09r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J5qpg9mb5u395q9M1K3MSThBxsrjvEbYitIs/wC1/n86xaPSjiq0o8spNoo5wOteb/E69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VvMIrvZ7jFeSeNbv7V4ldQcrGAorzcZL2dJn13DFL2+PjfoO00YtzWTrCblbHrWvZELB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WviJH9JwjZWOe0a4+w6grZwCea1vH1g1xbWur2wzNbyK3HpXOXqNDPwe9dfpl/HPoE4m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04nRB2GapuurWO4tpPK3xhg1crq+sD/hH9Qh1X/VSI0af7bbeMf8CrW8LahLr/geKXP7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4215H8TPFV0+qTWZPNt8q/JtBavXynDyq4hNdD5TibGxwuAkn9og0f/SdPimqeX5T6VT8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ZzxfZPK+TzPvq7f+y1v/AGi0ntj++t/+/i1+xQmuWx/L0/edyhbZxU3n4rOudRsYM5vE4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MvhJrvxW0q+1HQTam1syole6m8vGRkHoawq4yjh1ebHRw9Wt8KOT+0VYgvWQ8NXpPiX9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2teKr6/00R6XGZZLRJJGdlHodleGDWNQuP8AU/Z4v+Bs1aYfGUq7tFl1sNOirzO+t752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O9eaf2trtt/qriP/v3TG8Q+IZyQ9+U9kVRXoI8s3vEskMeuDyZY5dqEP/s4NMx8tcpa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hbkG3BzS2CKGkDJr0P4hasuh/DPw54etjskuk+0Tgf3d/wAv9Gry651RUkSKL5pJXCAV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imSJT/o9jFHaxgdAVXBrwMTSVbFRk+h9bg8ZLB5dUSe5zqnJqZVyDVeLJzVyFcivXsfL+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NX4MOuaoxx1Ktx5ORmrURqZ6/wDs63vkfEKFM/660mj+uMN/7LXd/tNWm7wlpV6BJ+5v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K8h+COp/ZfiHorZ+/MYv++gR/WvoL4+Wf2r4V6k2Mm3kik+nz7f/AGavz+p+6zVPufqW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PkuKZn6k1OrYqKCLGeKfJ8oNfoiPyYf5tVppMk0wynmq8snvTRSENx5Hmk/3GrE8D6o+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YsUoMpH90nDfzrQv58W8x/2K5rw/0Jrwsxpe2hKDR72U4r6liVW7H2DbD7Mf9b5v/oNc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idv+q/h+tJ8OddXV/CcIc7p7UiB/UjsaqeMG/wCJjAc8NGVr8VrUJUakqct0f1zgMTHF0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fDslL51z3r03yftkM9oThZkKqf7r9j+Y/WvOfhzBue4mPrwa9GspcSBvTmuODtO5zZlS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6a/od3LFcNBl5hIzpLIWdt3Q5rZtvC/2fT7WKL/W7F/xNb3i6aLw14vv7WK1N3p9xIs/2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uGflPzZ+Wn/EDxBpOn6PaxRTSf8AEwhbZ5fyskffPo38Nfc0VzQVj+Ts5wzw+NnA8f1j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+6jmtJHb95s3Mi/w4NL/AGhN++l1C7/4l9un7mPZt35ZvTr92qOoaza/Z4vK0+PT4vuP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dO8PxeIMzf8ALrIiolv/ABIu4/NndXowVjxLHO6bpF34+10iwhUAZEXmcIi9Wkkb+Hi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9m+F9Iie9063n+0X1zEdpvJv4yvt1C0niC3i8P6P/ZOn3cmnxSP++s97f6Qv1/u1ladb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d3HaRRouyPesTfqtdKJehdGn6f8AZ/8ARJpP7Q++/wAnyuu79GX+7Wjo3ij+x9HMUtpH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N9P9qqNxcQ3F/FaRahb+b/v7l/Or3g7w/F4o/tHzpbeK0s32PJ/C/wDtf7tUcskc9f8A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l2sMj7P9HTd8v+83zNWfp2n/AGnV4rSWb918zvJ/E69TW3rGjxXF/NLFFJFDHufzP4uK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+JgfK+0fJDcbPlVT/CaaRyNGjf2ixXEMMZJkdN7Z/wB40s1rELfzOtM8UXH2fxPHNaSx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l2itP9zc6cZYuf78f92tUjO5jf8ACUahf+V/aF3cXdrZoyQfaH3Milvu5rVttQluB+6l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cpb28U3Xj73yfwrW1pVz/Z8LLZzOJdnzuP4vwrrhoSFxbRWEEXlfuvn3/wDAd1Tjyj/yx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ja1QXFxqFxbxSy+XD5f3Pk+ZqtW3P+t8yWWTbv8A93dWlhHaeFvF19bWYggtLIbfkG9D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qOoa5pd5PfLLDdMPLS2UMiPn/ZzTbbT4dPt/NimuJYf4PMRWZfpRPrMVvp/nZ/0r+DzH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Ls5pamBc6RFohtw03mXZDCQf3K2dJ0LybAXcqbIpBvT+6q0uj6x4etgZbvSpNV1D+O4u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9lqRvE517VoSbeLT7eJVG2ID7vv8Aw1cY2IK4Qfa1R4gkMowr54rYi0tZMEEvgbRtONtQ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Y7pLmcthIom4j/2uO1SaZq0MmmhHWOS4b5GwzDH+19K2SsNAbCRZpc9KjIK57Vo20H2/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Sf3/APZqG4tsZ9a6IysbQKAAJqUW2VJxRbQYuP3h/dfxH+7VucSW5lirXmR0RKlvbZzX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8QdUFnpEO5fl824kG2OLd03Gm/DD4fX/AMQPEEOm2amNCQZ58cQp/eNfXHjDxBonwA+H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LIjJB5n3kx/rJpPX/wCzpJucuWJocDceBvhf+z/prya9bW/ijXIQsjjUE3wQH/Zj7n/vo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ab8a+O0a20lxpGkoNoEiDle22P7v/AH1mvONR8RXPjHVpNTvw8q7t0EbnP/An96Qc10KH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3emP4hmFxrepX+sTDkNdTsQv+6v8NX7Hw/pdsMw6fbBv7zQqW/M06LgmtK2hyOuRTM1N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Rf8AgIqSCYCBuQPoKllt/lbBqotuywtzikVzFO8kWeN0J+8MV5RrFt/Y+tI3ZmzXqFxb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d2OY4bjuDUtDufbnh/8AaM0Pwv8ABPwjcTzfb9Rk09YY7GA8sU3L8x/h+7Xzr8Svitrn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hZg/u9OiOIox/wCzN/vV5z4duC2lr/vGr5OTVU6aTuDnoNZtprM1LUDCPlPNWr6XYh9a5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XUZXKs8i7CtWtAszJNuXoOtUmQyS4UZNdPpFl9mhyP4hzWc9ikWr+2a5t9jfhWHaziym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G/NxdyQseF6VR1XThLck42k1zWNEQNC9qpa2bK+lU3jlnYl2596sqZLUEH5lqE3IJztq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5NKTgYIzUbS7uimmB3kO0Kc0wJQtNKCpDp9yE3YJFVT5uSCjflQKwskI6ikS3wDzSrDc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kaJ0PIYfhTuFhDGUzQG/2sUxopf7jGiO3mfpEaaY0OKgfx5pol28Cn/2ZeP0TA96mh0W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wXTR8k5rStNRic4YhT71TTRLk5wyinf2E65LSqDVBc1hIp5DAinFl7Vkpp1xGflmXFXI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Bcs7hR5gFNFu+MhwaaYZf7ufpWRVyTzVpC6VC0TjOVNMxjsaAuWlZTTuD3qotLnHegRa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MfWlDNjg0Aez+IfG816WAchfrXnus6+7BlVz7mqOreIFcsA2EH61x2p600xKpwK3UUj5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xuw25jWAZDKxJPNNdy5JY1EXPQUzMsoQKvWjcGs2Gr8HSgC2nINT27YNV4z8tSQn5qAN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lytctaHmugsDlcZoJsaYYFTurF8TQm70a6jUZ3Iw/WtmGIqrbzms/UpQLSRVHUNQCOY8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UU49819HaTf+XDBcwTES7VHmf+y18xfD9tsyL6Ej8q+hvDs/2jT4sDiOspq6sdlGo4ao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K8Prpet3VwIUmWQSQ/eD/wB5f++q5+6/Y40S808/Y/EV0v8AG32mJQ33fu4rogCRxWtb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3JXND3FZHq0arnKzPny9/Zf1yDWEstJmt9TSRG8ttxTLD+FuwNcveeA59A1BLTV7CfT5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EdR/u19VDxo9v+9iu7iKWR9j/uW3P/tVk/2zaX4MUs32qL/nnIjN/OqdQ9mOGna55J4W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+6mklikffdXHkrtuMfdXBbhaxNX1DSbi3i0+HUP33ned9ouNqqn09ttesaz4Y0m/8vzYf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/vmsf/hCNDtoDDCkXm/K/wDx4Kzf71c7kaKhM8ej8QxyRGxuJElmJwkqn5HX2p9vcS6f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bd1R/wCL5uy+9enH4ZaW/wB+/wBQOP8Anmgioi+FWhWYmlEk8pk/57h3z/47VRkTKlJb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28Ustp9ku9+z/Z8w8jP8Ndz4e0eHwR4fNpF/x9yOzzSf32/u07w98NtP8P8A+l+bJ5Wz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7xFWp7e1uLjiWSL/AK6JuX866oK5w1HbQoG5mP8A9eo59QzB5Un76L+P/Z+lXBp8v73y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f0aqN1pFzbKxeGRF/vFcCulHJe7KsqSbhIp8yI/dB7UiajLbtmNtrd8UhR7dCVPmIfvD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d2yP1NTYtDL6/TVc/wBoWlrf8f8ALxCGP51yepeAfC2rFjJpTWUh/wCWljMw/Q8V00qQ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RbxFOBbgf7xzUuKHc8q1j4K2cu46brkiHtHfRf+zL/APE1zo+DvjCxzPDpsl0kXSXT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t/dr361uDb8xCOEf9M0C1cFx9o0+Xzf3v3ur7vyrnlAlK5454w+KMVxo8UssX9n+II0a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/wCexH92sP4K28Vx4wMsvl+dbws6eY+35v71em654N0XxQkUWprI+11CTR8yQ5bHy/8A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/DvgTwDrMd5Y+OLe2lty0To5Mhde6tXNOnGMWkaxpN7G7p2n/wBoahNqF3N/otu++Hy9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aveHviDpOj+ILv8AtvUPK+2fIkkn3dw4pf8AhMfDFx/x6eM9M0/y/nSSSF5GT/a5KrXN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x9r/AOExt9Wlk/6eli/SvKlQU04sr6vI90+zRahbmWHyruL/AJ6QPuT8NteU+K9e1XUP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l3OtzkbZba1TczyNyF/4Cu0/8DrOuPgdFoH+lyzfZIt6p5kb7lT/AGuFr6x+F3iD4c/B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GdQs/EviW8Rkm1D/AJb/AO5/ejRdv3a0oYGNJ8zHGichoH7IMQsX1Dx3r9v4VVwBJp9l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+7Vv9mtK18MfArwvbfZH13VNRlX/AJaW9yxJP/AYdv8A3y1eU+K/Geu+P7h7zVPEEWn2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Vf7scX9TXE6rpnh6x8rzNW1LUI5P9ZNAFjjX/wAdr01FI2VNH01Z/CX4OeLfNm0nxnrl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jfTayq1cB4w0bwj8D9aM9v4iu/GSKGfyXjKfY9vO7+6xrxS40/VvtE0On6tHqGn7POSS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o+9XS6d4Xl1jwhFDd/uppNzzfJt/i6VEoo3SVtC/B8SvDPjjxGusjTpLa9hLF4p1yu31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safd3cukWpnRG+YDaW/uV4n4o0+LwR/aEUX+tuEVIPvbXznK/wDoNWLjxBpWj+H4tJlu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19ofau4/w59FrGwrWPRvh94Pm8UW93rcv7nzJtnl/KreWPTPTvXXfGD9onW/h/qEWleH/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/uLi4dZVRf8A0HP+9XlPhvxZYiygsdL1iZrmOPY8kD74lb/0KqFt4o0/WPFE134git9W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+9g4/ix3Hy1tCKRpF2My9sp/ipePr3jDxkujXVwvlR32oWU/2chWYiNHjBUdas2P7Nvi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h7x3CybY4tL1qJJy394pJtb8K9yvPir4012x2QePpjAseFtY0jtlCf3cxhSRXlms+Drv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z73kjgWXd/tfLW8Uup0QrVIu8XY89n+FXjTwfqhTxX4Z8Q+G7AfeuorGSUf8B/hb/vqo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7xpaX6wLua0vLaa3mY/7PysufxrudN1rUNHPl6Xq+oacR0jsL6SHH4Zqpe6lq2oymXU7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aRXP5kruP8A31UujSlvE9CnjMTT1VQ4DTPH9/IkrLAZliGWKnP8WK20+IYtJPKv7eWy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+WKtSaX4Uvs/2j4X+zuP+Wuj3bRt9dr7l/8AQa9Dt/FHn25tLX4o6h9g/g0/xhpi31tt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zwVJ7Hr4fP8AGYd35rnF6f44sbnAW4XJ7E4P5V0NrrdvMPllU5965vxB8Htb8UaxNqGi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7LfQ57eDovaH5dv/AAGrk/w30/R/N/4SHSfGnhr/AKePsq3cH/fXy1yyy2G6kfQUeLJL+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ioSx5Nc58FvC938T7i7tLrxto/hT7Pt8mPXHZVuGPof4aq6/rGoeH/EEvh/UPs91d28m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3c/Lla4Xg5xPoMPxLg60bydjfuLjqKit/m60/wAG+H9T8beI7TRdPi824uMkuThY1GMs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X+yfaxbbnxB4gm1CPva6TFsR/wDtpJ93/gNCw0mOvxFg6cbxdzyTwb4evfEupJpmlWj3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I17tI38KivqD4f8AgiHwBpEsUR+1ahJ/r7j/ANlH+zW5BceHPB+ijStCtbTS7IPvkW1D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zt/tdKwb7xraOGWGGc57+UwrupUlTPzbM80rY9tLSJpz6hFb+Z537014R+1D4mN5peh2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lHdyAFz/AMBDfnXoV/q5vOUSQbfvZBFeV/G/TV1HwTezSwzu9o8U8Bj6LJu27m/4CWH4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WkbXgbWItG+F+nxRRSfu0bf/ALchb7o92+Va4jULfxt4f0ebULuKPT7vVH86eSSZFlSM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2/eauN0fUNW8UafF4f0/xB/ZUsb/AOs2eY3P+1/DVuz+GfiazMv2jXhfK3BSaN+P/Hqx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UtENnuJf7P8AK/5e7x/k+dd3mf8AAayfGFv/AMIRo8X+r864dUmjt3VW292+b5v++a2v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fsktvaXR3f6Zbw/vfzauZ1f4X+INQuPteoahb3cv/XBlb868LlknqS8PM5sXF3rFtdxW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mGSR2ZnX+9n+KuP1DR9b8P29rqHlSf2fJPsh+fdvk/3fvetetjwfrf2f91afvdmz/Z+l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tYZYYrWKPc7+XNu3t0X/AL55roi2hfV5rocVf6vq93pJt7vTYIIblD9xjurPsPC2p6jp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UUYY/u4WZf8Avquv1fwv4guB5dpFb2g/56SPub/0GoZ7Hx3/AGf/AGfNrdxLa7Nnl2dx5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muh5WLj+x7iKX/mIf65P4lT0WtjR/wDSNYi+1y+bLskmT/roa2v+FXat+7H7uu6+G2jQ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jCXyZfJZLK3t33XaMR96ONvu/wC81bqnczcDzbxLpWfIgjXypYk3v/C20+tZnh7T/s/+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b/lX8a9Z1jxh/wALf8QRafqE2of2fZuzw3FxMsk6eimTb/47XSW3wn0+/wD9VLcXf/TP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MTyW20b+1x5MMUksv/TP/Gs2f4f6hYE+VpVvL/00km839K+irH4K2ItlmvtYXRtOCb0b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zw8L3kF5JER9ojR2VZRwGX+E1sopFWPIbXw/qaL/AMfC2bp/DbQBarzabr8MZlS9uHRu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NI21Rk+lWINBsIp4Y7mG7MW9U/0NF3Kv1Zqdkao8Ot7nxSludknnxf8ATyoK7fxr0rwN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GK70+4+yXCKjyWd60Dbh1bH3du6vR774cabqBceGNS/tFpBk296iwXEC/wB5vmZWH95h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+EHiC7uru0j8V6rs+SOObbZxSd1P/PTtUuCluNol/wCFDf8ACUahd6hpXiCP+xI3XfqG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FfvO3+6vNWvEHxh8HfDDT9P0rwTp8fiDVbNGRNYvIfl8w9XEf8Ae/8AiK4HUdX1T4sa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pTGdHnST90iKq/Lt/vUzwd8H9Wv/ADpYrX/RfuJJIjRK69uT8zVjyqIRiVhb6t8T9Y/t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dvuPvbMfw5+7XP8Aijwvoun6hd/2fqH2uKPaieWn3/XLfxNXttv8Hv8AR4of+EZ0+7+T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7v7392qfiD4BXniC4ilitLXT5Y0VPLt5EVXXd3+WpdVR3NlSn0R5r8ME0WbVfsmrRrOi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IVpfiBb+H/C/iCaLT4vNl2Lvt7d/wB0jfN3/Ku/079mK6tv9coll/6Z3CRr/wCg0t/+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wtvO3/P/AKWN2361H1mn3LVCcuh5Nb28tv5UvlRxfbIW8n/vr/7Gr9tby6h5X/Hv5v8A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9Vf4IaxJo1havb2UbWryRlDeLuMbMW/HjHWs2D4H63azO0Gn6ZMhOVV77OPf6Vz+1h3I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2oW/mxS28Usbsj2/8Lx4qlcW8NhfxeVLmLZv8vn5VruZ/hN4qwcxWcUvf98tQT/CfXDc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/p9WsnPsJYaa6GdbahaaxqFr+6/c7G86OT7r1HceD9Q8/UPK8Px3fmPvhk+1bdi7uGPz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qfzWjtG/6ZtdKVrqbb4T6fcW5m1X+0PN2Nv8vUG8pPpVwdzRUZroeZaf8LfF2oXEVpFp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Li7VVRe7E7uBtr0bRfhHb2d5aJZXD6pMBh5Iw3lO3sP7v+01c5ayx6XeyRadJOlujbQJ5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7N/Z7NtjhiBx5v3Gf/ZrpbUVculRqVpctPc67QPA0MUYF8RK46RJ0H1rqtP8O2qKRFBH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3n2mAMc592zW1ayFZY/96udVkep/ZOLUbuJzc/hiAT+bBARcKcBlrXi0PUoIhLskiJGM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J2nlbcy9E9az9Y19wGkdyT/CoPAroUjyeQhe4FpF5dxKIz/sdaZHrFrDCVjZpT6tXP3c0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DT00+bZkRtRdE8k+hsNr2AdqVUm1q6YHY22mW2kXUw4HFWh4WuH+822i6OiGHrSXuopR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9quWXiGWNtrfN75q7b+DEhUyTXK496eNP0W0JMt5b59zWXOd1PK8TU+yWPtAuR5hlz7V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J/vqOKxZPEnh3T+BclyO0aZqza/Ei0+0RRQxSffX95v2r96spTPTp5NWiryR6LrEuJdv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j1p+ryZumHoarW5JyT/erG54848s+Uq+Jow8DH0rA8N6oLfz0Yjiuj1Qeeki9a8+lLWl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7ya5+X+deJ/ErUP7P8QRf9cP616pptx9o0+vG/jRpk9/4u8PW1t9+8LWwP8AtFlx/Wqi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+i6fqTE+cwNwp92ZmX+le1acDqIiPlfvfWo9I8PR2NhDbIgCQxKgGP7q4FX7XT7qD91F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+7WhJtyQx6bor7CAuOK82vZPMdmz1Ndz4tlbT9DhtSfnUc1wVqPtN2qHkNTQHTaJC0a8i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NswUjNVrqQFjzWqM2V7mQc5Ymo4J7dc7gT+FJJ83RhUkFu7DgqaDFk+nf8vflf6reuz8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Sw80X15HLL5sny1cH3uTQWiE5SgDfV1bYSCl+zCPPpUGhmziO2Hmf8tfSsH4feDm074g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XdpDbwsByW3OW/8AZa62e38+3m8ry/ufPv8A7tP8PKF0bJ/5aNn8qWw0iZrYOOma4HxV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3bNrpqqD7zNyzf8Astd5cX/9k291d9SifJn7u7tXnlvbfaJ5jL/rfldz/tVaYmjfi2/u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qjEpKir32cmHOau4loMsNo1G46cwj+dadtcQgfuv9Z/HWZpUkcurSo0e4iA8/wDAlrUj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Mkm3eZSeYIwRUTt5IxVZ597YzSGjP1Z/3U59sV53q1yLjUlUH5UjGP8AP5V6FqHzW83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EUnmXc8meCSo+lZM7KbK2oXQDSNngcV41e3n2rVZ5M5zJtr0XX9Q8jT7p888kV5RZuXnY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P4Z+o8HU/wB9KZ10cZaHj9KrzwkoRVrTZPMtznrTJjgkV8Q2f0FSV4HJalFsLHuan8NX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p2pJukkB7Gs+0Hk3KyD1qbmyQnhXb4e0NbIyBQGJlXPRs15t8abWBvE0M0cgaWaLc/tX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619vwZLC7XBX/bryrxB4nbXr+S7mBQkbFHtX2GRUpKbqdD8j42x1CVP6vH4ihb8QS/77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+VPV91feJn4gya3r1n4ZfH7xP8J9H1HTdBa0EF9teRriDzANocdK8oh6VajrGph4Vlaa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Hrvib9pzx34v8Nahod/eW39n3yeXPHFbKu8c9f1rzawygA4/LFV7VD6Vr2lsBXdhsPTo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MR8TLkCfLk0SAYOKJZNgqt5+a7zyCtMhd6gn3op65q8JV3Y61bFssy8ipLRR8Haa2o+J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GZj2CH5qkvr5tTvru7blppmc1v6JGLZ5JFGDHFJ/KuZt1/dj3rCFO9TmZ21q37lUye3T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MeBU6nbXZY8y5FMRGhOeRVS3DXkhB6CrNwhnfA6VbtrVLdMjrVWGmdF8N5RpPi7RrjP3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Z/FWy+3fDXxTDjJFpI4/4CQ3/stfHOlyeXqFu+cbXU/rX2t4qkF14O19MZ8ywm/WM1+d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zP1vh+XtMuqw8mfDv9pluMUhuN9ZEV2HNXIwWFffQ+E/Kp+5PkJJnAXiqfmdeammGFNU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r4gufK0yXB5YqorC0yVo04q34ol/dQRjvJn/AL5VqyFvTAmBXm1n7zO2iro9h+FniUad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weehrqtf1mK4t+v76N68N8LXMravEa9F0e3u9Z1i00//AJ+Jtjyf7Pdq/Ns5oRVZzR/R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yqdD23wNafZdEic8F035rtNLbcgNYg/0e3MQq7p9x5aDmvi1ufcVrzuzhfjvDH/aOgXs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91wy/qa8unuf+EguIvNm/wCX1YP9lIzkcV6/8adImOl6Xe/88rjH5jP/ALLXimoaPNb6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Uk0fkybG+f5uxr9Cy2N8NFs/nPiyjGONckYX/HvcReda+b5bt+7/AM/xUv8AbEtvo/kx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R/NuiXd61oXdpqer6zEb1WWeQZnym1lb+J2rO1jyri283/ll5ywp/uj/AC1ekopHwNit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0kvl7v3kj7ttYrmK5uJpe5Ygmta2g+z/AGuX/llWTp9uLeeWKb/lpWsUjJ6kNvb/AGic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5be4iu/N/c+cu+P+F6r+F9A+0mbn/V/frX1fUItI0f8As+0/10f/AC0/uf8A2VU0ctRG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LaWk3m/aEk33EftXJ/aIrjw/ay/8tt6o8f8AEnyt/hWr4e87T/C837r91Gm+H8a5K206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Ls3v5f8AdH8VEUcZs3FuYPKmHPyUafb/AGj+0Zv+ecO/5H2/NS+Fv+JgJrXzfN/cs8P+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m8O3c3k4aQpAEk+XaPmLf+g1uok2KltCJok8ycwqTgkLmtS3077DbmSKaO7iPHmbNv6V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GnzTWmn3E1pH8/2iNNq/+PVa8P6fquoD7Jp8X2uW4+f7P/FtHet4isZ9sI4c4HWtK1/0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f99VLcadLYeVFND5Uuze/wCNb1v4Xu9PuDFFa+dquz5I43+ZPVia1VieUzbfUJcGGWWS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UIgiPmnOyo5tDu9OkMNzujkHUK+a0dC8Pah4gvBa6fZXN9N/ctojI35CndGTgURb/wCj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69f8Ifsp+NtYt0e8sotFCdWum+b/AL5WvVtA/ZBtgyy6xqlxcN3SBViX/wBBY1BKgfLI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vdT7ayS3LBJYwOn313bvpX25pH7MHhG2Imm02K4YdJZgZH/8eZl/8drtdE+FWieH0C6f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v/RWygr2Z8V6V4Z1260dINM8PatqjSuCXttOmdR9WUYH510//CiPGWv6eJ/7AlsGPLvq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q+xW8F6TcqPtdol8R0N8WuD/AOPlqZF8PfDduxaLw9o8Tf3ksYwf0WmVGFj5R0b9m22t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pp7x215E7D/gTPj/AMdrrx8E/hrPJH5vjiC7lHHyarbqWHrha+krXQ7SyXbbwxW6+kK7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i5otDyf4PaJ4Y8H+fZ6JHJHDfMGiuribzJJk/vA/3a+WP2hPikPHXiDUnhlP2UytFEoP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R3M1e/X9xLo/i/UdEu4bOW0j1CaaH7RZLJOilsho5PvDrXxxr1t/xMdT/wCvl/8A0Nq7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2N6zjxbxEd4hViJSRjvSaeubC1PrGKsRJiRhXYcDIemakiuJIvusfpSHqaBU2BSJIrpoy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tVZMMOKhXK85qClMvsV24rjvGtsJNLlfH3a6F7kjHvWN4l/e6LdeuKqxdzE8MRZ0Yt/d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YWiazJpiJC8ZkhPOB61cuLwT5ZV25qkSyO9lJJFZMnyuat43MSaz95kuCtaEk+nL5M26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I7dlQ8uOKylXDYarVtbF2yenaspamyGaY/k3Qc9Qea19Uf7UnmR9TRHpscfz+vWrMNi8x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2M+1s1x84yfep3sYR0jFX5tMmtuSnFReWSMdTUWJKgihUYEQzU9vYpKCRHg/SrVtp7Z3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hSkQGRUgZcgmsyfl3JSRSwXbcoEamzalPauVnjyvrimk210N0bBW9KBo1/PS3gKIgJ+l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GrUDPbqS5ytUry8gmfCuM0DsO2jHO2mNIkYPzAU63EIBLNuqtf3VqikBeaaEMl1BFz+8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k1nSyrIx2rxVdgD1FUTdGjJr8n8IGKibVXkBywBrNdyhwFBpVt2ue236VQrlltQlOfmz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IqS2skt1y4DfWke4ZSREoUUBctxxtDz5xJqzFrTQcN81YTSNz85zTNxPU1mO51KeIon4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QLXJKV/GpEmZfumkFzqf7QX+4tKt1C/3ox+Fc7DfsvDCrUV5G/fFA+Y6O3axbqMH3q2q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H561aikOOtA7nNT3juDuqi75zUk0gINVmk4OK2PmxC3XNMDAk4phmHOaZGCz8UgL9qMn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dtW0PNWBMhwKliPNQr0p8Z5oA17MDFbVk+K561Y1tWDc80Emq1wQprMvLojPFaQVStUL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GeXT9XuVBxtkIz6fNX0D8KNRW8e4sW6geao/vfNXzu0rweILhsfKSr7fWvZPhPqa2Pin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7ZNTLY0huewW8RQYYVKtqHJNbd5paxtgCpbTRSwzXM0di02OL1jRpuZYZZIvkb/erl9O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i/35Pu7PrXrmr2pGnS5HIrx7WNYi+0eVN/raz5LHs4PG8vuTLtxc/aM/vo/9j+7tpLa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xxWse3+Ntzt/RaqnTpvOMUuzp9ynHR/3B8n9zL/HHv3b6zsfSKVy1LqEqWzHylm5UF1l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OKWY7wW4WM5K1kxW13aWuZS5G84RQMDFTRi28tJPNZXPWOktyHqZGoXGoW48r+1rzH/P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2s+HWtSt/vxxToP4stE3/sw/lVXU9fjj1Ka3ZZoTGedy1DFrlpOCBcoP9/j+dd9NI+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eJIsETQXMXz9dvmD/voH+lXrPXsk/Z9S8tj/AAxysr/98/8A1qxzBkk1DNYJKCGQN9RX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5CfMjt7wf9NoPm/NdrU+XVbK5BWeGWNv76TCT/x1gD/49Xl/9oy/2x/Z9p+6i3/6ze27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F3b5/fed/wBdE/8AiaCjrjZ2k+fst5byn+7MGiP542/+PVDNo1xEm94JNn/PSJRIn/fQ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0X/gO+6rFt4htbdwY757WT/po2w/nU2EjVVQKpz3Hnz+SDV86/PsyxS9X1dQ361z98Yp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3rbvuVvwasmjSJnT6x9on8mH++v7z5a7TR/D+k3Fsf8AiU2cX8b3Gxdz/wC03y1wOnaM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Yg7hXo2nXH2i3P7r/b+/t+WvPrO57mAjdSv5fqJcaHpFx5fk6dBd+X9+PyVrGf4Z6LeA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8BhDIzt7MrL81dLbeb+6h/56Ov7z7rf/AGVdV8PvC8Wsah/aGty28Wlae/2qaT/lkmO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T1PUqNctjDn/AGdpfB/geLxBaeNtY8P6rcJvh0eRPPidf7x+ZWjX+997r/FXjo8fapp9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swbfe6VuguZR/Edyna3/Ao2r1D4y/GWfxo8xsDNb6Ip2wBeJLhR93/gI/u1yvg7wfN4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OLVbxPk/2I+y11KpZHmwp88rHOadqXhLVnJj13VdPfobPU41CfTzl6/8CjWtO48D6fqH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AL6W9xv8r8Jk3L/47XfQ3EFzpYttQtV+ysV/1gVt/wDtV454g8Hahp9/qN3aTebax7nS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H92qU7hWo8iubEHwP8aWWbvRr/R9SH33jsL8F1b/ALaKtereFrfW/wDhHrD+27WS0v43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27q+brfVdbt8/u2l/Gu70f4kahcWxhm1C482P/ln5+1U+p/hq3qcaZ7P4g8QRafo80t3p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5nnefv8ATHyKw/4E1fJvizUI9Y1S7vFC+W0jdv8A69er3Gs3eoaefO1C41C0+4/mPtgf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/hU13++l0r/iYRfx28f7qVPwapUbFnGabbXVxPELOKT7VJ/q/s/zM30p9xc3en/62GS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KFX0n8HNM0nwHAl5e6M513DYuFnSOWFT6RyKq/8C3V6te+KvD3iK3jTVmEsT9RrNjuQ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6q1oSz4s0Txze6ay7ZTj0B4/Kuw0r4xXNo4Jf5h0bJU/pXvd/wDs2+A/FkT3tjpc8Cu7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f+A/MK89179j0zl5vC/i6C8TtBqUZiZPqy/d/KmBSs/i1baqipqFul0vpOFf9T83/j1a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l5NNY/8APtIc/wDfDbl/8eryzxJ8DPiJ4NVn1Dw/PPCv/LaydbhMeuU5/MVx0etXFjMY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8hh/wGqLi7H0PH8M21KbNlr9nNB82Jb1Wgb/AL5Tdu/KvP8AUNP+wW5+1xfZZfl/dybl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Ra5rHnWuk291qF3Imzy7eNm2L3Y/3f8AgVdh4o+IOq6ho8Wia34g0vyY3V/LknWeVMe8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WqhwkyQbvM8427DpPC3I/LmrfhX4t+NvCc4h0vXr8fPsjgWRnUj+75bcPUkemf2qMWV7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B/JmVv8Ax2vZ/h/8J9P8EW8WreIPLm1CT/U28b7m/AVRakcxr2p+IfF2kCfVLSwW8UZu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9GkQfN/SsTWPA+oeENP0TyovJ1DXNz2scifvfJDY87Hbcx+X/gVey2+j6h8QPD+o+Joo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0tbO3Td9tmklaONI/73zBvm/2Kwf7Q1Xxv8X9W1vxB/rtHhWFLf8AhiWJeEH/AAI7q55u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LvD+n/DjwvFLqEUenxSP/wAfkjrudR/d/ib5lP3Vqp44+MN3qGdP0/zNP0qNNieZ964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LO6vMrvWFv5TcB7iS6RFRJLj+Bfb+7UlvrH2gSwyxfxqife+Rv71cjkd0YX3LdvqEsH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k3bV/wC+q1hqhg/ey2vlRe8f3v8Ax6uZFhLb+d/x7+bG+x/L3fO3fJatoXEw/wCWWYv4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ZXIicax9n/1vP9+TZt3++2sDxxqH2jw/qFrFzD5Lf6x93y/g1Tz3NzK0XmwnzMd/4V/u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fd+Tp9xdw7JH+z26bYvM+rfL81aRvciqkoNHA6NcWmj3EUv+2v8ArH3fkK9P07WJbjTz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kkjt86+wrw62t9QM5h+16fp8v/Pvp7tqF8/8AwGHd/wChLXofgr4beO7e4a403RNSkMil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APUiJdz/APfVdjXNGx49Kapyuzv7e6kvJZoriND5j93ZWVf++qrDj91Fz/Gn79/u/wDf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D03SLvUJ/EdmZkTeunwWn7qXH8O771Z/g7xR/aFuZpdPktJd/k3Vv97ZJ9fyrgnSaPUj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RLiCOTy+vfzn/APiqrTmGwni8r/gcfzfO3/fVS29x9oz5P+59o/5YIo68/d+WuM8QfFjw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Vo9Ql+X93ZurMn/Avur/49URplcyOghZJr470itSx/diTzZC59NoYfpVrWNd0vw5bl9Ze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PcN/uxrJlP8AgVebaL4l8cfEKa5Xwnoj6XZMSrXrAr9T5sn3f+A1s6X8C7LTRJceLNba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Vxlj/tSH5m/CuynRfU86viIx0Oe8QfGm7uP9E8P2n9lQ/wAEnzS3b/Rm/wBX/urWh8Pv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9oeJrWTT9P8A+nibyml+v8QWunh8T6B4S/0bw3plrbTgYe4Zd7xr/eZ25zWF4o+LOoah5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+en8X4V2xgkea5c2p6bH4e8EeEZPss6w6iIY/ngtB5aKfc/xVja78b/sMDWnhy0tbCMD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9CJ/2a8Ju/GQSF4opjtPXnLyf7zfxVhT+I5JgQrlR/cz/IVaQj0vXPiVc3kMVsl20aJ0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KtX4XeOf7Yt9WtLuaP8Ad7XTzH2/KeP4q8IS4ub+6WC3gmuJ5DhI4kLux9gMmvVvh98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Hja0k8P+Go0bfcXDr5j56L5atu+9/ep2IPTf7asPtLWttJLfXg4FtZw75W/BitM8Yaxa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7PFqvy7NHjuvNl27ufMkC7Y22/71cH4i/aD+z+foHw60prPd8n2qKPfclP4mY9EX3rkr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eJviBqEkVp8rpZ7/AJnY9Fz3ZqLGqLfiD4o6t8V9YtbTSdKj0/T490Nr9jRvKTP8Jk/i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oeu3en3TpJPBt3FDleQCMfnX0FoPxN8PmHwxdQwQaXpdjftcDTlnSV2jjRvvRx7sbm+X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rPxnrlzqv9k21jNISfKsyyR/e/u4pWLN/wALeFtQ8UXFh5uo/ZIrj5ILiT9/sx93hW+W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1vp/2S08Tfa4v+edw7RbPo3/ALLXkvgbxh9n1CKKWKOKL5kT/Y77q988HeOP7ft5ppYv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vr7CuGq7HoYWEajaZyei/Fjx14LuxHrKSXdivG68U4I77WFeyeF/iZJqlgb6GCKO0YAu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S40+K40/UYZbT91eI2+S427n+bsP++a86+Guor4e8cah4ZvGP2S+P7ot0LL93/4muGT5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tt/8SJref/RIreaL76eZM7NtqXRvGl7dSxpHI6xzD/WCc7Uz/DuZWauLFtD58UsX+q/g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Vr6fcf2f53/PbY2+NPur6VyOJ0WOhuPEH2i3P724ll+ZP3kyrF6cfuvmoHiCa38391J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/wBFViTm71C3i/5dZfuf8BpV823P72XPz/391RYpI17TxXc2sUkoMhOf9WZk/wDjdRT+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jSRudkqf/G6z5JJFdvKDfvGwWYdKje6eylRLkia3zkkLWiQ7I0x4uAv5pZRP5X8HEat/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9Lo+n6fLrfiCOLUNQ2vBpdntll2lf+WxKLjbkfd9a8eHlXF/FLdS/uf+mn3fWtvwdqE1x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tCWN/k+fcrqf87q1joZT2PPdY8PS/aIorT/XXD7E/wB6vQdOsIbe4ihz5trZps/3m7/+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8QXfnReVLZwSTeWfvIx4H86yLbUDPfnys+VSqzbjY+hyHAxvKs/63PdfD2jRXGn2v2TU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kTaqf8C/vVuxaK0BHnypkf3ZFNc34Oi+waYk03+t21W1rUPtG6uSNz6po6e5vtIgJSe9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sS98QeHISc3BlPpEuRXmd1cf6Q3pWXcXHJrtjexwSwmHk7yieot488PwfctZ5Pqi1Tn+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GOxdsfyrzL7TjvVe41DANVqZKhRg/dij0Sb4p6gc+XFDF+GayLv4iavcZB1Axj0TiuG/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reU/8sZATVKLYnOjT3sblx4kuLkky3ssn/AqrnVkbq7N9TWN5Hk/66WOP6uFqI3thb5J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PWrRU2zjljcPD4pHQLqAbpV211HyJ4pgc+W61xb+LNIhzm7LEdlUCpLfxT/AGh/yD9F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jMq/980pU7Hn1c3wrTjzH2Bey+ZOG9VB/Sltz8tV5jzF/uL/AOg0+BiBxXKfKzfNK5HM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1xI5I610F1c4vCuazdZH7ksKCTP8P3GyR4GP0q14V8MQeJviHp9zPF5kejxyXYP/AE06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Qi4/vV6V8ItLIstc1Bh8012IUP+yq/P8A+hLTQHZi2A//AFVZsLCFv9dzGG30/wCzim6y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r/8AoNaowucF40vvtN7IA/7scAVjaLbeZdKaZqkovL7YpyCa2tMtY0IxwVqhmoV8q3as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cBYSMisxV3KeaokMgnpVm3gjnGCaZb2w885l42VoW9jbNFv8AOPmD7q+tWQ0Urb/R9Yu4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gz71jzQfZvFU0P8Aqs26HH/AmrV+0eRQJFhZDCvPSq8+o8ECqE968zECpILCSYZ7UGhU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Fz8natzTLXy9Bs1B8opEZeP9r5qwdQMcHWPPvXV/u4FIP+pjTZUtDRy/iOaX7N9mM2Qq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7iWKU87F6VPcEagLu57SJvQf7NVLeH9+STxsWmhM6OLSVVKbewCGHFWrO6MyetM1WEtD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tGsSjzDH+4JyO/zLWothLAfNE2ag0GD/AInkHX51dfn6ev8A7LWlc3FrYgwmXNWUZ96X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PtcsTxUr3W9CC2RTPPiEZUnmkBm+KLjyPD+oyx/88Wry22P7iU5r0D4hy+R4MvMdXeGM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1Cf7Po8x9UWsDrpHCeONS8rS2wcGRsVyWkSDzQh9Kf43vzJLZW4PXk1n2ztE4cfSvCzB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WjKR3NjA8MmVGUqxcQ7n3dqg8N6vHPbmJvvVpTx7kIAr4WrpM/c8M04HMa3B8u8D61gK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3820kGORzXHD77KelZXZ16FHx7pSeJvCl1bYBYL5q/VelfNU6sgeF+HB5H86+oy+I3j7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RP7H8QvcRriC6X5Mev8AFX2eQ4m0vZs/IOOMuc6SxdNbbnKW5UcAn8auo3FU7GHd1rYg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fg8nYbbOcVdt3OTTrexABq5bWQzXSkc9yzYoZF5496043MB4HmfSqW1YUKA/jVnTL0WD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1QRlJkV/dlJOmKoG+yx5qQ+beT/MOPWrK6LFuBY10o5LkVjMJnrdhcRqMms59OWIfuetL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dzWhbfaatJ0xAE/76bbWVaxbm6cCtAf8i/d+80Kfksn/wBaiGARpx09aIqxpUloIwMQ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T3FxGqkFhWcwSVjtatTluXo5CcmnNdqincapCN1GA9MbTZLjPz0hpmhYaiPtEfNfXGoe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T5f9V/Z8jzR7NyupUfNn/Zr44h0mSDbIXJ2nPBr6XW3tL7R7mT95NdS6dtQx/wAJaLJO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pVYTP03hrE2wtWnHc+cdPt4lB5FWsqhOKy7GCRF5apXZlJya+upfAj4PEfxpE7Hcr96z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DDrWbcBlYjHNa2M0zF8S/wCqt2/2n/8AQTWF96tvX/8Aj3i8z/nt/wCy1l20FeRW0kzu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MmrBCOgr6F+GejJbQXeozJiY/JFkfdHc/jXlXwu8LPNeG7n/ANV2r3e3xb2kUCcEjmvz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9CcGYSVPCKU+pfa+BzyTTDenHDYqCC3uXPMXFaUGlGQfMmK+LP0z3LG7pfimC/019P1d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W/3l/wBqvJfGHgfxBp/iCaHw/FJq1p5PnQW+9VV13fN/u/KT8y/Nur1K18PQKMkVoi3i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prd2dJNm5ef4TXtYDHSoPlk/dPgOIMnoZhTlKnH3jxWPwN4ntWvrldGuHkIMcIlljZ9r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pf8ACHahcaeftfhq8tP79vbwrKv4ba9s/tC6+0TCaa3h8t/J8uSFVbdUH9oS29wfO/ex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7aE+dXP5/q4P2T5ZbnzzffC3XDYSx2ek3c0Mu53DxlWRf7rbq5q6+G/iwLv/AOEb1HzR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GzLceX9li8n/ppcQ7vy+aqVtrBH+ti5kf8A5d4fu/7wroi2jm9ij5/8PeD/ABBp+n6h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yzjtWVpZP727+6tcvceDvEBn/wCQJqn+3/orfer6n/t+Iz4h/wDRK/NUv9sywzmKX917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gz5pnt/EFv4YtNJi8P6h5uxUmuJIW7dFFUho2rf2fL5Om38MuzY/lwN93619S/2iOfNb/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9oWNxkRNc/8AXTyRt/8AQq0izleFij5d8PafqHh+4iu/7PuP9H/5Z+Q1a+seHtQt7i7i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mn+43+r7fzr6L2QHP+nXHlbN6SeSNv8A6FTrqO3aEtHcPGfl+/Du/k1a8xi8MfOk+sa3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a7NnlyIy/L/dK1sC4lt7eKaH7RDLs2JJs2tu/wDia9sGkv5/727c/wC7br/8VWtp/h+0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Tzf4/k+7/tfepOdkQ8M0eHeBvh/q3j/UJrTSf7/77zE8qJF3feLfNXvWmfss28e++1rx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BUG3+75jdf8AvkV6loGmW2hafHa2ybQoG5v7zdz7VuaN/wAVPr8Wk/8ALGNPtVz/ALEc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K5lWlKVkZOnymX4G/ZW8E6Rp9rqGoaVcardyfOkeoXTMqL7xrtUtXsWkaDp+iwLDp2n29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P9BWhg07Brsg3bU5pIkBwKN1R5ozWpmOo3kDrTMmjBqix3mN60gYjuaNp9aNlADvMIHW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RXrTA5nx74KtfFuk3TLGINUijza3i/I6uv3d3rXwx8RNG/s7xbrEAwEeTzk+jfMP51+h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HD9ne78T6hN4l8Mn/AEuT57nT5JPL3t/fjJ+Xd/s11Up8plJXPm/w4nm6GD3hkKGrw46V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67mmvNFvrOE/I4vLU7G/4FVP/hKLXBH2T/v3PtrsU0zjcGOopqanbS8pp9y30ZXpv9od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SkmTyinoah5JNQ3GozDPlWiD/rq9Zk2tXuWXdBF7IM07EWNTArD8QX0S2ctrGd7T/Lk9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T5sry/U4FUNpxRYq9ikqGp09KkCCnJHmhaEohkOENUFjw5NX51OcVH5XFWJE1ugkWte1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CGMmtXR42nm28mpNEze07SJrvDHhK6K1sI7dcYGfpTbVzBbgAYwKdHchid1BXOPkt1cF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JGXg6+lbUUgbjtTpRhcg1Nh8xyAnkhYxTqQOmaa9i3+sgl98Vv39ml5E3yjdXJ3bTWEh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3F6pUx3Se2cVkXNjG2XtZefSrjalHcDbMgI9artpbs2+0fPtmpsUmUo765QmKfO3pU66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tWHTfKj33ZXI7VUutZ+zgpbgKPWpsO5lS2lzpTckOKbJe280Z8yPDUZmu2wGLGll0K6K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kdq87HykyKl/sC9l5WPFLb3EliSuGU+4qx/at1g4kOK0Riyhc6HcQx7nA4p1nB5Me5qt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k1FIyrFtoBEN1LngdKpuOOKkJyaTGe1BoQhaNtS7aNvFWWQ7aVQRT9tG32qAADNL5Oe9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2zGHIzV5GkYcSYrOXrWpYQb5Ikz1PNFiUcvKeDUDHINSyEAHNVZJsA4pnggI15yakgUb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7ZxEtQBoRLgVMowaZEuBUlWApOBUkJzVd2qa1NAGjbsQK07GQ7qzoiMVesz81BBsrIdt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+7WffZyaAOM1Jdutv7oP5122g3TQWsc6nDB1Of8Ad6Vx2trs1eJuzKRXUaL/AKQPJh/79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0oSnK0T7A8PXKa9pNjeDBEkSscdj3ra+zfZgZK84+Ft/cweF4bOdlgmikCJ5sqjetek4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mPQ+r1Fujm9a1Mx21yJOFdcCvnDxlP8AaNVr6B8Zb4NPJZcDkZr5/wBX0661HVPNtLS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raC5jCUXHc2/DWtSaviyJPn/APPStjE1v+98rEWzf5n99q5rQ/Cfiez1CKZfDepj+/I0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1vwr8HfGHji2M9npMltYRtsMs8kcYc+i72G7/gJrKpTPp8DVbp2kcfn7R5X/AC1/v/xb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dPuD5Uvky/NXtEP7MOv2mJn0mW/h/wCecd2m0f8Afnc1c3r/AMPore4xqHh7UNPl+b/V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bWZ6DqI8x8QeH9P8QW813qH73UP+WNxH96vN7/4d3yEm0ZLkDs3yPXuE/ge0M/7nUJIv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tSeHvA0VvqEUN3NJ/Z+/Y9xG+5tv4VSqNGMoxmrNHzrL4a8UaNbTXbabfQwjb+8VML+f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WpxMw+kqYNfYPxX1g6/oUOm+HLMXltb4/dJt+6v+zur5N1j4b63cahNNqEUmn+Y7P9za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iNZvc8udNdDPtvEOn6fzn7VLJ9//Yq4vijT5/8AlriuN1G3/s+YxdMf73zVlC4+b0rb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EM4/dSxyf8DWjt/hXnOnQz3jlICwYf3TTn126sZGiMsoK8cniq51YlRZ0erSR2bF4JHt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9KzbPxNqrzFTILxB/FjD/APfRrNn8QXV637wKV9E4ra8MwRXkp2AFv7prFs3SOn8HXPn6h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49dvBcRW880XnebF8v8Ae3Vz3w++E3ivxRrE134f1bR/D9pcfIl5ql0sTcdWSNVZj/3zt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dq2j/udQ+Lel+V/HHp8Dyt/wFflriqM9PDz5Y2M3UfGFrp9uRNFef7FxGm1k+harGsfH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TT/D8f2Tzt91JJdM32tuu2Qbemf4a5W48M6Zbz7hqd/q4H8d1GbbP+1t3Nj/AL6rf8Pa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cNp8uz+9u+lcb906tajsM8PW93qGoHVtV/fahH/qY9n7q3/65j1/2q6hbeSdi8zEZ565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+6i/e1jatrmLlY4C0uoj7rxttjj9mHepT5mdlo01dGlbah/pHlReZ5uzYnyKvRqk/s/9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qR9/l/eVP7uf71GjW/8AY9uf9Ls4tQkfe8lxuZk/2eFap4Yby/eeOHUbOcx/xAsAv/fS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Su56MqX1rbal/wAfc9rcf9dLVD/7LXL3/wAH/tFv52nzR+VsbyY7h/l+9/n71dwP9H/1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cb0+T6L97/gVWrW3+3/67SryL/rm7L+j1sjmR4VrGn6r4HuIpbuK4lm/gj2bt/0PzVvW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RarpWoR6fFs3pZ7Gg2fXPVq9107RorebyYpvNl3/AMafLXSW3he5uM+aiS/8A+b8K0LP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wzcL/wAJjocniLRYyd8cUaK64/iV1Xp/vV7J4Qs/CnxZtWm8HeNWttXXpouvBYplPojq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7yYmkkgMaDvIcVxXiX4O+FfEEk1zBHc6brOxmXU9KPlyA+rfwtU3Az7/AMDat4f1eaG7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/MTyLnb/AHvMXaxH/AqkHjDVtH/5CH/Ew/6aXnyzp9Jl+b/vqjwr4n8X/DuNdO+I9zpv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quo3SxyWn+zub94rD/Z8z/dryL4oftTeHLS7ubbwHpM+pxo5EOq+IBv8tfRIflz/ALzf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8tviDF/Y82oTXf8AZ+nx/I8moP5Co3sfut/wGvnv4ofHvwXezzRRaNb+MLnGI57iBUt4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bXz54q8d6943vTd65qc97J/CsjfKg9FUcKPpXP5FWoBzHX618SNY1uyfTvNh0rSFbzBp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4X/WN/tNuaufyKoKeasKeKvlITLA56V6dpGpX/8AwikVrHcyzQkMkccZ+Zs8Kg/2f9mv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CbR/7Q8UeGorTSrzW4rN1uprPT9rSPIOQpkZvLj+bH3mqooOc+hvjBqE3ww+F/w68HaT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5Ld9rfuk8uNv+BNmT/gdcJ4e1D+wPB8UX+tu9QSN73zP4MZ+X/erpfHHh7UPiB44m8Te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5jtbXT7dH1eS0hjHC7l8uP727+JqktfA+mzXBD+Nrl9/8dv4dhjX9ZTXNUpSnsdNHERg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fS+d/tvH/F/u1atrf/iYf8vEv7n/AJZ/wN716Vp3wO0i4zLL451Cb/r3sLOJv/RdR33w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T6h4l8LxHL6ekawsv/TSYx7WdfyrldCa6HesbT6Hnms6xp0Uubq+iN4ZNzWyTmRifTYu4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1ieKXStE1y7+7+8uNttB+cnzf+O17v4X8MeHtGtzFpWlWdp/17wKv61tAc01S5dzmnjJ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4w1H/WXWi+HoT1MMLX9wPxk+T/x2u68Ofsx6D4kf/io9U1fxOkJX/kJ3jeQGPOEgXCr9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Tn/hGLeb97H5X33/AN7+9/vVtGmcU6057s6Ox+H3hrwlbvbaLYHTUUL/AMemEb/ebaMt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ZXNxCz5ELlNx4z715t4w/aGiTctrOZQe0R3GvPbbWPGHj/zf+Ef0q8u4v47iRNsCf70j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VGkYOVj1nX/Gml28zQyyqSOwOa4T4baf4Z/4SDVtPl0/T9Q1WR2mSPWJm+yeWP4/JH+s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wx8VahpepzWmv+G9dvtOhe4uNG0vWzJerHH/AK1tqxbWx/syV4v4g8YTaf8A2VrdpL+9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Mrg/wDjtX7KJCrSjsfV3iLxpoei317Ya1FZ67IY91sJLZY7KKMdI47dflG3+9/t81xl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FEUXibw/p939jRnsvMhVv3J/g/4C1eN6vrH2i3i1DzvN8tN6f7a/3f8AvmsHV/FEVx5U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qXSSD2031PaPHHxQ+z381pp8vlafG+yGP7uxf7teYa344nnZv3jN9DgfnXF33iCW5+l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vNI33UQZJrKTUTSC5jXufErpkIAkfotYd5rE1yTglF/U102n/DDVb3Dalt0i29bnhz9A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ma71C4N3reoSaf4f/g8tNt3cf99fLGP96iM0zRwseR6R4e1rxLcfZ9N0+6uyWCkwxcKf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+zhYaJp8eoeM9XeEHG7T7Nvmz6M4/pXUX3xJ8NfDnTZNN8JW9vaxqNpme4Cux/vHarEs3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Ovi/fa04jDwuegkPmSKT32hm6rWy1MC5448YxeB/EH/FCTXnh+WNP9Zbztulx/z09f8A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t/FFRD4s1K5vY1ki8r7M5iWJVG1sRfdy396vPriea4BllqtbXT2sm5Ap9mGaAPZ7/x/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M2BUeWvnmYeZLNJ2Ep/iVfvbf723+7XLeONQ8Q+L/Kl1X/iX2m/ekmoO0Hzf3sbt1Yif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MstM0h/+fmytAJ/++2LGuSvrue9uWnup5bq4brLO5Zv16UFJi6vcQ/acafqFxdxJ9+4f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tQm4muJjLNL500n8f+NVyM5rT/4l48P2sIhkGqx3sjvP/C8JQYX/AICy/wDj9A0S6OMX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iPhDq1hdaC0HlR+dBckp8is23Yirz96vnXTvluM171+z6I3/ALXiMKO8aK4JPviuSsl7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1T9z+6+1RR+T8rpHGnzfg38NeOfGOdtO8baRrtun2dMnJH8TRsP6fzr2YXEv2eaL/nmip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8d1ik0DSbqGHyovtDh/++T/hXjxPdZ7Vb24GZYpY4ot6v+7+bYtVt/2iXIzPEz/IYx82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+h6Z5MUccs1mjyeW+5fugr821a0ba3l+0eb9r8rzPkfy/mZV9qVjVJWJv9L88+V/x6bP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4qbT/APR/3WZJZZP+Wn3WqC/uJf3UUX2j939z7v61btv9I/1vmfavmd/9lamw7ENxcS2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2f+90p1uftGZf+Wmz/VyJ8tT5hn83yvM87fv5+7+FVftEv/LKLOHXfs+arCwC4xBFkZ+d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xWwlBi/dSffT+H8a29OuJbieaGXzJfLTekcaM3T+Ef7VYvibQY5r20hjFw+w753dQkaf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K5i2jU0bWPtHnafL5cP2iFoUuJPlZGGDGu7+Gt/wloky6hvmgkikB3N/dwPevJ9Y80+V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O9xJqdvFvX/d3VtaR411DRLWXHiPw/b5X5Cbx52+gCK1P2LnsddDO5YCMoRje59F32qc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K6jf4dt00a+zNivGL74hWsmftHi69nP93TNNGD/wKaRSPyrl9S8e6WrHZBrOon1utRWF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uqGDsZz4iqNaI9cudYtIM+dqEf1rGuPGOjRE/v3mI/uLXkcvjkAn7Lo+nwejTLJM35t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gql2IF9LWCOIfotdUcPGO551TPcTPRHrp8VCRSbXSLmYf3mVgPzxVS4169frZ2dj7zy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8Q6legia8uJh6PIxqr9o+zn99L/4+taqlFdDyauYYmp9o9Xl8STQZ8zWra1PrCzAf+Or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zEm51i6vG/2IQ36sax9G/wCEfNv9r1vxBZ2sX8Fnbv5s7+5wPlplz408CIhCW+oyP/z0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VqCRwutWlvJmk/iLT48+TbXk3vJdCMfkq1Qk8Y7CfI0ewjb/AJ6TeZM3/jzY/SuLvvFV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F7ea65/8drPOvXD5wiL9cmjkiRaT3Z3g8c63Dn7PdRWY9LSCOL/0FRVOTXtU1Ak3mo3t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X6bq446vdsP9YF+gp0V3PJnfMx/Gs5wVi4Jo/UDTpPO0TS5v79rGc/8AAcVetOQa5j4d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L3wOS+nxjP8AujH9K6ay5SvDe7PbWyMK/bZfMfen3C+bak1X1k7btj71Yj/eWTZ9KQHM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yzdf/Qq918C2BsvCunRkbZJt0z+5Ylv5ba8G1mxnu41soP8AX3UyQp9WbbX0tbW8On2/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P90U0J7EEhntFkl8mS5XP3Yxk1x/jHWIJ2jW4hv4R/d2V1eqeIlsrdo4ztcjkivKfEet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H941ocxXm1KwiuNyxXjqOxUCtfRdQ+3XH7nSrz6yOFWsvw/ocl/MGIyOwr0PTrBLCEKB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3RtsCXS5P+/i1Sj1YGTCaLO67R0mUVJql/8AartskmMHpRYgSzAqDitBlm35Hm/2TIP+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afAZrXRI/wDrpcTL/wCy1pTkW69e1c3qFx9vJiqwE06e/wBb8QyanerGrsgjxFnAA6Vu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t+mOKfONxNArEdnbAszGr0l00UJCiq9rwrVMJF8s5FZDM/Obm17nz1q/441U6XoDrbnE1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fvN+C7j+FVdPOdXtB23s/wCQNYPju8F/44trZDmCxiQuO3mN97+S1Q0bPkxC36/wYqgF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b/N12VDboDP042rVIzRJptwYXAPrW1duZLes77FtYNVzO6Lb6UxWMya0kZcw3D20w5Sa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/bGrXA+yzXdvdD/p4g+b81atB1xkVikeRcmmhjbm4u7cH/RbOX/rm7L/7LVE6jNz/AMS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aoyoASakDh/i/rMen+Ci7wSWrtdQjfIeOhNeYa/q/wDxT9sRL/rK7r9oqLzPhrPNF1hu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NXg2sahLYeGIoZv3XlpI9KMbs3i7HL3Hie0uPF80N1d/ZItip9okTdFXYWmiTTQ/aICl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nL+nK18/Gc3V9cTsclnNbOjazeaTMJrC8ms5Qc7oXK/n61VbLoYiHmfV5Vn9bLNIq6Pa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q6ezvmZdjHJFeX6b8bbzAj16xg19BwblR9mugP+ui8N/wACWuz0Xxn4a8REJpeuR2c5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Z9FkVmR//Ha+Jx2SYiDco6n7Nk3GWCxXuVfdkb80YySBlWrmb7S4dRJkB2P2963plvLF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uyYzGw/2Svy/lWHf6zFbZxF5v0r5ueHqwdpI/RKOMoV481KaaMSfSLqHOOfpXn3xH0ga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N9yeqkfeFeh3PjGKE8xeX9a5rxP4p0/ULYxRR/vq7cEqlKopI4c1VHEYOpCezPn22n9B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yw+TrF5ajACyMV/3avW9uOa/X6GsD+SMXD2NaUC3FemrUd6apRxjJ4q1GgArtRwE5nZ6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qOW42cCulGTN22dR3FWGnUA8iuYjkn5IJpWnnHc1ZzPc31u9hODVmO5MgrnoHkkPNaUD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Pi/sc8f8t/8A2Ws/UNfEEHlxVBPPLPpNyIv4blP/AEFv/iaoRaO8jbpnyfSmglqiS2uG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VUXPeo7PT44znNXmRQmAa0Oa5XYEk1LExQGqrwuW4ap4Yyi/M2aBXJd3vXvXg7+0LjT9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/sqo8kaL5X3cHP5V4AXx3r6p+B9haa54A02eaKOaaENF/wB8t/8AXr5rOnyU4v1PueF6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tTwm1uZLfp5LNFj/AHXx/Sqk33zXXfEzTF0j4geKLdRt26hKfzYn+lckea9mg+alFnz+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by7JAfSm6oBnzh0pgXlqk2/aLdoj1FbnImct4hYSrbc4Uk/nWj4C0VNV1NBK2Y413ODW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1Dmtf4aaiketvbZ5uE2Cvn8wvySPqcmUJ4qHPse3aRcJHHtjFd34ek3RfOwBry+yuWgm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2LEV+T4hSqbn9Q4PkhTXIeh204FacTxFfWuLstRYrw2a6C21C00fT/7Q1CWO0tI/v3F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9urhpYOtWlywiPG42hhqfPWlZHRwQT3g2L+6T3HJrUtNGsdJtnu767is7Zfv3FxIscY/76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dMkkHhKxiXsb3Uoyx/4BDn5T/vZ+leSeIdR8SeIrw3Gsajc6jODw0z58v2VfuqK+1wHD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zTjaNJSp4VfM+jfEHiDw/wCINYN3pOoSah5f+u8tNsTsPc9VqDMtxb/6vzfk/wCXj73W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ja1ALg4ieRVdT0Br3Sa55Iz+VfQV8HGg7RPzH65LFydSe5Db2xuMxTSyRRe3y7ahnt5f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sedFjmV87N//AAGqv2fmXtXJy2LQTWyyyb0i8zj7wqFHlu7mIZ3+WfuvTGElsjsjPtB7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DIm5hk7qZDGf8t/3vmY+5/ve1Nt7eK3v4vN/e+Yn3P4VXdU2Jj5fnf6v7+z+61Ux5v2g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z81aIwZs21vafZ5Zf9j5Pk+VKuzzRYi8oJ5klZf9of67zZf9jzPvLw1TfZv358yTO/2r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5rg+UMbPlZuxFekeENOMVqt5MuJZR8mf7lea6bCZr61sIckSyiJm+pr2S/v4orhLeMbUt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56srKyMZvliWLi5it4D616T8LtH/ALP0c6jNFi61B1m5+8kY6L/6F+deaeDNEPjLV5pL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P/Pw/ZV/2TXsttcS08ND7TPMqS6I2uaN3tVKO5b+I1bjuoyvPWvROMXFGKQuCeKTdTAd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KKfRQAyk207FAGaAG7PalCemR9KeKdtpgRbZe0sg/wCBms688OabqAIu9MsLsHr9os4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eindisjk5fhX4Iuc+f4K8POx6t/ZkIJ/8drxLxx+zNq1vqGo3fh/+y9Q0+R2eDT7hPIl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219K8VmaveNaxr5UTXM7ttSFTgtVxm0RKKZ8TeKPhv4m0+3P/ABR95DL/AM9I4ROqL/e+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ZYpYsS/885E2tX6K6dp/9n2/76XzbqT55JP9r+6P9msnxL4O0DxbEU1bSrW/2jG6SM7v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ydI/PC6sVUH5NtYlygBYCvsnxj+zH4a1APJpt7c6O/UQNi4j/I7WH/fVeD+J/gN4m0fz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z0t3+b8itdEaiZk4HlUFvnOacbZhnbzXSP8AD3xHYRGSXRL8R/3vJY/0rHezljJBV0Yd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HKZptZOSU49aj8rnGK3raeW3z0/7afNWhBJbXQ/fWysf70Rwfypsixza2/y9a1PDzC3v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e0245WR4m7blo/4Q27GWt5FmHseaRFjWt8XAI7CmtbAE1W063u7A+VNF5P8A7NWnjI96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6ipo5yRmnlSCQRxSbAi9Ksm5G0uTwKz9R0xL1CCMN61eYAnPINIVcjrU2KTOD1DSJbCQ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uY7eMlc59K7Ke2WeJkcA1x+p6Y1lKWQHb7VFi0zNvbya8kPXb6U+z0l7jkgqvqa0LDy5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Jbx4j496mxSZCDaaauCQWqs+uXIfKAGP0qpJF5hy4yaFiyMA4qEXctXOrW9zCQ1uBJ6g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Fq4YioOBmo1h67mxWiMmVyuM1EwznvVopjNRsmKBEP2SRhuEZx64qExsMjd+FatrfT24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tc2N0Dvi8tu+KCjAK470m0VrzaKHUvA+9fSqcdjiXZIxjXucZxTuUiiUIJxSqM8Yrfih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1UvHhJIhiCj1ApGhmbfak21Nto2UARovNadoDiqEa81qWidu9ArnCzybBVVT5hNEj+bR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bRqAc1ds1KucCqMIIbrxWjBIEFAFpe9ITQjbgaXFWBC5qa1NRSDGadbmgDVhfir9pLg1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igDeifcDVO8GQTU1o2R+FR3K7omoEcvq0QmvrNDyXfZmvpr4d+H7Tw3ZrFFHEkpCmSUh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BBm/0/8A6+Y//Qq+kbf/AFEVfnHE+Oq0FywlY/YuC8DQrU/aVI3Z0ks6HPmPDKD/AMs3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eYEH/XElf/Qag/s6XHSmf2dNzxX59Rzaut6jP02pl+FlvTRyvifxxd6P5UtpNJDF/HHI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uI1jWPEGvi18rxXcahd3CL/xL7N2j2L7ldq10fxC01JpJrdpPLwY/wD2avMb/wDtDwv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/effjj3R1+3ZVXdbDxkfjGeYSjQxLjBWOo8HeFtQuPFGnw63a6h9k375vtDsyuo/hz/t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ib7Xd/6tNkOnx7lgt1HoPugcj/ez/F81eYfDm/1C7fUJry6lnjhUKN8hbmvZfhba/ZRe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7L83X/gX6V6smeBT93YfZadq/h/5rDUdT00D/nlI8g/JXH/oNb+n/FvxnYqIBrVtrsI/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MBbDVBp3ij7RcS/88t/z/3UWn22sQ3GnxQ6hFHdS/8ATRNy/wDj1czib8xfk+LFpc/L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AN54VaIn9DSi8+EOtQ5EOr+GHPdFZo1P/j1Vvs+n29xFFF5kUUiM/mW7ssXHt92o7vRN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R955Exj6soqOUSmaEnwY0LxMA3h7xtpmpt/BBe4WT/x35q57WPgJ4y0hGZdNnvYR/Hpt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00y+8BWV0N8Gc9micOP8aXT5PFvhlv8AiU+ItUtFXpEJSY/++W3CoaZV7nm3ijwBa+U9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GW/tmtZR/u/L1rw3xB+y9rUs8kuk3UFzbYJgikIGF7LkcH/vmvtm1+O3jSGI2euWOna/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b69v/HaT/hNPhprrlNW8G3Xh2U9bjR5GiUfhHt/9BppsVkfBujfB/wAV+H/7Rl1XRLjy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/wB/v+7/APZq88FxDP532q0+1TbNmQ+zY394iv0Z+LHhf/hD9Hi8QeH9V/tvwrcOqPJc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b+NW+7u/havkf4oahpXiC3muvJ/0qP8A5ePut/umqUgsjymz0yCwsWaa1N5kfK3mcVJ4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rBIRI3Qg5K1nXNtcC+WOzllEeegkwB+FezfCvwpq1vOl3b2tpeHHKTS7Cfxq76Enax+C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6r4bsru2jty32jSp90iZ6MYz/wCy1xNt8LviDcW8Utp4f/tDzIVkT7Pew7tp9i26vaNY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m0m70+80rUN6u8dwm5XX2Yferrf+Eg+Gni/yv+JtH5v8Ed5e3EDf+Psy15lfnteJ9BgK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fLEPg34laTqtvM3hq4swpGJJEjkKDPLda+hho2mX0EU6pEJEAP2iOPa26uvHw+hv7cy6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D5zJOv6LTB8M9ZgzLLrCDzPuW93a5kdv/Hq832knufQPAYalDnp1LnB6v4DW9WaeKMX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n+1/dNc/4f8AC+iaPqB/tCa8+1b97/aPvbq90t/hf4gxFNLFHYf8D/p/DVLXvBMCER6/q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NxFidV9m3LWkJWOGFKFd8qOEHg/RLj/lrbn/AIG1Tv4ItJbYxReR5X+xJ/jWik3hHwUt0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ZNhim05ZD/vKMZQ/7tcffa54KuOmtz+Z2f7Iy/1rrVZIzq5JiZa04mh/wraHn91cY9vn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cLiIf8s5A1cvpmtvZANpfiFbwdo5y0J/76+7XeaN4g1vUNPmii8u7mjT57e4/wBai/3h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eFXwlbDvlqRsVRPpS28vm+Za/wDXNN1XtI1+7htvIDQSQsMLK4ycevFea+IPiT9ouJtK8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S3/vt/dxXM+IPjzpPw30+aLVvL1DxB/Bo9m+7Y3/AE2k/wCWf/oVdCOS575LeWMNnJd3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3V7LiCBf7zN0FfO3xY/bL0rRhLYeC7ZdXul+X+050K2yH1jXjd/vNXzZ8SvjB4k+Kl3v1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h0y2+S2h99v8Tf7TfNXCVpGF9yHPob/i/wAca5471Jr/AF3UpdQnzlfMY7U9lX+Gud9a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GyLJyaZk1esNOn1G4ENvG0rnsozXpfgj9nzXvFh83P2OA9Zpxtj/AD7/AIU2hJnltvay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Xe+C/hBrnjH57e2cWv8AFcTDy41+jfxfhX0v8Ov2btA8Oqk1/bf25dLzi6XEKn/rn/F/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re3Plf3Pk/uov90DstFgbPBvCXwH8PaEqSapu1qUYygHkwD6/wATV6jYpBb6cLW0SOzs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xt9cctWhcW+M1UwOlXFHO5MpXHSr/hTT21XWbeyRlR5ThS3Sqs6ZzTtBvTpmuWN0px5c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Yi+p6fpfhIi2zLfrblXYfOP3dOxqnh+QSCZo4wciS3lyD/wGtrxBcf8AEnmurSX91v8An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qEVufMl/1Vcz1OtaIgttQ+zz+ZEcxd/L/h/Cty/8QWlhb583PvVDX/EOlafp/nQ/63Zs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xXhHxA8YSjWJoopv9XtT/gXes+W5SdzX8YfHbUria4s9MgFnFv2Zz879qz9X8Ly6P5Uv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WRPOTR4/9J1J48Z5hX5Yf+2jV5j4e8c2nhfxxp+q6hF9rtLO9juprf7zbQ2+sD4i/Eu4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zPa3eoTXySTIvnuJGbapP3tqr/D0rqgkgPQ7v4seFfDYceFdGtPM6DVvEb/a5vqkY+VP+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k8eat43tvM1HxDfaoWUlIm+SBMHokajaq/8AAa8anBNxLgfSp/7RvxbGIXflQ/x47/Wt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w634P1/T9WtPs/8AxL0khgt5Plg2kYKkf7S151NdPc6fdxMnzZY4j+797dTfPiGf30lT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UsU3mw3iM6f7LDhlNRIz5Snp1xK2nxCU807P5UmjwH7R5Pl/vT86f7a16h4W+D3iDxBm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6XCeXv8ApurnlJMaXcxvA3gaLxB5U135hO9tkf3VXHrXr+k6HZ6RBmwtIYhE6v5kIxu2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/4l/k+VJ9rj3QvJ/cbdjbW3Po83ny+bNJ5X3P+BCvHrVG5WPp8JRgoXscj8ULiX/hGJv7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njj3eZ971/FWrg5/jT4g1DR7W0u7uS7EfyJJI/zbf7pPda9cttPlt7ib919r/ct/rN3z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LVvhzpdtoepPDaN9qaNmj43fw5+UdvmqqU7GGLw8p+9E8r1TVNU1UvM7SzRk5rDNvdnPF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2KarK69cFSJI7eUe8a16UXoeFY592uIiVaIsv1qBbjzGK4CD6VrXOpC4Ro/skMBP8SqKy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AC1QiFuCeagaNmPAzWklvCRljzTWbyuEXIp3BFWGyJG5+B6VJOALfAqfORzUEwyCKdx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fAaSa21jUbYnyppoAU/B814rb8V638Gb6L/hILS6ebbuSSE/lmuWqr02jswjtM97e4uB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p+56V5B+0jesbPR7XG0Su0hHrwv+NezaPBa3Am86biNF/d/xPXifxAH/AAm/xn8P6V/r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u7LfoK8lKx9BJ32Pbrf9xbWFp5vlfuY4fubVdQgH/stNzD5EV35UfyPs8yP5vl/vYq9b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l+8n+kIrbap7BcWf7tIkKfeMX3fyoNIsujUPt//ACyjx99P722ohcfZ7ib/AKabtnmf5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tQNynfxwuKBbeRbyw+dJLEd28b/utUXNkAgmt9Oi8r+/8nmf5+lUtQuJbe4MX7uL7v8A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bjUP3v8Apflp/rJPlZFH+7Vj7PF583k6f9r+df8ASJPuo38K4pkyR5V8Wf8ASNQ0ryo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Za8y1Ay+tfTPii3/AOEg0ebT/K8mLfseST5WSvB9Y8If2fcTRf8AAPM/v/7Vb02cU1Y5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P9W7KKk/tiK3/wBVyP8Apn822rd1o6wqV64NZj22wnPauymzyaurLH/CQRY/5af98VUm1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3OP0qrcDrVeum90cdiwdWnb+ALUZ1C5f/lrtqL/gWaT8M0gsPa4mcYadj7ZqE9ad0ooE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gf7QIoZpvKu7hPOhj2bvl965sBc810Nt46u7e2EUUUfnRx+Slw+dyrTJSMQjFM3c1CJt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iiVOamTgGoUGKmTioA+5f2RfFA1z4PT6bI4afRr1rcgnny5MsrfQMHH4V7TYScY69q+O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GmraQz4t9R08vjPV42Lr/wCOh/8AvqvrbRrjPfNeVWhyzZ6VGXNAz9dyJnPpRpkpki2n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3qHSJsBa5jY3fBOi/b/HcEhG6K1Rrl/TPRf5/pXp+oXX2cE5rmPhppvkR6tft/GVRT7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rQuJWQSEY9KpCK2pah5vmSMeBXHpE1/f46rmr2pXmIjHnk1X0qXyXzjPNaGZ1+mzppMO4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udZ8+2PbIrCg1CPnINQahqP264PlReVEE2JTRNhI1+0XHHTNdZpWmiCPzGHaud0iAowy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eQODiqEc94gvvnKqaoaTbmSQuadcRmdyW9avWirDDgUAatu+6PFJJH1os1/dE0ySXDEV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qUeSe1RJLhWOapT3WUYZoAt+GLhI9VkuJDhLO2knz7iuI06V9Q1We9k5a4k8w10CyFNJ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twfUN97+VZekWwyigY//AF//AFqAOpQAwn5N/FQRsI3POPl6VND/AKs/Ps4qldPtY4Gf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WS3AHUUttIJWArn7O6PKk1oWlz5TE5oJsaF3AUk3djWNeoFnJ9a6Pctzbg96wtXTC7h2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qVwcE1JauWzUV7waso5D4lWaal4D1y0kG5Wtmkx/1zO//wBlr44+IGs/aAfJ/wBVInyf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S+d/qijI/wDu18HfELw3L4f8V6xo+D5NhO0UZYcmP7yH/vnFaUlqaI8+gGAasW7jdVde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ox20NDaCBl61GbMNmqg80LnPFMM8y5w1aIZpaP4v1Twm5bTdaltXzzGJCYm+qt8prooP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f0qMuet9pXyP9dg+Vvzry2507kyCsa586DPpXDWw1Gsvfie1g8zxeEd6VRo97gtoPELF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gMmzb9zc/jG33v+A7q5+/t/s/nebDJaSx7v8Aj4Rlb8mrxs3EvrW7qPxP8UaroC6Lf6ib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plHoJPvenevEqZTTbvB2PsKHFuIjTcK0eYx9QuPt+sXV1F3ete0k3IPcVjW1v5E3sfSt+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1FCHLA/Pq9V1ajmyaJeTUhOBQgwKjkbBrpRyk0EoQ8tU6tExySKzzKMdKasm44rdHK2b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nmKM4Ss6PcPWrkAZh3rVGNxxlPYYqSO4IBFOVF7iopHVc4IoGi1bH/QLz/rpH/7NU9t+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4vYeW36tVuDbGnFAp6It2w25pZuelUzfhDSf2gGqznHT8A1WNziAnPekuLncDiss3MpJ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M2cV2/g74seIfA9rLa6VqHlRSfwSJu2/SuGsLeQA56VZ24PSsalGFZWmjtw+Kq4V81J2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maaeRpZpXZ5JGOSzZzmqhuODUM3mY4xVU+bSiuVWIlNzldlnzeTTFnKSZzUag45pjfeq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Mv0asmwvZLC6iuITtkjOQav+IOLbPfzDWKrV5eJjeTO6hUlTd4nuGiamviGxS4tWkM5H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pqy6barLqs0emwAf66+lEe//AHR/F/wHdXz7oviTUNItbiCzvJbUTrscxNgkUltbflXy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fh/wT9LpcaYilR5IxtI921P40aXpe6PSojqcw4+13SMIE/3U+8f+BVwOq+PL3xHdm7v7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5VQf3VTstc5a22R61pW2n7h/qs17OHw1KgrRR8bjcxxONk515tmjY+ImEg28GuusPE37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kooMj/LioLnUACY4u1evTZ4M0d9/aGlah/rT5UtejeD9Y/tHTohFMk0sXyP+FfPFuJp+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Lp+sfvZf3VwjI8f8Af7/5/wB+ssVDmgx4aXLOx7CZbuQAso25yCO9Vrq+lsVdxKnmFgMN8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EUySIsQGUCnrWWsn9oOVIw/mYYsNtfMHtl0GL7PFL5v8f340+V2qO4nlIP7r97u6/wAN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RH/ln9yP+/R+9ubeOXzZPKNAnsaEFzu/df8ALI/99Utx/wAS+3i86L7XFHudPLdVb6VF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/dNJefuUi83/AFp3U0c5Lb6va6h5eIo4fn2fw/I3vVj/AFJl82XOH/1n96ssdP8AVVOb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X+D5WWtBnQeFsf2xDL/ts/5CvQLHSbnxFrdvotjzcT8vJ2Rf4mJrzvwt/o9/HJ/rfvOn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4T/sHSm1O551O+AMmRzEv9z86ycOeSRxV3ZHWaTodp4f0m10yyjCW9sgUH+8fU1at+9P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sSSVkeTInHNPUUiipUWtDIVSQKUNS7OKTbQA5Zsd6lW5GKqsMZqMkiqA0VmU5pwIPesw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GhtpNuO1VFuuOamS5yaAJtpoUEdTSJODnNP8xSKAEozxUZbmq1xdLCjNIwRF6k0AM1DU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7+xI0+87e1NsLF4d007eZdScse0a/wB1f8ao6UH1K5/tO6TaoGLWFv4V/vH/AGm/9BrT8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HNVSVXPNT7gTzUFyIwppoDntZuAUbFchcQGZ2NdZcw+duzWVNbCMmt09BWRn6fbYzV6b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oaZZ3yN1EsQLH8cVNbW4wa0LWLYOKXMzPlRwOrfs1+B9f3PBbTaTOe1pP8n/AHy1cNq/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0PWre8HaC6jMB/wC+hxX0bacJViAYJzVKpKJLgmfEmufCDxv4WZmv/D14kK/8toF8+Mj6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FfoKDWVrPgrw34pULrOg6dqJHSWaBTIP+B/eraNbuQ6PZnxPBqrbdpfcvo3I/WpVmt5f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SXiL9lbwrqYeTR7280OY8hM/aIv++W+b/wAerzfxB+y94s0hGk026s9bQdBCTE5/4C1b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ecfYLaTlLjb7SCg6NJMCUAnH/TGT/wBlqbWPC+u+GJDHrWjXdiRxuliO3/vocVlfaOuO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GzQbM71kT/eG2q7KQPl5/WtKLWrtRgyxzr6SruqT7XZ3GftFuUPrbn+lO4rGGQQear3N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uj/su1ugfs14pP8AcmGD+dVbjQ7mAEmIsP70fIoGjzi6t/styVXgA1ZnuUkhCMm41b1r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QfSs4QvGu7P5ipGVmRey4pmz2qy2Tmo8VBNyu461CRzWzbW1qUKyybXbpSzaI4UtCwlT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Qan0/TmvbgKPujrUkls0bDiug0ay+wQlzyXrMBP7PjsLc/8APOuduZxcE/ua6ufUIf8A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+Wf/AHxVoo49MxtmN2ib07VML18YmiSUfSusS1gvgdlvHIfbg0T+GILAfaS48rvx92mU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NC1RyaOcExSLIPStbUIbTzD5Y3e9U1Ow8cCgsyJLSZM5iPHcVD5Z9K6HzcjFQG3UnOKD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sbq17S28tPOz0qSG0jeYfIOa6CGziMAi8vrQRc8JTGalVR2pUtjViO2yKDxx1tBk1eSD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Al86Q/8AjtG0g80ALGMA06lXpTTVgRyHOadbjrTJAaltxwaALtv0q5b9TVO34FXLfrQB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0M07pDbwyXNxIdqRRjJY1FbQGccf+Q/mauun1CH4YaP/ANTLeJv8z/n0jPp/ttQaU4Oc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gDy7C7+z6h4luNqTfxR6ev8Ad93/AJV6l4angvbeLcoNfKgnluLjzj/rN+//AHmrtdG+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97X59xLk+IzKPPRP1zhjNcNlsOSsfV9hJGiY5ovxCf3UQ/e188WHxrnhwJY5F+jGrsnxp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/wA9M/cr8qocE5pGt7S90fob4hy+SvzlP4sazNaaremB1LCdUwRnoM/1rzdjJd3BuZzv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Dxdc+d5Xm/37iT5Y0/3pD8tenfD39nXxB4vEU0VpJLaP/wAvEn7i2/76b5j/AMBWv6Ey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e5+NZtjo4rEyqRehZ8BWzReDo5Gx5l47udnU5O0fyr13w/4w0nwvo8Vpd3cl3qGxnezs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gdP+BNXY+E/2cbCw0q2h17Vri6MIASysA0MKj+6T95v++q9J0bwnonhpGXR9LtNPLdZI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69T2fMz511+Xpc8inHxC8e6b9n8N+CIvDmnEKjz6xcJEZM9/JX5v51Y0/8AZs8U3sG/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waVYMyf99eZGa9wthgVLnAqnRVjH28pPU+aPGX7NPjPRYTfeGfFUutiNd72js9vMB6xi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b/vVx3gb4g3f2ibRNb/c6hsZIJNjKtwu7kbf+Wbr/Ev/AHzX2Kbg5rwD9pX4Tedpw8Xa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f+SPmTH3blf93o3tWLpGsKpU0jX7oS2kFnbXN18nyWccLybM9M46Dbir9t4g/wBPu/3s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sb2/4F8u2l+HXxTu/Fng+5spXFprlnIY76CI/M5x8rBvRh81XfC3h/RLjypdWik8n7j/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Fa5JwcdzuhNNE9xqGn/ZjL5X8apNH83yfiR81cx8SLfT7fwvqM0svlS7P3H97zO2K1/FG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SdPj0SL5v3kf3v8AeasL4z3P2fw9bxf9NUT8+P8A0GuVysbJ3POPEHxVvPD/AMJ9X0p5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bQwRgNzYyy43ZX/vivmK/uPtFvd/8Cr1X4z3gt9O0y2U8eUWI/2nZv8A2UV55p3w/wBb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fJL/ANPEn7qBPm7yH/ZpxYzm/DMUEk5v7j7kXP5V9N/CvTLqbQbK4u5PJmu4vOjs49qx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xLferzjwf4f8G+Btv9v3o8Q6qORaWfFsh/3+9d5r/wAWdQv7eKLSvs9pF/0z+9t9Kt6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tGoGGI+Z5f3zv3K1cgDk0t3fvcXkjSN87Ng1ED81SkRc0ba/uLRg8NxJEy9CjkYrttD+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TxJeKo/hn23AP/famvPgflqMjk1pGMeqHzyjsz6H8O/tleKrCdG1G10zVkH8TQ+RL/30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K1/4g+CfiBp+oS6raahp/iCRP3GoXG2dUk/vExtu2/7O2vDsClBx0qHh4SOnDY6thp+0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fiLWIUNhLY+IIhyo028XzMe8L7X/APHa4zULa+0eZodRtLqwlB5juY2Q/wDfLCtEXEg4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i0hFtJdG8tRx9nvR58YHsrZx+FYywa+yz7XC8WzgrVo3Mrw9c+fp9r+9/jZP+BV0lv44u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/c27qjx/xJGeNw/4Fj/vuo4I/C+ttKr2M3h67Yb/ALRpr5i3f3vJb/2WuC+IHm+B/Ku5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39n3Fu+7zWPH7yNvmj2/e2t/s0qVCUJamGNzXC42m29CP42fG+8W9n0jSJ42vo8xXGrw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3+0a+esfvye1XbhXYu8rF97MSx+8zbvmLf8AAqq4r1Iwsj4HmuRetM7GlPetvw94T1Lx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3Msh4ghGZW+gq7DMCON5pNkSGRz/AAqK9A+H/wAINX8Y6gF+zebD/HGvyqv+9J90fzr6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lxxXnibbLJwy2MDcf8DkH3v91a91j0SDT7OO3tYI7S3jGFiiUKB+A/8A10x2PI/AfwK0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vrtME4QpBE/+wG+Zv95v++a9Nt7fHWrwts9Oalt7XGRigLEcEu1SAKQR+aTkYxWlaWsc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ztFBJzV7Au08VhyqEY/Ka7WWwaTOF/Ssu50RiT8tBlY5a4xtqh/qMmuqm8Oueg/SsTVd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W6H0qtzOUbHpnwt1ePXdEudLuDudV8oA/wB3sa4/X7ebT7iW0l/5Z1i+Etck8O63FMGI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XTfFPxhpCM9zNN5UMEX+k3H3V9VUf3mrGSszaErxOB8V+JF0DS5b6U/OmYrdD/y0m6q3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9qPiXz5pmcks7liTUfxA+Ik/jLWjOjGGxiHl21uD0j/vH3rkmuN5PzE1KNUXtRuhcZ56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Dzqbfz1p/hbT9J1fWJofEGoSaTaeTsS4jTzFSTtkf3f92rvYZrjwtdf2NNqH7uKKOHz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+x3VieHvOn1eL7JpX/CQfx/Y5EaRX/2Wx822ugk0nw1paomoeIpfFBiP7uz0wMkR+sj9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lGrahbnTtJij0TT5P+XPS02tL/vSfekqOewoxbL/AItEWrXttceNpbLTFs4Ps1toHh6J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vmVO/wAzMzf7Nc7rGoTeKL+1tNP0+PT7SNFgsrON9zJ833ie7f7VdF4Y+GF3qdx5U7pp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+7/jXbaR4M0vw/fwm2d767ynly4wqMWwtc0667noUsLKWr0RyHxI8H/2f9gu9Pi/484V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9dLefHvXNQ0q107Q7ACRIVSa7kXzGZh/d/hH/Aq6L7Pd/wBoSw3cUnlfcm/289c/wrXm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8Uajp/wDZ9xdxSbvI8tPlf5vWuVVLnW8LByuaOn6hquj6ha6hrf8AqryZt/8Ae3f+g16f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TSSxf9NE3fq1cTf6fq3ii3ii1X7HpUW9X+zxp5k/8Q/3Vrphcf2f+6i/e/J8n8XTrxXN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48qI45b17Ka4iik86RGXoG2fw5zSi3u7fTzLL9nllk2p5cn+t8v8A2al0a4mt/Olu5ZIo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q1cafFf280sX735G2eZ95/wD7Gsrmlz5a17Thp+q6lbqmxEmwi+i8kD8iKxgMV6d8ZdB+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7uk8piG3BHHPX1w1eZEYr2KUueNz5WtD2dRoaQMHiqzDk1qaTpN5ruo2+n6fAbm8nbZH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LP2c9E8KwxajrYTU9ZAB8qTmCJ/QD+KtmzE+YfDnw48TeLAG0nQ729iP/LWOFtg993Su9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fYN1Dpukr3+23i5/KPfX2PBsiiEca7UHQUh71lKQHyVL+yT4mSPcms6PI/8Ac3TAf99e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wm8TeCJGk1vTsWrHi5gbzIj+K/8As1ff5HJrN1jT7XVbOW1uoUngkGGRxkGojMD86BxX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SC4iYv5DktH/AHsjFdx8Z/ge/gSSTUdORptFkYn5RkwH0Pt/tdq878Nw+fLLBnk/c/3q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fU+jaxFrGnxahaeZFDcbX/vbPVf96vLPAcv9rfF3WtZjG60sS2U/iB+5/jV3wLrn9lfD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DrLGB/00XH81FXfgPojwaHc3csPnPfSE7j1Kx9fz5rz5xse1SlzHrk5int47oGP94/8Aq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2qcP+WUXlR/u32fvP4+/FUp7f/SIvK/4B5abWT/2WjUD/wA9fMiu9+/zI/m3r/k1x3PR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C/ihzHLLs/1cb/cb/Oabb3Gcxf7H9/7rVQtxDAJvO/4+t/8ArPm+7uq3P5ViTmL91/BJG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bXH2fzov9V5n/j/+01RDT/8AVSxTSRS7/kjjfdv4qQfZLjyvKh8k/wAdx97f9RVe48q3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eSTduX/4iqKIvtF3ibHlmKTa7yb/AJkauR8Y2ErobmQdE2v7V2H73n91/HveSP7ztiqd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T91Ijf7X8JpxlyswnBNWPHr2AAFiK5zUo+SR0rtL6zMaSKe3Q+orltSh2wtXo0z5uTuz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tXJlPOapnvXSc5EetIehpxpp6GgsYTSA+tBpKAH7vemEZ70VIq0EDY1wasRtgVEBilBw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tVaNqkBpAeo/AXWBoXxS8OybtiS3SwMfRH/d/wBc1906Ixjv2g9Awr83NJ1B7OeC5jbb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0P8AD+rR6ha6TqkcuPtMEdw30Zc/zrz8VpZnbh3o0X/GC+XLn1FZVhc7EXmtvxlHuiVv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hrzUdZ7hocf2DwbC/QzuZf8Avpj/APWrkLnTpsGWLmuu1sfYtFsbEcbI1GP9raayUuPK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zkXtZpnPmRyZ/wBytC008Q/ZwoLOcswIrcudShxHiMUllqKWspdkDA9jWiFYgW0JO/b5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9o3oESFiO54rftb+2vGYyxiEVoWz2EalomG72piKdho/lfeGKh1mUQRlB0rVlvFx8pFc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sgylnBY5q3BmQ4FZeMvxW9o0QJyaANe3g2W/PpWPez7Hat6Z9lufpXMXQ82RqoBiXRYM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tpZ5DGpmHkwsKAM27i22Sr6yhvypulxFMt6dKsXIzDGB/dpLRSFoAuiaPGJKryDcDjpT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eV1D0AVivlnNKk5L4zSsd5NVgChJoFY3rC/2oyE1Jdr59u3c1h2rndmtmykD/K3SgLGE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Bo1Ijhw3y4pb+N41cMMEHrVWR1lsDuPIqkKxn/6/IFfOX7WOirp1/Y67bpiG8hNrM4/v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f8Br6HWbKyiL/WCub+LngFPGfw51jSpEzeRx+fET2cZIH8xVQlqWj4GI4NQMDk1YkV4Z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0PpSBc16kNjTcS0vVHyy8rU1xEJVJibrURtEcH1qDbPA3yH5ferGQuksIO8cVRnVJyci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FZ90EJJj4qGao5XVIjBIR2qnb/vpR7V0GpWouosjqtc/b/ubwjtWA9TpLZFkQDvWvCqr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Vo206vIRXXT2sZyLLsmOKqOrEnAJFWVmVTytTR30Y6oK6IGL2M8p22Gp4bUtztIq/wDa4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AduK3RxNkMdrK3Aq0lpcIOCBSQXBDZNWvtwA6VqjJsqGznIPmSgfSoYrLkmY1clulkHQ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FA4ss22oRC3u4Yv7m/8A8eFUPtU3rxTNOt/38v8AuNRtO0nFBb1Rcjk82Olf5EqtAxRD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ZzCjkVLb+UBk/6yq/Sq3nyj/ll/H1oKNkSgUnmCqPnUGY4oLLMkgUc1ELkHjFU5Jz3p9v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WeGHFRMtTZGOKiNBqjmvEI862P8A0zkrGXFbOuSYiu19GU1jLXlVXebO6ktDQs7cuwNb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axbG6EbDNdJa3ibQcdK5zqL1hbfLukwgFWhqsdqSsMZc+tR2d5Z3C4fINaEA04ffmEY96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Zkz3N9enATyx7Gn2mlS8mQkn61v2cFhdH/RnN1/1zVn/APQaszT2+mL+9Xyf+uqMn/oV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v7LG6PpgT95Lx6A10PheVrrxLawW/wDACV+tcpPqEs/A4Fa3ga58jxBF/wAC/kaVSX7tk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fycxeb5fG3ZJ/CjVFP5VwDLLF5sofYkcny/L/erPub8/ZiDD/rP4y/3KT7T5EB6H5N/y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2Hi48/8AdD96d6p9xv51P9o4IhjMsn3tkb/LVXBOfMlMX3fkqxBBDBBL/wAtM/e8x/l/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vbf2zqNra4/gZ/L+gqK4t7T91nPm723+Zu+THrR4J1b7J4ms3PyqHG7CK7JuXsn41Vv7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mfvH3+Z/fXc9COcTzRceUIVWWI92/u1YEEpn9Ik7fe3VUWH7Pb9cVe06D+2PskMX/LR1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iR6z8CvhpHcSJ4ivIvMt3cJpySjbub/nqf8Ad/h9/pz75pNqLSxji+f15/3qxtGtUso7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Io0HRcLzW7uwOtaRVtTxak3KTbHyS7eKdA+6oYF8/NWkh8v3rZGJZiWrMa1BGMVbjFMy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OKiI60AQP3qE1O461AaoCM0UetFADcmnrIajooAsLORUi3OOtVMkCk3+9AF/7VH3rH1D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XNrGnnXL/AOz2Wlnn4qj4e8waf9rP+tvHad/x+7/47toA6amYFVFvj0xT1uM0ATVVueVN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NNAZMkY5qpJEDmr8kTHNVHibNaICOCLBNXok4NV4YiKvQpxTAsQLhanUUyNcCpgDiggV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RgU9eKCyZakXpUaVIo+WgB7uskRjkAdDwVYZB/CuL8Q/CTwd4mLG+0GzaRuskKeU/wCa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jOAD601JrYlxT3PDPEH7J+mz7pNA8SXGnt2tb6IPH9Ny7W/9CrzbxD+z3468Oh3XTl1i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lOPddqt/47X1sepp0fFbxqvqYSpLofAl5Z3VhO8V3aPbSrwVkjKMP8/SmW2pz25/dzOg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0+y1lNmo2VvqCf3biMOK4DxF+z34K8Qbnjs5dInP8dm/y5/3Tx+VbKqiPZM+U49fdhia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FJbaNqOfNiNu57gYr2rxF+yXqVoGbQtctL0do7xSjf8AfS8V5p4i+Eni/wAKFjqegXwh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yPXcm7b/AMCqlUiyHSkjl5vANvcKWsr5SfSWsW/8FalZZLW3nL/ei5rYBx/qqs2+r3lp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0uZWOJmsZbckPEyH0YVHHI8J+UkV6IusrOCtxbxyDvxg0yOz0mR2aMfZpD/f6UCscHDJ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bqYJEBECa6G68Gi7BNvIjH/ZrDuvDuoWDEeSzj1FZgYc8Tg7ipqexQTcMcYqzG7R5Wda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igolN9BaDEQy3qKo3F/NcZ3Nx6UslsyAhRketQi32nk1QFZk61EVIq8YxzUZi60FlVRz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jNTW0Hn9+lBDRbsLfjJFaaOQ+cVHaRKiYxUuQG6UEnhsNwGq3E4qlaxCtBY1Aqzxy3DK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FA55p4j460APifdnNSgluO1V5GA5FSRXCsuO9ACu23tToTkmo2yDSK5U0AX4zzVtPu1U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uny6xq8Wnw/8tH+eT+4vc/8AfNBSVzqfC1ta+HNEn8RagiuEfy7C3b/lrL/fP+yK4TUry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qTzriZzI8h6sT610Pj7WI9U1Nbe1GyxslW2tUHRUX7x/4F1rmgOaD2MPSUIiKpAFPXrT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98JtQ+I+sRRQxR/xOn2j/VIo6u/+yvy/7zVpCF9Dob5TkdK8M3WqKJAogt84M8vC/h6n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YNV8Swpcy2v2fT5cZudTjZVb6Q4yf+BYr6T8BfBbwz4LCXAtxqWrRAA310ocj2VPuqtd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RwyxKeiOF8J/BHwv4TWKVoP7Wv4wNs10uY0P/TOP7sf/AAFa9Ct/8/3ahp446VfKc/tG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qtvNAcmrVNEc5a83aOtItwearO3y0xW60ciJUi8r7zT5IY7mKSKVFlhkQxSROMh0PUfpV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x1rncS0z4/8AiB4bk+CXxCW6t0YaYy/IgH+ss8/Iu7+9D93/AHdua9b8PeD9Q1DT/wC0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Pa73Ej/MmeVxj/Zro/j34Gh8ZeCHuhH5l9phM6KBkvGQRIn4r/KvKPgr4gu7fT7vwzd/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b/l+z9Y5i21mJ2159eOlz0aEuZ2Os028W88Rrmc3ZSIx/aPm+dV9cs33q4H4t3R1PXrD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+pwtek+HriH+z7yXyo/4v9X8u/8A+yrx7Wbn7b411e4zlLYrAv8AwBfm/wDHt1eI9Wen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WWbW3iVvkjbaPbaNo/XdXa6d8SdJ/4R+10SXSo5dPs4VhSzknaJXYj5nOOpz/AOy14p42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7t/6Fn+tUNF1H98LWuiK0Lsb9/cfZ/Oli/2tn+z/APY1j6dc6hb5/fVbuPNuLjyqqaxq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i3jVHx/HJ/FVBY6/TvFFzOAb6GK7Xpul+/8A99VvW39if8vf2i0ik+55b7trf8Crz3Tt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hrvtG8m/8q0h0+Pzd+97iTduRfb5q5cTiPq9NyPQwGF+tVlA6fw74GsdXnllE8T/Ov7q6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u2tfWvhUtjAZpIruxjPS4KLdW4/7aR/Mv8AwJan06CKztwFTGMVdsvE95pT7rG5lt2z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tfDQ4kqqeux99LhrDzhaL1OAu/A2rW9v9qgiiv7Q9J7GTzFrBr2afxDp+ofvfK/sTVf+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/TaP7pX9a8z8QaxF4guPN8qO11CPdDc+X912Dfe/z/fr7TL8fHGw5onxOZZTPAt9UYuK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aPnbDe1cp8QPD8usW0V1Fgy26Nv/ALxX+977a6zBp1NID5wuIDye9MtrWSfIr1nxB4B/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Ke71C8k2f2fZx7mdv73t/tNXuXwz/Zaj8MLDqXibyrrUY8MLGH/j2t2/9qH/AMdq9iUj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v41lS7nVtN0gn5rmZMM/+4nb/e6V9Z+Bvh3ofgCwEGjWhjkkGJp3GZpj/tH0/wBn7tbd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1vtrNyuWR26Nn5v1qWWDd0qZ8AcUwS7QRU3KKpthGKQRs3C1KfnJo80RAjvQgEEDqPnP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Me62ZLniq76mgyFFaIC8s5f7tO+0qgPmEVjm4kP3O9N8qefljUkGsbmE5ORXJeKWS5tp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+IbHR0m/f+aP4pJPljWvEvHnxvjkL2umD7SRx55+WMf7q1SZLR0XiHXrbSIGnurlYUHbP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38cXXicx26kx6fAf3UGev+01YOq6xdarO0t1M0jE9zWU85wQKGxJWJXYKKrPOBkVFJc5z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rE0Le4n8ataXpE2rTmKBWdhz8ozW34R8F3XiNlkdTBY9526t/u17XbeF9O8P6VssoFdO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ernnWSPRo4Zz1Z574W+GaGdXvpdif3Y05Vvdq7vSNMttMiitbaBYGkTYZEHJatTT8fa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p/tbat21vaafqEUv7yX5GTy9isqYb733q4ZVXLY9WnSjDZGXPb/Z7iX915XyKnmSfef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MxTTedF8yfZ5Pl+jf99bat3/AJv9oGXzZPufP/dT5u1QaleXKkiKHyj3dflJrDmNrEQ+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/wAHz/P/AOPbqjn823ni8r/Vb9iSSPu+X2p89z9ot/N/eS/dRI/4fvfe/vVZ063+z3Hl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/vLTUgsUhcRXGoTeVF+6j+Sb+7/vNTvs8VtOZv8AgCSfwqtSDT5be3ml8397vVPM3/Lt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yf3f7t1dJNm5k+X71Q3cZZ0+3i5h879199/M27f/AEGtu3uOsMU0fkx/c8v6dq5221Di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j+8+efmNaY+yW9v5v7yHy0/1kabl3GkjRHF/GPSvtfgqNlGXsZFdT7Z2t/SvBbHSbrWt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5mYKkaDJJr6q1+3i1fR5tKllj8q4TYnmfeRj/FWv8PPhRY+C7JZbBIp7ph+9vpmXJ+n9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Z4OMSczP+C3wftPh5p8l3dqsmvzKPMl6+Sv8AcT/2Y16hbXEQ+tUP7P8AI/12oWcP/bas6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m675h/uww5/U11ann6HQyarDGDgg/Ss6bXWOdigD3rkp/iL4ZsnZRFfXjDuJFjBrGu/jR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CAHs13IXP6VNrhod8dWuLo7YkZz6RgmlXT9SnGWja3B/imO0V45f/H/XiGWza2skPZYg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U1Ysb2/uZc9vMwtV7MV0ew+MNR0+30+aKW7jupdmx44/u/7tfKer6RFo+vmW0/dQyP8A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iCW4BrkNTY3MuW5w2arlsXFlxtYuU8LTWoJ2ajcRDH/PSNNxH6n/AMdr33wloI03wvp2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rSf3tzcsf9ngfrXkfhO0g8YfELTrfyPL0fT4lYR2/wB4xRrnb/wKT+KvbLjWP9ImlitZ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tedWfRHu4SDa5mGsW8Nxb+VLN+5kf5JP4nWpri5iFsf9WPk2J5afN/vGoWtIb6RLlLTt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N81ED18390dmx/9rP8AkVw2PTEtriG41D99FJ5uz/Wb9y1qfZ4v9b53/fx2audn0+XT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k3p5n3dtWBp32gf6L+5/j/2WpjRszwf6P+6/e/x7/wDa9qntria4n8maL91s3vLv2t/u1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sRbPnk3/AMXrRbfa/s/lS+X9k3q/7v5Wf1qUUQW9xLb3B/6ZvsT/AHQ33ai/tD/Xfuv3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9732/wB2tIXH9oahNL5X7rzvkjjfbv8AvVWHk3PlebL9ghjdUeST5uv8VJCscF4ghEyN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4nUIAxYV6nf239oedFF5k0O9kSPZtb/Zb71ed6pbmGeSNvvL1ruoyvofN4mFpXRxN51NZ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y4mkHvWc6H0ruTOKxWPQ1GamYYzUDcZplDTSU1qaCTUgO34o8ygJmgR1QDt/tSbjThHT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1+lTxANRFbgrWhZWAbtQIW1t+OOlfZfwB1o6t8MLCN3zPYu9q/rjduT9P5V8lW/k248s1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ze+INEduJYluoV/3flP6Mtc9ePNBnTR0kfUOrSm/0OKbqSgJ+tct4Ktf7T8TaXZkZEl0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BrpNM/0jQHTqUJFUfhZa+f8AEA5HFvbTTn/Z+Xbn/wAerxz0T0zXpvPu7i6bjZwq1xc2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3deuy80oU4SuUlVC42gcmrMi3b3stwd6xFk9BXQ6YlvOv77fH7GsWyt2tyGcOR6LW/aw2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yej1rEaLC4g83yf3v+/VYXBz6VOc2Fuc2nnfPhLipNO0+W+OfL4qxNElpE0il8nFZOrz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62Fo2eDiuDvpfMuW781ZAsC5NdVo1rmPNc7psXmygV10BFpF+FAFTV7oRxmMdayrOPzc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HqKu2FiEO49KoCCCDyCc9KzdYv0j+UGtS/ulVmUHkVx90HuL1hk4zQBsN0we1SwACoj8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0KbzJIVz0ApI4hJKAJSwPTNJDcQq0hkUYPTIqNXd5QBgk9CKAEuLVrcnjNVTGXBOMV0M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W2AcDiggxQ/ltitC1mxg5qjeRFCTimW0xHFA0ams2pltvOQ8YwRXPwxlQynoe1dTYnz0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UNOeCdiPuig0Rk3EkdgpMCHzupNZ6XtxNueZSE649a6CSxjmjKlHDjhjWeunrHN59wri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5qkj4a+OfhP/AIRT4k6tZouLe7Zb229Nr/8A1wR+FctpvhDXtV/489Gvrj/cgf8A+Jr6+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tbtP3V1bzfYn+Rd3lyKxX/vlo/1rzWHVdSmHz3twR/11KisquZQw+jPt8o4YnmkOeM7H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zx/YEsGe88qpW1D8AfFDD9+2mWvtLfx139rDKT8zH8SWrRSPap+f/wAdryKvEKj8J9th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Lbn4D3K2/wC+8R6RB6iNJJj/AOOrWVcfAjTU5fxZJIfSDT2H/oTV7FN/qKwLtSXIxXCu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PAeDjG8pM8ouPhBo1uxB1nUZcf3YFX+teT+KNOh0fxPdwxeZ9l3/ALvzPvbfevpG6hBc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EtddtpVJAmjyfrnFe1l+PniqnKz43PuHaGXUPaUjDFv6VoaJpUuq6hDZxHbJMwQE+tU7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2jP1rufhdYi48V2bkfLEGnJ/3RX0OMrPD0XVXQ+MyfBxx2NhQl1M/wASeBNS8KxytMyy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QLJEWLfN6CvfvivZgeDrycHccrzXglq/kucjOaxyXHzx0JTnsj0OLclp5NWjClsxFtiv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RWFQvIFzivoz89ZIvy96eDx1qssuaUzYOK1RmTDqakTnFRR/NUq8UCGqRB53r5bUW19C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/NMP+mMlUoLYzZNA2bTpDt4Iqq5UdDVIRyrxzTlznmrMyffx1pbeCSfnzOKgL4FNt/NU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nQBfNpsHJzUD/Lmo31HI61B9o3GoLJOpqSMCokYHNSL1oAnBIFami2K6tqdtaMNhd1H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if7Pr1jL6SIf1rCtJxg2j0svgquJjTlszJ1fwd9o8UXmiSy+V5b+Skn8PtXG+IfDWreHL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Ex+6wHyuPUV7n8S7I2PjXT7zGFuoFfI/vo3+GK6jWNG0rxRp8v9oeZd/JvT+Fkz6H/wBmr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9JjcD9WrOK2PlyzUhOQR9a9c+H3hfw/4g0/7XqOrXkt39x9Ps4FVt3/XRvl/8drykW5J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1eL7J5n313mNN21d3essVWdOk5I6smwkMTi40qsbpnsGi+HfBtn9zwuL9h/HqV9JIf8A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3FhpLeZp2h6Fo7H/AJaQaZFv/wC+2VmrD0vwbc3DcyXMitywMa4/HNdDH4MgtR++uvJH+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fVcwrSb94/ozCZBl1GCtT2O0sfHep4/e6xIg9I3WJPyWujj8SatPabZLr7ZbyDlJQsoP5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znfdfaHHYbjV6LxesbmK1j2wDoPu15ssTVbvzHc8swtrRpI0dc8B+FdcLm78NWcMrcGe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+P8Avpa4gfBC203UI9T0bU5fLjfe1pqC5Z17hZF4J/4DXomneILW44J/Ot61FqRLxz5b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9xyuj47M+GcvqJ1fZ2fkeVXMMckGUd5Q3AXFQtExttqxP5i/L7U0X2G2pmNxyX/hpZp3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5i46V9hB3XMfh9Sn7KbgOt/NuBN50v72P7nT5qeGlFuYv3cvrz61St4Px/243+79aetw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WrWpztG94O/5GjTx/wA833/f8z5qS4Mo+1+V/qt//j1UvCFzKPENhJF/y0kVH/3at5S2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IxID56Z/vfSqRyyKEUUi225pDGwfBgb71eh/CW2i1bxvpQ/599035VxUlqHmlc9cZr1b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qN1GvNvAsWfct/gBWhhUdke+2+YZj3296mFySTHL1z8kg+6y1DAODmpz5VxAYpjJ5W/f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Vojx202y7ozZuJY607ieKAc9awNHuJbCebzvL+1x/I/l/Krr2Zf9lqmuLlpScmtkQzS/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vIDx0rCuNZstO/4/ry1tf+u86xf+hU621vS9UTdY6lZXS+tvcq4P40zM6W21cS8Masm4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UnB6Vas75ozhjkUCNxpVPaoWPWmJdRuvFLuBBxVAMNJSmk7GgArw7xh448QeH/F+rXcN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S3k+aB/l+Xhq9tJ5qrqOm2uq2r295bRXMTjBWRc/rQBk+BfEN14n0D7XdxRxTB9j+X8q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oPpWVoHhyy8ORTRWKtHFIQfLLZC9en51qZ4NAGbrMZex+zKcNcSrD/wFvvf+O7q0aoT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o0aT/gXQf1rQyKAG0oOKTOaKAJVfA5oaXjmmE8VXkY81YDpJASaj61ESc0qtigCbaBU8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gC6vSp42GDVVDmp06UASZGDSA8U3YacqmgCVGxUyvxVYHFOD4oAkLUw96M+9NJoATsaa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yaUMR3ptFArEqucU9LhozkMy/Q1EOlFAWMfxD4I8LeLFYavodneSEY84x+VIP8Aga/N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Hb4M+jahe6U56LKftEQ/9BavXKVTg1anKOzE4p7ny94h/Zp8VaUjPZrbaxGBnNq+1/8A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hvVPD7sNR027sWBxunRlX9eK+9geKbLGk8ZSZElT+7IoYfka3VV9TF0l0Pz5ivZF+5L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vr9zENrMJF9H5r7E1z4I+C/E+97nRorWdv8AlvZlomz6/L1/75rzTxD+ySz738Pa1vx/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zF/wrVVIsydKSPEv7TsbpcXFov1FVpfDuk32Wt5fIc9s4rptc+CPjHw5I5n0aWaNefNtG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PxFcjNbvbOY5FaNx1Vxg1aaexnytbkUng+4UExyLIO1ZN5ok9sTvhb6qK2Yr2aA/JIf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MPGsg9xVknBSweWcbGX61H5YPavQ5J9JvARPbeU3crTF8J2F6pa1uFyf4TQVc88a3Qnp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UT+BriPJXDCs+XRZ7TOYjgdwKAuUgmKTZU22jbQSeF28GAeandSB1pkCsKkZTg1Z4pEp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1ABgmpFY4xQBKYNx4OaljtBGuc80WkbKDuNPlDJ34oAYME80HHambs0LMFOMUAW7eeTp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7K0LWr9+GEa24lT+8zVxiHIzXXW58j4fsf+fjUG/EBDQdNBXkkc9tpVXmpdtCrzWR660B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cTWtzp3iGWFUSeMWsWR94RqZB+rbv0r4/VeOlewfAPx1P4B8RR6zG7GyVFt9SgB4khZl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GrtoasxrJuDsfdHWnr1qLTby21awgv7KVZrSeJHR1OQynpU9eijyLNDx0ooopFDgaWmd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pMGnqM09UpNgRKpFSoxHFO2UzoaxbRaVy7EyyoUcAgjBB718raNo8un/ABPu9KtJpIvM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3Hlx5/4Dtr0z4vftHeF/hLYXEUl9DqWusMQ6dbndg/8ATRv4a+D5fj/4hbxNqet7EM97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7AH/AH0a8+suY9LDpp3Pt2e3s/DGi7Hudhd/+Wn8bf8A7NeCvfEaLrt2/wB+eSTP1ZmL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H+2LcxatFcRf9NLf7yfTdUmseOfD/ifw+dJ0/Vf7P+Rv+PyDzevuteRKi76HqxkeP3b+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/n8KzLeCU3B/dde9d7bfDe7nz9k1DS9Q/ufZ7pVbb/wKp4vCet6Xlp9OuUUfxRxhx+am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3Wn6PNq13/qo0bZ8+75u1cYk+TivSLi30/V9QitLuLzot7PNb79u9v7zf7NcZ4p0+wsb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hJgKX3CpuBHa/dr2r4YW/wDxLT/z1kAf/gNeFW1yccE16n4H8a/Zo44g3lGPAFeNm1K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LIqkKeKvNnuFtpUksfHzCqGr2AtUOVwaTRPHFvNgsdi1parq8OrQBbVRIa/A5rFUsRacd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4s4bXbsadp0spOCVz/hXC6NGViklb70rbjW746uzNcJYqep5x6Csu3ASLA428Cv2rhrD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y7ifFJ1fYrctiPNHl4oWTAo8yvtD4GwuBin2i24laW7n+z2sKmWST+6o5J/p/wACpiK8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z0b4ff2hrHh+01WWOXSo5/tup28aNIqNH/qUmP3du75mX/YrRAdv8LPCMngzwXNrt7bC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JP8Alzsj92P/AHv73+1XY6f9r+z/ALrzJbX/AH9y12/xA0bT4LfTx5vnXZhV3/uuv94V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uP3Vrby2u/5/tMIb5fY1g5FRMYH7MZTEf+2f9yrVtf8AnDBr0bUNA0rxfzD/AKJd/wDP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zQZW+2xny/4biMfKfrTUrlWKkt2BkL8x9ulRC4zUP2eXySRTBbn1qgsXFbvVWe4j88gd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pPItbP8AfSy4J5xQIgFhLP8A63pThpSDsKZPrkbZESHZ6nrXl3jz4z6V4fEkJvDc3AOP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2rRE3PQb7xHY6WWRV891+9s+6v1NeR+PPjfb2SmGCT7fMPuQx/LED7sK8c8XfFTWfFBeM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CA4JH+03U1xDXAAOaYzo/EnjzVPEsrG7nby88RIcKK5ia728E8elVJ9SC5ArPkujLk5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GKqPdFs81ULHJo3VmBJuz3rtPh/4H/tkx3d3F/om/Ykf8Uzd/wDgNYXg/wAMyeI9X8oZ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9xPQe7V9A6Q1jaWiGO2crFH+7Cv/AN81w1qvLoj0MNRv78i5bW8tv/okXl+V9zy/u7F/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nuPKl/5aJ8kdJP5twIvNm8of9NH3N+NLqH/HxFDFL/q/nS4k+ZeeqiuDfVnrx0LNqftE8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dn+xTBP+4tZf+ejt+7/vfNVKf9xb+SP3x373/wBpqvqPs482Hy8f9NPvJUGqL9tcyz38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lpR+4E3nc1ki4itwZc+SN++ST72/6VXPlXFv5plkll3/AOsj/u1AzckkZ9P855Y4hGny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Mz2/7m05+bf975aq23kwTnv8n+c1cFxj/np5Un35N/3KtAPzDPb+TdR+V/ek3/dpJxFk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v8Ao1MEEtvbTGUxyj/nn/FT/s0VvbHzZZPv7E8z73P8NSA22sIbD/VS/aprh/n+fb83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Qyy/x7P9l2p9zBL9nil7bPk8txudabp9x1/dfut+/wDeJu2UzRHm/j/WZbDxAbXPleV1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1jinf5ehDkVU+KMnmeLbok/eVME/xVyqttPHFevQS5D5nE3c2dj/AMJZeyE7pWH/AAK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fzrkVn2jrS/bNveumxxcp0FzqxbOD+JrLnvSwPzZ/GsiTUCc8mqz3Z7mq0JszQN6T1NN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DtSCZ25Bo50ilBs2xeMoIFUp5Nxz71IPD2t/ZvtX9lXgh/gkkTard/4qwzcMDznNZuVz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Yb49avph5sKhLSNP+BeYf/Za9Xtrjz5/Kllji8zd8leZ/AyeE+E71k/1yXJ3/TaCP616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Ps8s2xd/z7mWvDqt8zPp8M7QRnC3+zcedH5sjrsjj+XatOuATcSg7Pk2vVbgmPzDkF/9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8JLy7wU2vL61kjtuLcaj5FvMZf3vmJs8yP7yLVu2uIre3i/3Nn7v5vlqvp8H+j/uv9b9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6sadbi3/1Uv735t/+x7CmK4yf/SLcyxf3/nj+X+9979Kltrj/AJaw/wC4/mI21FNRz28W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Y8f3d9UR/wAS+cxedJ9/e9vI/wDOgOY0xbxfaPKh/wBV/HJ97dVa8tLa6nVIZf8ASip2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r5vmS2mz5/k272/u1ZE+biKX7LHnyV/eRp9z1oC9zKt7iW3MxtJf338Ekb7t9cT8QLb+z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Kjyb/mdv7xr0MW/+uii4+TYnlv8ANt+v8NSX+n/2ho32WWKOWKRNj+X95/T/AIFVxdmc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/B5/SqcsGM8V7L47+AeveFLeC6s7eXVLWb70VqMzW7f3WX+Ja4TVPB+sWsUk0+jX8MUS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8q7oyPHcNbHEPHgmq7rgmtO4AArOnn7YrZMnlIAhPQZqVRgHKU2MvjCxlvpUotrqTpbtT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2g96sx6Pdy9tv1qePw3K335cfSlzgUFZY87mBpGuIx05NdDa+GbMffZmPvU7aDZp9yLP1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8AgR/jVm3+3nOIZMVfv78adn92azrjxTdCcxWhjEX/PTZ81NO5DRr6b4f1PUXPyFR6sa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IB430rVtQ1C3iijdkm/ff8ALMrg14pJr19cZ3XlxL7CTC022BxQ43Ljofp9ozeRcXVq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AIaWog8Wa9cAYCWSxZ/3pMf+y15v8CfFL+Lfh14d1OeUzXMURs7xyfmZo/l3t/vLtP41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Lrd0Rg3E4jB9lB/qa8Sa5ZNHop3Rj69qW6cqnGaoachupyOtM1LHnH3rW8M6Y0rlxxQQ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ZMVo2Wm2mzIVhLs7/wB6r2n28twfKux+6/56b/vVoz6dDb/6n+/86R/frRDQmneH7sXE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b63R5NsDjtWba/6P5372SWL/AKaVlanqzAlU4FaDI/EmpghlU8VxhzJL61dv7ozFiTUO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qzI3dCs8EMRWzfLujwKfp1qIoOmDTZWwxBoAq28HUtS3FyYFIFLJPtU4rMuLrzMg1QGd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TIrEhi7CtOxhWVySKkviq5UCgCpCilTjmlXCZyKbb3EcAO7rQ11HMTg4oADMCf8AU5qM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agkc/vah/L/AL73NQBu2kauetW2iQDBrGtpmg71bMrOuc0EEOoWIdSRXOzRGFyMV1CT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DZIGaAKWn3Rjbk10FvtuFzXNLCUNX7W/MAxmgtGvLp6MpYHk8VyuviSMtbxnIXla6eHU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1Axb/NJzsPNQa0/iPn74w3pstOt7GVt8j3sLjb93GG/wriYkjERLMGAOPl/Grv7UEF1p1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7OXVSoPy5G6sPwZ4h07WbBYpcLMOpHTpXyuZx0bP3vgvE04w9nLcvyamMERAsapyzalM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XBH/AKuMVKLbA5AAr5Bpn7JTszjRqGq2uQ0LSr7CrEV/HdDEsTRN7it6+vLSwQtcXK26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G0OzdliZbxh6CnTUr6IVT2cINzKOuypAjkN0NfP/AI9vBf68e+0Y/Wu28U/E2K4mkRI9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oajNIR1r77JMJUi/ay2PwnjHNcPUg8PSd31JbM/Jj9K9U+EEObjUZ8f6uFUB/wB7r/Kv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1fBuGI+G7mZhgz3JQH2UY/qa9PPKvJhGu54PA+G9vmsZfyo0fi9qUtr4XtLNzhLqdWI9Q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0r4zSXNq+l2s7+cm13X/AGe1eUz3HUVtw5BQwafcx8Qa8qmYum3pEt/aMcVJG28HNZ0M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19ej8q6FhjtojQyGoEkMpq9brgVqiCxbpsHNJPcgAgUSSbVrOmkyTzQIvaYczzf9cWpL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piLibJ/5YtVv7Gk8ICjDetBXQDdo44qFmDdKT+y3iySaZ/q8g1ZgEmWQgHFZzo8ZOGq8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LsHJoJRjxyEmrEakitL+xgmcUC08vPFQbIqxqRVmPpS7AopKBjqs2lw0FxFIOqkGq1Pq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SpVFOL1R6X4/1ZdY8H6DdLzNGVAb/gLbv5LXa+FbuK+0awi/1Us8AP8As1wVl4bfW/hg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P4DI/lWz4Ak8zwpZDMnnQuylN/ysM8cba+LU1CUo+Z+kY/31Co+qPHvGHgebwP4gltLr9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5leOvc/gokLeGrAxrtkyd/y4+bdU+sada+L7e7tNW/5aJvh8tPmSQ/xf71ec/CLUNT0H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xRkJ4Xaud30IrkzB8+GkkejwzUjRx6v1PofUrq6tVOwVzNxcT3bHzFOa7WY/aBjFVfsE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25H9GUrchyEOhzXeWIIFLLoEtoC4zXaJGsY2IAKR7YzAocVJd0cjp8xt8iup8N+Ivs06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aqXGjDJ4xVcaRIoPG8VpTfK7mFWEKkXGQ3xBYWmn6hNaSxR/Zd+/7RG/zbawrtkhwz7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rtetTqGhQTbUiNodrM3909P1rk1A7fu5f4/9qvu8DW9rSufzZn+DeCxkoMqj9wPM/wBv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OlRqI/PlqOa4AnxD5kn+392vUR8uXtHuDbaxYSRf8s3X+VbVsPtEEXlf32/d/e/Wtf4P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rrzvKtLeHyZ4/vecsnRf9mqWr28uj6jNFF/yzq0YNoadPZfOy+P3bV7f+z/o7ad4YvZZ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F6V4ms4nHmiR/vrX0P8IE8nwVpr95N8n5u1ao5MQ7QZ6BCcLSeZknHrSRH923tVaJiZ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ULf7RmXzvsssab/M/2ff+9Xzv8Yf2mLywt5tJ8KTwGb5km1eNG2r/ANcw1dD+0v8AFObQ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G9vI/wDSXQ/NHF/c/wCBV8d3BlHm+b/rf44/7td2Hp395mc5F3VNeutYunutRuZb+4Y5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lvdrbT+dC7RS+qcNWYLjJp6sM5716V+hxts9t+HX7S3ifwgyQ3N22taeMBra9bJA9m6i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QviTp8txodxiRR++sJSEmg+i/wAS/wC0tfnYpzXQ+EfFGo+EtWg1XSr57K+t2BEynGV7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yV0VGfc/SK1uTmthW+Uc1478JvizYfEvSQ6MtvrEKj7Xa56t/wA9F9VavS9P1DA2OeOm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Z0J3NYyYpvm1DvB6EH6Uzd71IybdRuqHdRuoAk3UbzUWRSbqAILbnULuX/nntSrmTVLS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zt+lXKAFBzUi9KiU80+gBS3FRkZpCaYpzVgBSo8VNmoyMk0AIi1Kvy01Tilz1oAsRyVMt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gDRjnU96lEqmslXIJ5p4nIoA1BhqPL96ox3ZFWEuc0ATdKTIpobd3ooAUnNJS4pKACii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pRQAUUUUAPoooqwGYpRxT9tG2gBwnIGB1rP1PQNG16Mpqmm2l439+WIBv++qv4ptQrrY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u8Iazvkszc6ZK3/PGTK/98tXnfiP9lnX7Hc+l6jbX8fZHPlP/ga+lKUSMgOCRWsaskQ6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7xN4ZYrqWjXFug/jaPev4MOKwwcfWvvyC9kBIz+lcx4g+GfhTxS0j6jolq8zdZoV8mT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/czdHsfGEWqXtv8A6uaRAOwarsXi6dQVuYUnHqRg177rH7LOnX+99J1iazbtDcJ5i/n8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n4t0QO0VvFqMQ6G2cFvyrZVIvqYuEkcUuqaNqQPnQGJ/cVUvNO0+FTJFM0g7RoMmq+o+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bK4tJAesqHFQ2cr2rblf5/7yitE09iLHz+MI1Aky2KgDkmnx9c1Z4JYjj3NUyQfNUUUg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gu0VG5wCKXecVGxzmgsjaXFR/aAOwpzpnNQFQDQBegl3CuzNvs8D6UvrcTv/AOgiuFts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i8L+HoicMYJJT/wJ/wD61B2YX4zE2+1Crg9KlAbFKA1QesKowOlaWlXL2shZGZSQR8pr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1tTlZkyV0e+fAX44z+B2bS9VVp/D5beyIcvan+8q9x/eXtX13p99aatYw31hcJdWcyh45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/Nu26GvVfh9qHjvQNPi1bwzqv+sdvO0+4/1W4eq/drtVSxxulc+2F6UtfNNl+1j4l0ne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ZfJeWykaJT7/AMS1q3H7ZOlrAWfwPq8PyZ/eTqP/AGSqVVGboyPoFetSADFfN4/aJ8d6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6z0+W4TfD9sn3Nt/vbd1bNxb/E/XLeaLVvHWm+H5GRttrptusbseyq0nP/jtS66Q40JS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kljhRerSNgVyGu/HP4deCnZNW8RW8868G3sM3EoP1X7v418t3/w38V3GoRf8JjNrGt2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Ou36LVJ/C3ha2u57gRyaNC1uzpZSRbHRgzfK3mdWbjavvXPKtfY3hhf5j2PxB+1tqeqi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txwNR1yRY1HuIV+Zv++q8A+I/wAVvix4pgmg1TW2jt3B/wBC03/RVA9D1Y/rVr/hF/s9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lkt1N87RLb/MMLkd25/KlnXVLe88m1uLqWXYrvC3+kDaW67W+auaVV7HSqUVsjwmfR5R5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wR/+zVkTQ9K9sn1iG4E0s1pZ6hFGm/zI0aBv93H96s+T/hE9UjMs8L2JPaVd6/n1rH2j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e2QjOanttP8A7Qv7W0hi/eyV7Wnwa0LxJMY9LvbZ5T0WGQod30NX7H9m/WtC1f7THPZT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dh7/ADLWcpWNkeVS+B2twTZXtwv+8d1Q2U/ijQGza6nJx0BcrXrIt4tHt9btJZbf7Xb7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GZ9Y/wBdaVzOZojeT4teJolKalZwahH3+028cuR+PzVHJ4+8I6zbfZ9U8KC2KPvJs7mS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WqIt/s+jxSyn/WJG9c1f3H2ic0ou53VKSpxudnBoPgDVh/ofifUtImP8N7bR3EQ/4ErK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a7mBfR9b0XWEP3UhvPKmP/AZFWvPvs6SHBUH8KmitTCcxTyRntg5q7HnttM7y2uNW8P3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l/6af0/vVs23jnULceVEa5rwt4xmS3Gja6zX2ncgGT5yh/vDutbN3oTWG2aOTzrR+Y51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m7uJ6lHMsRTjZMnjdppnnnkL3EvJJ/hHpVqJqzVz+NW7dvlFd8IxprlQpf7R789zSX7t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BEN0sjBVX1NJbf6R+6ii82X/AJ5x/ef/AOJ/3m+UV2Xw4+H9743JkDGLQGXbNfx8G4z9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HpP4v4a1TOCcVETwN4P1DxRcfZNP/dWkfyXuuR/wf8ATva/3m/vSfw/dX/Z960fRtP0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ybWP7n+z/j/vVb0zTLXQ9Pis7SFIYY12JGgwAKk8jqc/pVMxsU7jzYLaKL/j6tLf7kf9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PZXSSx7kPHcelTxzxWoJmlSIernFcpqHiHStPn/c3f2X6JuX8RUcobHYR3BQ5Vip9q6L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PU0FxA3G9hkivJrD4iaPL/r9Xsh/vXHl/o1X/wDhYnh2DP8AxO7Ef9vsX/xdKwXR1mue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QmFzaNybTOWA9jXOW+sWtzB5XleXN71UtPjl4V0OclvEFl+F6h/Rd1cP8RP2nvBU9zJPA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iv8A483/AMTVIDvL29t7RSHlUS/88kPzflXnnjT4r6T4Zjc3dy0kgHEQbfJ/9avB/F/x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2MafC3Hmg7nP/Au1eY3V61zK0ssrTTk5LO3X/GmZno/jT43ax4kMkFkTpliTjCH52Hua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hPccVnPOzd+K0QF+e8CZwcms+S8d888e1QtL6mombOagofI+6o0OM0hNIDiouAbvmNNk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oJZDVAfRXw20H+yfDEcWn/Z9Qu5AHm/s+9hlbd7hW3fL/u1sfvtPmlF1FJDL/wBPCeV/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a63w58UvFXhtBFaa7dC1H/LvO5miPttYkD8K5J0HJ3R3U8QoKzPb7jUJrmA/uv8AV1ca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7X/d/JuXdXA6L8f0uysfiHw7a3SD/l60xvIn+voa77wpZeEPHUpj8M+IiuoSvvOnauuy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yozj0O6GIhLqRW9zxL9mmzKPv4qS2X7R5ss13J/20/lXSj4SeIoiY1SzMX9+OfH8lq7B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1mE9GmB/mK5+U6VNHIqIn/dCXy/+mgoFt9n83yf9K2JsT/4quuf4Oa/j9ylo5/2bkCrF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HKZLSMZ7zsf/AGWsXoUqiOT3C3t5oja/vpH/AOWn93FQJcbTz09q7mT4QeJJZyA1jJ82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art8Jdb8wqfsn/f4/wCFNSsHtEc+tysqqOx71ViBtI1RnBhL5rqG+FPiNUxGLTYR184/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jCO9qSRnHnH/AAo5g9oc0Lf/AF3/ACx+ddlx91to/hqK283/AJbRR+VvX+Pbtx1ausX4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1LWYfcT98d230qOf4WeJfIMXkxf7nnGqUg9ojwr4s6dNBrFrcSfvPORtp993/wBeuA3Y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WvE4iiu7IS/Z/wDnnchWrNHwDu7bZ5Xhpv8AtpPG3/s1d1OtyxseVVpqTbPni3t7i8bb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atXPhjWLLm7sJ7OP+/OhVf517/qHhPxjbo6Wfgu5eG2Xc87zRrGAPT5q8cuPiDNr+Zt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a6WcbtH53zcfwturojWuYezXVnKahp2oaeD9r0+4ihj+eaTYy/L9fu1meILi1t9Xu/wCy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+Z8zLxXZ/EDxRLrE5htJvK0/wAlfOjkTymdv9oflXAfZ61UrmTgjZ0fUIriC10nyvK8y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mov93P513Xh7xBF8MMy6fa6f4g8zdM955zLOkf8ACsnysvr/ABVxXg7wLrfjaeWHRNJv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6blT6mu4t/2cPF/MX9lt5v8A1wdvoKxnOwRRav8AxR4g+I/h+aWKXT9P0/7VHa/2fb7m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xf8AaWvKbzYZn8o7k7HHWvoTwD8E9f0Rbi4u5ZdNkYbleW3PlIy887v+BV4ZqsK3t9eD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Gm3kAuSv6bfzqKcnJ2NppJXO5+AF/Jb31/Yu3N2u9QfvKyZO7/d2k/8Ajtex/wDLsf3p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UxXiHwet9QsPFmPKxdSxtbJbxpuZ1Yck/wB1eD81e4aNp+rah539n2kmoRRv5Lx2+1lR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0j0MNV9wnsLeI25/fSc7v4FqW3tpf3UWPNiNRx+G/EUQO3QL8f8AbJ6Q6F4j5/4kd/8A9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Gqixa+VcXE3mDy4o32JF/F9aS28q41D91Mfub8ojbXWl0jQtdgz/AMSK+P8A2xarNp4M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zBT+JCP50WK50NuWcywlomxIuWbOdv1qGOI2sksslsXZxhHwSCK1LbwZ4juWMa6PcR8c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8ngvxXHLtnsl2qvyss2VH5UiOZGDNcf8sj/qvlTy9nys3stT2v7+fyYv3vz78Im3atW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4ofK86V3+Tp8tTp8NPFj3HNuIPk2Pklfl3UCVRGVOZb63lli2RfPsrZ+Gfh0ah4lWR5N0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uw/PFbcPwR8R3IAS1iREXczyzMG3emKwfiBo/jv4X+H9PtPDOn3l1rWqOzzSWcDXLRQj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uO9zCpO6sj2PU/Fem+FbJrnU763sLdB96dwo/Ad68q8cftOeCtV0+50uC8udXhn2wNLY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22vAPFHwz8dafptzrvijT7tBIvnCfUrqFZGO77vltJu/4DVPRr+bT/Ou5bSC18z7lvGm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J3OSMbj9Y1jwp55lh0rUPK/6aIi/+zV0XgfwPonjC3u7uHy4Ybd1R47j7zselcXqF+dQ8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GXR7+WL/AJY1pc09nZDfEHjnUNP1C70r+xbO0mt5mh/ebmbiubfxRqksjB7hLcekUYH8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vfm787Msn3/ADPvPXL3PlW/ua6ISVjhnBovwajdXk0EHDAnBK1AdVn0bVmR2BjDchue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tvlTjdkVZSxBMhucySuOrVLsSkemQSLIiyLyrDOakzXI6FrE1lbtC48wAYFW21u7bhUA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1D/iYahF5XmxbNifP92sRIJrf6VrPbPLLI7AZb0qxb2vB80VSdiGjLtR2Natrbg/Wni1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tKgkg/ejdu/d/equccYn0R+x7rjrP4r0lmwphju4lPYKwTH/AHy36V9gXE32XwfYRH5X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8K+I/wBl1PsHxE8yU4iuoWtPqzj/AOtX2z4oh+zadFFn7lefXXv3O+CtE4SaRri9CqO9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FSYyxI7CuF0iITaipI4zXq9teC2tkCRhgo7iudCKtnqmnb2guEEbn+91WtDTYA7STWU2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oaWtxI1yhDTH7wPerdk6w2y+WWjdeoPSqQGrqFwIYig6nrXMX1wDuq9qF0W3EnrWFcSe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Rn/eZweTW74ZsXVtxGBVLStHe6nBPSu1trNbSEAYzVmYrkxLk9Kzb27jjBPen6lqIiU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U80AW7nVMg7aqw3LSFiRWVFK08mBW9ZaZMY+nUU0wLulqWQy9FAqjqN2DPGo6s2Ku3L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zXL3915mrWESnBaXmmBbuhljUMbbc81anXrVJmAPWgCRGLlsxsadNwq7dyGoVO9WxKwq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KAGwPcMeASK07e6KjDU6e4jtovlHOKwLnUZ5HJUYFSB0gkzyKRpmwcCufttWYcMa17S+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SeKiNaMypIMiqMkB5xVALG4WM81Wu2DwuM9aiunMEbHNc9qGvGFWFZSdjqprqeJftUaj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el7Gv/jsrf0rwTw9O6W67CeleufHmCXxBqGiaef3UUaSTP5nzNy2Bx/wE1wmleHoLCLb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9XiY2UeSzP2HhrAVUo1XsdP4N8T3kEqxSfPEeCnpXTeItRvZkWLThhW6yDtXDwazY6Ur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rVn49+z5DDMZ6ivjKi1P2/Dt8hVn8MTXBbzjIx96y7jw/DbV183jzTr618iZJICekkYr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prGQXkOxtmz7y/L6Vrh58stTnzFN4WR8v383mX903/Tdv/Qqt6d/x8VnSwtDNJG331fa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f951r9ZwaiqKUT+S8e39ZnfuW9ShxhxXqXww1ry/CwT/AJ5zV5qmLq1JPau6+GVmZNEu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sb4Zep95wDLlzF+n+ZB8WdQ+0avp/wC983/Rf/Zq8/A3E13PxJsvK1CxQgeYINuf+BVy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qZFH/Y4nzXG9TmzeoiBV8sUgUyGpXiLMRVq0s+Oa+mR+diWsWK0kUKtRrBspkkmOKYhs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Mc1JHF5nU1I0ot+MiqMx9tb/AGYSy/8ATNhRbXnkDrVQaj5/nRf9M/8A2aqjSHaeaCtT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012XJrOa4wTTTdVJBc+0n1qa2kulfzI5lVPSsvz6tW1xj6VogOlt9QPcVO8qzLWHDeof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MCSVNpJFQ7uatxqHXk1BPDtyRQNCK1SK2AarrkU8NxUdDoR6t8JtdT7Jf6XIcxSKsu09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Lplte2rQgQw3BIH+zXDfDOXy/EMSngSRMn5V694X0D+1/F09j5ko8y389VhXLFg2K+Bx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rNJLE5Oqi3gUdZvk0rTptQlw4jJkH94n+GuE8J6u2seJNW8R3W0XzBURI027F+7/ACVa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WNG1C0iMh+0RsieYm35u38NfLf2vU/Aet3VnqFu1tdW8nlTwtxmnOi6lKUTycqx1Khio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xR0prdhfIYpR3HSi7+KmioAIYnuW/wBmvC9CvV8QSsVcIv8AcavQ/DvhqLzUyVGe1fCY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/GfXIc8Nj1Lwj4gtPEkEkxtJIHA+41bylF+5APq1ZGiWCadbKq9MVq/aBXlHrSbsc9d+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yj2p1n4stX4lt8H2q1relrcRGaMfXFcXcRG3lJ7VSVzNSZ2XiTxHZy+Fp7eGDDStjmvM4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AduNua7Sx8PHW9IEqpIVV88VeX4dJIgGZUI+blc19vlVP9yfz5xTiP8AhQlB9DjrdRb2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y1/u1Tng+ziL99+9r0L/AIVk04z5sn/fmo/+FWpPnzfM4/2K9lRsfGe0RsfBW5eyk1+y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bc3Tbwv61B8QGis/EtwP3eGjXfH/ABI2P/r1e8LW9p4Pt9R/fSebcIqJJIm5n/2VqPWN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/vIppEWN/k2/xVa0ONzdzi7a3+0eb+9jhi2Ns/vPX1H8N4/L8G6MuMH7LGfzGa8M/wCFe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Jfzr3zwfbCy0TT7dWLLFbxRgnvhAtUmc9afNBo6TcQpqAzRWlvPdTP5cUKmRmPYLyT+l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QniNvDvw3uoo5Nr6jKtlj1VuW/QV001c4EfKXxL8WS+KvEGr6xKxSS4mMkan+Bc4Rf8A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3NbOv3H+jxiuYnuM17FPSNjllqM3YJpVk5qDdSh8Vqcxfjkq1G/BrMjfFWonzUko6zwN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9rqthLsmtm3kE8SL/Gp/3q+9/C3i3TPGfh+01nS3DQzKMrn50b+JW/GvzkB4r139nv4r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pT/Yd6wSfceI26JJ/T/drCcU0bwlY+5bOcOnPFWMism3bDEj7p5U+oq8rZFcJ0J3LIb3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UOzTZW2xsfakBzmobliIHoANH4sIyerbnP4tVzPFUdPO23jHogFWS1AEoanZFVw2CaeH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FM3Um6quBJmkPSmbqN1FwHUq96jpympAlXvS0xTTg1AC0Um6jdVgLSqcU3dRmgCdbjbU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p4joAvx3IapQQ2TWYMr0pRcMPWgDRyPWiqaXOepqRZ80AWQcUu6oVfNSA5oAfRSAg9KW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O1HWI7AHb87+lWBp0Vws+oXdx/wAtpKWDWr+14Eu8Ds1IDuaKxNH8VrcP5VxF5bdN3atv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NtLRQA3YBRSnpSYqkA7pVi3nxmq9ZOsahLf6h/Yen/67Zvurgf8ALGM9PxaqQmg1DyfG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bT432SXEqbt7d1X/AOKrk9c/Z68G63ua3tZNIuD/ABW0ny/98/drvLa2isLaO1tl2RoM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SUmtjJxPx3YYFEeWqRo8oaSMbBXsHypaggJXNWFQIKjhm+TFPLZWgB5YYqEtTsZWmKvW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znfWgygg1SmTGTQMu2PzOCa77xIu2Dw/F/d0yJv++mY15rbXGDXqHi1RHq9tB0EGn20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twq98wj1pyLwaXbk1NGlSj2BkaZq5FEcdKIYhmtCGHirTsTYbboQtdrp3xJ1DT9OOn/Z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Sfe2/wDs1cmEwOlFVzXCx0P/AAnH9oafNp+rWn2uGS6+0p5b+UyNjHFaNt44tP7Q+13e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ZeW/meTj+Lnq1cbU0MJmbAODTvoHKdr4WuPtGsajdxXeoS/bIdj6hJtilRt3Y7qw/GGs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UJJv+vh/N/Wurtre08P6ObW6luLuX77/ALhdqf7P+1XlviX+zbicmFnyvB2fe/757Vg5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S+J+vx6gIY77+yoRu/0hLhlj4Un7oNdjbfHnVri38q7mj1C0/wCnyFZa8RtrfOoeSJftU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g22/lnimjRnq+nfEHwndO5fQorK4kGHuNNmETt9V6Vo/aNP1D7X/AGf4mvNPu7hFR7i8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/erxK3t8Z9qtjAqDO9z28eH5dQ8r/kD6raR+Y728bqu+aTq/lt8u6uL1/wAHNY6aqS6H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L+KxWJPL/ALpWPr/stXng8YTW88oN3cf9tE+X863tN+MWraQJRDfXGyPaJFD5B/A8Vncq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GfUNQ1uWL/jzTZD5n/PY/8AxK13N/qEWkaPNN/zzhZ/+BV5hpvx2/tr9zPdiT59/wAk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HHh/UP7PtLvUP9Eknje68v8AgjHb/vqsW7jsyIfCbT/+EPtdbu9QvNP1vUEkmvfk3RP8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eIbD7NqE0VfUvxN8bWN1oaR6XdrcQSARJt7Kv+NfLms3Bu9VnlzkE8VFhpWGNqE9xa28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75qp3pcEZpMGmlYpSsSR9TVqPoarxryasxiqEWZx59tx/rY/nrq/A3iTySv2spNC/yPby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ODVWc/YLjzpZvKi/gSP/AFjt/dFaID1/UNGi1n/S9Fi/67R/dVKydPsbi8naJUAKhmZ9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hzWH4WuJfFFvNp9pFJNL9z7PvZba0X+/IR80j/7PzV9L/C74Lf2Np8X9t/vYo3V4bORF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7uflj+6v+033XY2jOxhfDz4QL4gjW61KOSLQJCGw+5W1Af3Nv8MX+z/FXuUEKW0CQQos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ERR0AFXre34NU9Ru4dPj8yVtoPSnZvYzlK+rFxXH+LPH1j4dglLSiWUcCJetcp47+Lq2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hA6mufHh/SvCFvF4g+Jk1x50n7+y8J277bu79GnP/LCH/wAeatowtuYOZxHjjxxqfjFp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My3lJ+K15aPHGreH7jyruWTULT/ppXs9x+1Tq2n3F59k/wCJf/q00/Q9PtVg02KMNykg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m2t/u14F468QjxPq2o3iWMGmR3E7TJZ2YbyYgey5q0Y81zo5NdivIC6sDWNNrGzNcjpF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cnnxIVzRZFImur8yMcnrVQzAg1WmnAziqMt0eQDWZoX5JlAPP4VUa4waoGdsnmgz0gLcl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OqAyE0zdnvWYFjNT2VhdaldJbWdrLd3D/AHY4lyTVQE16B8MviLP4CGqzWOi29/dzhUju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+7/3zVFHBuwV3j5EkZ2ujDDI3oR2NQbvenz3Dz3VzPNJ5tzO7TTP6uzsx/nj8Kr596AB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O1WIIjPKsY6mti30ZUGWO5qAMFbVzyaeLY4rdazUUwWq59qDMyYhsJ7Vq6dBNcTxRWkU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3buO9WU0+Ir6Gr2j2s2lXn261mMM6KVEo96C0etfC39ovUtDkj0/XpJL+yQhftEjM08X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D4ksNasYpoZVlWRQ0bKc8V+duMV6j8G/iLdeH5U0l5THbTsGtmJ+VH/+JauSpTvqjopV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Y/6qLzaqDQPtHMsOP+BtVbwR4uj8WaXJcA4nhfbOmejf3q6L99/z1/dV5clY7uZmZ/ZK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R20/RFK/WtiwuWQ/MgYe9X5LiGRfmUKfasSrswTZTgfM+PpURtJP9761rmJRna+PrUbI3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Tt4GTGUxzmrgjO/O2lQSD+HH1qZRIR0rRILsqywM3b9KijslUlvLUN64rRVJD1FNkV1H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r0ObWPDGtWFvJ9nmvbSS3WT+6WVhn/wAer5l8Lfsf61b6hFLquvx6f5e3ZJZozS/7yn5d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8fSpQDjnn8KuLsZtHm3g34F+EfB8q3UWlx6pqYO46jqebibd/ey/3f8AgNeD/tieFtK0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Wmlw3DzvMLO2CB5Mjkn+KvsDzsf8tMf8Ar53/bPsobvwX4euVGXt78xk/wC8P/rV00pN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nz4p8S6bKf3U1okyD/aVv/r19b/ZiK+J/wBkXUvsHxmtIs4FzaTxfX5f/rV9y7R6VdSN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0fVtX+F/iGHSZf7Pljh866uJHVd8I3GRf+BLXwXcXH9n6hN+683+587fIv8AwGvv/wCN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Bdawz24vHsHiEEjru2sdrf+Olq+Bdf5t7X915XybPM/vr/Cw/KiguWVxyZu6NqGn2+n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PsfT9L3LPLjd/rJP+WY5/wBqvqz9n7wP4g0e2m1vVfs+lafeWqpZaHp/+qRd2Q5/vN/t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A8qH96K/SH4MTw6v8LdAkuzmaKAITH8yv5Z25FaYjWFyqWhtpcERkLwfUCm2rukhMspx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ICCPXFMexgByvz15J03ZTCxSUDTI35ANX47aJe1WUMKDBFUF2Zcdk3QBx+NP8poR+8j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8hePxoF3ZQk70llb0WgLszVmmwRErMP+ebr8tZ2ovKXtYliRDLMqOF/u9T/6DXV2JWYk+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TvLSCXxVYRyD91DbyTN9Wwq/yagpNk6wS+R/rpKUGUD/AF0lbMBtAD/WsDxxrMPh/wAP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nyf9dD92guKcmfJ/wAcfB9tqPxY1rVrx0vP9QkMZfc27y8Ffp8teaavo1+TLLNDJXY6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p84OxGT/ABk813n9nRavb+VF+6tP45P79UpWPdp4eKhqj5umtuOnNYepWmyQ9q+i9U8C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X939yTHzfjXE+Lvhu2lRK8rJuJ54q1UsYzpW2PIuksdZVz4elv7g+V0/jk/hWvUvFHga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49NKuEWZI4/mZ2/uiuRmg+33MsUP+ixR/8s/4fz7tVqpY8+UEc5/Z8Vt+6i/v/PJ/E9SL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nTSVUZC7m/vNTxprHjYv5U+e5yumYkECqPu81ZjhGK1U0Y8k8VIulAe9HtbDVNGKtuvpU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aPTParkOlg9qOe5XIuxgx6aNhZ8E+1XLKwkUFopWQ/SursfD8R+bOR71ej0AhiySKo9K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28QfZ9Y0/wDtCKT/AF0bpcR/KySBhj/er7r8ay4tY8d0r4M/c6fby+bLX3PrFyup+HNL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B9dwzWE3c0tZGJoqlMN3r0LRR9o0DyusfR64PTU2RCuv8M3nlWdzCT0+cVkSVLWwu9Ou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f8/mP8yLW9+5AOKqLbG/Eso/CmW2ny2MEsstADri2+0E4qJNFBPNSW059DWnEYwMmQD1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GO0j3cVX1LVEhRjkVm6v4jjtlMamuJ1TXpJmZVYnNWZGjq2tb2bBrJtxJeuSQcU2xsJb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tIWFQMc0wINH0MZDsK6Ca5jsoCPQU/yhbQcYHFYd65uSwzwKAKk1w1w7Mxz7Vz95+71v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9mwK5TV7kf8ACWaLEDx9pWqA6l492c/561TewzyOa0eKhe48k9M0AU4lMSsPLXHuOasQ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h2dzxSx3t3Mr7bVin94DinIhNyhaVAdn3QeaAJ1gV/vnNQXUcKoQoFLOx28GqDliTUgU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0umiOM1bktncHmqM1sy5zQBs2V9vGN1Xw+VPOa5COYwN1xWtaXodPvVA0hNbLNGwX0rI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GV75roVAuUYHmudvtbGk2V9KODHHIw/AUnqj0MNHmlY+Y/iZqv8AafxJ8QNEc29vMsEX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a58W2/gnP4VnaFdG7+1yOSZHkaVie+5ia17cfvj6V8ni5807H9JZJTUMLCHkLBoccx9a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Yqa0QKQa3bScIuK+dqH2uH+E5+PwlkkCLd9ag/4Ry002YvczJZj1U812UhlntykQ2g9x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vulmd5WPZjxXNeaOs8r8c+FtJ8T/AGu60+LytQt/nS4jTb9oX3WvN7e3DAjqa9+vdFht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wvT4c3E3PR2H/j1fpGRV3OhLm6H4RxvllNYlVKS96Ra0Pwzd6xfra20TF36+ij1r3/w14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2qYYqN8sjev+FL8PvC9noenOFmEl0/8ArJSOQPSsr4meJjodg+lQNi6uuXYfwpXjYzFz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6rJstocMZbLHYn47HlvjO/i1rxPd3EJ3W6Yii+i//XrBnt8jirXSmEjB5r9RwlCOHoqn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eYYueJf2inb2nXIqfiOo5rwR5qjLqOc11HimhJcYU81QkuOSc1nT6njNZ02rHkZpga0+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GoSXBOCaq4kuDWrp+jsy5NQSg0YzQ2+oTSd0VP8Ax7/61J9pPrWpcW3kaRP5fX5f/Qqx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vmoyajDEmpEXNIxFhLtIoPStG3tt7Nk1UjiO9SMVND5qytg8VrEC2LNkyRTlnaI1Zgfc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JqwGwXjNxVpbjjms8AQGniTeDigEWmlXFV2l61XMhzjmm7zWLNUbukak9tqNo6t9yVOn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4ueH4oaLEkhSS5Elvn/eB/qor558O2D31y5U8p81dx4I8Qiy+KXh6a4+UQajAMj0aQf4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rKa6H3+AxU8Nl04y2l0PuTzNS/5/pvzr5K/aJ0i48cfGaDSrSUC8s9MRLqVv725pP/QZ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4K8U+L/snxc8WXl2ZI/NvJIHMny4VTtX/wBAFc0l7jscWWSpfWY+12Ok8M/DSy8HpJcS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92BXQ22t/Y8i0s0h98b2rF0P4m3ckYtW0kapCR8jKdrAfXvW5pstpq05MsR0j/blu4nX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DESk3JH9J4DE4GFGMac0kbek6nd3EgMrsD6dK7S0CajEIiPLOOua4Q6NrNnGfs0FvqkB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+lapqemSZubRzH3KnOK8WpTnT+JHu+5Uj7kjtoreWMPbOMg9G9a5/W/DrPIQi813Ojala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196syWCqjbl+cdD61hzWPPVW0mmZfgjSrq2037KJPLjXmuytbiSeLy2fOyqGgr5cx3ru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edt8uM+lfWZNifclA/GuNMF++jiqfzIHkSP5jK8f0oiljf5/NeX60scayZTBI96VohH8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PysVi5B8ny0H+2Kpys4zvEefVRV/yA4/1eD/tNR9nyCGhGPUNVkmOZgD0HHtXo+jDFtF/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MnoK7vS49llAPSICqOWUS5uNfPH7VuqfbZdL0dW4igNwR7s3y19DYNfJ3x51Iah8R9RA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KP8AGu6huYSVkfPuoXMvnmKX/lmmysh5Mk81b1CXzbud89WNZkpOa9RaHGyzketA/OjT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reMyTP8AdT1r6E8DfDbSvBFvFd635c2qyfc/6Zewpc5lY8h03wPq18c/ZfKj9ZK0ZfBc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CvbdW8Q20M5iCDYH+93es9RZahNNJOu3+4C1SpE8p482kxx8MKWPT44eVFd/rvhGRELqP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KsOlPcD6z/Zy+IX/AAlXhQ6ReS79T0sBcseXhI+Q/gOPwr2KBsjrXwt8LvGUngTxbYam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9YWPzfr81fcFtPFOiTW8qz28gDJIv8Q9a5JRsbxZojpRSIQV4pcisCxQetQXLf6NN/u1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AOjT/wC7VFklrxEv0FTqetQQ/LGPpUyHg0AKTzQGpKKAHbvejd702is7gO3e9G73ptFC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nLyK0AlU04NUQORTwc0AO3UbqSirAXdSq1NooAlD4FG/FMHIpRxQBIDnrS4GKZRmgApy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BKspFPWfGc1ADxS0AXra4iOc8/pU40fSbj94Y7iKb/npHO9cPP4g/sjUfKu/3UT9JD92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DpQBuz+HyAfsmoSSf9M7t9361y9/ouqQGWWa0kx/z0j+Za37XUcdTkVpW2ssn3HI9iaq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02a3G4130kdjfZNxbxhz/AMtEGGqrP4OiuMy2l1/2zn+b9aYHEy2/HFdVp9xm3iH+xVe6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nH+w9Uv7Yi0C4jtNWiNh/wBPEvyx/nUNAdCKKbbTxXkAlgcSRt0YUY60rAOXrUg6VFRN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bUVdx+lC0AoeJdefRbKMWsf2jUrlvLtbc/8ALRu/0VfvZpugaWmjWDQiT7ReTt5tzcn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AHe2Ky/DNtLrWoz+ILxSscg2WUTdY4em76tW+vWqQE69qkXpUS1IG4rEg/HuMyKtTwDc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tUkMBwSWr3T5IsogGdtKc0sMBwcGkVirEEUAIX2DBpjk5yOlSPC0gzUJkIO2gSEDFicU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eTSKzNQaIksbZGlK4r0v4huH8Y6ljpGyRD/gKKK4Lw1D9o1ywj677mJfzkUV3vi6L7Z4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X9G2/+y1jM9TAq8mYcZq3FUccHJqzDDipPWJoE5FaMIwtVI024NWo24pJkDzTCc04c04R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f8GaUdX1YQeRLOMZxGucfWsq3UV2OjC0t9Pxd3f2SWT508tGX5abCxP4p1S8s4gohiMQ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9ivK/EOpNKr77TahGNrDcPzFdZq91dxCQ2esvLGD/q0m8wfkRXD315cXVwFm3NlsYhb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f0/yAZfNzFJ8+K1Z/wB9nFQwQpbxbEGFHQUzzyDimhstxwbI6hYc4qSKbMdRE5aoEiO3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6pPvVLq4tLq3xaeXz9/y021t+BPD1r4o8XWGmXcTS2827ftbB4GaYNHi8P8AjfxDDpMs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U8x183dt5z7dayloiIxbqX6GF4f0jT7Bcjy/tRGx/wDdq7cW9pk+bFWhrl7aXYPn6esB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RXP3GoS6fbmWGbzrT+P5/MVPx+8tcyZ3tI811WZpdTvIon2wD5Hj5+9WeV5rT1DWItf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STfuZ1DHqe/zFqqbauxk9CtgUBc1ZAzRg1RJEi1Mi4oValVaAO7tvA0M+oWtpFdxw/6K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fKT/AKv+70rkLjT9Pgt4tQ1uaS1tJE3pcW+2WXy++F7Fv9qrOn6xd20800Uv76SHyHkk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sj4oaxLq+j2v7ryordFT9x93b9KI7gfSXwG8UfD7T9PtYf8AkFXfyukd4nypn37v/e/8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Li382GaOaL/npH81fmNbaxm3jlrqfDXxQ1rw7uXTtWnhjbrFIxZT+FdkY3Rk5NH3b4j8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STf3Qen1rxm+8Va74/1yPQPD9pLqFxc/wxHcm3+8x/hX/arykfFO88VROk0uyUdcfxV6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A+iahpPmf2fqGoXUHi24091W+8sNiGEnsjL83+89bwgkYuTZHrPjHw38FFeLR7m28Q+M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mWenN/FHaq3+skX/AJ6fdWvE/wDhZF3r+oXcsUskuqyP532y4fdLK3dTXL6xqEVxcTeV+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93t/n/brK0/T/wDSP/QKtozRvaxqMV/cHyjJ9/f/ALjelZN3kIc56d6jv9Q/s8H91/q/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cReKLiLRNPi+1eZt/d/wovd5D/dX+JqzdkWjz+WVra7DDoTmrE93nnNWvG8umv4p1X+y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IEj+6FFc19pJ4zWXNobItT3nJ+aqpuGbvTIbG6uHJjtpJR6qhNSjT7w8fZZOawuOwwMT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tktbyKPpmovMkXIZGH1WkBL5lN31HuzRuoAn8yk8ziq+80nmHBI5xVlEu7JPNNDVm3F/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aN4fmuJxLd9vn8v+5/tGgDU0G1zI8zjCIpyx7VpW9x9pnmli/wBTGnyf7bVS1W/hWFbO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+WjelXpx/ZHh+IS/66T5/wA6AM+41KK3JSQHPtUH9vwjpE5rLlbfzVb1oFY6BPE4QfL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4S+46JAiVgU6gLGo+sz3ExZ8Aei1pafq/nf6s+VL/wCg1z8XSpFn+znIH5UEWPpv4RfE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O5D+5vY/76nqfx619hWM1rqdlFeQOJLadQ8Tj+7X5reANe+y33ku37qXAP8As/56V9nf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fw5cybtn761JP/fS152IpXjzRO6jO6sz2dIkRs4+WmyRKXyoGKRcyjYKsRxbF2nmvOtY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0W47VdMIpoiPagsqmM46GpYgU/hzU8aSHtSsHH8IppgRmYkYxUD7znFWREXqRYAvWkBT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lsSFPzCn+SMcHFN2lQfmNC0FYo3VzZ6TC9xfXMNtAvWWeQIo/EnFfOP7a3je0j8OaBpE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ph5i9htj5/4Ea918eQ383h2+bTtK0vXLpbeVRp2qplJQVxuU9ivH518hf2P4m0/4fxfE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DRtMezuLJZWSQz8vtI255rrouzMpI474K6f/AGhrGoXdp9s/4SC3gV7KS32rF97HI+9X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+F/C+n/2T+91rUPkT/ZUD9436hfxr4/HxY8QT+IJta1bUJNQu/sslsnyLEqZ4xtHyrX1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Er4G6G2h6fZWeqpDFe28i9ZmMe1kJ/2v/QlWuyW1zFHhfjDxzq2saPd2moaf/rE2P5k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eda1cQyW9hbPF5ckSFR5r7m+8x/AfNW94g+E3jHwh/yENKvLSLZv8yPc0Tr36fLXI6vb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Xk76IOL2Imgv/D2oafB500scUVwm9PL/ALtfoL8HdXOqfCvw5KONtoqf98jFfC+vzNde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op/E19kfss31mPhXbC7mkMdtIV/0dGlbn/Zqa/wM0pHpfny+1WYZDjmrH7q4Bli/1X30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wt4WJ3v5fy5+Rc15VjoKDs65IJ/CoxI8pxhjV7y3PyoFI9TTDbFBlpYx7ZqgC3ZYACdu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wHLBmb+6KpRI7ydinrira2UgUgM5U98UAXtO8o/89P8AgafLWZZt9p1rVpuqpKsC/RV/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m0+aXqI0Z/v+lVNEt0h0WFriXyvNIncyPtyWO6gaLcjfK4ryz446x9k0W1gDYMjZP0r1Z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+fH7UBLqCwK2VhXH0rM7cOrzPn25vGuNVE0n3Y5jJj6DbXv/AITg/tbRLYj/AFNfOlxc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PHa+mPhV5X/AAhVr/0z3UI+ijsblrbQ2i4RASPasbxBp0Wr586KOWLY29JPvKtXr+4+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HuJdYt9QtJekkLf6x9rf8BqW0c01c+edWtYfEGo3F9cyyQ2UH7mCCLpleM1Npvgfz/Nm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PB1vFqH7qWaPyrNNjySPtVGrpr/xBomnahFaQ3f9qxfN532ODf8AN/CopcxwSgczLpdo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3cuM1Vn0+LH70CL8K6S88RQzjFj4bnUfxC8n8vH/AAFVrF1DUNQuM+VDb6f/ANc03fL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rlJdIaZf3cbvEP41WoTYrHazXErLbxR8ZlODTXgudoH2qVwvYPgGoRYPJHIHR23fwscg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cjzowNiv/tVPbajawf8ALpeXRPyb9/lr/wCg0lvpspBGKsW+kS5ya1ixeyJBcTESxQxR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Quf9dqGB/wBM0plrpxFdNpljjFO5SpCad8P7S7BN1eXb/QqK+kPAGtNq/wAN9Czy1vE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rxiyPBrufgbf7NL1LSGI+QLeQg/e2n5W/pSMatPlV0egSTmEgLx611GgHzbG4kHVmVVr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GK9A8KW2zRLYnuC5/Cg4zpNJthFAU7U/U4JPJ2x9Kyvt7ytiI4FVtX8SPBD5an5x3oMx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nG/+7WBf+IYucGsTU9Xed23MXY1Ut9PmuvWtEWh1zfPeykAliavaZobFt8nP1rU0jwyI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aSqD5vypCM/T7NYl4WtWLKirCWyIOBQdoBqgKc852kE8VnPIqk4qXUJxgqOtZaOVJJ5q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/wBmuB2NceLbBuu2auwmYt8tZC2Ih1iGX0fNUI6aC0G0lW8yk+zecxBTFWbC9jUbSmyt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gzMVreCKPD3IGP4RVKRoEZSiluOtbV1bWCgt5Rkl54qk0PnlQYvKXbxQQQWzLc8A06Ww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uNwPy5rZScXEPHWgozHhZR0qu8CtndWlKZFB+Wsy4SdydoxQWZ91ZrgkVnSTm3Jwa1Ht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YSNkmpNUXtJ1IFsE1z/xXsZR4d1W6tun2dulSrut271b1PUI77Rbiym5W4heE/8AAgR/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FVOWx8eC3FtcE/8APRNlalstVP8AX+dEf9bbuyP/ALwY1YtpuPevjcQrTZ/R2XTXso8p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ti7SEkEZrNt1cxZHSrljb72+fmvn6h9nh/gNywvI3iznFN1aYPbfJyaqSEj91CmDUlpp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47nVucTrN1K0Fy2wjYjEf98mvE/AsX9oa9Z2+07Wfex/3TXvHxDvbTRdKvBIwWQRuE/2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3V0sNXgkkOA6kE/3c19vk8Kiws3E/LeI5Uv7SoRqPRbnvNvcRW9wf3vlfJv8A+A14xr/i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YktMzOrnsvQCvQfEHiD7P4P1CWXy/ubEk+teLfaODXdwzg+TmrTWp4PiFm8KlKOFoS0Z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S9HPNUJJTzzVSSYjPNfodz8ELk12TnmqM91wearSXJyaiwZTVozY15WkJAqxa6a0xyRm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xXSWVgsSdK0Rk2VLPSkRc4rUtUWHIqeGNEQ5qjcX0cLH2pgLcDOnXY/3f/QqwlUc+1aV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/wA80V//AB6qht4px/rfKoB7EBKHoBSpalhwaimtymcHPvTYnkTPNBmTrCysOauW7hM5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05425INUMvwtg8GrsTtisS3nKNg1sW14m3BqxDLpNwNV4lK1osBIDjmq7xbc8UDK5l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Ttb+cTg05bTys5rGTsWjofA0ZH2mT0GKbcDGsTTf8833/lTvBt9Hp81zHcH9268Vp+Ft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n/8ALK/1CGD/AICXAzXz9am1Uk+h9gsRSngFFP3kfpP5/wBoHm/7C18U/tf/AA8GgeMb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obJlUcJOo4/76AB+qmvtiJ9kJURY+UCvlX9uG/I07wNa7P8AXT3s2P8AaRY1H/oZrDDR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nDT9QuzbxQ+dJ5UdWTb5FGkxqYfmHNXfLAr2/ZQ7GaxdZbMTSdV1TQH8zTdQubRh08p8V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sgIdf0tL2Pp51viNx7kVweMCqzgnNefWy7D4hNSie5geIMwwL5qVRnv+i/GfRr9Fa0t5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L+I9lexDJEn0NfJOjForpUDHafWvRNLWS2Xamct3Br4LMsso0J8sUfsGT5/Ux9O9Zan0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Am4pK3y4Nd3o97a67C1rlX2D5T2r58+Hng3UPE0zS2gEcaECS4l6LX0H4f8AD0OgWawQ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jfSuXBYKVOXNE8vP8yw8qMsP1ZdS0WFSSQaZtjcnirKWUiq29s1ALVsnacV9Mj8hIZYl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ggo1ShZCTmWgnYP9YPyqwGf2db3GcymKuo0ht1lCf9nFcqQ/J80V0OiThbJBnoSK1iYz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GXVprrxprbwn/l6lGf8AdzX3L559a/PrxvrcN3r2qTRHIe4n/VmFehQ3OGex58eQahIy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aXxP4gtNKhGJbiZU/wCA9zXe5dDkseyfs6/D+Non8R36Aux2WKsO3dq3vG2uxS6pJBGw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1u+KNUh8KaNFZ6diIRRiCBRxiP8AvfWvKNQvlE5Bbzdozn1NYjsaEl20kysT0Naui3wj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zP4cVaguGHzAkVRFj2WGCyvbd1DCQgev615z4n8PNK0k0Axg8f7VWdF1R4QgSQ57knr7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H7sbQR83+zVk2PGxxX1h+zd45/4SDwZJpNzJuvdJZUjyeWgP3cey4xXzX4i0s2Vy6lt2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zbwf49svNfbY3bfZ5/Tafu/rWcloTHc+1raYFTUgfJNZllKStXI2zmuM3J91Vbth9mn/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/HtP/u1JZPHJmNfpUitwao2sm6BPpVhW4p3AnDUu73qJWp1AEmTRk1HRTAfRSA8UuRQA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ijdTuBKG9akDcVWBqRW4pgS76N9R7qN1SBJvoVs1HuoDVQFhTxS5FQhuOtKG96sCfIoy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MijIqPJoyaAJN1AOabRQBQ1fRrfVrcw3C7k9K4a50rWvDjE2btdW4PCk/N/9avSD0NRk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jy6hYJqNqbc+p5rp9P8AFFpeKPLn5PbpSXnh2K9U5jBJ74zXO3vgye2Je3OCOcHigDu0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eIfED4w63beL7u00/ULjT4rN9iRx/wAbf3jXTR6jqWksQ7uAPxFVp7Dw14iv01DVdEVr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mbem5VPzflVgex6P4purjR9K+1/8hC4hjef8smpNS8a+F7W+itNRnhZphgJMmVz/ALVc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v/Nimj4rlPHHgbUNQ1iKWLzJbWR9/wDuf7VAHr8nw+sp5DPoly2mXDfMPs7b42/7Z9Ko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TdZhXzJkZoLi2/1cmOw9G/2TUlhqv2GxjKMRtjGPwrLv9cbV9b0m3Zs7JGn/APHW/wAa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luW8Q6qnh6JiIFCXGouv/LKPPyp/vMeK19Z1mLRdNnvZVLRwqWIB61k+CbCXTtOe6vPm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bvvP3R/uqvy/U0AdEH7ClBzUeDSgYFQBKrU7dUSmnZoA/HtI/7rVq2NuXXk1VgiRgcVq2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jlTylOKjQKznNSTHcTtpsUeD81AENw+3IDVR2k5OavXVurEkGqCyKoIJoEgMRxndSrz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ihVVmBBNBojf8ED/AIqrRx/0/W//AKNWu01k58TasfW6m/8AQ2rjPAgz4v0Yf9PsP/ow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qB9Z5T/4+1Yz3PZwK0ciBV4p6LSIDnmpU4rA7xyJjFTx9KiB4p6Hg1aAkVsVKsnGKgAz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0u2N1cRxDnc2K6TV9Y+z2/2SXSY4oo/+m7Myf+O1S8LW/kW8sv8AaEeny/wSSSbWb8Kq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u/7Q/wCBiWkBymr3Gn3FxLKP/IibF/Nap2FvKAZfN/df99frT7+4/wBb50X/AH7+X9Km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AZ5mM81a0fTpdQ+1y+bHFDbpveST+QrNngl5xW7caxaW3g86faRf6fI6+dJ/fw1JlFaa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m+eXBzUTvjNSB3XwJC2Xjlrx/wDj2srKWck9AoWsizWWbTnv4f8ARL27c3M6SbZWJYn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tVfTLnUgtqlx9ptHt8v1j3fxD3pNXuNPI/e+ZaS/9NE+Xp/eWsmi1oZ2oaxLgxXdpH/1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uO8YazFp+nzTWk3+s3I9vInlSplf1Wtae4u7fzpYf9Li/wBzzFrhPF8kurXCxwWwH3d8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81inptv9nsIf9z/vnvVoDIqfyRg80zHNaIgdBb5zmkeMc1LGcD2rT/4Re9bQpNZdUh09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bTAxAMGpFGeOlJb4mPNWLa3M8/k/8td+xI4/mZ27VnYCS0sJLiWOGCNpZ5SFSNBksa9Z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Xm1D4geIY9Fi8lnhs43VWTjhpD/e/wBla4n/AIWTp/wYt5v7J8vVfGx3QyXEiebbabGf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N8LvE3xHuP8AhIPG2oXEVpJ9z7Q+6eVfZey1cUBxPg/wvNqGn6j+6+12nnfJeRp8yKP4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mgz6CDIkn2i2P3XHy7fqK9uGsw+ENPl0/T4vK0/+CP8Aif8A2q8w8U6hFc3clzGp8qU9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py2masyOGVtrj0rsT4y1ex0u9/sm/ntLHUwg1K0h/wBXLt4Ut+Vec3MYtbkmP/VHke3t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pmdjUtriHULiKGL/AFsn3Pn2/wDfVej+B9L8N6XqinxLJqH9nqjO9xp+3cjD+EbvlCtt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E+GvCniLw9qlhqGof8I/4gt5lmstUuHZoHX+4dv3am1bxtpnhC3SDTpIvEmqjpfzRYto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/tN+VVzE8poeKPC+k6hqF34g1Cb/AIRTwrcP/otvInm3dwv/AExj/i3f89GbbktXF+IP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/DFl/wjuiONsscbbrm7H96aT7zZ/ur8v1rlPEGv32t6hLeX91JeXkhy8kjZ5rNt5S8m5j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oCMgUCIDtQsmRR5lYFpDnOVxUaNilB3VFIcGkaWPQfB2ofaLaWKX975f/Aq0vGHg/T7i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ohWb93938vzrh/COp/YNVijJwjPtb8a6XxR4wlt9PtdPii/e2fmJ9o/vxlsjj8aSCxw+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447MOhFZhbANW76/mvpWZ2Jz61UrQViJbqTaVRfM+lXNLtbiZ8sRH9aqpI0P+rUCnfbZ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dpEX2wz4jz9/+6qf99U/XNRht4zaW03nMeZp/U/3VrllmeRvmOatLjbVoC7o1t/aGoR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3xdqHn6l5Kf6qPsPbp/47VTRtdtNGW4uWiL3RGxAKn07T/tN/FqGt+ZFaSPvfy8ea6+1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y33dIR/t1P8A8I//ANPcf/fBr1Pw98NtJ8f+VaeGdWuItVkRnSz1RFiV/wDZDK3935vm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6TqVxp15bzaZqUDFXs7gYOfrRYlTuc1LoVzHkoFnX1jPP5VTeF4ch1KEdQ1bnn/jVLU5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u5nK2M1IDkHvVYHHTpUivQIu6VdmKb5Tg5r3f4eeLJLd7K/hcia0YOoHqO9fP1uux3fo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42F9HuP7qT9049Pesn2LTs7n6S+GPEMHifSrbU7XCidd0iD+GT+Mf99ZrdAJr55+AfjYa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t74jYSeA+Plb/gQ/UV9GYArxqkOSTR3wd0RiA9c06OFndQJBCgOWcjOKmphRm+6V/E4r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ftP/AE0+7uqLtT+QuDUZ6mgBCGHSo/nNSgke9KHJ6UAQhmXsTUivnqtSLIV6rTt7N/CM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CvjB4KuNC+G3j600mxF3pWrxG+ki85VaynDBiwz1Rtvzf3a956DNc744sYr/AMFeJISO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MbVrB2ZL2PzBuIDazyQtyVPNfoh+znqf9s/BLwnNnLRWxgJ/65sR/wCy1+d+P9Gr7W/Y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Q012ydO1JkUHsjqD/MtXXJvlOVbnvqxrJHIki7kdcEV8K/tJfDlfA/jOaPTrH7LpN2rX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mVR6YJzt9DX3lgCvG/2pvClrrfwq1O/dP9N0sfabeQDlRyG/mKwoycZ+pcleJ8W3AL+H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vpv9jTxPafYdY0meeO1KQpOz3Hyq/wAxX5f0r5ojH/FNw/8AXM/zatT4fah/Z+sWsv8A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KG/+v+lenOGhz09WfYHwu/aJi+J/i8+Hv7K0/T/L+0bLy3neWW4w37vg/KPlr1wKTXwj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+ieVp9xokXnLMnmIytNHu5bAX+KvvYLg9K8ycUj0PZSitSJYuOelOFpAwJJzT5mGKbAi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jVG3Lwo7Cr8c0c6YaRlA7CqrwEj5D83pUlnE8TEu659DUgZPiCeK2sDF5vNw6wpH/ey1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qg/tXxLpdqP3dvbrJdu/y+m1B/49WrtwDxQxojuJ8dq+bvjTbtNqOsTR/wDHt9mQj/eZm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xNivnvxBbxah/aEWoTeVFJdSJ5cabpXjHp7dfmakd+G92V2fPejaddX+oxRWkMl3d712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6o8BeBpvCvh1ZPF+o23hO1d/khmk3zt8v93t/wCPVwsXi8eBtPntfClito+PLN0qZndv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o8LeBvtHlah4w8zUNVk+f7PI7NGlcdav7NHuU05l2b4heHY4zY+CfCmoeK78cf2hqMrKg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+g1y+j+HvGGn6hd+IPEM2n2kWzf8AY7d2kZF/u7v/ANqvXBeQ28HkWtqltCOiRLtX9KxN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Kum3FeX9am3qbypaHh3h7wN4f1DUPEN3d6f9rl+2708x227Tzwv3fWtTUbeG3BFraxQx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bXWmeJZ0uOBeQ4Qf7n/2NaV9bg5GOK9SDujgaOOngMmeKzZdKaRunFdebFeeBSfY1x0F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GqxZC1Yg0lRH8ygfhXRLAFjO7mq9wo2HbVXNlSMRdPVM4xTRb4PBFX3KKDuNVHuIFJ5p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avWcgBNYsmqRxqcVWTXSpOKdx+yO9sn+Str4b3Jt/GFpLkxReRJC/wDdavMbfX5+QM12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J6FG/Vqlzsc86XQ950Hw5Lr+tRm4kKxvMqoOxX1rpvFGs/2fqEWk2n9/ZWT8M7C91Dw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ZL/H83X1pmr28v8AwkEUsp/e72RPk2/8CraLujxakeVtG8NRjtwYufNrN1Am4yRXPW9/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lv8Akkf7rU+31iXJzVmBraVof2uT5h3rsrHRbazj+ZlzXE/8JnHbA7ICDVK48T3t+T5a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CGBYTtKt9DQFTb0A/GvNdNk1eOPcpZh9a2rbVbqOP/SFYUAdXLMkanBrGvNRxnBrEvvE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EErscGrA6dpTKSSeaMYBrlU1uX1qaPXpB1NFwN4jmqMtysWrWysM7nFVRr/HNVba/wDt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ZVRYHWQSsDytacFygHTBrno55weRVqO5cA5FWQbguB/yyi82SqAnzqEQmhf7/I31TGoe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dLq8EV/A5vDLM7MX+T2egVjpbuGG6jO1cGs9I/s4wBWfF4zgDEFKSXxNDO/AoJN2KMOK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sithxVdvHG4EAGgDqms0b0qlPZRRkk4rkZvFlw7nYcCpH8SuIMyHmoZrEtanp8Z3FRXn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ooWxvl2DFa2r+Irm5jYIcL7Vn+B9QhtPF1pdXsaTGPdsWRN21iOGoOiLMX9qD4T/APCL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j+wSbdP1Py/4Jh/q3Ps3K/8AfNeAQ3u4ZXH4V976vp8Xi/w/qOiar+90/UIWSb73yMWb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X4w+Ate+DN08N9Abq2lkIttSQfu51HZv7pr5/EYWVWpaB+q5Fn1PD4blxD2Nbw/fj7A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1p/iAQXB82LEVeIL471cyOFuRFn/AGRVS78Tand58+9mceivxWSyCrPd/h/wT6P/AF8w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Ip460oKfukf384qje+P8ATlHy3kcC/wB48187QXcjdZJZD6McCmXRLZJfYfTrXVT4Yi/j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s6R0vxY1C08UaPN5WoW/2qN1fy9/+tX5uK8htrjHtW7qQxbkVzmQpOa+nwWChhKfs4H5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e2lobEmu3clmtq05a3VtwQmqZuOtVBcR9O9OHzdK76cIw0ifOVa1St/ElcWS661XaQuT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g4NdKOFlSK3Mp6Vq2Wlg8mrMFqvQDmr8EBiGT0rdGDY63thCvSpvtKRA5IFV7nUVhQiu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1qjO5p3uvjBC1iS3ks7HANTWWntcN8wrai0qOJDkCmNFHwtE0qatnr9nX/0MVPPp8s3I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qL0MHP8A30taFvg5zVJXLk9DmjbSrwQaaImB5XNdY1vG/YVA2lK+cCtPZnOc+gPQW+Pe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3H4R/sl/Ej4xPHJpOnvZ6cT8l3qcU8UEgyOA/lsO9fUfhT/glnNLCj6/r8ltL5fzR6fK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XPKtSg7SZokfngukStzThpEw71+kOrf8EtbOK2J0/wAT3k0392bYo/Ra8C+LH7FvxF+G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Zpja2lRTXD43AchYuOoqY4mlN2TFZnzJCrWqbW7Upvxz0qHV7iUXEsPT/YkTawrM+Yjv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lWQnNWxcxOOvNYhjOM1YtYt3es5ItM1MjsRXY/CC9+y/EvwpL/d1S2/9HLXUfBH9lD4g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pdP0uMqWvdRhmghlBbaTHJ5bK23nP4V9c/D3/gmWuh63peqap4knMtldRXYihKlWZGDA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qQV4nXTdj0HNfGv7YmrfbvF+gaeDxp9tdTEehkm6/wDkOv0suPgkoH7i7J+uP8K+QfiD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n8QeK7aXU7dwURIBI8CLu3ZkO3+JzXlU6qotzZ3U4e0dj4n05+K1K+y9P0Tw1oK4t9Es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Lc10uny6Pq8H/ILspv8ArpAv/wATUPN43tb8T1Y5VJq9z4P7GoiM5r7j174MeBvE9s32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AJbWbbD+n+FfOPxQ+AGq+BhPf6dIdZ0ZMszoP30K+rL3HvXbQzCnUdtjkrZfUpq+55np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0bRbOe/vLe3t13zSFURfVz90V6H8D/2L/GnxGilvLyN/D1mFBU3sEkcjcsD8rJ7frX1Z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nqFtqF5q091eQp8qoVVFf1+7Xj5hReIqXifQ5NmlHL6EozfvHB+DvDqeEtBt9NKgSoA05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9BxXr118AH2sYL1mbt5jA5/ELXB+IPh/rHh12Mlu5iB+/Dkqf/HcfyrCFP2asfP1cU8X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pAM0UA4qjEDAApNVWQZORWnZxC5njhzjeduR2r0C3+Bd7cwJMLpAHAbr/wDWrSMeYTly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0dOVViwp4r0b/hQV9/z9L+f/ANarVj8DtRgeUrcxkMu3lyP/AGWtlBowlNM82e68tWjk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rlt9n1HUov8AnnNJ/wChmv1bn+BN5MuDdAY75Br598Y/8E/NW1/WLu6tdQt4opH3/wCu2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PlOaauj4Dr2D9nPwvv1HVNemTLWyLbQEj+N/vH/vlf1qP4//ALPmpfAjU7Cxvrtbx7kP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HfavrXX+FAng34MWc0zGK4vmM+e+T939K627nLY5Hxr4m/tLXJ2U4gC7FHp7VzDXBdic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dyclmzXpPwm8Dxaj/wATXUYsxf8ALCP+/wD7VAWOJ03wrrmqR7rSxlcHuflH/j22rEun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7OW3gBxudSVP/AAJf6V7d4n0iW4t4v7P/ANbv2eX9a928L/sk3l3oNnPdapkXkMcj2zlW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YLHxPp2oY6dK9F0PWpZLWSIkF4hhs9xUXxo+F1p4A8YajaaJN9qtLd186ON9yoxUHcPb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bo/OPDR7T7npWidyLGn4g8P/AGnT5pv+WteaT/6PcH/Yr3OfTpdQt/7PtIpJpZPkSO3R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N/Yt8XeLytzchNF0xkX5brck/wD3y0fv7UmyeU7/AOFfi7/hK/AWk6rI4a62m2uOeRIn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tDirvwh/ZRT4daffWsuuT3gunVypwAjDj+7/AJzXYXvwevLVWNpMJW/2jXI9zVI4YdKh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XdR0G+0eRkvLeaI5wGIYKfoazWOUYdsUirDbM4gX6VaU8VVtv9SKsr0NQIkp9SWFhcaj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2UZrs9L+FGoT4a6dY09FfDfltpIDiqM16X/wp6DH/H9OPbj/AArK1P4T3lupa1lE2Ozc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k1Le6fdaZM0VzC8bjswxUOaYDt1G6m5FGRQA9OBTwc1EKn0+D7TceUT1df61SAbin135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FHJOelcPqFt9jvrm33b/ACpGj3euCRmpAq5ozRRVAPp1aWh+Gr7X2xbxlE/56TI6r+eK6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/j7qwOB3Ubqi6HFGetZAShqduqFTxTgfSqAmorR0XwtqWtyERRFY+zuMCursvhKxGbq9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hqZXoU3wlj58m+cegaue1TwHq+lhmEQuYx/EnzH/ANBoHYraLNFcoYD8uOatT2YKsWXA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KYbcq49K24fEjSKIZ1AXuaBGFquiRXe4lRXNXPhPhjEdlekE2twhZGGPSsbUNhysfBoA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8m18uWo7TxJrGmsVmjuIgDztPmKfwr1IW+RTHskkGGVWB7EZqwOCb4gTTDFxOn/A1Kt+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RuLzWJF/d7fKhB9uprZTSbfvBGf+ACtJOBQBzXiG4/tnxRpWk/8ALrb/AOmz/wC3jo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1xXgu0afUta1KV/NaS5aJD/dRew/OuuBwaANJHBFLuFUVmNSJLmoAt5FLUCPUgegD8k7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3rPgQK1aMcmF6V7B8kOJC1HJMGBpX+YGqjHaTQAM5XNVZIjKSRT5ZCTgVJAPl5oEQhNi0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3IFK8RRc0DN/4aR+d430Rev+mIfybP8ASuiCym48ysz4OgL4602Y9IfMlP4I1bEcLwr8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cH8DJxHkU4R00ScU5ZOazO8cE20qd6GkytJEc5oAkFWLZPMlRfU1WHWup8I6ZJfXMlzC6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Ov8AunrTZSVye9uYbTTUszaXHy/8tPvfpWTqGoQ2/h+K0il8rzP3zx/daVv+Wa/Ra77T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3+n2sVrH9+S8jVt/+yMfNXCeINH/ANIl8391D9xPLTd8o9qaCxxw824uD5373y/uSSJub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S6fDp1tnJnA/66L/APE1LdT2L5EUrIP9plNMVioJQ2aF+bOKfHZYQmmRjaxpDDGKil78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/tFx1k/7Zov/ALNWbQHT+HdOurbRxqEIAlkDJh9rfiK5zX9Ql/5erSP/AK6R/u2rQ1f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uIZR/wA9E27v++a5K4uLsZFpdfaov+ecn7xdv/oVIsrj/SB5unzeVdb1Ty/9XJy3/j9c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8/e5w7J5n3d/bOPwrpra4/4mEU39nx2s1ujTP5bttfC8MAfu/NXnn2n7Rcy5/CsyjWh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Sap2uQOa0bUcmqJIdp5rauL8zeCbDTYriUyfbGeaL5sLGFbb/wCPYqhsxn2rW07T/wDi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p+lR7Ue8uP4/9mMd2oAy9D0G+1u9FtYwNK4BZnxhIwP4nPYe9JPfyz3/APwj3g7/AImu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/wAC/wASw/8Axz/vmuo8NaR4i+M3m6T4TsG8O+C42xdX0vEs4/vOerN/0zVttetWnhjQ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Yu4vtqj99d3ce/7Qf95fmUf3apIls4v4e/BLS/h2qan4i8vVNZ+9HF96KE/+zH3NTeMP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Kg4GP8KxvEHijULjPm3dva/9e7tPK/8A8TXnGta5Z7yzI0x/56zsWNUkLmJtb1hpnlYP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NRucg+lPk1ITqwUjB9Pmauo8P+DopwZtVH+5b/1NHNYcVc89kBmgBVSVc8VsWGnEW2H2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PhC3mi2Ws8loqdNqK1Saf4da1gzPdtdN23oFrNzL5Dzm5juLa4W3iRizjO1R81bkfgo2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CbvKH9a7OPTbaK4FyqAzAbd3erFzB9rsrlH/AI1249frUe0JaPB9Q+W+l7Cqa3GDV/Wx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y+9WnchG7bHI59qtfabUdYpP++6zbSUiP8K6DwtqGk29xN/bUMksOz93/d3e/wDFTk7K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nNYofarQA/uZD/wOqF/qEPkfuovL/wCBlq9JluPCGqWV1a2cNtFOUzE7KVOfq1eRXP8Ao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GpzHficF9XimpXLdlqQimWQk5BDflXaeJkEsdvdLyk0SsD6/54rzaCfBOa76zuv7S8I2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9F6/+O7a1PLOfYAk1Ee9SkcGodpJPFWBE3Wm49v1qQ2skn3UJpP7KujyIGoMiHO3v0o8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JpukyZHzv/FWfMoHSkUTaPb/AGnzpZen3E/3vWu10/wNqFxo8XiC71CTStPjdUhuJE3S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vvVz/hbTzceV+9P+uj3x/wAPLY3V9jaN8Jv+Eg+F/g/+z7TytW0OZnm0/UN0Xmybj5ik9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pxOScrHifgkP4Y1S01DxHGbjQ7+Uxx6i6bJ7S4Zdom3fe9a0fiRp8WoeB9P8QQxR3cun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O0st3Ht4Yn73y7Wr2DxR8LrvWPB8WnyxR6VFbzR3T/aH8/YvnCSTkIuem1V21yPxnuvD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AR4oL7VY3tlkHDqgbzZP73f+KrkkiIyuz521dv8ASVk/56RhqxJz8rn6mtbV2/0lY/8A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uPwrlO5LQp5o3UAUlQBajf5MfStHTrnyZFPTDg1lRHircPy8+9AHuXgPxE93BEyPtuL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avszwZ4sfxV4Wtr4z4lUCOZB1DD/H734V+e3gjWjp1/Gd37o4Ev0r6l+EfjBdH1iKxa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noH+9G34H+dctanzRudNKVnY+gNPeSY/vLlkHoK02mjjXCyc+prPSylU/vXW3PoatR2s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nHegeaZeQ+fqKItVeMEMsZ9yKjlLxjhFx9ahUyyZ+QflQBM2oSTKc3AY/SmQSTSMcyhK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sH6U8afM/wB+RPoKgzI5TODgTBqntrqSEfOd4qCXT5SMBgB9ahW0ljJ53fjQBLNdzs7Y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Nc2l1bsEKSxMhz3BVlP/AKFS+TNjoPzqMw3OeAKuG4N6H5ef8u1fS37EPib7HrvibRC3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6mNgp/wDRtfPviXTzpev61YkY+y308OPTbIw/pXpP7I9/9j+MunoTxcwTwH3/AHbN/NFr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93fb2r5Q/aR+J2qav4qv/DC3hgso2WN44Z2xIjJnaRn7ufmr6nulFvay3MkyQQxDLu/A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rHj+bUNPl820k+5935JNuDg7f9kVz0leZrbQ+ltG/ZG+HNv4H0+7u/7c1W7ktWd5I5tsS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8m/Zt8DeD7jUNbu/EHlyy6XqckOn295Ntg4b7xHc/wC9Xmf/AAuHxtq/h+KK78V6p5Ua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USqG4/dhttVPA3iCW30eaHyvO+0TNXpz1OWnLlnc9A+MFvFp/xftdQhit/Kk1Bv3kaJ86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3j95mr6/0bV5dQ0+1mx/rIVr5N0b4XReINPMt3NJFLv3wyb/uN2+WvpL4Xax/xSGn6Vdy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N/e2jo3v8tefUger9YhONjrHilPIbipYwqD51B981XngmfBWd0HoBV63tGEPzTbj/tLX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kzHHh+74p8k6QvudPNTudtRy28ixExPmT+5mo4Q8KFro+XH3GaCTL0y2STxJrV0G37DH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Pj2a3+CCBXK+Cd134bS9YeU15LJcH/gTZ/rWjJazXICl2SNDuZh3FAI5/4heL4PDejS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iESHAjHdjXzb9p/t8TTfa5JYd7Qvcb/3sv8Avf7P+zXdazEnjT4uWnh65lL6dI0nnE/x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rkPiho//AAg/xIu4rT9zp+qJ58HybVTsVx+X/fdB109jT+H2jxax4ou9Ql/5B+josKR/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avTLfUZbic5rxjwh4o+z6bqelbisiXv2lgO4ZR/hXaWutS4zmvnMY3GbTPr8FTUqKPQ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1k2+rXV5EPKaOHjrU0FjqF5nfqEa7PQN81eO8RGD1O10GzzvxVbtpWtG/JWRLW6j+V/v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oaxFz+9rT8caPd2+n3cP7uaK4h3vJJ95GDZ/pXm5n/0aL3Ra+lwtRVKSaPFnR5ZtM321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9ATXNiXmpkkyK6rlxppGw2qM4ODxVOW+c9WrOluTGTUQuN4PNM0J5bonPNU3n681Wmu8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GwoJPoKssvSyioklHNVZJCBzUccuTRYjQ3tObM8fNd/bY+zWpEo80o2UH8PzV5bbXRM/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NzV6PaXrjRbJDC4mxI7xsux/wCLGazlFs4Z1odz6r+ElvLb/DXSJbT97zK7+Z97r96u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N/0zRP8A2aofAMQt/A+gww/LGNPjfy/cjc1W5HVpBHKoGJcv/uqK6IKyPDqyUpMxdO03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MJLsT/dwKc3hLT0GRHt+lbenQRDSc93dv/QquiCIjk1oc1zkD4VjUlomQD/aFOXQ7i3+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/s0zA7GPHtVWW1vEJZYlcL6mgLnPya02nqR9kkjIrnNV8STXTHDFPqa7DULnk+ZZzD68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cAf7UdUI47fNKfmbOfartpYpL99WPvXUD7IOAE/Fat28ELL92PFAHNPoUVxwhK/jTovC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dhbWVs3aIfjUkum2pHPlf99UAcNJ4VhgBl841l6fo0tj4oPlCQ+X9+u+OgWLXEe0v/wG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1K5nhzk9yWNUgKcrzp0psd7MAQ1W1uYsHNVZ5YicrkVoBG1wSTnmpv7Qi/dQyxW8sWxv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HGKlt7e1uLiPzv7jbNj7anmAzr+3tLjr5cUkdZ/7qAfuzXXpbWlv/AKqKpVkT/nlVJE2O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zamHh/8Aff6qTy//AEGus+0bVwIxjpVabUvJgkPlSc/LnYtFgsc9PpC26ECIs3bisyTS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W7c6rcMu2KIsT3IFUI7O8lYvMTg9qLDRhX9nFaoYov3jDua5Mf6NqBll/wCWm395/c+a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Sy45rzTxnrS6Vpd1eCLzBGufvbaRvA7nwNrEOj6/FF/y6b2/1fyr+daP7Tfg+D4gfA3x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gXVbdPOUkiM/vF6f888/98147oHxd8OTBRcC4sW/2v3w/wC+l2n/AMdr1jRvijomof6J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I8f3flPG37y/+g1ytOMuY9FO1NxPzphky6vj71XPKG5qpwx4Rh3jq4JP3atnrX1Sfunk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cAqc4qvB96rLfdNCZFjG1CNSprlL6IBjg11V6hIaucvYTlqkNTJ8zaaswXQANVzFkmrN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ksJ89uK39PRYU+aqUUUVgMtTZdURuF4rdGDNRrlYgcEVSn1R+QprOe73A4NRx5du9ao5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rNhYM/WnRxgDmr9tOkYrVAXrO2ENWnhEveswXxNH9plM81rYEXrW38j7Uf8Apm1FtdAH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qkfehk/9nNZwuiOhxQi90dQtyMf/Xr6m/Ya/Zptfjjr2oa3rIb+wNJmSOVWA3TyNGW2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/4FXx9oxl1HULWwi/1txMsKf7xbFfuD+yl8O4Phx8E/C9gIIor2WyhnvjEOHuPLRWOdoJ+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0oWXUzjE9J0Lw/pnhmwSx0rT7XTbRPuwWcKxIPoorzPx/wDtb/DT4b6rPpWq+IbddShG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P5qa+U/+CjX7VF9oNxH4A8MXs9lNxLfXNtJ5b7huUx7lfowK/wANfnfda3PqdxJPdTST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ySa82jhfarmbsa3SP2V8J/t6/CnxTdxWv9tw2M0z+XH58y4Y7sda95tLuz8SaUs0Dx3l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DX88kupCFsqx3j+4cY/Gvqj9gD9pPX/CHxk0zwze6lPN4f1ZijwXErFYfLhkbj59o3Nj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zQ3GmpaHvP7cH7F2lQafP428E6fHaS2/z3mn2UKRxKoUfMBGF+6oZvm9a/PP7KPSv6BN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NPuArW91C8EgZc8MpH9a/CL9oTTx4I+NfjfQbeM29tYatcQQxqPlCCRlGPbjrV4Ou6kb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kHpX1J+xN+ytH8cNek1rXVmj8PWTgEqABO67cx/MGzwa+afAcX/CYeLtF0KL/W6jf21k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fd61+5nwM8AW3w6+GvhzQo7VLee0063jnIXa0kixKjO3A5O30q8VWcY2RcI3Og8P+HNI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ZW+mWECgCK2hEa/XArzLxV+1v8LvCdzNZz+KbGTUIm2G1ikBctu24/OvlH/gpH+0XJb6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ktnLZySy6q1tLt37oozGuVb+67/eX/2avjD4a+H7vxx430TSopTLLeXsaPJJubYu7ls/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3DnZ1KyP27i+KHhpQvmapDFudY13HqTn/CujurKz1m08ueOK7t5F4zhlYf1r4P8AjTqP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/SJmmf7P97aB/wDXWvT/ANlf4oH+17zwzqF3JL9o2zWX2iRm24V/MX5m/uhKwdH3OYq7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j8HSNq2lxs1i5ywI+WI+3vxXinw283T/AAvp/m/3N/5sa/QnxdosPiDw7qNhMoYTwSRj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+dfEmneF9Q8P3Go6fNLHp9pZzyWqeYnmyusbsN33l2/dr5/EUVB3R9Xl2JdWPK+hvaZd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fC/4WWl5AdQ1e3W4Xjy4ZkVlIx6Fa8g+G1v/AG/430+0/dyxRvG83yf8s9wB/i96+xbS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IgxWuFhrzGWaYrkhyREiijtIVREWKIDACjArlb/4q+HtPOHu43HqrV5P8RviLJ4h1KS2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Yp2iXgdTu+b6VwYbbzmu11LHz8acup9O6V8RdC1WUCC/VSexauhuLS21O3Kyxx3EbDuN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MV7H8E/GF1fS3Gk3Fw86RjdG833h/s/eoU1LRjdO2pzfxT8DDwncJc26E2dzJtB4+U4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wfavpz4l6Wmp+DtQJXL28TTJ9Qpr5gwahqzLi9C/pKBtUsVz1uI//AEKvrCwj8rTYwT0R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2mgHObiP/wBCFfW0qeXYyAcbVP8AWrp6MzqPQ5G++LGh6ddSW806rIhwQzYpsXxd0CT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vnPxGd+sXT9cuazo5Ch4o5yFA+ov+Fr6Bj/j7T/vsVyXjb9qHwZ4Cu4INUvBG80fmjBz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dceeK+fv2sNNlurvR50HAgdSfoc/1rWlK7sTKNkU/wBtL4t6B8avF3hx/DlyLiOJZIn4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rE+KV8unafYaLHwlmkIVR/dWOvIPBMP2vxzosPXNyh/75O7/ANlrovFWtPrGq3l2xz50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lY5irpOlSeItWgtGk8vew3Se2fm/8dr2PR9Y8jyrS1/dQxvshj/6ZheK5n4IXNvpd/Nr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kcbQs+MpnMn/AI7XvHxQ+B2n+ANYm1bSdQk/sqR/k0+4Tc1ux/uyd1oYcprfBDwq/irx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WjupR6qJQCPyavr/AMV6/YeCvCt3qd4VhsbNV3k8AAuFH868g/Za8PGK2v8AVZo9rtbx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/AEEV5z/wUk+JMvhj4Yad4ahlMba80iyMp6CNkcd/6GoWrHY+Vfhz4yvPHmo+JtQ1SQzf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y/xey5qK80h9M1CF7YnyZzut2Hv/AA1l/BG3MHgq/mAw13eEP7iNf/sq+m/2RvAsXizx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07R9spjl6BpUmX/0IGrbsRa57n+z18FLfw74dtdW1y2W51h49376NX2c/TOeK9m1bXbHQ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2tk+9JIcAUa1q9t4e0i81G7fZBaxPK59Qqkn+Vfn38fviTqnjvVtSdbmWa0WSRLS3hLI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8Gsk3Idkj6t1L9r34Y6bexW6+IbWYuSGcSABa9S0HxdpPiS2S4029iu4HAZXjcHIr8aN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7OHji81PwHamOZhc6a4gfBb6j9DSlGyuCkj7l1rRLfXLN4ZlDZHBrwfxR4el8N6rJauD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vw58Vf8ACS6MpdgLqMYkU9fvHB/Ksn4uaP8AaNNhvVXLW+4MR7sMf1qEXueO2p/dMPQk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7hIIhulc4UetZtscNMuejGvRfhFogub2e7dcpEPkPvu5NSZnd+DfCEPh20BID3Lj53Na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/pU3lCqfjDXv7A0a5uBjzCuxB74Y/wBK8HvNTur+ZpJ5WbPbPFAHss3xM0aInEzyfSt/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lpOs69wDyK+dauaVrF1o1ys9rMY3BzjPB+tAHuXiXwtba/asGUCXHytXh2pWMmn3txbS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MR/SvoPR9Rj1bTbe7jPyToHHse4/OvMfixbiDUIpf8/xVSLscBuo3UlFAD67D4YaX9t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P4ggfyrjsj1r1j4Pae0Gk3dw4w00/B/2VHH/AKEapAdP4q1FdL0a6mJAJjaMfXBrwozF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P4ivQfizq5CQ2Kn7w8w/ka82duSB2X+VJEE1vbyXkoiiBaRuijvXofhX4ZlttzqPA6iO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2jxTRxJ5r7sv/wACqDXviBYaMPKJ82b+BI9rfn81UUkdLaWtvZRCK2hjhQcYjUKP0p8/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kOh+KdQ17xNELqRvJz/q4y23/wBCr16f/j3l/wBxqlgj54m+WdhTFOQaSdv9Iao1PWgi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hMa7OJplItYznB71ysUZnkSNeWc7RXvfh6wTTtLhgUYby1LGqCOpctreKyiEcUaRqOyL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7S9MdklnzIOqiuX+JnixrJFsbQ/vD95vSvNmmkuGLzOXY+tBrZI9ntvH+kzZ/frH/vVv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MjDr6187966nwL4gl07VEgdi9tKdjeq00CZufEjwvFBbnUbSHHP76ONNq7cf/Wrz2voS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AGVhtb3968D1FPKv7pDxtlYfqaE7gyvSrzUYOKcpqjMlXpTgcVGppwagCRetUvEWojSt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EfXBxVoVznxAJuNGtbSM83l1HCf93dzVgXfBVgdO8MWEbcu0YkdvVm5P8626i6DFPoAe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BzUATK2DT99QjkU8HNAH5P2nzGr4wBUVrBszxU7L7V7B8kRSMAprPlfk1auGwCKoO3Wg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8IQDVdZAM0M26gBYCQ5JqWebIwDVRiVHWiEGQ8mgDtvhZmPxDK4P3LOc/wDjhroI8zRk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x1XUj/dsJz/46a6C0RhE3P8AnIrlm9T3cGv3bFxijpRRWex3JXG7jVi35zVnSfDtxqRV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2Y+gr6D+F37M13rH/IW/4l8WzzpriR12xL9ezUOSRageJ6T4anvXDEFgOqJ96uoHh7UL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/g+0Oscv1/vV674g1jwzp+oReGfCmnyXcUb7HvLd/wB7dt0LGTbwP92ql/8As/aTqFxL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nz28c7yb29yWqPaGnLY8p064tNHn/tD+1pLuKP508tG8p5Oy5rWtviWtx+6ltYrr+N+d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4NpaTXHm/fhjjfzFdvp96tj4PfBbw/4o8QXeleJru8tPscLTTR27rt4+8zSH7tL2qQuW5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fNPZWojEh/1YP3q48add285ki8v/AIHX0X4i8G2V/r2oppizSaWsjfZJbpUV9v8Ae+Ws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GbX7Vq92sUX/Tw+3f9BTjWUtiJQPAp4Lu3uPO710OjLJdxSF+TitrV/jB4SsUaPTLM3Sq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yLf4o6TqFxFFFDJaS71/ebP61XM2Raw3OJyPStvQtP1DZJdWsUZx/wA9EDVyuoazFb+I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7/7zVaWXRru3OZrjzveFWX/x2i47DNdur43T/abGMNnkJgbK5qfyri4/dS/ZZv8App8q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/ZNR86L/AKaPub8aytOH2jUMTRR5t9zzeX8quuO4/wB7FQhkt/cfZ9P1GWWbzZdiwpJ/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nSnFxFXW+ILg2+n+V/z0dv8Avkf5NcZPIY5FIPSnYo69LUDAq1FZN5iogZ3bgBR1rSt9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4oY0XfcSPtiT8ay/+Ewu9Q1H+xfAkUk2oXD7P7R2bZeeMRj/AJZr/tfeq0ibmlPf6V4Q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Zi0qzP7xW/hMrfw/7v3v92u28DfA7VvG4Pib4gy/ZNP2b7LR5P3auvZcDotbnw++FXhb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Y6v4hVN0RnTfbJJ/Ewz1Oe5pvjT4xXXiO7ZrV5bpBwohGI1H1+7VpEcx0msfEiXR9HOi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3TYken7ZYv8Aez/8VXjuveIru/ldrq4S19Yrf5m/E/drI1jWZbjzvNu7f/rns839fu1x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09iLFzVtUit5CltcSY7q/SsBY7rXZykCs2OrAcVb0bw3c64PPl3x2o7t1au70+zj0+3C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NYOobQp9WUvD/hy30pQxUSz93PQfSt/IxVZetSbvl61hzXNrEiHqKilXNLGeTT2qblEA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MjP50CrVnby3FxFFF97euz/e7UIho8F8X2JsdQuISMGGaSL/AL5YgfpXPA16R8a9Kg0j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iwyRBn9X8pd365rzPJroicyNSzcbTSSyDcar2kmFNMnk681Q72EklBzzVd3BB5qF5jk8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WHzy2Ank1ueH9YlgE1r/AMsZH3on91v84rni1PtpXglDK1Wh8x15vVA/1dRG/HOI6zo7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a0GWG1GUDjAqs+pzjOTTXIx1qqxBJ5oILH2+WbIMr0q/N3zVTOKtWLDvQB0ttby29vH5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xom1DRzomoar9qms4VRI7hArIvP/AC0Lc9vyr5OupFt4Dg4CjArlp9Zln48pK0U1Famc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/ir8TvCOkaDImqaxbyTs6ulhpzrNcuwbOCq/d/3mNfI3xD+Idx4319dRnhjsLW3j8mxs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81bPwu/Z21bxhp8V3qGoR6Jp8nzpHGm6d1+n8NfQXhH9mPwfo1wt+8d5d3EW05vnBBP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lB2Wp9XhOHa0vekfMvhL4HeLvGoWWz0x7G2ZeZrsbMj2X7xq7qX7Pl/oV7bW/iG6msU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a+5L3RrbUtOubKQyLDcLscxNtbHse1cdp3wS8OwX93d6hJdeVvX7LH9pK7PX+leSs0lJ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tD4+1f4JQWKu1rrkrhf4bmDy2/EVm2vwM8VX0BaytTff9cwFP68f+PV9s6vo/h/+2Ivt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ifPu/ef3jVG7+JXh7wfpptdG01NQcOwAWParNWyzG2xnDIISfvHwTrHhvU/C+pNp+qWc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pG/3X1pAMCvX/jFfjxTplhqF5Ip1IXrbBj7kZB+Rf9lflryM9DXsUKvtY3PkMfho4Ws6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WcNn5TwRXtXw+1n+0NPiiz/pVu6/98/wtXhJ4Jrs/B3iGXR9Qiu4v9mF/xroaueej9HPA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97MYzPGvlTDuGHH61tZAHBAryb4H62rsLIv/AMfqiRMn5d23P8q9f/seavnsRVhRdpux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gSLJNDRYqzHpMopJdJkIPNcyxVH+Y2+r1OxAiNgkMAKdG4RsqQxqOPQ5pAcyMvtUZ8P3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0/rVFfaH9Xn2Jbi4if/WOFPsabFcQsCFI+uaQaBdsc7A9S/2IdhBVVb2pfWaH8wfV5/yl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2ikbQJcnn8qx/iBo/iG38D6t/wAIz/yMHkf6F/vbhnr325rSOLor7RDw87bHwH8W7ee2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i6N87zCBt0fmNhn2n03E1J8IvEEXh/4u6RrMUey0gv0dz/zzjZxn+dUfHHh/VvD/AIo1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Vj+ee33+YyMRnNY+j211cXEXm/8AIPjfe/mPtVsf+zV70NYHlNcrP0N+Luj3XjT4a6nZ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txBJI+1XVfm2n/eWvgzRp/tFsf8AfV/zr3bxL8YvEWvaXsGs2+k2cieX/Z2nxMrIgXb8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4t4c/wDof8KvWcFysXOcPp1vL/Y8X/bTZWz4H0/UPsxlii8qHzv9ZJ8v/fNdlouj6dcf8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PmNVufjrzXUpXM/M3bbxbPZ26Rq5wpBH4VNb/EW70e4i1GF2ilj9/wDx3/drDGrXlxbR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+5b7/kX8KzdQtpbjR9Rm8r91bws//Avm/wAKTV9CE7H114D8fW3j7QodTs3CoCY5oweY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qcbopwq18Rfs9/E1/CXjKOyvZimi6g628xzwjdFk/oa+2lt5YD+68yKvIxFqT95nq0lz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vMGb1FY/jC2/4k2oeUPNupIGSOPf99jx/Wrw86Bf9UawPFFxL/Z8cUvmQ+bOqJ/t/wCz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sp9je0MGxsLezijjMMabV/Op5ZtpZCyYRcMAetM0szFUBQqoOM4qQ2nlvJhS7Fvm47VH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zn/KfP3hbUoNJ+OD3s4ASKwuWA9/NWl+KGn3fj/T4pYf+Pu3ffD/APE1yfjdn03xzvVt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OP0rpPBmqzWu3LGWIV1w1XMZN8p59/Z32DVz537q62Lvt/4q6/Tzm2JPFelW2oReKLea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4RWX8Fasi/+G2oQfvbSKOWI/P5e/wArZ/s4+7Xj4/DyqK8T3svxrpvlkzG0+5/ceX50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6agg/wCuZqGbwbrH70/2b/5MR1NY+HNSjHNvZw/9dJs/+grXzssBWl0Pe+v0VuzD8UeVc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S/3/ADH2/lXm1xm3t2hk6wP5deq6xp/+j3cU13p/7uHzvLjRm3sN3y/+O15r4X0fT9Q1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LX5N6eXt+dh/vV9Hg6MqNJRkeHiMbTlN8rMXz+TinbzjNejR+D/CsP3xd3H+9Pt/9BqS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0eCU+soJ/8AQjXdYwWMgeVm/hyRLNH/ALm/5qkt7C71DJs9PvLr/rnC3/xNexQ3VtZr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COJR/KoptauJc/NtFaRRm8ZL7J5jB4A8SXnA0lrdP79xMFx+VXIfhVqB/wCPrVbS0X0R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uxgRzyJ64xQnhnUrn/lmsaHvI9a2Rk8TUZysHw60O2/4+9Yu7oj+GECNTVu20vw5pRzb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sXNdPD4L/wCe99Cnsgz+tXYvCuhQ/wDHzdmU+gfFCUTmlOo92cyPEbQLtgtre3HpGgFc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QWsUMUkvlp++8tN3XdXpEs3gnT/9dHBKR3IMn86wI/ijo+jRmK10+2MgmbdKwwdpbK/K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Zpanunww+JNlF4YsdG1SYaZc2qpDA9yNismMDr0/4FXqF55WoSGX93/x8yv/ALW3HFfJ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Rmupf+WiK6f7tWLTxP4h8KnZpOqzLbocraTfvIB7BT93/gOK2VO5xSqan1gD9nt4Yasj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3NkIoNb8NrcQooVri0fDk+uGx/Ou80v9ovwHqkapNeXeluf4byDao/4EtS6UkKNRdTvD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U8PiaLOJAD71iab4u8Ka0ubHxFpl3noFuFU/k3Nav9hrcpviCyIejxkMPzFZ8kuxopxf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OBTjcWEg+YKfqKwm0KSPpkVE2jznoSKOVj5kbj/Yj0x+FVnjsiegrL/saf8A56mj+xJ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mjtRnbEn4GqlwkfIEVImlzQ5y+RTXhdTzupjKD25Of61Ut9Hl/tEzecZRsx5H8NbATHY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76tIRS/saXvDiqtxpnUba7i2FpP/rfM+5v/AOBVALaGfzcVRNzh/wCxk6+S9Sx6ejGf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3V1c+nfKcS9qqS2YieHnOY2FCVyDLtbLC1ItttbNW4WAQ1A83zH0rRaE3EaIEdKpyosZ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g7az5Xu5Sdq5HtTC9h3nxDPAz9KrT34FUNR1fTtIUvqWq2th/wBfEyqfy615/wCIvjz4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NanHa2Tamf8Aebj8qXKCqHS65ceZM3pXjPxq1e00DwvdQSzW/wBrncIlnI/zFW68VQ8S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LTbePR4iuBKjeZKfo38NeU3SWmpTXF3rUt3Pg+ZKY5cSSf7zGlymsKqOWuLf7P5Xlf6q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/wC9Xovgf9n74jeOLczaf4fvItP/AOfzUNttB/31JtqLw148stF84eHdGtrFo03+YF3O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6TTvjTqVmkF3qGrXBubf/VLnzAn0Vt1JRe9j0I1VazPKNY+EviDSvGOu6FJFE0+mXstp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kHaf4h710eifADV9TgLz31tboOmELV2un69N4r17UdZup3uJ76fzTLJ95uep/wDHa9W0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TXFWxlSm+WLPYw+Dpz96R5ZpX7MliAputauSfSKFVB/Ours/2b/CEAzdfarn6z4/9Br0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Ra/f/wBn23m1xPGVn9o9GOForaJ5nefCLwRpkhCaPHNg/wDLaR2/rXPXfw48KT/axFo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q9408XtHYxyoSGkuYoR+Lf8A2Jra0u3/AHjOY+JQxf8A3aSxNZ/aMnh6X8p8LalYyaZq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zxN9VYg/ypF6cGtn4mxfYfiJ4jhJztvpecY6ktXPxSZFfZYebaUmfEV48k5RRZWEc81L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jGu/c4mXoLKJuoq7DZQjsKzIp27U9ZJi3FUjI2PssWKWKziyeKowtNjmrUczKOa1Wwiz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0m3YE5aqzTy843VC1xcc8tVkLcsf2fDb+dL/ANMWrn/tFaQ84200v/PT5E/2qy5bS6ti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SzTZG54M1WHRfFvh/ULk/wCi2mowTz/7iyAt/Kv1b03/AIKT/CTTtJhtbe8O2OMBdkc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nGDxSYrGrTjUVpC5rHpX7QfxHi+Kfxa8S+KLZy1pqF150Snd8ilSuPmrzxSemagp49RW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JxY7ua9V/Zo8OvqXxq8M2sMu15JJj/5Akry2KQ7a/Qb/AIJjfAy71TxDcfELU4HjsrMt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eNz+TVGIqKnTbZrTWp+ltfht+2Jcf2v+0V48P/Pvq88H/kdj/Wv2W+MXju0+HXw28Qa3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YSx+9LtOxfxNfhN408XXHjXxNq+uXalbm/vJLiQH1Zj/APWrycvg7uXQc3ZWPQ/2MPC3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08nzvsl/aXuP7vl3EPzfhX7o4r8VP+CfUp/4aR0f/AK4/+14q/aijE61LFQ2PwU+Pni0+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j7R5iTzLGDsb+Bdg/9Br1b9iCxi1D4ganeOvltaac7Ry4+YOzqvHvtH6189+JP+Rq1v8A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13vwW+MM3wg/tvULS0j1DULy1+ywSXH3Ym3ffP96t5awUS4yPpP40/ErSfDfxCliv7yT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jTzZNx+ct/s/eA/Cu4+C+t2l9430vXrSaSSzij2LcRozKvmbl5r4S1LXbvxJqt5qup3L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Z+rH1r7f+Fvx0+HvhLw9o3h/Sf7iR+XGm5nbvn/ezXHWuqdkd9FxTvLU/R/FfJnxqsIt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z/nI1fWdfGf7VOt/2b45MPTdbKf/ACJJXi4iN4HpZW+WrL0MP4O/EXS/AXj25vdVnMdo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8yNv4VP8KtXt99+1x4RSwP2eaSSX2WQ9/dK+HdQuZdQYiLmStnwz8PdY16fy3jNpF3e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rHZiaUKkuZo9d8EXA1fRjKZX+/3rWubHyyRvZh6motB0iLQtMhsYWZkiG3c3U1fK7hg0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oz1lNel/BCDPiVz5v3EX+dee/Z5SfLih82voH4M+Fv7K0Y3064nuFAQntFgFaun7z0OW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PK8H6u2f+XZx+mK+VJ1z5sglr6F+NWu/2T4XS3RsS3btGR/sbGz+uK+fTb8Gt5y1ClF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J8U2Hf5xX1NfSY064Y8YQ181/DCPd4tsgRnDV9Iaqu/S7vH9w/wAq0p63MKqs7Hx+bfiq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y+GPgPdzLHNq135P/TOP5v8A2au9tvg14ZTmey+0H3kdR/6FWSjdkqR8vafcTWxOa88/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XU4vv21yFZh/dYGvt2/+CPhm5jcQ2n2Zz0YOzY/M14f8cf2dtQn8H6haafL/AGha3CN+7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9bQXK7jb5otH53/DvMfjKK5frbwzSE+h8s1PcnOz6Zo8M6Xc6freqxXUL289rbyiWKQY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snmGvRU9DijFo9I8DW/9n+F7X/po7PX1sso+IXwdsr1v3lyLTypSevmxZTP4qo/77r5b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8IHCxAn8a99/ZJ1IajqWq+Frtv3Llby3Unvna4/UGslI1tofU3wb8OP4X+H+n2sq7Zi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+f618W/8FMNOl1y20bV4V/daddG2kP8ACBInX80r771GdNJ0Sdx8qQwkj2x0r5V+LPgJ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OoD3F/CzwlucSq26M/8AfWK1huYyTPlD4YWf2D4f6OhGGkWSZs+rSEf+gqtfaP7ENnD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wz3kcRb/AHVJx+bE/jXyX4ZsTbeFtJtGQxzRWUMTKw+6VX5h+dfXP7EB2eGPFEOzZsv0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odX+1r4k/wCEZ+EF9Nv2m5l+ycd98cg/wr4jt7j7fpHmyj99X15+3V/yRiP/ALCtv/6C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LewHm/6xG4/4EaziyZs8/wDF9t5E5Ar0b9lTxSLHxRe6PLNsjv4dyAn+ND/gR+Vcz8RN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vXFeD9f/AOET8U6bqwyfslyspX+8u7DD8VzW9roiJ+pfwVvhFq8sG7O9P5H/AOvXp3jO1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zlAfyavGPgrNHceLbaSJt8b27OG9QRkH8sV7nry7tNufeM1y9zdbHzDGdt1Kvqa6Dw/43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do8Kxnrvi3d//AK1c2Ti8+o/xqfI5qSDpdZ8eaj4ksEtruSMRq+7MabSeCP6msOq4qxa20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z7evlRs2PyFADs00NnvWjaeGdUvAdllMP95cfzrvvA/ww+y3C3mqxgyR/wCri7H3PrQN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/Dun20oxJHHg/ma85+L91v1RIc/djU/mWr0PxT4kg8M6W8zkNMw2xx5+8f8ACvBdY1ab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yOSfbngD6U0adCBW4p3UHFRKcU4EVBmPs7d7ieKBeS7qP1r6E8PWP9l6Rb25GPLQZryD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OHcuVjw3616z4u1caToVzcrxt4H54qijx3xlqn9q+ILtwf3at8lYnU1D0p9WB18/j65/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q53vn73PauXlmknYs7Ek9zUFOqgNzwS2zxLa17zP/wAe8v8AuNXgng3/AJGS1+te9z/8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UfOU/wDx8mmL1NPnI+0mo1I5oJmaGg3KWmrWM0v3EmUn/vqvVP8AhZ2lev8A6F/8TXjv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xRq661rF1dof3b7dv5VlDpTafQapj16itDw5n+2YP+ulZ30ruvhj4eN1e/bZEzHEcrn1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H/dH8q+f9buBPql6QP8Als//AKEa9s8T6oNG0C9uifmCME/3iCBXgjSGWSSQ9XYsfxNK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1GOKcKszJVNODVGKeKAHZrnNWX7V4y0a3628KtcOPft+tb+TXPWH+neMtQbtbW3lJ/vF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qPJpVOaAJQactRjkU8dKgCRTinUwU4cigD8t0GG6VYKr5ZOKrliT0pzMdhr2D5Oxm3jf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uiQT3qpuyaAsRqm0UmeetTMoK1CEwaAsIVLCpoFVO9RFsU6Mbu9AWO8+GSbP7duD/DY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rWvnFZvw6GzQ9ec94o1/8ez/AOy1sWlq12+1ea45/Ee/hF+70Ia9c+HnwOl1aOC61pJd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SWRf7zt/Av8A49Xb/C/4Epoy2mp6nCJ9blw8Fowylmv/AD1k/wBv+6te1+INPl8D+B9R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NP3b/vXy4DMD/u5ry6uLjF8qPYp0JSOb8C+BdD1DV2sLaVJLmzRRNHbx/KnzdIzXd+L/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g/RreRYXk3XsiOyh/wDY3d/7zNWb8HfEP9o6lrM2n6f9g0+C3jt7VI/m8qNWztLerZ3V6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zv8An6/j/vewrzZVpPVs6fZWOF8Nfs/aF4XjSSewivbjgmUs22L/AGVPr/tVPffDy1gu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rQTN5wRfVS3NdzqGsYBjrldSsYdZuopLoySRxHIiLfL/AJ4rL2slsylTRVvtMHh7Qry6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n7uC6ugDIzFgv8X3VrwseH/7A1DUIfN+16rePIl1JG/38tkp8ten+MPHEv8AyCtK/ezf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fIvxo+OP2j7X4f8ACl3+7+ZL3WI/4/8AZj/2f9rvV0pTqSsglFRVyx8X/jdpngtn0zw+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pzbWje3qf9n7tfMnibUtV8VXz3urX8+oTsc73bgeyrW5p3h6W4z3rXHhaOaMGWbZt4wa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ldnlV/p/2eDza1vh9BDeao17KP8AR7CLzznue1XPG1nHZoqI+8ZqOG1/sHwbDCBtn1Z9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7mKWpc068v8AWNXeeKEMfVtpH611Nze3sVsFvtHtnQfxrD5Z/wC+lrlvC9hpf2dWl1SW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lS3ks4Xew1mO4Uf8s2k2H8jSNEjJnuLSf91+8tP+unzL+a1V01/Os765f/WySrCv0X5v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iWKb91L/AM9Nm1qseHjawW0UV15hh2M8nl/eZv8AOKlBYu+HvD9p4g8QRQ6rd/2fpVnB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qr/tc1Y8W2Xwk8MafaXdpHrup6g77/7LjvERSvbzZNvH/Aa8/wA3esXEsWfK37n3/TJr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sl6GzrHiDUPH9+Yja/ZNKjfZDp9u+6C3X/2Zv9qvePgz438E+C7OTSF8Orol9coqtrDO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+6P8AdrzrQYoBpcGyLyx5a9Krajbcmnz2Jtc7jxf4nu9H1CaKKb91v3/u3VonX+8N1cFr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2X8I02r+X3aytR1eaC2MMp82L+D+L8Kw7e3u9YJ8r/VU1MjlG6hqc99N5VuhZiccCt/w5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DzbjqI+o/GtLT9Bi0mLaoDTd3NX4Y3RSSPl9O5rmnUb0RrCA/wAygOB0quWOTSbz61mbb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DU5TQWTq1P3ZqBTTgc0ATCuo8ExRQak2o3OPstijXkuemI13f0rlBWj4q1yDRfhrfW8c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lnqYwdzf+gitaUeeVjGo7I8T8Q6lJ4hudRv7ok3N1I9xIT6sS1cVjFdcflJFcncfKTXd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xHaTiqVzc4crWjYR+bFM392sOQbpXb3rIY4vmk3cVDuo3VBQ4vRvqPdQGoA2NNmwmD1r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m1vY1rwzbjjNWUSFsjpUJXOeKt+cAMVSuBLyRJQAogkI4jcj/cpoJWqwMqnJNSpMzDDU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QiWYkU3Thv1W0X1mjH/j1Vak05ymqWjek0Z/8erGfwM7MJ/GR97eBpdljGVIjwB0FdtB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1FedeC3R9MSYOyKAOoqXUvEUzyNFZOzMPQV+c1PjZ+50/wCGjtNS8anTIZGeXZjqN1cJ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ZbORH6gVXg8J3Ou3htBIZ8n5iDXbW/gnRPDdrHFNHK8mPmArO9hnn6W76jnzmluZJGGF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v4d064k1RlRQdwVv4RV+68TaVotvPNbWKKEHLH7y+9eL+PvH15rmoNMvmDT4o8nd0evQ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+r9Xo85yHi/VYvE3jC/u7aINpumQGQR7Nqs2dv8A6FivOJ7fFdzqbnTPC8CE4n1iT7U/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1XHXCnBr7ijT5In4zjK7r1pTZmyREGrGmTeXLTCSxpLdcSk10HIj6f+AHiqSS0EayY1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p3f0ZfxFfa1nrtvf20U8DbkdBID7HOP5V+Zfww8XSeF/E9jdBh5JfZKPUHg1+gvg6WFN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boyv8UZ+ZP0zXyObYCNecZXtue3gcQ6SaXU7Fr63b/luVPpipYdVthwz598ViqIpjxkN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0rwP7Hh/Meusca7X9tJnaRSLcw45NYKRCInk4qYOpBIPSo/saH8wfX/7ptR7Jf4qlzDE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8DEhSRUrSkqSSaP7Hp/zB9f8A7prm5jPK4phujJwrCsFr5hlRmoTKwyd5H41pHJofzB/a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4nl1vxVrmrXpe4u7uecNOGwOWOw/RVArC07WLvT8/ZLS383+O4kh3Mn09Pu10XxI0XzNb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0WO5kaAfdkEbSNt+X8K4221D7Rb2unyxfupLqN3kj+9t6Ff1r9DoL90j5ao/3jtsep/D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XE90HSObZJK/Lf8AAVr3Tw78BoZ7eG6u5fK8z/n4f5vy+Vf/AEKm/DH4dW0dzFYaTZD7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3bc1eu+ILiXR/D813/o8XybPv7vmI4WvAxWIfteSB6NGinDmkjxnXfCWjaLqT2dpE10F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3HA21yviDw/Fb20UsXT76SfxP/s11mJSD/z13/8AfbVT8Q3EVwLW1/55/O8g+bY1ejRn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6HDDTpWyfN8qs34maj/wj/ga3sYzh7uXE8nfDL/gp/76autvYbNbiOO0vRenG6QiMrs9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jm8O3MkhwRPEsf8AtN/+zurb2nv8pnGnpc8ytrjiv0g+AfxFf4hfC3RdRnmEmpR262t7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3lw341+cGk6fPqEoit42lkZ1RVQZJY9BX3L+z78P7v4ceGLuHUP+QheOrvb/APPLjjPu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t01T5rHo4Gq6Em5LQ+g7a4hIzwTXNeIjFc+L/AA3DL5fk200k7P8A8B+Ws64t5rn90aw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nzRf8e9lvS4/2i33a+UWTyhvUPbWYQXQ9SS8gmhyrLj60ReSVLI67vrXFSWrxExxO2360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xxu+frWf9hz+P2gf2p/dPnf40Wnk+PZO3+mSfrHmrvhEf8S0H9a6D4oeD7v/AIS/T7qK1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KPC0vzbGH8NT6J4L10jyjod7GqfdLx7F/8AHq+swy9lTjFniVfflzItg/YBFjrUV/4g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SujX4e67cD547a3X5fvyc/kK1R8ELvVWjE+sxgY/wBXbQbj+ZrdysRFM8wk1+9mBzcS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yWZj/vNXuT/A7wbpXOpeI7hiOoaaONf55rCvL34P+GbiW0ule6uYX+fzGabK/wB5dvy1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x/7N9ouOf+WibP8Ax6vPNO0fxB/bE2of2f8Axtvj37pNv96vfPFHxr+HmkQmKw0qeeM/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d+LOrayNRezC2kzkify02/LTUbmiSR6Vp3h64uDnzRa/+PNXW23w+/57SyH67Vr52tvj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1COL5F/1abugxWXrPxtvL/IOp3Df9M14Bo5Q5kj6PuI9C09ZAohlkj4LTScVljxdplhMB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ua+W9R+JVzOgWWU8HOByWrKv/Gd7qEaA+eI0529OKXKPnXY+odS+JVlaPdMjC6WRsxgf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aeKNvJSODJx8zk14A+pajLtYB9mMqTJTPsl9dMd9xtTGcZzVKJDmz068+Kd7JJMJNSf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fxBuCvkpdzM/qSa419MESMxkZ9venxwBmRsHHrW8UYuTNqbxNeTn5pmP41GNRmk6ux/Gq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VAHA6VskjnlN2PfvhtDttrt8f6mCJK3Jxm4lFQ+D7AW+jRyxH/Wwq7/lT7gSwEyf8sv4B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5XZWnt81nT255AQfUcVEktxBcNlzK79Fk4z/ALvrSi/JrSwXM+fSYCDmMZqO2u9S0qTf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8qdlx+Ga0JJwQapy/NmrSJNew+L3xA0bH2fxVqDAdriXzf8A0Kugsf2rviVacSX9hfAf8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yVrgDt781RuEBY07Ievc9psf2w/E8f8Ax/8Ah/SrsdzbvJDn82atix/bWtRxf+CbpD3N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rXzqV6iojACelLkQ7y7n1TbftleDrni40bXbAHrtjhlx/5EFa9r+1H8OpQPNvtStc/8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Wr46nt+DWeykZo5Ym0ZvufcH/DSvwy/6GO4/8F8//wARVS+/aQ+Gs0RVPEkoOe1jcZ/9F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8GnyIbm11Pvrwh8ePh3q+jywy+KoI44HZMXIeN2U+zKGp93+0V8KtEyB4hNwR2trd5M/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jg0uWJKqNn2BeftkeCoppI7LR9Xu0X7sksaRq3/j26oLr9sDwdGIsadqZ8tN/lxxq7c9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1NPAJFPlQ3No+qZ/2xfCa58jw/rNwf9sQov8A6E1Yt5+2QVJ+weEcejXF/wD+yrH/AOzV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ZpcqMm33PWtU/an8Y38Jjs7PS9MU9GWBpGH5tj9K4XWPid4w8Qblv/El8yHrFA/kx/kt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4HbNPlQte5WjtGkcvI3nMepkYnNWxB9M+1KBimTTiBcmlyoL2EkYIHJNYt7cbxMTwOlW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UNS/1AHdmpWRdN6nLDWJf30Ql8uqv2g1Hq8qafMkvlfu/uP/AL1RQTfaBHLjANZtnqwe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WIQu+HjOVr3zw74pN7YqrHnGK+S7WSTTrlLhGwoOeK+gfh5epf6ZHMp4fFeFjIWfMj6f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Pp3iu4hnmgYYiPCmr2q3UlzZ44kGOQa4Ow1NLzUrmAH5oWya7OC3+1WDMHK/LmvOR69z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/GkOg/ZPL8m9DO8fyq+1WKsv/fVe76dCBo/WvEfiRp8Wgavouqzf6241NY0/vPj/AFn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NSjttPMWa9LE0FRjCSfxHn4es6/NdbHx58fLH7L8TtVkA4uSko/LH9K4i1GTXffHSTz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KP51xNpbSnoMivpcM/3UfQ+Nxb/fSsXIoUxyBU4iix0FHkyRj5oSaZ9sijzmE16UH3PO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KlhkVCcLUA1iBEP7g4qsPEdurH9wa2TgiDbjnVx2FTRFSelYaeJ4F6WtSr4thHAta050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amXysf6sflXLf8Jao6Wa/nTf+E1delmn/fVL2hB1P2jyLiIxwxymN1dI/wC9Rqd7a6gj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Onyp+NcnB4vnM522kY/Grf8Awls3/PtFR7RFJcw+40cTZ7VU/wCEfk7bz9KtJ4sX/lpa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1keHgkT6Glzpl8hVi8NsQcg/8CNXdP0byCaT/hKtO/uyfnXr37N3wf1b47+MNP0rT9P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6hsby4V+u1lzyv3qPaRjuRynZfsb/ALMC/Hv4hTHVSU8O6RFHc3RMZZbjdIB5H3lI3KJP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1eHPDmhfDnwxDp2l2sOl6RZoFCRLhfrWV8N/hv4c+DnguHSNJiSx0+1TM0krcE5JZmJ+p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9uG18U3Go+BPCmoZ0qN9l7eW+1llYMPl3BmX5WSvDnKeKn5GsVyo5T9uH9rmf4q6xJo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tu4yELIl2wAbcytGrDad34V8ckjmn3F/Dcg+VLmqm44r1qaUI8qM2ru59Hf8E+v+Tkd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Kv2ur8UP+CfP/JyGj/8AXH/2vDX7X15uI/iM0p7M/nb8Szn/AISrW/8Ar9l/9GPUdqM0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rf/AF+y/wDox6ls49q11dEC6l61XCH612fgHUvsniCwm8uOQtOi/vPY4/pXJxKNuK9X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nPqVxHBJC8cnkHa207x8zZZflHespxui41Gj9s6+IP2qvCWseJfi2xtYlFstlHmWR8Af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Zvjt/yO5/69h/6G9cVOiqkuVm9OtKm+ZHifh3wfZ+HYvl/fXjf6yYnv6L6CvRvCunRfZ5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VsW909vasizYB7VyZvh39W5aDtI9DBVv3znV1OoFlZ1FPagf6mHzaxLa9uCoy2a9N+Evg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GoeZ9ljddkf8L8H/AOtXwlPLcbN61LHvzxlKCvFGp8Mvh4L6JNQ1S22qOY4SOvPWvUr+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YR28a4x0/wA9KluJ7bSdOkllmWGGJclumK8A8e/ESbxHeyRW7FLKNiAP73zPzX1kYrD0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3srvYTxh4nl8Uah5svEUf+rj/ALnT/Cue+zxEVRF6W3HOc1Eb/Br5upQxNSTk2erGcIxs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8XQFiiARscscele63Or2lhbGWWXEXrXyQ2pcH5sU06xPPbmL7XII/rXqYWVWjT5JHDUh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74yxbmi0xBsHScnr/AMBK8VycvxQ11iQuoso9lX/4mvNIJ5ASPN8ypMynuayqRxE3dSOi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D8VdTspc3041CI/wMVTH5LXsOkX9prumCWJhJFIOQeoPpXyJ+9969c+Beu3P2u6095S8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82f5V1YWVaEuWo7o568aTXNTPHv20fgHpun6ZfeOdAt0s7uVDDfxxxcTF8BXzu+XaFb+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b4r6FD4i+HHiO2lQODYyugI/iWNiv+fevyBmt5bfUDFL/wAs3x/49XvJ6HmWPYpIgkQU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f4V9OfsW+CsvqniOaPrm1jYj02tx+dfOS2D3l5FaxjdJI6RgD+8eBX6AfBDwunhL4ZaP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cP8A7zRJn+VQMzfjn4mbR9N0ayRv+QhfGB8f3fJl/rtrn/Cl9DotpHe3v+qZworlPi/4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f8GrNJFf+HjHN/o8nlu8dxCCssbf7Lrtb618eeHtY8Y6f4/i0+78TXk1pbpI7/aJmZXX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VzrYpftL3Fx/z3mmn/77kZv619WfsawbfDXiOXH371R+S18cT6wLTS1ZT2xHjvX1X+wT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rjDNqEZP/fuqbM2rHQftuxC6+C4j6O2pQ7frskx/Kvz7h1H7NLZeX8qIgGB2+Y5/rX3h+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GdMul4C+ILPd7rslzXwPqlv9m1S4QfcD/L9N3/16mJjPodJ8QP8AiYaPF5UUn8W/+H5e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jDay4Pds17Ldr9p8MKmMxLD1k+9wK8d1U7bhwT3rrjsZrQ/QT9iDX217SdAMj7pbWGay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/wDAdtfXmtf8g24/65mvzs/4Jv8AiYRfEfVNDkcFp7Zp4FP95Rhv0NfonrX/ACDbgn/n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pjqj5XuDiWHn+MJ/Opsmql+cWkso/wCWZV/yY5qcc1kQS9q9D+EGsWuj3Gom6l8rekf8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qOKz5gPpS38YaRcZH2wf98Otadvc210u6GUOp75NfLFbPhrxXqHhi732sxMbnLRE/K31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w/vbzzb9L97sKv8AqyP6lq8qkhe3kMcgw46ivo3wzrsfiDS0uoht3DDL/dNecfFzwv8A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/wDJIAOh+bLVaNEedDmm5NJmnwxPPKscY3M3QUWCx7F8KNFNppkl664lmPy59sqKofGK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926M0oH+8Nv/AKC1eg6PYrptjHAo4iGPqcmvFPiJq66r4nuNjZW3Bg/Jm/8Arn8aQjma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duqOlzUgdF4JOfEdr9a99uP9RL/uNXgHgf8A5GO1+te/3H+ol/3GoKirnzXO3+kmmKet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71ZI8UUgIxS5zVGdgp1Nrd8HeF5fE1/gf6mM/PJ/d4NBSLPgnwhNr9zvcFbVTlmPfkfL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JbwqAijHFJp2nwaTaJDCgVVGAB3rzf4g+OPNmfTbJtyA/vJPf0potFH4h+KzrF0bS3f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29f51xtMp9PYjmCnDpTaVTWYh46U7NR04NQAtYHhT97f6vc/89ZwAfoua3x/Suf8AAqZ0e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rW0QOloo60UwH0+mU5e9ZgPp/Wo16U4HFID8wBGTTZFKqamDZqOUEg17Z8oY11ncag8v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UXlAJAoAjOc0xiBmpAN2aaYxmgCNVDGrUMQxVc4WpYH3ZxSGj0DwJD5uja3GOwh/m9fV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0LTLPxHq1n9ovbv5tMgcen/LZh/s/w14j+y74G/4TfV9RF1FJ/Z8aRvc/7cYb7v8AwKvu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IZcIUURqFGNgH8I9q+ZzDFShJwifZZZRtS5pGv4O0CLmWX/W797/7Tf3q5b4+eF1vfDs+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hSK1jbbFtaQK2R34zXf/AGiGwBMR/e/3K5+/t01OK5hny0cwwVJr5p1J3PdhGxx/wY1X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7/ZdSAIYpPu7sfdr2i51cW4Oa8psfAmi+H9Zg1WCxYXAb7m7cu7t1q5r3ieacS9v6Vv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aqkkrMTmuP8AEnjtUQWdv8sxbG4Vzv8AaMv+qiu4/tcn3LeR/wB4/wDuivLfjh4g1Xwfo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xd+ILxNl7qFujNFZR/3AR/H/AOg1UG5uxFkkcN8cPjBunvvC/hy5MzyfLqOrQnDynvFG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XkGn6PFbAmWtHRtO+z/8svNuj/31VqfT4rcedqsv/bOP7v417lCKpqyOGpqzJu9agiUi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S8UPEzZBx/tV0d74o0y0ysFkAf8AaFcV4lujq2SkIUf7NdiZhZGJJNJ4j1ZIhy00ioB2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9sax5sUX+gW6LBB/1zHFYXh63+wQXeof8tUTyU/3j1/8AHa7bwfo+oXIi8oRkVfNYx5Tp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E1nbyj0KbRUWpeBbCRHa3V7Mn0bKV1KeHdb0aAyXOlO0Y6tAd5/KqE2p2l+DGx8qQdVf5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Ls0seF+Jreaw1H7Bdf8ALP7n91/pThqHkW8vfzPk/wCA4pniW+j1TWbi4Q5JlZYs/wB2q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P79dEXdGbOcvLjZeuPNkXnjbSTv59v1JqDULeW4uDLF++H/AHyy/wDAaUTEW/StDGx6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tGzn5MfkasXM2TjFc94Ev9+jtEesUhX8K2pm3E1jcuMTIv8AT47iNoWGRnNWrWNYIwiI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j60qdTWNxNFld21stgULMyxnY+frTRDKwbjinJGwiICUi1oNa5DdetMBzUOwgknrT1OB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xUAenK/vQWWFPFOBxUCv704N+NAE+aofFif7Nc6Xp3/LW3tEMg92+atfRLRtQ1a0thz5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A8c6p/a/i7V7lTmMzmOP/dX5R/KvTwMLz5mcOIlbQ5O6OybHvXOanHtu5PQ10Op/I5P0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f3hW1f42c8TYv9H/ALI+HEV3/wAtbx2dP93dj/2Vq8/J4PNe8/tBaOnhLwr4R0sLtcWk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AEKvASfeuYsYZMGk8yjZR5YqSxM0ZoopASxSFa0YJu9ZS9eK6LwlpR1DU1Dcxpyw9RQU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LaSRXLkTSeSo77c10GvW8KwJBHBGJAd3mf7NZQ04emaAMuY8HFPtreSfPStD7AD/AMs8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wcdBQBiXG63YqcU2G4KzRuOqsp/I1evtPmuD+5iJ/vf7NJbeHbxyPkFJ6o1pNxldH118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oZbuO08xFfzJ32rtrr/7R8M6B53m6t9r/v8AlP8AI/1NfN2j+INR06xihktoJVRRxebd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uwCq6hZaev8ActbNXY/8Cavj3llWU2fqVPPqEKKTWp9FP8adPtoj/Zlo1uo7rHgVj337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Lsb8jvKMGvmy98aw3Mh+0PeX7f8ATZ/LX/x2s2bxKzsRDaw249U+c/rXZTyuH2zxqnEl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+POlah/zJGn3f8f3z96uB8ZfECy8T3yk6XYaBZscvb28jO0jV5FPrF3ck+ddSS1Crc9a9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jw8XnGIxUeSWx2us6t/beoSzL8sJCpEo7KvyisqdMgiodOuRtxmrmN1eij59mRKm2oUY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rJkJRjVkmtpxzmvuX9mbxbea/wCD7JrmLyo7GP7LLPIcmUg5XH/Af518K6RJvB9q+qf2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7N4dv5I1tmj3WkarhVPQ/jgfpXDiYKpCx10ZNSPq37Wi9MUh1Ige1VhZsKPLAyOprw2ra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3k/u4i/vT7CNZITI7shPZqjG7btLCKrMMAMZEr7h7VFibjEeVJMCAMnqDUklxJjaYyie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sHrmknJChchh9aOUdyTjGa89+LHiCK30c6T9r+y/bEZ5pI0DMkPf/vr7td1faja6fbSz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/dxXzpr+oXfjDWNQ1D+z45pZPkg+0TeV5Uf8PFddGnzOxhUnZHnHjDw/FqGj639ki8qK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w3H/AI7Xz79oxX1hq+j3dvo+oRSyx/6iT93bpuX7tfJk4r3afuxscHNd3P0G+GsksPhS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zykeO3T77FeMfLVH4gebPr81pNFH/o/yP8+7e3Vs/wAP3q4Dwb8StRPhHQAkt0FtYEKY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7+GmHXbi5RllKxwk5dQfv/7zV5EcFeo5yOx4u1Pkiad3qP8AZ8eYyJbwcK/VUHvTdGt7u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C3/do072/wDy1fHP/fP+zWRcGGsH/hIP7P8AtdpF/wAvCeR5kb7di7vm/wDHa61CxipX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l/v3R49cV5l8Vtdkm1eDTFb/AEe3UyyKO8jfdB/3Vz/31Xbz6jFp9uZZv9Tbpvrxe8up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087s+AM5YngVMY2ldl3PRvgTaza/8UfD0Ew3Q294Llo/uqgQBt3/AH0q19/XJkwf+ev8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m39nH4XS+DNMn17Uoo4NZvCI0iYbjBD16f3mr3u31EfKfPJwuBXHXleVjop3tdlu41a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vI32tXNaHqDv4mv7nJmVAkLpsGcKf71atxcC4PrXLeFudRu9Qimjmi89v9X8v/ASa5Gr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csHnhSI+3Ncz8UfEesad4ZS60JCZkuoFndR8yxZbdj9K0p7j7RxF/B/3zUE9xgf62OrQ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4/YPOlli/ffx/3tvb5qo6l8dZ5CdqD6uSTXSahp2nz3Hm/wBn28X/AFzRWr5q/aA8Ly+H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/EqvE/1cf3UkHVf/AGaqSFzWPTdT/aHe1BD3scPtuANcXr37Ussm7ydYuLo/88y5dK+b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WKOK6oU+pk6tj22b453WsXDfZyz+WnYgVyupfFHU7u5mlBFtKU8t9hz8tcl4VbzNVEee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9ImrTkSFz3Ohg1a6u7ZpBcTOGHdqitYbhFcBpMnn79Hhu2mubUrj5QwFdRc6QkIZhkEL6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Ruc9armybd0rpfsgNH2EHtWWgamRZWo848dqvrZE5wKnt9NnM7bRT/7JvmLYyB7VJoVR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RfvFPzq4vh64k6u9TR+GJj1Ab60XGZUoiMEgqNLfgeldTB4VYjB2j8K1bLwZEB8zE/Sr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NkzdFJ+tbWjeHhqN/DD2kfY39a7SHwTHHb/dyferXhjR0s2knUeVLGxX95/telVGrd2M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T5GtLRI4VCAcRkdxVK/d5Fd95lA+9jsaWGQpboQCQH+T6VWvHljkN1bsFIfDQno1daPI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Lc+ZWPYWv2FHjEjOpYsA3atqUQ6lGz2Mn2e6G7faS/KQ1Y1xwDDLvhl/wDHqsyIZ7nD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WuOF/wCeoH/LSN9rVRW5iB4lkjP/AE0TdTRaNNnJ71EwNQpPkcHPvipN+aDQaRikxSk0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TWXMRk1fnPBrMmPJqCblY8uaZcuI5I6egyWqlq0vlyx81ZRpwyBhxU3QEVnabJvFX3bi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BzVarVuMZqyiTyB7VL5dJuFL5lQZAqYNSBqjV9xxUojzVlgfunFUjB1/5bSH/AMdrQSNP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xRfjVIDOe3S3Blm/BaxbyZpJCSPl7Vs3gLymR/vf3ayZQPNJH3T1oAwdW05b3T5hjktu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WLKy4dDjFdJOpjVx2zms+0VYbpigwj1zS0PQpPQ7j4Y+H7OSTUL6/tYbtrVUEEcx+UM2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vg7WI5L50lSNFdFfyz/dPTP+1XIeAo2D3MLHAlCyH/dDAEf98sa29G0+b/S4v+Wse1/y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Zi7KB7+Xv94buqv9g8XWMuPKimRo29P9mu407UYhbmLNeVeMNY+0afF/z13rU+n+N4Io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/xV4cZp7H07Wha+KemaJqd/a3esXMlsLEG6ikR/lTpv49Wwv/fNaWg3k3ifw7pstpa+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uO9ct8QNH/4T/wAL3cUU3+lxpvh/uvj+GuL+B/7QcHw7iudG8Q290bT5ljltl3SQNn7r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NYmlGEt4nhRj9XxEpt+7I83+KkM0Xj3VIbjmaN1VvrtrL0tclR3yK2/it4psPGfj/UtW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XkXazlV2liPwrK0lP3i/WvYoRcIKLPlsS71pNGtKgZWFZc1iPKYkVqA5dvSm3qbbU4711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/wDiXxf9cVrm1GTiut11wwdQeFUKPyrnre3BzV3AiEOVNPtoPmPFXlgBU1Ja2w3GldgV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P5zWy1uA5qlPB+8NICCyiODU5h5NT2MQwasGHmi4IzzHTPs9aLW272/CvYP2af2Zdb/a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HploUN9dksvlblkKLuCsBu8thk+lQ52NVsc3+zx+z1rXx98d2uiacr+QjiS6u9vEcPmK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2l+A3wK8OfAfwXbaDodnAkqoDcXscSLJNJtAYsyqN3IP3ql+CvwC8JfADwz/AGP4XtpY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l5ZPUsen/fKrXyZ+2r+3lfeCdSu/A/w+uIG1KPfHqOoywJKIcNJGyx/vOGDJ3X+KuOU3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UV/bDk0SAfDrwbqTwaixddWuLWVkeONovlRWVlYbvN/8d/P80pne4Z5ZXaSWQ7ndzkk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c13dzvc3UzF5JpWLMzHqSTVd7YBSa6qUeVXIkzKtV/eNV1V/dtUEC4mbNXEH7s1rzEHt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+0f4S/e+X9qu7e1/3t91CMV+5Ffzt+DfE0vg3xnoHiOIkS6VqFvfLhNxzHIHH6oPSv3o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3wr8M+IY5UknvNNtZrgRkELK0CM44JHVj3NcNe7lzFwPxS+P/hhfDPxn8TaasflbLhWK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mNclZWk1xPHbwRvLM/CogyTX6J/8FF/2W5dbu7H4g+FNOnuL+aWWPWQjFlRFgXy5AoX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4/D4x0bTofDw8mH97fv8k1xH97d/dSuynJSimPa5N4d8PDw+sYkjFxqwbPyfMYj7f7Vf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614m03XPF1qrfKXttIni3cqrN5kw/i/T+H0rM+AfwLudOu4PE/iSBre8C5sNNmGWj/6a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7a+DfgyWKafWr2Nlb5Ra54xwwbj/gWKVRqMbslanrlfLHxhuvtfjO8Oc7Nyfk7V9Ma9qY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5MLyAE9Sqk4/SvknXL5ta1m+vH5M0ryf99Mzf1rDCRcpcxpN8uhk28GQatwW/X1oSMJx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8vieb7XdmSLTx/ccoz/Q7a4sc5TlynZRlZXKnw3+H03jC/WSVSljGcu5HB9q+ibOzs/D+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xhVApun6fZeHNMdYUWK3gVmx7da8A+LfxUl8QXD6ZZyeXpqcSOflMjbj33fd4FcKioKy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J+KU3ibUH0+0uDDp8Zx5Y4aX3P51ws08UH/LTrVC2h87JHan7JBkeTke9cctWbRaRaE7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96QzzxgiSLerfxDtVMLkkmQI38KmnJHcLnzZC+ew7VKRfME/74/u+KcowMV6R8FdY0638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4/56f3h9frXtvijwDp3iDSJbQxeVnp5fy/xZrRRuTznyQG2cg4o+37ePOxVzxN4XvtCvp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D8rR7tjehX/ZrnZ4MGp5WgumbKX5I4lBr0/4EbrnxYcMCkaBiB/uvXjenWs17cpb28bT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fVHwb8AjwjoX2q5iK6ldgFyT0Tqo9utbU4XZEnodZ44nFv4I8QS9ksJ2/KNq/HjX7+PU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muGcfi1fp/8AtWePJPAvwb16a2ZPtVxbtCitjkN8p7j1r8qQcD/vmvRjscZ+i3wfg0P4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0q6v7Ly0kuTDsmRo2GG3DrX0Xr+tWXg/w1eahclYrGxgyfRVXivBP2NfC4g8P3mtOOZl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V6R8eLnd4Hu9K8pJotQTyJoz83y0iz8zfAXxX1BP2h38UXUjSyTl7eeLLZmg3LGFx/u/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Gj6fp/jCbVYpf+WMiJ/tthsfoaw9U/Z+8KeE9UbWrd7jTpIfn2faP3f3vfoOP71VdQuI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3Ue1IZP4U/8AiaL2A5bU0LzR26c7cKAPWvsL/gn/AC48MeL7f+5d28n/AH1Gf/ia+Kfi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pYfMi+Rd/wDvbsV9tfsXr9g8NXF75gzdzfZ7k/3/ACw20/8Aj9VzESOm/bs8PHxD+zzr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7OOoCQTc/rX513F55+n6ReYwbm0jkYf7XQ/qK/YLxR4bsvGPhvUtE1FTJZ31vJbShTg7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X5kftA/AbV/g/qMUYtZJNCa5nFpMjM6w27SyGJGYhcFRVwZk1c5xdWmudHzjmvJPEaL9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h8ifTZF64rirrwXq3inxCNM0qyn1G6dyFjgRnc/KzcBQeymupNGNj6K/4JtaCt38RtS1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yO7K3H86/QbxpcfZ/Dt62eQoA/76FeXfspfs+W3wJ8DfZpgj69d8380cpkRmWSQqVJVT9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h4h/s7TLXSkbm+Lb/opDCuSpK8ro2irI8W8sTwTRn+NWH510Hh74f63rGj2t3FDnzEV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9D1r2f4J639p0efTpDmaGVjj/Z42/pWVxWPNtc8MX3hwQ/bYmj87ds3DGcYz/MVj5619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V6EYY2C3UDGWH/abaw2/j/h6V8+3dnNpk7wXUbRSocFWGKloVhlPqIOCDVnT7C41KcQ2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haBY9d+B955unX8Oc4uM/wDjtdF8SYPO8K3nsAf5/wCNHw58JL4V0YIw/fuNzn1Y9ay/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23Ye4O0YrRdS0eLZNdj8MdH/ALR8QpOT+7tvvDHXcrCuKBzXtXwe0WO10Ka/2/vbp/mJ9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s0xnXeItSXS9Burpjgxxkj3Pb9a+dJ5mnklmY5eVyxP4mvU/jJrgtbK101Gw853tj0HS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EytxTg3vUKmnZFSSPopFpaaA6HwP/wAjHa/Wvf7j/US/7jV8/wDgc/8AFR2v1r6AuP8A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Gx80zt/pLVEDnNJO3+kmmKev1qzMmzQDTV6VseGvDVx4ivBHGpEIPzv2xVEDdA0O48Q3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/ZRXt/h7Q4PDmmR2duBwMu/dm7k07w74atNAtBBaxhf7z9zXE/EDxzNYXB0/Tpf4P30m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vHXj3ZvsbFwW6M47V5o0hdizHLHqTUTSM7FmO5jySaBUib6Dt1O3VHS5qiR+6nVGvQ09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9aZSg0AF8VSzuHPaJv5Vm+Ex5ehWuO6k/rUmvOU0e6bP/LNqPDq+To1kp/54g1rHqBqC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QJAcU4UwHNOXpSAkBxTqYvSnL3oA/MMcCoJ5CAeaXzh3qCaQEGvbPlDPuJCScmqxGc1N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CdKcOaTbQpwaQx3lZqeCICmhxinRShTWZpA+8f2ZbCz0b4VW9zZx7XvZ/Mn2DnC8KPoT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bzTealfnl8Jfij4h8IW93Np93/oke1Ps8nzRc+34V7Hon7Uc8OG1HTUlP963doyPpXzGK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fCYiHsUkz6uub/g/zrO+3sM189aV+1j4XlnxMb2y/wB8BwPzro4f2hfCN8P3PiiyTP8A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WDqLoegq8D1S/wBQuYbcyySce1c3c66khO6Muf7qdTXC3/xs8LRwEv4rsD/uOT/OvNdb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/wCEWtH1S9HEd7ep+7jP95V/ipQwlST2G68VsekfEDxzpXwguP7Qmh/4rC8+S1t5P9bF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I5Pinq19PdT6bJNHbTAymNpc/e/ib/arz23/ALT8aa5c6vq97Pf3tw2+4urg5YD0FXLj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f/qo32ff3fNXqQw8YKxzSq3OqtvFsfiDzbfUxFFNJ/y9D5ZBXF+MfD93ZRvJITdWn8Fy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1JlnEgPIroNM8WvBa+XcESWsvDRvyD/wGuhRsYnA29t9otjLL/c3p/u1S9a9R1rwjYar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KYWOVB/2a4kaN9m1ia0l/wCXd97/AO6K1TsBiandvaC10yOAF3+ZiBXr/wAM9NvlaL/R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vDGly634rM7jdEpwDX1L4D0v7DBukQBCOMjtUyloRYr6j44SJGW9gkhlP/fNeBfGbxPb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juX2Hc1658SNR/s/T7ua6/ub/wD61fJd/fT6ldPPcOZJHPJNZwV2TYggZX8gFSSGY5o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8cU6zZldgACFOKp6pEWkGOdrZrrWhmzP+0eRnzf3MP303ptprSRyn5TmotQmOo+b5snm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qrbQyQHrxWiZjY6rwtfbbqeHPVRiuinuMZ+lcLosxg1aF88O20118/JrJs2Ww+N9xNTQ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UmrEUuGrAk0vtHB/3Npf+Jqn8/8A0cj/AGP4PvVmLccir63EWJfuZ2UogUMUp6GofOoE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1IDmgUyyZDUqGoUqVaAN7w3KNPXUtTfhbK0klBP94jC/qa8a88GvSPE19LYeANUxwlzN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/Qa8qBOa97BJKnc8rEP3yprL5c1Z0K1i1fVtIgl+SI3Ucbv/AHVLYzWfqkm6Qir2iwZh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Sjc+kf2gPhdF8V9QtZtO1u3tPs+5P+evyn6N/s14lcfsu67BnytQt5h7R/8A2VUJrf5a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XJzm/ITSfs6eIkzh1b/ALYNVOX4BeJY/wCBT9YmFOIIz/8AFNUTcZ5/8eNHOHIRr8Ad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H/8AXWnD4EXyf6zUIY/97av82qBz1zj/AL6Jqux64/TH+FRcdjUj+DGnwf8AH54jjT1A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sPBsUltp8cd02OZg27J9fpWFSEZBFCYh9xqP9ozmSWPyu1WYZrOOLaZcn6VnGLrzTNoH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nBJqt5/nTmQHjpVbAp8XAxTAk/tCWDzfL71D/aV0es0gpkv3jUNUUhROT/y0/SpAcjrm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NirlmKF52IRWc+ijNWnsXthhyob0BziqcVw0KtsYqT6VGZ5ZOWcn8agSkWozgGnxPyaq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MapAa2nyYbrW9DIGSuYtpNrVt2Uu4dasyJ7ldymsa4TBNb0i/IaxL04Y0ARWNx9muOvy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g8M+LLbUJAyyhWEEz8Roxz81eQZrqNIu2SCIZ+6KzqfCzuwf8aKP0h8L+KtQ8QeHbDUb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0bt1aVuxmzzXnfwTvJb34aaYkRyERm/TdXYrfy29fPtM9iuuSo0bKlcfPzjqTSfagm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kZPUt3xS2103/LU7k/hFI5jXNzFz+9Gaie4B/izWdPdRf8soqy9T1QWFpdXcinbCm7bn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Ywfijrn2iw/s2FvKiypuZQduT/DFXmVxf2ukjEM32+Y/f8v7qVnX3iS48UzMzuWhz9x/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3B7V7FKlyI82rPmZM+uTXKMhRVRvvBe49K5HUPh94anzLFon2U/x+XO21/wrctpxmm+J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viutI50YWn6xpWj28enwxeVFH/q/n3Kta8GoZtzgV4oL+up8DeKLSC/+y6hd/ZbWT5Ek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egeRdz58m1uJv7/lozba4/WNY+zW80v+3sT/AHjV2/8Aixp+n+dp+n3d5d+Z8nl27tFFz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+n/2uIoRL5QD7/8AeasZaG0STxAJdW0iKKKX/Wbd9HgFbrwbqYu7UQyyr1klTLD6Vvt4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xxWjp3hcnnrXM2dEUeueDvH09wqLcIBJ8veuvh8QpdxeVGAkuPvE15jo2kyWcccnlsDn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UUbUTj722uWSudEdDprfWZrfPlRed5ab3+RqPC1vLb6fa+T/AL7/AOyp61z2sah9n0+7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tn5dK2fD8AttIS1il/1cK81jY0Ujo8y24I838Kzri/ingMWM4+//AL1NgjaeGbagIB3H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83HleX9+SR9tFh81yOeeWfPlS1geLvCln4x8N3Ok3oZBJ80Uw6pJ2asTX/jD4U8Okg3z3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4n8/lrJ8HfHTT/FviCLTEsZ7fzdwjlldeW9KaizOTPm3xT4avtAvLrSdSjNvPCxHI6j+F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r7f+IPw90j4gLC13JLBcR/KlzCu18f3W9VriNA/Zz8MaTqT3upXU2sgH5bcqYoh/vY5N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zf4Qt5hq1vL5Unk+YEeTZ8qtnpmu1vPDBmu2CcA17H8YIIdP8PeH9PtIo7S1/tOPybe3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8NcodOPnx8VbmXFHK+HNL/s2/eE5KupwPevSpNE88RAQA+Ym7p26Vys0ZtriOUrzHJz9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Racy4GYHX8mrPmNFE811DRIbWORzGqheDmrtposElmgRMIwyDiux1XwnFeXQEzec/wDG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xtyu1CuFUjpWLkapHHHRY0iXMXzD+KmtpXVRHwfSuols3N21qDlQuelQ/ZHtJULcKem6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WMB0xnvimWllBdNIo/5Z966PVSIrI8KGbgcVb8O+G4hZhmK75OTUtmigclPELeaJVHBO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QqFGGNbHiDS1gCsrDKyAfpWfcW+Fjk3crg1aegrWZc18XNkYbiIkwqcSDH3vetO9CsIX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17Vt36Wx0WQ3RAiZQAfSsPT2b+yJLQW5niViY5v7tTQfv6hXV6fKaEbbIMVUkygLdTVq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2R3FeutT5xqzsU5IYL1v+eU46GoLmJ5EMVzH54HQ4zVua1WUZB2uO4qtJ5kandJx61Zm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iQA/3WrOltJbYnzoTj1xkVp3UsKAjcT9DVJbx1yI5gR6Fs0AU1khXO04pftijjr+FTsw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CWh7wMp9uaCxrXYA4XNIs7OD8u2neXGwOG2/WqtxMIAQGzVlDLubGazXkzmpDL5hJqvJ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4Yke+K5PxDf79dMIPEa7a6i2ONx9Mn8q4O5Jn1We4J+89UWdro5/c1obsk1maQf3A+la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41ajO0Zqov3qsxnPFAD4pBMxC9u1WVt9yk9x2rFEp0++ZuqHtVxdX2Bpf4PSgDTTAHTm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oxzjOOtXVZWHAqkA3AppYqDinbTmmuwCmmBnXo3qcdazZU+QitbHmEjFUJF/fEe+Kb2G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SG4NZKzgHgVPqGoWs+ZZePL3Q1S0/FxbeZXI5HfBaHe+BNQ33ttuPDt5LfQ8f4V3+jvN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ZYy//AANWRv8AyJDJ/wB9V43o9x9mz6V7DdX++Sy1BBtBVlA9NyLcRf8Aou4X/gVeXjYu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+Wqju5Et5clNoAOTgVz+taRDrcDQLGsblvkk28it6DS8b2hlUK4zktUjwQ2lszyMse0Ze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J05bn3b5OQ8A/wCE/tNH1e70+aX97HO0D/3eOK8x+JN3puo6wLnT2VpJVzNt+7uqf4mK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+2OQfXJrlGXJPFfsGAp3gqktz4HG4qc5ypr4RlrHk10GnQYUGsyxt9xzW7YphK9lHiTZ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arTqdsf8AvVagPymkZQQa1RkcxrbZ8zFZVsPlq/qL+YXqnCMYpElu3j3Vbs4PmfNNtF4F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ZoUUH1qrNDuU4q9dxhUOOtZ4DlTg8VSYEllDsGPWrIh5xS6enmox9KuxxAwl+4oA1vh3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S9BsgPPvJViDMMhcsBk/mK/aD9mj9n3SfgD4FXS7MCa/u/LlvrojHnShAuQOy8cD3Nfj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bxVaa3p7qk1vJvUqRxhs/wAX0r6LH/BR/wCKoHF8QPpD/wDGa55wlJWRpFn6yXdql9bT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JscHBBBrzO6/Zc+HV/dzXdzoME9zK5kklkjVmZj1JJXqcV+c/wDw8f8Air/z/H8of/j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Kuf+P4n8If8A4zWKoSRXOkfol/wyj8M/+hdt/wDv2n/xNH/DKHwzP/Mu2/8A36T/AOJr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FPH/AB+H8of/AIzR/wAPH/ip/wA/h/KH/wCM0/ZTQKUT9Cf+GS/hgf8AmWrX/vyn/wATX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hd4c+HPjjwra+HtOi02G60x55ViQKCwlZew9qyB/wUo+LH2iUfbP0h/+M15J8cfjv4k+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ZRLdWdsbaNsKDsLFsfKq9yaunCSeom10PHCMV9k/sC/tgw/Bm/m8J+LLqT/hGbx98NxJ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wrcbV+7Xx2UxTAM1tJXJR/RBY3Gn+KNHSbZHeWN1GGUSp8rr2OGriG/Zu+H8munWP7ChS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N/eVQODX5wf8E/8A4z+K/CviHUdIg1J5fDsdk0jaf5Uf+s85dvO3d3k/i71+hEfx3nts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fm6em2ub2U0/cZXNFfEd/pXw30PStrR25mK9DOxat4MllHyFSEdsYArym/8AjhKCUg0+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trhfFXjrVPE6tHcOFg/uKFH67a1jhatR++9BOrBL3TY+KvxCXxEz6fYuRZIcMy/8tCP6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TkYNKVwDXpxpxprlRgpOTuzpfhn4Q/4THXHhmUiG3VZXbsV3D5a+lrCxh0uzjtrdAiIN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iI3hO6uZILhLeaRAp3/d6/7VdH/wv3xETmKeM/iG/wDZa+Zq1YyqM9OEXY+krm0S8haK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sMfDjw/j/kHp+Qrwn/hf3iQHG5c/7q//ABNH/DQHiTON65+i/wDxNcrqw2Hys91j+HPh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FSH4d+Hz/wAw+P8AIV4XH8dvEkuf3qr/AMBX/wCJoHxz8SY/16/98L/8TUpwY1Fs9y/4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H+Qr5u8dWVtZ+Jbu2iDRqGbAGP71bTfHjxKCf36/wDfC/8AxNcLrOuT61qct5OR5snL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6Gii0QEy20yXELFJ4SCGHf3r6c+Ffj+PxfoaRSuBfW4WN1J5Ybc5r5d81vWpLK5n0+5W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5EkZwahOwNXPsjWfDdhr9q0F9bJcIehI5H0NcXc/AHwzPkqlzF/uy15Z4d/aE1zRYFj1E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x+C11cP7UVjj99pyRf8AA2P/ALLWvNFkcrPR/C3wx0DwlM09lZgzt/y0l+Yj6Z6Vo+JP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/wBTn8i3XuFJ747fUV4LrP7Ut7OjrYacluT92Qy5x+BWvLPFXjPUPFV2txqNw0zqcr+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kkFmUP2iPH19480rWJpMw2qW58uMsfl+UZ/9Br4+to/NuI06hpFWvqLxA8F7pt3byDKy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Muj6hLoGoxTRf663dv8AvoVrTlciUbH67fBfwqPBvw10TTCmySOBd4x3/wA4r5J/aw+P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nSHbpqeW5zt2TK8gasa0/a++JGs6LHeQ3iYJaNuIV+bP/XOvn7xf4K8S+LtX1bWrmXfd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7yOxb+ddAGn40+J3iD4uWyaF5wZR+8NtAR++wG6+vSrHhbzf+EX0+WH97dx/I8f8W3+8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nwPr8WreIZbjULqPd5Mdm/yxMVx+89ep+7Xogt9P1DR5pbT/AI9Ld96f7pqGBa07R4vG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NY32f78f9765Fe0fD+W48J+E7rSLY7jIyyI4/56Ljd/KvJfA2n2niDTzLomof6XGm9J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0LxoRcNY3sZtNRjOGifjzP8AarIR9Z/Cf4q2/i20WyvHEeqxDa4Y/f56+neu517wvpXi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72BhjE0SsB+Yr4/triHULiGWL91dRurp/vf3qk8YftPeJPhHb6dE0S63E/yeW7rFsUY2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ddfsn/D25njl/s6aMocgRyhQfw24rsPCvwi8LeEJfP07SrdboDi4kjVpB/wLFfMvhP8A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vvCcdrNGimEJesyvnd94+Xx0rhfih/wUK8S29s9to+gQ6dKygicXQfHzDs0fNaxTZldH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nwn8M3Gua9dC2s4xhSVY727L8oOM/SvirTv2ibr4z6v4h1Af6nT7pUtrf+L7OWYx/wAj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ij4n6mt94o1V9UnQMqFoo48A44+RV9BXc/suapHafEuG0nk2Q6jbPaEHpv8AvJ/KnKAl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8hHlyAS5yE7iuj8MeJpvDWuLqETscgB0B6153deFHt5vtNpKYpKfDr9xaBFuI8+WeZPW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niC18S6alzbuDuHzLnkGjWPCWm67AUvbZZD2kAw4/Gvl/wAOeJ59ImW9066PmdT8oZT+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qWLiGbT47uMdZjNsP/oP9KaA7uT4K+HW6C6X/tp/9auj0DwhpfhuILZQYYf8tHOWP415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xLfRz/8AE1j6p8eLy48uCC2SzeTdhkfJ/wDHl/pQB694j8RW3h3TpLm4cAKPlXuTXz74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lunJECllhQ9hubBrI1XW7zWrpp72bz5icl9oFVlY0N6WGjS0ezfUdSt7ZBlpJFX/AMer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HtbYcCKNVP4CvmPSdUm0m/iu4TiWJtyn0Ndcvxe1zbjzOPXan/xNQtBlP4hax/bXia8m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Ga5pGOKAeKKsTdiQNTg1RA4pVapMycGnZ96hVqcDQB0XgU/8VDa/7/8AWvoS4P8Ao8v+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Lpt0s8LbXU5BrqT8V9aKlTMDn/YX/CmjSOxylx/r2qNe9Eku+Qtim760Eaeh6VLrepQ2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6CvfPDnh628P2KwRKN2PmbuTXz7o+rS6ReJcwkq6HqK6tPivqwH3wf8AgK//ABNWmB7d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R3e2SR2+8zjJNeVf8LY1nPDD/vlf/iaUfFnWv7w/75X/AOJp3A9RHg3Sf+fGH/vml/4Q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L5rzEfFnWsffX/vlf8ACj/hbOtY++v/AHyv+FFxHp3/AAhuk/8APjD/AN815n8SdKtt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VlzhBiof+Fsa1nlhj/dX/CsPWtfudfuPNuDk07iM9SMUtN6UlSZj6UGo6VTQBneKW26Bd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T122NuPRFrM8WnGg3Hvt/nWtarttoh6Kv8qossZoBptFAEqmpFbioVNPU4qQJlNOB64q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8vWHFVZe9XXh2g81Tl717p8oVGB5ppHFSOcZqPINA0RkdabtqXFJsyCKyNUiFnxUBuMH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/AluJAsR5AXqasat8NbKQGSG7khz/fbcKVzqp4aclct/DoveaVq0S4zmHb9dzf4V0niC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++/8Ae9Kn+F3gf/hGNHu7uWX7XLcOqQ/3do53Gp7/AEu4uZJPLimcYz8kTN/KsrnoQg4qx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sU28u4+ld5L4L8QXZzBpF5Ip7pAxqzZfC3xPLyNEux/vRY/nTTSNrM4q2t+Peux8KeHn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2IiehFb9p8GvEtx10oxD1LKv/s1ejW/w/wBW07RzFaaf/pcnyeZvVdi/7P8AvVE5XN4N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xXQtMcSTsyrPOP4m7msrxRb/AGDw/p+nxRf6t2d/9uT+9/n+5Xb2/wAIfEdvPd6hNaJ9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7x/i/wCA0ur/AAd8Sz+VFFbIYY0VP+Phfvfxf+PVxuJ0qSR5NZamJh5c/DjgNWndy8W6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KMS+VYwEv3+0LVsfB/xbZTeZHp0c8ixkDfcx4yo5x83rS5C+cwdCvbiyuY1yrKWwwAro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mmTSbJZ5Sdr5dBx+NO8OfCrxUkTy6hpyxyMdwU3MZ59OGpdOtPGPhq9uI5tGU27tkMJ4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xamiP4eeBNR0SIz3lmyS/wDLUAg817jpd9LJoOGCxJGOT7VwegeM7jyGSez2MRhlYg/1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DdQBEJOQSetZWY7o8U+OXidr67axikyM/NivJdvtXWeOtL1B9dluz/pFsWA3LXNYFdVO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/wBdVHULgnMf611mj3P9gXEd35Ud3LGjOlvcJuX8q4+/nzcTeb/rd7f5xWorGd9n8kGm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fZhiT6CrsHh66mJZ18mH+81JMixn6Uwk1C3Ho9dmWzVG10SKwXK/NIer1cHAqZMaVgBx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6yGaNscj/V7qjn+8cJt9qitriQS+1DTkznNKwC7qVT1plKvemBMvSlFNUjmnCrAlSpV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ofE268jwroth3nmkumHsvyj/ANDNeeGu2+K/+k6/Y2gPFjZoMf7Tb2b9NtcLPby3/wC5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puZ/wr1aNZUqWpxVKXPK5iqGurjHPJr2P4f+CpbPwfqmq3f+imSDZbf3nY/xf7tReGfh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KVFvHFhorNurH/aH9Kvv4wbxBrlpLPFnTLWZRDbN0JOdu71rz6lZzdzqp0eVHDzcx5qn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7i7i7799ZFQpBy2IX71XfvVl+9QN3p3IKci9ahK1bZetQEVoQQnvUbVK3Som70iRbaHz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ltAu/vKgdfUPWcxGdzNtNWYNZu4V2rPlfdKoCx/wj10Rj5R75p8ehrYZeecN7CqDazdnI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mRixPqaoCOQ7mNR7acepop3AZRRRVAMopcGjBqCCRDipEOOaiXrUi9KCyxFJg1r6fcA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TlRVmR00l2Nh5rFupd7GoHvSQRmow5c5oAfXqnwO+G8/xH1G6tBObS1jVGkbG4/e6f7N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iHwvv8G6pqbrh57r7PGfYL/i1Eo6G9N8rufU/wALvgtomj+B9Ktf9I83ZveTzvqBx/u0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mnJfWuoXN5C8ixvHcovyKfp9K9U0/TBptrbWijiGERj8Mj/GuP8AjbqH2f4fv5v/AD/W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I7mvNqUzsVZz3PF2ZI5ZP8AlnQZI3iGJc1DKyPJJ/HVeSZY4hiLA9a5LGidy1lP79eT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/RN0n2u6snuFwn7vHzADO6vQJb1STgV4x8eLeL/RbuKLypZHaFJP7y10YdXmRJ2Rt/Cj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NwoKeVnce5pPHot7GMLbgIXXjFZfg3xoui+HobA8JGuSawPEuvNqEm4nIX7te3ZHmPcg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ZawosduahlviBjNcX4t1F3+XPGaQjlb26a2jaNHUyn17fWphcS2GgWsvmyGaR5H8z+JI+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TprgSykfu/4Pn+9Wtf2+dIhGf9XCqf1qG7FGLYz+RcRykZ2HODxmvWfA3/ExEV3LzXmN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sYrvPCzT6TZrbq4IHcVy1NjogerAQSDCritCzEcY4bFcjp13JtG5ya6nTSJl+7muA6kd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l3cTHt5jtKq/n92renzyZljlkB9Koafb8HPA9a07bT+DMJMf3Hf7rUikZfiC4/4l8XlR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/wA33sn+VdjbGK3/AHQP+/5n/wAVXG3Fx5HifRbT95+7Sab7/wAvoP8Ax1mrpfP3dfzq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ofMiVEw2BnftqLUWN/p1xYz9JI2Q7H9agtzu75y/z/7tH/Huf9b/ANs9ny/nSsFj5N0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Wili/0u3dk/JqreGJ57LX4Z7ckGCZZAfbPNexeKPslv4ou/snh+8i8uDfe3kifuHk3cuG+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j+Ibe4u7TRP9q5f5/KZ1244/vVqjNo+jPtMVeffEvxvqWhrbx6V9nRpEz9o3Kzf9815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c6h4mjtJd8bvHcJcbk7c5Wsmfzre4/smK7ju4t//AB+R/ddf71S0hLQ7Xxx4gfX/AAV4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tHmyyIQq71zn+Jvauh+yj0/SvObKGVrWzsJT+7imLBv7zSbR/wCy17V/Zvt/npUNFI4r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UetejeBJvtuh6S8p/e+ZLC/+8Bn+lcnrFt5AYdK6L4WP9o8MQSf3NTb9V/8Ar0mbxVzp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rt8wfeqvcLFqWpwRqv3Ry471r6nFm/tIw2UC/MDVW8sBp97YywniVsEVzmyRga7G2lXE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3rNlnbVtXtlmjMEI4G7jNdR4nQR3VnLKP9HWTmq3iTyLqG2S3AkuJHwgWlcpRMbxTYul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5TTxY6ho6C7ecyeWeRXQ+JtFllW0ubWJ3lhbJHtWTf30+vW/9n29q6SM2JGpcxqiHxRb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o6/qDWHPp/GoRf8APum9P92u11/R5Z9HitYovN8t46sv4aDpdtvERlt/IP0qru2hm0c/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U3+yprrBcWn/AAj5/exxReT/AOy1nadc6VYaP/Z+oahZy/e3+W+7r/DWHf3Hg/T/AN7L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2r/49SjCV9AlKNtTI1DxDFo+n6XaS/62WaRDJH823+7Uov4oJ5Ypen/PSuS8cahp/iD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q02fJ8+7+L72a6cjyLYmXmvYp6Rsz5yq1zOxe8sEfI4eszV3McRFUH1F42PlsRVW6v55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lsVZFV85FV206N+elSGVj25pplegZXfTODtmYfjVZtOmB4uH/OrvmP8A3qTf1yaAKD2M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O6VlcAn862C4JNY9/Jm7xnirLIGfaKrPJzVl0yDVWSPGaQ1qXNHsft19b2v/AD8yCP8A7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pE2jaxqGnzf622naF/8Aaw3WvTvh9B9r8U6fnoj+Yf8AgKmsv4zaPFb+J01CJfMivI/m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Kz51exrymVozboAfUVqIetY2hN/oyf7orXjOQaogep+arCVWX71WI6AK2PMvYFPRmxW2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h8u5hf8AuyCtn+0bXH+u/P5aAI2sQM7aIBcQH+8lB1K1H/LeP/v4KjOr2mCPtUf/AH3TQ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jMuc81lTa1ZIT+93/wC6GNVj4hg52Rux+mP51QG3c3SwxbI+XbqaxbhusQOZZN3/AH1V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lQeueaqwEtMTKed1RLYpblW306EZ839786yf8CqyVjAOIxSk/wCkGPtSkAA1xtanoQ2K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vCtyLzwEbpuTYMgP/bGQyL/5DeVa8tYgE816P8GNQt7/APt3RJTmO4gWcD3Xcr/+Ov8A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1U5csrnS+MNQ1C3+HE0ulXclpd2bqjyR/e4bFcz4g+JMXij4fzWn+q1W4dYZreNN2/wBW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4W1Tw7qWmycyTW+Mf9NGDRn/x5a574e+DYvEui6Hf+WBd6SWguuP4o/8AK18TTjRhUlKo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jaJ86eIMf2hNWcLcEV1nxbsRY/ELXIVUoqz5APvg/wBa5iMZr9GwrUqSkj43E3jVaZas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iqdqMCtGFfxrrWh58ncmHlhTVa5OIJf9zFXFQYqpqHy2x/3sVogRytxyXqCJfmFWJhy9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Qjaoq5Bn5qhCjatWrVQVagCK8G5DiszOzINa7AMprE1E+WxxQBoaBMGeZK1VX06CuX8O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UdK6pOhzVgIehqKpT0NRkcmqsTcQVKoqIVKgoEWYI81I0VRwvipWfigDn1H+lz/71Wgu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9Ln92q0qfu2470FmTNH1qJEq9LHnNRIgyako+qP2JNJ2DxFqDLjc8EAPuNzf/E19r29s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2PNJ+zfDo3LLhrm+d8+oXaB/OvqjR23W+PpWkDCRnmM4ZCPmj/lTCOOa3bi2yCQP/sh3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rYgotGM9KjuBi3l7YqxVLWZvISGM9WPzfSsK0+Wm2a0o8zsc/PCJwfNPm/8AAPlp0c3y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fujPnHy/L+7SDA5618ZI929y0sRuEwPM83tjpTRpjwZeVTu9jVZNTkt2/dEEf3O9WlnN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WrCwFeWXy89qat0vlkk0+dEMbE1Tk8pLc5zWiAdPPuGQaq/aT61kaLqH9rm68qK4iijm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/wC+q1poGtlUuVOf7pzQWIs7qCc02a+kRDxmlnAWPg81DKkjw8CggqyX8gBJGapyawyk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A1nzXLJn5AaAFk1BZDuxyOwpkd4RE7sc+gFVGnR4SyfK7HpVd5PKj9GFWSWbvUEmhcFC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s+u38WMbZT/jXt8l9uz0/OvIfHHlWviiY9BLGr/jzn+VdFIymdv8Hv8ASrC9ts8xzK4H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Hxbr0Mds1lat5Mf8bD+KuN8DTm31CbypfK+0Q7Kqa9dm/mYRHiuluxBQn1EV3Hw+1j+2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K6RI4U/u7i3FeI+MNRm0jyov+eldv8ACa3+z+Dprv8A5aXl6v8A3yP/ANdTe4HR/A7U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X5n39k0f+zyDX0D8UfD0+taREtlcPLHtWe2kVP3qjtlq4PxP4fit7g6r/rdQ2Kk8kabY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6B8J/EUGtaYNEun/AHi5a0dj/F/FG1YsDxeP4uXPg6WHTPFIfY0nlx6ggwS38Pmf4rTf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Pp80t39ri+4lx/DtxXa/Gn4XRaxYXNu0XyuDzjlW9a+cvC+n6t4Y0fW9J1D/AI9Y5o/J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KaMp6HUeEY0aMSk/OoGa5/4hqGlkcn+Eba0vCcrNPNg/IMZrD+Icpe4de2BiutI5Dga6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I20PUAceReRt17Zwa5enRHZIHH3l6GqktBo/S4nI/dnio30iKeNlZQcnvWN4E1T+2fB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bJI5HfKjNdMK82S1N4o5S30+bT8mKXPzsn5VpWOtBz5U42SD16GtcDNxNn/ZdP5f+y1l3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6VK0KsaaSK44I/CnVz8LXFgcHLpWjBqUM5ZY3DMuNwHanewrGkrVIrVVRsj0qVW96QybN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AmDcUu6oQcUoNUQShqcrVEppwOKkkmVqcrVEpp6mgCQHilFNBpaCx2akjxg1XJqSNsVQ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KsBQakU9ajpymqAfmlBpuRSgimIcOlKKQEYoBoMx9FNBoyaBDqKbk0ZNAGV4q50Kf6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hf8AcWsTxT/yAp/qv/oVbcH+oX/cWqLHUUmaWgBympF71GvSnjipAkU4pabSqaAPzCZs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T2r3HR/2bv8AoIajx/ct03N+bV6BoHwU8NaSQw083Eo/5aXLljn1x2r2ec8RYSbPk+20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kx9EQmug074SeKdV+aDS5VU95Plr7EtPDVlZr+4tIIv+ucYFXFsyvG04rNzZ0wwS+0z5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nBvby1tB3AZnP6V1+k/szafAQbnUpbg9wkYA/WveobMDnyyT9Ktppskg+WM496jmbOqO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J6JbL+8jlm/66Sn+latv8MvDlsMf2RaufWRN/wDOvQV0uQfeKqP94U8WMKg750H1NRZm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trdcRQxr/wABq4luQOAAPYVrFdOUndcoD7VG8mnqDtuc0rMNDPVOeVqVYQR92pjc6co/4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p/y8iizDQZ5Bx0pBGw7Uj67pyA/vwarP4m01c/vM0WYyz5betAiNZkni6zTOOaqv41iG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aCBs4P51HNMkCndIPwrmLzxV5mcnyqz0urm/bFvHLcE+3FFijoLrWEjyIxk+tc7f3kd1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XhC7usNezeQh/wCWED8/8CNa8OiWtiv+jxiE+o6/n96s2kNNo82ntsz+aIpK5T4qazfz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Hf8Aur/FXs1zpw596wdS8Mpcq25Rz3ArDkRopWPk221j/SDN/wAtfuf8B/u0+9SyvgSsQ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6o/8AxNe7+IPgVp+obmawCSH/AJaQ7o2rgtS+FX9nTSJC0o/j/fHK00rDUjzUW8onl9B8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FI1uEQpGMLn1rWutFvtOdvNRBF/fT51Wq2M8dak2TuZSW5tcqoQD/AGVoHJrRaHJORVZ4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kUzZU5Wm7fagCpIhOcVGkZzV8R57VDIoSgBYoGHO6h0K96IplOeaSTac80IBm+gPUZ6m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dealQ1VU1LGTQBaFaGjW327UIof9tazoQWq3azPZzrLGxQqc7hQBn+JfDcXivxHqDm5i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Kp2/+y1ft7iX4f25l0TRP3vyw/2xcP5+xj/CAPlWvOfFUc3h7xHeWkXmS4b5JP4n3HP9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3RU04StaWZnE28/M33cUPUi9izdahqXiK9S81K5mvbrqEz91f6Vu6Lo32f8Ae9Zf9zb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RW1v5UP/AH8/ib616f8AC74bXfj+/lhtJfJht0V5rz+FF/hUepas+WxakeVeMdJK+VeK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0NfeX7RHwt8A/C/4CS3kmkLdalAEEE1xOfNeeT+JgP7q/Nt/2a+DpX+1oLuLiG4Xcg9D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fvULd6lPeom71ZgV271AanbvUBHWrAhbpUTd6mYcVC3egghYcVEeKmbpUJqwGkUlOpCK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kUlPxTSKpMBM0ZqMmjdTAlXrUi9KhQ5NTDgUAFSR9DUY5qWFSaCBUQk1Zjj4ojjq1HHx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mn7Jng4aR8MfBtiyYaaJbuUf9dG8z+TLX5r2Vt9omEe8IT3Nfqp/wsjwz4Ht4rTSppPN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2KFwMCr6FI933b5ZW9OAf0/xrxf9qjVvsvhfw/ZRnDz3jTMB6Rrj/wBmNcTqX7Q1wYCI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v5V5z4v8dXXiyRXuAcpnYCc4z1rlmjSLL+i6v9ogH+7s/LitIEsOvlx/9NPu1x/g+5c3E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XFuTbzfvq4HE6ou5Tv7uLToGmmfES9W9K+Wtd8TXvinW7i4vW/1byIF/hX5ugrsPjxrF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k37ryfOSOP8A1iNubr/3zXJT+D9Q8P8Aw/tdQu4v31xNv8vZtZI+2fdmrow9ou5lUbaL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uNUBzzXNNqO3PNVn1QnPNeknc4LG1dX+Qea5TXbjzJB3qzJqBdeTisq/bzHBzTKJ5x/x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uNP/AOEPiim0+4m1CRPkvPO/dJ839zb/AOzVz9vfy23l+VJ0Rq9x+E2n/D7xh4Pu5fFd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Hp7svb7wA6bv9qsWi0eNwdcRnCV0+hQF+Q2RWPDb29wf9HOI66zw9pyRDk8VyyOiJu6b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Qy3yjHQVgadahWIXvXUabbmFkNcb3N0ax/fwGIb4j97/AHqkzdeRx/c/1dWbXT4rj/W5P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BF5UXneZ8iIH2stI0RzWmkT+LNRn8qQta28KFJE3Llssv/oVdhZ289/b8qrn2XFc54Uu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L/kI3xbzd+7asY2r+uK7kW8X2eIWk3kw/f8AMk+87UFopw6XHAMzyBf9kdaj+zy/ZTN+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/wA1a1xpP2gGTODWYbCXnnzP6UhmLewRywTRsoInUq393a3WvGr/APtDwv5Vrd+Z5tm+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/d/4DXt2o20sFucyR/SuUuLaK4t5fOhjmi/76pKQGJo3xA+z2/lSy+VF/wB9R1U168s/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chLtZ5iVw20bv/ZttLq/w4uLYPfaLHJJanlrOX/WJ9PWo/B2oWlv/aP2v7RLFs8lLfeF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rHOaPo80/lSxReb5bx7/APY+avZMQ1z3hbRwugatL0+daoah4gmt9P8AKii/jbfJ/d/z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H2+4mx/qo0bpW58IWx4UuF/553yn9B/hXMf2P9n0ebVZv3X2iFkT/d3VufCeX/iS6qom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brn/AOJqylKx6nqGnS3A82L/AFtU7fT/APSIpr+7jzH0j3iuUm0vXbzd5utiPf8Ad8m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QeB/M5u9QvL71Ej7FP4LtqHApVbHX3+s6SLeWK7ljIrnLfWPD+nz+ba2sl3N/Bj+Gp7H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hI/iYZP5nNWTbYJ8upVMftpdCFvGl7KcQ6Uy+8pqtd6/rcy/KYrb2UVox2alvm3H6mrD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Rm60+5x11PrFxnfqDj/cFZdxpc05JmuZZD712NxbLlttZNxAea6IQSMHUn3OcbSo+fN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RDptvD/q4I0+iAfzrY+zk+tV54PeuhJIwbOdntvtPieKLqNi10njjV7TwvoE13dw+bNI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kqj4e0/7R4o5rifizqv/AAkPi4WMdx58Wlp5cvldDK3X8qtHNJXIdA8Xy3EBF/aPLKn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8K0ZvEVlIOVuIf9+M1jaFai3iwccVfE0U8rgx/jWhlYcdYse0z/8AfDVG+s2Q6Sv/AN8t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omt4Oe9AiJtct/4Sx/CojrqA8Rs1SNaoc7VWoHtWwcEAUADa8JMgQEe9VJJ/NlLU6SEg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1YE6yZqOXnNQwyc4NStyKV0NbnS/D6Ax6o8xXnZsz9au/E+D7doM0p+V7VwVp/hC1Nrp6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fSr/AIjhGoaLfQ7dzSR7h/n8K8/7Z1paHk+hnEOPTiteN8EisbRWwGHvWnuw1dSZzvcs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CNuTVmNuKYiSeMOaqT6cHGe1Wtp3damx8oqxGSdKTFRnS0raIXHSoygoMzLTTo17ZqdL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xmoiMGgCnJCqk8VQnO0yn0rTnOKwri4/4m8tr/z0g3x/7wqjWO4x9RQlZlOarXGrbwwz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eJjnbWabsyMK59DujsbU15x96uu+D2vDTPiHpJY4imkED/Rvl/ma8mvrmVWOGOKm8P6h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zG6un+9UtGyPsTR7NtK8VahaldixzMCvoH/eL/49vqn4KU6F408VaT91XmS7jT/rpy3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ThTxFp+p71S21nS45EZjjMsZLD6/KzVQ1nxJ4b0fxAdbEk11qPk+S+3akW33ZmX/ANmr4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lFaH1mErR9krngHx8s/K+KGsH+8kT/8Ajg/wrz+3967n4yeKIvFnjebUYIkgie3j+VJN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n8PrXDrwPevvsvi4YeMZbnyWNkp1pNF+26CtS2+6ay7bpWrbfdNegecPaYlBVDWLg7FW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qmDPtqzM5+UcvSW/3qfOPmcVHADuFBRoxHKVNA2MioocbakiHJoAkBrF1Tqa2V71jaoO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WseortDwv41xGgnbri+4rt+dtWAoORTcUvSlAzTuKxGVqWEZBpCBU0IxTJHouKlC8UIM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iIum96shcI1SmIC5alZcK1BZlv8AeNQwoWlIqefhjTtOQNNzQUffv7N+j/2f8L9DGMGa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aveNEJEaLjqBXnHwz0/+zfCmk2wGPJtEXH0Uf416LpcxRF7VcDCRuhcDFYmsW3kZk9a2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hc27IRk4rqRlc5Qc81i6/P58/lf8tAn863sCuS+0ef5sssr5D8f7teTj58sGjuw0byFQ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JH8yVhGwC/7Rq7PfweRj/W9qreTERmOvm0esiRWNqDIESQetV4WVZ2kULuenxjahQAbT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ePLEbJ3FQAsJDE5WrBjXHQD8KqRxYyd9K8hH8dADrj5k5K4/vLnNUri2cxZCcepJq5Ib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2VFMkljEJESYz3yTQWY8ssagZY7qZNfGLALHH0qx9iEjlWYAjmqF9ZSbGcuu1aAHhftw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WZdn7MxWaNowP74qw+qokRRVJ4/gUisaS7SB2cjdn++u7+dBkVpLMyKWgZAg9G5rNnQg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JPJNISyxbo/WMVUlvHAKg5Ho61YGfcT7R8hPzVwPxAty0kFy38HyGvQLi23oNh+5XJ+K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HKDzAa3pPWxhU2MTQNV8jULS46eVIufp91v/AB3NfRlt8FtE8UW8UsU0lp5ib/M+8vNf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9X/AvxP8A2v4XtVkfMtsfJbnt2rolqYxkc34y/Y9nuNHmMWqQzxf8s52zHtrhx4W/4RDw/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Nbo28x/d3bq+zBb/AGjR7uXzf3UcLP8AvPu8Ka+StQn+09qhGiPRPs/9saeYq4r7N/wj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99dp4Um8y0Q5+8oP6V5T+0LrDeGb/AMKagpIjF+0U3vEynd+oWmlcD2XRviTaeILc6frf7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/lm/+96N/tV418aNPh0e5ihi8vypP+eb7lqyJ64/4hybnsov9mR/6VpFWMZMg8LW6Zl2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ezeRF+9H73FX9AuTbzxE1meOL79xHjnCNy/zM1dUdjmOA8ylEuM1Bmk3VoB9s/sya/Jq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SWUskDey/eH6EV6/FekrktkV8k/sreJWtrvVdHL8TKs6L7qcN+hH5V9QWk4u4hGP7/8A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jop6o357j/VSx8/wfn/+qhZg3HWovs8V/p80MfEuz5P4fm7fyqjYXPBzSNrGt5EbA5rN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1q3bXAmNXgNy4pBYxrbV8N5U/wAr+taaEEZBznuKr3OmxyqQ65J/iFZoabSGJBMsfv2p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ZtrqkFymQ2D6VfjcMPagB4OKUNSUU0yLEimnqcio04p6nGaZI4cU9TUec04HigCRWp4P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JSqcU0GloAeG4pQabRVgPpVamjpS1IDw3FKGpKKoB4bilBptFWQSA0bqZmjNAEgNLUan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ij/kBXP/AAD+dbUH+oj/ANxaxfFB/wCJHcj/AHf51swf6iL/AHFqgFByTUi9qjHU1Iva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FADwcU8cVGvSnKaVgPLhbwwHmVKd/aOn2w+aTJ/2RRRXYakEnimziB2Qs/uapS+NsZEc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KkvjS5OdpA+gqjN4yvGz+8NFFaQOd7mdP4oupM7pGP41UPiCTnLt+dFFa2RJWfxHC2f9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xBBk/v1/M0UUWQEEmvR84lLfQUHUHx/q7j/vhqKKLICRbbU5PuabqL/S2kP/ALLV238N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5B7zAJ/6FiiipaRcS9bfD3xHOcvBb2o/2pQf5Vt2HwvlHN5qbD1W3ix+tFFQ9ijotP8A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1+0Sf89Lg7jWssMMSbVAVR0VRgCiiufuWQnGeOlVbjoaKKzQDtP0eW/z6VppoMMKnKAkU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UcgYYFcV4i8P/aN2KKKZKPMNZ8PfZya888QeD/In860/4GKKKDSLOYmUDpVCSFg5oorB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opDADFUbjvRRQBB0oD5oooAKKKK0QCr1q1bDiiimBbtwKj1fVxbWGR1kdYaKKALXijw/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y1uIV2f7eOP8Ki03SdwHyhVFFFBgdNpGjG7uIoLdcyyyLEq+pbOP5V9z/Bn4bweEdK07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0mOXk7n/AL6wv4UUVTKPk7/go/8AFIal4vsfCFnLth0yAy3aIf8Al5k6A/7q8fnXxrba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KKMWzatbsXEe4HnvUpeiiqGM7GoiOtFFAELDrVZupoooAhbvUZFFFWIEieT7ozUgtJT2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Uncij7Ng89aKKDRDhbA1DcweSKKKBlKgDJxRRVICe2hz5reny1KLfzgR6UUUzJEtvbBc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RQUXIYQBVlLbPSiigCyunyYyK+sPC2of2h4f0+X/AJ6QrRRQykW51wxqGiiuWRcS14UB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+ddR4m1i38M6Dfatd8W1rGXb39BRRWDOqGx5b8JvD+oeINQu/G2q/wDIQ1B9ll/sR/3q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x4H8Y6Td6TJL4gt3VIby4n2xRcZHH96iiiBMkfLdxAftH2WL+4r+Z/eyuf8AGs9pHid0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QjscbRW/ezE+ZwKaxJ60UVSEMUZbaOprV8P+KdQ0+AxadL5Ush2PJ/s0UU3sNHQ6db4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1eFtkkYkx/doorz6rsjpp6nVWNlItxEdm2LevWulsLBpTtLkkdMmiiuU3Op0qwltF8yXn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C4ht9Pu5ZfM+4zpRRQWi94W0a0/s/T7uWLzZdiv5f8KMa7G/ERt4sRR/u/8Anom2iisk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dGPzPaq6mUjmJR6kUUUDMbUbfJOaybj/AEcH1oopoCG31HULfzvJmjilkTf+8Tc27tXF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LO8u51nRrqKUxhccK33qKKJGaPTb/R4tP8P6j5MX8deU6xbdaKKRoYOs6peRaEunHlVY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u6lxrCdciM/q3+NFFbQRLPYLYf6PU9v0NFFDIA96iC4z2oopDQ6kPINFFAMrOoJNZ1z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mVCoGeKo3HlZoorVHMZ+t6kvgLwpqOqSS7ruUeVaoepc8D/4qvLfC2nD+xzL/wAtZH3v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XvJk+zymP+/s4qLT+pzRRWhgi7iM/WmmDcDg0UUDIGi8kE+ZVZ5+ozmiigCBm3dahfo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8VfQ7nRf7xxRRXO2aQPQtOEggijiH7rZsq8Lj7MPM/1Ur/Ikn8DfWiisep2dDyjVreK31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dfxqMOeCaKK6FsYNImiercXQ0UUzJky9alB4ooqxBTsCiigga7bQaqnqaKKAKlycGuav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5XXeyH/doopSNae50OseHvtAPlQ1xWoaN9nJx1oornW52R2Mn+z8sY5eprPu9Pezucrk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oao+g/B3xI0//hH4tJ8TRebaR/ck2bv/ALKrtz43+HmkfvdL0saie0s8Zb/0JqKKgldT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F+sWl/BZLp8SW4gWJNuDhmbd8vrv/SuPQYoor0aHwHFN6mjadK0IW6UUVuSWV6Vj3jb7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jz/feiAcUUUFFlTgVNE3BoooAk9aytY4hJoooAp+GLHznuNQI4tWjUH/AHmb/wCJrsOx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MBkUUUAN8o5zTxxRRVAWbfnNTiiigCof+Pk0jdDRRQBl3H3jWz4E0w6v4o0izAz9ou4o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FBR+nGjgQW/lRDI/75Wt61kVUAyM/wBwLu/WiiriYTN/T/3MHl1cVaKK3Ricr4xsXtIZ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jgfN1/lXnLBrdWEx6+9FFeNmD0iephtivL5Z4BxTkh4yJaKK8Q9EbHczQynI3LUkFxnd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1puZj/q+fX/doooAl/dYp8cgVcDpRRQWSzW8V7B+6lxKKxLq0lWKZXfcRRRQBhzjAwKq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oIFuPKnBli8yKX/po/y1gX9vdTE/6v6iiigCjbwTQebn/V1m3scdykkbDKupU0UVpDcx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+mXsttIcsjFTXqfwQ8Tf2L4mNjI+2C64GegaiiuzocS3PqfW9caw+GWuSlsM1q1un++f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cDiiis0bxO28ETbrGDnooH5HFeeftbaT53gDTr8Dm31BY8/78cn/AMTRRWkCjlPht4g/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W3/AHNY3ii48/WLv/pnAqf8CPNFFWjGSMXTLvMipJwVrH8Yv0aOXqP50UVvE52cdg9z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VfC7xMfCnjrR9QLYhWby5PdW4P8ASvt7RNSSZvMgcOJAGQjp9KKK4qyNab1N+2v5Z/LH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qXxBcRaPcRah/qtKvHXZJ/Ckx42n/gVFFc51lq2/wBHrQt7jNFFAEom38U4QAjNFFA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WA7G9ulMsPEDQN5V1HtPrRRQZG/mn0UUAOpMnNFFUA5TUinrRRQAtKpoooAkpQaKKCR1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S0UUAPp9FFABTc80UU0A6iiiqAcp4p9FFAGR4oP/ABJ7v/czWrp8vm6fav8A3o1ooqiW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yadRRQA5Wp9FF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9740a0-8443-429d-9b22-eb38ea80de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opGgukYY2yjp9KrT6hbQOvlWsUSJ/zz6GsbUr6R5yZkK7TyD1/CrGmXFpqE0UbN9nkU53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o+ebNrR4rfVHlljv2tJs52uetJczWuo3xS4Lv5XaI9ayNaitbYsYpg+7gsh6/SrujyRak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+8dvvf8A16xm2awkXb3W5jZtBawtAqDGD0Ws/SLy48qSGZZZC3+rCHvXUtp0flKd6zoo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7wzO9/LdzTvbyE/JGh+6K4pM6ok0WoanZW7WbL87nP7wdKvafqbTSBLlY1lXgSDvXP3k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Obm2zxu+8RV/TWtjeup3GBh8uPvKaIs6YnRhlM7fc6etVowPOkOB+DVJHu8xvu9P7tRR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5qykSwcRSdf++qiQHyG5P50xABG/KfhSIgEB5HXsaDRARlOd35UkpxEo/mtKwyvGfwal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76oGhpwCOVz/u01TmQ5KU8hg6/epoJMpAz+VI0QyNB57/ADD/AL6psC4lfk/g9OjdvNk5P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YnZ+KYrMYRghZfvf99UnP2U/fpqD93JxF+ZFHl/6PjEX/fZpAFxIfIUcj7v8NJcvmVfn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gxoAM9P46dNGfNHyd+z0AQyc3K9D8vcVBEo/tB+EHAq8V/0j+McduajgB+2yHzH6f3KA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7+UW4bY/B+8eklLEfnm+ZD06xUyE4jc7o/vH+HFSFgiDCzfh+h75prBvsQGH/wC+aap2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SKJMi3UYHUdJaAsEq/JH0P1jpzgecvyoPrHTWOfKAEnU/8tKky/nDiT7ueGBoNRvH2j78Y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HmSfcP8AwPFP839+2XmHA6oDTI5f9cfM7/xQ0AOt7hlQ9fvHpJUMTM9k+RJ36ODSQyDy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1AXVbJsfZx8o67h3ouBZnLJBH/ruo/gBppkYyw/NN/rP+eNMkdQkfNt99RxOwqRpMTRgB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mi4CPGBOuWTgN/wAu9JAiG6n4hbhfvRYqU7/tbfJOuFz8sqn+tFqZDc3Pz3nVR1U1BBDZo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8x+6xWo1iB0+QgHo3/L04qeyZxFMTLcD52+9EDUSEnTGy6tlT9+2NABdQzyWKDzJedvSb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y2o33H3/74NQSvG1tEN1r1UcxsKkleNpbUAWhIbP3iKgse8cn261O6U4V/vID3pYQ41Js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ID7bF8kBwp+7MalT576YiMdFHE1AEFhtNzef6rmZv+WOO1MiRDZycQdJP4SP4j/hS6du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9b/lopp0DEaexzcD5T1RT3agBl1Go02biLmPtIR2NTXDKEj/AN9elx7/AP1qbdkmyILP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3Kg+UMA/MvWJvRqAJnkP2qLmTo3SUe9KjN9tl4n+4vcH+I/4VVLA3MfNt0b/AJZsKchX7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ozDu1AE6lvOuOJPvL96MGo4m/wBDlyU+8/W3/wBpqIDmW5IRev8ADcMKIS/2CQiOTqx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sQsjxD/AKo/8s8etPlEYWIBoeq9HIpriUWQws33AOGBqWfzRJCD5/3h1jU0ANmyZLcKw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M/tByGfhB0l/2mqNmLXEYYnhD963pUZDdzEtDwAOUI7mgB0MkzNcfvJcZ/vA04SOsMvzy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3aq0LRgXGBannsStSR4+yvhUOQfuzn3oLFlZWsOWGcIPmh+tKxhV7fmHPmHquP4WomRlt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yz+5pyxv51v8A6/O4n7wb+FqAGl1+0rmO3PJPDbaS2ceZLjA4H3birJZjdD5ZgNmeYge9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EfMo+aDHaggmh3tHPt84fOeQ6mooUuP7NHzTnOf4VP8AWmQpD5UxLwkHefmRh3qOEW40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u4oAnuEcJHn++nWL3FEvE0GTFwD1gpsyIRFtjT74+5cn39fpUjxv58eIpuFP3Z1NBYyN1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opX1pLdlzdcKfmHSfHZamjWUXMnyXQwB6N/epluz/wCkZaUfP/FbA+lADYj/AKHMdjfdb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ptwp+xAbZhyn/LRTQhP9nynzIz8jf8ALuw/ve9F2AIlUmA5dRzG3rQQWplbdD/rBiTu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ftv3x/qx96HPekkAMsQCwt8xPysV/hagD/TW/dDhB0n/ANqgCvaKn9pX2fs54j/5ZD1e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bb779Y2H+elS2hJvr8qs45Qf6wf7XvToFm+zTHdMMs39092qyDPnVBoEoH2blD0dl71b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vO10R3NJPE/8AZBVnl5UDmIHqTU92q8Av/H/FbUAVpfN+2QfNKMK33ZQadGJBfS4a5P7pf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o3kfzW4xG/3rZl9KZGsX2+4O+0OFUcB170Flq0eUS3PM4/ed0B7D0qFFkbSWPJ+T+K2P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EeR9/tM3+e1MDIdJb5Afk/humoAVzEYYT+7PzR9bc+tLNHA9xbnbBwT/AAMPWnMmEhUC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qSTzFuYQPtPAJ+8p9agCtHHAb+X5YRi3Xo7D+OpIDF59wM/x9p8U6MOL+fJuP9So5jU/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wxL/e72496AI97/YJgM/dbpOP7zUtzHIthD/r+q9HU1D+7GmzFgg+Q9YiPWn3Zg+yxAm1+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C1MZDcxZ+0dR1RT2piF31Tq3+pHW3z3qtM0P2yHabfv92UipYDGNQYjtCv3bj/aoALeOO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Zc7rf/ZFRyJE2nzqBbH5XI3RlamtmdDdY3nc46Tew/wBqhGkXTpWIlwI2/jU/+zUAU5Yol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UHbIwp1zFHHeWuE6MxGy7YfwtVm+D+RAB5wyVB/dq3f602UmW+t1Z3GN5+a0B7UFWI4c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u16XCn+9U9mZUubsj7T/rfVW7Co42VbyfMsJ+RRzbMP71OtpEL3R325/eH+8vYUEkds0p0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NferAkKJBlmHK/ei+voaqxMo0xv9Sfl7TsP6VaEZYQYz94fdnz6+tADrmTfdIm6P5Ubk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tyxaE8AdCD3q2qsL1WHnHKHlZFP9ajtyzXt2CLnAA5Kqe1Uhs7m/P/FGaQibTiyX7oz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SHRdbcj7sGM5x/GtdTqzBPC+nLzlbOIfNwed1cjjGh6woz80YGRz/ABivVj/BPNl/EMxl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/wA9lPrU6LK10f8AXHEY6bT61UugiyRq32Y/vO8DDsfekiEIu3AFn/qh3dfWvKZ6MNi5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+cdY81FGz/2cQZP4e9vn+KmRJEjTnZEfmP3JmFV4wq6buVHHHadvWsWXHctPHEfKBhh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24u1AjiHyHsVqRlcmLCXI+YdZVoaOT7WGIufuH+6aRZHFIommVSo+70kIp0UxNrINzHl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nJ87OV6xA9qjjLG0dg7D733oKBEuH+yR9Rwn8Sn1pZQ/2leWPf7qn1qIyKLeIeZbN93rE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5Xmz+7/z0YUAIof7TJ1HyAcx063LAz/6s/vB1hP92moM3MmEhbhfuTGlhEirMRHKvzH7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T+yl5g/1Y6Bh61ZKoJI+U6npKw9ajAk/sxf9d9wdGBqw4fzIv9f1P8CnsaAGxAfbWwT/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bbffuf8AWf6xf+Ww9B61Ki/6a2d/+r/ig96jgVAbkny/9YOsB/urQBCsko09vmuPut3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ATJk/wBYPvRZqqqAac2UtvunqGH96rUqqPL+SD/WjpKwqwGBla8jzt+43WD/AGlpbeOE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rBmnDaL2P5I/uHpOf7wp9qz+ZPiKTqv3JV/rQBTygsp+bfPz9Cw/iqUz/ALmAfJjzF+7M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wzEi46N3U/wAX/wBapZGYRwqwm/1qdYwe9C3J6DLqU/aOjY8s9Js13mvBR4f0sZfI02y7Z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uF1CQI8hz0ibrFiu78Tgx6TYKHX5bG2X06QJXbhviOKv8J434zuc+PPA0HrJfXH/fEB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e8X+/H/AMsf9oVy/iH978WvCqy/8uemahcff2/eMI/9lrprj/j3i/1f34/+WzL/ABU66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IvtEX7q3/AIv+WH+zSDyvtE37q3+4v95f71Wpx/pMedx+90lLf+hNTLf/AI+Jv+Pv+Hps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oIqWkw8i4+ZPvN0uGFPSX/QIfmf7iD5Z8+lRwM62dwT5o+Z+tvn+tDPttIQXUfdHzWZH9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vtdtjzj97+IH+Go13m6k/dyH5QOUzUc8kZvbcF7Y/e6wsvYVGrRG6m4tTjaP9Yy/0oAnj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g5brF7VBPDbmxTMMY+7/yx+lJCSbS5+ROr/du29/U0skebOIBWzmPpcA9x61QBNFbi7h4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9ESWwvJuT0j6XDf7dSyRy/a4cC5xh+jo39aI0k+1z5W66R/8ALNf9qgCGGVPssuJ2P3vu3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2g2ySnlP+WgP8QpYt32STJdPvfet/wDbamTKDBbZkhb5o/v2zD+L60AWJYpTdQ/vZvut/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on+Z2+796H/69Ry+WLuHP2T7jfwstJA8fnz8Wp5X/luV9f8AZoArNEBpdzmOL/Vv/wAu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EUX7uD/XD+AimlP+JXP8h/1bfduM/wB6p7kPsiG24H74dHU1ZA1hGdSh+SP/AFR6SEfx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4+X+MdJ6lYP8A2jHzOP3R+9Gp/iFNgz51wdx+/wDxWuaEBApP9mf8tPu9nX+9Vpyc23Ev3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U1Vf7OHKfd/59iP4jVl1Xdb5Mf3u4K/wtVoOhYjJ+3N/rfu/88wK7L4euP+Ea8Qcn/kK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riYgv21/mj+6P+Wh967X4e/8AIs6/g/8AMVPQ56W8VXhv4hnV+EraEP8AidRcf8ta5KEjy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Gut0EH+2Y+P+WhP6GuUg3eVD9/7vbHoa7a5yUBykGV+UPygcNSAE2snB+6ejCnoGMsn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owubV8qOVPWKuPodArrujX5pP4feoiTHMeHbg/wAANSggonzR/wAP8FSCAPIeY+h9RQii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57xj+7Srbk2zfu1fr/yzH94VGIljMvyg8/wufSn20n+isArD/tp71qhE7hBJHwg+budt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GPlT/luf7zU5g2+P/WD5vY9qdESLmX53Hyr1Rf7zVSMxsJPkyfPnk/dkHrUjvjy/ml+8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pPmU8t1izTnL5jwIz8y/8ssVohF2D/j6Xr/q/wC7/tGsHV/+QlL9VrdtyPtS9PuevvW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fqK6qHxHJVH2XUV6h8FP+Shx+2l3H/oyKvLrQ4Ir1D4K/8j9n00uf/wBGRVvW+EzpnuFzd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Bk02aQkGqvJNcJ1IleYYNVnl605lJFRGM80ARlqbn3pxjNN2GqRIpPFVphmrGMDFROnW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L1q6Is01oOKtE2KGDSYq2bemfZzmqIsVttPWM1bS29qmW3AquYLFEQGlW3PNaCwdeKXy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VdtRSpuq3JEcnApsVuSelFybEENsaJbUnNacVvgdKlFpv7Urj5TFityCeKmW0Zj0rV+w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sdqdxGQ9qyr0qqUYZro5oQVPFZ7wrk8U7jRnRqc1KkZJqz5QHagLilcoREwKRos1KqFqs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mLAqIjFasttgHiqUsOM00yrFUUuOKf5dL5XFO4rEBFGR6VK0XBqIx1YhQ1KD7UxY6kWL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k2U7YSKBkMjdaqsck1daEmoTbHNUhECkipUBIxU8dmTU8VoRUgUfs5zzT1t+K00tlGap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8ry/3f37i4k8uC3/AN5v/ZV5oAhkQRgdWc9EUZLfSuM8UeOotF1G4szFFqFyiq0UA4jQ+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tY/ib4jS35urTRt0cJ+V9TZ8T3H+6v3Y1/Nv/AGbhhBg0AXdR1S91a7NzqNw15O/C7+BGn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quMUAEz+tSlKAIU++aev+qemIMOaen+qegBsMWIR9aLk4UVLCcwge9FzHkA1kNEdrG4d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AQZfNN06GW6kVUXArrLTRobSMPJgtXPUqKJvCm5GPb6M8gDzcDFasSLCirH2qa9kMhwv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3rjc+Y7KcVEsR1YD4Wqy8Uu+sjcH71FjmpD0NR96zsIsQ8Ka53X2/wBPk/3RXRQ8rXO6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0FdmG+M56vwldV/d/8Brym8O29n/66N/6FXqofEX/AAGvJ7s7r24/66N/6FXq0t2cD2NDw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rXbL9x/8AeriPDn/IUj+tdsh+R/8Aermr7m9LYf8A89PpTx1P+7Uf/PT6U9e/+7WC2LW49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frQv8P0oXov1ouWKPu/jT/79MH3fxpx6P9aLgKf4/pR/hSE/e+lL/hRcBV6inL0pq9RT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PRLJ4End4pdw/dkcV57faFdrdNOu2SAHBA7V6JrNksNuFkJaIHCAj7tYN5OukQpLOpKS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8OUDmZLCFJHSSUxsRlR2NRW9rNbMqo+CzdQea1fEmjLKVuLa5QPIm7ZJ0NZugxx3MG6V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Dz+FaXRnFWOo0q9ubTCMvnHvtFdFDq9peSxqbmGO47xdzXFx6/DY6oYbLzyq8OZVq5fa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kcx3ecg5jNc0onbA6XWbHz1DxopYdT3FQQWQhXeEUEdx1NVtB1i4e5ksryRW2f6uQDl62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/sEURidUdiOIvljx09abAWKSHJ/CgFfn+5Udqw8qThf++qRSAkiI53flTXcLAOP/AB2n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qO5lIhUf1oNEIxx0x+VEgUqudtG7B5LUSEkrhm/75pDEODKBhMf71IBic4A/BqeTmYD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hsgH8KDRDY8h5Dtf/v5TYWIRjiT880+N1zJwv/fNRxMvlN9388VmMTzSIX/1n/fGaDP+5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l+znlf8Av5Snb5Sc/wDkSkBFI2doJXr/AHKVipm+8n5EUp/1iDkc+tKZCJjyx4/u0AKi5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sUyCMm5lPlsfpJT0k/fScHp3SoraUefL8yj6igB8IcGX5X/77zTIy4tnOHHU9jSQNxLzG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Ex+T7v96pNLCtuFmeX6d46JshUGe4/wCWVJLkWn4jpJSzk7o+W+8Oj0BYR1BljDbOp6rQi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6kU5nP2hP9aeT0GaVJD9obib7veOgYRAmWTBTt0kpsSsY5iS3XtJToWzNLyOv8UdRwEG3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aQDlhxZsRHL0PRxUbB0tANtwMgDoDUSoqaecpb/d/ukUMI2tovkh5IHDkVFwJrssViyJO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msqfaV3eX3PzQGnTBVW34x8/8NxT2Utdrgzj5CeJFNK4FXfD9slxLbfcHWNhRZlGkuSBav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Z8+T7RN+9uvur1RTTLaUkTkvMfm7wA1RBDYowtJiIY/vN92ehIZf7OUC2lPH8Mq0tvs+w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7fFNaOL7Gn7q2PC/8syKAJLlJ0gQBJ+HUcMpoJf7TFuW44BP+qVqhdYtqDbaj5x0Yin4A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+7PioLEFxi9APmcRj71t/hTbe6jE85ymQyjmBqnhLteTYkfhB924B7U+ATI93+8n4Zf+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06W32TkTWhy7HgMKmhaH+y2IaBvk7SketT2KuLaY+bP8AefqoPao97DSTmWQ/IPvQ5oAlu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llHFx7064VvNhARuvab6/wCNQXhVo4AdjZdPvQe9Nngj+0wZgtTy33osUAW1VzeKNsvC9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2qc4m4C/8swaZDs/tEjZbcJ2LCiAr5l0cIMbfuzsP89KAEt2UrMx3c5+9AaijaIac2fL5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jf6O5DMPvdLjNORiLAfvJPuL/wAtAe9AEc5g+zooaA8qO4qS48v7RFgRHqeJiKW4+0bE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VNFyH85Msx+U/ehFAEUPN9gKpxH2uCamgEpnuMK/UDhge1V7dVN+2RGfkX70eKfbpB58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N/dWgCa2DiG5yk3U9Y1NMY40/JB5X+K3ptrDEba4+aLOT924IpY0WPTE+c/dX7s+aCxkz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OsDf3qYXX7XDjyOM9mHr/jVmYMYo/nkx5q/xg96UCRdQjyzYw3VQe4oAjSVGvG+aHIjA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Vy1xtL43r9yYHsKVJnN7N0bgD5os/wB6ooWJln4tvv8A8UDD0oIHwBxaOc3BOH/jU96i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gL/ApotjnTSSlsOSOCwqRlQQD/VnlekxFABMVLQAnPz/AMVv7NSMsRuR8sBwp6oVp8hYS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Sf2anBm+1HmUfJ6hqCyOBYvPnwsHG3pIw/vUWo/dTEY+833bjHf3p9u/764zI4+71jpt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Cz9Yc/xGgBAjHTWwblsjH+sXvmpLuOQNAMXAzKO6nvUIRG03nyW+71T/AAFOu4ohNbfL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FBBZZHa5QESnqfmQHsf8AGmKpF3LliMIOsHvS+XH9tUYTo3/LdvekjCi5nw5Hy/w3H+NA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8oZkUfcYdvr70yOSD7FJ+8hB5P8ArWX+Jqls1lD3R3XBzOB95T/CtOhkmGnvn7R9zvED3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T4wskXJjHFz/ALVWLmFjLGAx5f8AhuDTbh2awhyX+/EPmtv9tadcopu7YFYTl/4oPrQA9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nETf8tFPpT4PtJu7sn7SANv91qqFYf7SGYrVv3J6IR3p1qbfzrzEFuPudGZf4aCyaFZPs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33oAe5rPkkZdJP7xh8n/PoavWyxm0uMIo+aT7lw3qagOxdI+84+Rf+W+fWgAYoRAS0GN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/wpJJYGu1zLAMI395e9T+c+6Bd8n3/wC+D2apN0v24APNjyz/AAKf4qgCnbSRSX1zteJs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jUluGdJsIp69Lk1Ja+Yt3dE7z8sfWAH+GmW5AilYoD162/wBKAFuImXS5CI3+52mp94JT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I+jqe9V7lQNHIKQH5R/yyx3pl3EqpATFB/rF/iYdxQBddJPtMW5JvuMeY1aq6nbqM+4Hi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+FDoPtcWI0H7o/dnYVFuJv7oAsMIvS5/36AFtp4CszFo+XP3rVl7/wD1qgnurYaLJiS2B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5pzSNbXGGuR87Y/fq38Rps5lTRm/eXH+rGchT3oKQ24ngzEvmW5y6gfviO9OjkH9pW+1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/Zqe9LvJHy5zKoG63DVXb5dUiBijbEchO6z/ANpaBiwxzG6nO2foo5l+tSWzSpDcti5/1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KCKJLif8Adwfw9IT70sAgNlcHy4Pvt/eWggUsx03n7QOP4oFap2VQ0ALH/Wd7fHY1Wd4o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9y5Yd/wDeq082ZIMPKP3na4z2oAbD5a3oy6keX1aIj1qC2eL7VfENCCCOQWH8NXYw6XEbe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G/pVfdKt1qJEs/XvGCPun2qkNnf6wV/se1XdkLaQDKjI+6f8a5C4jVtH1P5uSUGS23+M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B3Y/6Pbctx/yzHtXIXar9iu1DDmSIfd3fxV6sf4J5sv4hUlima5j2xT/AHyf9ep7GhUm+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7sdlbuaqJHC19EpjtBy3/ACyYevtUrRxR3L4Fv93szL3rymejDYmj3sLj73Dn70AP8qql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/88D71Pb7Ql0fMVP3p+7dEU18JpTH7QT+7X/l7+tYsuO4Zj3RLvgxkdIWHanZgN5t3QE+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yREm4PPd1PanF5ftZJEw/d98GkWRQohnnC7PvgcSkdqii3ixcDf0b7s9TRk/aLg7m/1n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Bp7nCnhusBNAi5IZQkQxMvK9HU+tK5Y3K5+0Nwf+WYPeq8scQMP7uD7w/hI9afiP7Qv+q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HcUAKADPJlZB8q/egFQnyxDPkIfmbrCfU1OoQTy/Nn7o4lFQOwFtN80g5k6TL6mgA2p/Z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sKmmCeZFzF36S47U3y3Gnp/rPuL/ABKannVxLD80vVuqKexoAiA/0xsEf6sdLj3pkSuFu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TA/wipm3faz8x/1Q+9B9KiiHFz/qf9Z3t/agBzRzDTW+ef7v99D61JcpKGiy03+t7qDVE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Q/dHYirc2xXh+RB++7ORVgRgOL5MmQ/uz1gz/EKbb7N9xuVD8y/ftzUqyqL5eo/dHpc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1ziSYfMvSYGgCrIYnsHIaHkN1LD+JqZcxxsYgvk/61elwRVvzXaxOHmwS3Xae/8A9enT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F+9ADQtyehQ1JfKhuCMcW7nifPY16V4xBht4UP8ADBEvXPSJBXnmuDbYXxKgkWUh5hx/A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SsCowAo6Y/gH+FdmH+I4q/wnid0/2z4xs/BFp4aA+TqDJcN/8brp5ohIir5MnBU/6jd0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ABC8a3JVCYbDTrVNzYwGNzIy/WujuLiH91/q/vr/AKuZlp1n77Hh1ox0jwi6TcnODybY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3bCNw6ow/hqRnIuk2tIRg8i5BpYZSs1xtlnJyOBIp/hrlOwz4zbjTJyJLXrIeJ2Hc1NIF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nX7twT/SkM0v9jT5mujxJ1jB7mnXRYrbZLN86/ft/Y1AEsiyG/gxvPyyH5ZQe60qRTG5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Ap/rVeWNTqMGY4T+6kPzW5/vJSpBH9puf3Vr1XqhHrQAu4/YrjdHOP9Z96EHu1QzhTbwj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73tSpcR/YZ+YB9/7s7+r06SQGGDD/wAcf3bpv731qgIWUfa4eYx8rdYJBUkPlC5uMvH0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fMl+1Q4km+4ek4/rT4rhhc3OXuOi/wB1vWgClDcRfY5MPD/F0uf9pqlky8VqFGfnj+7cD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BLkv0f70Gf60l0isltvAb94nW3oAstFP9riwZR+7b/lop70kEVx5tzxMwyvZfSoXhtxex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o8d6ZBHBvueIByvRyP4VoAHj26XLmMj5G/5d/rT7oR/ugcD96OsBprRkaXJg4+Q/du29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kmH7ztPnt9Ksgh3Rf2iuGj4iPXK/xCkt5F33GDD9/wD5+cVMGlF//rZ/9WepB/iHtTLYy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z/yyU/0oQFdHb+z06/cH/Lf/AGqt5ffDgP8Ae/hkVv4WqkiD7BFwD8g625/vVZMSmWP5I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/AAtVgWYWk+2S8ScKP4VPeux+Hrn/AIRfXc99Vk/9J464mCJftc37uLovYjvXafDxceFtb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Tx1eG/iGdX4SHQh/xNlOP4mP6NXJW4Xy4c7Pu9wa6zQeNU+mf/AEFq5a1b5IPmccdn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Q7DPL9w8r/ERTYwPs/Cjv0lqS3Ymab5pD93qyn1pkf+o79e6g1x9DoJYyypHw/Ud6kDlp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ycpH93qP4T6mnIPLk+6p+U/wmhFDokY+bwTz3QHtVbygbVs8dP8AllVmIh/N7c9iRTY1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/5an3rVCEZQHT54fvf882H8NSQsguZeYvuL0DDuaVwwdPmk+9/wA9M/w0+J3FxL80v3F7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XXyZfunlukxFSvyY/kB+Zf+W2aijkPlS5Mh+Zuqg06RlJj6/eXrFWiEWrfP2kdfuDuPWs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Wt22H+kjj+Efw/WsHV/+QpNXVQ+I5KpJb8bfxr1D4Ln/AIraVvTTJv8A0bFXl1v/AA/Q1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hc+2mS/+jYq3rfCZ0z1dnzTVppp6LxXCdSAigJmgjinRrQAzyc0xoKvKmRSGKmOxnGKo2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Xi61SJsU1ipxiqfZimtxVoixAIQe1J5FTbqNwqibEQiAoxinM9Ql+TUiHlqTOaj3ZNKKB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oBqDOKcr1RSJ8gGrVsV71QHPep4jjpUjNNmjx2qM+WAelUZnI71E8xCnmmjLcsyupBrM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JzzUbHLUxrQVRuqwkHFQx9auxj5KTGEMIAqRcKaE4BpueTWZSQkrZFU5FzmrbLmm+WDTR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phFNMPpTuFimYxzUZhHpV7yT6U9bY+lO9g5TPWAelSLbitBbX2p62+KXMVymctsaett1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8oCjmJsUBa8dKUWYParwUClA9qLjsUBbheMe9B8uJHkmkWKNeS7dB9as3FxFbj1l/gj/v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KPiT9nnu4dP+z3V1HtRLjZugt/vbvl/5aN/tdFqtxWOn8W+MrDw3p7tcMd8o/c2kZxLc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vEPibUPFEkf2wpBZQ/6nT7fiKP3I/ib3NV7t2urqW5nnmu7iQ5eadtzH/Ae1VT3q0Fhm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BMUxEkE3lZ4yTTuuTUeK0NO06W/t5pcf6LGnzyD+n+1QBQI5p6AeUxzxmtS48o6Bd+VCY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euXtrCb7T53nfuunl7P/ZqjmFY1YxtrZh8PvOfMuD5SDsKreHpYrRLh5f4ZQEL/ADbVz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Xk/63H9//AGq5qk2loXBGvZ20Noo2gZ9adczsw56ZrNtNQ85RzVppSyY7V5sr3ud8NrDn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cRzimNgHI9KarMWHNZ3NXoXc8daZu5qs9ysETyO6oq92OK4HxR8WYoLeaLRPLu5t+xLiT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q/NJWsFczlUjTV2dxrniPTvDVi11qN0lvGOFU8vIf7qL3PtXAW3xA1DxP4ntbS0hktLTe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Xd96T+GNf1rN07wfq3iC4/tDW7u483/npcf8AHy6/7P8AzxX/AMeru9G0a10jyodOh+yx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V1ezSRyfWVN2R2EQ2g1zfiBv9Pk/3RXSRnKmua18f6fJ9FqcP8bNpu8CsB+7z/s15NeN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/oVer78R/hXkt4c31x/10b/0KvUpbs4nsafhz/kJxfWu2X7j/wC9XEeGz/xNIh712yH5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5vS2JM/6z6U4HBP8Au0zH+s+lPXv/ALlc62LW49D936U5P4frTE7fSnL2+tIsd/D+NB6PS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3/wAKAHZ5b6Uo/pTc8t9KcD0+lACjtSg0g7UDp+NAF6DX49cvoLaWQIQMkEVsajoNvqGn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BXJxaQdQ1m8uodkTW5C7Q1d3blVsgJcEkAH5q6Gkee4nj2o6aLe8khaQlE4XAqtFp9ys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OcV6dd+FLSR5Zipfc2eDU15pcD6U9rHAyK4xnNZsy9meU6BZfar7BmMOe5HWuh8QQaj4c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g8bf6xdv8NQWehzWes+SUbhsqPUV0vi0qumrB5ZEjDDcfw1jJmkY2MbRdejl1JROuThXS5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yD5veuG07zdP0+aURebafKj/ACfMi+1dPo9yblCc5HrSjI2iW4h8r8duwqMLiFuG6dhU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+qiIHkHjt2apN4jWGITwe3UUSn5V5XqOq0MMQnAPb+KllBG373Ud6DVCO43J8ydaRXzN1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F+Zuv9ymL/rjz2PVKkYsRzMeCeP71Nh6yfK/T+/SRY81/u9O4psIX97xH196Bi28WEk4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evXulEHEUmAv4NS8+T909e0lICs0f7ph8vbqlSunC/6v7w7YpGVtpG1+o/jzTpN25flb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n7/8Ah/76xREh89vlU/L/AM9DT5M+cch+ndabHt8587eB3jNK5SIlU+dNwevaSktFwsn+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KGSbmLr3Uim2pURSHfD3/ixQWLDGRA3zTd+qKaCpFof3mOB96IUse37Mx+U8Ho9OkwLc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ADZR+5Hzwnp96E1BKB5w/49Tz3jarb52oNrj5v71RPuMy8ydKAK+6c6lDxbHCN913HpUlo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NThV+7Of8KUA/bwx3cR946W2Cief6gfcqAC1lkD3RMExyT9ycf1qK1lZbOQGC75J/jQ92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EiP7x+8DUcMMf2ThIeQT1YetADriQrpONl2PlX/lmp702e5AVMm5Hzj71vUk0KDTwAB/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owDGNsn3u09QBTuL2L7bBmYDhv9ZbN61ELu3OoP8Av7Y/u+8bL3rRkVzeR4FzwD0cHvTF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3cfMFPegCK3nhMlyQbc8KPldhRZSRiOTiPl26T06CN83BPmdcfPbiobbC27E4H3j/wAex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Ksn3D/q5R60lxFJ9ihGb0fdHAVqikEP2BgzQ/c/iRl70lzFa+TEN9v8AeUfLMwoAsSQs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70K/3W9qQDF8pMq8Lj57elkiTzogEHDN925HofenLA327hJcbP4ZgaCyOEqL26+e2PC9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Iu6U/wCjEmU/xMKfDDL9puj/AKSOg+8D60yFJAkreZcj52PRaAEt3hNkdiRkYP3J2FOZ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/wAtqZEGSw/1meD96AGiVnW3Qb0x8n/LvigCecsbm04k/wBaDxPUpEhu0Kifo33WU1Uu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ncTyhFKArXS/8e5+U/xMKAJo9/26Ulrr7g6wxn+VQ27FvtBEjjD/AMVsDUdsQL2cBbfIU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4jl4A3MfuzZoAbDLnTJAXhblvvQMv8qVmLWgCi14C9Vcf1pIlmj0yTCynGeki1K0cggi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mgBrMfkUR23+s/huG9DTsub+LCgYX+G4+lEku2aMFJR85+9B7GmCeP7eMtGPk/igagCxAZ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q9HDdzSWjSeVdHfMP3neMeoqvb3EP2mb95b9F6o6+tFnNH9nucPAcuTw7DvQAMf9BkO5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9aVm22qcxn7v3rdh/Wk3L/ZUhVoz+6P3bj3NS3YlWFAok6qOJlNACyshWAEW5+YfwsKfF5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4bpKwpZPP8yAH7QPnHTBphdhdjdJIPlP3oAe9ACwxlri4/dr/D92b3p0DEpPxMOW+7ID/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x+87j71uR29qjhCi1lPmxZIPUOtAAzMNNPzT8jugPenXoYRp+8x86/ets9qhIX+zF+eFj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vVifJeNQuf3i/cuKACWe3W7hCvD0c8wOKjjuY3vJf3lp91eoZalZHe/jA+08IT/rVPcU2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noo5CmgBtmyGW5w1sfmx8spHb3p9sHOmqVUH5QcrOv8Aeb/GoreVs3RPmn96fvQA96ba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3a/etz7UAXJZmMC/u5ui/wAatReTv59v+7m/1n91W7VG4TyU+aHqB91l7Ul2EM1t80P3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h/yEIv8AWfcb/WQbv4hRbf8AHxN/wH/l1ao/+Yh/yz+5/wAs59v8VLbf8fE37r+7/wAt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5P7jmdv4SO//ANeokltV01v9Ryjf8tCOparGmSSm0nO2cfvpP41P8X/1qgkeVdJP+v8Au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jVkBfSRm2tFDD/Wp0uB61deTNxBzJxu6XA96p3u7NsCx/1i9bepZD/pkYyn8XWE0CsPjW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3U9//rUtmsm685ueXH/LJT/DVVFj+2T823CejD+Jv8KdaJHvuObbmT/nowoGLFIPssx3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95qHlxY9Rzt62zURxn7D9+PnceLj3aiSP/RIhzy8Y4n9zQA2byS8PzWmec/um96WJE+1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Ze9WH85p4wPOIAbpIp9aWL7SLuX/AF3CDqoNLUCrACJ7jlT+8HSY/wB36e9Ot3IsZv3QY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pLYzmW63GT/W/wDPIH+FaijYjTpizc4f71t9f8KNQEaRjpEKiKcYSMfLKp/rU0vmtJbgf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T/D9agl2i1RS8OPkH+oZf6VI4jFzbgyQD5m67h/DSAkUOZzlpeE7w57+1VbUj7VeEsv8A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VNEyfapgHhbCjpNiobGVhc3YBj++g/4+B6H/ABpAM08wLbSnzbY5dv8Aliy/xH/ap8vlf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5EY4Zh/FU1v54sWO2Tqx4lU9zRcecLWEFJOsY52n+JaCx77DLbj90cSZ+W4YUIinUMhTx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JIWFzDlJPv8A/PIGkQgXkuVYYi72v+1/9agB1qTHcXfN11Xo6t2/3qSH5tPnObrrJ2Rv4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pbo5th8y/wDLJkqOCRU02TJt+d//AC0K/wATUAWrk/6Ao3S9V+/Cvt6CpZ1/fx/Onf71u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zaRhVRvmT7t17j1q6Ud50xCx+9924VqAIlVBdctbhcA4aJh/FRbyLJFfDMBHmDhJGXsv+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cXAwo/5aK1Msg5jvCxlJ3k/NED/D6/hVLYl7HofiJM2igj7sMXGSf+Wa1xDQbbCVipO6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mu18QnMEx+YFVRcYx/wAs1rhr2QfYYuV3G5j4Me7s1en/AMujz95jWLjUI+bs/u37p6p/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Py3P3V6xqf5Gqm2EagnzwD923VHH8S1LbtCLm5PmWvQf8tWWvIPURNbrIba6JL/6yT71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i8g/2ZGCVJwnW1NMiki+xXJUwH5pPu3J/vP8A4U9o3NigUDHy9LjP8VADX8sTRfvbLq3SJ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tkn7y1PyDo7L61PLFN58f+u6t/GppQk32uXIn+6P4Vb1qAK8IUifmM/vW+7cH3qDyv8Ai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pPmrkYbZOWEv+sb70IquVT7AoI/hxzb0ASvbgCLC3B+fu6mkSNhqfBmX9y38Cn+If4VJ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5btEwqFHhk1I8xH912cr/FQBLGjF7jL4+cfft/eqxhVrG45hf73WBh/E/tU9rt8y42Fc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e1G+UadOct/F90j+81ADJfL+zRfPD1TqhHf6Usu37VDj7OeG/5aMP6U6QS+RF8zn5k/u0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n5W/gBoASMf6XJ8sP3V+7OfU/wCFCKfKl+Xuek1ClxdTfK4wo6w5/vUiyERT8gfM3WCg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Lnkr/Gp/iqdzIbi2+Wb73dAe1VZHi+xRDfD1Tsw/iqaRo/Pg+aE/Mf8AlsR2oAciP9rk+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92ptqv726JMY/eHrA3+NPjCm9lwI/uL92f3anWaSEzkLL/rW+7JQgK4WP+zOtv6/xe1S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FgHErehpIlnOmR8T8on92pLoSiSAET/AOuHWNT/AAtVoGtCnrL50zUwCP8AjzkH+tPo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uJ1BH3wOp9BXnurnNrqIO7/j1k+9D7NXoHj1lfUblfl4uGX8jXbhdZHFXWh5F4aY3Gp+O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1uD8vSO1Uf8AtX9a6O4/5Zf6z/vxXM+Cl2aF4gvSMxXev3z59Qvlp/7JXRC4ixFny/v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Nde+y6WiFMbCUAyjp/FA1QKqCSbL2x5/igb0H+1UquWuOPLHy/wXGf609BJvuMNP97+CQ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KIMZ0OYKYOY5P+WjD+9Vi4xvgASInev3Zj7+1NCzHRpf+PgfI/Uq3c1JcAmWEEyffX71u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51mP5Gx5Ev3Jx/eSplhd7i6I+1D506FTUUluRqqkngQP960Pdl9BT43Cy3GJIlO9f+WDD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ny/vJuj9Y1b+Nvanusii35z+8X71rn+RqBnjOmy/vrc/e/icfxGp3dAYMNAfnXpNjsfW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+z9B963Zf4j702FxvuyfsXVeu9f4atLuN8m0L9zPyzqf4qSAXBN1gSffA4lU/wANAGbv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7h+5dt/UVccufsn7pP8AWD7lzn+FqdJu/sqTcs33f4lVqfNjdbZU/wCs72x/ut6VS1AVS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6tvuzA/xfWktQ++5/d3n3h0VW/hFN+T7V/B9w9YGH8VQQeXm4JMP3u4YdvrVWAiaZjpTA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VTzyR+bDuwPm/itsdqR5lbTSP3PUdJiP4qmmjV5oeT1/huP8akgiW4hW/k+eEful6qw7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f+9g/1h/5aEVajth9tl+aU/u1/wCWqn+9RDAoWbhz856qrUAZ8bg6TANyfdXpc5q+CTLC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/AA1UEbjToAVk6L1iWrWzDxgoPvHrAfT2rVMOhMuRLKcN9z1Fd54JOPBeoDJ51W4/9FQ1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wB/yyYV33gsD/hCLsjvql12/2Ix/St8MvfMqr90o6KMX83tE/wD6C9cfbDHkcr/qu6V1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OIZD1/2WrkrcsDEMN/q+z11YhnNQRLb7fNk+ZOnuKVQvkScp90f8tSKbbmTzZeJOnqDSr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lPH91a47nRYcFwYee/aYVJEv75+T90/8ALRTTcgGHr97/AJ50qMvnPyPu946SGLAP9d977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2Xl+q/wCooWTE/zJ94/wkUAp9nX5k6r3atEBOC4kGJRjnrAaIn/ey7pAenVCKA6mThkP/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JcsT9JKtEMbG4+yttKn73RiKmJY+XlV/h6Sn/Co4z/orbS4+jA/0qc7vkzvHT+6f6VqjN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/3f7+a57Vv+QnPXQ23/AB+H/d/uVz+rf8hKeuqh8Ry1SS05VPxr1D4NHHii/wD+wcP/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2gwi/jXp/wAHePFGoe2nj/0bW9b4TOB6ttqWMcGmAhjVmGLNcJuM2VJFHUvl4p8SigaF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RRimSYwaDQpMuM1A69asOetQkZzVIkgZetV5BVwrwarSr1q0QVaQnrTjxmoyaZIjHGah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3agB4anq1Vw2akXmgCbdkcUQ8U1VwCKsWtuXJqAJbezMxJq5FaCI8mpbaPyV5qKef5ji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uYtqGlNwxPWmXEhZCK0RBRIwTTQCaeI2OatW1oWzmmBFBESa0UiwtPhtgnWnuABSKICO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61YhQEVmxoreUTTPLINaBUKKrSEc0jVFdjgU+3Gaic81LAcUAWgoxRtqLzsUefQBYUdail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PamPITnmoKJBIY8mgSmbPFVt+7ik+0iDNMkmrK1/xDZ6RaSPPPHbqvDTycqn+6v8AG3tX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EtxZxRvPdpwtsh27P+uzfw/7q/NXmV7fXOsXSXF9MZnRdkagbUjXsFXoBV2Ibsbnibxj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ew01j/q8/v7j/akb+H/dX5f96uVm/cQYFXSQaq3AyMdq0iQimsm6kAzUpppHBqySOgU0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+S5YGOBfvSGgsz/GGsjwfo0V6YxJe3o2WkJ6IP8Ano3tVH4X/EW/1bXV0i/nE1vcjamR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I+IOuDxT46W0hP+i2sMVvCB8oA27mpvwj/5HnRf+u//ALK1NoD3rxBbxWGn+TFXCNfN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9Xd+LBmHFecaufs9tNMOPI9PvNWYFPxBrs1jdiBZdgdcn86zG8SXd/Z3axxk2kfz+Z/F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3ohv7wEb0/dxn7zVd0+/yP+mWzZs/hrGcdC4s9B0DV2kgGa6e3ufMxXEeHSPswrrLXtg15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ue8VePNI8MhYTuu9RYfJZwnJ+rN2Fcz438QeIPPmtNO/0S0jTe8n/Ld/p/drJ+G3g6y1W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drIsjWrtlAGGQ7N/y0P+9WkKXMrsznV5EJBY+Jfihch5G8rSweQQyWi/T+KZv++VrrR4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DF+98uyb/SJEVWdv73y/drrM+9Y2p/8AI36d/wBebV0Rio7HkVKkpvU27a2zxV+30/yR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yy/uYG6Fv4v931rSl1O1VJk0y2D9pJ25B/4F93/vmqk7IinozJh+4a5zX/8AkIv9F/lX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/wDyEX+i/wAq58OvfZ7Ev4Znv/qzXk16cXtz/wBdG/8AQq9Zk+4a8lvv+P26/wCujf8Ao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OWiNHw23/E2g+p/lXcRH5Xz/AH64Xw0catB9T/Ku5jGUk/3q5a250UvhLKdJPoKcn3j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KVJF8xP+7XOzeOwKcEU5TwPrTB2pyngfWi4WH5+VvrSN/H+FJ2b60p/5afhRcLB3b6U5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pSqeR9KLhYep6Ug7fWkU/dpR2+tFwsa/hJVvX1S4KkB5sj5etdGFSa3yEwc45WuO0u5uf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LkbhzWlper6pqFuEWIqwam5s89M20A8orwOe9QzyKdgcqArdPWs+bUprYTLK210PpUFj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354+WsXM0RqL5LTGRIk3euazdb0x9SbKDLem6rQ1S2aQosm5/XbSm6IfA2MfpWdxlW20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zjnms7SUksbiW3Cny+xraVgzucDc3SoRBtU4A3+uao0SBMiN/wD4monOIOvb+7UicQv0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lunY5qy0RybfK6r26ilmC5T/AFfUd6JX/dj5nPT+GlnJLLz3/uUGqBx+9Xr6/epEB89/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++6fwjtSJ/wAfEvA7VAwhB8yT79JADtl+/wBfQU2D/WycL1/vUlv/AKuT5V7/AMdAAh/c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r5PROo6rSqoFs/wB//vqkZf3I5fqKTAawTPSP73vRKVEifc6/3qkZTuHzN9/utJMh81Of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mOCenaSljY+bJhpOg6NTMEzNyPu94jQifvJeIu3VSKLlILZmLTfNKfm9Aabbl/ssh+c9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TkiPG7sSKZbgfY5PkPfpJTLHqW+xnIHTvHiicnygPl6r/DSIB9iHEvT+/RcFdi48z+H+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qn5vUio2UfaVHkIeP+elSvjzkwZBz6ZpGUfax+8k6f8APMUAJFFJ57EBxhQPlmzToPMW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9/NJbzgzzDzBwB1RhSW1xlZT5kX3u6tUgEEjiCY7pTyT0zUYkxZjKsfk/ij9fwoSfFhKd0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lk22yDC/cXpOKAHXUxNuilycso+eGmXDRGWIHyTz3hIp1yGCxjy5B+8X7s2aS5VzcQ/J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RsLc3YylucKe7L3ohNuLuchLcY44uGFOVW+1HK3H3D1QHvUkB/0i5zv+93goAitkAWYru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BpsAlFkSJbocH7sgNPgeExz/cHzn/AJYkVApg+wH5o+ndSO9AEk5nWzx5t3jCjlValu2l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L1gWo7kwC2XDR9V6SkVJdPGJYOQf3g/5eTQAkhJu4wTEcBusA9aYAn2uTIt8hB1TFSyQD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Jgf4qRYyLuc77oYQfwq1BYlusXn3R/c9QOGI9aLUR/ZGO4D7x4manW6NvuR5s/3/AOKF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nzeqt1hHr9KAHbWGmgqxPyZ+WepZfNEMYzJ1X/lsDVHYp0pD5sLfu1+9bMv8AWp5sKsIz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JJjKby3GbgfePBBpXE/2riSfhR1QVFNGn2y3wlvnaejuP6U4K7XRAjjxtH/Ldh/SgBbd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Zx96DFNRQYJCxgbaW+9AamiXFxKDEwOR926zTI2dLabC3PIfo4agCuEQ6acC2G5ewZasS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vSU0jM66YmWuF+QdYhTrl3V4yHY5dfvW9ACyRMJ4ccZJPyz05Ul+15Dy/c7ODUMuw3lu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sIQ3b8QcJ6MtAEkAk+1TfNKfu9VU02FCIpsgn7x+aEGi1Cm4uTti4x0lNPt/+PeQhezd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hGkuNsB/d4+aHHc06+tYj5YEdt99egYVJKsg00gJcDoOJAfWnzecZIR/pI+cdgf60ARN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MHPExWlWL/SjtDjCD7l23rUsjSC5XLzD5SeYc0yLDTyZcfcH3rY0ASWEbiS4Pm3X3v8A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ZJFsnJknI2/xbTUVnGhW4bzLc/N3BXtTI9gsWH7g/L2lYf0oAsTKwsYx854Qcxg96bdlG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/eh96GKi3jXy0PK9J2pzsBOnyMPm7S570ANUI99nYnEZ9fWmRRRpPcHCDkdJivepgrrd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6Eb57n5ps4/55Ke9AFex8v7PcH/po54uM/xf/WoKAaYAJXX92o4kFOibbaS/M3V/vW+f4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iFmuWjHCdbdqAJ3luyFyJ+ZB3U/56US/aDqMOfO4Yn/V5p0ksRW3wIOW/usP4X/wpku0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/rcdqYDRcf8AEw/4B/zx3UW3lXAll8q3+/8A88K82+LH9t/2xFLomtyaJ9n0+Safy5/3T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evOdK8V/Ef8Aeywayt0snzu8N/bvlq1jSlLYwlUsfQ+neT/Z80vlR+Vvm/2f42qWe4xp5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vA7TxX8TYbbyiLqSL/YijlX8wtS/8J98QYLfyXsy0Xy/esfT6Vr9XqdiPbHvV/cRefp//A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v7NUn2j/iYReV5n3G/wBW614LN8U/Es3lf2hpMFxDE+9EMLx/NtYdvrUifGe5tr1bmPQI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4BPT0qfY1OxKqLqe4/aJf7Qu/wDj4+5H/db+9TLGeUx3PM/+uP8AyzHvXjVp+0FPazTF9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uW/+Jp9n+0KieYs+hu4Zt3y3RH/stL2NTsV7WJ60DL/ZHneb/B/q5LX/AOyp89vgR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lj/tV5WPj7byWBtjodyqlcZW6B/Tir8Xx80u4IV7DVIWBBILK2ec/3qPZVOw/axPSgbdr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+Wbj1qWIR/aZtscIwg+67D1/wrgbb43eHPtaM0d6nyt/yyz6/wC1ViL43eGBdXP+kXCfK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VR7KZrdHZ22PNuSFX/XHpM3ov+FQK+LCQ/vAMP924/wB6uWsPjN4VeS6B1PbmY/ft2Hb6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OXTZB/a1uTtfrGw9faj2cxnYXVwTHGBJcH94o5mBqd3kNxbkSzDluyt/DXKT+OfDF00Ij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lsVpx65ok8ybNSsjjd0mx2NTySW4GsBI13NmR24H3oVqCyj/ANLuiSOJgP8Aj3z2FQW9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8tm4XpcVJps1uWviLlD/pJHyy5/hWpswEVYl09jtg+4x/1DDvTbryltIuIh+9jHBZf4l/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ZueYn/5bCnagZBbwjNx/rk67W7//AFqLFDp3jW7txvUfMek7U9JV+3z4nIHlr0uP9pqbc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u5vvn70I9aIzKby7O+PiNPvW2f4m96LMCzZkhrj/AF/3wOJEaotr/wBkbgZxlSfuKepqt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3P7w9YGWkQKdFUFbY/Iv8ZFIZcuQSkKsW++n34PepZhGlwmfJ6H70OKgvIxGYMIn+sX7l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U+Sb7v8ADPn0pgQwRxveXAxbggLzhhTIAPs9zjy8jeciUj1FWbWVkurhQbgdOVKt/e/w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2zMcB+XhU9zT6GctjvPEaMgu1wARKF+9n+Ba4y7LeRbgFs/aFPDbeitXf+KArS3+BhRcd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rz+6w7W42gp5x5KZ7GvRlpSOGGsxqLP/aS5a6H7v/Z/vLUlusvm3J8y56d4lPaq8ZiO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7bx3/APrVNbRoZLnAi6/wzsv8PvXlHqIgJcadOSwb/Wf6y0B/if8AxpJ9nkRhhZnlPvWW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LlOX+6/3br/PrVmVAI4hm6PKdJ1Pf6+1ICKWOH7Qn7u0/i6xMtNVYRdy4W0Hyr0kK/3q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3N6OG/55t3H+1TFaT7XN/wAfa8J1gRu7e9SBHAV8mcrs+83+ruT61JiX7CADc/w/cuM9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WQct9+1x/F7UMg+xjM0fVPvQsO9ADnjnWSDFzdj5jwdh7H2pYDN/aLbmuH/dr1jU/wAR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/AB7tyemR/DTYAp1F8CAfJH1mYfxt7UALbODLcBo2Pz/xQ1UPlHTJD5UPQ/fix3q3YIfP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nY9/pURQnR3y0j/AC9pKAJHSPyYs+X1X+Bh3pJBF9qTlPut0kYU91fZF/r/ALy/3TSNv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W6xKaACJo/tc+G7L0nPq1LFKPs82Hfq3SbPeiHd9qnyzH7vW3FNhH+iy52nl+tsKAHyI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8p/EvrT5kYTw/Mx69gaqyQn7PHkQcMvWPHepZY1+0wAi26H+IrQA8ofts2cn5VHMWe7VD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/WN1hqURr9rm4h6D7twR/eotABFc8uPn/hnoArwxQjT4Btg+6g/iqaZIzPbgLH/rCeHY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sYf8AWcCP+NamZW+2QAmXgn+EH+E1ohvYztU4hv8AGP8Aj2b/AJbf71d748nKX2otlflu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wervthvOX/wBRjm3B9a7D4jXIQas245D3LcqB0dq7MF8TOGvsec+DBs+E1ix/1893dTn38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2B5v7v/Wff/uL6NVHQrTyvhfoNv8Au/lhQ/vP+uZq9ceV9oi/fW/8X8bL/DTq/Gy6exKF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g/2jWdbKP32UgP7zvAfRf8Kvxqv29sFTx2m/2jUdmpzPhHP73tMP89q5joKMSWzaQ+Dbj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iNWpdizwgFMb+10//AMVTIn/4lDZjl+4f4lP8f+9U0xzdQARzY3/881NZARuw/tQbWyfJ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qafAssjXGDdff/hkU0kkf/EzzmQfuR962z/FUcBx9py8I+Y/etmHf6UAMW4lbTHy1zyP4g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8Gdx/eL963VuxqOMWZ03jyOR6le9PuUh3Wu3y/8AWjpcMv8AC3tQACNTfD5IjiPva4/iq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oCfM/wCeTD+Ee1WEjxfNhSf3R+7dk9x602FHzefu5j+87Tqf4R70AViYhpT4WIfKOjut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A+c9Lo/3W9ajdJP7Lb5rz7o6qhqaVX822+eX75+/bKf4W9KaAI5R9rOHf7nadT/FTbeZ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x6BW7UsYP2tsyJ9z+K0P972NRwY8u4/eW33m6xsvarQDpTIdOH+u5K/ejU/xUswbzoc7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A09ebf7yfdkK/wAVTS58+DGOh+7c1JA6NU+3TblhP7tP+WB/2qSIW3lzZjh+8f7y0+Lf9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pMD/epIQ/kzfPMPmPRgaAKjlBp9sB5f8I4uKts2JosH+8eJ6glB+yWwO/gr/wAs1qdlz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verTAdE5NxONzfw/8tM13vgtv+KAmOc51K8P6qP6V5/Cn7+c7R1T/lmR616B4LXHw+xj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XXhF7xlW+EzdJx9pvj6W8p/8dauTjA8xOP4P7ldbpa4m1E9ALWb/wBBNcoqfvl6/c/5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0NhIFTzpvlT8UNAEX2Y/LDz6hqkt0Imn+8P+2tC5+zD5pO/Rga4zoGCTLQfMn3v+erVN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ujpNTQTug/eTfe/uA0sR/ev8AO33R1hBpoB9uz4n+Y/eb/loDTsyfZl5PVe+aghxtn5T7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zr/qeqf8s2FaIC1tfzf9W56c+XTY1XzJd6Z68GOmhD5gwI/wkIpYlxJLuA/4DNirRDEj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VcVPtQGP5VHvu/8Ar1DFkWrbVfr/AM9gf61Y/efJmObt/EDWqM2WYyGnbB6KP4jXN6mR9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TWhzNJzJ930Fcxqrf6dNy33h2rqofEctUs2w/d/h/jXqPwdONb1f/rzj/wDRhry62/1f4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Hv+Q1q/8A15x/+jDW9b4TOB6dC3PNatqwxWURt6VYtJiDiuE3NNh1pFO2iNty0jcA0ASiX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d/NNd/epRYjNk0KM0wHJNTRirExPL4qrOmM1odjVO46GqRDM2QYzVZjg1alHWqknBNWS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UrGoe5oGLGMk1ZjSoYRzV6FKAJILVpO1atpaGNCSKZZFQOlaQcCM1AGdcSbQQKyZJjvN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Hcx4oAh8w0glycGrItgVNQiIK1UmQSRJmrkHyA1DHgChp9tO5SRNJNiohcZ61A0u6omc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angfisuByc5q/B0qLjSJLiXAqkZCamnyc1Dt4pmgmeaUPtqFmwaRmoAlab3qu0xx1NBJN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d6mWUkVTlZEjZ3baq96xPEviqDQ7c/aJJhHInyWkH/Hzcfh/yzX/AGmoJZuXmpw20DyG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2Io/95u1eXeJvHMmpTqmkvNCsAYC+LYPP/PNf4f9771Y2t69e+InBumENsn+osbc4ii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asnHNNIV7B/x7/wCp/v7/AN4+7f8A7VAlZic4H0pBBmenFMcVaMgM1RGXNBXrUTLTAdnI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jZ+tSW8GQT3rO8QawdH0c+UeLx1hfy/7v8QH/jtWB0fha00y/nMUtyJrv/n3/h/+vS+M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+3XFeG3ls/HttadPLfa/+7trtviRLs08oP7jUFnzP4o/5GjVvXzv59P8Ax2vS/gLpEUV9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YJtV34UO3/1qPF/h/wAP3Gn6VqEt35OqyWse+3j+Zpf+A1xtx4gluNP/ALP87ydPj+5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aq+gHp/jX4sWEnnRWQadxx5n8IryW78b3sySb9TmwT90odorJvNcSOJo4z+8HGAvArC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GbPYHArADp1vBqTiWefzNg8uA4wz/wDAa1hqE2n28X+r8rfvf/drnNH0eW5rq9Q/4Sawt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WK4/10kibpf+A/3ambVionUaPqE2j/vYopLvSpH/ANZGm7yvmrttM8R6NdvD5V9FK8h2r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K1F4O0ebT9PtYrr/Wx/frP077JqHjDzdP0/8Atby3XfcR/uIIm7/vP+Wjf7tcMlc6E9CX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/XutVPhckk9jd3zR+XE8cVvH7rGuzP8AKp7qCbUNWvBFF5sslv8AJHH/AB/N0Fa41jT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fdxf2hrccK79Hs3VmRv8AptJ92Na3o6QscNaTsdRYabJc5IXEajLSucIo9Sas/wDEp+0W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8nZDJH80X+8B/F/vVxP9ma142OfENykengqyaTYBkt1X/a/ilb3b/vmu1jtUtbnTrNABD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3tVWOG5bEF1qn7y8Y42bDADww/wBr+99Pu1aPQ0onig4HWg8qSOlRJGkNyhF91q5zX/8Ak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XSRjAaub18/8AExf6L/KoofGz2PsGfJ9w15Lf/wDH7df9dG/9Cr1qT7hryW/P+m3X/XRv/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4p7F3wwcatD/vH+Vd4nKy/wC9XBeGP+QvF/vV3qj5Zsetc9Xc6qXwj1O3d34qaE7v++agT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nGP92udnRHYUcGhTwPrQKQdPxpDH54b60p/jpvZvrTj/AB0AL3b/AHaF6j6UHq3+7SL1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NKvQfWkT+ClX7o+tAHOQazc3ytI8LSbvv4TiugsxJY6WNStr5FxwUJ6e2K29H1GyTRY7a1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xRO/1rG/4Qi51DD3UrW6h8rBGOn1obR5wmg6pLr8F1bsY1mPQ56e9OaxntE+xucu/wB2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6bcaFezSSxKwC4jniXYPxFYo1G91XUI0mmZEB+8F+UVzSGdfZ6Lc2toBLMZyo+XmltQzkb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1Tsr+7son82MSqvQ5p51YYe4jVUCj5gTWNyjatpeZOKUDKkjnIaqmm6jZ3ln54ul80j/V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xkSR87Uk/hrSLNYl7aggxkflQJUEG3I/KgSKRgkn8KNq9Mn8q1Rshm7JHKfnTiCZh0/76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oZf3w4T8qkdhAhE7cnpTEUmSTk07chmfhenrUUQUtIcL1/vUFCQxnEhyevpTohtt2+Yf9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fs9Ip/0c8N+DUAK6kW33e1Mn/wBWuAAcjvTmY+QMF/502Znwoy45H8FBQSI5kjwy/e7P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T8p6SU1yxmTMh6946X5vOHzxng9UoGJEri4l+ZvujvRASJJD+8PzCmxupklO5Ogog27JG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26CRuBE5O77x6rTFdPsKfc+6esfvT1O2zcjb1J4egSstgn+7/eFBkyGSIfZV4h6/3Ke4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pRi3UbH6jtSP98Da3U/8s81JJXH+sT7h+kmKfHzct8v8P/PakJHmDjoveOiMr9pk4To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mXB3S9V6MKSFW8if5pfvHqoNJb7N0xxHy3fikhCi3k4QZLdJMUixACLFvnk6f88RSTcW6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jgWB5/gH/AC2pZjiNAGkHzJ0fNAEcoj3xZMH3u4YUjLCbmP5rX7jf8tCKtSpKZohvl+/3w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+8PCH70eaAIkWM3kuPs5/dj7tx/vUtuh/wBJwg+9j5bilW3Y3U5JiPyqOYPrUcNv8tyd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AgMotmxHc5+bpIpoHnf2Yw8u6zsHYGmrbRrZuQkGfm7EU1oQtkQEjzsXpOy0Fk94W2Rh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0Oajn8s3iZK7v9q3anThw0ACsD5q/duT/AFpzmT7XF/x8Zw3SVTQBArR/2i+DAf3fdGFL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6r/y0Iqyizi/kzJdH92vUA9zTIXczXGd5+cD5owe1AEVjEnlznEH326XBqRCq6a/C9O1x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Kx/fbrCfWkxCultkQ/dP/ACyPvQA6WOU6fEMzDmP/AJaL7U66SUGAYm+8vOQe1JOyLbRK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/PSll2M0P+q6/wDPVh2oAWVX+3Kdsp+R+TDn+7S275vpep+7wYDURlVtQA6EI33Lk/3h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G4HC/dn+tABBJH9on+aH/WHrCR2qNXT7Dw1t0PqtSws+6ds3f3z1Kn1pnzf2f1l+6fvR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gwfw9Jsd6lmRt8eNnUdJ6bIubaEZzyvWEetSTRZljG1Tz/coAjWWb7eMxt9w9GX1FORm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HoFNVB5Jv/wDVQ/c7gjuKWNIjczHZAOR/GRUgWonUedmOT75/5Zio454hYfdb7j9YqSAI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uympImAsAAz/AHD0lFAEM/2b7MmAn8PUNT5/JNzBhoxz2LCp5RI1un+u7dNppJo5DcQ/6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A/dm8P74j5f4ZiKW2EfmS/vXPP8Az2puz/S23OOF/jgFRWwiLzZEJ5/55UAPgs3+z3GW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pXtSNOPzS/wCqHVBUJgi+zTbY4OrHjcP4qPswWxHyoPlA4uCO9AEsisggHJ+YfejqU8z8l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GYqhgGWHzdrrPanAO90MNL0bpMD/AFoATYv2ycBrbHlqOEZfWljTAlx5R+b+GQiljR/tM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Kt60kAdVky0n3j96IGqArqjCychSfkJ4nFTXccgsRiOXOVHEin1qBd62DEuOY+9ualu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PBZf+WTDvQBLJHMJovln/ABQNRGJftRz5n3O8QFEkgEsXywfgWWlinIuj/qx8naQmqjuI5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atq4S3mllXTWXZFAjSHJ7BvlP4mucl8OSupW40TV4wUxm58KwTr/5DzXSayy3MXiYzx2r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ZDGct32c/lXG28lhb2u23TSrYqcZtNd1CyHX/AHa9mitDyajfOZ8nhnQ7XPm29rGf+nrw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imrp+gqpAn8LQj/ptNf2J/wDHm4rqoNXdj+71e9Y+lt433/pOavrfa+4xbX/ikr/0yv7K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c/Mzz8WOkLJ+41Dw/I39228bNGfyer66FfXSAwW1zMnY2viq3mH6x11sp1whvtLa5OPS5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3bWa2m2925NzpWnSN63vgc5/NWo0FzMyl8G6wy5Fh4kYf9M5rG4/X5agl8G6kM79N8Tf8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JV+Tw74ZPMmieDc+r+GpoT/47uqMaV4egP7qy8LQf9cXvLT/ANBWpsh85lN4UuVJ3Wu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rfpG9RNoSxZ8wzD2k8J3S/8AoNdBG2nRcLc2MK/9MPFl9AP1NWIprMj5NXnX2h8fTf8A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5yFzpOmFRzYr7zaHqEX/stVItE0kg/wCleHh8x/1q3luenuteg/2nN0j1jWmIwMp4yik/9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qxB8vVvET8/9B2wfH/fS0csR87Oe+GPhXS7zxi4im0S6ZbOTKWN000i8j70b8EVh6v4O0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pUknnt8ia/FDJ0/55svH0r2TwA2p3OvTve3GqzwrbMF/tA2sqj5l+60C7j+NYOox3xvb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MR5nh+3uYj9PuuaXJEftGebR/DO5uBxpV6fa2v7W4/my0yf4b31qD/xJfECj1GnRyD/x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Z87S9JH/AF+eDGj/AFVqVI9PtP8AVW3hyE/9MoLyyP6LxS9lAXt2efS+DpIs+amqW3/X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1Q/2LHDnOpeV/wBdLW7jP/j0denQ6hsztnsox/0x8VXcX6NVlNYvR/qLi7b/AK4+Ko5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B7dnlD2zRr5ba9Yrj/p+Kf8AoW2lhW9A/ceJbT5eg/tiL/4qvWmm1kggp4gJP92+sLj/A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TiVnaz1yXPaTTLOX/wBAWsvZRNfbyPMoLvxS/NvrCzBf+eWoxt/7NU0eteO42LJd3Lf7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9pJ87QZ3z1M/hSGT/wBmqi/hqymJVvDVgw9ZfBg/9llo9lEPbyOYtvEfxDhJMcN3P/vI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vEsaaPdPGBgAWm7AH0rpB4E0mYHdoGgx4GefCcg/lJVC48D6LH97w/4ef6aFcR0exiUs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4h3N5aRS+GWGZlG57SRQo5ySa9q/5eP8AgH/PFv8A4mvLPC3hXw5b+KNPlh0vRIpd/wAn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tuXb/wB9V6hbXH+kH/Wfc/57V51aCi7HZSm5bhFMrTTnzEH3RyrVnakQfC1786HcGTjPd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RpRJcY+0cMPuhT2rL12aRPCalvP8A3lzAnzoP4plHb61zx1djd7HqXjAAXGpICMrM3b/d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0VGbBLfK2P4a9B8Wn/Sb5zvxJNKeB/t//WrhLlY1ubEMoO4N98HsuK76mlM4qfxiwRyf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6sp/iapbFZA8x8th+8PVAaqwJH9pn/d244UdCO7e1JZMgWUg24+ZukjD+teWz0yTBGl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+WNLPszBlf4x/ywPoarh9ulrh1+4v3Lg/1NWZpG8yEZmP7wD5bkejVkwK0TQHUR80I/dt9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ltWhW6vCJID8y/dmI7H3pRLPHfn5rkfu+5RvX29qZaXcz3F5kzN84HMKnt9KEwIvtW3T5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9/rTpJ2a0txu7x9JlP8AFUgTdpshaMnhvvW9MutiQwDyojh0HMBH8RpgTvK5lgwZjy3Q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4m/1KdYwf4mqF0VZ4vkteN3SMr3pyTKt7P8ALEP3ajiVh3aoAdahg12SD/r26xfSmxAD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6o1Ha3IK3RBHMzfdlNJGCdNX/AFh4XpKKAJZbuHdZrujA8z+6w7NTppYXuMAxt8naQr/F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as+YOoX0ap5HmM5yZs7B96Mf3qAIIFQz3ADIPu/dn9qdbKTp5UNnhuklOiR2luCfmOR9+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dKJZIc7T1tTQBfmR9tviGX7ydHX3/wAKdMJTPH+7m/i9DVa4s7P9wBFbDDL0jI7tUZgh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ejsv9asC3FvE90Ssg+ZeqA1DFKi2k3b5m6wH3p1uqrJcYbHK/duT6H3qMPtsZSHl/iPF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0fzw9V/hYU+eQNcR/vIejfxNTZ451to/3k3Vf4lNSBJzcxfvJejdlNUBDcp5l1s/vPA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P61r/ABil26H4hf2uF/76dhWFFcSjUfJm/wCfu1/5Y7f+WwrX+Mg/4ll3CP8Al41Ep+d01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a5Fcw/Y/Dek23TauMfRY6pz/6+0/4+Pvt/AtaHiOeIWFoozw7/wA0H9K5S48UaJ/a8UP9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/7/ayNU1otzdjSm9Daz/p77hL9wffgH9Khtmh8i53bfvt1tmrMt9dsp75zFewSjYv3LzP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yNb3GJCRvfpcrWPKze6EBT+xIvmi+6v8AyyYfxVanZPtUXzQ/e9WFUQX/ALFi+a6+7H3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2qL5rr7zf8slNTysLonjmU302GjPyp924P8Ae/8ArU2zJLTYVz838NwKhEzG9ny8h+SP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obUgvPlUPzt963NIZOGlGmJxcfcTq6tT53l+1W/+u++eturfwtVBWh/sxOLf7idEYVJM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1P3z0kYfwtSAtIv8Apc3/AFzHW2HvUVoB5d38yf6w9bY/3V/woSbF1P8A9cx0nPvTLWchL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k49D/hQBGzp/ZqfvIvmVezLTy6m6tsPGdrN0nI/hb1oMjf2an7yX5VX+Jf71OaRvtNt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+96VmIlRgbqfBQ/IvST3oUMUn+Rz87dJR6VErE3U+SD8i9YfemBVMdx8kB+dusZ9KoC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7ubqv8C/3h70sxP2qL5ZOjdUWqI2f2fH+7hHK98fxD3p8pH2qH5Yxw3SciqAtQ8Xs5yR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qjhkxazfOep/wCWZqOGc/aJTl+g6XGf71Rxzn7NLzJ1P/LagQ8sv2eL5o+i9WYVYLr9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lYVCXP2eL5p/4OrL61P5hM8XzSfcPUL6L/jQILSX/SJ+V7dJc16L4W/5J7af9fd9/wCj2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+Jv8AgP8Ayxr0fwsf+LeWnvcXh/8AJhq68O/fMavwmTaYFrqxHX7JL3/2a5BEyycH7n93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tX/685uv0FclG8fmgZj+73Y104gwobFkIA03B+9/d9hTdoEL846fw0qOp83BX73Z6cG/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nXYY7KJoRuXp3zT4ZF8+Qb0+6OhIp7l/tEJEj9P74NLGZDdycu3HoPemiCCBh5cg3L95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gCp+70YVDEjbJCw4yeseadIqFIshT0/5ZEVogLRQ+b/H932pqRnzLjkjnumahVk877qf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K77jAXr/fYdhVkMYExZ/eXr3jPrUrL8y/PH/37akU/wCh9O//AD1PrUhJDpwf+/lMzZNbd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b/8A5Cl5/v10VsR50vL1zl9/yFLz/frtw+5zVdi5bD5cfQV6t8FYfM1LXn/uQWyj8ZJP/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kj6V658Dx/pfiP/rha/8AoctdFb4TKmehiItU0UO2rVvDuqdodtcJ0oihyBT2FAGKM0DI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yxyKgkYAGgBkS81ZAwKprJgmrMbbqAHscLVOVutWpDhTWfM/WrMiCU9apyDJNWWOc1Ht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NIIutXJEA6UyGMlqsCGKMhqv26ZBpY7erMEWKzZaJbZcVfUZQ1Whjxmpw21TUlEbW4bNR/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U03AwaYhFtgwIFV7jSQgLA81MlwVJOacbsSDGaQzHfzI2PBxTdzS8AVtIkcvDAUraeiD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iaka1wK0Ei29qa6UgM9bfaeKkDFKtog70j24egCtvLU6OEsanjt9o5qXcsdAFeezCg1m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31WaAMapMDNgGc5FPI8n911mk+4if+hN6LUOteI7HwzaNcXsyRKBlBnkt/7M3+zXkniX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GFnstPfiSHd+9nH/AE0P93/Zpiua2v8AxKEcSDSGW4vRxLdLzDA392MfxMv96uBmk3zP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tPIcs3+8aLg4EcXpTIAAGpoiw0TSMeQg+lOXJNB604A1aEPTCnJNEyhpOD/DTJFIQ0qoW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RFzgVINHlWf95x8m9/8AYWuQ8Q+IpEv71bdikFsFjDL8uXP1r0PwvrH2/wAHxXflfvZEb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1CS6W6k8m9ltRuHJ6VW8Ufa7jR7WXzfOit32fmtRa5EWciWXy/mrPtfiBNoFvqNvBbQ6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xW96sC74F1S303UbrXtWmP2e3TYhj+aV5D8u3/vndWL43+NN1qwuEtNO+zWsvGX++341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cXFnmFnEpdPubuaZq9vd/wBjxebaXEUvnqn8LR7TSAxp/EN3ceb5s0nKbH/vbf7v+7SaP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915lSDR5ri/MXlfwb/wDgNelfD7wfLp9tH9q/1vzf+hVjKVilG5wNv4Vu4J5YpYMf8D3V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XQrXrD6EpnOVB+TuP4ai8+G3/c6fF9rl/j8v7q/jXP7WxsqVzK8PeDRFGGADgDJLdV/w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0+L+0JfuPcR/LAjfX+P/AHVqGLSbq7Mr6mPPs9mfsqJsjHGfm/vf8Crybxh8SNV1i3lt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55cfyyv/ALOV+6tY3c2OUVBaHfeKPFEVvcf2fNL/AMJBq38Gn2fy2yf9dP8A7Kug+H2j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uWPytnkw2cf+qiXd2FVPht8P4vA+j/vfL+13F0u/5Pu8Hv3avQbZf31acpgql3Y841cX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xp8og2faLd9rbd3zc1c+HulwQ2WpxxxKqQ3skCnHzMF7se55qa9QRalcP/0yz/5ErQ+H6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xOetIqxyV2dRYL5K8DsKs3bEatbn/pyX/wBGNSQpx0qW6QHVoP8ArxX/ANCY1Rxov2sP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PtRp8GM5qS4G23mPojUmXDcy1X5mFcv4gjP9qv8ARf5V0VvLkmsDXmzqj/Rf5VzUH77Pb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q2ryG/P8Ap1z/ANdD/wChV69N9w15DqA/065/66H+dejT3ZzTWhf8NcavD/vf0rvh0m+tc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vB/vH+Rrvx0m+tctV6m9L4RV/i/3akXgL/u0xP4v92n4+Vf92sGzojsSL1T6Uifd/wCBU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7v8AwKgYf3/rTz0kpn9/6049H+lADhyrfSiP+lC/dP0oj/pQAq/dSj+D8aF+4lH8H40A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WreVCOqNxiti+1Nba0jmyTnoqtkua4NZI4WWWBneOT76t2rqtEs1cLJM4l/uBhwtc/Mee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/ge4u0Mryf6u1342isnSdA1GxvZJ548BfuQqc12W3yZCNwfnkio7iM7mNu0Ycj5VLfNSC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9Q1A2v/HpFv2P/DWxrGn6Vp+nn/n6/wCecbr/ADrj/EWhSaDFK8ty0l3M28hT92uSZri7z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1BmTlynZ2k0tvbs1pLETnaY24f8A75rasjfX8LWwVE8sbi7jH6V5VHd3FozHBLg7txbL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8jMX2QuNpVWzmlyGftDuxp+p2Tm4ZgjueQpzmtKz1gPIYZ/lbH97DVxNt8QLrRJI4Lh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kVsvrZ1F4ZrpbeaM9J4hgis2pLZnZSqs7FoipjZd5UjnJFIcyTsFyABmqOjXRlLRb0ba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y8eXyvrXRBtrU7VK5FET575LdO60sWNsp3d+6U6NcSyfKOnZ6W3b93Lx3/vVQFZCBbtyvX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N/D+VWEH+iN161HyLccGgBGbMSgCPt/FiklBMiDC9e0tPeXKKDu7f8s6bK6eenP5xUFDS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TlU+acecPxBpNyfaT93p/dxQDF5pyyjkfxYoGgijIM3zt1H8FJCcQS/O33j/AMsqdCFL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alhjPkSYd/vHo9QbdCF2T+z3yw6d48U1kj+xqMwngdQRUsgdbB/nb7nfnvSu8gt1G4dF/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fLQYi+8Okhp27M6gL6n5ZqWTfiPkff8A+edJtb7SvC/d7pUCBNxmI2ycJ2kB706Lf9pm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/pL/ACofl9PenQofPn+RevqaAIoDxKS0vLN96IGmRsPshO7qGPMFPt8hH4UfM/SSmqxFi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60FDHZRZqN0X3VHzR4ouGXEfMB+de5FOlcrbR5En8I4cGi4c5iBWX7567aAIpPK+0oNk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JDeSYSLhO07e9STMpuxzN/qs8w5pnH2665PEY+9bf71ABDCvn3P7sn5lHyz/AONECAQz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4lX/GmQhfNus+T/rB96LbTbYxeRLn7J94nlmHr70APYldPbEl5nryqGkmLiFR5s+Sqj5r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+zeFtt2xT8tyauEMRCABkso+S696CxLiTE8AaVc+Zn57Zh2pHmi+2RgyW27Y3VWFTzLN5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iYHtTpElF/8A8t8iNuwNAFaGbfey/wDHsfkX/lo3qaWyG6S4wsJ/edp/apYjJ9sl+Sf7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wknyjf63+K29qAHWhdbSQhO7H5Zc96WWR10s5Wb7o6FT61FDKn9nyZSPO1j81uw71FeBD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Y2FAF+cO/lg/aM7x/CD2NDviaNSX4z1gBquYo1kUAwD5uglYfwtUnlj7YMbR97pOaAGK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j/it/9o/4UQyQPNPxDkYHzREdzT49/wBslwrNiNeQ4PdqfamZZLn5ZSNw6BfWgCrEsYimO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oYRjTv8Aln93tLUynFrMf333j1RT3pk2P7N6t9zvCKAHyKnlxDJ+8v3ZaklRTdRj991P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yffHWEiiVYvtsfzQ9W/hYUAPCYvD80/+r9FPc0IWE0/zSfe7xg96gWKH7Yfmt/8AVjpI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J8eWfmP3ZfepAVCTbzEsOrfeiFCoDYjmH7vdDRGgNnLhXP3vuyj3pywv9hGI5zwv/LUU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7UcjozikCIbiP5Yuh+7OwqxtwiDy5hz3CmmLj7Qmd33T1gzQAkA/0uXCPwo+7PmktJCDP8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mlgI+1T8r90dYWFR2Uj4nxJEPm7xPQAhV0tJPnn6N1hH96nSMTaKC7dh80I9aasoezb54P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6luMLbR4MR+dekwHegCK5tVeaHMidT1g/wBmnJDHHeAb4Oh/5YH1+tSySMbmEbc8/wA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N7/q5funoyn+KgCGAIZrk7LbIwOCy9qLYqyy/JH/AKz+Gc0+33GW5PlzY3Y6Kf4abbhW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9YR61QEMRJsF+RuY/4bgVNMzmKNdk/wB5ekinvUCLC2nR54/dA8wn3p8sdsUiGUzvQcqw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tY5uPut1EZoMn+my/NL/qu8Sn1/2ah3QC7HKfdbozU7zIRey/MB+67SketNC6GDf3E32j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l8m32R28y2kv+v7SHpVSNNTa3AFr4whf1jvtLvB/5Ebd/47VseH5dQuNWl8638q4SFE8zb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T8vemL4Qto9PDy29jKiISz/2dGPu9fustevh60IxsefUptkbWF6VzOdef/r88LWk4/8A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YebFpGP+oh4NvYT+YfFbkXg2FEGy2s4/9xLiP/0GarMWgPbyDy5Xh94b24T/AOKrr9r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0q3J/deDS/tcXlif5Nip7OJ5gfs1vpeP+nLxrdx/p5a11i2F2HbGr6ko9BqD4/8AHoTR9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uj/11lhk/wDQkFHtYC9hM52O21GP7lprn/bt4uSb/wBGlak3aquf9H8ap/1yvNLnH/j0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O68if/esrE/8Asy0DSJQPlW1k+umW5/8ARchp88Q9mzHddSbqPGy/9dNJ0yf/ANBU/wA6r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6TxL/ANtvCFq//oK1vHTbvtbWv/gruF/9FtUZ0y8/59rb8LLUh/7NRzRD2bMH7Og6i/J/6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GoGe2RiDLAMdpfANxkf+PjNbxdogdy20Y/25L+Lv/tLVSXWo45NrahYIAOn9uXEJ/DctP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MoYpNR1OWBLEMIADJbeHrnTX5YdWdmB6dBXG3P8AZS3128s/hJpDK+TcJeWsnU9ZA2Afo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BdtrJW8SVhGnMWsi/Xq33ht/d9K5hZL4vKRq0hXe2Fj8RWr4+Zv4GX5aLoORmBBdRMf9F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8cXUR/8AHkrRifU9mVtdccetp4thufyE1aP9kavNnfFqdx/10isbgfzqJ/DVwvM2gyv/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APRbU9CbFFzq0uQo8ZRfWHSLsf4mozbaguTLJrsntc+C7eX9Y6nm0SAgh9LtY/8Arp4d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n6VbZ8z+zYfbzNQt/wBGamrBZEMgkXKz3Ng4/wCnzwHeKPzWSqccVrEzNIPCTj/ppoG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rV/tPT/Lwmp6eD/0w8VyQ/wDoStU1sxYbotaZQf8Anl4xhf8A9CWtLRCzMVbjSiGKr4JV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yOaItSs1Ugjwp/2y8Y3sf8466ZVvZTiHU9VmPpD4hspP/Zaf/Z2ss/KeI3Hr9p0+T+bU7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BP9y20xfeL4gXSn9YaAJrfjc49oviDI4/8eRa220bW5s+WviR/b7Npsv/ALUoXw7rI/1t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sZP5NWdhlfwrLcPq8BjOqTRRs2/b4nS+j+6T80f3m6V2g8r7Qf8AV/cX/li1cvoGgXFpr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fLJ+8n0CG2A+Rv8AlorfL/kd66m283z/APlp9xf9XNurx8R8TPRobEVnHBm4OLY7mz9x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z4b0yNRGPM1SyX5c97pa37SGSPzsvccOy8hfRa57xRJ5Wi6PzIdurWHVR/z8g1xU9ZnY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zuTzJL392ri7ohNVtI9zjakx4b0Kj+tdp4kYiDfk8yydR/tsK4e+BGt27Z/5d5m/1eerD/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cFL+IWrfBurjEknUf3T2NRWqP9nlIll6t/yzB9ar208Ju7n5oOq9UYfwmizMBs5f+Pc8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Yz1BZopF01P3v8KD5ofpTrjcJ4R5lv8A609Yv9lvemyhRp8W0J/APkuPpUs7zC4h2mb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+61ZMCqtvH9vb5LUYi7Bh/eosoYxPefLAf3uOJ2X+FathLj7dJ8t0P3PZwf73vTbUTCa9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8Uan+FakCIYXS3xGO/wBy8z6/4VLcElYB5U5/eqOJ1PqfWmkt/ZbZLfjb/wC96UXOMwfM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63+FUmA9mP2lBsuuh/unvSxSH7XPzOvyqOYgfWotyC8XJh6d1Yd6dbSp9qn+a36J0f3q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85v9Yx+aCo8r9hQFoDwn3oDU9u26zmw4+833HHrTvIdrVMGU/c6PQBXkdPPtMpa/f7Bh/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2Fi+4vR2H8VLKsgmtVHmfebuD/C1SFnF46lXPyp/Cp70ANt8ia5IjYjd/DN/s1UimmXS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zrj+dXLZgXuQVZfmP/LEH+GqSRxHSCDydp/5d29PrQBcnjbdCM3P3l6sh7NUZV1vYx+++4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tSSiDfFnyiNw6qw7GkP2QahH8sH+rb/lsR/EKsCxC7CS4+fHzD70HtUTZOlzHfB91j80L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2xYx8w+7c+1KPNOiylc/6tukgP8AeoAc6IIk/wCPf76/w7f60+QoL1P+Pf7jf8t9vpSz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+v8AGrf0qGfeL1P+Pj7jf8slPpVgMtoPtGsRRfu/+P2z/wCW7N/y3HbbV74mXP2i70eI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+ZJGqDR3ceIrAjzOb+0UE223rKuec+9T+MJPP8T+H4Cc7ftV0R/tfd/9mruwfxs4q+yJ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5XmZ+d/3f/XQD+lfOvjjwPFqHiia7ii1D/SPnn+z6Y1yu7d3YfxV9F+JPls9GX93gQE/v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8YXGn2+sRfa5tHi8yFf+Py6uIP4m7xtt212cqkzBy5Tzt/AnlZ/e3EX/AF00W+Rf/QKp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fWMIH9+SaH/0JeK9Ch1TTX/dQ6xobf8AXt40eH/0LdWrbQapcD/RLnVLgdvsHie0uB+AY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2zPKbeAyPst9bsZX9I9WjJ/Vq0YrLWph/o2pmb/rhfxt/Jq9Gl0bX5Pv6f4vnHtb6fdD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ljz5ukaq3/XfwbDN/6L3VX1eIvbs5mJvGNh/q5tTAHpKx/lT11XxvFkxXepIScncrtz/3z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OfMtrKH/AK7eDL6H/wBBUVRuX0O1B/0/wtb/AO9b6rbN+oo+roPbsiHjHxjBB5JvJT937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fErxXHPEZ7qN/nb71sP/AImkjvdGiz5XiLwakv8A2NFxF+jtVqGVJ+Y9W0S4P/Tp41Vf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VdjE+LfiNbjzWisn/wCusIH/AKC1WIPjBqcUUyyabp0m85yqsP8A2arFvZanduY7eRbl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/Rdah8Oa+eui6s/+7q1g/8A7KKn6tEaxLRi2nxh1XVJvsVroFvd3CxmQRxM2Sisue/+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F3H5ugrA0RKyIt10P/fHNdp8PvC+oQa/NNqGlahaf6K2yS8e1ZX+Yd4/m3f7Nc3e+Erz7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3TOf3fh0SL97+8sm5qj6tDsaLEPqA+MduJXcaJdjcFGEuc/WpbD4z6U1vL51lqdvNvk2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/FWLJoZTPnWVzH/118K33846ifTtNQfPLYR/9fGlalb/APoQp/VYFfWDqv8Ahbek/YY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8/uV9Vq5F8T/D00/y6hcR/e/19t/gted7NESVlOp+GUPpJrEls35SLxU0cGnzn91c6FL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Zv/HlrJ4NPZj+sI9Et/iPoMk7g6qhGAObdvf/AGfepV8c6CsEinVLPJz/AMsiK4BPCT3v/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/166xaTfyxVhvh9fL93w7rr/9c1tX/lNS+peYfWEdzD4n0u4t4/L1PT2P++Uq2muaY1zDi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lzz2615y/gW8QHf4f8RQ/wC9pkb/APoMtUF8N+TnOm6/H/100OZv/QWal9T8x+3ieyWl7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z937txXpHg4/8W10/wB7i+/9Kmr5X/sSyX/WPqEX+/oN8P8A2nX038PuPg54Z/3br+B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4UPZO5M6qkrIr2yAWOr/APXnL/Na5ZFYTkfvPu9ttdXAV+wav/16P2/2lrkwFFw/yr9z+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cDiXO/7x6oD3oIXye34xUwFdsuAPvP0bFIW/cr17f8tK4ztCSQB4siMcN/ARTY5YzdS5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6p3jIliG5/ut0ce9NQN9ulGJT+K/7dNGQW7L9mkI2E5bpMfWpWZzBFiLd06S02IE28g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rIpWIFpOveP61ogLKFvOH+u6D+LPepIHbfcf67t2U9lqJYx5w+YdB/yyPrTIlAaf5l7f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Tq5+x9H690X1pzv869f++KqKP9E+8nX+8w71MR8yfOn/AH9NBmy7bv8AvZDuHRf4K5y9O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+ujtzzKcnov8AFXNznddzn/bNd+GWrOWqXrAdK9c+Bv8Ax++I/wDrhaf+hTV5JYDgV658D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AK42g/Wat63wmVPc9bsUzU064pbGPANOuRzXCjqRTK8VFnmrhUFapyLtzQMQnioChY4p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G3HWgCmlmcZp6Rba0XQIhquAGJoArSodprOmjOTW08Y21TkiBJqzIyvKNHkn0q+YhTdq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qkig2k8VcjRSTTjEBVCRXC4qaEgE0ImSaesOOlQzVE8bAg0jdDTEG3OaHcbTSGQu3Bq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arOODVEXGfacDFR+cyHINRsM5NNV8HnkVBZrWR8/rxWivyDGc1hwXOOEOKtLeGMHec0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y2vzzzTf7QOMUAWp5fLJpsV2MHNUnlMuaYuRmgDTS8RzxRPyKzxx0qtqGsRaPbzS3cvk+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kU9M/wB2gDUrj/FPxLh0MXFvYEX1+oxuQ7kj9mbtXD+KvHdxryvBaTvDZHjcPkZv8/7V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lez6vfteXkpuLg9GP3UHoo7D9aZuwKbTuxrWxmypKcnNJFHkFqllixAT3oiOIKBjAOakA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2+ZePm+T/AGmrM1K+urO4KwW0cv3fvtj/AHqoZbEbyuERSxPpW1peh4+aY/gKh8P6hF9n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dfnj+bdWnHqAfo36VjKdikrnhVxfTQ2muWf7vNzcsX/2drtXocOvWPgT4f2cGpXK292b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hk/LXCfEXXtP0rVLua1sLyaWNt80kkLLbbvrtrzP+0JvF+sRS3U3lSyP89xeIyxIv1rRS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x7YarFcQRs0UTyA7261xd3dQ3GsQfZT5vB+fFEmnx3LXUcUsN4kcu3zLc8VJ4e0Z01qFC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tLknoJs/tmmabpK/8tpQzj/YX5m/9BqTXfBkl7LFHBIIYBKJHj+8vyt/DUP8AwkH9n3H2u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ghvJH/dJhmyvHzM3T5alHjiLR/D80sssmoarv+SOT5dmfu+Zt+7/ALv3q5pNlxJNB8O28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brHC/wBetdrZ3llp6iFRJdX7/wCrs7dN0r/+PcL/AL1cp4Wt9Q1C2itIv+JfaSO0095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rf8ATNa1Z/HGn+GM6T4ftP7W1X/lt5fzKjf3pHrmk2zoikjWGn6hq/8AyEP9Ei/587d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Lu/3fu/71bNnp0VogCIAenSovBtvq39n+drcsZ1CTc/7tNqqvtW2EC1yvQ2QyWEfZJvoP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TIn0i0EaD97qMfb/AGq+gph/o8v+fWvFdZT/AIlekHH/ADEI/wD0KuihqzGtsew3a/u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1XYV/eJ/vVXulzCv/XxH/JqvxR4dT/tCus8mn8Z57e86ldD/pgf/Q62Phyu6y1w4znU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cj/pif8A0Ktz4Yr/AMSjVG7tqU+fzpDxHQ66BAIz9KTOPEEI/u2Uf/oTVPGn7n8arOCPE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E1Bxm5a/eH+9Rf8AFpdf9c2oth8w+tF+MWl1/wBc2rJmtL4zAgXC5rn9YbztXnHoq/yr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usDydXnPqq/yrCh8bPcfwlO54iryTUh/p1x/10b+tet3PMVeSal/x/XH/AF0b+tenT6s5Z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+JvB/vf0NehA8TfWvPfDIxq8H+9/Q16COkv1rjq7m9P4B6D73+7UuPlX/AHajTjd/u1ID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Zuthy9U+lIv3D/vUq9U+lIv3D/vUhh/f+tOPST6Uh6SfWnHpJ9KAFXofpRH/AEoXofpQ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q0v8B+tIOFX60v8AA1AGJo11NoqxXZMc0OMfMuQfwrZi1C41CbzF1L7MrHKLGnA/CsGx0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QYfP/1Dxu21DW3H4I1XTJ1e0vYJuMFZRt4+tc556Op09bpGVLm5F4o+7IqY3VKB+/mH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aI/ka3aTwfJ9+Eb1P4inf8J9oPmSSDUI/Lbpz835U00abj/EGjnUNPm8r/Wn5PufNtrk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A3Jk82L3FdDB8R9Oa5MSpPdRHp5MbFj+lY3iTxDrd/p81vBF9ltJU+5LIsssie6j7tNSS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JL+5/c4ANWhqH9n2/wBluxg7Pkk37q6vSfhpcXJD3T/ZR6Nyfyrf1/4W6e2gNbWxWa7D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5kc7geRXVzPqtpDJPPJIU+TEz7torqvCWtT6GqWv+ttmPzwTchvoazYNGuPDeoK7KHMRH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6K/urTWb2O8VVgmKhHjiHy7vYVkXTTR3ej6f9nuIptPlebT5E+eM/wNW6AP3vFYvhG0+y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WovJl7/8DqkehFWCAsPOJZP++KZbsfLYh0HX+GpIHxBIR5h59RTInP2XJMg4PYVoakb4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cVJIq+WuMdv46jmZlsuCx4HWOnzlvLGcDkdY6BobKH3RcOfm/v0jI5uF+V+h70yRP3kfMH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2jrBwvowqDVCiNzctw/3fQUkUbCSY/N1/uinRrmd+Y+AOhNOhUnzTkdezUAR2p+SQ/Ke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2cnEfUnmOrVrFiCQ4b+LpIKhWMLYZ/ffd7EGoJHXLAWWMRD5AOmO9D42Rcx/e/wCelF6Q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UBpZXAMIy3U9YKAHPjz4uG79Hoc/McCT8GFRyXH+kp+8h4B/5ZkU0zBpZAWgOAO7Cg0F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e4ot9+Zj++/1noKjjCtJN8sB6f8ALRqSCNdkreVCfnJ/1xoAfGCIict1b70f1qOTAsCC6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61Mu8Wx+8eD0lFEwkFsF/fDIUcMDQMhvGH7sB4j+8XqCKe+37TFzF+B+tLdljJED5x+c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6jyXHDdYc0ABcm/Y46J3mpkLMt1Pw3Cp92b3pi4N5KRLGflHW2IqOMqbi5Jlh/hHMRFAF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fmQ/xA1DGWWxkyZhkt/ADTLcIUlObVvmbuwqNUC6ceIBwT8sxFAFiYQG0jzHgZX70Xt9a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2RY3d4D6UrRL5EYCNj5fuz/8A2VPZG3xAJPjcf+WoPb61IFd4rVb2LiALt/54EVNA9oLx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1jL60jrIb1cC5ACZ4APf606NZBdynzLgAKBzbKaAFtBGbiY74gM9rj2punqnlSfvmHzt9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SY7+5+9Z1HakC3kJeD7zH5rdh3+tAE0UX/EsGJ5z+6/56A9jT7i3f7LH885/eL1Gf61W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h+UDgMKS5gh8mIeXbn516SY7/wC7QBdeNxPBl2bB7oTRtP277in933gPvUOyLz0xbMuM/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Afa8gXA/djpOp9fegCK3X/Trr5IRjb1iIp0a/wDHydkB+c9HK0toX+03pDXY+YDgqe340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+dcDLH70Kn/2WgCGHyltZPufdPSY06XJs0Ch/4fuz+9Q4YWLn7VnMfe1pJB+4QGeI/Mo+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3BlTas/3/wDnoD2qN0u/7ST/AF/3D2BpGZfOi/eWx+Y9mHamk5v1Ia3+4f8AloRQBJD5n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/q0HKe5pIVZUnywwW/iipLdd95dnYnRBxO1TwhhE+EPLH7s/+NSBXkCGxkOYc7R1iNEgj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F/hYd6kIZbA/LLyvaRTUp3m2AInHzL2U96AIgoLQ4RPvfwPtpxBF1/GPl/570sr/PGC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9Ki8xPtbfJtwve3NAEkfmG4mwJ/vL92UHtSJ5oSXMk6/OfvKrUyBommmJMX3h96Nl7U6F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nhzQBHFPI+nLzIf3Y/5ZikvWeSGJSB95PvQ5p0ZgFggEgPyL3xU80afuQpJ+cfdlHoaA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PT/niR609Qq3Tki2H7rure9T+WxuYiC/CZ/1oPpSqkxupAJJRhQOMH+9QBBYqge4PyD95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W0uHYcn7s9TWdu48878fvW6xqfSo1QraSkzR/wAR5t89/agBs4P2FcPOflXpLmpZxJvi5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faq91GotEBeBuE/5YsP6064ij82EbID8/wDfYevvQBYzINSjyLjiPui0A/6ZPnd0T70O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8HyY+E7StT4lf7VcHy/7vSf3qgILdUKy58n7zfets9zVK7SD+xJc/Y/8AVHrCy1o229YnP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o9TUEzSf2Ow2XXMYHBVu9ArIW4FqY48GA8r92RhQywG+hwWHDfduTTp8/ugZLkfMOsSH+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i4kHyMfntAfSncCO1Rf7Zm2yzj5E6XP+01OtYpPPuCJrj74/5aqf4RRCzf2pOTNbn5U+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Ay75yWtj8/8ACjDt/wDWouwshYo5Bpbfv7k/K3VIz3b/AGabKkv9kxDe5/1f3rdT3X6U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jyOEbpKw9f8AZqQohso1EUJ5T7l0w7j/AGaOZi5UE4kFxDyvXvan396RJWW/GWQfuT/y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jz4sROOv3bnP9Kh3sL98LcjEXaRT/F/9ajmYcqG2VzJ9ouMSQqNy9GdKWO9nFpP/AKWSd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an2iT759z3f3urKrVGpP9nzNvl6ucNB7tVe1kHs4g13O2ir++cnYuf8ASwe/vRcyO0sP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9In/hb1FMkCLpSByBkKObZj6Uy48lriEb7Zjn+OFl7Gj2sg9lEpHw/pT3vlDw/ZIoUnK6b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1t4f05ricf2ckOwKB5dqsX8J/uYq0hjN+R5Nlnys8SsO/wDu1NbbC16RHAMOo+W5b+59K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K9laW6W8rLJdxbGGNl3dL/KWkjvD/ZVvKL/VFPlIcLfXX933Y1PZpmymKjA3E/JdGmw27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/wBTHwJVPZfUVSryI9jEdNqM/lQltXvfmOMNOjdj/eQ1DcyLLOIXvvN3R5/fR2zevrBV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+3YDn/nn/AHW9qWTzDqS/Nc8Qn78Ab+L2rRYifQaoRMxPD+n3f2mN4NKnKlf9dpNnJ/Ra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3ZtF8NvtZuW8OW/r/syV0FujLc3jM4wSn37QjsarxLCYJcyWfLSH5oD6t/te1WsTV7h9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jhS4TQPDg3KOV8PKv/oMtPu/AullEH9kaIu5h920ni/9BlrYhihXQoQY7MkJGflkdakvY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uH/huGp/W6iJeGiYulaFb6JqoMWmWlpI8cgxZzXbH7uD+7b5e610ltb/AOkTfurf/vxtq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L91J/qZP9Xdbv4o607b/lt/x8f99r/wDFVyTquo7suEFHREFlBkXX7qHhz1XpwOlcl4wH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LH/lszf8thXYD/kHzf8AH5/y0/gX/arjviHcSweFNM/1n/IQs/8AWQbf+W3rRS+Mt7Hr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d2TJnd/vPXJXbMdcX5X+W142Nj/loa6nxBbGO2YNyPnxt/3mrlbkqmtjKoNtsM72x/y0a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0v4hNaG4Elz81z95f7rfwrVVDOmmTZaXkH70efWnW6RBrggWp+cfx7f4VqKTA0yTbHAeG+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6RI6utmobYclfv2tDxIJ4sraHr1tgPWn3AcwxARN98D5LwHv70skchu4B5V50b7skbd/c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brjAtx8i9Ay+tNtBF/p+DGP3j9J2H9asxRy/bbjLXn3R95I29fSobcyLHeEvNzI/3rVf6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35XPQ/duz/VqtymXzoMNMf3g6Tqexqpuzpi7iD8g+9an/ABqxN5PnQZFsfmP3omXsaAHMk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P3fdkPf/dpYgwuLjJc/N3RfT/69QkxfbDlLb/VjozL3P+zT7coZrkr5Q+YdLg+goAi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g+VvvQ57/AP1qe5UQx5NseV6xsO1RoB9gmyzfcb7k/wDvVO6sI0CyXA+ZejKfSgBk2w3Nv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mHrRGR9snwF6f89WFOmhnF1BmaU/fPIWnRLILy4zKTwOsOe9BBDbBjFccN9/tcH3pDEza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D/GiAHyLg7ovvN1gNNkU/YF5tjwv3oiO5oAtzmcPHgXA+duyns1Rq05v5MtOPkPWEN/F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3WbfMf4iPX2pUcfbpNsVs3yH7twV7n2oAs2cTH7Xucfe/jtv9kVTliQaZJn7MeG+9B7tVm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3GPn/AILr2pp3nTGyJxlW6Sg+tADrxLcRp/qB8/8AdYUrLAbxCPLPyH7szLUt4WCJ/wAfY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zG5XP2g/J3tqsB3h+ZE8T6ZiNn/4mdp925L/APLVf4ah1F3fxRpwb70Olbm+ski//EVY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jzZSv9p2x2G2Cj/WL1NUbY+d4j1dxyLaz0+2Ht+7kl/9mFerhVaRxV9jT10bYbBE8wgR5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3f615z4m1HUrbVI7e01DWo0MC/LZahaR/N/1zlVjXoniYQ4sPN+z/wCpX/WOy/xPXm+s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uUESDMvhifUl/wC/kbLXbFq5yTTcdBrXGv8AkhZ4/E1239650uyuh+SqKzbrQbW5bzdQ0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HgBWb81aleDTbVWDnwmT/wBPnhjULL/x7zePyqOLUbcQN5Evg2ID/nj4r1Gx/wDHdjY/O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TtAgB2ab4YhXA4XRLyxP5ruqzb3mkQKUN5YQDHCW3ijU7X9D8orRTVL5YlENozKcDNh8Q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61eUatOADZeLjGRyYdT0e6Uf9/PmNaXQGQmuASbLfUr5ORtNr45D/AKSn+lWo9S1yWTYm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zX9NmP6xmrFxDdQFg1v4t28c3PhvS7tfzi+aszULRJ4S81nM4/vXXw8mf/wBFyrRdAaj3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E5/662+m3Df8AoNU3tNTuCTLZapdf9fPhK2mP/jjLWW0WgKP9KTQGPrceCtShP/o6oH/4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t9JLbUrQ/8AoTUAasnhJb1SZtGtX/2bjwFGx/8ARtU18FaLG5Fx4Y0Jj/028CMP/QZaq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KXwdG/8AseItQg/RozVmKa3tnIF94bKekXxBv4v0ENAHZ/DDQtPsvEE76fpuj2bC0OG0z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5sfZ/lA9v92uEuNP0q31e7lltdD83zpP3n/Eygb7x7x16V8LriOXVNQKS2Tj7P1t/E8+r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I12/wC93/4FXGz6jcC/u47ZDMwmk+W3+IDxt94/8smTan+7nis7A7lCK6sV630Ecv8A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/AMfqzHqbN/qtd1COX/pj46Dr+U1XANVuP9VF4ol/6567plz/AOjKJbC/twdy+MpP97Sd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LE6iW+r6wxzH4h13Pout6Xcfp5VNnTWbwkynV58/xzaNp13n8V2mql1pk8mTJBqN1/tX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LCs86Zp65+1W+jr7XfgLUoP1WbFaKIF9/CUd6M3Ph22cD/n48CRMP/HZKqv4U0uE7Y/Dm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8HTQ/rHJVTdpKHLnwYEHYx6nZSf8AoTYqzFrFko22914aiT/Y8bajbt+RjIp8oCjQtEtT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ij1O1/VVq5DBp6r80lvCnpH4l1ZB+RWnQa1In/HldWkh/6dviNMT/49DU41LUZf+Pib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c4/8iKtRYAS7tufL1WRf+ufjK8H/AKMr3Hwi/mfCnw6+5n3Lcnc03mk/6VJyX/i+vevG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4n/7Z3ejz/wA2r2fwX/yTDw7/AKz/AFEv+s27v+PmXrt+XP8Au1lJG0VYzF40zVznH7k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IxuHIaT7v8LAd66N+NF1Y5x8iDpn/lotc5FGpmky0fT+JD6mvOrvU9DDrQRC8cU/EnVv+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LNOG+8v8AyyFMQK0U/wAsA5b+8KkRljs0wIPvL/y1IriO8eY285R5UfA7xn1pY8CaYlYR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32henTtOPenRb/MuMb+o6SKaohleKVFspD+679GYU4TJ+6HH4TsP4TRH5hsH4m79lNKd+6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Q9KaM2WI2UzNg547S1JAMrLjf97symokJ85vkbp3iBpYcbZsrH1P3oSK3RmyZQ32WP/W9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r80nT+4DVVdotk5tx0/hI71MxG9fng6H/loRQZssWvWXr26rXM3PFzP/AL5rprUf63gfw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x/wAfU/8A10Nd+GerOWstDRsB8teu/Awf6f4j/wCudr/OavIrHhf8+9eu/A3/AI/PEhHZ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3wnNTZ7FG6oAPao5W3E1VMuDT0k3GuKx0cxIpwKrzYOafLIFFUpJ85p8ocxLDGI+asLc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4PSrKlT3quUOcnaXcKjDYprnGcVD5vvRyhzkzS9ahMvWozJwahaTJNXyEcw6STg1VeQ7jz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Eepo5A5ixDKQamEhY1SjfBq7b4JpWBSJoF5NSk4BojAFPVd2ayaOiJUaQjNV5LjAPNXJo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gGpKITd9RmpYj5i1QZcGtCxT5c07mbIpID2FRfZWrWytIXTHakMwJ2aEmmRSs/rWncwLKT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AFggLdamNpiljRl6VcgiZxQWVFTAxioZZUgXdI20e9W7if7Pnyv30uzf5cr7VRf7zHst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gklXRZzLLs2PqEifKjf8ATBf/AGZqYrnQeKPGEWjfuZT5Usn3LeP/AF7/AO0f7i/7TV5d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ZePi3jOYbNC3lw/7Q/vN/tN81Vx3ml8yaaT53uJH3M/uf71L2NUkBBRQepoHFaWsYibi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QelJtz3p3ELjPHUVn6xc/2fbfujm7k3OnyblRQPvfrW5p+nS3P+rH7v8A56VxHjG5/sjx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bP8Aezu+ap5i7Hc/DrXT4p0N2vNs01s20FU21yXiC4lguJZoufM+/wD7Na3wy8rQvBl3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zeYfl/hrivFHieyvUuY7K7jcMi8g7VX/AIFVAJq/ij7NcRWsU1dhoV89xEhZ93FeG61Oq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g2/N/s1654OJ+znmuOsjemrnXiqUthNbbm0u8ksN33rf70Df8B/h/CnXeo2um2z3F5cJ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K88vvHt94pv20/w5bSOX4Rtv72Yf3ox/yzX/AKaSdf4VrCLZbSSOc1C3i0fUNWlu4o/t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3Vvl/vey/71GjeF9Q8Uah/Z832eL9ys7x/wDLBIz0z/z0b/Z+7Xo3hP4SRWoFx4hkF9Mz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b1kZvmdv9pvl/wBmtW3/AOSn63/16w/+g11xloczlYh0P4X6Ja26JcW51aZPvS3Y3J/w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8Paf4f0+byrSOLT40877Pboqru+ldlZJ5kojALE9NorJ8c2jRWOoRsVP+jH7pz2NN2CE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W/F9x/Z9p/xJNPuHWFI/+Wsuf4c/w16z4O8DReALfStPxHLdSedM/wDvbo64jTtAFzceH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Xtmrr/xPdJJH/LKb/wBCjrBopzsTzEMw/wCuYqCVflH4VIxO4f8AXOh1+SuCe52U/gIZP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tXjesOP7L0v21CL/ANCr2l4wbdx32/414trEf/Er0wd/7Qi/9CrbDuzZjV+E9luYdq5/6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Vj+79RVLVW2W6H1uYv8A2araS/vUHuK77nlU/jPO5P8AkJXQ/wCmK/8AoTVtfC5d2iaif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GYZ1S4/65gf+P/8A163PhQ3/ABIL/wB9Ruf/AEKlcrEdDtIR+459agmXOvyn/p0jH/jzV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fNr03/XpH/NqzuchsW3OSKL8edaXX/XOmWD/AC1X1DWLT7PNF/x9y/xx2/8Aq0/4F/FW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SloY9sOtYHiL/kKT/wC6v8q6LS723uraYwNv2ffGPmWud8Rj/iZsf9lf5VFB+8ezJWRSm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Woc39x/10b+Zr12c/uPyryG/P/EwuP8Aro3/AKEa9OnszjmW/Doxq8H+9/SvQiPll+te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b/wC9/SvQj92X61xVtzpp6xHHgH/dpynIX/dpCOD/ALtCjG3/AHa52zeK0JU/g+lIv3D/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hfuH/epAKekn1p3/AD0+lNPST607/np9KAFXp/wGhOn4UJ0H+7RH0FAB/APrTv4Gpo+4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qRaDK8tpFbymeNxuVj0X2rrbS7ubG2PmQyPKp2hMdPeuX0NfsdxIjRs1oDiNt/8AKtTW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sJGSrN81cmp51ysnia5ur7y2t4VcN0XqakvbsXc2JnhsHB7oFJ/Gqenyyqv2m0tw10T9+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tN1LwVc6+nn6jfS3UpP+rhjRI1/rWeqLMa51D/XRRSx+VH/y0/hrCFvqGn2/9oRQ+bDJ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ivQdJ8F2mmqHCA7eMMM1GNHmt7jy/NkEXX/Zas5NlWOZFx9n0/wDtCKbypf44/us/rWxo3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hWkGNysTncfStvXxaDRz5sNv/ALfyferkPD3/ABLxNqEtp5VpvVIfn/pWHOyWi6Li0n1i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+f5JI03K7e5FQT+DooPFE0WJPsFw+9P8AYatvR7mHUMxf6RD/ANM5H3L+FMuPEE2n35Es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uFTuVFI3ra3htQ8cbK6qMfNFim2qoGlZigxzwtR2GoxXsDyqX2sM9amgnVYpcM69uRm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DEkX2aTAhHJ6MajSNVs+in5Oz1Krv9mlyT0P/LKoskWuOD8o6pWyGFyjC1AUEfdHElSX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D+Oo7zHlLuCAbl7VJcbfNUBUPPpTBCyI/mrw/wCeabtfz3+/wo/gzTZFXzx8kfT+8wpF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4OkpFQaoWMN5s3LcEDmKmQf6iY5HU9YjUluo3z8N94dJqS2H+hzcy9T/HQBDDMi2svMfQn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HGYfujuRUwjxZy/O3+r+venTxAQqOTwvVKggq37DZEo2ffUfLLipZR+/hA8zq33Zqjv4x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WjrHUssQ+1x/JH0bqtA7DnEn2sfLN9091NRxl/tM4KzcKv8APrUbmP7YR/o/3D/ER2qO3K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q9JiP71BoizC/wC9myJOo6wCooJk+zSEju3WH3NLbY86bC/xD7txTbdj9hY7ZP4uk/ua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wngf8siKW4KBYx/o4yydmFPdnGnrlp+i9MU+6Zg0I3zD51+8gNAFe42G5hH7o/N/DIRTy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5W6T+9OuMm9gBYnnvF7GkKr9rT7n3P4ofegCWzRpLqX/WHhRxKKjRZFa4P79f3mOSppkBR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DKOmKgsxHJ9q+W34kbpIRQBZtdzWcrF2PLHlKbcjy9OOGA+ResVQxMsWmt8o5Rj8k9LM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H1noAlkfKxqWiK5X70DCmMitcR/LbEcno4p+HDRDFwBuHSRW9aeu/wC0pzcgbT/AtSBU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22BGP+WrDvU0GBcT4jjwNo+W4pSX+3y/vJQPLX70SnvTI1czXOZVxkfetvf60ATWvmkSE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vUcInFi7eXdH5SeHU022RdjZmiPzN1hIqusaDS2O6A/us/eZaAL06zLbIDFdDkD5lU0y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84+9D9TTLmNViXAj++Puzn1pLrIktwBJ98/dnH92gCYlPtAyqdD96HFJGYfPc/wCjLhF6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tK83H3T0kU/0p0FxKZLjJuThE/u+9AFWy8oyXpEtt/rMf6wjtT7ZR9jchoz977sw9afY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AFx6xg9qW2IOmy5Zhw3WH3NADORpo+brGvSUU+UPsjA83/WDpItEzRjS0+RPur1gprmF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/uEVQDnaQTxf6/ox6qaWLcbw583hB1jBoaKAzxfcH7tujEU+GOEXcv7xhhV6TGgBlrtaS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JvQf40sDx+Qc7fvN1jNLCVDT7ZZPvD/lp/srSwuFs2Ilkzub+IGpAqTqi2vWPp6Y9akkM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Afex3qxIshtz87kYH8IPrSyeaTGFZv9aB/qvegBkhUumAnTPE9RIjteS4DHCr92b2qaSJ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eGo4rcG9mzHB91f+WXtQA6zhlLzkJN94/wAYPamxLMLCU5mXgnotS2VvH/pH+pHzN2I7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5X7p+67UAPML/YY8mT7qj5oAaSYBpYQQp/eDrBjsadu2WkQ6fd+7KT3qVyRNAf3x+bs/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HdICsP3O8ZHpToZIBczH9x/COGI9asyFvtq4+0fdA6A1HBK7XMwPnHlesS0AV7CJdsxA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SrHINOkIDfcP3bj/GpbMt5Ex3Kf3jdYP9qo5EH9myZWE/KesWO1AEl5HOsEYxP95RxIp7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D/SPvN/Evoahv0jCRfurf/WL/AA4pZzEt3bfJCPv92HY0ASLFN9rc4m4Vf+WY9ajh8wS3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amVx583A4C/8tjUNu53XOAR83ab2qgI45dlq5LoOW6xN61E86f2bjzIeQo+66/xVZjd/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SYU3dIbBPnn/5Z/3X/ioAZK0QeHElt97+GU/41MrD7dHhlOIj0n9xTrpmLwZMrfM3/LP2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MRP7o/egz/FQAtsW+33RCyHAT7soNJD9oEU7CK6+838S1HbxxG6vMpAOU+9Dj+EUsFvb/A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efpu9aAGyGT+yJswTf6s/wg9qkkX5Ig0Mo+dRzb5qu6p/ZE/+r/1Z6TOPWrEwAkgAbH70d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roBzGE3KAqRwfvWxFVx9lN7NlohiMdY2H8TVKjv8AbI8SSj5D0nU+tLC0xurn99cf6tOj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YJaKs2JoP9bjO8r61H9otxpTt5sWdrHCz/71XrIztFLmafPnc7o1b+lVCjHRjl948s5z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QPGbWMJIQSUHE3uKWWFnuIR58jDno2ex96a9vGYY9wjA3Jgvbn1FRy2kH2qIGO0Y4bA8k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pxfuPPuDiL/nn/tU22ikH23945/eD70KH+EVWjjtv7UlAW2yIk/if+9U9qiq94EEQ/efw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JobCh/suZiY/uufntx70NZn+zLVdtuQEjH+rP+z/hVdZZF0ebG8DypPu3Of71Xm3mCEYm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1/8ArUXFYqyW7LLB/wAe/Dt/EV/hb1qRbfdqIOIj+6x8tx/tVMXlW4i5uANzfwq3ZqaJ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2L9+3H972pXGkJapIHuisT/eX7svt7/WoY5LpNNkdYrjP7w8Op7tUttIWNwC0Z+fvbN6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kR/dc/6tl71Nx2JfLH9mwDF1/wAs+qhu4p9xGN8A2yff7we9M8w/ZIBiH/ln0Yr3FSXEh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2ufeqGRrtXVG3AL+5H3rdv7w/wAKltJIA8+Xj+92icUse5dUbapP7kfdlz/E3+FWbSSff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Vh70iSn9oH2CUbYfuyDhyP4mri/i5c7PB2lnYn/ITtj/AKzPRWNd02fsU42t1kHMYP8A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s8Gab8g/4/wCE8rjpDIauk/eJex7Jrr/aLWMDuM/mc/1rkbbzf7Ym/wBZ+7hVP3br93c3+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umWkn963jbP8AwFa56MRPrt7M/GbWGLv3Mn/xVelW/hnFR/iFm2WUfaMiT7/9wN/CKqO2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W62+alt2gHncp/rD/AMtGWoJ3iXSnxJjKN0m/xrxT0iSdoiIwQo/e4+azI71G4hOoW4zb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Jf8AGrN4drwbZZOZu0ymmyLKNUtsST/6uXoqt/EntQIq20sX2yfDWp4H3Z8UsLr9kuSN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VfgM5u58zMeB1t1qs0Ltp1yS0Z/1v3oAPX3oLI40dtLTCy/6sfduKsTRT+bDgXPU9HB7VA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KW5/djrD9fepJrOESxfurXv8AwkdqAJA7fbTzc/6sfeQHvTYZAZLrc0nUdYB6D/Cgbftz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w7mlt2Ia7wGPTpcN6fWgCsNv9nTEAH5G6wH3qWdFwmUT76/wstRkt/Zs3Mw+Q9JR/Wppt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3if3T6UARy+WbyH57f7r/AMZ9qkgVDdXGCh4H3ZyO9SSyt9th/wCPj7kn/LNT/dpsRLXN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CKCCKBcWs+FJ+Zvuz+9OlMq2I/dTfwj/Wqe9NiVPsk+Qh+aT70OO5pZkhWyXKW4+aPqn+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bF81z1PUoagCgX8u5pPufxRBvX0qeQwLNF8sXRv+WrCmiaL+0JQAPur0uGHrQBDYvDsu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uTTdkZ05cGHoesLU+xO6KcqZP9ZJ924/xp6B/sEY3XHQdHU0AJNPzF+8j692akE3+nH54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P4mq1MJiIf3lx36lTTNsv24/PJ/q16wA/wATVYD/AA0TF4q01soc38fW4LDr2FUfCY+0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VRAD/wBcrdE21qeFvK/4TDSv3Uf/ACEP+eG3+A1ifDWZrv4fWt+4xJqV7eXrZ6/NcPj9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ixHwmrr/AJv9oWv+s/1EP93+9Ia5weH4rfUD/wAfn+p/vsrfo1dBq9xFca+f+mcFv/G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8X9oH/V/c/57Mv8AFUVZyhUdi6UeaBReNpJpliuNSj2vgfvHP86rXLTT2Bll1S9l/vxy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aNv/AMvf+s+//wA/vsKYPN/4R/8A5ePuN/y33VCrz7lOmuxnX+m2rmKSYWzKzqMT6dCw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+GNDludr2miSZQn/kHQxn81rotT88i0iElwD5y+h/hP8As0SwT/bB+9uMiEn/AFCn+Kj6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6OYXwbo93cTLFZ6YEjYZWKSVD93P8Mgpz+FLb7EZY4RHAqnKx3t1/LzK6SxMi3d/yceYAf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qH2a3m0iYvFGRsbJNoPVqPrNT+YPq6KS6HJpoi2yajH5n93UZv6s1Fvpd7k/wClarF/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3cW9p+6/dW/31/5YstQ/Z4vt8X/Hv/qW/jlX+IVccVUXUn6umZ0cepq7INQ1bH/YSU/+0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27Sf2jqDH/akgf+ca1pW6qLmUKIyuT927b+rU1lRNMkZUkLDP3butPrcxfVkT+Drj+z7i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IVRPtCW6/Nu/6Z/NXFfZ5bi4m/c6p/rm/wBXZafOv3m/vMrf99V2hg+WH5Zx8/8AFcK3Y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P+Xj7n+y38VUsZ/dI+rX0ucIdMTvYnP8A08eFbR//AEWzVUGmW6eb/o1hb/8AXbwxeJ/6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zf8fH8P8H+yKrXPm/2RN+9H+pb/AJY//ZVaxfkL6qu5wIhFoP3LaOo/6aRarbfzapLbU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o0X+74huYf8A0ZXoNx5v7r97/H/zwZezUwf8hA/6v7n9xl/irVY+32fxJ+reZxNpr15Hu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6W3jaJj+TRVdXU9ZuYgy/wBoPnvH4gs5B1x1KrXUww+YJRJ9mnG/pIzH09c1Tl0DS57d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q0cZ/iPqtV9fXWIvq3mYjafrUmd+h6tJ/uR6dN/7NS/2RernzfDGrSf9dNA0+X/0GSr19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+Kd0mb52/wCXa39P92o7b4faD9vmz4fsfuK6fuoPvbm/2aX12P8AKL6s+5VGl9f+KYuf+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+05a9p8L/APJNPDi7dn+g527NmMzTH7vavL7TwnpoPFlJEQ/VJmGP++Wr0/wimz4beG1P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GqjW9rsiJU+QztQA/sDUh6iEdcf8ALQf4VziqPtD8Dov/AC0zXR3o/wCJDd+8kI6Z7k/0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b/yyxXHX3O3D/COjiYQSYDj738QokV/s68t/D/dNNjRPIfhP4uxFEioLZeV/h/jYVyHYS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nbvB9aWNVE8vCDlesBFQhk+0KPM6DtK3oalt2/ezESvwy9JTVEMigKfY35j6f3WFOV1xF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T4C32BiJZf8AvrNSAODCN7/iB700ZhEV848L07TEVJBnZNgN36TA96ELee3zf+OA96WIZ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+WeO9bozY9Vf7OnEvVf419am2SGVOJv4v7hqERobdPlQ8r/B71L5Ufmp+7X+LsRQZsdAv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m5c/b5v99q6SBfnk4H/fVc3Iv+nTcD77d678MtzlrPQ0bTgj/PY1678CuZPFB97UfpJX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vXfgSPm8U/71r/KSuir8JyQ6npT8URy4zTZOM1XZiDWaWg7lmWXINVgxJoDbqcqU+UXM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lKYFJux1osO5IJuKjJzSYyKbyKLBcUnioyD9KfSYyauwrkW2mlamK4ppFKwXIfLOanty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CahocWX45Kt26Fs1mWzbjW1YgYrBnZAZLFhTmsudBhq3LgfKax5h1rE26GPLFg1fsMBM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2OFpXIsWHixnFV2Q81ZVi1Mk4BqxFJ3201W3GnSRljUewx0xGnbAEVQ1fxbaaNZTGadYU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u6ov8Tf8AoNcbr3xGW1L2unAXNwOCc/ul/wB5v6CuDvb2fULk3F5O11cfcVm42L/dVf4R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PFNz4h3RHNtp2ci3Vt/nN6uf4vpWBPyKn6VBL/qn+taxRlcqL1qRelRr2qRelBSDbTex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NevjHlp/eNKUrItK5nRkudsa7n9BWzp+hxsu64Pzf3K0LSyg09SAAz/3jRlS5Kn5vWuR1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6ivN/iudPtwJvsl5LqGFRJLeFpV8vc3Uhf8AO+vQhceSOtJnP/LYjNJTsaOJ8xav4xi1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uY/3MMfzLElUdU06G2u7y0trizvRHCs3mWkpfru+X5fpX0jPo/kedNp80mny/xyR/6p/rH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h+7uPEGo3d3FH+8SGBJI/uu25u3Zq2VXQycTy3RtP/4m9r+6kr2OPWNF8HaQLrWr82fm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8n93/ZWn23h77PcRV1E+jw3Fv5UsMd1/10Tcv5VzTnc0jGxzOsXMWv8Ag6O78riR43T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s1tvFmuzR/fMMYP/AAJn/wDia7Dxfb/Z/D/lf7caVgeBrea3v/EGoTf6Jp+yHfqF4/lQJ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w1MKrsd9WbpXhW4XxXqWtagPsmnNaQIpkdd7gKO38P8AvNWcPHN3cf6J4UtP9/XNQT5d3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Zq3re3luLjyru7uNQlt7WH/WPu3yFTlj6t/vVstDh5jQTVXlja30uMQWx4adx80n+6Kwdf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ybmc/Z3JZmyc7TXQQHbmsfxCBNp95/wBcWqTaEjzDR7pLRtFZv4ruMV6vqOZ9X0ll/wCeE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K0iWX/hHwe97GK9h1JPs+s6Wi9rebH/fUdDIkx0ybZce2KQ46d6W7RvtGKaUwetcFTc9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t/8ArrxXxBxp9gD/AM/y/wDs1e24zAcc1h6L4Oh0638278u7uvvp5n3Ub/Z/2qVOahqy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3l1i3Mt19otYvOV0/vPWpBAkERjhTyYz1x95vqaTBKmnweZk/hV+2bMlQjHU85iI/ta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0Kun+FfkjQb7/ALCFz1/3q5BjjWr3/cT/ANDauk8GWs1nojpffuZJbmaVIx80jhm3f8Ar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ouWx2rTqQQP/ABz5qrz/AGSC4+1iWS7lKKj28fyquPU1SHA8uL91/f8An3M31NSdqwlXT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hf7Qu7/Il/dR/wDPOP5VqFIwhfHf3qXtikgXrmueUmz0oU4wVkRWNlBYmVoolR5Tl2H8X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EY/05vXav8q6WBAc5rmvEgzqb+mxf5VrQdpGVTYypm/cflXkd/zqFx/10b/0KvWJv9VX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+uh/ma9qkzinsXPDo/4nEH+9/SvQiPll+tefeHf+Qvb/AO9/SvQiPll+tcVZG1LYUjg/7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0Hof92hei/7tcp0x2HpyUpF+4f96ljH3KRRhD/vUhCnpJ9ad/z0/wB2mtx5n1FOP8f+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8aI/uihOg+n+NEf3RQAv8P40p+6/0pv8P404/df6UAczDqaWsUlv53nWgXZDJ91krPt4R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9zWbdQ/J5kMv3/v8AmfxVWsdXe2nmdYyDH8773G38Kmx4fOd5beKIdBn8n/j6h/g81/mT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uNQuDGkEKxSdG3GvO5NZ0rUJy8IYTHl96g10GhzyR2amxOAOmBurBqxrGZ6WB9nsJTNLH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9tZFp4o0++g/1skRH/PT5WrgB431CSU2upafHdnP7y424lf0rR0rVtK1LUNolAk/54yDD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q/EVu9zBH5YlmGeEzuzXP6yNc+zIl5i2sVHywgbj+VWvEGrx+E7URQFbiU/ciEvT8aSHx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aW6A/eRE8L+NcjHdF77Ppw0aKWK7k+1bN6f3d3pWP9viuQRd+ZLL0rn/APhMNPGnzWl3F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L+6jVm/259ltvttlIzSxv/qzC0ny/3uKzUW2HNY9M8P33hu1s7lUmeK6YfIGyUJp9hqnBh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cJXmui67f+NUnjswqywjLErtXNbFnq+pzvGjXcVrNB8vkOm4SGuqMnE0jUuegn/jwP7r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t5fs3/LT+H+NaoDxRF+6tJovss2xd/wBoT5d1aNx5XP8Ax7/w11wlc6oivC6ywZ837w7g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9d37VI4TzIMeT97+E0yXH2pOV79HrVamqFx+/fO/he8OajjI3S8Z5A5hIqRF3SzFccAfd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B/8AWY4epJGQMPLuTtj5fuhp0Lf6G2BD909yKS3En2eU4n5LHhhSDK2XKT/c7gGgCO4J+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9pKLj7kfB+8vSWkuP+PI/N/CvWKluPux/PH94dY6BoW4t/wB/a/6z7/8AfoIU3EX71/uN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1i/0f+J/7vb/69LmL7R1j+5/foNESxxbbqU/aHzsX+Af40y1U+dcHzgfn7x0Qti5lbchG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vOwDEbz92SpGRWsa+Q7F4idzHlMU2MKum8G2zsP86fD5q2zNtnx8x4YGkV5Fsulx0A6LQ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EoeA/d/5ampZt32uFdkbDcek3tTboObeLdvHzL/yyzST7Rcp8+CCfvQ0APAf7bCMMvDfdm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PntwOjg/3qrF4/tS5eEkKeqEetLC6GecrLbA4HUH3oAfaqWa5x54+YfeVfX61FbsY7Wc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qc96W2mT/AEgloGy56TNTLb5rCQqEGWY/LN7tQAjuG0wjeo+T+OA/4027ZUhhBlg+8n/L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VJI9Oxsc/L/DKKfdmfEAC3C/vF6Mp9aAK0ssJeLm1Pzf7QphMTXy4W0P7tv8Al4Ze9Wp2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9Qppm/8A0zkOMRnrBnufSgBFVDeS4ii+6v3Lv/E1JYr89wdkv+s/huR6Co90bXMxO08L9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D7QSLb75+8hX0oAlt1aOzkJF6M7urqf4mphcf2RsL3Q/doOYVbt/u1XiW2+wNh7MfIT8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LFNskZzsHyXJoAu3jg4Pmv8A6z+O0P8ASqssqLfWY82H7zH5oWHap7iNiyqC/MnaXP8A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D5pBtVj1/3fagBokT7Qf3lmfl/usKWBgbiXBtj06SMKnBn+0vl5jx/dWkt/MMsxLSdR1h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3BxH/rD92c03H/Euk6/dPSc1LZEi1lJYcux+aGm5xYHMkXTvGaAHXIJiTHnDkf8tlNFw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Dz2KmmTRL5cQYQdR1jYU+eOE3MPFv3/iYUASeYRcN8tz/AKo9Yge9MgnP2qT53XhfvW1M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93/DOadbOouJPnI6DiYGgBLMkx3TFk++x5gamKqtp7E+Ufl7xsKt2zt5E+DJgljxJUbr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wd896CiF4ka2QfuB90feYU9403wAxQt8x6TsKfcxlYkDPL95RzHmnMqiSHEhBy3WGgB65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uY4uabErGabEc3bpMp701JYvtT/vF4XvbsKbE8Reb5oD0HKsKCQt1kC3B23A+dz0VqjZZ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GHMCH+lJblPImIW2OSekmKcQf7NYCOI5Ha4AoAdOX2Rjz2Pzr9+AnvQ7nz4syQn73/LA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Qp3/ADDpPT3hmFymElGA33ZVNBRXik/0yT5rc/ux1Vh3ot2Pn3PzW3+s7SstTRiYXUuV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UMpVrksZ1/efxQ57UAFtLL9ik4j6sfll92oLSHTYhsY/u0HyuD3+tRRFl09/mA+Un5rV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Bkh/gHMTD+KgC5dh2nj/ANHmOZOxX0+tBJGoJ+5nHyuf9WpqncGFriDLWxO/PVh605FjN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T8szDvQBaiBNzLkN1XrB7moYSFNwTt/1h6xEVYiOZ5iMHlfu3P1qOAuI7gjzf9Y3ScGgk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Hyz8vcMKkuI4ngh/dQn5h1cipGkkGmMM3H3fVTSXaOwhGLk/OP4FPrQBGVjN3BiONcEn5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TMHcfulHy3R/vf8A1qc7J9pi2xv0P3oKbGcX1xkKAEXrbH1b/CgBbFG8+9Aa4OWHSYN2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pElwPmf8AhB7tVa1mg8y7LPEDvxzEy0RMjWD7HgwxY9WHc0AS30Eh01R5kpyqjmNT3+lS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T+8P3oB/dqndRwmziAW35ZOkpH8VTzRKbi2xGv3ifluD/doAeIidQH/Hv9w9YyP60y3i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/wBYh+8w7VJFE327ISQYTtKD3oto5BJdf6/76DgKf4aAK1mjDzv3EH32+7Mw/pShSNKj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cn+q1JbpIsUpJnHzN1izTX3Lp0Y3N91R80BqRolmBxB+7n/1i9Jl96awP26L5bv7jdCh9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T74627e9MZwL1MyQfcPVWX1pDG2jMNRvP3lz0TrEP7z1LbtgTfPJ98/eiqvaXSG+vT5t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1PbTgxzkPCfnb7k/vQBUvHUaPJmSP/VN963NT3Lp9nhG+3PzAcoy0y9Zzo8mPMP7v+G4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bYVxcf6zH31btQBDKIzewf8ev3G6SOO30pYlzqs5CIf3a/cuSP4jU0ob7dEDDPxG3/LMe1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JaKT7q9YM9zQAllG4N5hJh85+5Pn+EetRlJP+Efcbbwfuz0ZD6+pqW1NuBdExgfO33r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bDMQ/d90YUAWZfM2Q/NcfeTqgNI7t9qhy56D70Ge9DmzxABcQf6xekxpw8k3UO2dD8mf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jUp/nh/1cfWAju1Ps5RtuPnt/vf3WHrT7dM6hdbZGOI4+kgPdqls4X2XGDMfn7AH1oAzf3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v8Acb/lu1cl8VYPtGiaRDFFHzcSv+7k3dLSb/4mu4FrKdIx71k+J4Gn1bwxEePMmu1P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pfERLY6lLj7R4a0r/AK8If/QFrKhEo1TUgnn42R/6vGP4qTwhd/bfAHh6X/qGxL+SiobH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/uQ/3vRjXp13+7OKir1Ca3RhHMSbv779YlPc+1Rk7dPOXlHyfx2/09KdHAfs8xyD8zH/XO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32FcKTkL0uPf3rxT0yzeSIbmAGSL/WD79q3+NVJHiOvKd1mf9Ek6o6/xLU8sUhurbCTff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U/8AbGcXXFqRwwb+If4UAQ6cU+2XBC2Z+Zfu3TD/ANlpsLE6ZMPIQ8v9y8J7tV6zkkW5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Rqf5VDlP7Mlyecv1t/c0ALcW7fZlIjkH3Pu3Gf4196fK0onhA+1jlukgNQXBHlJlo8bo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kmgWaLJtejdcigBY0f7dN892f3aj5o1P8Te1NhBAuv3jD5yPmgz/WkjERvp/3tu37tf8A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bbghk+8T8s/vQBDIf+JTJ++h+4B81u3r9anuGHnw/voP9bjhGHamyJIdMIHnHKL0nX1q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kfPn76ntQAyNSl1nfbn90esjf3l9afbuzSXPER+dPuzYpfme6xmY/u8cop7j/CoreLbJc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yw/woARAwsJf3ZPyydJgf4jS3I/0eL93KDvj+6w/vfWolRTp0nC8hvvwsOrGm3pWOKIbo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AF1ywu4gVufuN/yzX+gpkJC3k4xKPkX71sf9qoGmtvtkZE1ufkb/AJagevpUlrIr3c5V4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60AJaqBBcnenMkn34W/vNUe1BpsZJtTynVGX+KpbQl7aXDE/O/wB2cf3vej96LGJds3VP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H2mHm26no5X1pYz/AKdL8yf6telwf9qiUn7VD+7uep6gN60R/wDH/L8j/wCrXrAP9qrA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rFrLN5nlRzTTP+/ZvlFvIazvhvbm2+FvgiIjDPpsU5HvIS/8AWszxDqcXh/wtruogxy/Z7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uD9lkUfzrttP03+x9C8MaZjAs7GCIj02xqv8A7LXq4OOrkebiNjnr12Pi3UIl85dkVqP3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sOHa/fM10MRj71sp/i9hVC9dP+E/1xSqEBbL7z4/gmq156LqE+BGP3adLnH8Zrjrv32dO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LzM4P7zvZ47CosxDSjl4T+772zD/2apLVCEvMMT+87XXsKaPN/so4WY/u+1wtcxsJOsX2q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P95f4W9qVAgvzhLT/AFf8Fyy9/wDdqaeCb7Vb/u7k/OTyy/3WpFjcXz5WYfu+6K1AEFsG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9rxvQeoprCX+zJP3L/db7twD396mgTJvMhj85+9bZ9PSo3RBppyAMjH/Hs394UATXaP5tr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BJGezf7VNw4vzzeD92fvCNu/41FdyjzrXL2w+c9YJF7NSR3A+2t+8tP8AV+rL3PrQFh0D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/AFv/AD7q38hUMcjf2bF8z/cX/WWZP8iKktrn97MfNt/9Yek5Wmw3Lf2XFiSM/u06XP8A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/AI9+bf7/AHtXH8L+rUsSqL98tY/cXqXX+L8aszNJm2wCfm7TKf4W9qkiNx9tkxFcH5F+6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26Li54tDyv3bhh/CP9mq7wg6QoCRn90Pu3LH/wBlrTiMwW63W9x97vGp7D3qpNIRpK5i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P8jQFiSR2Nxb4SQ9fu3W71qeBm+3SfLOPlXpID/Oqcoj+0wAhf4uto39KmtjF9tl5iHy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1ZFgt2by5+bkfO38EZ9aryFvscXzT/wDLP/lkvqPQVJbNEIp+YPvP1Zl7n1pkgj+yxcQn/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sSn/AEy3y+eD1tcetQoU+2XGfKPyp1gI/vU4kfbbfEmeD0mqWBn+13GBKflTo4/2qoix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3++396u+8Okf8K/8PAdtHtP5yVxdtGywStiYnJb7wrtNAJPgfQf+wJYf+gNXdht2cdd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XP8A13h/i292rnrZl82b/eH/AC1zXR6pbEaDc/8AXeH+Hd3auXiiPnTc/wAQ/wCWWKzr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GG8tzuk+83RlNEiuIlH77qvRVNQDb9mJ3JyzdYGFLMseYh+5PK9SwrlOwn3N538f3T1j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bcnP8feAf3ahVU84/NH93s+O9PhwHuMFfv8AaX/ZqyBiOBpwGY+neA1M7jzY/mg/i/5Z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hXk9uktWGDebH9/o3fNCARHHnHDQ9F6Eiliwbefp0f7suO9PQP5zcS9F6qKbGD9nmyG6N1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Mki/1EfD9V6TZqdV/0heJOjfxA1BFgQx8f3f+WVTLt+0ryBwf4DWqMmLbod0nL/kK5llx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dLbooaX5k/I1zTKPtE/zL95q78NszirbGlZdV+gr2D4Dx5Pij/ftR/wCON/jXkGnjLp+H8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/L4nP/TzCv5RD/GtqvwnLDqegzJ1qERbgauSxFiaRYtorBPQRRW2+aphb4pZJNpNKj7xTu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GFTueDUB+lUAitgUGnBc5pQtADQQoNRp8rZpzRFn4p7QYHFVYVxjkGkYYWn+VtFRyr8px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KjHII9KEDKCM0AFcnrUtFRZPbOI85rRs79Y2rKXoTTrdWZ+BWTR1QZvS3QZTWdK24mpA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idSKgtQTUsdqBUgjIqRFIqSwW24qvOmxiKujpXFeOPHEXh8fZIZfN1CT7kfysyL6/7P8A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NUttItmuLmVY4x3Y4ry/xP4x1bxIWhs91pZdPKHDyf7zfwisi/v7zxDdG5vZCUB+WMf6u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9qsH/AITH7PrEUtpN/onntGkf99Rxk1pGJg2bmq6e+maQNkv75jnplfpXOi61DMfmyxf7P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jD/ll6fLXBTz483j/AFaKn51SRmbE91gZzVR7/IIH865CfxD58+M1seH7rT1eWbUT/wAS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W0L0/kv/AAKtLCubOnpcalI6QQNJsXczDoo96r+IpLmx09PsTBJnPR+c1W8JeMb1tcs0u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9vH/AKtFP8Na3jm3+z33ldQKVjRHP+HdW1lr+D7cbbdvXMYTd8tekXOsQ24NeTW9wbYz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r4smuL2+J/490TA+tc9WNzaDPWBqSXALL0pBdelcl4U1JbuwDEc10cUe+LNefZ3sb30u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50tLeWeVljijXc7ucACuQ8SfFHS/DHmWiOmo6hGNxtoui/wC+e1ef3/8AwkHj+3tdQ1CWS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LW32bYtpzuYA/e/3mrRRM5VlE6DxJ8XTeymx8KxtdXLfKLySLfn/AK5R/wAX+83y1Lp1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+IJZIdQkdr15Lh/N39cKT93dXZeEfB+k+Ebdo7C3zK4xLcyndK/1NS69psV1c2pYfMDgU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2jsMihM7oSOlbVnAEY81FFEqDip4gWbiua92dyVkc/46/wCQV/23jrzn7Rd6v4v0/T9b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oY5Plit8NgLHH91f9771ejeOR/xKf+28f/oVefWg3/EO2/2NOk/WauuiedXdjvraeK3/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6hN/162//oLVztuvXiuis1/0+bI/5drf/wBBauk4CUvh+KztbXbpV3/1xatuCMlzWR4i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xasWzek7to8ejZo38LFVLH+0ouPwNe1eIbiIeJNH/AOuVx/6FHXkmjW0s9xpUUMUkssc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9VhsIbueG5u4DdXFoJAIz/q/nZevr92olLQ3VJzYv9oRXE5qUwef3qaO3AkkeSNWLKFX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wSdz0qa5FYdb24hj29aV1zQnA5p4GayZo0MQcGjNTeRkVGY8E/8AAf50kFjkdO8PWlxc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R2Ty9/wAqYY10KWoj+581UPD4xbzZ/vt/6E1ag4HFU5XBRsIx4pYx1phGTU8S8GszWwlAG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h5J+orn/ABCMagf91a6CDjP1rA8Q/Nfn/dWunD6zMKq90wLjlcCvLNR+W/uf+ujfzr1O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c6hc/wDXRv517ENGebJ6F3w5/wAha3/3v6GvQz92T61554d41a3/AN7+lehnpJ9a5KzO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7tC43ryOnqP/AIqj+I/7tKudy8n7vrXIbIegHy03+Fv96iMHilBG0/71BoMcndL+FPK5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L+FSFCd3+7QMYigbRj+H0/8AsqWJQFXj9P8A69CKRjj+H0pYxgLQAqqNo47+lOIG16aB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H+NAHnlxPa3+nkfZP3ez55P4awJ9PtPs/wC5l8r/AKZyfMv/ANatacS2+n4/5Y1T04xM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fLSPmGZ2nf6Rf/wBnyxeV/wBc/wDGry3moeHNUlgguWVIv+Xd+v8A9emeHtHht9Zi+1eY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e100aw32K0aK3kK/vLl23O341lNoqOhh3vi5dRumaeNoJCm14lHyn8al0iayu541upUSP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4h0/SobFNmnNLIqbtp6D8a4+zs4NTRjCgSZeRCev4Vys6EzsbjxBD9nOlXUMfmx/cvI9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h/se3miim/eyfJ5e/av+9WWLeL975wjHl9pPl3VX/s+XWJ/ten6VJDabNj/xfNWTiWS6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9wh1q6kO6KzhT92x9GY1W8Q+J9a1iCfTsrpH7xhJbWo2Lt/usV611Hwz0CWfxJvYvD9l+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apeOvDsul+JJLuNJTbXLs2WGMn2xWkEkI57wLcXXgnWIrofvYpPkm/wB2vSrbUfD+s3E3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/wA96g1C3tPB/gebW/KjlupIdnl3EO75j2Fec6NqH2+CK1m/4+v4P9r2oaLjuexz6jF9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sfyJJs+9HW7ZPbalZxfYLiSS33LjaPnSsDRtOm/s+KXzY7v5FeHzPvJ6qayRcSi4mm0m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byfL9RVLQ7oLQ9C258r97n/tnUf8AzEP+Wf3P+eNZuha6muxCYDYY/kcb/wCKtP8A5iH/A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bpnUloMgwz3OUg4x1jYU2FYt8mUt/vk8bhT7M83Xz3X3h2U0QM3735p+55iFUSV7cRfYy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KVgBZcIv3MfLLSxM32FvmI4PWCmz/wDHl/rI+gHMLCgB8zsYUGJjyv8Ay3Jond/NXCz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rqWiGIfvju1JOyfa4wVg7/x/40GiEuJ5RqFqP9I+5I/3Fb0qz+9+0f8AAP8AnjVf/mIf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D29/wDd9qltjL9om/dfwKieXNQMbCVaaQN5eOBzBSWyQ7JTi3+8TymKIGYu48mQHd2m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1f5ZgcMeitUgQhYlsyAsGNp+6xFBRPs23auPl6TMKleRhYYzLnb3gFRS5MIG5s5XrBQA6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I3DpPnsadIr/bAczqME/KwNNmCkwqTEOe8JHY0GNPtYX/AEdjsbqCKAHDzftZImucbe+0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WeYj5RyinsaI40NwRsgHA6SfWlt40BuAPLzvUcSe1AEVsu6KUiRm+duttVdCkelks0QyD9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C3Ui3k+eQfM33bgetVwjnSBh5j8o6up9fegCK5WF7RQFtXzgf6sii9ghWS2BjtRmT1I7G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AyTcuo4VTTL0sZ7TDSH5z1hX+7/u0AMn8v7QgBiPX7twx/wqNMm5kwr8Rr9249z/ALVT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nhvvW/8AgRUcKyNcTZltT+7T78Dju3+1QAQmTz7g4uBgqOHDetTWjSiG4PmXS/O/RE9TV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+Sxf5h3dfX60623i1m/0W1PzydLpx/EfagA82RdM3ebMcxd4Pr6UXDFoIUYqfmT79sxqM+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YiH3bjPb6CrM8bhIT5d0PmT7sgPagCOeOMzxEpbf6zvbkfzoxGuqoAtv/qmPHy9xVmY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564NRkSNq4/4+eIG6xr6/wC7QA1FT7TLxEOnSU0toF3TkHHzdp6RCPtU/wC9ft1t6LMj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3rb2oALAH+zmIMnO48Tg08rILD/lseB/GKr2QU6V/rID8rdYiO9LIkf2Ac2p4XqSKALU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vDrz/WnymZp4cmfHzfejBqvdNGHi/d2o+cdJ3/8AiaduU3EGFi6P0nb/AAoARUJumyx+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4ll/eR/e721OgP+ktiM/dH3Z6Edg0uBcj5/4ZhQA2AhbGU7oCcN/ARUcrqumkHySSqjhi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zm7+6erRmkndjp6588/dHMamgobLIwEWEUguvSapGZjcxbkkHDH5ZhSXLpJ9nBdhz/FD/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Mfu2+RvvRNQA6Nn8+YgT8KP+WimlhaT/AEj/AI+PvgfcU1BCkJmm+S06DswpYFj8ufC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SO1BIQu/2QnMvJPWFaVy39nr9/t/yyHrUcOBp64VOmeLk/wCFSy/8eK/L/Eg/4+Pf6UAR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cbfP/ABQkUNFafbB+6tlwrfwEf0qeeNxdQDfcH5z0mB70r7xfH5rn7jd1PegohghtjcTF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b8KktIQI5yruvzn7szen+9Swu/nXGXueq/8ALMGo7dx9nmzI33j9+3H+FACpGo0okTyn9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5YXEEAEsvDp/y0B/9lqu/lf2KxMkJ+Q9YHHei6jh2JgWhw69UYUAWpIpvtMA8+fq3SNT/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7fMjnEOPmt1/vVVkij+2wALadW+7Ky9xUkUY+0S4QdFHyXLepoAnitRvn+aL73/PGq0Vq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+djzFjuas26Yafhx87f8vWe9VowTp0/+t6t0mB/ib3oJCSzRbDAgh5A6ZWkulKSwqIwP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06SNhaL/x8fw+h9adcSslxAPMnHzd4gf4W9qABgv2lNo6KfuXBNJCZDdXTYuB0HE59GoLg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8dqy/wBabC26e7Hm255X70Lf3frQAtnHJ+/w9yMyN3DU2Lzhp+RJPwM8wr/jTLNEKyNiz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aWAbNOTCW/KDpKx9P9mgCe6lP2WIGQnlOtv70TujXUIOw8Hrbn2ps7HyYBtX/WIOJz/e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vIPkfkH7tx7igCFGh+1Sny4DhB1jI7023aASXf7u2/wBco+8w7LU9uzm4l+S4/wBWvRwe9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93cf61f8Almp/hFAFeF4xaOR5XVuVnx606diLOMAn+H7tyDUCOp04nEo+91ts+tOuvL+yx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VI0WpBIZbXAl+/2kB7NTts/2zgXP3OwB71XeOEz2oxD9/vER/C1OEMH2s5Ft9zu23vSG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9d1jHMKnoP8A69OtyTbTFg3LN962/wBo0yxiT7Td8R/6wDiYj+Fals4x9jkxx8x+7df7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ksCIOVQfNAR/FVi6hhMluNtrzJn+JaLpH/sxMNPz5f3Zgf4hVm4WTzrT57r72fuq3egCN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wcRN92dh3WnWwJvrvBPRR8t0fenSF/wC0f9dN/qW+9bL/AHl9BSW6s19efPGeU+/AfegB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/ffpMG7+9Qt5g0U8XH3B2Q0QRkwXHFqfmfrEw71UeI/2OfktvuD+8O/1oA0pZJ/9Hy8/3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1MZm+2IGJ4Q/etqJoiBB+7X7w6XJ/utTzG41DAV/un7s+e9AEEIjN9eZWA/In3oCO7U6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MVofnPVSKfbCX7befLcfdTo4NS2Xm+XL8lx95v4VPrQBnzrENNTiLO1OTcnPeqetsq+LP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yCEnZs/6FN1rVuXI0tTmbGxORbgjvWV4gkJ8WeDgTL/x93Jw0W3P+hTelaU/iIlsXPhyc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YQPBx/ssy/0q1Y28v9qan/x8fch/gVv4DVfwTCbfw9qNmetrf3Ef0+fd/wCzU+2/5CGrf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/efe4hFehiXaBx0HaoxYt/wBjmOZR16wKe596btb7FDl258v71v8A7Q9KdFGBp8vMJ4PS5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iyt8KP+Wf3br/AGh615B6QyUAXFtlojz/ABW7f3ah3J/ajki0OIAOQy/xN/hWg/mfa7YAT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9KhRpvt8pDXY/cp0ZG/iagBLG5PmXPyW3X+CUDv8AWo/PkWwfEYI+b7txU1ruLXJL3P3v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+bjT2Bl7fxW1AEk905iiHkN9+PpPTi0rTx5gl+6em1qjuNpSI74T+8T71u3+NEqI9wnyW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vagB0Zb7ZcZjduF6BT/eqOMKIZsxEcseYP9o06Nf9Muf3Vv0UfJcMOzf7NJHkQSYRh94f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DKsH2BQYYznZ/wAsiO9SS+R58f7uNfmJ4JFOkd/sUY/0rrGPlkB71LLJJ58fzXfQjlQ1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j+Ef8tm9TUlrtJnIZx+8H3bj/GhGLXPWf7q/egB/vegplsceflv+Wve0/wDrUANQsNOO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t1NT3MUrpAPMn/1q9Nvqaq7EbTBkwHhPv25Hei+McfkcWn+tXoSv973oAkKT/bFXzZPu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FzPuMTcr9+3+tKVzegmO2H7s9J2H9KLRd085C/xL9yZj2oAjtoY0sXLR2xyW6we9Pa2i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l6Iy+lNh3nTjhJ/4uky+pqSZWMcCn7T95f4196AJv+YhF/uN/wAt2qFVIvLn/WA/L0nx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4i/4+PuN/Av8A8TTba4Anu/3twBvX/l1Zv4asDjPjBcS/8K31bHmf6QjQJ8+75jxXs+qg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H5V438S1/tPwlp9n/wA/WrwLjyGi25evW9RuR/bUnPOG/wB3pXr4P4TysR8R59E0o+JH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n/3W/wCXbP8AWtX/AJeJv9xf+XVax7K58/4oeOZQY/8AW2afvPl6Wa1tD/j4m/49/uL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n1vjZ2Yf4Cqsai3u+I+Hb79l71BNGo0eNdtr8xXpAy96vCRvJuOF+ZpP+XketErMdMj+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Ird6wOixVnSD7Xbfurb+I8Fl/hp8ZjF/JgQr+7HS5I7mp5Wm+2Wn7u56P0WM/wAjSxSP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Y+9DnufSgkq25YrebTn5z927HpQwmGnrhpRnb0nB/iWpoHQpd7lc/Oetq1Mdrf8As+LKg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+8tAEtw032i3+a4+83RlbtSRNMbuTLXJ/dD/lmp7tUNw1ubmD5LYcv9+Ip2pIDB9pl4tB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u1AE1qHPnkmb77fetg1MSM/2RETz+6j62v0ploYdk/wDqfvv/AMvLL/7LSReUNGh+Vv8AU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lAC3EMe+DLQHk9bXH8JpqW8H2uYmO2PyL/Ay1Zmi/eQ/PL1bpP8A7P8AtURoRdTfPc/cX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ViigC3WEtx87fdmYVHMqjS0AIH3BxcsP4hV5Vfy7r95c/wCsk6iM9zVe4Rhpq/vG+9H1g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RvtcOPN/i6XQqW3WT7ZN804+Vf4w396iW3H2uLiA/e62x/xpsFsv2yb5LU/Kn/Luw/ve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EE/72b7z/AMIPc0Sl/s8QMj/wfeh9/ao4IB9mm/dwHl+m4fxH3pZYQIIf3UfVek7L3oA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/ut9+0zUUSbrm6wtueF/5c6m/wCX+Hn+Fvu3OafAmbm6+WQ/Kv8Ay8YqwKkKQ2+h3Mir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iv8LV6H4fH/FD6D/2B7L/ANEj/wCKrz3UG8rw1qb/ALzi2lP31Zehr0rSMQeCNC7/APE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sw3xnFiPhMXWv+QCn/X5H/Fj/lnJXNQH97L3+Yceb7V02t/8gJf+v1P4c/8ALOSuZt+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Kor7jw/wka5+xNh3PI6TZqxMr7I/9cfmHRhVJQPsJ+ZTyOsdSzomyPPkn5h1UiuY7CwqP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RTTYlb/SOv3j1hHpTYyv2huIOi9GYU6AjbP9z7x+7KfSrIIgn+hJ93+HrEamZB5sfEf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6FH16r0mFWG/10fL9D/GDQgIY1Xz24j6L/eFJFt+zTfc6N0kI71YUnz3+abovcGo4yfs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A1vEyY+I/uI8Efw9JqsKW+0ry3Q9JhVdc/Z4+W/h621TAA3ScL909YK1RkyWFhvk+Zs5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3M/8AvNXWW9sp87hPyK1ycRzPP/vtXfh+xxVtjX08fMle0/Aw40jxEf8AqIL/AOiI68W08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A0f8AEn8R/wDYQX/0RHWlZ6HNDZnoSyA5xQxzRBBk0SDYxFYIkryQ55pI3CHFWVG8Gqzw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qRULYGaTJFMJJqgFBxS7qYB1zT1TNAWBXxSeYzHpQfStOzsleEsajnNOQyJpGxUUbGQ4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qcEAEpGKOcfINa0AjJzVQAZIrTnZVjIrKYbSSBUuYRgSwDL7QM1tWVpsGStZ2kwmWXJFb8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kdMYFR4RzVdhtOKSe7K5pLc/aOetLc0BQScDrUo/cD97xWbrfiOw8NWss13MEA7f3vb3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1HxR50X7y00rfvjt9gWR1/wCmhDf+O01qVzWOj8XfFRZIZLPQotqfde9mG3/vhe/TrXnY5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+/JJ95/rUajn2p8oyorWKM3K4l1MYtMvJFOHEZYfXbXl+iQG4Omw/wDLXzgn5sK9VtIVu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RWP4W8P6f4X8cGKXUPtflvshjjT5Ubtk1Ri9DrPGJ5tx/sVwVyPmP/TRNn/Au1dt4r3m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6wP9HOPv0wPO7cn+0PK/5aV0+p2v2fwzeEf619kT/wC67/8A2NVLa38/WfOij/4+E3v/A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bRpdfGrad5vEiK8Gf4WHNWmKxheGo/tXijRygwVMe76r96uw+Il/5epk9duD/AOO1yo1i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R6hqsaMkNvG+5U/22ridX13UvEN3NJqV80s0nJQHYit/sruoLRa1/UJRP+6l/cv/AK5/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xNFF/qv/AEP/AGq5icyg/wCu83/c+7Txfy21vLL/AMtf9/bUtKxSR7N4WUJaKOnArH+J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n6fL9ki8ne8kf+tf8f4aj8H+JdPh0q3eW5E1yVG6JDvIbtV/xqn2ia5/2rMiuFR980k7QZ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XifxB/Z93/qvJkfy/wCHzNvDH1avY7m5m1Dw74Te4/4+FvVST/eTcp/Va84+F2j6tcax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Y9qJ8isu09c5+9/urXrHh7+ybjT7W087+29Q0+6aZ/s/+oSaRidpKfK23b91eF9ato81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EkhxFCP426H6Vi608dzd2UsLHAnXk96n12eXc7TuXlP/ACzH3BVW4IP2FXGCZ1rjqnTh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nbmogMUoOK41ue10MLxt/wAgVf8Ar4j/APQq8+sP+Sgf9w4/+jTXoHjU/wDElQf9N4/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8XAI9NOP/o2vQo9Tx8V0O6t168V0dv8A8hK5QfwwW4/8crCtQDmtuxI/te+5/wCWVv8A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sa9uAuTWTq9v9uF1EnRl21oKTziszWdRttEsJtQu5fIhgG5nI3Y/4D3rlkmdWHfvFXRPD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IEY+rOclq0RPDb5wf3o/grj9F+KEN/qEUMunyWkUn3JJHVm/Ku4n0+LF3d/30qPZvqesm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weTdZiVQeAjnPX0xVnSfFf28gGyeEsM4YmsG/mENxLL/AHWP86k0u+QXCTNkrjPFTKnZ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lic8VMJggODXKnxIspIU4qSPVieprgasbo6SK7xv3nvSSTltuw/xJ/OsuG53K271q5C2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pNUVNFXFvLx/G3/oTVpjpWXo84+zn/fb/wBCrSD5zSYChakHFMXmnUgG0UUYzVAT2vzh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vm/3VroLPhW+tc/4i5vm/wB1a68J/EM6nwmA/wA/5V5Zqfy6lc/9dG/nXqYGK8s1T5t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69hfEeSW/Dj51ODj+OvRn4aWvOfDqbdSg/369Gf78tcVbc6qOqsH8R/3acn31/3ab/Ef9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2uc6uUWPPFKEG1v96npj5aTb8rf71AxsgAMv4U8tjd/u1HIOZfwp+fvf7tADU7f7vtSx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/AHaWPlVoAcv3R9fSnfwt/hTVHyjjv6D/ABpx4Vv8/wDs1AHB6ho93p9t5N3HiX/f3K1c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/wAivTv7Pm8UadNp/wDaFvFLZvsT9y27b+dcdrHw3/s/Msuox3d18uy3t03SPWLlc8B07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dkhkO7c1aqzWfiG2jZZUbY2Sc965lrtIFdZHETA+WY2rnrmzlijn8qR1jRskRnFZXM7W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28VpdxW/m/cSTfuV19/SuQFxaaf4ou7XUPLtPk3+Z/yz5/2q5bwdr50/j/Wnfv8ALP3X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x6dqccEsUc1ldqAHif7tKxojs57vQ/wCxru7iitdQ8v8A56H5nrm9H+JV3Y2pggtYIpB/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hdLtxDLFIEE+G/jrfNr9ozdRCK1j/wCecf3aTiO9jpr/AMQTW/2XUJfM82Td+8rpx4gt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NljdXeORG+97VwNvqP8AaFhHaS/vRH8iJ/tVZ8Haha+H9fmiu4reKb+D7Q+1anlZSdzq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i2tYruaSWK3fYlvG+1d3utctr/wAJ7vT/AC9Q06bzYt+/93/BW14gt/8Al7/5a/8ATP5q6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nn91HF93fH/DSWhrBEXgbxR/b9h5M3F3b/f2fdb/AGq2P7MgS/luBJ++mzn93XKeF/D8u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bsn39u+u1yv2iP79aI9CDMy20WK21f7Xa7MSJ86fw1eUR/aJciOrgA+0Zw9QqB9olPlf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1VQJOU++ej4ptsgNvJjB5P/LWnwKu2Tkr8zfwA1FGI1tJCSp4J5TFUMake3Tx8r9D92YV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yn7o/wBaDVciH7FjMY4HapLpYfLjGIzh1H3sUAPuoOYTiXIOfuqain/4+Iv9Z9xn/wBT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fx/36X7PEbk/vf4P79UMpj/kITf7i/6yH3qe28r7RN/q/wDvhqktrf8A0+X99J9xU+/70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fXH/jtAFa2eMfacFDl26qwpInBtm4h/1Z/jIqxCsqRzHzJTlmPTPempv+ytkt93HMWakC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w/dnFFwp3RYVvvr0mFPkiHkAHZzt6wf7VJOqiSMbYfv94sUAMkSX7RD+6uBz2cVMwfzj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xwDdR4EJwc/K7U7GZz+7Q8f89SKABSfNbJk6j/liDTLcrtnOf+WhPzW/1oiVi7fIRz/D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2eUjz+Sekmf71AFJXjisD+8jHyNx5R96UNGdNTMkC/Kg5UirOZv7OO5rn/Vt1ZT3NLK0y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UcxKaChl3Kg8keZbj5l6SsPWo7nBvLblO/Inq3cMzPCDJITu/igHvUE+Gv4RuUkKx5ho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fMTj92B8s/uaSGOX7VcZW4/hH+tX/AGv8arrbwm6kxHB91R/qdvc0tmkSzXB226/OB1YU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S4/1jdlb0qKB86W2TKOCebcH1pLR08mRgYvvMeJ2FJayFdM4Kj93n/j4zQAlxLHHpmFZR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x3qW6lUtAfNgGH7oR3NJeGZbJFAmHKrxKp/iqeZ5iYv3k4+b0U/3qAI2u83UYMkBA3dHY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49UnOYifIT/lof7/AP8AWqQyub0ZaU4VjzCDRFNnU7r75xEg/wCPX3agAgObib5Iz9Jad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X8TfdlqK3I8yYkoee8GKZGE+xynbbckn5kxQA+2hn/skfuZf9X2YGpLlWFqA0U/Vf4Qf4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0wDZa/c7MRU06IIkHlRH5h0mb1NAEly+ya3UQz/f7xChpA+oIDG4wh6wUxhmeE46N2uj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cJ2uM0EkSLC19KCB0HWIilhEMccwXy/vejCnpG/2iVwZ+3SUGlt/M8iUlrnGT/ElAFV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bdnQMwq1LsNuu1o8YX7slRO8504nzZgNvQxCpLhmaNct6fet6CiSVP38Pzn8JM0vlOLg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/AO0aglI+0R58o8d4SKAqi4c4gI8vGMMP4qALcMUqyz5Z+o7LUCBhHISGPzN1jU1GgQNK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iiKi2kOxD948XDCgCR2/4k5GAP3XeKppydqcR/6wdYzVLd/xLgArD5QPluTV24LfugPO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Onh3Sx8QfxdFaom/4/sfusiIfxMP4v8A61SMjm6QEz/xdcGo0hc3czZl4jUf6tT3agB1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6/8ALYimQq/2ObgdW6XJ/vf/AFqktWcCf73+s7wVFFvGnSnjnd1g/wBpqAHSW8q6b9yY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B7mpBvjFuP34+c/xA9v8A61QySKLEDdH0QcxsP89ameT5oAHgPzt1Zh2agBzzMdQj+aX7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3Nycj7q9Yf8AepjSN9vX/Un5D0kPrS2twfOuTsU/cHEx96AGQwxbHyF+/wB4jUUEUI0tf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atwtLsfELff7SA1HA839lp+5l+72waAI3MLWcY3Q/eXo7CpZYomu7cfIeWPExp8zbYohs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T3QGpWo8p+j9YCaQyWNX/tF/lk+52l9zS2Ucnm3PyTffX/loP7gquk1l/aEn7iP7g/5Y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+6/0eE/P3TH8IoAmtBKtrK3lzgZPVVPaolLrYRZEg+VOsAPeooBajSJGDIDluhYUZthYQ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TEWHWPNvwn3+9sfSo5FjF8n+q+5/z7t61K8w/wBH/ev9/wD57g/wP/hTZJh9vT97L9w/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F9om/fWcXyL/AKzcvrTYPKxN++t/vt/y221Ytv8Aj4u/30n8P8Aot7j/AEeb99/HJ/y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u2mnDsf3Z+7c1PdRS74uZf8AWL1mBpjox0zlYT+7/ihxUt1F88X7q2/1g6RmgB8m/wC1x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/wANERb7ZPxN/qsfcz6017dPtsH7mP8A1bn7pHYURQL9qk/cryqj/XMKAIrPiS7+9/r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IyP7LPPbva0tn/rLv73+s7XH+yKIyf7LPzS9D0moAhuWQWcHEI+aP+Fl/iWpbh4hdwcwde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HB/rfvR/3W/iWp7h5Bdwcz9T/wAs6AKw/wCQg2Np/c9rn3ptqp+0Xvyk/OvS5H92nj/k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rB71HbKPtF78sR+fvAf7tAChJzaSELc/ek/5aKf4mp1wJvsQGLgfKvXHqKjiSE6fMdtt1l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rCH7ORi3HA6MV/iFAFqadzLHkSD73WPP8LUxSGuzlgP3feA/3qV50MseBj7/AEuc/wCe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NKPkPSYUAV4JEae8/eQ/6xf4G/uilhkRbCf8AeQ9G/vCnWLs095+8m/1i/wB3+6KUyOLCb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BaAI/3X9nxf6v/ln/AMt6574gagiar4QJKNuv5lGxt3P2Oatq/t5fs8X77+OP/l1/+yrlP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GSf3dZVfubesMq/1q6fxES2O90bbba/4rhT7seoCRR7NGpqC3/wCP/Vv3UksXnL/d/uCr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4f+e8VrJ/wHbt/wDZaz7a3/03XP8Aj3/4/f77K33BXdiP4ZxUP4g8qg0yXMcw+Q/ejz/S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x86dbc+opiuDpj4x9w/dvialk3+TbgeZ99Olxn09q8g9MYzQC+hy0Y+996NhT0mtvNmHm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P71PbzxfRYNwOG+6ympEkuRPMPNux8q/wKfWgCnZTRN9qw8R+c/duPapIY9+lptDH5E+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KXGXc5Y9bb61CBu0xN0aN8qfetjUgXXt5Q8WBN/rP+euezU2OOcXJ/wBd/q/Y96gkSISQ5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kR/C1JG0Aum+eBfkA+8w7/SgCeOIb7scnheTAv8AjTNg+wSAFT8rdYfeo7eUGW6OYuq/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WRzYkgsAUP3Jge9ADbhSLaADy/vx8bCKfIr/aIhtjHDc+awp03neXBhrjG9f41PrUv7030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1jBoAr2p/0ubCL0j6Tn/ap9oH8ifCH/WN0mFPt9/2qfLP/D1t8/3qihIFrMSyffb71uR6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8JL0XpIpqSeOf7ZbfLOP3vqv91qqny/sMYJg6L1jIp84j+22/wDx7/fY/wCsK9jQBa3h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sRPeq9mqB5ssc71HNox/hNOEubl8sgIUfdnYd6baySBp8Akeb2uAO3vVAQ2youjjJix5Q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5eLMGGtz+8HVmX1qG2lkGkJjzs+SvHmo396rtxLKXhDCZfn7AHsaAK00sH2yP95bf6tv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XvMGNv3i/cuMfwipJpW+2R/LN/q/+ff3pts2XvMxZ/efxxY/hFWCOf8AEEe7U/Bll+8P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uI43k/8AZa9KuVS31NjwQp3Lx3rzC9m8zxf4Wjiij/cjULj/AFHlfdgdf/Zq9Vu7Y/2q0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hZ5WI+I8107/AJKN45/1n/IQiT+90tIf8a2LbzftF3/rP4f+WK1jeHD9t8bePpfK+9rUo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df6Vt23lfaJv+A/8vTf3a86r8bO6irQRC0eLOft/rOtsx/iNMulX7HHl4R88fW1YfxU8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FnS6/2jSXMzCzjw8o+eLpIG/irE3GuYxdRZa0HDdGYetOMsPnzfvIfur0ucf3vapC10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/App6yTmafMkh4UcwD/a9qCCtbuptJ9pU/M33br/AGmpxEn2GPCSdU6XH+0aSDLWMpZU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eGL7LECIByv/AC7+9AFidpmvLX93d/xfxIfX3ogS4N9cny7j7kY52f7X+1UMscH2yD9z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i3ih+13JEduOEHyuw7NQAltHcfZLrKSj5m6xK9RFHGlWynI+WLraY7LTY0hWyuDtiH3u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yt1H/TMfLdOf89KAHudtzD8q/dbrZMOy/wCFQxyRm4k3CL+HqjL/AFq4xZryPYsvCt0m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l5uhyvRkP/stWBRgkhFvdY8j78n/LVh3b3p5aM2sWWh+/H0uB/eH+FWEa6+yXBD3X3pOs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VYIQ8k/34+tuD/EaAG5U3yYx0bpdBvSpIEcyz4837q9Jh6fWo2ZTfJmI/db71tjuaIUhM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5rb/AGaCQgjl+xTcTn5m7qe5pxVxBF+7n6r/AHKrwRwCxfCW3JPRGX1qUpGI4RiHqvR2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Rcr8so+VutsKSM4mueWHzL1tvah1UXK/KB8rdLo0R/wCuuQCw+Zel37VaAyPEj+V4H1pun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rcq1eu26FPCumJ/d0+xX/wAlY68m8VXH/FB6zL5sn/HpJ/y3Vuxr1+7jEWm20X/PCK2T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DfEceI+A5fxA4XR0GQM3R6tj+E1g2zLmUlk+9/wA9K6LxDHnS4Bk83LHhM/wmucWQxpL80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vuGH+EjiR/sKjavTtKD3NTtHJ51viNuvZlP8LVBFuNkvCdF6we5qVoyZrf5ITy3WJv7r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2l/lk+5/s0RxuIp8o/32/wCWYPrTFjT7W/MX3R2YetEe0QTnMX3m6SMPWrIFxixjyp6r1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9pTIH3X/AOWVMBxaRgbfvL0nPrUhd/PX5W+63SWgBlu8fmz/ADR/dX+FqfE8YsJBvi+6e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8yf/AFv3V/5aIadGkn2N8ed90/wKa1iQ0PDoRFhkPzDpNirCc3QIBPy9pqi2PmMHzPvD7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RkhPu94PrWyMrDrYfPN/8VmuTgH75/qf6111t1m/+Jrk7bBlf6/413Yd6s4a/Y27BfnX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mNG8R/8AYRH/AKKjrxnTuZV/z3r234Ip/wASHXz66h/7SjrSs9DmpndGUKTzUCnex5pTH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NYLYuxZgQBTRJtZTSx4KnmoZBgGktwsRtCqmlECyCon3E1PB8orS5VhptAqk1BkKSKu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OaLhYjjjLyZrZib9ztFQ20Cke9WlQRisTRFV49oPNMt4QzE1HeXG0+1V1vto4pGiRcks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jAqOG6aRDzU1kS8nNBRftraG3Gcc1BfS4VsfQVbn4FZmqXMFlZTXFzMkEEYy0khworFjR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cv4q8eweFXe2tSL3UMYeFT8kf++3b/d+9XPeKviBJqYew0YtaWR+WS7Th5l/2PRa4YW/k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ahqNxqdwbq+mM10fujPCr6BaqwdDURJyeakjOBWqRkwx1oPSlpPatAsPt7j7PmX/AJ5/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Jbf7LdS/664dneT+Ldur0iHR5tVs59y+SjRuoH975a4DR9H+06haWkx8qG3ffNJJ/BGO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o+Qiyk5+Qv8ApXlniLVn+zMIDtkf7prd8d/Eq0vi62Q81e0vdvw9K81Gsvc3MMxi/wBK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BWNuwaa1W3jacloo2/8AQua1be31C/t5odOu/snmfJNJzudf7ornbSVlu0EUiu0YI3tyG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0E1vf3fm9amUrFRjcpf8ACrrufzvNij8r+CO3umi2L/3y2f8AeqhqPw+1CztohsSWKO789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Py/dGa72LxTB/wl8fh0RN9pe3+0NJnhB6Gt24t8wH1rl9qzoUNDxu+0D7fqBxH+VbVl4I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Bx6Yrr7TRoxOXC815Pr+sat4n1D7JLLJp+nyXX2VI7P7z5bHJrRVLktcp3I8W2K38Oh6T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tJAMxQj3NXPGX2S21O6F3FcSw/Zwnl2f+sfLY25/g/wB6tvwd4HtPD9t9li/5d0jT8kB/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rZ/+uS/+hUGMndFTwpokni/RPOcx6VoaP5P9naf8hnx3ll+9IP/AB2uu0+xhs47O3so/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QRrt/gmrJ+D6n/hALcH/nvJ/OunjtyZ7TJx/pan/yHNQeZLcZqtgElO47ue9VZlCvaZHSY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5qFtvck1jX42z2o/6bL/KuOrqjtwj98vUUUo5Nef1Pc3Of8ZD/iVRD/pvH/6FXD6XEW8c3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xq7zxouNKh/67x/+hVyOgQh/HN6ccDTk/8ARjV6NF2PKxS0+Z1mncg59q2LGE/2vqfs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Z0CBBitex837RrEvlYhzB+/k+VP9TH3rZzR5qpuRet1xnNeP/HjX86lpOmRthUX7VLj+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1DcdsC+c3/PYjYo/4D95q8J+Mlndt4xEks3m5t4x+rGpg02dcKEo6mX9vlstRSCVjDNG6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sgm8KxsDndbqc/hXy3p1vd+IPE8Xm/vZrh1T+lfU0MQsdH+zgYCw7PyFatHVE871CNZH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1G4lsNImPm/uo9yf7tdLqCYnf0zXPauIsS2ssuIrz9y8n9xv4W/76rNq5rHQxtG1Lz+9d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y0USWl48EuVeNijD3BrvFu2tLOTB5Arz5xOyOx1toxYH61rWb/PH/vVi6a2Y617Q5kT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0a3xby/8AXaT/ANCrTRdvvVTS/lt5v99v/QquJzxQBJ5ikYFNKE8jpRgClLEcUAIFxTgS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VXAHNAE1n91vrXN+Izi/b/cWuks/uv8AWua8R83zY/uLXXhP4hnU+FmKR1+teWakP+J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16me/wBa8s1L/kJXP/XVv517K+I8jqXNB41W3/3/AOhr0NhzNXnegn/ia2/+/XoxH+ur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0fff/AHacv8H0oA+d/wDdpwHKfSuXQ7biKpGznvTugk570hCjZz3pv/PTnvSuSKT/AKz8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w00gkPikbcCeP4aLgPj6qcHOPQ0DovHOfSmxqMqcDp7f4UoHCHjr7VADkI2n13U4kDd65p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7/PenN/Ec859f/r0AeVXHjD+0dQ+1y/8AEq+TZ/xL/wDGuh8PfEGLSLfypYv3Un35LdPm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qIt9Pm0/7LJ5tx/y0/hT0qeKGeRIlM3ll/k/4FWbgeDzHS+J9JTWdU+32rNPEw+ZYo8t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eD7X7HEHu8/M5+Up9awNKtvInFtPDcSOeA8c23H5Vsa5pEFhZhriCa0YciZLr5G/3s1zu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i0jzbr7XH5v8Fv8A36yLuO7upbhpjnd0rsPD3h7T/E/nRWnibF3/AM87jb8y+xNZuo+H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s8qnGYRkZ/4DTi2NGV4WuItHvz5puCZPkT51VUz6jbzXPDWNQ0C51C0/1vlu2/8A2G/vV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eJbi5jnvlWZSPLj3HJrXt/gPa/2wZf7SMNps9/vZ5rdOxaVzyGx1m909ZL4PLJG7467d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Mt3/AMev33uLdGlkTHtXuFl8JdNXw1qmk3M0U0Ms2+KYD5gaz/CXwik8MxXl0+rQ3KvEV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1TkrGihYd/x7+HrCaHVo9QtPlh8ySHylRv7uaseH/iB/wjFvd2kvlxWsjrv+Tcv4H0rk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Ror8pegqJvJkDwSsOjA+tZ2jebcagYv9b/v/AHa45DSse7QeKrO40030JjIhOGVRk1Y03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8kYUDLKRzXAaGqWTTzRN5AK/PH1UmrWkanLBqS3ixM0IH7z7OO1YqbvY6YM79f8AXy/6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/e/6v/vusYeMIoMy+VJ9/wCfYi/L9a19G/4nFwYrTy5ZZH3p5dbxmdUWNgjCiX5WHzN0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Tn5f4SDVmSLYJRiL7zdVqEQh9P5SA8dn21vc2WpAystuAftAzt6qtF58zoMyn94p5jBp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BYhkj/lrmkdd0secdR92SgY5ZN9zG2/PLHmGkSXdORmPiPHMdKR5dyow/Q9JM0CLZcOwju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YES+V583/AB7/AMP8DUlt5X77/j3+/wD32Wprbzf9Ll/eff2fcVu1Jb/dm/1n32/5Y0ARq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nO7pKfWlRj9lOFYc/wz0FwLMZkOOesNIJUNmf3kXUfeiIqQFmWQKoBnHKjiQHvSOZvNj5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F2VynzW5+YeopjeX50YIhP0mxQBO0jm7IJuBhCeYRTAd00uZCMKv34aZGQb1sIPuH7s+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H+6v8dAEKKv7396p+fH+oPtSW6R/YnO6E8n7ysO7VYiMm2U4mH7w9HFNtnm/s0kPcDKse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zGv9n8C0ztxwzDuanlUAKCsJ+YfcnIqS4Hl2IGJxnaMeR7Gm3q7pE+aRRuP3rcUFEkiS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Lfcm9qGWb7ev7mXAiJ4lX1NQtsF5AC6DlvvQEdqgxH/aRPmW4/crycj+JqALcPmGeXIuD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2CRlEx/0ofvP+eQP9KbG0Qml4tug/5bAUtiqSQS48s/OfuXGe9ADLSf8A0As288Mfntz/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8ZWP7ijmDFSQW/8AxKciNz8jdJv97/CpUs5PsOQsyjKD5XzQBBeiyjgiXbAf3qDgkfxG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jHzf89SOxpt6SUhz9o/1yfwr6tUrSyi6jAMwGW6xKfWgCFHie8wpX7nac0WqY1G9IZzj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OftIJdv9X/FbfX0qvp7RPqF/veE/vIx81s3pQBZtlcCYg3R+Y/8ALRajIk/s8/NcDKk8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f3lufmPVcVDKE/swZNqf3f8Az0x3oAsNGy6cP30v3R1jU06curRDzWPzDrbr6H2qGVYRY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inzECaHap++Ok/8AstQA6ZHN0i+apwT1tiKSEZvJAXg4XvEwqTyJI7xSyT/xf8tlpbcM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UfxqaCSGGFS02XtfvdwwqJET7HIAbU/e/iarcRbZM2J/vdwDVWKZYrB2ZZTw//LIUAOaIG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0cLM1TTIxZAIHHP8ADNUcsmbP5mO7C9YWPc06dwZo9xTO4dYWoKFKyfaUwlx93swNPRZPt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QMbVP8VVVZPtSYe3B2DqrLUsbRefNiW23YXrLjuaAJE8wrITLcffP3rcVXRmFjJmQ/dP3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x5J/eN924pI2kGnvgD/VnpOKAK74FooLxdQObYjv9amuWQyQjzIPvH/lmR2/3qsTGYW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D3ps7y/aIPlk6t/dPagCJYU+2A7bLhT0fHektkBuLn5YeiL8k2PX/GrQmlFycwTj5P7g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2Wik++g5hz/DQA20tyI5SA3Mn8FwKjjST+yiMXQyvade+amhki8pgUP3+8Jqsq2w0xMq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AWJwBDGAt0Mug5ZT/d96cwJuYB5lyOWPMStVWeG2/c/8e4/ep3Yf56VI6wLeQ4kg+6x4m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Vf8ATQTJIcR/xWmf4qhtpgHufmX7yjm1x2pYSDeNsdT+7H3ZjU9jFM/2raJT+87SfSgCr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exfxf8sSP/Zqo39xFb+H5pf8AQ5fLh3pH8y78D7taf73+zz/x8fxfxrVDUP8AkX5v9Z/q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sRKXKrnnv/C2dQuLeKX/AIQTVIvn3/6/+H/vmp1+K+y4ill8La9H8jfdj3f+zVW+NE93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upNPlkebf9nfbv4rhbXxt4kk/wCY7eEf7Thq9KOFja55k8VJHo6fGLSFuJvN0/XYfkVP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b/wuzQYBL8utf+Aj/wCNcKvjbxIvXWpn/wB+NT/Snjxz4g/ivYpP9+3U/wBKv6rEy+tz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LpEu3Up0m2M6RTWzD5vxWrg+KPhQH/kYLf+H/AFibf/Za81HjfVj9+PTpf960FIfF96+f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3x/KoeFiXHGS7HqjfEPw9PPD5HiHTG+duoHpUtt4o0S4v8A/kN6PL8n+z7/AO1XD/Ej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H/K0+P95ZSO8du7Ku7cP/AK9Yh8IW/exmX/dmJ/8AQlrH6ul1N1im90ewafqGn3E935M2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zVi340+b/jz/AIv+W9eJTeFrW0Tc8F0oP+2p/pVM6JpmDn7QPyal9Xfcv60ux70P+QPF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1u/iFXbjzTPH+6uPv/8APbdXzp/Ylj/yymu4v+2Y/wDiqLjRIf3f/E4u4vwZf/ZqPqze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PtMv9sRRf6Z/qZP9Xhv4o6fbXE3nzfvrz7i/wL/8TXk3/Cr/ABBb3H/IwXH7uH/Wb3+R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Wmr6nYvvt/F29h0LmYH9Vam8LO2g1iodT3K2uJf9Ll87+Nv+XJqQXP8AxT582a3/ANT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GV8T+ICrbfFFuNxJObkLk+p3RVLH4t8TCDyk12xl/7e4T/wCyisvqlQr6zT7nsf2iL91++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y1LcXH/Ewtf+Pf7jf8tmWvH18aeNgMC5sp/xib/2apU8d+OEuIpm0q0k8v0hRv5SUnhqi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1PXftH/Ewm/dfwL/y9f7TUad/y9+VFcff/wCWc6tXmum+MvGbW8t8ug2Hlu/k4n/d8qT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4s8XJ5wfwrYzGT/nleH5an2FTsV7an3PQB5v9jzf8fH3G/u+9ST7/ACLb/W/eXpCrdxXn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YeU3gpuv/ACyuM0+f4g6lGP3vg3UYPnX7sman2M+w/awfU7f7Rm/ih/efxf6y121NbpEbk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8sGrz5fidHJcRTSeG9dj8tGT/AFeetPX416GtxN5lprUPyL96A/e/76o9lPsP2kO53lv5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PtL/DTSIv7Pm/1fKN/G1Yng/wCIFn4ufUDpgvpVhfL+fGVKZ/3vpW0BL/Y5/wCPjOxv+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7Drj/j3i/wB9f+W7VyHxYi8xvB24khtfgGDLvXlH79q63UP+WX/XZf8Al1auQ+KEHm2/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ctGc+Qy/xFf/AGYVdP4hS2O/1A/ZviTI3/PXT8/9+5P/AK9V0/4/dX/1n/H638Ct/AKd4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6BP2kiuoT/wB8q3/stUxbxedq376P/j6k/wCW+2urFP3NDjor94SKznSzlpSNv8cP/wBel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RfeH34D7+9QxRkaXwuPlHS5BqeUSCa2x5w+YfdmU/3q8xHpDZfJ+3JlrL7rfeRl/xohEf2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3ZmH/stSytL9tHzXf3G7K1Rx+YbufP2g8L96FaAC2iIglIUjJP3b0+9ASUabHhrgDan3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+zSfNnlvvWYoLRf2fFnyOi/etytSBckWXzbb57r7zdkb+FqREl+1yfNdfdH/LBT3PtVWZ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Z/4mX+E1GoiN3L+8tui/8t2/2qANK2P7u6O6T7w+9a4/hHtVUmP+yxkx52fxwkd6dZqPL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i6z/CvtTFZxpqgFz+76CYGgBbgQ7LcE22d4/hYdjQnlG7Tm2+6ekjCrMks4e2Ueb/AKzp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cG+UeXL9zr5aGgBlttFzPiOPqo+W4PoajiLfYJiEk6sfkmz6+tSWzZubj5H+8vW3x2qq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Oj/eiI9aAJ2Egt4xi5HC/3TT5g3223+ab+I/6tT2qJo4vLj/1I+6O49amkSL7bb/vIR8r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vtUuTJwq/etKSEgLcklP9a33rc0+2UG7m2vu+XqLjH9afBETDdfvZB+8bgTVQGeGQaT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coy+tSzhfOtxi1PzDq7D+E0/ymGkR/NN/q153BqszRkXNvzM3zN/Cp/hoAhH/IRP7qP7g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WwOJ/kP3x0uT6L/hT/8AmINzL/q+8I/vUy3A/f8AzD/WDrA3+e1WCMQLLL4301f3nyaLq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67F/9mr03U5pf7abjnz//AB3dXAaTN5njZx/zz8OOP3abfvXUS/0r0824fxBP3+f+tevg/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8W+H139t1XxXcReZ+81++bMaK3SRB/Suptv+Pib/AFn/AH5ri/hKPN8PyXB8vN3e3s+fO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/wAdrsrb/lt/8frzavxs76PwIqSRR/2TIC4+VT961YfxVJdCLbajfbczx/ejYd6cUk/s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qf4qluhLm2+S5+WZeki1kbFMJbi7GDY8I3TcKntzEZLjH2c8j7lwy+tSqrfaz8lyPkPU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/wBZ94dbYH+VBBVtOdMkIRuh+5dE/wCelWHjkEUQAuB8w6TZqrA5/siTOT8p62rf7Xp9K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i+//ABW0lADpFm+3JzdDCt/FGf8A2altRJ9ouyXuuqjlEPb2FQSSw/b1+e2HyN1RhTrO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+8v/AC1Zf4R70AIpZdNnO+fo/W3B/pT5SBFADk/Mn3rT61XJi/smYhrc/K/S5P8AjVmQ4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fu3H1oAZGu6+X/j24Ruts3qP9qmIIxLNuaz+8B9x1qeJHXUBt87/Vt/Gv97606Ayl58/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erApWxT7BOUa06v0lZf4mp927rHAMxH94nS7Pr/u1NE8i6ZLgT9X6orfxGkvCWFvuEv8Ar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PhQBGXcXi8A/Kfu3RPepIGfzJspP1UfLOPT3qNnj+1f6s/cbrbMP/ZakhaPzZvliHzj7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zf2cx2XQ49UP9alcuPJGbgfMP4Y/7pqBHiGln5rcfL/ddfWp5WgEkI822+//AM9mFACNP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3feD/aqGPaTc7oyfn72/+yv+FSGeM3q4miP7vtc/7dOhyWucEH952uP8+lWhHP8AjVBF8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/sjjITaRzivatXJebUT/AHbhIv8AvmGMf1rx3x2sy/DrX8YI+yN0kyOvpXtmugfbdVH/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67cN8RyYj4DjPEZI0+zyFH72Tr8v8IrBtyMSf6vr/AM/BFb/iQj7DaYDf6yToP9hawYCcS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B9amvuGH+EjiU/Y4Plx8q9LvNTOv+mQff+63/LUGoIlH2OD5R91etvUzgfbIP9WPlbrbm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/bJPnf7o/wCWqnuaSNH+yz/PL95+yn1qGNk+2S/6n7q/8sWHc0xDH9jn4g6v/eHrVkFv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/316xrQUPnDLD7p6r71BlBBFjyPvr/wAtiO1O3jzR88f3e1x/tUATRRDfNkR/dX/lkR60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Yvu+4ohJ3zcnoOk2aVC32R+X+7/fzWkSSTyxujwsf3h0kap41An42gbf+erVBk70GZPvD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O/wCWnT/nmtbIgWDhZj7/AN6uTs/9Y/1rroB+6l/3j/DXJ2Q/eSfWu7D7s86vub2mczL+P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Sf8U7rJ9dQP8A6KjrxDSl/fL+Ne8fBGPPhrVPX7ef/RUdXX2Oan8R1UkZQmoUBYmtqay3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54yVjq5SvGxUHmnBd6mkaNgDxTUJC4qhWH4VjjNSiD5eKrmNlOetW4SSMGpuVYTyvlqs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hTVNjgmi4WGWtwYmwas3Fxlcisq5JV8inR3BdMGkShLiTzAaqRA7jmrfl1JBah80Gq2Etz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NZVxcxW5MWedm8n/AGf73+yv+1XDeIPihxNaaLz/AH7yP7q/9cz/ABt/tfdpiudt4k8d6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WuJRmG0TmST/AOJX/aavGfEnifVPFLxvfSeXbg/urSM/u0/+KP8AtNWfJL+8kdnaRn+8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1/Cos0+QTkTR/dNRTdTUsf3ahl6mtUrElelXjNRj0zirenafLcZMoxF/A/wDerNySKUbk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FDx3rcsNFWJRJMcv6VetEW1i2Igz3NSEqowDljXPKrY3jBIz9c1Y6Jpc12llc6g8Y+W3t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qGra/qE0N39j0+WRFd/Mhn8rd/cDLF+8Zfl3dq9yB564pk9xgf63FEZjaPmnUdNm0x5l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CS2k7oIm/vENH823+7W94et7W48P2kv/AB9XUkK77j8O391a9Z8UeKNP8MW//Ewm/eyfc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6L/7NXk+n3GreOLib+z7TytKj3PNJHIqrwM7Wk7t/srW8ZnNNqJhaxcWlvn/l7l/39q7v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0Sxy3F1cSvLCpMcj9vp97/vqtH4XeB9JHh+11W7tI7u7uEb/AI+E3Ki7uw/hqT4geIJf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xzS/KiRxvtVeD2pydzGnU1JNQ0/SdA1ibxDdzeVL5KwPJI/yov0/vVp6BqkfiOwa7hjk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LD1xXnnw+0e78ceINR1DxBL/AGh9jeNPs+z90kh/hA/2dtev3Ft9nzFF/fWuJxO2nO7s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E14wNPA1HSv+wuP/AEY1e56fDtnGf79eOAb9V0If3tV3/kxNXB3HUVj2G2/4/dS/66j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/wAjddf9e4/nXdWwP23Uv+uo/wDRa1wuvn/irrr/AK9x/Otzhb0Nb4Tx48GWoHTzZf8A0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9MA/5+m/9Ey1y3wpXHg60/66SH/x5q665GJ9M/6+m/8ARMlRc86b1LmwN1Fc3r6BNQtg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6Zetc14h/5CNt/wBdl/lXNUO/BazJ6F60lKDXnnvGF42/5BUP/XeP/wBCrjvD1w48ZarJD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iNM/ddjXbeIrGXVrb7On7sCVJN+zd901a0i1OnW5hikIi++/wDtt71vGpZHNKnzPUyba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cf8ATun3tv8AtVtg3WoY+1S5ijTZHF/Ci1JjvTqmVQpU4x2DGOP93+tcz4/+H/8AwlFv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33fvP4fLrpq4H4w+Kf7P0/T9Eil/4/H3zSf9Mx/D/wB9Vrh374prQg+F2j6To+oebd6h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ONP3f/fVeo3/nfvYhFH9l8lne43/Nu/u4r5xj1uWLUYtrEFOhFfRunXH2nwuZv+ekO+vSk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TXG+N7f/AIk81djqHGa4/wAXX0SWjLL3X5P9tv7tSbRKOoXEtv8A2V/okcV3eQxvqd5sb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Ar81TahcH+x7vypf4NiSf+zVXGoy6hfzeb+6tNkKf8CCj/4mkHmj91LXJUWh0wZ6F4aO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v2EuJFFcrok5FqF9CBXTWC5uU+orzWdCH2EpWKYf7bf+hVbikIc1QtpQBKP9tv8A0Krv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bqeK5/XfGWl+GkeLULsQyP8AdhT55Jf92MfNXmPiT40agLZG06yezil/1EpRXmf6fwj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WxDnGO7PYNa1yx0G0Nxf3UVpCP45nC5+nrXm+qftAWdjqCJb6XNdwO64MzeVPcfN92OE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Ovde1TXbgtced57f8tpX81/8Avo/d+gWtPwd4fzrFrLL/AK3zl/3vvetaui4rUw+sRbsj1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/G/jeLztEk0ny93nW+9m2fWvSddH+mvn+4v8q2LDTYYLq4kiiXzZG+faM76yvEg23r/7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QKjfKYTjLGvK9T41O5H/TVv516scV5VrQxrN7jp5p/nXsR3POLPh8/wDE1t/9+vSQP9dX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2/369NVf9dXFVlqdlBaCAfO/+7SY+59KeB87/wC7SY5T6Vx3OojODs470oX/AFnHepVU/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k+tK4DQvyv8AhSmMknn+Gg9H/CncZPP8NFwGxjlTz096XHCHnGfekThl9MUDov1qgHIO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5Y+9NQ8H03U5jy3pQB4rocsemeZLHKWlYjGRwPerV3bW1/O0yXSrdk5L7sBvas3UfDOpG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6ohxsq3oHg+eWxZ2v4rQk/dlG41lKR88h+r+KJvs8U0MXlahG+z+7/wIVg6jBrniGKa9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g7v+A1t/8I9cx2k0s90l+Yj/AKgR43/+PVd07T5v7PMun6hJD8m/7Ps8z9P/ALKufnQz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njJWho3jC70cxRWk373/nns+WuxFv4muNOmitdPs9Qik/5ab3Vq8tuLia4uD5UMdoY32O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0ejav4ptNQn827tI/wC0P4Li3/dSL+Petiw8b+KbK3V49SgvS7qPsV5H8+z2YV42PNtz5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qCCOZZbgx7wPkd/v/jTexSlY+hvCmv3niO3kgmuoNHuSOVuNqtt9cntUPiTVtPl8Parpt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t2j+2/wDLPdXi1v4o1CfPm/6Xh/8Alom75f7ua6TTvHGL+KWW0t/76WcaeX8tcrk0bxkjy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Hk16h4N0e78H6/D9rtbea0uE2P5iCTylP8Q96u+FvD8viDxBNqEMVviR97ybNqo39znrX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Ku/3kv8AwAVHOWaOoeH/AOx78y/u7u0373/3abo3h+XUPO8n/RLST78e/bv+lZGjfFmL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riX7yeZGiyrt/H5q7CTxDaSaBdXWk3yyQkYRooeQ3of7tZs0ijF1TSpIdZ8mCAmIou5Cc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oaP8Aa9PtLv7Jafx/3k/Gud1XXtUtreaW4v5YpT/y0eTH/oNcvp2s6hqAiz5ksW//AFkl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gt/EGoahp8Qi8z7JvX95/frZuNQ1DR7j+ypZY5fkV0/3a5608a213YLp0ulQWgYKq3CvgZ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2PNL/o80tv8Ackk/oa53VqLZm8WdP9o+0iP/AJZfOu+OSH5qdcH/AFf+r/74rLt9Y+0af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i7/LfdsatrGbiMf6R9zf99a9mlPmjc2RFvH2p/mi/wBWOopocNNPzCeF6ORUqlzdP883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M0suXPUD5oa6CxbI/LP/AKv73/PY1An/AB5vwDwfuzVNZsBFKS8YyT/yxNQBl+wtmSE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sNPB2ydB/GKW5ZvLjOJPvD0NQOYhYhR9j6DoWp9xtIjUC3PI+65FBJKzv9oiOZPvk/6s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7n6E/wCppMP9oQBR3PyzYoxKboDY+Nh6XFAD4J0aabKD7o6x1FbRQO0pPlDnulTwRYkn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daitt4EuPtA+Y/wB01ZQ2CK3jt2OYf4vakeWFLFQPK+5jh8U5C/2RyZJxwesQNNmj/wBD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ALebTbW4Bxkr0npZs/aoCGl4cjibPaorrYY4R5kBw4HNu1LIFN3DhrMgMfvRkdqAJ0WY3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PcH+IVHF9o+3THzbhsqo/wBUpqNCn21iVsiQuOGZe4ot+bu4KrbADaP+PlhQAsTSeZc7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PepbUx/ZH3FOpPNt7moYLY5nIhI+Y/wDLyfWpYIHFgx2TfdJ+WcepoAhWKI6R/wAu/wDq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spjAEds3zr0UjvTmgZNLA23Y/dgfeU0+5glJUD7X/rF/gWgCGYr9ss8GH/X54dx/C3+FP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n7tyRT5mY3luPNn4Zm5tv8AZb296Riftrfv+kf8Vo3rUANtvM+1z/67oo+W4z/epumt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c9mz2Wkt3AubgmaA8p1gYdjUWnSoFvG8y15nY9MdMD+lAFyCb/R5D5lzzu/hDVXMhGnf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QzkWTHdB/F0mx/SiQ409OFOQv3bjNADrhj9nUcffX71uTTpjm4iGLfoesJFPuAdkYEch/e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Z/tsQ8m4Pyt0kVqAIk8v7X9y3+6P4WHcUluI/tEny23b+IipkU/bX+W54UdVQ96S3A86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0AQWSp5J4i+//DcY9aZbxr/ZKjB/1Y6XYqa22C1ckNwSeYPrUcXkjTlBA+4P+WRoAmuMm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0mz3X/CnyLKbmDAuPvDowPrUU7RGCAfufvL1jI/z0olEBuIubfjn+IUATBZhdDP2gfJ3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bLTfeXrGPSq4EP2lsGHhf4ZGFLCYg05yfvjpMfagCeBm+znOD8x/5Ye9Vt3/ABK+UjP7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H2ViFmHJ/wCW6+tMIcaeAPPHyqPvqaAHXLJsTMdv95eqEUjGPzV+W079XYdqmuBNiMbph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vN85f3kvQ/wDLNf8ACgCOJ1N0+Av3B92cjuadbFv3+A3JX/l5P91f8KfGHNxJmRjwOttUc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5H3oMUAJH5n2KT/WfxfduKJ9/wDZ6A+dwq9cNTAifYXzJC3yn+DFLOkQtUGYc/KOuKAJ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1/rO8S0O5OopmSQ/u3+9BnvTZIFaWDEUP3v4Zz6GlEW2+U7MYQ/duPcU0wGRbft9wcxn5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qhtJERZvltfvnqjDtVu3ci6uMCboOk2fX3pbYMYpT/pX3m6BT61SApusf9mP8sH+rb7v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y35j4ZB8shH8VXpFk/suXif7h5aMVX1sS/wBmScyY8+MfND/tVtS+MxqfAef/AB4tg1t4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6BXl+ACcV6b8dnxqHheP+7bXDf+PR/wCFea8V7qPm29WMDGnLk0irk1KFAFbJCGVe0dN+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pV7w7GZvEGmRjq06ipaGex+PYM+LNMj/ALmnD/x6U/4UsNqqDOM1J46Yt43t0/uWEZ/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H+og964plxZRnsoZlbzI1x9K4XWNHgNyVjbZz2rtb+7MVs7Fu1cFd37SzsQM81CC4yDQ1B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9CR7iFQSS0y9/9qqsd7IGParmm3kj6vYLu+9Oo/8AHq6IAe8z2oQXbHta/wDsrV8mWsAN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nUwVtNUb+7bt/wCgtXyLZMRZw5P8K/1rpEPa3j2mq5tY6uM67ai3LioJKhs4yDWlo9lEG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psoVjQB6RrGjxW/wI8nyY/8Aj9X/ANDryg6DaY/49Y69r8SfP8ELWTtJdof/ACIx/pXk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9IW1P+jzXNtj/AJ43Dr/JqsxyajD/AKvWNRT/ALfJD/7NVqomHWgLh/beurwNf1Mf9vcl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Nevj/vFW/wDZaoHqaB0PtSsaxmfQnh/T/s+j6Vd3f72W4so3eSR/K3t/wCtAD/QR/wDH2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ov+s/5B8f3YvM/hPanCeKDT4h/wAtdi/6y1avBq/Gz6GhrTRNN920/wCPj/Xf8991Y3j+2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Pkajp7jzJA3W7Rf4a1p+Z7X/AI9/+/DL/wCzVV8Zjz/BPiVv3f7gWh/do3a9h/wop/EX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Prnhq8HT+2Fhz/10jlFA/wCYj/12k/5Y7qq/FxobfS4rgeYfsWqWd1s9MTrk/wDj5rQ/6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5v+W7L/E3at8S7QMKS1MueJf7LUYhPH8VvU11Ehng+S1HL/8ALEj+FqmmYtp6DDnp924U9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+FnH3u8bfw15iO1FdbZDdvhLY/I3RmX+Ki0RVFxwg+dfu3Lj+GrCSt9sfKzn5T1hQ/xC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h84+9bf7NMZDHldNfDS8gni5U+vv7U5xIbCED7QSAi/fVqhnMX9kSn9zwhPzRn/apZFt9k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B3FAFmbzRcRf8fH8R/wBWv92mxCUzyZaYblXrAKryLF5kOPs2drdJWFTWoUXMm3Zwo+7c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PNwh5723+yKglSNtPX93Aen/ACxxVq2R/Im+WQfMelx7gf3qc4Yaenzyj7v/AC1U96AK8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2W4+Y9mHalinjS8fBhHyDpK471anL/aof3kv3m6Kp7GmIub18vJ9wdYloAbbOcXGF/j7XI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U6RJhZfuSdJQe/1qe2jP7/iL/Wd4cdl96qTQg6O+VtT+7fqrD+tAF64aYeVkTj5lHQNS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fIesXulRXMA3xjZbH94vRmpGjxe8RRf6t/uyMO6/4UAMtypu7nKp/D1t6IFjNvdcQffk6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qpN3cYV+q9LnPY0sMb/Y7k4m+9If9aD/EaCCrcQR/Yl+W1/h/hK/xLU01un2mPEdseW6St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P9I6p0wf4hTp5ZBdR/LP/F1jX/CgBkcai8k+ZOIl+7cN6/8A1qjsziK5+abmVvu3NKl2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X71o395vf2qG0bdHL80XMrfetW/2v9r2qgQ3woi3Hi7UWALEaJajlvW+jrv9buntbvUb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57Mf6V5/4LC/8JTqjABh/ZemJwMdb9P8K6n4k3Dad4Z8X3S4QxWE2Mt/suK9rB6RZ5WI+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leCNGyJ8vZPKfLh3ffkZv611dvccXn+s+/8A8+v+zXGaPocx+HNlpMV19ju106CBLi3m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5VwGrXF74WvZLC4+IepwTxgeYHt5JDhv9pWFc/wBXlVk+U0WJjSh7x7T+5/sn/ln/AOAtO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9/8AuN6NXhUXjC9T/VfElzj/AJ7Wcq/+hLV+Lx3rn7ny/Hunzfx/vYFHt3j96r6jW7E/2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ADED/wAe/wBz++y/xUttcf8AH3/q/v8A/Pf2FeMQ+P8AxIJPM/4TPRJZMY3OI/8A42tW7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JXVNBuf8Av1z/AORFrJ4WqugLH0X1PUhcf8U/N/q/9T/z2Wr1xcf6r/f/AOe6/wB1q8og8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1gt9HuoraImYoA7hfm5wsjc/Ke1Vh8TPEVx/rvDdr/4C3H/2VR9XqdjVYim/tHsU0xNx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aoLOZjJc/vLoYccmMY+6K8pX4s6tHP8A6V4YgHydvtCd/eOo4/jI1q1w7eGoTvffzeyr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zS9hU7Fe3p9z1b7R/wASeb9zJ9xv+WO6pLj/AF8X7qP7/wDzxryiP42ad9nzJoxH/XO/U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P43aW3l+XpmoL/u3sbf8As1S6U10NFWg+p6PKYvtq7oYZf3T8GEcfNRbeT9om/dW/3/7j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pjXPzWOtp+Mbf+1Kls/i3orCXdBrUfz/AMUCn+TNS5JdivaR7nXWvlf2R/yz/wC2bstW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3+P8A57t/dNcTF8U9BGlRRy3GpQsUziXTz/7LzVs/Erw1MsOzUbsFWyxOnS5I2t/s/Sly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/aIv7Q/1v8H/AD9f7VME+fPw0hzJn/j5U9hXKR/E7w01yM60q/J/y0s3X+96rU9l4/8A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Yt8/eMj+lFn2HzR7nStcP/ZKczj92v8anvUrTSma3/fTjk/wqe3+7XM/8Jh4fk0lAusaQ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/AFq1/wAJBo0ksG3U9IPJ/wCXjHajlfYOZdzaQSrdN++kb5O8I9abZp5iT7sn5z1gqhBq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3yHpd+9TWNzHMk/lzWzfP2vBVpMyuVfG1vI/gbWQwjQNatwIwrfpXs3iU41jWB2F+yf9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KeMSV8B6pJuRd1uW3R3O88OvavavEk3nazrPH/MSm/ktduGVpHNW+E43xIoH2bK4/wBZ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Ipvu/eb/AJbEV0XiIc2gCS9JPugH+761hRbhBNlZxy3WNTWNZ+8aYde6Rnyxax8+n/LY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3fcPSamMD5EQxJ2/5YrTpB/pUYPaM/egHqKwTOkLaOUXFx80v8H/LRT61HEkos5T+8+83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MYuJ8vbdV/wCWTD1p0Jh/s5/ntuc92HemSOZpPJjGH+8P+WK09Y3NyPlb/V/88R6moH8v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aVveptwFx0j/1Y6St/tUIBttHh5/ki+9/z7Y/hqJVUacvyRdf+eRHepraPDXHH8faX/Zp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Xs4PetUSyRynmRjZH19xU0TJ5837tOg/5aEUNuE0eUn6+qmpYX/fS/u5ug/hWtUZMW32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/AC0PFcnb7cyc/wAVdbAxEL/JJ949AK4qANmTn+P/ABruwu7PPrbnU6S3zrX0F8F8L4Vv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87aS2CPpX0P8Hzt8Gu3967l/pV130MKSuzv1nB71IoVx2rJM20mpYL3nGa4rHeie6twQ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VJhJ1qVIFemmwsjHIC8EmpEwB1q7dW2DwuRULIVX7tWIjZuKqMeTUztwaquasyEFv5pN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tLgmrMSB3JoAzTG1ZHiDxRDoFufNm8qL7nmRpuZ2/uxj+Jv/AEGqvjf4i2mjeZYadEL6/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+9/tf7NeWXV1d6hdm7vrh7mc9HJwV9lToFppXKRa8SeJLzxCzI8TWtiTl7RWy0/+3M38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W/wDy1l9aWbrQv3T6GtYoCLr70tXLbR5rmDzv9Va/89P7/wBKxJLu7glljihR41fG4tVG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AZ5pVRH496fpKfb4HnvMQKj4UKetbkV7CFlEaeWP/QqyqS5UaQV2Z9lpESKHlPPpWioS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AMHO5Tye1PB9OtcLbZ1JJFqNlK5AxUTH5jQjdj+VZdv4g0+41c6fDN513Ghd44/m2r71k0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nxh4wi8P3Gn6fFp95qGoXj/JJGjeQi7scn+9/s10Exx0qEgP5THkxtkfnVxYNHgWv6P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u5ZLvzNQWB45H3b4d4Gz/AHf9mvdrjT4tP0fUIoYo7WKO2k2RxptVflPavKf7NuNS1yc20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shBEcEayqWLMflHSvTB4w/ti48rw/af2habGebVLhNttt/6Y/wDPT/e+7XYtjxKzfOw8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1l/ck2i/6z7z5z2rm/iSIp7qH91/y0X+RruLa2i/dTS/vpa474iD/SoQP+ei/wAmqkKk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ioqgUtqkROB1OX5ru7hf9Nl/4DXF/DIAWvif/sJxfzau4uV/0yX/AIDXLN2O7Du9SxVtF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GV41bw//ANhL/wBmNe3W4AYnvXiMvGq+H8f9BL/2Y1MGjsrK57PbYN7qX/XUf+i1rgtf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/l0H867S2tzB9rmlmz5j/JHH95flHWuR17/kZr+Xv9kH860jO558otI1vhZ/yJ1h/wAC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f3+ke90f/RMlcn8LePB1h9G/9Caurvf9fo//AF9H/wBEyU7o8ua1LgPpXP8AiP8A5CN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W1KyWeRdTbG7Qxcs/+FYesf6RcWn/ACyzMuz/AGa5Ksk9Eetg6clLmaJnOKIznNLKuKIVz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im7MdBUuOKTbUE2IsUm2pcUmBQFiKvDPjVmTxhaoOdtoP1ZjXu1cB8UfA11r/ANl1DT4v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usy+1duHdpmM1oeVXtxLq+ri78qOLzEjT9393gYr6ZsI/s3hJI/7lsFr578PXGn+H7iLU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ekf/AD1bso/i/wC+d1XPFPxw1rV5HjtIl0fTTuAlkOJj/up/D9WP/Aa9aWpx8tje8c3N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Wtqn3i0zR/yavMbbWJfE+oXf+s0+0j/1Mkj7vl7sDWNrN3c6hJPe3Fysy97u65P5n/2Va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/4+vM/s/+Dy08rf8AQVi5FxR2V/cfaNQ8qL/j1jRXT/e2/erpL+4i/sf+0P8AlrGipN/7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3uZfP82G1/dbNj26P/D9a6TTtY0q386G7l8qK4TyZo7jdE23+8P8AaWuWcjogj0Pw232i3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07/j5j/3q4XwtrGnXB+yWuoW+oS/89Ld/u/UV3Om/8fMf1FcDOlHN+IvHem+E4JBdlnmZ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vfivJvE/xn1PVS8VpjTrf0ibLn6v/AA/8Br0bxbYRXGoOjqG+WT/0Jq8gt/B32gyy/wC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WuefiK7g+WJj2S6rrd4WjLKZTvMpdnZ/qT1rq9S0eXT/COixf8tYw382ro9E0nybmBPSD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8UafpUWk2kl387b5PlWJOvUn5Vrtiktjy+Zy3Z5fbda6Xwpbyz61ZiGF5m85flQZ71Jf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f8ACTeIP+Eg1b/oD+H/AN4qe0kx+7VLSfjNr+t6vBpnhLR7bw5pJmUSW+nxedM6bud8z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obUots+qLbyv31c14q4vn/3V/wDZ63rcH99WD4qH+nP/ALi/+z15+G/iM9iprE56Q7cf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Lw/9NK9MuhjB968zv+dTvf8AroK95Hmljw+v/E2tv9+vTlX/AF9ebaGuNUtv9+vSk/5b1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XR2GL1b6UcYjoXqfpRzj/wDZrkR0ATwOO9Gf3bfWkJG0cd6M/u2+tIBe8n0o/jH+7Rnm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aAFX+D6Uij5R9aVf4KRR8o570ALj5G+tKwOxvpTT9xvrSsPlb6UAfPk+sajfsqC5aVM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388kVwzxYHBPeuDa0ksfNVZGRlORWza6xcNaiXzmUoMEjvWTR82jsdVksbW6WK3vOFwG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L6fG8kbeZDIoXcnzYrzKztf7X1OKJSdzv61u3dnq+kK1nDdtFETuJTkiubkNkeseEbiK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/G8f/ALNXF6xqHh63GrRTQ280sltIkNxGm5kYiuOn1/UNPHk6rF5sUn/Lx/C9Z4t+Jv3X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FNAZGneVpmnB1YGTvRZXwm1EN/yzPU1DPo0yMVJPvUZtvsylF/E1v0Mzo3it4r8RyzrD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457u38y2uhEEbHmferDv/AAtDFJBMJW+ccDO6rOiifS2kit2LCU8LWTGmd9b6h/Z/lSxW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z94yru/vDFdxp1xqGsW/kxWmj3UUif8/TLJ+Py14tbahLp+ofvjJLD/Gn9xq2v7QmGZYr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RXDt+fFc+50QZ1t18LPEjoZFWyjmtiXhiR2bd+da3hPwRe67DJqN3qN9b3W8pPDAixD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P8C+L5HK2+nObiNU3vZ3I3bV/2H/oa9F07WNPuJ5ceXFL/wA85NytVxjc7qep498XfD0Hh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TCN5LXNwfMkB+tZngSU+IIJ0vI0unjYHcSckV7ndaZZanaTR3FpbzxkMSJm3Cqdl4X0m0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7cqvzpFhd340VKKexqo3MK78CC2sIZLAOjhMtHKcof8AgVaXhbUPtGnm0li8q6t32TW8i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GbfjzP4f46pT2Gb+K88q483fseT5fnWo+rwLUbHK2Wm3FlqE9gtwVglzsdR8laPh64lt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ZY/uSb/vrXQfvf7Qi/4+PuN/BUYt/wDiYGaX/Wxps/1PrWlOnylrQdEoNw/yKfpPTbdS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8tc0+H/XSZKnp1iNQ2yrmfiH7/wDzzrqNUSWiyC3chJOp+64pmJRYn5bkcY6qaSBF+yP8t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xoLDhYOuOJjQAs6MLRTi46gcxCnzxndGcSfe/iiqG4RfsyLtX76ji4qaVT5sajcPn7TZ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JC8KesRpkcaNdk4h+53iaph5guSN0w+U9HBptu8pu3Ae5+6OhBoAZbiDdL81r1A64qC1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N0kIq3bSTbpcvMfm7otQW0jC0ckk8t96MVZQyNv9A4K/dPSapJt32VOT/D0lpC2NOPyxH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s6fu7b7yjmGgCWWKffANs/3xnEq0jLJ9qTd9qB5PBU1XaJPtEI8u15b+7ipFGLsYS24R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cXk+PtGAo+9Ep9f8KS2l/e3BZpBhv+feo7ct9quR+6GEU/LOf9qpLKSTddYQNk9p6AGw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fO3/LFvWomMI00kNCf3XdGHdqsWzzi0kIS5+833XB71HPLcjSvuXQ/cjqoPc0ARzog09Q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KdcRxGdATEcuP+Xgip7qR/ske8zj5kH+pBpZpIjcxBgx+b+K3oAgkRjqEQCrxGx4n/wB0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+/wAsn3QPllB/ipkkYOpx5EB/ct/y7n+8vv7UiRQ/2hJlLbp/zyx3qAJbUSCaf5bjqv8AE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dbSdts/Msh6L/eqO0jgE0vyW/wB4dGx6CmaW0Y00kCHkyHi4YfxUATFSmmnh/u/88t1R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cqObbFBkkOnHk/6telzjvU90kpjiG+cfvF+7MG7UARSujtHlofvj70BpSsLX0fNp91uu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vbn7x67aFlm+2r++lPyn/lkrUAUoTCdQmHmRHCr/AMtPrUtoql5yCh+btPinQtIdRucu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rVWJnz5R+c/ei+tAEMSONPlIU8K54npBHMLVAI5Oi9JqXyh/Zdxlbb7j/wDLOmSQJ5CDy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BdlWYiAbLn74/iT/AGqa6yfaEz9oHyk8hT2qu8a+ZAPLh/1g6O3q1Cxj7QnyAfuz0lI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PmngdYs+tMixtuPlY/OesB/2aIh/pE2A/Rek/+9S25k8q4wJvvt0mFAES+T9hc7o+hP8A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agbof4R/EKsZk/s5jm5+4e4NJO8ghAzcfeXqqmgBs7Rb4gDCfn/56kdqcWP2lcCI8HpP70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WkHznrEp/hpjOPta5k/h724/vUALDG5uJMRt/D0uMf3qW3il2SYE4+Y/dkVqdGsZuJsp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jgjh2yZjtx87dFK92/woAcI5Rp7f68/L3C1JOJhCg/ej5lH3FNVdsI0xsJDnb3mYVLcF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6XLCgCSUKskOfM+8etv7VH5ifaj82MJ3tT609juliwrjlvu3dPRD9ofm6+52nU0ARQMPO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I7Uy3nC28h32/V+rEd2q5Bu8255u/vY52nt/u1Bbqxs2O6f8Ai6qPU/SncCGadTpzANBy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ZR5MYzFzKo4uM/xVelVjaQjfnLIOYM/xCqOuId1oMpzcIOYseta4f4zGr8B558dzjxJo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+mZMf+y15tzXpHx0kDeLtOj7x6ao/OWQ152Bg4PWvoEfMvdiRHDGjcSpxSE4ZsURco2a0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sZ8YaOP+nlf61i10Hw/TzPGujj0nB/LNUy0eveLgJ/G0n/TPT7f/ANCmqq8jFCKsa+d3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tk/8ARjf1qB8EGuCe5aOe1272Q7M9a5BzyxrZ8Sz5uAAelYG/PmVCGSq2M/hWj4fHmeIdJ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nWUp4/KtjwiPM8U6SvX/Sk/nW6A951ybytD8QyZxstZOf+2Zr5GhYi2hH+wv9a+rfGMvk+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pMP/HMV8pRcRRD/AGVrpWwAznmkVjtNKx605Rlai5JGr5zVi0m2sahVOtPhjO40wPZPE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/9Pa/+1q8kya9a8WfuPgV4bj/AOeksbf+Ozf415JUAHaoyak7Goz1oAYFyGpvRJvYVMg4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pQB9N4MWmaag2fLZQ8GTb61E8j/2egCochOlz/tLVy9xHFAnGFsousO7+9VOV0+wwgrbn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vAq/Gz6fD/w0WSJxPAgFwAzYIjljP9eao+MJJB8PvGW8zELDaECTB/5fIvTp0q1N5SXN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WMr+vas/xeVb4c+NsLGNsFn9xv+m5P4/dop/EVU2L3xijST4beKZAoZzbpcev3GEn/stK0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yBKJWG223Zzlqk8Vwx6l8ONUR13vNosoJLdT9nf/AArL8I3Ul34D0u8LzAT2Ecnyy4+9H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9S5KsS2iAvEPu9bcjvUjtA15bDfan733srUkjTNBHh7kcp/y0U/xH/ClkSc3tt81233v4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RXiSJrtsG3+4PuTkUtkuFucYPznpc/SnRCYXj58z7i/6y3U+tNtI3YXOVtz87fetqYxvky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M9Jl9GqxcLMI4fmnH71epU96rTQ266TJiK2G5P8AngV7VNKId8OI4R+8/hZl9aAHsJjeQ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/AMsg3cVFEJftE3zMcDva5pZNou4/lTiNj/x8MP4lp9uoa6nGDzt6XBPc0ARRBBbzfJEOW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OtUbSRrYoN8I5T+Bh/FU8PmLbz4e5PL9JlPdqa7TGyjGbs8x98/xCgBJpojcQfPAeW6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16+0w/cHSf61LJ5wuIDm4HXrFmnx3EiXr5kf7o6wf7T+1AC2qy7ZsFv8AWfwyA/3f8Khli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/VkcMtTQxgxzZhhPznrD/n0qtPDENMIMVuPl7jbQBcuI5vMjybj/AFg6oppjCT7Z/wAtD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o50iWSPAgHznpIRTGYfajhk/1fa5NAEluyrd3HLfeXraH0qGO8RdPuDvQff6xMv8TVPZu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+8vScf3aSMv8A2XN80/3X6bW7t7UEENzdRNHEDJb/AH06sw71M7QNdRfvLXo3/LbFPu2k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/wDlkvv7Uks0wuovmm+63WAGgB1tg3E+JIj8o+7P9famW0bm3uMKx+Z/uz/7TU+Ak3Fx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t9feoIIkNvcZgtT8z/etv9pqoESeFrSQeI9U2R4/0DSu+f+X9asfHIeb4I1+IHm9eCzH/A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K2ig1rVZYRHF+60pP3ce3/l7arHxIgF/c+HdNbkXmrwBh6+WzyH+VethvgPMr/Gc3YRN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wJnaAPvntXhfxgHn/ABH1wjoDGvAx/DXvNjEsmoKu2PiSE58w5++3avCPikv/ABcPXzjP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awS1kfJ55/DicObbAxTfIHpWiUGKhKAZr1T4r2hUFtu7Uq2WTVxF4p696TSsNVmnoz0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CIfEdwuGGnx8jr92avLFtJo4DsuJ0+kp/+tXsfwmXy/AXxEk/v2CL/wCQ5q8otj+4xXPy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GKsygl5fxfcvrsfSdqnGt6wP+Ylef9/zUghGakEK4rdU6dtUcixuIX2iIa/rQ/wCYpdf99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1i+1/Top7yRkkuI1YmNDkbhn+GqPkit/wLF5/ivRov713F/Os5U6fY7MPja8qiTkeyePP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b2C2tVe1tnkUiJeMfjXz3/wkOqAfds5f+3SP/wCJr6n+LHHw78Xen2KWvlIcdKxVCnJv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aUXuWF8SagPvWWmH/t0UfyApw8TXP8dhp7fSN1/9mqsBnrTxBGee9H1an2PM/tTFfzkv/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v/fcn/xdH/CQH/oFWv8A38k/+LpghHZf0o8kf3f0o+rU+xdLM8Q5ayPT/HFvF4H8L+D5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FvO+0Ju6LH/jXGf8JlE/+s0DS2+iMP8A2avR/wBoM/ZdM8GW/wDdtZ2x/wB+Vrxaj2FPs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p0C+KdOb73h60H+47Cnf27oj/f8ADcR/3Lnb/wCy1zig5qQLkdKXsKfYj+063c6KTVtGm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Jra4aznHmLcmRF/dt/Dtr7L1KUNNO46TXczZ9fmx/wCy18QW3Ntdxf8ATFv5V9prcvd2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/wB981x1Kahqj38DXnXpc02c/wCJyPNsgWXpL976rXPxlBaSkNF/F0ciul8TK4nsMA8rL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BZSjD5w3pXz9X42fSUF7gMF2QjKdR/y296mIP9oKAekTfdlH94U2TfiH5H6j/lmD3pW3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brF/trUItbksZfzZyFl6j/lqlRRtN/Zx/wBcP+BKe4oto4y1wfLHX/ngf7tN2xLYD5B1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Kwl3x5Mv3+6KezU9i/2hvmfiP/niP9qo5fK8yEcD5vVh/C1LHHG9w/I/1f8Az0b3oQEUA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/3g/2aYQn2Jc7e3WIjvU0AiAuMOv+sP8Ay1/2aQ7fsa4lYdOjj1rVEskxF9pi/wBX3/hYV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c7d2pQD9qixNJ36EGpIA26X99L/D2WtUZMfCy+W+GToejmuMs+h+v+NdpE58p/ncjB6q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ec/5Nd+FW559bc3dNP7xa+hPhFk+CB/19y/8AoVfO2mt+8XnvX0b8GgP+FexZ73M5/wDI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G8hyafBz3qOZduarLd+WetYdDqNpJAgqRdQ2d6xftpYdaYZS3elYdzo01AOOagubjcDi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I33CpGK2SCahYdRVoCub8UeMLTwwJov8Aj71D+C0jf5vxP8NaRFYvXd7b6ZbSXN1cR28C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3xR8RL7V99rpnm6fp3QzdJpP/iV/8erC1TU7/wAQahFcahLvMW7yYV+5D/ur/e/2jVCS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LKsUaxRhIxtUMSB9f/1VIBgU7bimTTYq4kET8tRbXMVjma6/49LfdM8f9/FKOTWb4v0+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1X7v/ANmrS6LRteBvGEvii41a0l8v92kc8Mf93qCB/wCO1z2pXBtpJQvQydqr/BiPGueJb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T+Hcd3/xFS67bDbcxeb32UxMwdT1yS11SK1Ex248z/x6un0PVzdW6tvLcMleUX9/Lc6hE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7O416B4E/0ezeIjPzs/8AwKsKy5lY0p6M7eyOYxzmm6rrmn6DaG41C5FvGTtQYy0jdlUd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z7eaG08v7X9lkmh/iXcP4f8AvquE8HaPN448Tzf23dyXf+i+d+7dl6t90L/yzX/d+b/a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jc0tQ8Y6t4vuItP0T/iXw3DsiSSPtnfAyc/3fl/h+9XV+EvANt4RxcCXz72T5ZJ35APX5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o8Wn+L/B9paReTDHBebII/ur8grrdXh+zwQgr0kz/ALVElZHJQqudRJmdJRGOv1okoi6kV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34gXMtho/iGWKaT93dM/l7/3e7f95l/ir377P/xJvK/6csf+OV4J8SId3h3xKuf9Zelf/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2Wko/u27L/wCOV6ENj5/EfGN08f6LF/uLXDePjnUFH/TSP+TV3On/APHrF/uLXA+PSf7R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U+aw6KuP+HHGmeIf+wxH/AFrt7r/j8l/4DXEfDG2mudM8Qeb5lrFJqW9JP76jPSuyCgMS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sly6HoUIOM7gDgmue0fwda6OCTIbq63sfMk/g+ldF2qLHJ4riTZ6DjcdbjrmuE8T/ALjxH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XfR1lTaHaz6vLe3ChpmVURP4VHriqU7GUqdzN+HSTWfgnTv7Q/0SYox8uRP3u1ie1dN9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L/wAeb/PNQr1qTtUupciFCKdyO3t+tVNW4udP/wCu39K0reJsHmsrVji504f9Nm/9BrJs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8UsAxnNRIMk1KnAqCx+RTaKM4qSrBTKWkoCwV5X4w/4TzWNQu4rTSbzT9Ft92z7G6SS3f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Up+K0hOxDjc+fR8NtS1C3827t/E+n3ezfNJ9khlXd6Z3s3/oNcnrHhfW/D9xN9k0TVLu0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pjNIn+6B8q19XdjWXcd63jiJbGXsz5m8DaPaQafFLd2sn2vY2yS4RmZPoGq7qFt9puJuK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Jfn++7b6xho2TLiL+M1XtGxcpyOk6E8gHy4Hqa67TdBCAYTJ9TWvpWjqFG4Y9q6K3sEV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KSOWFvLp+oRf2fpX2uXZ/wAfEjrFF97/AL6auh0/TdWvb6KW81Iwwo6/6PZjZHj0b+Jqz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MiwG4N9fN9yysl82Un/dHT8aueFvEGt6/q/+l6fHpWlfwW8k3m3b/X0X/ZrLldyroo6/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X/8AQjXO+H/A+q6hbxSyxf2faSP8lxefLv8Aov3j/wABrovFVzd6fcvNp8qRXUcUjpJI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jjxRq2j2/h+0utbuPNuLLfe3Ef7qe4bewPzL8yL/ALKtXoU/hPDxWtRyOluZPDfgabOo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t35kz/wBcV+Zf+2m2oNE8dJ43uZtMSwWDRzbXCfvZcs+2Fj90HateKA/aM+TF5Vdz8I1K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j/0S9dMThjPU8Ft7jwpo+nxeVa3Gtahs3vHI/kWyN6YX5m/8drR0bxxqt/rFhD5v2TT/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9PIj+9/Fj71Y0UfhucjzptXWX+Py7eNl/D95Wn4dtPDa6zbrBq+piTzo+JrJQM54HElXU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92QTBS/u1c74ql/0tv8AcX+tbMQ/ekf7dYfilf8ASG/3FrxsN/EPUqfAYk/zpXmWoJj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6chDJj2rznVUA1K7/AOule8jySXRzjULc/wC2K9IQj9/zXm2ic38Gf+egr0ZYCBPz/d9K4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lohV6n/dpP4Y/pSjgnn+Gkz8sf0rkNwJ+UfWgn9231oOdvTvQc+W/1qB2F7ycdqP4xx/DR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+P92gLAo+5xQo+UfWhf4OaF+6PrQFgP3H570p+63PakIG1/rTmA2v9KAsfO2vahApkjEgZ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6XfiLTpIzl36ggVDL4bvWt21AQSyxyHh1+atjR7SW+uLeyjtXluZRgIRtzQfO6GTbajs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KsvGK6O98UnV47dmnPnGPy5JNn329apax8P5Ir9LXUc6deP86KSp+X8KvTeELHTtMZJ9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LUuQY3w1qIuIpdPZnm2n5kkO7FVdWie1uHgW48vd9whcbawtN1G18K6yJlvDdwu2JJmG2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8nmNcx+VMuY8HJqeUkwfsF68Ts2pYWM/eCct+NJpWr6dG8txfWo1MrxtdtqDHcr/ABVr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uYpIW4Cu2CtcRq2gtp2pyrEJNmfvp8y89qzsI7HUNXl/sC11H7J+6O5Ek/5ZK3pWZ4e1n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30Uj7P9xvrXXXFvF/Z+n6fF/pekyIr+XsZllmH8NdF4guPD3iDwv9ktNO+yatZp/q/J8v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Kucd4wtptPuLWWH91Uuky3sEXmRNGbeRg7oUzuxWsml6h4r061ht4ozdwI264lfbF9N1Z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3B0/UIY4v+WLyR/d8z61nc2UbGrbahLb/APE10T+/sePYG+orsNG8URf6LFq0UlrFI7vD9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1k+HtGtLf7XLL/rrh9n+ztrkfGvhK90fUftVo1xNag7/IP3o/9of7NKM9TphdH0RHJHJp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WKlkkWSywpiH3fvx1wnwu8WyahpJgeSSRin8JzXfzRt9kKsbkZ2/wZrrjqjtpsR3jMKj/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KSZkN3CfJhbntMRUzPIQf9aOf+eNRSM5mQ+Yw57wUzcGWMXmTGqNsJ4uiafA4WWTZHIzb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UXZLlWbys8wmpoXiWWbabdHwvVDQBLaLKFnJiuF+Yf8ALRWqCGQpZN/x8D5m/utTLWR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/vlabGm6yODbjlv+WpFWUKomTSoxmXoesVLNPKtrGNzfeXrDTVWQ2KDyx07XFOmt5THG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A2R082PMsX3v+eBWnyyJ9qT97F93/nmabLE4ljGLn7398NT5Yn+1x/8AHz930AoAFC/a2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4plsq+bcfu4T83UPingP9rb5pR8o6xVHbI3mXH71hz3hoAdaYCyMEX7zfdnqOIMumyHa4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BKn2V87T8zfetnqHzIhpTf6n7n/PNl700JliSORbPAE4yq9JRRcQyB4lxcAFx/dNQXEk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H+sYUTtC0sBBiPzfwzGqEW3ZjcxZkm4BPMIpkcmblQZG4THzWxprRg6goWJfunpPTY4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4UdJxQBJZFPtF2C8ecgZa3IqOwEYe5fzIMkn/AJZ4p1gJhLeEpOP3g6SA03Tnl8u4J+0j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DVjC6a+Vtvunjc1NvET+yHGyAHaBxKRUhnI01/3d1ynXyvrTb6fNjt2zcso+aA+tBVy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PnT7tyfSh428+HMD9TyLo+v1qO4YN5ALA/MOHgb+7Q4j+0x5NueG4MLepoC49M/2i/yXI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4qI9wmn+a5H4BqpxPCdSl/49RiFf4iO7U6Py2efElv17XGKmxJb00lTKTJcY8xutuD61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8yt90n5rMnv7UtnGVglZXT/WMfluc96bDHcJpSYklH7v+GXNFgHXbj+z1HmWh4X/l2Ze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X7RafNaH96P4GHb61Nc+cbRFxP1UcupouDN9rteLj7+eFU0gGSupu4vktT+7b+Ij0oRw2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3Y6XBX/2WpXeX7avE/CH/AJY59KZHK322YnzPuKPmts0AMtEXzLn9zn5lHyz/AOyPenWsZ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f+7Pn+tQ2Z4uTtQfvMfNat2FNgeEWrFjACd3/LJl/rQBJcIw0UjbeL8mPvqf51Yn3COPL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Z/pVK6kgGlgF7Q5wOWYVYkliIiC/Y/8AWL0uCKAHyRs88eZLjv8AejX/ABprKVvnAc8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S+SRcp8i8B/u3HvT0R/tsuEk4Rfuz570FDLZsXE+ZY+veIimQ7XimPnW/Geox/FU1tHJJ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/AB5qKNJYbaU7rjoewPegCtdbP7OIUWzHZ3cj1qxcq+UxHB1Xpckev+zRdHdYqPMmbKL/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OWLwjdJyw+9b57UAI0bG7i/cqevS79vwpY4m+1yfuJBx/DcA9296G2G7TdzgHrAR3PtSR+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C/eQigB9vDIJrnC3P3j0df7tNtvMFk5JugMN2B/iH+FJbLb77ggWY+fszjsKjtlT+z2IM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dzQA6bH9mqN8w+RB80Oe9Lcc4xKv+tH3rc/57UrxL9jQDBP7scT/AO0KmkR9yABvvjpc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tGZbb7r9bcjuv+1ToSn2uXL2Z+UD7hHc1YMU4vT+6uBiMniVT3FEayi5nytwMYHIU0AV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N856SFaIvLOnN+5hPy/w3LVLah8TEibmQ9YAaiRB/Z3KHmMfetvegBzxEW0Pyv8Afj/5e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3EWuNO4f/AF4/5blqmunC20PCffj/AOWLH+KoNTYNcad8qf64fwMtb4f4zGr8B5V8cjjx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ANDkrhpQBL5nQYrs/jOTJ8Qbgf8APO1t1/Rj/WuNnXMZFe8fMvdjk8rHByaRolbJqC3h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bkYHFWIgxjiuk+GSeZ460z/ZYn9K56ur+Fkcb+OtP/wBlWNUNHoHi2Vo/HmqbTjEVup/79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Kc+lSeJ13+OtcxziSEf+QVqEDEE3rXHPctHHa3G8twxCk4btWaLd1LZjPNaeoXbxtJt7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hh+VZoZEVKnBGK3fAcfmeMNKHpOD+VZC39yv9010Hw/vJpvGGlI4G0zDp9DW0NQPVfiM3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+elrL/wCgV8x2sO+WJMfxKv6kV9M/FYlfhp4sI/59n/8AQK+cNLUNfW47GZB/49W7dkB6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K1a8/wC2kKtUX/Ch7Y/8xuf/AMBF/wDiq9Ppua4/aO4Hz/448JHwpdW8KXj3gmTfuaMKf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5rvPjIf+JtpX/Xqf/QjXAhuOtdMJXQrHsXjf/kifg/6R/wDotv8AGvI69b+IbeX8JPBk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P8A69eQ1oIKKBzSZyDQA5j8zfQVHIuUcepApy8x59hT1wZcHuRSA+mtTwNi7ZGItIfu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4wbKPMN5y0Z/16t3H+1VrW9ouZVJXAtIvvQk9m71USOE2MHMAzt6Iw9K+drfGz6fD/w0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jUBgEfOEaodYthc+H9atjJIBcPZIQ6quf3ktOd7c3kAElseW6SsvQ1dWxjmimXEbZvrN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NJ3ZrJXRP4btv7R8G6aAN3n6Wg/8g1xHw7uIrj4Y+Hv31v8A8g6JP9Ru6KBXf/Cog+EtE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W4f0rzr4Qeb/AMKq0P8A4+P9SyffXs7V0Yn+Gc9LdnTzKghgzPZf6yPqjD+L/eodUN3H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kzLViaSURQYiuB+8ToFPemyyObpN3nj5G+/AprzkdaHW8f+kXOEQ/d+7dt/tUQwsYJsRSn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/vTLdwbm6zuPK/wDLnn19KhRovs825Izy/wB+2cd/amMd5Uo08/JeD5V/iBqafeJVz9p/1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G4t5NPXL2wyEHIYVPIkJnTbPacv0MuPWoAkUE3x+dl+T+OHP8QpIFUSXGXiPPeBv/iqEY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7H3Lgf3qltreSR7nasoG7tOuKAKUU0f2H/X2p4f/AJY49f8Aap0sqeTH+8tT8yf3lqaO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K3SRT60TrKI48m5PzJ/zzagBWkU3SYaA/K33ZWpbZv8AS5sYPyj7sxPrSyZ+1ruWXhT9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JX7TPkAcDrZt70ATWjN5Un7tup6SKe5/2qjbd/Z6fu7jov3QD/F9aht1QQSkuPvHrCw7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jBkh6oOWK/wAVWBafPnx5S5H1ipikfa5OJP8AVL1hb1amEw/aYgHgPXpc4p6bftcmCh/d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MtZYy1zwn3+9u1G6I6Y3+p6N1jYfxU6x84m4+WT/AFnaZakQzf2WPlnGR2kU96AIrgxC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Zh61IrQ/bTxH909JyP4qW634tgTcDLr/AAg9mpvH2skyyj5O9uT/ABUASwofPuf3hPK9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GfJzL99ukmaZFKPPufnB5Xrbmo4nQ6fJzEfnbrE1UBq+GwDPqA82T7+lf8ApQ1S66ft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NSwiu79098JGP0dqn8MLEQ3+r/e3+mJ+7/66M1VrGeTUvHuvXW3alrbwaeB/dfbJLIP/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AeTX+NmJp7Zuoj6zoP8AUf7zda8J+KDZ8fa96idU/wDHa9z0n557PvulVv8AX/7DDpXg3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EP8A19A/+OV7WC+0fH54/wB3E5krxURWrBxioyK9NHwQ0L8tOiTNOH3akhGc1A0el+Al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OtkU/wDIUn+NeTWx7V7L4NUf8KV+IP8A1wZP/IZ/+KrydbXZ2q1sejX0jEj2e1O20/bi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b3w7z/wnWhD/AKe0/nWJXSfDSLzPH+gD0u0P5ZrObOvCfxUe9/F/j4aeLiP+fJv6V8pk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l/DLxGf7yRJ+c0Yr5bnGBU03uepmjfOkQr1qVKjC809elaHhFmNssB7VNb5N5bgf89o/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9P0q5YfNqNuP+m8f/AKFQb0vjietftKjN54Xz/wA+dx/6HDXi1ezftKyZ1nw3H/c06T9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qD1a3YYBUqjPFRgVKg9aDjuXdLgLzmPr5kiRf99MF/rX1r4Vunv/AAN4Wud2ftFgk5Pq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7aNcavY26n55b22QfVplr6g+HnHwu8CH/AKhcVefiNj7TK/4I/wAT3KRS6X55UbbeRsuOO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ZN9af2ZMBNadH483b/npXXeLRIZbDaZBixQ/IR3eSuVkglfTpd0sn3GPzha+dqL32fU0X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QYMB5HS4alUg3r4VD+7HS5b1/wB2my2kqNATOx57xCnplb18uD+77xrUGpNb9Jv/AI/UA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r/z2Wm21v/pE3+r+/wD88KhFv/oEX7q3+4v8DUAX2eRnt8fajz3kU/wtTkkkW6k3faB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VeWImSDcLWPlugb+63+1SxxMLqTb9nk4X+Jh60ANRFFvcczfffrB9fahhizTluqdbf/aP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5Ai+8/S4PqfensG+yxgKPvJ0uferTES8fbIslOh6wEdqkRovOmy0H8PVSP60weZ9ti4f7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POn4n6r0ZTWqZmKrxfZpPngzhvXP864y1PC/T/GuzUt9jk4mxtbuuK4u1P3fp/jXpYXq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MP71fqK+jvg8+PhrZ/8AXa4/9HNXzfp5xIv1FfQ/wifHw1sfeW4P/kZquujCiddK2UNZ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4IqNUznNc6Ogrx/LVqP5hVaRSCcVZsxuBoKJ0g2jcvX3/pVuMRxwtLOwhiXks5waztW16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lxn7kCDMkp9FXvXmniLxPf8AiiQmc/ZdOH3LJG7f9NO5/wB2psWdD4l+J0l0ZLTQztT7r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Y1/9mauEjgSFpHXc0kh3SSSNuZ29SadT16GtYoybKp+8ajFTW+LczSyzeVFGjO8n91a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P+bYfvYZEX/SP4t1OxKM6fhaihtJbp9sakgdT6Vj21zDbn/XSTRR/frf03xRFP8Auov9V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3YpGxZaHDC6NIQzY6VJrVvZ3mm3VvfqDaNHtkHtmmC5/f9eKi1rSLPX7MWt9As8G9XKN6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OVWPJrjxjaeD9Pm0nw/L5XmPvmvLz/Wv2H/juPz/AIq5S8kl1iQRx3M03nDzeu7fhq9s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GJJojM29/3hbcfXnNcxrHw+i0/wA2XSvM+17GT96+5ea2jMy5bHk9uJYLjMw/j/8AZq9D0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rM4l8799/F8v8VN8L+DXtYZZtQ8uaaR2yFH7ofTNS3/ijSfh/wDa7S0tPN1XfvSzt027P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lJS2GlY0dP8AB8vh/wAHzS3f+l6hHZXCP+O48VQ+HGnzXGvXF3/aEmn2lnYxPPJsTynXd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Y0+31bUPC/iDVdbu4/8ASLKTZbxptit12sdo9f8AernPC1xNqHijRNJ1Dy7vSvsrTpZ7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/3m/2mqEYYn4D0a21DT9f1C11DSYpJpbdJoYdQk3LFtOPMaMfxdV+atO4t/8AVSy/vZt/z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wf7Rtf8Acm/9CjpbiPjB6ZqJ6I5cL8ZUl6rSp/rQKSU8j60sf+tBriT1Pojwbx7zo2se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Hv8A5YLz2R//AEE188eNudG1T31VP/RlfQ+r/LDqH+4//oJr0o7HzuI/iEFiMW8fsi1z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7vdszpEsboi/xHkV0tp/x7p/ur/Ksu5dJL6W9jH+juFjDD1HNZTjfY1w2ktSZVSCLy40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iGuG1TVtYg1C4jj1RolAyuVG1ateF9Tv77UhHdXzXK+W2WG3aa45Rke1Fo7a3AdCSKaV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ilF8jDPFcz0N1Zk6sO1Nk561FHLuJp7HINZXCwwdaU8A0i07HGKQ7E1setZOr/8AH7p3/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14MLWVrC/6dp3++3/AKDVAWwMUUuDSUAFFFB6UFhRUeea4jX/AIw+H9H/AHUU39oTD5PLs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Mn3d3+z8xqkrkSkoneDinCbPGK8ps7b4g/EgZ2jwrpT9ZnyJ3X/d++P8Ax2u/8NeFY/B2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B3tLIeWJp8tjNVU3ZGv9aqTjr3/uf7P3qty8LWD4g8YaJ4Xt/N1bULe08z7ke/8AeP1+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lE0UjMu7Lc7buec0WdgCx4o8Ma7F4usHv7e1uLe1LYie6j2NIP7wHpWzFbCPpUcz2Fu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4H4w8QeJtQF3Ld3f2TSY/v8A2NNvy7sf3uf+BNX0h5ftXg/jRT/whGtfRf8A0YtdVFcx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98NtP8P+H7XUIpZPtWoJC/7z722TB6//ABO2vTre2it/LhihjirnTqEGj/D6xlnnMaWd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oUVyvgb4oS+N/iPFaRQ+VpMaSOnmf6yVgvDf7P8Au10OPKeZCpKT1LviVf8ASJ/+uMv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l/4mfhr/AK8G/wDRhrvvEeDdTj/pjL/6E1cL8acf2l4aP/Tg3/ow1tTXuk4vSNzi7Q/P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PhFxri/7k3/oqSvP7QHfP/uL/WvQfhED/ba/7kv/AKKkpRlqeNTe580TLm4nP/TVv/Qj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3/XVT/49VR1BkkPq7H/x6tHRFAv7c/8ATQf+hV0VH+7Z71P4T7qtPmuGFZPieHddj/cr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ieYi7A/6Z14+H/iHqT+A5wqIe/avO9WlDX93z/HXoTRmX8q881W2K392c/x17y2PIH6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WvTP4Zf92vNNGB/tK3/31r0wfdl/3a4cT8Z3UvhIkB5+70oC/LH93rUqLx/D0oC/LH93r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/Ggj90/1FKR8vXvQR+6fnuKzuWHOZPpQM7xz/DS45k/3aAPnHH8NFwEX+Dmhfuj/AHqVR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6OP4qLgIcbH+tK2Nr8HpQfuyfWlbo/wBKLgfMEXxJvre2a3t08okYZx1b61k6d4q1DRjO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B0NYh+aV25BNPRmLDJAAr1/YQ6I+XNhfEIWCYWsciTyJsd3fdxVDoP8AgP8AvUi4qReB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mNQtLm3Pm2v73ZsrGEEoNWafT9hAZWAmA4FW7e5uefNMhFIvWrQPydal0IdgIzc3YtjFF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vG52pWvo/iDUJzi71C4+55fmSP8yr9axiwXOKj845rJ4SEiloei6d451bQLeL7Jdx6jpM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Wdfr9413ttp/hnxx5WoQzW+nwyf66z4j2fh614Cjd6mW4xWDy+Hc3i7H0z/wj2nnT7WG0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/AFkf3nX3qHxzrN3oGj2s1p/ZeoxI+x45If3u3/vqvm77Ww/iNL9rb+8fzrL+zo9zXnPf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nu5ovL86R/kt5Pl8r2Fd7cf8AHvF/q/vr/HXyTDqk8JykzKfYmp/+Eivx/wAvs/8A39b/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paq2PrUf8sv9Z/38qL979vP/AB8f99q1fK0fjDV4h8mp3S/SZv8AGp4vH/iOM/Lrd5+Mh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1WIS6H1Hbeb9pm/4+P/HaLbzcTf8AHx9+vmaP4n+KYhxrNwf94g1JB8V/FfP/ABPJR/2zV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dyvrC7H0pb/8AHtN/rP4v4KZ/y4f8A/54185RfFrxbDkHWGIPbyk/wq3F8ZvE6DnUEf8A3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qS7j+srse/O0QtAP9H/h/5ZMKWfyv3P8Ax7/+PV4VH8cfE6feuLV/rAKlj+O3iBeXjsJM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PqsyliInuH/AC8Q/wDHvj5qf+68/wD5Z5/67NXisfx/1YfvH0rTX+gYf1qxF+0JfdZP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I/wDadH1WoH1iB7FC2ZpRgjGOl1n/ANmpsTKRK5Eww/US15RbfH4gSvJoCjOPuTof/iak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SiXQ5xl+qGM/+zUvqtQaxEGeqQs/2RyGm6t/Fn+YpG8waaRum5UDlV9a81t/jj4feB1bTb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4qp1+NHhl7ZlNveR4x1iz/JqXsJroV7aDPRJzII0Xc3JH/LIUy43edAp2Hr96AVw5+MXh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R1jcVM/xa8KPPCf7SmTr1Rqn2U10BVIvqdgx/wBNYloThM829V444vtkxaO0bgD5kIrn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YrrJX93jmT/E1ctfiF4fnll2a/GuQDzIn9aXs5dh88e5qWiQBrlhFaDMnZ2FJYyRCylI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8arWni3SHil2+ILdiXJ/5Zmm2Ot6edNYjWbduG/gU96PZy7D549zQPljTsCSU5QcC5ov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zKvS4B701rm2NhGBdWp4HPlf/ZVFfSwMlvma0fMq/wAOPX/arMXMu5dk84ywAPdLyf41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Lhrn7p52oe596ouLZrqL57VuG6OR61KEi+1jabc/J0+0MP8A2WgOYkt55WvrgmWU4jVe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m3i4LFW+b+ODNRWUZ+13Z8ofeUcXJ/un1qXTlcxz/ALuQfOfuzg1ViyKJ4TpsjFLQ5yfmt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lDCWnEY6RkVJAX/sVjm6HyMeCDSSg/2bgy3I+UDmNfWlYY6bytkaiO2/1gHBpJDGb+2G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mfMkY/e/67vb4pjv/wATG3+cj7/W3zWYEykfb3wOifw3IHf/AOtSW7P9ouCDNxtHyXOa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xcRj71s3q/v7UyHyzNd5mtfvj70bLQBNZCTybg7rjPmt0kQ0sJuBpmQLgggnnaajspB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JOoI71FGU/sZTm0H7vPErDt/u0AW7xZvsca7ZvvL/wAswe9OmVjLCGDj5weYBVe8x5MQ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0w/i/wB2nPu8+HFrI3I+7dk/0oAcVjkuxhE4Q9YPU0lvFAb253JBwq9YqIpjDeHNtdr+7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tPtZHmvbshbpfxU9vrQURQiCN5yq2w+dv9moIZI3sHJ+z/dP/Lcirdq7IZ8tc/6x+sYN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+f7p/5dvagBbgqLRdq4xsHy3Leq1M/mG4gAE5Gc8XH+NRTqv2eILJEMlTzbN6/wD1qfIrG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kcwuO9ADlL/bYwVuxmLPEin+IUkLyG5mwt2clRyFpgVVveWtflix1Zf4v/rU2ONPtVyM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gCS1mfbOd0w+c9YF7YpttM39lNukbHl/xWwpbaECCcrGn336XLf3qbBuXSWG1x+7H3bg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8fkRZMR+eMfNbY/ipkrR+dEAlqee8RFTS58mLi4/1i9JVP9afIj/aogFuuv8AfX/GgCt5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9WOhYdxUluq+ZckeUPm/hmYU5fN+3v8A8fA/dr/yzH+FJAX/ANKJaUc94CfX/ZoAS1UC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6XHuf8KdGhGnDEkv+rX7txUcTEWkpMpHzydbZh/E3tR8v2EZnj+4vW3agAn8391/x8ffX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6lpYJkJ8448xgR0NTT3H+q/fW/wB/+43o3+1UF7Mk+r6aEkifazE+X24710Yf4zGr8LPH/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j61/s/Z0/KIVyrMC3tmug+JY/4uP4h/3ov/RS1y3JFe8j5p7sbcSZkOOgOaLN9rzc/L1FV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+4PlpCxj2Y+7uwa2RJo5yK7L4Qxb/AB5Z/wCzGTXEg8V6B8Fo/M8bof7sJoY0djfnzvF2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CHGKkntwoYEcGhUiXxHrcryYLXr8f7u1f6VNreuWce6JQZJ/XtXFMtHnF8vzSf71UK1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1CVxkPOK6f4ZJ5njnSR1w5P6GubrqPhV/yPWlfV//AEE1rFWA9M+LIz8M/E/vCf8A0Jf8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YuPn3ofevo/4wNs+GWvjp9xPzmUf0r52nHpW7A0k8ba7H11O4P5VMnxG8Qpn/iZSH/ej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4ppFcziBLr2v32vXEEl9N57xIUU7FXA9KzxnAqWSPJ6ZpwXAxVxVgPWfij+4+HfgyH0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8m7GvXfjEnl+C/Bq/3bMD/wAdSvIuxrYkah4NNQ5JpyfdNNjHzGgESAYBFS2altQtsf8A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24zVzSkD6jajuZ0H/j1ZM0+0fSGuM6XF7kTL+7j+4yj+E1BdSsYoObo/vV+9tapvE7Ik9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/wBZG3901RmlUxwc2p/er93cK+frN87Po8P/AA0WJjL9pi/1n8X/ACxVqv2QzHDJ1/4m9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l3FZ2c6hF/q/uN/q59tatlbyn+zx667bPjfu/wCWExoorU3ezH/DmEw+FEXoYrmeD6bZ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+V/wgVn/AMe/+tuf4G/57tXqHhNfKsNRg/599Rn/APHmzXmXww/5JzD/AMfH/Hxc/wCrd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FfAclE6WeaMJBzAf3i92X1p/nr9rXHl/cP3Zmqe7z+55uR+8HWFT2NIc/ah+8lHyfxWg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nOTc3WA3VfuzY9aI55BZzYacct0mU/xUlp/x9XeZYz8y/ftP/r1GuBYzfNZnlusTL/H9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dF810c+X2HtU0kzm5iB88/N3jWqeY20632pZ/ej6Ow7rVgwn7XD+4iIz1S5b0+lQA+Pc95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/fgH941HHbwF7kvBag7uptzT4Qou5PllU+Un3LnP8R9aktzIWuQi3bfN/wA9Iz6+rUAV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B8p65FOuNipHnyR8y9JmWpB5p0z/WXJ+T0Q0tzvAj+ecfMvWFT/JaAGvNELwYdvuH7l03+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zt849P8Al4zT5Gb7acz/AMH8Vvj+lRwiM3F1ny35H/LJh/7NQA+B3FpKRNcfeb/loh/i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a4++g5AP8VVItn2CXi2PLdUYfxU6dU+yxYW1/wBbH/y1Zf4qsC1JLL9qiy7n733oc1GJW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/IvWA/wC1TWQfa4sJD1f7l01OVT9tlwj/AHF+7cn/AGqAGWQQpcHbAf3p/wCWOKjVUOlx4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VLYSMYrj5br/AFrf8tVPf/epE3HSof8Aj7HC/wB0/wCNACXKYltAI4R846TMP4GqZVf7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e5pt6rC5tPnuB+8PWFT/AMs29qX5xcN++k/1R62//wBagCaC4fzbr5ZBmQdJgf4RVFJJ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fJ2Ye9WIMb58yoP3g5NsR/CKqBIjpbZuLcfJ3Qj1qgOx8LJNm1/1nOp2y/vNv/POZqxfB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WTpq2oXd8h9YjIyxf+Q1Wq3iDxR/wjHw/1vVovL863m3p5e7/AFn2WYR/+PEV0uj27eC/D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Lp+nQ2rjZu5WHa//AI8tevhvgPKr/Gzi/DsGy7t/qP8Aljt/gP8AFXgfxHmC/EHxF/19t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ofN3B9R/y23fwH+GvnL4lj/i4XiL/AK/G9uwr2cF9o+Nz/wB2nExgu6l8o0RNxUoYEV6a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wjihhUkK8UDR614UG34GeMV/56z7PzSMV55rFp9n7V6Z4R/5Ib4hH/T4m7/e2w1wXiPB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8py9GKXbSUzz7jK6b4W/8lB0L/r5/wDZTXOdjXU/CSLzPiHo/wDsylvyU1jM9HBfxUe0/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Wve/lD/yPHXzBKvyEejV9NfGYn/hVusn1mth+c0dfNci5aUe9TT6nrZn/ABEV9lLsqULi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u0k47Vo6Iudbsf8Ar6i/9Cqrt4I9q0dDQf2zp/8A19R/zoNqfxo9K/aTjz4u0yP/AJ5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f/Za8dxXsX7R4/wCKxs/X+zE/9Gz15Ls9qg9LEv8AeNIhVakVeDTlWngcGg4DqfhnD5/j3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/wDpQtfQnw7P/FqfBY/55W0kP/fEzp/7LXz58MR/xX3hL/sO6Z/6VJX0d4OiU+Era3T7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+i303+NediD73LVagiXxnH/xMbUeXC2LOP765/iauYeJf7POYrUZXHQj+Kuq8axg6zEMS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tXMmJv7Njw10M7R94H+KvnZv32fSUvhHSKvm23MTYftI4pYwv2+Y7kT92o/4+mH96ppQ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90Q/+y0sZb7XL887fIv/AC7qf71SdCK9tz53++3/AC9Un/MPi/1n3I/+W607/l3m/wB9v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t4v+A/6y1Zf/AGagZYcSG8t8yyn73R1/u0sUZN5cfNcn7vQj/wCJpJEZry3zJbH73WB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oftlwGayz8nVCP60AO/efY5zm4+9J1RT/EadJ5ot4xmT769YBUO2IWU+EtusnSZh/E3tU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L769Lpvb2qUzMeN/22PJ/gPWD3qSPb51xkx/eHWM+lRqR9tT5f8Almfu3JPepomXzbniT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pkCTTBdMucEf6t/4jXE28nzL9K7S+GNIuTk/6tv4hXF26DcvsK9bCdTz8VsbWnnkH/Pev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i3Ole7Tn/AMjNXz1p5HGP89a+hfhJ/wAk60j6z/8Ao5q1rnNROlByamA+WqFzbTXGoW0N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7/xOvzYQVJqGsWun2Bmmmjii8hpvMk+76f1rlRtYnIyTXN+IPiBFo/8AomkxR6hqH/PT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zf7Nc1rHjG81eySyspGsdOCLloziaU/7R/hH+zWEkKpnYirnrtGKZaJb27lu7l7m5la4uX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/wB1f7q/7K0tRFcVas7VrjzCPuRruc+goNCKnHgc1l3+sS298YYrXzoh/wAtN+2tvTvJ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v3WiMjkfGNxNp+n6f/wA8ri9VHf8A2cMf6Vd8N3Usnw2t/NPInk/9CrT8b6Xban4fLyXM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l+6z/MNn61wGoeOftGjxeH9J8uKKNNiSb907yHndjtSUgsQ+Kb2G1geJR5bsoy1M8N3s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xqY9n3f7vzVzV/qF3qFuZZv3tp/ubf4v/iq3/B1tKbgnrHvah2Y0j1isTxB8QbTR86fp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iW9vu27v7pP/ALLXnvjjxxq1v51pD/otp8yfu3+Z8ep/9lXbVr4feH9bt9Q0rzYo7SWS6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5fLCfNjDLXPyDdTlPRvC2n6tbia78QTR+dcbfIs/4bdRnP481V8UeIbLR2SK4mHmyn5LeL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+IFzdaR4Pu7u0m8qaNG2Sf3GOBurz34Xaf5/iDUZbv8A0u7/AHe+4kfcz5BO2i1hqpzH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ONP+0eJ9bm/5a/uf97kCvXbZOvFeXeNf+Rg8RfW0/wDQaiCcnYuclFXZ3BQj4a3X/YN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4H4+I+gg/9Ah/5Gu/kTHw0uv+wbL/AOi64HwUP+LkaF/2CH/ka0Rx1XzQPYMf8TK2/wCu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L7hV/3hS4/wCJpbj/AKd5T/49HRf/AHU+gNZVfhM8Kv3qRmOfmP1p8POTTHHNPhOM156ep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n/IOvf8AsMx/+jK981+fYl4P9l//AEE14heaHeeKLy4020hBmXV1kPmPtWNFk3FmNe1D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+ly722SSbliT6f3q7lPSx41Wg5SujjfiBrEtvp+laf/qvtjs7/wDXGMD/ANCYis74Tav9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WWzen+w26qPxVaXT/Fuk3n+u/0Zz+8+ZWZZOf8A2Wj4IWEsviDWL3GYVAXP+0fmreGqN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y6aheNEcOo4/76asTwtcXekedLLdyXfmQyP+8/g+bPFbevg/2rdf9dCP/HmrljcfZzED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92okjqi9DZ0nxD9tllkU5L8V0unXBkQZPSvO/D0f9n6lPbtz5bV2uk3YmVsf38V5dRWO2m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aByKzrdwe9XkPFYDJUHWnEYpqVJQAikgiqOqzZ1HTV9C5rRA4rDt9Pz4w1HUJeZY4YUTz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OBVAbOKbRUVxfy6fp93d2un/2hNGjOlnv8vzm28Ju/hoAbfX1vp1rJcXU8dtCgy0krbVH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GKe4Np4ftLjWrv+D7OjKv1z96snS9f8UeN9D12fxRoX/CPxDyUWwIbaPm5xntxXU/Ar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PDGqSCW33hR/smtIQ5nYxrVHTjdGXa/DPxj8QWE/iPUDpVgx3fYLYsEI/2h/8Vu/3a2PA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H1aKKKP/AEOyt4YPMRWZPlGfp/wGvUH1Fj90YrnPDUGz4geJ7mXmIQwr5mzau4Ba6ORR2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Z0/73B8qLyq5vxTcnSLa7uyfO8uFn/d/e4rQ1fxBa2/7qKaSX+5HH/H+P3m/4CrVz3iif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bF/rLeX93/s7W/wBpqSVzehKzueKap8VvFvjTUm0vQbQ6IpRnd4/ml2j+Iyfw/wDAaj8Q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6Ld3f2O78S6o8jzahcJ9pnSMeXjHmbl3ct81bng+6ttL14wx2W+a5tXiSTftVNqmsXxP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hq71W7+1zR3t4ifJtVFHlYFdCppIuVWTep3Pwfubq+8P6hNeXlxfy/amR5Ll9zduK7wDm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HdSHreM38q7xeTXmTWp6dLWBMQNprwnxqo/4QPWvov8A6MWvdD92vDfGw/4oHWj7L/6M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xK0RgeGvFWqeJfDXi2W9uhNHb6VHHDFH8sSjzFH3fwrQ+BCkePLb/AHW/9BNc/wDDz/kWP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/wD0atdR8DwB48tv91v/AEE101Ty4LU77Xf+P+cH/nlJ/wChNXDfGn5rzw0f+nJv/Rhr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f/rnJ/wChNXDfF9N934Z/682/9GGiD90eN/ho420Q5n4/hUV6D8I1xriDH8Ev/oqSuU0+1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b4YxCPxJCB0If/wBFSVnF6nhwVj5l1RPI1W/j6bJ3X8npdGYm9t+f+Wi/zqj4t1H7L4mv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qpqvp+u77mCOBEQCRSWbr1rrqfwz6ClsfoXZDkmsbxMP9NX/rnWzZcA1jeJf+Pxf+udeT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gOcP+uCe1cDrJxqN0v+3XfsD5u/2rgNZGdSum/wBuvbPIH6Mv/Eyt+P41r0gf8ta870Yf8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a9EHWWvPxHxno0NYjQ+c/SjZuWOgR7c/T/P8VAfCx/5/9mrkNwI+X8aCP3b/AFFKQNv/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v9RQOwuOZP92gD51/3aXHMn+7Sj76/wC5QFhq/wDLOhfuj/epVP8Aq+R3oX7g/wB6gLCHO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tfgdKQg7ZOO9ObOH47UBY+K8ilDVXSSpVOa+iPmCzG3FTxtmqimpY3oGi1mnjpUKtUin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io1NKTwaAQhb3pvFITTc1VjVEqsRTgaiB9acD+NMCTIopm6lDUrDJVNPqFWqQNxRYB1F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KcilHFMBpQ1FgHg560uBTMilosA7ApOKTNFMB3FGRTaKAHZozTaKAHZozTaKBDs0A02i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91JuoKH7qQmmbqTdQBIoVecH8M1ILh0HyyOv0Yiq5J9aQE+uaClJlj+0b1fuXk6/SVqT+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0PpO3+NRbhioJCOeP0oK5maY8aa+p41m7/7+VYh8feIY/wDmL3B+rVzuOaUVnyx7E8z7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H01SQ/UVMvxX8Sr01HP1SuN4pOPWp5I9h88u539t8Z/EsH3poJgP76VZ/wCF7eJlff8A6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LKvOQaCRg1PsodhqrNdT1CL9oPxCp3SWdk/Y/eH9alT9oTVgWJ062y3J+dq8oyKMij2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sEP7Qt4iFDpabf7qS4H8qtR/tCjyPLfSD+EgP9K8WoqfYU+xXtprqe6D9oDTZP8AW6NO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WP4+aI3DaPOn0Ef/wBavA84qRXpfV6fYPbzPoH/AIXz4bNwZfsN79xf9ZEjf+zU+L42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cp9YwP5NXz5kUZFR9VplqvI+iLL4x+Ent5cXMyfO3WKT/Gr7/FjwhJYeUurqsvuso/8AZ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qfq1MPrEj6fHxS8LPHCBraZVlz+9ZO5/vJV1/iP4blni2+ILQ/e/5eUP/s1fKnn9qaWG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ESPrS38a6HcXE0v9tWflbF/5bxf3vrVuw1fTb4S+TqkM2f8AnkY5P5GvjwkZNGaX1OPcf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6Rbzf6v/AJaf8sf9qnT2/wDxLsZ42Kn+pavjQYHpSC/m8/b5kuP99qPqfmWq59pXHSP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Gptx5X2iL/j3/AO+2r5Ct/Eep2xHk6lfwY/553ci/yYVcHjTXcf8AId1T/wAD5f8A4up+q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dUfV9t5X2mX97b/cX/lu3+1S23SX/AFf3/wDnvXyrF498Qxfd13Uv+BXTN/MmrUPxO8Tw5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v2v/AOhA1P1Wfcf1mB9SW3m/2OeX/wCWn8f+01ILebyP+Wn3F/jWvmeP4seJUBzqhf8A3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J/wtzxLn/j/AI//AAEi/wAKPqs/IPrET6ZkBBiGbo/N22jsar6h/wAhjT/9Z99v9Ym2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KYxzdWtx/11tkH8qV/jv4jW4ila205/L9I3H8mq6eGlGV2zKdaMloaPjw58feJG/6eQP/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xdT8ZXOr6rfahPFGst3IZHCNhQcds5quvijHWKvTieRy6tnQPCoyeKIYlmBHBrn28Uxk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CHnyWrVE2OkEKivQvgLFv8azN/dt8f8Aj1eSReLrNvvKy12nwq+KOheFNcubvUWmEciAf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YOU9If8Af6xrkvpfzf8AoVZ93EHJbvWBbfFbw0l1qUjTzhbm6mmT9y+QrSFlzx1xtpX+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QdT/tRsP6VxNO4JWLGrgC3rDqa+8YaJcD9zqtuR6PWONY08/wDL3Gf+2laKI7Ghxg11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D/ZV2/8AHTXCjVLJul1Gf+B12Xwi1iwg8b2ry3tvEgjf5nlVR0PqapKwWPSvjOcfDLW/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+elOa91+Nmr2M/w21BLe+t7hpLu1BEMqMcfaF7ZrwZW2itmFh8yhRVfYWzUjSb+KRTtB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5pfK3dKaoaTOKfACrGnYLHrHxybytD8LQ/3bQfyWvIK9Y+PrbYvDcX9y0/8Aif8ACvJx0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UtFBaQoOau6Gc61p47fao/8A0IVRq54Ol3+KdIX/AKfIz+Tj/CpZUVqfSuuB2utR2LN1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cOk1rvWb/W/xRK3Zqm18W73Wo71Xqv3iy/wmoHFuk1tsC/63+GdvRq+eq/xD6Kk/csSD/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7n/PGtzSFzLpa+uuKfubelqwrE/5iH7qaT7jf8vX+1Wjopxq+iQ/vP3msyP8Af3dLY0U7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2BV1rxLbFQAt6r4zn7yA14/8MZEj+HFqrfZwGml+/u7zNXreizbPGPiYDHNvDcccfwsP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j+HOlFXlG52f5UDf8tHrbFfActHqdHLNAZ7fEkH+s/huf9k+1PQg6i+Jj/q/4bz/AGqf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fvP4rf8A2T7UiknUXz5X+r/itP8Aarz0dY+KKUvdj9/98DiXP8NMiimOmS/8fPUn7ynu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+6tP9bj/AFGP4RUUEUP9lP8AubL7rHqwoKLFwbv7NDu+0/ej6xg1LcF/tMO4v172+ahn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6PpdGp5y/wBph2mXGe13SGRW6H7Ve/c+6vW3Yf3v8aW3HyXHMP3m6xsO9Ntlk+2Xn3+i9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Ec/zTdW/jU1mBVXd/ZkH/Hv91ejtVqZXLwfLGfmXpKf7tRjzP7Mg/wCPg/KvULVidWLw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D/DVAROJTdfdH+q/5Z3QFNs1n827+Wfqv/Lwrfw//XpX8o3Yyqf6v/n2J7mo7JYDLdfL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/AtAEscM4spDm5+6e6N60l0s6xW4/wBKP7xf+WKn1qFBb/2WSBbD5B2dfWluxEDbBWhH7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WgC26uLpAVlxtbhraoUIM8wKr/D1hYVYbi7j2vn5G+7dUluJTcT4Ep+70mBoAp201v9ml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8sGHr701ZYDYw4Nr91e7L6VZtml+zTnE/wB9v40NJmYWEXy3HReyn0qkhBKY2uLfBg6n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A3zkCP8A1f8Az3pk/mfaoAUl6n70IP8ACaFGbyXKL9wfetqLDHW/m/6X/rPv/wDPb/ZF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/5ePuf3xUot4sS/urf/vzVYeV/ZH/ACz+4v8AA1UgLPiK0/tjSdC0aXrqXimy3xSfxxor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1qHzbDVn/wCeVvIf/HXrzPw/qHn/ABv8H6TF5flWcF1qkn+8YTEtel6gxGh60/8A07yD8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H+A8qt8bOC8NJm7tO+Fb95s27v3dfN/xAl87xz4gfOc3j19JeF/8Aj7tP91v+W27+Edq+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65/1+yfzr2MF9o+M4h/hxKNvU1NiTatOr00fCIcakhqLOalhoGj1zRm+y/AbXZv79/wDn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ubr7QOTXocgJ/Z61H31JMf9/krzA5UGqWx0YjoMYYqImlZutR55pnn9QNdp8Hl/4rzTvp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+tdz8HRnx3p/ssn/oNYzPRy/XERR6t8bH2/DG9X/npd26/wDkZf8ACvm88596+h/jpN5Xw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RgH/jxNfPVRDqermL/eDFXrUgWlVeakC8GtjxupGEy/4VreFovM8SaQvXN5H/AOhVQiXL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3+L9GUDreJ/6FQdVHWrFHX/tDvv8AHcQ/u2EQ/wDH5K8v2/SvUP2g+PHsnqLO3T/x+Q/1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n+IxMCl7GigUHnnU/DH/kfvCX/Yd03/0rjH9a+jvh9L52gXA/u69qJ/O5Zv8A2avmrwLc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3NW08/8Ak5FX0d8NQbePVLU8+TqQkHuJIYmx/wCPV52IPvcrlzUCTxSU/tq7+VR/o6dY2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wW+GhH+r6wsP4q3vFUj/ANvX3BXEMY+WXb2PasqEyCwtvmm/g6SA/wAVfNTfvs+rpL3B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e7Cmb/8ASH+aI/Kv/LVv9qrUkkgmjG+c/e7KahWab7VNj7ScBf8AlkvvU3N7FUXv+hTYN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Uj3LtbQgqjfMvSfPekbedPm+ST7r/wDLtn+lNngzDCGRPvL9+096hCJ5pWN6n7pj8rdJB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tFxsgmxlehFQyQQ/bo8x25+Rv+Xb3Wi3SAT3P7uz+8PvQsK0QD4Ff+zZP9Gl/wCWnTy/7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SLMMw/ex9Y1PY1RgaD+zG4tud394fxmrFwYswgCH/AFq/dnkH8LVQDw8Yunyj/wCr72/ua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f8tv+eLf3VoQ5unwf+WXa6b196dAGIvOW/1hP/HyfRaEIjvCDoV18w/1bfwEVxsDYx8w6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V1y3+rf+PdXGwE8ct09q9jCbM8rFao1dJYlh/nua+iPhZcxaf8MvD0sp/wBaZYU/22Mr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MRyK9g8K+KJo/BPh/TdNQxNDbyCW8k+8kjMynyh/e5b5vetqvvHLS0PQ/EPiqz8KA26lr7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/wDjzH+Ffr+VeWC4mufK+1Teb5e7y0k+6ilicCnJaxWwKoWdycvJIdzOfUnvTvLJrnsd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PbDJ5qbT9H+0Qc/uvk3+XI43Ou7sP/ZqxbjWLvT9Qmihit/Kj/wCem7dTsM2JVwOlYOjax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/wAsv9Itf9nbGv8A9jW/p1/DcTxebKPN2L+7rndPt4vCHjC71DUP3UUbzTQ/xNL5nAUD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tx5F95v+2wesKXXm+1yKHabD7P8AZ21U8VeL3unuUt7MsrnCs3B2/wDxVYmnTO99lFI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VdDNKx7FceH9P8UCKXUIpJvL+5h2VUqS48B+H7ewPmq8NpHtf/WKuxR/tba564+IOn+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7v8A594/l2fU9lrjh4gu/H+oWv8AaH2y60/7VsfT9PT76gZ4X+Jv9pu1c9y+aK3NXTtG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Tebp8czIkknzb/mz/wB81veH/D93pFxFFF5c1rI7bJNjealdRYWtrZxwQ2OkS6PbhMiG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fH+kWv/Xb/wBlao5maqN1dHnejaPF4g8f2tpN/wAs3uJnj/hfy8Yz7bq7+31DT/EGsRTaV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dD9oj+a2RjjPP/LTb/s/364P99qHieLSruXzdE1DUJkubORNsbqAx/ef3v8AdbivVtOt/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KOKKOFkSONNqovHyitIs8yotTm/iVFt8JX/uv/tRK5b4ZIP8AhJtV9pI//RbV2PxUhKeEb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JXG/C1C3ifWvZ4//AEW1DejN6SO5t0xXk3jX/kYPEX1tP/Qa9hAAryLxrb3WoeL/ABFa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v/QK5qUrM65Q5onfzf8AJNLn/sGy/wDouuC8FAf8LJ0L/sEP/I16J4kgGn/DzUbXPm+X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zGwrhPhnbfafixpcX/PPRG/XFdCkjknTfIer4/wCJ1GP+naT/ANDjqO++6n0q7cafDBrS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3/P/ABbkrJubqF2xCfOH/PQH5a5qlRWsLD02p3K8owKZGeSKfIcio061xnsiWGm2+niX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aOtWKQHilzQmOyMPx/4f0/UfD3nahN9lFu/7uSNNzbj/AA/8Co+H39n2Hh+a10r/AI+o3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72/vE1gfEifOseGtK/wCWUk8k7/3d3Rf5msz4PahL/wAJPqMX/PNG/wDQq9Sj8FzlnEu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/XQ/+hNXCeI/9HW4APEh/wDHq7PxXdRW+qXJZsfvD/6E1eZ+K9YGpTvZwHEvQEetWzM6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LLF5UtxCu/wD3hxWx4OuJZ/tfm9p5ET/dDVz2jf6Pp0VpF/yzh2J/vbua2fBxwJa82sjq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5c1fDbRWdpw+WrknArgtc6lsWkNTr0rzjxL8Y9F8OSm3WZb+8xt8m0+Zs/wC992uO1jxB4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F+88K6fqk3kwxxoyyuv8AeZvvd/4dtbqDZhOvCPU9S8VfEnw94NiJ1O/RLhRuNpF+8m/7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triLX40xX+s6bFZ+Hb6KS/VH+0TrujddzDaDn/gVaXgz4KeH9Dl8+7tn1q+LeZ9pvU3lX/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ptxrp7n/AJGe7/64Q/8As1W4WRlTrqrKyNyGUuMlcZ9KmU1DCMIKmXtXLfU7LGH4yiCa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++j/AI1keCZY/AFjr+q+I7u30PT9RnhNnJdvtludqsP3cf3j/wB81seNf+Reuv8AeT/0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/APFwNK1C78y7luL2HfcXDtLLt3/d3N/D/s16VGOlzz676HtFz8SdT1BjH4Z8PvJGeP7R1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sP3v++tv0qbUPGNpp9xFp/iDW7iK78mGb7PZ2rL5uR8zKW+UfNXkeofHHW7e3+yaJaafo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82V8N97/AGao+INQm1jX9Ku7uY3V3caLZvNcSfedjuy3y1vKOh483Y9Ln+IFpcZ/srRP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4/ms+PUD/wCyreGsXHiHwpf3NyqLKIpE2xjbxtavLNFOEuB/duw1ejaMf+KN1H3Ev/oJr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R80jhvD8H/FQW6/3LWZv0NYF8MeC/D+f+f28/wDaVdL4Z/5D0P8A15S/yNc3qnHgvw3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FXZHVG1Tc7v4RAjQ77H/AD9N/Su9gB5rh/hGuNFvgf8An6b+ld+gANeNWdqjR69D4BCu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8PdZPsv8A6MWvdXX5K8H8dNj4e619F/8ARi11YSSuzLEK6RyHw8/5Fnxv/wBg6P8A9GrXU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Lb/db/wBBaqnwk8E6prXh/wATJFB9njv7JIoZ7k7I2bzAcZr1L4efC6DwZdx6k+oPqF8o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AJutdNWorHnwpu5H4gGdQn/AN2T/wBCNcZ8UwGl8Mk/8+r/APoyu01//kJTD2k/9Dri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K9X/wDQ1qofCLGx9wxoBheK6z4Yf8jJB9H/APRUlcnD0NdZ8L/+Rkg+j/8AoqSsouzP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l8Vap2/1f8A6LWsDw//AMhCH/eX+ddH8SNPmn8X6jDDFJdS/uf9V8zfcXtXZfD79nbx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n/2Taff/ANMfazqG/hX71dtR/uj36EXbU+1bZdoesXxKcXaf9c62beTO+sfxOP8ASU/65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M9WorQOfMgMb/AIV5/qYzqV3/AL4rul5V64jU1xqN3/vCvaTueQlck0n/AI/rf/roteiN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+GvO9JH+nQf8AXRa9Eb/WTfT/AD/FXFX11O+hsIrpuT7v3femhk2J9373vT0dt0fX7vtS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9q4DqEGCnb7/rQ33JPrThnbzn7/vSNjEn170EjgOX/wBykQfMn+5TuMvyPu+opI/4ef4a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fh/8AY00MPKPzD7/qP8KlUACPAP8An/gVH/LJuT9/1qwIiflbnPPrSno/A6eo/wDiqefuv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/AEoA+GY2qxG1VIz1qaNua+iPmki2DxUiGokPFSrQUidGqZDVZTU8RoAlFKelIvWhulBS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ppKsskBxSg+lRg4pQc0ASZNLuqLNKD6UATK1PDVArU9WoAlBpQajDU5TQBIDmlBxTKUGg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oAfRTOlOByKAHBsUbqjooAk3UbqjooAk3UbqjooAk3UbqjooAfTSadTTQWJRRRQAbR60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AaBAzHFQux561YxkVVlOCaCbjMn2pQxHcUzdRQMk8zHpTDL7CmnFN4zxSsFx280bjSUV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Sigofuo3VFuo3UFj80mTSZFGRQA7caUMc0zIpV60EkjHApnmUsvGRUKnrQUP380vmVCW5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0eZUG6k3UwLKt8pqFHO880qt8p5qJD8xrRIkt780bvpUIbijf71FiifdRuqENRuqSSxv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BzQUTlsAmmzvtyM9qjZzs/GkvWw5H+yKZJGZRTWmqAmmluKLCJfOoEpqvvpwf3q0BY880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gHGaoLFxZM5pd4qsHIpQ5NKyIsWd1G6oN9G+osXYlL9abuqIv15pplFOwWJtwp/2uVRxI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ihXDcU7k8ps2ut3UUeFuJBj/AGqk/wCEivf+fqT86yxxGAKSjQOU2F8SXw/5eG/ELUq+J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VRWGM08dOtJSDlOt1X4l69r+1tRvY70wJ5ceYVTYv93is0eK7gDmCM/nWLn3puaoXKbn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F/49UieK/79sP8AgLYrBz70hoDlOjHiqEg5gcfRhV3w94zs9N1Wzvnt5HFvKsh2so6Hn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oNII+gJv2jLG/MssukXcPmf887qNv6VKnx+0aQoZbW++U56Qt6+m2vAFPFOA9K8yphoyd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j6Hj+OegST+a1rdJ9bVf/AI5Wr4f+O3hKy8QaJezm5iis7uaaUJbDdtaDYpA3YPzV82Ry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hGLvY1daU1Zn1BbfHrwfZ+I7y8a9uXtrrTfsoka1YfvQzbQRu6cjkVz/AIP8d+H9O8Ia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c8UQDjzJlG7exPPl+9fP9JkVcqSqKzMo1LH1JN8RvDhkQrqNrhSCf9LkHY5/hqxD8QNBe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X7t+v/s1fKG/3o8ysfqke5t9Yl2PrKLxhpUqy7NWjb5u11E2f/HqtLrVm+kfLdu3yf34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dGI/GlFww/jP50vqi7jWJfVH2ItzHKkJS5Ljf/zx/wDiafuH2g/N/wCSzV8c/bmH8R/O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XMyf7sjCo+p+ZaxPkfYNv/x8Tf8AHv8Aw/8ALBqitvKFvNj7Pne38G31r5Nh8VanF9zUr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B4y1gf8xW8/8AAlv/AIqs/qUu5axMeqPqlCkenxBUtlHHHmMD3pJ/9fF5MUf3/wDlndN/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7H93WLj8ZSf6mrUfxJ8Qp/zFZG/3tp/pUfU6g/rMD6YtmuBczfupPuL0uM0WccrPdkC4B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E9fwr5xi+KniFB/x/wC76otL/wALg8QwZ/0hT/2zH+NH1OoH1mB9HyJImmlfMufugdFP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1vmSbiUH5oM+voK+eW+N3iJbfBFs/1ix6+lWYvjxrarEXs7R8Nn+MevoaX1SZX1iB9BSMD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33rVqS34mm/eQfw9bdh/WvC4v2hdQWf8AeaXAfl/hlkH9a07b9oh1eXfpR6r92dqX1WoP2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F9il+e0+8ezChjEbSFQbQ4C/8tGFeTW/7QNn9mcHS7gfMek//wBjVmH4/wCmuqq+n3Qwq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KfsZroV7WHc9XlCm7hKrCcE/duSO1SrG/22XEZxtH3bo15avx60OSQF7O7GCesMbdvqKs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Ga0uc4X/AJcoz/7PU+yn2GqsO56HGkgtp/luPl3dJlNSRrL9hT5br5tvQIa4CD4x+E3t5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62ZH8jV2D4seD3sI86iq7dvW1uP6Cj2U+w/aQ7mp8PYvtnx41q4lEhWzs4LWM7F4LQyyN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D4f1h1m3Zt3+WvFfhv8AFTw1pXjDXdQvNUSyhutQklEjxS7TGLfZGT8vHzMRXaan8XvB8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+JtOmnltnjUBmVi3br/WvToJqNmeVVmnNtEvhVQl5E56Rozf6nb7f0r5c8Rv5vibVn/vXk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nh74g+GbfPm+IdLi+Rv+PjUEX09Wr5y1HULS51S/mS8tnRrmVlZZlIIJbBBz0r18J7t7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rD16CnnoaqRSiT7kiP8A7simrQglxz0r0ro+H9jPsMT7xq3EcA1XVcdakVsClzIj2c+x6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99VX/wBHLXltxwDXqd1+5/Z9th/e1MH/AMjE/wBK8quR1qIy0OrFx+EpNJjNRmUZNOMJ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0ueUPD5r0P4IJ5njiE/3YZT/47XnIGDXpPwG58bj/AK9pKiTPRy7/AHmJ3/x7Uf8ACAWY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pXgIAyRXvfx7f/ig9P8AfUov/QJK8AD/ADmph1PVzD+KTAYpwOBTQc0taXPJsSQ9a6P4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F/wBfa1zkPX/PvXRfD0/8V3oX/X2tTc6cOv3sTovj5Jv+I+oL/cggX8lZv6ivN69F+O/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ch/9FLXm45FM6sV/EY+iiig880dCk8jUrKTp5d7aSf8AfNzGf6V9UeGYprTxRryScIbaw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/tMV8lmQppWsMvLJYzSD6qpYfqor7IkHkeNNU/29E0+T/wBGCvOxGp97lKtQOb8RyCfW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nMBbny89fxrPBiSwttwt+qdYW9at6yJZNY1g4c7TGoxOF48odqgYXC2FrgXHVOky+tfM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92LJLb/a4xttvut/eHrUMMlu13d/LacFBzOw7GrTNcfb4xi5+438aH1pLUzG8v8AIuOGT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3NUUi8R02fakR4k+7eFfX2q1IjbYQEI+dOl4zf0qOUA6TcYMp+WX70Cn1qSeM5h4ON6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90P26L5ZT+7J4m919abbvKs1zhbgfP2ljP86aYozfxbkQ/uT9+1I7rRawR+Zc4ji/1na1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9k/fn6D/AJ5Hq30qxcMxlhHmz/63/nnGezVQiMf9kLzAOE6xsP46tXBQzwfvbQfvT1dl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2un+eU/uh96BfX2pbWByt1yn3mPzWzf3faoIVjNzJ+9tD+5H3bin2sce25+ZDy/3Zs9qC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HiC38P+b4h/se0ikRkeS3R1lhYtiP+8rbv+Astcno39oXGsTTS6h5trHAqPbyJsdJP9kbf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6+z+DbG373F7FFjzt2UVWb/0LbRcaf/aFxaXcUskUtu/z+X8yvH3UivYwz9w8usrmrBxnN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/4RrTAe8W782JrzAcdK9Z8IH/AIpzS/8Ar3H8zW0mc6Ra8jBJ/pRtxVjrmtPT9HzzN/3x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V4f1aW5+JduF+bc13amP+4scSsv/AI981Zusf8tpZZvK+f8A9mq5rGoaT4A8YahqMstv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37dkkgAbLf7PPy/e5rz/VdavteuEjijhlhlLTptUneoP3cnptpKZfKanh/VpX1RcXCSkX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6V1w+G/9sXHm3erXF3L/ANPEe5f/ACGy7f8A0GuF8P6W8DJKoxG1wkmR/dGa9h0+3Mx9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zhdQ+HS6ZNbPDfpP5UjbLd4GbZn/AGmkauR07T7vUPO+yWkksW+T95H97h8d2X722vd5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neMbTUNQ/sTwzFHqHzt51x/qoE7nHq1RGbY5RscV4w0f+2NYmiiik824ureBI9is3K/d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N4X8HDwxruky/ZDHapFdXFzISBsyoWNPlPX/AHa5m+u4rLxLJOLXzJor22MEv/LKGbbt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en6No8un6hN513cahLIm97iR/4t38K/dC1TlZHm1Nw1Iie+P7p4vrVBhi5tf+u+P/ABxq1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uLWTcAi5sMd7pf/QJK5ebU9Ol/DOA0z/koujD/p9vf/RLV7NoUO/UY/8Ar3b/ANCWvHtJ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NPt6f8AyC1ev6RP5OpR/wDXu3/oS10Reh5dZanJ/Ff/AJFG5/3P/aiVx3wiXfr3iGQ/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8a9H8eaLFq1otlIzxrIvJH+8D/Ss3TNKtdEsltbKIQxL1x1Y+pNZSm7NHXQjcduqjo1v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SebJP/rP4uAKukcmqOk/8fWp/9fH9FrmTaPQtoO8Xtnwjr3P/AC4y/wAO7+E1wvgHwjfW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wpFZfZY7d1w7+59Fr0hjkHn/PNJB/qD9aPaMHBMqNI0qlT0qNLcQEleSalmkVTtA5pyQk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JJEBOaKD1NCjNBQvNHNPAyKXbkVFwPPPi7ZSGXSNRQfu4vMicj1I3L/6C1VfhYtn4ei1P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1ZkgjebhmPViq/xVpfEXxZrtnJ/ZWk+GL28txGHmvvsrSxt7Rqu7c31215JceH7vWP8Aj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q6W95ot38jfQLy1epRn7ljKUbmv4m+JNnJdyXNrHLdAsx80gIv3j0y3zf8Brh/D2oRfa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DVZH3p+5/1Wfeoh9ruNQ0/T5Yri0ljmZJriSB9rr2ZQ67QP8AgVdRceH9P08GaKLzbv8A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+J21bqHPysXRtR/s+3/e/8s33+Z83z56g11Xg7zcTf88pH3w/3lj4+VvfrXOafp8v2cjy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Jri3u5YrT+z4o32JZ3nzNu74P5VyVHdHRTVj2vTG+WvJ/jDb6tqGsXcUWoXH2SOBdlnG4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H3q9Z0O1lC/vfT/2WvO/iX/x86z/17L/6FWFNGlV8sGdB8JdH8E2+n6fDok1nd+IPsUM97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V5+i5/hroPF2mZ8V+CIJf4rh3/8ARf8AhXSW3iDRPAHgfRbvVbuz0qL7Fb/vJNsbO2wfK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3iCLx/rGn6hp+n3H+hvJ9lvLxPK7DLAf7uPvetdqVj56VzqltrawhIArkZTHd+K72VWR0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1dkvhGOQmTVbs3JfnGeK4kXEFz4rvJLTZ9mVIo08tlZcKzL1H0rGbudmE+M1wABgUopMi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dMTxjz4cvP8AeT/0KvKPC6H+0tF/6+4P/Rler+Lv+RdvP95f/Qq8x8KR51DRT2+1wf8A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mYlW1PIZP9ZN/10k/9Caux1P/AJCfh3/sA2H/ALNXHyDMk3/XST/0Jq7HUl/4mfh3/sA2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LUNvSTie/H/TRT+tek6EpPhK791m/wDQa800jPnX3+8D+teqeHI93hK7+kmP++a8v7Rvg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NnGv2nP3reVf0NZGq24/4RPw//wBft5/7SrY0SDGs2v8A1yl/ka1oPhreatomhJeXMWir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3eYA23btX/gNdiqxid8qbky18KhjSr7/r6b+ld5g1k+GPDtr4Xt57W1knmBHmebOOrf7t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ek2elSXLGw6uY0/wPDb/APIQ8ub59/2fZuWunFMpRk47GjjcQf8A7Ef93/P+7Sj/AF57/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c9Pl/wB7rVJt7kqCRwuvj/idTD2k/wDQ65/xR4G8QeMP+Ea/srT5Lvy4ZN9x/q4k+buX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Xkllk2wq7L8h+brW3b6cfs8cUs3mxD/ln/DXVCpZWOapR59GcRoXwlsbdgda1w3Mw62Ok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jfLXYaRpenaNaSjSdFg01ZA0ZuHcTXTD/AH/ur9MVpxxpFGFRcYptYyqMVPB04u7MTRvC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NOt7Wb+OfYu5/x/irYH1zUuKaKw5m2dbpxS0RLbQcOawvFbbLlB/0zrpbY5R65nxcM3if9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ZFVWgc3Cch/wrjdUGdRu/94V29tF8j1xeprjUbv8A3hXsx3PIgM0kf6fF/vr/ADr0dh88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8f0f++v869EP+sf/AHK5a2zO+hsxscfzJz/D7U5BhE5/i9qcJMFOf4feoRKdqf73vXno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/wB3/wCyoYH951HPof8AGkTlT0+/6f8A16Vl/wBbkDr6UEkhzl+v3fU/4U1fr/D/AHj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8fw+1C/8AsvrQAwdI+e9IAfLbgH5/Qf41IG4j5HX0pAw8pup+f/aqwGkNtf5e/ZR/jS/M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V2vwOvv/AIUvZ8YHFAHwtGeDUsR5qCI8GpY+tfSWPnC3G1Tq1VFbFTI1FgRZU1LE1V0b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LStTmPFV1fmnluKLDI2PWkpC1NzTKHg4p2RUYOKXdQA7NG6mbqN1AEqtTw1QK1PVqAJ1N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1SqaAJAcUoOaZuoBoAkBxRmkB9aQmgB6nFOFRKakByKACik3UbqAFopN1G6gBaKTdRuoA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HUlJuo3UALRTcmjJoAD3pOgNLmmk/KaAFRvlNVZDyanU4U1Wc8mgBlJnijNITQAmaKKTd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mZNGTQA/dQTxTMmjNABmjNJkUZFAC7qN1JkUZFAC7qfH94VGDmpIvvCgB8xxK49qr5F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dQWPJppamFqYXoIJN1LkVBvpwegCbd700Hmo99JuoAm3Ub/eod1Ju96ALCNnNOZutQRt1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HNO3VArU7dQBLu4pmrP5N4y9cBR+lJUesHGo3QPZ9tNARlsioy3vSFsCoi3XmrSAdu96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ekBaDU7dVZXpwfNAE+6nA4qFWp4agCTdTd9NLUwtQBKDmkyKi3e9AegCXAp8YqENUsZpAW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U4msyxaKZmjNIBcmkpmaMimVYkyaSmZFANAWJaA1M3UBqALMbVYSqcTVZjPFIZNuwKA9R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BZLfJVbzOTUjnCVUDYYmgCUseaTNM3UhagB+80m40zdSbvegCXIpytUG+nK9AFgHinA4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BOpqRW9qrq1OVsHigCcGldtwqMNxQTmgBc02lJ4ppOKAFpTyKaDmloAYRTcU80mKCBhFI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4pnejrTlTNUA+N8d6nW5IHHFRRxgVKqriiwEcs8pHErCqEs8uT++er8g4NUpF5PNVF22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uVOWDf7yg1FAR5BPlx+ZnrsqV14NR28P7knNa87SIdOHYkWc4/wArQk8sf3JZ1+lxIf8A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p5mR7GD6Fz/hJNY/s9bD+09Q+xqcrbfbZvJB9fL34oXV9RWfzf7SvM+87N/6FVKlzRdmb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fv2zm6lP41H/AGzdt1uJP++l/wDiap7zQHJ7/rT55dzN4Si/smgus3QHM5I9wp/9lrZ8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ah9s066SC42MmXhDfKa5bIoyKpVJDjhqUNkdv4j+LfiDxVYx2epX0M9vHKJlQW+3DAEA8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ySHi/wC+D/jWTvoEgo9pMJ4ejPeJsrrc+ThYvyP/AMVUy61cf3I/yasNZRUqOvoPyo9p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TWPiiaEEG3jb3BxWp4a8f3Ph7WtO1aPTobp7WUSCCS42bj9dtcpMQYZKgk6CqVSRcMHQi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nXHjXxHd6zLYLayXIQC3W48xV2Jj734Vhf2+P+eWP+B1zq9KfWiqNbk1MDRqy5mjoRry9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Ux901zdGaTqmDyyj2OxsPEdmtpqkE+QZ7GeJQe7NGyp+rV9If8NA+DrnxBFqH2u88n+yY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AFgYfp1r5CTrVlelYzfMerhqSoR5UfT+p/GLwpdajqU63/y3BTYXtXYjEYU9PcURfEnw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G6/et2X+lfMFNrzZYZTm5M9SFZxVj6sj8e+FZZRKmo6dsIIOEcHnI9KtWfibw1KJt2o2P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h+lfJau6fdYj6GpEuJs8yMfxpfVKZp9YZ9X/APCQeHv7Pmhi1az+437uS9ZWqxceINJx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P0FF/8Aiq+UknJHPNAODml9T/vDdex9cR+ILCS4/d6lA3yfwagp/wDZqLbUP383+l/+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1PHqk6fdlYfQ0vqttmT7e/Q+r7bzf7Pi/fSfcX/lslWZ7i7E9oP9M+//ALP9018nRa7er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jVuLxHqSZ23sw+jGn9WfcarpdD6qxcfaJtwuD8i/ehU1GLeb/S/9Z99v+XWvmW38VaoA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U8fjLV4+F1C5H/AjR9WfcXt0fWPhb9xp+rS+V/yxjT/U7f8AnpXktr/qK88h+IniGIELq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kJP0+aktvFeosMCdwPTLV6FOm4xscNWpzM9SHSvXvBOlS3XhrSio8sfZ1+avmO18W36D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OhfFjxNptnFbW2rzwW8UYSOIEbQv4rSqRb2JhJLc+o7HS4bMbj87/wB49vpTzwTXzjD8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/wC9BCf/AGWpf+F6eLCD/wATOGX/ALc4f/ia4VQmjoVSKPZ7bwfolvcebaaf9kl+ZP8A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5z81cp4yXwx4UjkuCjrqjlk+zw3Ekkr59i3+zXDR/HrxUmf31m3+9ZxmsC38cXdv4oi8T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/wDpELNHuIx03L/6FVxozQ3Wgd3o2jy6/qE0OrTSeGtPs0jea32N87f6xUJ7fKdzbq7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+5Ev2rUJP9TZ237yV/oK8ls/jVr9jLrsjWuk3Ta0Y5LjfbSBFYIsfy/vv7q1i6P8QG0n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BNdmdpmTzGVWyuNu7stKdKQo1EfT1uM+VnrXi3wu0/wCz+MNP/wCmlrN/6FU8H7SBDB5P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LD/2nXMeF/ita+HtZs7+XTZrn7PE8WxJlO7ceuSvFTCnKO5pKrFrc6i/tvM1iMemp2K/+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Cn+2Md/I/9mavnBfiZYTakLl7G5iQX1tdbTICSqAZH14r0KD9pDw0dTN1/ZGtj935ezZ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96J05PocEpK532sgi+P8AuLWcxDapp0fpNu/8hvXHX/7QPhK8unlMOrxAgYBtEP8A7Uqv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9pK19d23luz/ALy0YdVx/Ca5lRmnsehTmvZDNC5+IWg+91qH/otq9UtuNRj/AOvdv/Ql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yLxppN2+peRZ2893JJPJC52iRGC8AZPJ7V22v/Fnwk1rdzWHiKC4u1s5ooY/KkjLO2Nv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4p2bOuuPEGn6zfmG1m86WzT56838SX2sHWpRZ6rLZRAYAMaOM/Taa5DwN4xtNP8AiBp8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9l2TXEj7VRtudp/4FV3xf4j0nUUvjZ6rb3GT8vkTnLfSpdFvY3pTSOw8L6tdGyupbu584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P5Cp7LVY4J70gkmSbdx3+Vf8ACvL4PEqW1kYVvlkXO1BJ95q3dG1DNx/rY/uL/GvpXLOl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eiwXgeIkmrMDoyHmsK1YtDV+2gdozzXNZmyaHSSBpOtWXw0YwarC0bOc1IEIFKxVxtFBG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tTKOKg6VyXiX4r6D4ddrRLg6rqQ6WWnhZJB9W3bV/GqjG4ro7OsP+2ItI8QXct1N9ki2Q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bW+WuA063+I3xft4pbSWz8H+H7j7lxv3Suvt/E3/AAHy1q1f/B7T9Y1i1tJtW1C7/sN4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pyD/AOhbq2V0Z3ud5r//ABMLeuFn0f8AfzV0OreNNJsonitpDqEsH+u8h1SGA/8ATSVv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T5fF9v8A2hd6hHLp8jtss9P3RQcerf6yb/gW1abuHMjHtbi0hlMUCvfXA/5Z243Y+p6C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9x5Uurf7+n6Onnyu390yfdX/AICtepaXpMcICRoIowMAKMHH9PoK+d/7Hi0/WNKu4f3Us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ruFUldGTnynsXh8+MPE89rd/wCj6Jokbq728aeZO6/3Wb7o/wCA1gfEzWNV0fxDfS+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JXZcSQLJs47Z+WvU5/FNpo9xNp8s3768vWSCOP5uuP02mvMPiF/yMV7/ANcV/wDQXq4R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fNM09/4h1F77VdQutWvW+/c3khd2+pNfY8vjm38B6DojeQ97MsxtjBBKoKM0EbfN+Cmv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tGQgH4V6f4ut/9MvP+mmpW/8A6RCt2nbQ82orCeLfil4j8TXDxveyaVp9y677OxOwyJu+6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Z8NIUh0KBERUVY1xtH/TR68ruv9ZD9V/9Cr1j4dH/AIk0X/XNf/RklcFS6NcA+ao0dcW5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3J5oByetcp9AYvi2fPh67H+0v/oVefeEjm40g/8AT3B/6Mr0HxZD/wAU9d8/xL/6FXn3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7g/9GV6+GV0eXi2eTtb/ALyc/wDTR/8A0Jq67UVH9t+Hl/6gVn/Jq5uU4ilP/TR//Q2rc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4v8A1AbP+TV0T2PGmdFoyf6VdJ6mvUfDA3+HJIv9o15npK4vZz7V6d4QG7RpP96vGqOzO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ejeEIdOHnedJLdfwf3VrcwRQvFSY+Wsea57sYjI3yppqJljTkTaDSI20mi5skOpQM0lFQ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A703cfWjcfWgkq2fFxd/9dDVxRx+AqnZ/wDHxd/9dDV1en4CmFhPWij1oqgCgUUVCAs2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c3if9c66GAkq1c14qP8Apif9c67ML8TOev8AAYaPsjb3ritUb/iZ3X+8K69iRF+Ncbq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wr2IbnkxHaZn7dF/vr/OvRm++/8AuV55puBfRf76/wA69FZtzvsiP3P41Za5a2x20eo1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Kav3U/3qcpO5OT931P8A8TTU+7H/AL3+f4a4DpHlwA3A+9TS5BfBYfRyKlbbtb601lUm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AzzG+b5j93P8ArDSL1H+7Unk+Tn93/BR/zy/3P7jf+y0ARrwY+v3vRaFPByf+WlA6x/73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+ulWSKDHmXJp64xUYH+t/wDrf/E0AHEvX7ntQB8KRdDU0XU1DH0NSxfeNfSnzhOetPU8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FImjbipoj1qvH0qeKgY7ODTi/FIR3qNzQNIXNJn3pueKTIoGSA+9G6owfelyaAHE0m6m5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1PVqhBp6mgCZGqZTVePvUymgCTdQDTc0A9aAJQaQmmqcig9KAHKalU5qBe9TL0NADsD1ow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4HrRgetJSUAOwPWjA9aSigBcD1owPWkooAKKKKACiiigYnY0w9DT+xpjdKBDVPymqrn5j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fmNACUUU0mgAzSUUhPFABuo3UlFAC7qN1JRQAUUUUAFFFFAAvJ4q3pnN5Gf7rg1Tj71b0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AU2bOTUJPWpT0NQnvQWITTCadTD0NBAganA4pi9adQAuTRSUUAFFFFAD4+9OY8U2PvTj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mmgYzT8dKAJLRfMuIl9WQf8Aj1VdTbfql4w6G4c/+PNV/Rl36vZL2aYD/wAerKlfzJXf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6AGO1RFutPfpUR6VYDScUqmmetKvegCRTT1ao1704cUATK1PDVCppwOKAJN1M3UhNJnmgB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oAepqeIVXj71Zi5OKQFqPpRTlGBTazLEJppPWim0gCinUZFBY2inUhIwaAEz70gamk5o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qpxmrMZoAsHp1oApMUoFZAOk/wBWao7iGPPFXZf9Wazj94/WgCYNSbqYDxRQA7dSbqaT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abTl6GgB6mnA5pq9KVe9AEiHGaeDmoqevFAEgbFODZqOlXvQBJTaAe1ITQAo4p2eKYpy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CaQk00mggXdRupm6koAk3Cm7z2pi/WpY8YqwFRmNTqCeppgIHSl34oAJh1qqR1qeRs1X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c0W/+qP0oJ/eGi3/1R+lUA6kxS0UAMxSbacabkUEDSOtRmpCetRmgYZNGTSUUAFFFFWSk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lSCpNBZGPlP9DTZPvSD0NLIMxsPamyH5pPc0iBI6kXpUcdSL0qxklFJkUdaChy9DU4b0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XIoBFR5NAJqCydMc1Kqjmq6k81KrdaALEajnin1FGeDUgPFWSNPQ0z+KpD3qLPzVBRZj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k4qdW681ViWWVbrzUyNVRWqVGq7GRdjarcT+9Z8TVaiemhGrbtnvWnAflrGt2rUgfitLE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VVV/epN3vRYi5Juo3VEWppfFIkmLcVGzdaTdxURanZGlxS3Woi9IX4NRM3WpsK7HmT3p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aWOKBE5n96YZ+D0quWNIW4NAXsPaY+tMMlRlqbu96VkFx5aoi1IW4qJm61nYtNonFy4HE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8/MXWq5bnrTIZtkzU0jSMmi/9qm6Z/WpE1W7iHy3U6+yzMKo+aTmoi3Xms3TTK52ag8Q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9bl//iqmj8aa7Fwmr3o/7eG/qawc+9NzS9nEFNnVWnxH8S2edus3f4yZqxB8WfF0Gca9c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tFR7KPY0U5dGdTrXxK8Ta9b+RfaxPLB/FGreWH+u3Gag8PfEDVfCFvNDpJs4vMRo3kkt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n/Aa5qm0vYx7FKpLud7o3xz8W+HdNsbDT72KG2tfliV7cSbl68mmap8ZfEGtXUk9/LFdK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X/gIxu/GuCz70zPvV+yiugc8mdRbeObhNQS7v7eHV3i/1UV4N0MX+6g4Fdmn7Q+pxR7Y9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Nj/0KvIz0NQkcms3Rig5me32f7SeoKD5ml6e30Eg/9mriNQ8cRXn2XFsIzb3QutwOSzfl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diOM0RpRW6K57o9X074wafb+IItV/s+T928L/AH/+eaAf+PbaXXfi9pniDVbm+e1urUzI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Hr715FkYNRnqa0VGHYk9Hh8b6XGFzJKSP9mt3xx8WdJ1fzv7K8zzvtsMyfaE2r5Yt/LJ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Okuhk9TqJPEFxdspu7k8Y/nXt/gT4reFrDTY4L3VVilEQH7yGT/npI3Zf9oV80Ek07Ir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ZewlzRPr2L4reD5MldctfxDj+a1ai+JXheXhPEGmfjOo/nXxrmmE8VzfUonb9bm+h9fa9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4ij1/TJHYrhFvIix+Yds5rkfCtxF9o0jzpY4v9Mgfl1X5fMr5rMxBpBOR04rop0fZ6I56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/US/9dH/APQzW9fWUs3ijw9sRn26HaKdo9mrxsX0o/5a4ojvXUcSyfUSMGrd0bo5LH1V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XNy9odJsc7ftmqt5A/74b5q7/RdMisdPSOG6+1rk7pViZFZu+3PUV8SQ+IdTilWYavqR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Pod1acHxJ8TLz/wkGrY9ft0u7/0KvLngXJ/EdOHnGlK7PtMpilr42T4w+MU6eJNVXHre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Gw4PiW+cf9NHD/wA1rH6hJbSPUWKpn192NRnqa+SB8cvGnfxHdf8AfuH/AON1MPjp4ubG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2hbH/jtL6hUXUp4qn3PrOivlaH4/eLY+uowSf79mn/su2riftHeK06y6e/8AvWJ/pJUv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1PpvJp1fNcX7S3iNR88Omyf8Abu6/+zmrEf7UGuAfPo+mP9C6/wDs1L6lVK+tUz6CtP8Aj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q4TgV83xftM6nG8rt4fsG8xtxxcMvP/fNWY/2pLhR+88Nxf8AbO7P9RUfVapP1mn3PoHz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AoP2pTg/8U2n/gdt/wDZas2f7UMDZ83w5cD/AK53e7+dCw1Ru1iliKb6nutC9a8ai/ad0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U0+kkZ/SrsX7Svh1h8+m6nH9YlP8A6C1P6tU7FKtB9T2O2Xg8Vy/i7i/j/wCuf+NcdF+0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nH9bVv/r1ma18dPC2pTq8c14AF2/Pavn+Vb0aM4Su0ZVakZR0Z0An9q4zVP8AkKXH+8KfB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5iaxH0mRl/mKxbzxVpV7fzSxalHIjHgg//Wr0oxseXzam1ZHF9Fj+8v8AOvQ8HBwD07OK8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3Q/6XHjetejN4n0i4mOdVtvud5q4cRFs6Kc7F2M4aP5W6f381Ih4PD9fWqEOqWM5TytRt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HIjg4ljbnsVriSsdcZIkZuOp69xRnLS89vQ0nlggfIDz1wtL5QzL8g6elOzH7QXkjvi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/wB7+NakKy4PA8rZ70n73Mf+sxs/2qRSlcaJR5acj7/99aN/7t+Cfn9aNhMacn7/AKf/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gff/ALo/+JqgHjpN/wABqTC88D7nvUag/vePSnJ0m/3KAPg6LoasQLyaiiFWrdeTX0x4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Tol5NSFeKAIlGBUkdIBgGljoAnAzGTVY96sZ/d1WJ60ANzTd1BPWm7qAHhqMimBqXIoA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SZoAkU1IhqEGnoaALMZAzUm7FQJTyaAJkagnio0PBpT0oAkRqkBqBDUoIHegB9S54qAVK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0wU7NACGkpTSUDWo+iikzQIWiikzQAtFJmlpAFFFFZ3C0hOxqM1J2NRmqAhkOM1WNWJar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Q0tIRQAlFFFABRRRQAyiiigBwNLTKcOlACDgmrNqdscx/2cVWI/dt68VZh4tZz/tA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N3qY96hbvQWRk80lOIpMGggSilwaMGgBKKKKCwooooAfRmiigAoHFFFAFjTW8m/gk/uNu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7mtSIY3N6Jms5hhfwoFYgNRGpCaiNWSIBmnDikUdadQAq96WkXvS0AOU0tNFOoAKKKKA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3pr+VexSYyFOcVUqe0PPHWkNGiRjNRHvUuOKjNZmiI6KXbS7aQxhpoPNPPQ0zHNSAtMY0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KcmpQMCmKOakxxmgBE4Jq3F0qqOtWouhoAn3UtMXpTlzSsA+X/UfhWca0JziE/Ss/NSA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QAUUUUAOU0A9abQDnNAEyHipQc1XQ4FSg0ASL3p1RqeDT16UAPFKKaveloAcp/eU1z8x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IaAHwn5TQh5NNiOAaFOCaAFPQ1E3ensahZutBAm6lyKj3UbqAJA2O9OV6gDU9W61YE4fi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1AEpbNRP0pN/tSM2aCSEn96afa/6r8Ki/wCWlSW3+qqh2JcCmHpTieKYaCRpNRluDTiet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rTCeaXdSUAJRRRQA+iiigBy9KfTF6U+gBw5U1E561KPumon60AEfU1J0FRx9TUh6UAG6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0ASr3qQciolNOBoAfSr3pgPrThxQBIvQ04H1pgOKdQBPG1Sq2RVeM8VIKpMCUHNQBv3pFP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plloHFSo1V1apEaglllTUqNVdGqRWoMmXI2qeN+apxvU0b81YjWtm960oH4rHtnrRgkq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IH461TWSpVk4rREE+6o3fFNElQyydaZFizFJlDUJk5NRxSfIahMnJouPUmMnNRF+TzUe+o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Ehc0nmVDupC/FZ3LsOL5pu+o9/vTS/vSuFiUtTC1R+Z700vSHYUtTC1NL0wtQMC1MXqfe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RMG9aYTQG49aaWoATJpM03dSE0AKTSZpN1NzSsUhc1GTSlqYWoLQhNM3UFutRk9aZaHb+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VBBI7YAqG7fkUrHIqO5Pyg0AR76TdUe/3o3+9AyTdRuqPf70b/egRJupN1R76TdQBJupm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AccUnFM3Um+lYZJRmot1G6mInyPL6UBsJUQOYm9qRXylQSS5FGRUeTRk0FEmBRgUmTRk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KBim5NGTTDQdTc80Z4pu6gdx5NC9KZmlB4pWQDkOGq/GfkrNQ/NV+JvkosA1vvGnKajY8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aM1Huo3UASZoB96j3UoalZATBuOtJu4PNRhuKXdRZDuODMDwxH41Mk8qfxn86rh8U7zl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7vuacXie9t/uXUy49JGFTnxrqohcpqFwr9j5jVhcHmnEcGlyR7Bd9zrrb4g65HCjnVbh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x8TdehBxqMvP+0K47P7nFNFL2cOw+aXc7WL4reI16X7n64NWo/jF4kj63oP1iX/AOJrg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jT7D9pLuegRfG3xGv3riJ/rAP8KtR/HbXV+8Ld/rFivNaKPY0+we0n3ORjOCaswNgmqa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tjM0on5NTbs1nxS1YjfOaAJ6co60xDkGpEGQaABjhDVUt1qaVsKaqbqAHFqbupKKAHBqW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JmkooAeDT171GvSpFoAmQ0/PWo1OKcpoAkQ5Bp1MFO6igBU4zmpahHNSCgCROKeDTAc0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BUO6jdQB1Hw/8FXPjrxDDYQErbKfMuZB1VK9u8Yfs7aVf2Hm+H/8AiXXcabPLkfdHL/tH/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WNK8IX82k6tFHaw3D/Jef3G7A19IjV4u0tfKY/F4ilVtHY9fD0qcoHxLqej3uhX81jfR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qm73x719T/EzwJYeOrHfhY7+PJjnA/Q18v6rol3oupPp11EEvFZY0I+6+Wxur1cJjViK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tNiIW83eGQD+F9h+amhsDmvsLTvD+n2+n2sXXy0VP0qy/hjTJBzbwH6qprzJ5yoytY2hg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jcRj60CYHp0r69u/h1o10DnT7Rie7RKawrz4WaJGTnTbU/SECk85ptfCaRy9reRY+Hfww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0ua90W1uLiWIGSSVMkjNeH/HaDS/CnxEGk6TYW9tbC3jZvIHQt7V9WeErdbLRI4FAVEyq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d+C2k+Ltbub7U7NLi6ZyfOaU529q8nD5hKOIcqj0Ox4Zez5Y7nzNTK+mof2dvCaDDW23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5eFJM7HvIz/0xm/+KWvoP7Zo9jzvqNQ+Ypupqqepr6Zk/Zk8PNnZfakn+9JGf/Za+f8Ax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GGt6HBPLKbCfyUaQDLEAbuldmFzCnipOMehz1MPKl8Ri0UUV6hzBRRXe/A7wvpPjDxxFa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86Gz2f8fbD+HP+z/drOpLki2VFXdjCfwBr0fhRvEbadIulK20ynAIH94j+771zfWvvW40+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R/ZNnkPb7Pl8v+7ivkb4sfC+b4eaqnksZNGuiWtpX+8v+x+FedQxsasuVmsqTirnBUUU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U0PUZLdLhLC6aB/uyrCxU/jjFNOk3q9bSYfWJqXtIdy1AqrTqkNpPH96GRfqhFM2MOx/K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c+w3NW4x/wAS6U+riqu32/Q1ZzttQnYnNVzw7isyme9RHvUzDk1CT1p7kjKKKKsg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RS4oANGgDqKkghadiqKzv2VRnNd7oHwJ8Xa7psl99ij0+IJujS9kEby/7q1jUr06duZm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fUU+ZGinmjddjRyMhX0IYjH6UyrUk9jMmzthkP+zis1zxVtydrehqq461YFY0lKQcmkqw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aWm04dKAClBxSUUgHjmimr3p1MBV706mr3p1K4x2eDVjSD/pBz/caqWTVvTQftBA/ubqA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1qXsajNZmiI6KKKQxpFMxzUh6GmY5qQFAwMVGRUlNI5NACIM5qTHFNQU89KAI161Zi6VX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1Mi1DF0qzH0oAin/ANQf96s/1rVmH+gyf9dV/k1ZR6moASiikNABuo3VGTTd1AE2aTrT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ocipagXpUymgB6VIveo0qVQeaAFXrTqRQc0vagAi++ajP+tNSRcOahz+9NAD0PJpaavU0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QOetTHoagfvQQRk0m6kPem7qAH7qepqEHNSKasCUHNFMBzTsmgBM0hPHWlppoEiMHMlS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w9SW3+rFUUTUwnrTu1MI4oIGGoz3p570ygQyiiigAooooAfRRRQA5elPpi9KfQA4fdNRP1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aACPqalP3aij6mpT92gBtKtJRQA8HFOBzTAaUUASjmnKaYtOU80ASL0pwOKjQ807NAEin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NUiGgCeFDLPHEOrtgVFPEYruZTwUOCPeprZfMuIcHBVgQfxpdS/5Cdz/vtu/WrLIFbj1q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HrQSywjVIGqBDipA3pQZMsRtU8bc1UjNTIeadx2NS2fir8MlZVu1XYnqkybGgslSrJxV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kybFnzPeoZZODTd9Qyv1p3FYnik+Q81F5nJqKF/lNR7zk0XCxPv60wv1qIPTS/Wi4WJS9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3qAHlzTPMPrURfrzTN/vQMl8ykL1Fu96QmguxJvpu6mZNJu96B2FLcGmhqQtTd1BJMGpp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lqADd1pN1NzTSagqw4mk3U3dTSaBocWphbrQTUZagoC1M3UhPWmE9aCkKTgUm75ajLUm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s/8AqCajVvlolb/RWoAqbvek3+9R7utG6gCTf70bveot1KGoAlz703dSUhNAATTc0Zpu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TNJQAuaUNTMigGgCzFzBN7VDEcg1NCf3E4qvEeDQBPkUZFR5NGTQA/zKPMqHJoyaDO5N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KpPNAXJt1JupByKKBJi7qUHim0UFJiqfmq7C3y1RHWrUJ4oKQ9jQGpDSUFIXdRuqOigRJ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MH4oDVEDigNQBNu96MiowTijJoAmVqcG96hU8U8UALn5G/3hR0JpP4W/wB4Up6mgB+af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AEwfNO3e9QqadQByI4Y05TzTO9OFAE8TdaswN1qpH3qeFutAF1G61NG3Bqmr4qeF/lNA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NSTt1qJelAC0UUgNAC0UUUAFFFFADwKetMFPHFAD1NPXvUdPXrQBIvSnL3pg4pw60APH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cGgCUDNGTSjpTfWgAo7UUdjQMz7i3zkivRfhN8X7jwdcLpWrym40OQ4SR+Wtf/sa4UjO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tehCvFxkbU5yg7xPsPUPFGk6Po82oXd/H9kjTznk/2a+ZvFvxGv8AXtTGtXKJZwyTpJpd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vP5VhDxBqFxo8Wk6h/pelWb+clvGm1n/AOealvRWrHmln1a6e/u28yd+B5fRR6D+6tcG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uVXmO3/4X343t5z/xMYLqL/ryH/xVTwftG+MoB85spf8AesiP5PXsPwW+GWh6n4EsrrU9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NungD8ZYD7w9q7CX4KeD5c7vDunj/AHbZV/lXiVa+HTs4o9CkpyV+Y+eIv2pPFcX37HT3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rpfCP7SWr+KvEunaPLounoLuZUZ4ZJlIz9a9Um/Z88Eyg/8SGBf91nH/s1VdF+CXhvw3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QguoHDxyGaUlSOh5auWdbCpfCbqNVfaPUdPGLaMdAa8D1P8Aash06/uoF8MySLHM8SyPq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G7Fe+r5v9nyw9K8Yu/2SvD2oyvcPe6jGTn7kq9zu7x15dB0Oa9Y2RQtf2qrKfr4bvD/1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lW1/ah0WP/j50TX7f1xZK4H5NWXP+xx4dOfL1e8H+8iN/7KKzpf2N9MXPk69Mp97Qf0av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32TrJ/2m/C9sPNltvENpF/z0uNFkVfz3V8v69rX/AAkXizWdZQSKt7fXFxGZV2sUaQ7OP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XwIj+G76ds1Vr+W9iml2rB5e1UHLfeb1rhbWDBr6HLMNRhH21LqeLiKk5O0+hqqx2j6Uu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7q9655pJSQ6jdaZeW15aStDc20qzRSKfusM0lRkVM1zKxSPtf4U+P4PiV4Pg1QBYr6EGK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34N96n/EXwZD478IXmlMB56oXt37rL/D+dfKvwc+Icnw38ZRXErH+yrvEN4nbaTw/1U19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J4A8PnULu6+1zSJ/otnbvuluG7YH/ALNXylehKlW5odTthNOOp8eXFtNY3UtrcoYriI4Z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jG78Wa1eaheW0NpeXEnmGKP7qL/cb/a6NUNfT0b8i5jn0T0Ps34fRC38D+H4uhGnw7vr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8WL8afG2gQRQw6jbSwxoqR+ZZAsqjgBvm60i/tKeN1/5ebKQjsdP/wDtlfGVcBXU3Y9e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VXB61IsULDmJD/wGvjO3/an8axdYNMOPWzf+klWl/a08cL0g0nH/AF4y/wDxyub+z8T3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r0aHp03JtIj/ANs1pR4f04cfYLc/WFa+SYP2vPGK8SWGkyH/AK4Sr/7OatD9sLxREP3m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xrRYLErqzJ16T6Gp+09Db2HiyyS2SO3WOyDusaBQzSSEDp/umvHg2R1rQ8afE2/+Jmpy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tigRbcsFCo8jDg5559e1ZKE19lg4ShRjGe55NWSlJtE+fekoHSiu45x9FJn5a9n+EfwS0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tW/u7yGVpXQCAqAcfUGuaviIYeDnUeiNadOVR2R4zRX0jJ+y/ojE7NUv0/wB4If6VXf8A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buR/vQj/4qvK/tnCv7R2fVJnzuFxTsDBr6Dl/ZZt9nHiGVf8At2U/+zVnyfswlchNeLf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GF/mGsJM4X4I+JYPDPxC06a6XdHcN9n3D+Dd91vwavsGvmiX9mXUhny9dgj/AN63Yf1N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0SyWeTzZkiVHk/vEcZ/HFfO5pio4iUZUnpqephqDpJ36nyR8Z/DyeHviFqQhGIL1vtSqOi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/gdcTg+lfRPx4+H2oeMNfil0/wAvzU+/5j7a81f4G+KUBxDC/wDuzCvdweYQdFOozz62F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AW5NUD0NeiSfBXxXHAf9A3fSQGs2X4S+KYwf+JXIfoRXoLMMP/Mc/wBVqdjiCOTTO1d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poU5H1WqN78OfFGnWzz3Wg3kEKrvaR4sAD1roWNov7Rk6M1ujlD1p1PljaKQqy7SKZXa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i96WglhRRS4NZiFjGc08DFNjGM06q2GX9A0W58R65ZaVaeX9oupBGhkbaAa+pPh7+z/o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XVL+ePbPKwzGp/2BXyhpfiK78Oapb39m2yaJvzHcV9xfD3xGnjXwha67aOJ4ZkG5/wCLe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rVaSjKm+56WFpRne58cfEPwjceB/GGo6JMDiFy9u5/5aQt91v5f98tVHRgDPL/u4r6I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XhePxFaR51DS/lfA5aBj8xP+7w3/fVfOegNkNJn2rvwWJ+sUlLqZVqXs5WNE96jNSHv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SHoaWkPQ1mBEe9Npx701etUA/GaSpVHFTaTYy6vqkFhbjdcTny0X3NRKSguZlRjzOxWV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NdzH0FKRwT2r7A+H3wm07wf4Xexu7RNQku0K3VxIPvg+npXzn8UvhvcfD7WWiCl9JuCWt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1eZh8yo4iXKjrqYScI8xw4GWqxEKroOasx8A16ZyE0ddlL8LPFFr4Xk8R3GjXFto0Yy1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lTqy+9X/gNrEVv4/tYpYrc+ZuTNwittb2r611C6fWdMv7C8Pm295A1vOvTcp//VXzuKzG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jRwyqRu2fC9x/wAgbPbz/wD2WsU/eNamqxy6dDd2Mww9tdGJh6bcqT+lZRI3GvepzU4q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MltLSa+uI7e3QyzSMFVB3NTatomoaDctbalZS2Mw423C7P54ruf2ffD48RfFTRYSRst3N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4/0r7J8Yafp+oeH9R/tu0t9Qhjhkfy7xBKvTjrXzGLzhYev7LlPXw+XqtTc3I/OyipLu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/wAe6yssePu4HTHtUea+pg+aNzxbDKXNJRVEomj6VMveoYxxUydTQadCWLrVlQMVsfDS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XaS9jX9a+9LfR7SfrFHL/wAAVlr5nHZt9VqKny7+f/APSoYF14c6f4H57DBptW9WONb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r/5EaqpFe7Rqc8eZHDOm4ScWQy7gDiqy7s81am3Yqr8/P9a19pYyJU61YA4qLTzm4i/31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/CHwTe2drNN4V0ve8EbErBjJ2ivCzDN6eClGLje56uGwMsTFuJ8JstVX71teKlgtfE2sQW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2aONB0VQ5wPyxWKwzmvaoVVWpqSPNlDkk0yBqiJqV+tQnpW5nYchqRTUS8U+rJJAaevSo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wwpqMng1Mw+Wq7HrTJSuM6NVqYfZ7iSL0qqQQRU5O+Td3p3GiQdKCODSgcUHis7kkDDr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UBHgUYFSUUwGUUUVQDKKKKVwJU71Ko61EnepV6Gi4DguRUTr1qwi5FQyDgmmAxBg08ni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uBGXxSeZSlM0mwUAJ5vNSJJwagK8mlQ4HWgCyJOTS7+agU04Hk0AWEfmn76roeakBzQB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xUycA0CsWIm2nIPO7+tFyc3c5PUuSarrKcH6j+dSXMmLy49Nwp3GNXg1Iveo6eppEEqmp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eDQBYjqZDVeM1Mh5qrisXoDVyJqoQnirUbUXCxbVqmRuKqK1TI3FO4rE273qGVutO3VB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xIR7Uhf5nqKE4lpScM9PmDlHbvpSFuKj3Uhbg0yRxemlqYWppbimAF6j3e9BNNoKUSQNS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XdUFjiaYWpC1RlutADi1Ju4NRFqTdwasksxnMGaQmkhP+j/Q0jEUAJmkzTSabuqCrD80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BSaYTQWqMt1oACetMJpC1MzQAtFJuo3UAIDjNNYkwOKXPJoH3HHtQBQ9aVelMbilU0A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hDjNAEmaTNNzSZoAUmm5pCaaTQAu6kzTc0maAHZFKCKj3UA0AXLU7jKvqKrxHAcelS2R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d/rQA7fRvqPdRuoAdSrxSA5ooM7D6VaaDS9KAsPzijNJRQJIUdadTKdnigpIO9WIDVap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elRVKfu1FmgpDc0lGRRkUCCijIoyKAHA0tMpymgBwNLkU2igCRTxTt1Rr0pymgCaNd2aj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0qsT9+gB1OU9ajU08cUASL0NKDimg4p1AHHhvmp27moM/NT80AWUbg1JE/JqqjcGpIj1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nBqhuqxA2FNADpn5NKh+WoJGyaljOVoAdmkoooAVTTqZTgaAFooooAcvSn1GvepF6UAO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9jUidKAH1IlRnvT0PFAD+1Kvemg5py96AJQcUHqaSkz1oAWnwRtPPHDGjSSyMFVVGSTUBJ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DXGlDxgZdQh82WOHfC/DKjbuSwrOrPkpuSNaa5nY6m5/ZlvZfCcdxaXwGuld81vKmInH9x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E+nXUtpdwtb3UJ2yRP1U+lfeH2iL7PXnXxQ+HOleMbR7hYxHqSj5ZU4Mns3+NfKYbNZS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UbwPkNlwxpwwBmtLXdFn0C+lt51Kuh7jr/n+7X0J8GvC1jJ4I0+We1glM298yQo3f3r36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3OOlSlOXKeKad8YfGPh/T7W0tdWj/s+3Ty4bf+z0k2L9flqWH9pPxnGOdRsZP+uuk4/9B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C6HNnfptm2f8Ap2T+lU5PhX4Ymzu0axOfSECvnJ4mhUd3BHrQw9SJ8/w/tTeLk+9Hokn/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LtXqfwW+LOp/EPW9St72DTreK2iDmWxkmZs5/uyAGuhk+C/g+XOdCtf+AlhWl4W8AaN4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0SzluMLKyZ5Uc45rz8RLDzhyxVmbxhNbmz8QPFP/AAiHg/UNV8r7X9nTeke/y97dFXPzY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2tZ7fzorrw2yyx/8ALBNVt5W/Lbu/8dr2Pxl4btfGOhTaTfGQWkzIX8ptpO1w39P1ry+5/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80xe9DyNu/wBYvH/jtcdGFDX2wTU/skFh+1nYz8TeGNaQ9/INvJj/AMiLT/8AhrDw5z9q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SxjZf0nqlL+yp4aOfLvbyP/AICD/wCy1Vf9k7SxzDrN0n1iX/CuyNPBsy/fHJfFj4o6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TFeeVb6Y1qkl5D5X7yScZx/wFa8wtgfftXvMn7Lirnytfl/4HEK8OWaCf/UycfN+jV9X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gzzK6le8iYdKKBRXpnEPorZ8L+DdY8Z3Utto1p9sniTeybwvH1NdD/wAKL8df9AFv/Am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nD4mVGEpbI8/ljz0603Ub+7ngil86Q38cC2UFxI+7yo/RfSu0b4ReN1znwxe/g0Z/wDZ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ijTLZp73QNRtYR1eSEYrPmpT1UkHJOPQ43T7DbWjXp/7Ofg7SfFvjPUbPWLRb21j06SdY2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+PmveP8AhRPgbn/iRxfmf8K4auYU6Ds0bU6Uqiuj4ynXPWoPIB7D8q+ypP2fvBkud+mk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/AIZ28D4/5Bkn/f8ANc39sUDX6tU7Hx8LZcfdX8qQ2iYPyr+VfXcn7N3gqT7tpOn+7Oai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P9Vd/wDgTR/bFAz+p1GfIgs1LYwv5UTWAC8Y/KvrKX9mfwgpJUXq/S4/+tVWT9mzwqTx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/AFqP7Yw5ccFUPla3thEh4qcCvpuT9m/w0PuyXv8A3+H+FeHfE/QLDwf4zutDs2lKwxRS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V14bMaWInyRMauFnSjzSOZHSikU0tescYmTmvoH4R/Gfwj4F8D2Om6vdXVvc73k/d2U8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tfP8AVO5gLk4lkT/dbFcOLwzxNP2Z00ajpu59hR/tLfDyaMka4Iv+u9rNH/NBUsP7QfgG4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3D+eK+LPscwPF7dD6SsKQ2l0Af8ATrrH/XdjXhPI/M9L6/5H2zF8c/h9MePFmlKf9u6U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/g25GYfE2lOPa8j/AMa+EjbXQP8Ax+TH6nP86Cl1g5uM/WJD/wCy1n/YPmP6/wCR96xeN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63pz/AEulP/s1dTbQYgEdfnv4G0+W/wDF+iQzeXL5l7H/AMsUVvvj0r9Cc4zzivEx2D+qS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qxujLmv7QXEv76P/AL7WlXULP+9Gf+BCvgz4sXMtv8SPEMsX/LxqF07/AHv+fiSMf+OgV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xwv+67j/ANmrsp5RUqRupfgYyxahJpxP0YN9bkcRIfoKYrwSH/U/pX56nxFrsC5XU778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a38e+JYM7dR1A/8Ab7N/8VWn9i1f5vwJ+vR/lP0OFxEB3/GuX+KlzGnw815Rw0tuIR/w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xbZfGLxhp33NX1RQPW83j/x5akX4weLtVv4rbUdZ1JtMWSNpUldZFwrK3zDbz0zVQyavC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+qMq81A3+qX1yx4lnlZFxjCb2x/KmDkVTthgy57uxq4OlfcxR4A+iikzWoEi9akA4r6U+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eIPh/ol3qGn293dSJI7ySfe++dtdX/wAKd8Hkf8gK3/8AHq+drZxSozcJL8T06WBnUje5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AzwdKT/xJ41/3WIqOX9nzwjJnFiyf7rmuV8QYfaxr/Zk+/4Hx/cRgtzXtf7L3xI/4R3U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3SNOu47RE4+8a9Jb9m3wi3/LC5H+7cMKrj9mvwtb3HmxR3/3G/5eN39K4cRnGFxEOV6HR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zlvil+0zYpDe6ZoNnFr85VonnlG2zU/dwf4pP+A/LXhmin/W+lfQn/DK/hn/AJ7ann/r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w6BaRM0OpXqO3VMqf121OFzTCYaPKgrYSvWZ4SOlMr35P2ctLP3tVvV+iIf8KtL+y3Z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wNFr1I53g7ayOV5dXXQ+d6D0NfRP/DJzkfutcH/fAr5/1i0XStYvtP8ANEzWszxeYBgN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7sLj6WLbVLoc1XDVKKvMzz1NJR1zRXecg+o7bV5tHv4ru02ebH/yz/v8A+z/9l/DTz0NQ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Y1Jx2Psb4TfFFPGfh2JZpM3ESqCGPLr/AHf95f1rqvGfhTSPHng680i6AzKP3co6xt2Y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z4K1lLiNm+yOw81B296+utG8VWet6P8A2pBcxNbtEJJXB+VO+6vgcdhKuFrOrA+mw1aNa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tFu/DesXem3qFLm2co+R970YexFd/pXwJ8S6lp0V4v2VElG5VaXnFcx8afiTp/jDxRFNp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Imofd+14YfMP9lW3bW/i+avevA/xb8N6d4a06G58U6NaXkdqiNFPfQrIGK9wx616VfH4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0sPRnN87PNtO+BfjDw9qFrqEQs4vLffnzW/+Jr6P0e7uH0pJJdm9I8NtPU1zTfE3Q9Y+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sA/k1Wk8Z+H0sjGNc00bhyPtkf8A8VXzdXFVq7vM9OEKUFaDPEPih8M9V1LxPc31gkRt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5vunr9a5X/hUHiX/AJ9oP/Ala+q7WSx1Wz3W8kc6x/JmJww/SovsEOP9UMfQV6FHM6lK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pTbkzhv2YfBcvhPVNS1DVkW3uXi8mHEqv8ALj5uldf8c/Eupr4HvbbRrd7q9uHVCqdVQ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haXEFqPlGOtQahcxXHevFqydes6sj0aajTpOET42tvh/4gt/3X9k3H/oVMuvDGrWCSPPp9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jNfYsKRYqn4/uIrj4b+IIv8Alr9imRP97bxX1FDNpymqfL+P/APCqYKCvNM+NcjbxTEb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iHNTrwTX11zx7e9ynV/DbTtO1nxhp9hqAeW1kdd8e/bv/wBnP+7X2dpvwa8E3Hh/UNP0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SGO4m3PKjFThgWr4S0XU5dE1ywu0OGt5o5VP0bn9K/QbwXqazQWlwj7lZFYMO+P/AK2a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M4nt5YoT5oSPh34Xyy/8J/4bH/LZb6FH/wB7OG/8er9Chx04+9Xwxf6I/hz9o6908jaq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SCQf+h19zZ4J9N1fLZjWdaUJM9mjD2ceVHxd8E/CGj+OviVqmma3G8lkBcSYVmU79/y8j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+B+hfD3wi2v6XqF5tM6RC1udrqA3o20NxS/su6d9p8ceJ7wj/AFTbc/70z/8AxNdT+2Xff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pnHn36nHrtVq6sNiq066hzGVSnFwk5Evwz8K+GLrwjp02o6PaTySRgtJJDuJ+bHrXWP8A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GnjP92Mj+tfJen/tAeJNCtLSxtLLTZrOBdsavFIDjOfm+arf/DUnia3/AOYXpv5Tf/FV0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4OxnRq0eXlsfRc/wf8Mn/AFOhWkX/AGzr0zRrk2+jRxSn+DYn+781fHmk/te6/c3ltaPo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ZJBgk46E19XW/wDpGn/7/wD3zXiYmNdNKs79j1KcopXicRY/s/8Ag+/a+mltfMnlkLsy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Z28NxMwNm6r0/wCPmQf+zV5Hf/tX33hzX9UsP7EjkitLqSFGWdl3AH3WtKH9suWdNr6FA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f5rXTSp5hyfu5aGL+rdT06H9mzwhMP3sM6/9vL18maxBDZ6vf20H+qguZYV+iuV/pXtd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A7n/r21OKRvy4rwe6vPtupXlyUMfn3Ek2xuq7mZsH86+uyRYiLkq/l+p4eYui4L2Y7d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VetfWHzhYB4zUkfzSCMffbhR6moB0r0n4CeEF8YfEDT4pUMunQYuLgdiqngfieK4sVXWH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2FourUsj6Y8JfCjw9B8NtL0XWNKguWa3VrguMS7z6N2/ir5R+LvhbSvBPjm+0nSbmW6t4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5yP0r7g1q6itbG5nlIjtoImmZv7qqMD+R/Ovzz13X7jxT4m1TWZwQb2VpcHspPyj8q+W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G9D2cxjCEVFEAmJ64wKv21v51v5tZB6GvrH9kzQkn+H2oyyIkvm6jvXeOg8vb/Na9zMMe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ebhML9Yk0j5oELqDhSfwqN45OcrgV+hK6fplsCJ7O0b/AHoVNUbvw9omoZ2abp5PvbR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cVJ/8uz1/7Futz4BxwaZX2bP8PoTn/iVW/wD4DLVSL4e6LFJm60e2Pr+6C130+JaLXvL8T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P+CfHtFfaqfDXwbqCeWdJtAx7Dg0kv7Png6WEyf2XCuf7rtVrieint+JP9jz/m/D/gnxT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Q9Lt9D8c6zp1qnl29tcNGi56AGue3Cvr6VaNamqkep4c4OEnF9Bh6mkoLc0A07mBKnep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kGVJFK40eg/BjwB/wsLxWljIStrGjSTuOqqFOP1AH4103xL/AGe7/wAH2lzdWT/2hpsS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f1r0r9krw62n+Fr7VZ7bZLdTbYZCPvR4/lx+taP7Vnin/AIR74cCONsT6jcC1A7iPksf8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LHqlT2Z9LDBweH55HxzjBr0z4b/AnXfiRYXN3pt5p0EcBQMLySRSdwyMbUbtXk4uy3O4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83eHtTQd0t2/8hla9fOMdUwlD2lLc48HhoVp8sjwf4m/CHWPhbFp0urXFjMl8zqn2ORj9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D0NfUf7ZMG7wr4XuiPuX8sX5xn/CvlocV2ZRi54vDKpU3MMbh44epyxIyck0L0NTC3/0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k7v8Kir3DzxV707NNHWlHU0EEinmpFbmoUbk1Irc0AS7qkV+DUGRTg1AEo4NOuJwZz7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n/YFACg8n3p696jHFPXrQQSqaepxUa9KeKB2LEZqVDUEfepVNAi5CeKsxtVSLpVhDQBY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sVLG+aVyrE+6oJW61JuqCU9aLhYbGf3i0SN871HGf3i0PnzGzTFYWn1FXQ+BtG/t/X4o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/wD66wxFdYeDqS2RrSoyqy5UYHY1Ee9fTnxQ+Buhfvru1U6V5ab/ADIxtXj2r5hLDFYYP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bGlbCzoaTG5pC3BqMtzSZ4r0TjsOLUbqi3UoOaCh5brUZagtUZagB26jdUO7mlGW4qrg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/3lppbrzTvJ8i3J9aiEJm5BqeYYu6mk03pxRU3KsLupN1NJpKLisKWqMtS5phPWi4rDS3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FwHbqA1NoqhD80RnJYe1MzxS23MpoApS8MaahpZT8zCmIaAJDSUZpo4NADqQ9KWkNADa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TSUpFJQAUUUUATQNtkFEg+dqjQ4cetSScSH1IzQBHRRRQAU5TTaKAsPpQaQciigLD80u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aWm06gA7VJAfmqI9KfAcNQBeP3KgPepiML+FVyaAEooooAKKKKAFXvS01eDTqAHKaWmU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imr3py9aAJrdsM30qEjDtzT1OCKbcjbKPegBKVTTAfWnKRmgCRelOBxUatTt1AHGL3p6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4oLJF6VKnSoVNSp0NADgeamVsLUH8VSbvloIAHLVMhwKrKeanU8UASA07PFRA4p2aAFpQ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4NOXpUY4p6nFAD161IvSohUi9DQA5e9PXvTF709aAJB0pQcU1elLQA5TUiVEvepUoAl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aAE7GoU8y2uFuLaRoJ0OVdDipj0NQEdaBo94+DvxkOoJ/Y2rsqTphY5Gb7/0r2oW8P8A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ST7tfDHkbuQzRurAh0OCOtdxN8VdT1r4dzeHrjUpNOuIjGs9yqs8tzb91jwflkr5vFZZ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9z1aWL5Y8siz8SPHOn+KPEGrSxWkf/CP2f+ipqH/LW4uv+mfrWXovx08SeDdLtLO1isrm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TP8ACfmrh76c6o0CrbixsbQeVZ27Hd5S7s/99f3mq9AMQEGvQ+rJ0+Sepi6zcvdPRLb9r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oemv9Lh4/55rQh/a6vcfvPDdu3/XO+P8AWvYfhr8JfDV18NtBudR0Kzubye2WZnlhDFg+W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8FPA8/3/AA1YjP8Adt1FfLVK2ChNwcdj1aSrSV2zxaD9r+P/AJefCtx/2wvFP86uQftda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R/SRGr1KX9nXwHMD/wASCBD/ALAYf+gtWVP+y14Nlzt0wxj/AGbqQf8As1YurhHsdHLM4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/wBdpGroP9mNT/WtGH9qjwW3+sXVIv8Afs2NXL39k7wq2dkV5H/1xuj/AOzBqpH9kzw7j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Mf8A8apc+Ce6Hy1C9B+054Dl+9qFzF/10tXFa1t+0B8O7jk+J7eL/rpE4/pXHy/sj6Xg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vCJ/6LXPan+yf9jtrm4/4SGYRQoXPm2K/z8yhQwctnYiTqRR2vjL9oLwdDomotpOv2Vzf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MmGx1r5itDGUsY0/5Z2casf9pvnb+dVRp8tv5UsXSRN6fd+df71W7W3I5PWvqsDhY0I+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dy9to20oGBR2r1DjPf/2QLT7RceKrvH3IIIc/7x3f+y19AyJgnmvgOy1/V9DimbSdavdLk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g87b0yVqSH4yfEG34HirWTF/zzXUmLfTLK1eHisHOrPnR10aqgrM+9dteV/tO6l9i+FM8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tse+at/s661q/iH4aw6hrV7dX11LcSESXMqs3lqcDlVWsL9qeQL4a0GDP+supZcevlws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1iFTfc65NShzI8P+DfxiT4baprOo3Gm3OpPeJHCphkRNoVz97d/wGvWof2xdGb/W6BfJ9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le1X/RyKsf2NER0/9Br6Wrl1Os7s4oV5QVkfW3hz9qbQ/EmvWGkwaLfie8mWBD5kRwScf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4d+BvhyK4+LHhp2GRFP5h/wCAqTX2xq58jR9Rl/55wSf+g18zjMLChNRR30q0pJtnkc/7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mqAB2Ufuh2OK7n4ffEHSfiRpdzfaOtyIraXyn85cHP8A31Xw34i09YtRhRMg/ZYWfn+I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/slaV/Z3wxu5cY+06jI2fXaqj+lRicvjRpe0ub0ayc+U7f4ieP8AS/hxosOp6t5nkTXC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Wb/2U15yf2n/AAg/Se5/8BHqL9q5ll0PQrMnmSee4I9o7eT+sgr5Lt/D8Vxn/S/K/wCui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lkMTT5mFbFuk7RPr6H9o3wlN1vZE/wB+0kH/ALLXz58VNct/FHju/wBatZfOgunCxuVK/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fvbq4VvDFygLJH9ojH/LS3feP15FTWtm9uAHR1x/eGK97C5ZSws+eO55tfFzrR5ZGrCci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OBUx6V7B54lJjNLRRqG5q6d4Q1nWLM3Vjplzd2+7Z5kMZYZ9KdL4A8SR53aFfgf8AXE19T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8KbCQjmWWaT/x4r/7LXeSWNvJnKj8q+Uq51KjUcVG561HAynHmZ8JSeDtajB36PfD6wmqk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htOuV+sDV93S6VG+fnP51UfQYmB+f8xXM8/qdYWOr+zo9WfGnw405oPiB4faWN4wt5HuLJ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SuNR/0cc/x7m/3awJ9Gt5Z1LW8cro2FJFak1v+4x3715GMx31uSlbY6aVCNJcqPg7xBOu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SYc59WZmf/x5qrpbAEf4V92f8Idp9wpzZ2x+sC//ABNRDwDpv/QOsv8Avwv/AMTXpUc8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hUwTm2+Y+InjyvT9KgKhc9K+42+GGhS53aJpp+lstZ9z8H/DjZzoWnn6QCuyOe030MPqEv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UgBxXp3xz8N6T4c1k/YLFbFBHbRhbdAE8xzcE5/4DGK81GK+lw1aNeCqR2Z5lWDhJxZ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KortOUkH3aYTjNP7VG3egEeneCP2iX8HaDBpkuivLFbqEEwvBHvHXGDXSwfti6XFw+g3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wO+sI51Qt6VS/siCvDxGU0MRLmkrHo0sXUp7M+l4P2vtEk/1mlagn/A0b/2arA/a48P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Mc/+Kr5g/smDBqI6RAc1wSyDDrr/X3nV/aFY+r4v2tfC+Pmgv1+kSn/ANmq1D+1f4Qk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1t/ga+QTpEGTSjR4awfD9B9f6+8azKqfZMH7UXgw5P2m7/wDAKSrSftM+BZOX1R4f+uls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O/8An/arTt/D+7TuP7/WpeQUF1KWZVWfZMP7RXgKb7viS1Hs6MP6Vbg+P/gUg/8AFQ6e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dZ+Fmt+HsxalpF7Z+kkyEq/8AumsAeHyhOCy/UVhHI6U3ZM2ePqpH3D/wvjwT/wBDDp3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xFfxaj4r1i7gl82GWcFX9Rtz/AFrj00E93NdAP0HyJ/ujgV7mAy6OBbcepwYjEzrxtIsq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1IHNSV7J54ZooAzWnpfhzUtYWR7DT7u9SP77W0BkC/XHSpnUjTV2VFXM8L7Utx4o1G38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6fv3vb79sUy/3JP7y7udvetl/CesQj95pV+n+9auP6Vn3Wh30ZO6yuV+sDD+lcDxNGf2j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9nluJ5Zpv3ssjrv/AIfwx2Wn22ny3H/LWStea3eJ3DxshHUMpFdp8BLOK9+JuiwXEYlt3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EbN/SsK040qUps0p3lJRPM7jRpU7A/70IP8ANapyaR/ejtf+BWUZ/mtfopdaDocB+exX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okg+Sytx9UAr5b+1IP8A5dnsLCP+Y86/Zm8If8I/8NzL5UcU2oTNO/loq/L0X7tcf+1z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6T+c1wFHRto28/8AfVfQ+k2UdtCFg2IvoRj8qxtY8H6TrFx/xMNPt7v/AK+E8yuGnWjG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cp8Ci4uP+eNt+DTf/HKntr+/tG3W6iFv70U9wh/SSvuQ/CjwtMfl0LTR/wBuorZtfhP8P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psb/AOxbg12vNaS3gjJYSUtbnwrF418SRf8AMS1If7mr3i/+1KtJ498RXUMkEmrayYXD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D0Kt1r7lT9nr4f6hbz+VpVgspRtmLba27H+9Xwtewx22pXcUX+rjkZR/30a9vLq9PFpyS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0JWvchiQqfSrCCkVRinoOa99aHm+YuCa+zvgtr32/wAD6NIzbnAETf8AAflr41UcV6P4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HrPSRojXzb2YTvdiBEyxOPmVq+ezajKrBJHp4GThO6O6+MFn9m/aT8OXAAAvktZHP+1H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19XZ/wBHlP8AvV8M2/xauviH8VfCOr3Ol29itldpAPLvPP3LuDdQq19sXWsRNbTlAAGR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lTPo4TWp4L+yZYFYPFl8est6Igf93c3/ALNWd+2pc+fH4Usc/wDLSaYj6DH9a85+F37Q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mXw/HqFp9qkn+0W90sU/Lf8APNl2n/vqqnxt+Jlj8VtW0i+0wTRxQQSI0VxF5bpIW+bI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wk/rHOzjxFVSpuMTU/Zv8JaN4ivtYn1PT4L9bcRxpFOm5QG3/APxNe/y/B74YzA7vDOnj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z4z17wLbXyaJOttdXmzMjwLMMLu42n/eq7F+0d4/sf8AX30E300yMr+ki125hTnJ2g7GG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lx8B/AVlOLiPw3Zkg7lBMnHofvV6AuItHPspNfG+j/tQeN5tTtrab+z3ikmjQl7Fh1bH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xvpqehVR/31XzlenUp253c9anqeVXXwH8Daze3Ny+myx3DyFpTHcSLkn7zVVl/Zj8DS52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/AOhLXjviP9o/xJpXiTUNPS20p7eCeSNWlhmd/lLLzt/Cof8AhqfxP/z4aL+V5XpUqGKlB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D6HXfF74AeGfBvgHVNdsW1DzrQoMtcI45mVf7q+teBIxzxXo3jD9oTVfH/g7UNDvNG06G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u5N3ysGGFZcfw/wB6vN7bnPevsMqhOFNqo9T5fHuMqnubFlGqVOaiXrUi9q908wlHSvr39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8H3GvTJtvNXkwhI5EKHH/AI8278q+YPAHhK48b+LdO0e263EoDvjIRByzH2Ayfwr77sLe1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tY/KtLaJIYo852qoAH8q+J4hxe2Ghvuz6jKKDUZVZddjyj9qbxf8A8Iv8OJ9Nhk8u/wBX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/xn/vnJr5U+H3heXxh4p0jRLUlvtkqqXP8Cn7zH/dWu0/aM8dR+OPiFJHBJusdJj+zx4PD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2/ma9I/Y+8EpDHqni27i+UD7JaZHf+Nh+gq6DeW5ddfFIVWMcTiLPZHm3xM+BOueAZJJf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zbDIX6jqPxr3f8AY8OfhZff9hL/ANpJVT9pTxedI+H+r7W8m61BVs4P7x3N/wDE4qL9j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1rd31j/2hHXi5hiq2JwPNVO3C0oUqr5C1+1B461P4caboN1pzQBr2eWNxPA0qnaFI4DL6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4itAN40t/vf8ucsf/s5r1v8Aba+bwx4Px/z+XJ/8hrXyS9qHsLYY5Gc13ZXltCrhOeS1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jjBn6IfBHxjqXjvwLDq+pwQ29y80keLb/AFe1eh5ryX9oj403vw+8XppcNrZS5gjmxc3L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W44rv/wBni8XT/hto9s3SXa5+rAN/Wvnr9thI5fifp0sZ3b9MQHHs714OCwX+3OlUWh6F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t/2ntTJPlaJa3fzqn+j3j9/+A19d+DtQl1DR7WWX/lokb+Xv9Vz1r87PD+n58QaVF/z0k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BfCb+VotivpDEPySvUzTL6WGcVBHn4bEyqN8zPjX45MY/i74nC/KPtZGM5x8o71xwY7et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+J/+vs/+grXGKflr77L7fVoW7I+axL/fTXmLu5NSA5zUK96lXvXccpKDitXw/plzrGqW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uRYwAPU1lAd+1fRn7JXgM3+s3nie5T9xaKbe23Dq7feI+i8f8Cry8xxKwtCU+p3YOh7eo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3F4X8N6XpduoVbSJYsAd+9fIH7W/jIeIviWukQSbrbQ7VIWA6edJ8z/8Aju1a+w/FPiWy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/fbbWFu9w6j7z4HyqvuzFVH+9X5talqF5reqX+r35zeahcyXE7dmkZ2Zsfi1fGZFR9tX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zCp7KkoLqVwOOmK+uP2QJ/tGjakD/wAs7eBPyeSvkivqf9jm551qDsLWJv8AyJIK9biJJ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702P208DwR4eA6f2q/wD6KavkrNfXv7ZUW/4cafJ/zz1Nf1Vq+PsmteG3fCfMnNP4pMXPl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TaaBmvWvgt8Dv+Fkafq2oXd3Jp9pb/JBJs3b5tvP/fPFfTVq8KEeabPFhSlUfLE8norc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6zNpWqxGORDmJwPlmX+8relYQOQa3hUjUjzRehnKLi7MQNyalVutQqOtSL0NaEjw2O9e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N8WeNRbalbR3tmLeYvDIOAy7Sp/nXlpOM1seBfH1x8PNVOqW8dncSMzI0NxNPHkEescbV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qT1OrDOEaqdTY+0x8HPh9cKYotC0zeR1VTXPzfAnQbe9bZoNs8R4GGbp+deG2v7V93bH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uqXQ/wDQrWus079uK5trcRzeFrGVx3XXQP8A0K3r4qpSzGD0TPplUwfY9av/AIBeCFg3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PzWz/6FWBefAXQH+y/ZdJZPM/uXMjbGHH96vLIv2vXt9QF3/wAI9GjBtw26vEcf+Qq6z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tfM87wvqY9Utrm3k/L94tc/NmcO5V8FLSx2q/s3+Eri3xMl5FN/0zu9v891Z15+zD4fiy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jf8Asors7fxhF4v0bT9VtIvJtLyFZkjk++mfXbXn2r/G2PRtZvrKSz1mZrDbve3thJFy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Spp4rHVHaLH7PBr7KKF9+z/pECHyNQ1FmH95l/wqjp3wJsLmYpJql5F/wFDW1YftHaDq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r7aa7f+gk1lXvx88ONKzxjU7c/wC1plwv81rZVs1T93X+vUXs8C94os6l+zlFDAWi1i7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xx4C/wCEJ0iG7+2PceZKsWWQL1Vm/wDZa9RtP2l/C4s/JnvbhsgZ3afcj/2Q1wXxa+Jn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StQimuYrxHMZjkTA2SA9V7bv1FergMRmEqyjXWhwYunhFTbprU8/STcvWpbd+TWfZuSv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EfOFvIqez0651ObyLSF7iY9EQZJqlk11Xwlm+z+L9JkX/j4a5uY/w8rf/Ssa1ZUIOb6G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g7XEJb+ybpf+2bVG/h/VTkPY3CY/6ZNX1INfcgq6rVC62zMWyor57+2J/wAp6yy/+8fM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bzD6xtXpXwW0+W31i1u5opP3c+/8AeJt6cD+f/jleitYxSdVjf6qKsadpaRSjYoXHpXDi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rHZh8I6Ur3uV/j14ll0fwJdRvceY9yiQxeUd33uG/wDHc18r7jX1XrGj/b81kp4QsM/v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lmNhg6TjyjxOGlXlzXPmgtx0qPzDmvqJfBuikf8AIPtfxU04eCNEP/MPtf8Avk17H9t0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2Xf8P+CfLg5FP7Gvpx/h7oUuc6fb/gMVG/wf0aTn+y4/wLVazyhbVEPLaq2PmMk81CW5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0GD/AF2lov8AwJq+bNYtRYaxqVsi7VinKhfQbjxXoYTGwxfwHBWoToK8iAvtNMhvBFKS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XK4i3A16Zzo97+DtuNY0jWxL++ij1BtnmfN8u0Yrvm8M6dIPntLdv96FDXGfAlto8Sxe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aj+O/jfW/A9tpMuiXcdp9omkR/MthP0XNfEVpVZ13BM96jpTR2I8EaIf+YVp//gMlQT/D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VsPeNdv8AKvnm0/aS8fK8ah9NuHf7qzacCT/3zKtfRnwm8Sar4s8FWGq6pBBHc3AZnECO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zWIw81dk+zhO54fr/g4+FvEcum3MoIW3N2jEfejHQ16bp3wf0C90e1uxZH/SII3/ANfL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eb8Vnh/55aX5P5ox/wDZq9r+H919u+H/AIZlzk/2fEp/AYrqr4qrCF0zOFGF3ocDN8D9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MT/ADWoB8DNJPH2i9H/AG0X/wCJqt47+PcnhHxPqGkjQoLpbUqRKdWjgLZ9QwrIh/ad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f+uOp2sn/swrGNXGS2TNLUUbknwC09s7dQuk+rKf/Zah/wCGerIn/kKXn5L/AIVVi/ad0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1VP8AdNu//tau9+HHxS03x9qN9YW1reWMtqiysL6FFOG+791jUzxGOpK8mUoU5bHiPxJ+H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2Xkl39q358xNuMVxQr3b9p+22aXolyOdkxTP1Ga8GzX02CqurT5meNWpqE3YkzgGlt22y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egc5Dqw26peL6SGq6H5as6+2zWZm/vqj/mv/ANeqYNWBIT1p8EbXFxFCgy8jbR9aiHvWt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NH/y7/vP+BdqzqT5ItlwjzOxt/8ACsNfk8PR61BaG4s2zlYz+8UDHO30rkcjNfbHh/R/7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5/wCWcKo/+93r5A+IuoQah4512a12fZ/tLpH5f3cK20f+g152GxbxDasb1KPJ1Mauq8LfD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bCJDyJJzgOewFcYtz5E3mf7v/oVfQX7O2s/8VRqOiXd35sVwn9p6f/tqeq/8BqsbiJ4e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VlZs8h8b+D7/wNr0ukag6SSoiSq8ZyrhhkMP5f8BrnPWvpD9p7wt9u0uDXrdMyWDCOUjqY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oa+bK1weJ+sUlMyq03Sk4sfRRRXcc5InWp7rgxSdjGtVu1Wpl3WkRx0XH5GgCCikzxVvS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2Wls1y6rkZVWUHnB/vCpk+VXLjG5Vor2/wALfAbSfEHh+w1D+0NQi+0Qq/7t1Zfy21an/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iC5jPo9qP/iq815jRXU6Vhps8G60+vapP2Z5AD5fiMH/AH7Qf0aqUn7OOpLnZrlsw/2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jQfUTw1TseS0V6hJ+zxrS526lp0h+sg/pVWT9n/xGuds+nP9J5B/NaazCi+oewn2POaK7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6RWj/wC7cf4iq8nwX8WR/wDLgjf7s8ZrVYyi/tEeyn2OJqQcV1c3wo8WW339Gcf9tY/8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zGyrG21i3GD6VvCtCp8LIcWty9Ofljx/cFVm6mpgd1vF3PSoJc54rdEXGU5TTR05oHF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AFFFFADh0ooHSigByng1IKjXoaeOlAEi9RSX3+sX6Uo+4KS95CmgCAGlBpo6Uq9asB+6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RS4pKgsepqVDgVCvepV70AOpS3FNpCcZoIFU81Op4qqp5qdDkUASg0uajWnUAKDTqZT6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ingUAOXpUqd6jAqRe9ADlp69aYvWnCgCRe9LTRxTqAFXvUiVGvWnqcUASUUgOKWgBtJil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weKryJk/SrluJZzFFD/rpHVE/wB4nive9R/ZRiOP7P11vOCbHjuI/l3fWuGvjaWHlyze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+dkGKmQYXFbvijwNfeE9V1awuZIZpdMkiiuGhbcFaRdy/pS+BtL/ALY8W6NZH7s15Erc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rlVTp86F7Nxep9w6ZYpoejWVggAjtraKEfRVUCvBviL+0vN4K8X6vpraO9zZ6c8SNMsw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6e1e9ag3+jymvmvxx+z9d+MNY1DUP7W8r7ZetdPHJDu2fLgLX59TjSnVc6p9E+ZQSgMh/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H/b4jf8Asq1qx/tiaCRzo2oA/wDXe3/+OGuKk/ZUvv4NStm/3omFVpf2V9cAOy5s3/76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zfv+x6OP2tvD7dbLVY/pbxyf+gy1pWP7U/hd/vjU48/39Klb/wBBrxib9lnxIAdq2T/SY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fxTaZ32sKe6TCkqGAl9oqM68eh9U+CPjJoPxAvZbTSZZ3nhTfIJLWaLH4Mq1b+Kl//Z3w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NOmKH/awf8K8l/Zx+Heo+AdQ1WXUFAa4jiiQhw3OW9K9A/aCuvJ+Fl3bqdp1K5tLNf+BT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OnH2vLT2OrmcoXkfHerILHU1sweLaCOL/gW3LfzpB0qPULn7f4g1WU9PPbZ/u7qnFfpM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9DS0hFUZELDrUZTOam705UBpT+AEfaHwb0oaN8NfD0GNpa3DMPdmya8v/aw1DY+mW+f9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jj/rXuXhq2Fr4Y0a3H8FpEMfhXzP+1ff7/FclrnpZW8X/fUsjf8AtOvkMMufHX8z2ZJL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1acacVRtEwa00Hy9a+yPHR6z+zLpf274h/aCMra27P8AiTivor4kap/ZXgTxFcZwRYug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/sxeFxpfhS71iZNsupOohJHRI2Pzf8CP/oNa3xz1VIfDel6ZI203+oRtMO/2aFGmm/8A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fEaHp0o8lO58j+KW3+KtYxz5c3k5/wB1VX/2WvsT9ny1+x/CPROMedJNL+cjD/2WvixLn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5NwzT/nuavuj4UW32P4WeE4sdbBJP++mdv8A2aurN1y4eMS8Ir1Lnkn7UMu7UtLhJ/1Om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Eg/ka+brfvXv/7Tlxu8STEHiHR4Y/xlnkb/ANp14HbrgV35QuXDnNi/4jHhMHcuVb+8p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2nCziUek6CT+dNA4oxXt7nIWxewyf67TbRveLMR/RquC58N4PmWOpW5/6ZXat/6EtZHY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YaLofhTW5pFXVdXsdoyGuYo3X/x2s3VbDRNNuTHDfXupIDgskSxf+hbqwLeRoHbacZpJ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dhpn3J8JrGOw+GXh1IxhXtFkx/vHJ/nXin7R/xK8UeFPHkUOj6rLY6XBYwNPHAF3GV5Jv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hiz/ALP8MaHZ4x9msIIcf7sa/wCFfLH7UQE3iXVZRjLXVna4/wBlbcyH9Za+AoUVXxlj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Odh/aH8SIP8AkP3zf9dLKJv/AGap4f2lfEkIPma6T/v6PE3/ALUrzaOxjRRgUySyRgTtr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J5X1ip3Pob4LfFnWPHnjB9PubtLm2S1knciwFu33gB0Y/wB6vZPHF7LoXhbV9Rt0zc2tq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8L+deE/sl6Zv8U6zdY+5ZCPP1df/AImvePiCPP8ADt1D0M08EX/fUyL/AOzV8XjMPGOJ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vNS9oeAW37Umvaf9rtNSTQ7eW3maEoy3XZsdlaph+1hfj+Dw5/38u1/nHXiviEfafEG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f/yI1Z6aUj9V619VHJ8M/snlzxk+h9FQftYXIiYy6ZpYlX70Q1F1YfnHX0PpUkmq6XaXT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VznG5Qf61+d82nJLqjqQPmkAP41+ksUC24MSDCxqsYHsqgf0rxMywdLCuKpo7sNWlUTu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GD2+fu3Cj/vmBf8A47+teTKK9S/aY/5KBLj/AJ+rh3/BIIx/6BXlUb5r6nLY8uHijx8Q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VFKOlAGK9Y4w7Goz1NSdjUZ6mgBx5FRsBUnaozQaJ2PuDwh8IvCuk2VtNaaJblnRWLTpu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UeFrbQfFmn6jbRJGupQtlI02qDHtGevfdX0X8INf/wCEi+G/hu+LbpDZpDIf9uP5D/6D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faPCGj3yL81pdmNiOyMv/AMUFr4mhUnDF8smd7gnTufKigEnipUA9BUS96mjr7JanCJt9q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9v1rQrLbv83UI48euZBxXGgDFew/s6aR/aXxB0FSuVhEt2/thWX/CuHGNwoyaNaKuz63n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Xm18U/GqO0g+KGprawokMju7gfd3eYwX/AMcC/nX3Hn7PbzS/880Z6/PvxjqB1nxzrs5Of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iqn/stfN5JrUlLyPRxUVCBmrDnmpkixQr1KhyK+xPMADFLRRQAV9Hfsq8+G9e/wCv6P8A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6J8UfE3gKyurLQtRl0+KaTznVIIJNx+Vc/Ojf3a8zH0alany09zpw84QmnPY+6ba4mt8+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FujftKfEOfUNPtP7al/eTRp+8srderAdQm6vtL/lvNXwdbDzw8+WR70KsaivE+LfjxP9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7Eb/mtXf2cIfN+KOl/wCwkz/+QmH9ax/jvL5vxg8TE/wmJPySt39mPn4p2Pp5E/8A6BX09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5eHX71I+n/iDfTad4b1OeH78NtNMv+8qEivjWL9pfxurfOti49HteP8A0KvszxbZSa7ZX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2jL/AO8pFeID9k/TFJ8nxFc5/wBu2X/4qvlcFLDRi1WR7tSM3H3DzeL9prxtCMyWemAf9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f8Aat8Trw9pp+faKQf+zV6PefsyRBSI9V/8gY/9mrEm/Zbu5Sdmqpj3Rh/WvahLL2jj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p+1V4ijOXtLD/AL9yf/F1u+Cf2kfEPifxhp2mLZ6dm7uFiY4mGF3fMfmP90N+VQy/soaqM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mpvC/wAC9a8D+K9N1YXdtM9pLv2JuBI6Vz1vqLi+S1wh9YvaR9U2plxx/cb+VfnhI/mXl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/AOPNX6NW0ER0gy5z+5k/9BNfm+mfPuR/01f+ZroyD4ahz47aJbTpUq96hj6VMvevsDyD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/AI70PTXG6O6u1RgfSvp3/hS3hWfP2rSEl+se6vlPwr4m/wCEN8T6drJt/ta2MnniEfxM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3/avheEyDQoE/2Xv1Dflivn8yhVqR/dHpYSpCHxHplh8HfCGl3EU1pp0MEsTiRGVGyrDv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pHvsWvI/hF8Vl+JWs3sEGkJBDbReY8y3Sy/eb7vyivYb+DGnke1fE1HNu09z6GEoyjeJ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nVGea4tYo5HLHCu3c15h+0R8N9D+GlroUmlQKGu7hoshyei5qyv7Weh2s8sU2g6ohRip+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3aZ8VLDRItMt7u0ls7gy/v0B6jbXr4elitOxy1KlE+wfD/8AYlx4e0vzdPs5v9Fj/wCX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L4d8Mzk+ZoNkfraAf+y18W2n7RXjbSokt9+kyxxoI1LWLcAZ/wCmnvUw/ae8Ygcro/8A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lUwdbmbUiademfYi+GPCecRaLpkUv/Xmm7/0Gtqe3iuLbyo/9XXwzcftOeMZ+Nmkf9+J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AGr/ABhZptOnaZcADt5gH5bjXLLLqs9XI6ViqaPoef4XeE11See80G2naSRnd2AySWJq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Bz4ctUz/AHc//FV84H9qXxDLnz9FsJT/ANdJFq/D+1VqA/1nh63/ABv3H9KuODxcVaL/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uMvwI8Fc/wDEhhTP912H9a8E+PXhbSfBfjKysNFtfskEtmJiodm/iYfxfSuki/bFuG/1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1A/j1SvM/iB8SP8AhZ+vxat/Z/8AZ/lwrB5e/d0avbynDYmnXc6r09bnm46rRlT5YrUxF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jozX2R8+fUv7JngqKx0278VXCf6ZdyNaWyEfcjH3jXcfGHxPriaDd6d4Z0+TUNTdNgeP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gL4olsPBVt+6/wBFkw6eX/e7/wDoNeoaTqyGx1W4YEFlFfmmMpTeMlOfU+0w1SHsFCJ8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H+t0SSKWT7/mTJ3/AOBV9W/DjTo/DXguy0yNQnlN84X1Jrn9Jv77XNUmAuHUKR0PpXR6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6hq13/x62aNM/wDt/wCz/wACrWtXrYm0Gc8KcaSconzL+1P4xOqeL7LQIX3R6VBmUA8G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/Qq9i/ZHjEPww1f/a1UN+cK/wCFfH9/qF14k1a+1a/fzL3UJ2uJn92Oa+u/2Vsj4cX3X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a7c0oqlglAywNXnqyKf7YjbvDHhfv8A6dc/+i1r5eRMxgdhX0z+103/ABSnhP8A6/L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XCBsr0slV8E/l+pxZg7179z7P+DMD3PgPSZAOESNfx8qOvDf2uoXX4haQoXJXTE6+vmPX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fCyByMlHVR9fIir5+/bN2w/FDT1A4GmR/n5jV8/g5OeYu/S56Nb/AHRHjPh9yPEWlcfK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fdvhuZf7E07/r2T/0GvhDQSP7f00Hvcxn/wAer7r8OIv9h6d/17J/6DXrZ0r8rOPB9T49+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xN/18L/6CtcVXa/Hf/krnib/AK+F/wDQVric19PglbDw9DxK+tWfqLUsfeoqlj712kRj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Ly2s7ZDJPO6xoq9SScV+gvw98IweB/B+n6RCADDGDIw/ic8sfzr5/wD2TPhiLq7/AOEz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sYnH336M/wCHSvpS7lkRjtJFfmGfZh7er7KD0R9fl2F9lFzfU8m/avuWj+Dl4qnAe+tU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ijPBi7R7tn4tzX2n+1KvmfBm+9RfW3/oWK+LCCD7173Dv8Cb80ebmztOMfIZX0/+x9xea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Ee1fMVfSv7IE2NY1CPPLWbp/wCRV/8Aiq14gjzYNmWW/wAU7X9rVPtHwrD/APPPUID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tD9qWEy/B6+P9y8t2/8AHz/jXxnawSXcyxxLuY9qw4dnyYR+ptmKvVN3wR4Su/GviG10m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FJGcep/CvuLw/4Ss/APhix0WxcSrbp+9nHWZ2+85/3jzXEfs8/DSy+H2iza1ec6zdoMlu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9PqKn+M3xT/4QTw7JeQJ5up3JaKxtT/FIBnc3stceJxFTMcR7Kn8JVKlHDw5pbniX7Tvj2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HbSbzpNMYtdPs+5I3RQf++vlrxtTnoaoO811PNPK5lnlcu7seWZvvNV6zfyX3j7w6Gvu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8GrPnm2TT28lrMYpeJBUfTNJJI8x3SNuf+9Ta60YiO3ymqMsPmEf72auv92mRpk0AVv7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v8Aj0/64/41Nt9qvXY3aZpr9zEVP/fX/wBepsaJmLb2aoOmTU+j2/8AxOLX/rvH/wCh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gmo2rd/Pj/8AQqzqfw2RFu59l/DqD7P8P9Bj/u2mz/vlyv8ASvmL452ssfxW1Q+c/kSR2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/wDxNfT/AMPm3+BNJP8AdWRf/IjH+tfOH7QUWz4mXLf37S2P/jrivlsthF4mSPVxF1SVj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sMskVp/z7xuyr+VVVsGJwXm/7+tWhHlnLdzmr+oQRi//AHX+q2R/yr7BxSPGM6JLyIfJ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n/xVX7cPJDskkdznJLMx57VIFHYU5ODUqKKTZoQNgVbias+I4q1EaYy4DVZrqbTJ1u7O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WgfDcqV/9BqQE4qvLHmonTjUjyzV0CbWqHD4leIbb/mM6v8Ahcqv6eXVn/haviID/kMa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7TrCu7cFzmrv9nef9l8r+4v8A31XBLBYeKvynSq87aM6zwr4v8ceL70WmlandGd5I4g86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g/2n+i19iWNtY6RpkdtLJFPKke2S4kQKXK43E/8AAhXBfAL4WDRfD1pfXqmO4cFkbHc4A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N9U7422+qWHhu6g0KKS8vp0a3TH8KsfmJ/IV+b4urCvjfY09j7LDKcKHNPc8Q8UfHq4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q/2S08/ZDH/Znm/L9d1Z3/C7L8j5fE1t/wBttFk/9lauU/4Vt4m5xolzL/49UY+F/irn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q+zhDL4QSkfO1KmJ5mzr0+Oepxf8xvSJP97TrhP8abJ+0RrcX+ru9Ck/7d7oVxU3w88R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v1t2qqfA2unP/ABJL3H/Xu3+FdCw+XT+0Z+1xHW56PD+0lrJ6jQeP732kf+y1ZH7S2uDjZ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eL+cdeSy+ENSjB8zTbtfrA3+FU38OXK9bO4H1hb/AAprA5fL4dSXXrrds9iPx+1XvZ6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d36bRXlup6gb/VL27VGiFxIXwTnvmshLb7OasjIGM16OHw1PDr92jiq1ZVNJu5ZVsjk1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5rtOZHv3wIn369rCf899OtJcevysv/stSftMRbvCujyAcpff+hRMKrfA9vK8RWy5/wBdo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v9K2f2h7cTeA43x/qryI/wAxXxr0x9j3Y6ULnzl4aj267BMeluktwf8AgIZq+wvhnYnT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ItUYj/e5/rXyb4ctvMXWnHWOwdR/wN1T+tfaGi24stM02DGBHDEn5KP8K6Mxd6sYkYd3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4dR+NOrsDkSXf2Uf8BTy/8A2WvdvgPefa/hVoQJyYUeI/8AAZGX/wBlr5o1DVhd/EK+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q/QzNivo/4BWzH4dXoQ4+w6ncWzD0+fd/7NWOOioU0a0vfbPCfj7Y7PiZqbAYEyRP+lef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UNG06/z52n2d1J/00hVm/OsmTwV4ecHfolr+EQFdWHxyhTXu/iZzws2fKJ0+MnmPNe6/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4gf3dzoirn1aNuBXYn4eeGZ8/wDEkt/++K0NB8Habos4uLeyhilSM+XIo+ZBu7VjjMXG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Km9SL9oi1+0/D8XGMmC6jbP1+Wvmzf719QfGdPP+FWpHrgRv+T18sAk9K9XKpXoHBil75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C96eK9c4BusH/AEiKX/npCv8AhVQVZ1b/AFFmf+mZH5NVEE1YE9er/Bbwf/aFxYGX/l5n8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NlXmOjabNrGoRWduMyynAr6y+F3hmPRtIe6VN4eJLWEHqqR/wDxTFmrwcxxPJDkXU7M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3iWPwp4M1bV3OGs7cyL7t91f/HmWvhy36H/x/wD3u9fRn7UnigWfhyx0CJ/nvpxPOoPWN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P/fNfOyqIowi8+9PLKbVLm7hXleVhhPWuj8HeJpvD32DWrbI1DQbjzdo6tayHbKvv34/2q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pepRzzrvsgHS5T/nrCw2yr/3zz/vbK78RS9rTcWRRn7Odz7evhY+MvD25Stxp2pW+Q3Z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EmhTeGdcvdLuAfNtpCuT/ABL/AAn/AL5xXv8A+zz4hNrZ6h4HvrgS3OlHzLF8YE1s2GVh7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oftFeAlu7CPxNZwj7VagRXZUcvDn5Sf8AdJP/AH1Xz+X1fq9R0ZHbiY+1jzo+faKKK+uR5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hewqrVuA5sJfXetAFXnpVrw/c/ZtWlBljjSayuocSNtDM0Z2jP1xVURvISEXcaX+x7q5y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3N+xtu761E7OLTLjc9l8B/G/T/DvhbTNNuLDWfMt4gm+KzBH8630/aQ0E/eGqxf8AXXT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Po8XP7r/ANCquNOhr56pl8G9zvhiJxVj6qj/AGkfCbD9/fTJ/wBddOuV/wDZKsW/7RHg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9dI5B/Na+UVt3T7k8qf7sjD/2apvNvv8AoI3f/gQ1c7yyD+0bfWpn1zD8bfBc3K+JNMz/A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v2/xY8Jy/d8R6V+N9EP5tXxkYbj/n5dvrzTDbTnOdjfWEH/2WhZVD+YPrT6n3Jb+PvD1xj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P929hP8mrRt9c0+4GY7q3kB7rKh/ka+AZNIV8+ZDC/wDvQL/8TS6f4etJ7iYeTb/6ln/1K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C5kzRV+bY/RM28U1vuQYNfFPie3Nv4n1e36eVdyD/wAeavqr4LXH2j4X+Gv+vXZ/wIZr5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/wASPECgYV5VkH/Al/8ArGt8rfLWlBnHiNrmLpFz5AOf+ebJ+dV2HWmaeceaD/s0896+r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5pD1NC1mIcDinA5ptFAD6KKKAHDpRQDxRQA5ehp46Uxehp46UAPp8q77fPccUwdKeBm2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Uq9aTIpV61YDqKKKAOWI60lPIpAKgsFFPXrQq0UAOqNupqUDg1EepoIBamjPFQVLH3oA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oAFp6imqOtPXpQAq1Iopi96evSgBRUi9DUYqRehoAcOtOpop1AD6cvSmLTl70AOXrTqZ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pwPFRqafQAUDGeelMJNN3UDR6d8APDX/AAkXxBiumj3Wekp9qbI4Mn3Yv/Hufwr6yudRt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shba3haWQnpgV5r+z94L/wCEY8EQ3E6bbvUm+0yZHIXGEX8ufxrM/ap8ZDw/8PV0WKTF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fIX5pPwwMfjX51jKjxuLahsfQ0qfsqN3ufM3iLxRP4ggea4bN3rV/Lqt2f8AZ+7Go/4C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/wDtD4qaQxGVt1mnP4Rso/8AQq8h08+fcSyn/c/KvoP9lTTPP8UarfEcW9sEB92P/wBa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S55yfPM+jdTkSHT55pT+6iRpG+g615ba/tH+BU279egXcePNjkHH/AHzXdfEOO7vPBmq2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aSxRbnxyVI/rXyFf/ALPHjr7R+60pTDsVE8u7T7oGP71fFYejCq2qjsexKUor3T6ch+O/g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/G4C/wDoVWoPit4Muf8AV+JdIf6Xsf8A8VXyVN8BfGsWRNo123+7co39azLr4O+LLXO7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/wBa9D+z6D2qGPtqr2Ptuy8f+GZ+I9a01/8Aduk/+KpNR17Rr6NkjuYJXPQxyBh+hr4W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3eH9WT66ex/9lqn/AMIPr1t00W+i+unuv/stL+zI9JlqrU+1E++vD9t1I6da4L9o278vR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KtfSD/pnBbzP/MrWl+zvbSaf8N9Ein3+d5LO6SoVbcXPWuB/am1POsWdrn/jz0O8n/GWR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LnxCiVVk+Q+atKRigkY5Z25rarN04dvStKv0fpY+dk9QoI4oooIIz1NWdJtTe6zZWw58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FdH8MLT7b8SfDcXUf2hCx/4C2f6VlWdoMcVdn3ALcQyCIfdiAQfTp/7LXxj+0le/a/iTq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f9+7dT/7Ur7Rwa+DfjDe/bviJrUuchtWvj+Al8tf/HY6+Ry6fNiHNnsVFelY5a3YMvHWu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/iP4gi0+L91aB1a8vP4YY/8A4qr3w1+A/iLxu8dzPFJpOjE5+13C7XkHpGv8X1r6v8H+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FpWlRCOFeZJT9+Zu7Ma9LH5nGMXThuzno0L6s07PT7XRbKCxslKWdrGsEK+iqMD+VfK/7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c1lLaXMEEZ0C0I7s/7y9lH/AVjhzXs/xw+JieA9BW0s5VGu6kGjtAx4jXHzzH2X+ZFfG1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u+ywr5EAfqV3bmk/3mZmLfWuDLcPKrPnkb1pKK5URW/f/PrX6BeE7A6X4T0K0YYeDT7eJ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/lXwTZWwZkBPJbFfofexC2uJIe0R2D8OK1zt3SLwW7Z8l/tF6h53iXxJGDxHJYWw/4DF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eQQL8lelfHBbuXxTrhmtZP32qpIn9141gEYYf981yngPRrjVfF2lQiF8faY3f/dDZNdu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ERvUZ6d4x/Zm1bRwZdEu/wC1ov8An3k+Wdfp/Ca8ivNPuNOuJLe6gktriNiGjlGCK++B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tdTUvGF/eBg6311c3ClTkeX5myIf98xk/jXNlmPqYmbhL+tx4uhGik0Y7cZqIng04tup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yPPNT2Nsbu+ggHWR1X8zVbnNdJ8OrJdR8feHLZ/uyahbg/TzBWVZ2g2XBXZ95OojZlXg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r9oW7Nz4hKk7hNqd4/8AuiMQQj/0CvsWQhpJPc/1r4j+Ml4b3xZbfNu3R3Fx/wB/LqY5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3sXc9fExfIkcasWBzR5QIIpwbijdwa+50PHtufQX7J9iFt/EV1j7rwxj8BJ/jXrHjicQ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G34Luk/8AZK8+/ZatPJ8E6rcnrPeY/JV/+KrqPjBd/YvDXm/880uZP++baT/Gvzyr72YW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y0X92n+4KvRoA6+lV7NfkX/cFXVTBFff07HgkmiWH9oeKtJhUbjc38EeP95wtfoKX/eS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hjbfa/iP4Zixn/iZQt/3y+7+lfdOevvXyGcu9RI9fB6JnxD8etQ+3+O7ts5yZ2/O5kH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p/iTd/bPGF055/dqf++ndv8A2aubTg19JglahFHl1vjZOOlMp/amV6BzBTKfUZoAXNNo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lS++1fDSSInJtr+SMewKq38ya0P2mIfN+EWrMBlkliY/TzB/UCuP/AGQdQ36J4jsc/wCq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l/wDZa9I+OVsLn4TeKhjJS1Dj8Gz/AEr4bEPkx79T1I/wj4ShfNWI6ghLEdKsR5zX2NJ+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r6W/ZK0qVrrV9Tx8qWqWyn3Zix/kK+bF6V9pfsy6H/Zfw1hnZcPezNLn1UcD+teRm1ZU8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zSO38b6yujeBtYvmba6WxGfoSrf1r8+rO4a6kmuW+9K7yn/gTNX2V+1Frx0P4YNbBsTXT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6k18ax8NXDk0Eqbka42V3ylpasx/dqslWY/u19KeYLRRTlHFAEZHWoyvNWCtMC0AXPCljn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dqP/ACMtffH/AC8TV8KeDufGeg+2pW3/AKMWvutf9ZKfU18XmtlWR7eB+Bnw18a5vP8Ai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62/kqiuj/AGZP+SoWf+xazv8A+OVy3xeH/F1PFf8A1+t/n9K7T9lpP+Lnhv7tnMP/AEGu2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ofxmfTPi7W7fw7o99qt5v+y2kZlk8tdzYHoK8ch/as8Csx3HVF9zZH/GvVfiho91r3hD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8gaFFZ9uWPAr5Ii/Zf8AGFt0srGT63iV8rhKFKun7SVj16s6kFeCue7Q/tP+BJfvXt8v1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U/8Aw0/4D/5/bv8A8Ftz/wDE14lrv7OPiq6uYzY6LC8axKrYuYl+bnP8VZf/AAzL455/4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Tf1r0PqOF/5+mKxFTqvwPo2H9ozwDMP+QwE/37WZf5rS6P8AGHwV4i1mGwsddt5Ly4fZH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a+bH/AGcfHsedug3zf9c5Vb+Rra+HHwo8ZeEviBomoavouqW1hbzhpJZlBQDI7Zzj/Csq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RpGo5bo+wIb77PoF96Layn/x1q/PK3f5pG9WNfoJqkXkeEdUl9LKU/wDkNq/PixG+Mn3P8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efjtol9G61KrVCgwDUlfXHkDZF8zOf8APWq405T/APqq3g1u+CvC1z4y8SWGkWoO+5l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4VhVnGlTcmOneUrH0b+y14SXw74Ak1R02y6tMZASOfLU7R/49ur1/XboWmkTS5+5Ex/S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O2sLRNlvbRLEg9gMVU16c/ZsV+XTlz1JSPqqXuxUT40/4Ut4m1jR9b8V2mlf8Sq3dpvMk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o/irhLe361+hXw+1jT/EHhi0urTy5tPuId6f3XU9q+Lvi54HPw7+IOq6RErDTt/m2Dsc7o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8Br67LMb7ZulPfoediKPL78Tt/2YtBttQ1PXrmWGOSWGOGNfMTcAGLluP+ALX0bbeG9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18kN/WvBf2To3a98SOP9UEiDfXnH/s1eu/FPxJceEvh/rGrWsqQXFssbpJIm9RmRVOVP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rNRZrhbKN2dHe/D3wXcoVj0WyyfW2j/wrmL74GeG7ksy6LpxU9jbr/hXgFr+05r0Hzf2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lXCfyrXtv2xtdgG0roU2P78N4n8lrz/qeNPTVeitz162+AfgAf8fej6fF/wAAqxL+zZ8OJ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/AHTIv8jXh13+1Xqd42ZLTRs/7L3Az/5Dr1L4JfFO6+JEWoNcWCWYthG0bxuxWQNu9f8A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eTLjUpT2PPvjx8EfC/grwdPqWj2otpYZ4lIaSR+WbGPmavnu1UIDgAfSvr39p7/kk13x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OvkSCvv8AJm5YfmlufK4+yrNLYtDkUUL0or3Dg2Nrw/8AEDVvC+jmLT9Q1SKXzmT7PZ3S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RyNS3vxf8X32dmoanH/101Ri36KtYnavQ/gN8P/8AhMPGEUssWbCzdZnk/kteVjIUqcXO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os9++BHh3UtM8IWdzr99c3eqS4kkluZGkPPbc1ch+1v40itdG0zwtbyYkvyt3dbT9yNW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KvdbqeHS7JWOEgij3MewwK+EviB4ubx7441bWdxNvJKUtwe0K5VB+hP1r5vLaSr1pT6I9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3OctxgV9q/soCL/hX+pZA/5CK/8Aola+MAuOgr7E/ZXP/FA6n/2Ef/aS12Z2r4Y5svla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Hpvihb6VaWmofZIrd5H+5u+Y8H/x2vHNQ/ZM1PSo8LrtvKPU2hH9a9r8SePNM8IwQ3esa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/MDMCfwo079oP4Y6xb+Vd+NNLiP/AE0LRfzWvkKFfE0qajHY9mcadT4yr8D7W+8C+GJt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mWWKPywPlWPGB6CNf1rzj44fCzVfiXrsevxapbWSWsX2cJKD/DIdvK7q9X0rWdI12B7vR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5jF1ZvuRiOuDWFqXi3RNGs7eDVNZ0/T53JIW5uVRmXJ55rTD1KlOr7aO4Ss4cnQ+eNO+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8nULCGXerp5jybdw/4DX054SeeDSbTT7ja89pCInKE4f/AGqxbbxV4SkkV4vEuky7egW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aRNHNezPE6SRMFKSIcqwOehrrr4irWVqhhGmoao+Qv2gIvK+LOvH++yP+grgsmvQv2iP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5CvPx0r9Bwf+7x9D5ev/ABZ+oV6P8GvhZL8RPEEKTlodHgcPeXA7L/dHua84r1f4P+Mb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mCWymEM9u/3XtZOr/wDAW+b6bqzx3tPYSVJ2ZeGcXP39j7Tsriw0fTLey0+Bba2gjEcU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O7b4wxeJ/jPN4U0+L/iX6fpE0z3kn/LxN50YZV9VXP3vXdWB8RPiTbeDPDdxdSuFJJih/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rmf2dtYl8UXFr4gu4oxd+ReWT+X/d3RsK/OHlU1TlVm9j6z6/DmUIndftKv53wY1n/Ymt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LZxibFfZv7RZ/wCLL6/9YP8A0pSvjOfmY19Vw8uXDy9Tx8zfNUXoNr6H/ZHm2eIZlz96G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lfPODXvn7KdxjXrf/AHbz/wBBhrrztXwkictf709K/ah1T/i3d1pnQyFZP++W3V5r8APh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cyKxtIGHVVb/AFh/9l969h8W6HD4qu51vVE8SpjaR0+YN/StK1uPs3WvjMJVnTwzpR6nu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mnqMtnoOk3d/fXAtrO1iMk0xHCqOpr4j+J3xEm8eeJLvUImlEDForcA7RBbfwoP+mjfe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oj44/8JtdDw3osrnQrWUG5mX7t1Kp/hPcL/WvGUU8V9rlGA+rw9pPdnzmOxCnLliWE4PFS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0p44+iiigBlKowaNtKBigoeBxVoT/wDEutB/zz8xP/HqqjpUr8WUPuWP60xIj61NbPsu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NQg5FKrYYH0IqKn8NlU/iPsr4aj/AIoSxx/z0mH/AJGkrwL9oy38r4jRSf8APXToT+TS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weEznZdTr/5EY/1rxP8AaTTb46sn/v6bGP8AvmSX/wCKr5XLP96mepWf7o8wtGA61adw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mRX1rPFNCNgUNEfLGq0D/KasQnJNIstRmrUR4qih5NWYmoLLdNftSCQAVe0XR5vE+oRa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n+3t/z8oqZS5VdkrVmfPA8yrGEySflAGWP0r6H+BnwTuNkGs65bGPo1tA4+Y+59KPhn8I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fj7feDBG8fu4/pXvNrqVwI2Jwy4wAOmK/Pc4ziVT9xQPqcBgFFe1rfI2bO0NtZRQsgRU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h4Eu3HYGua0X45aV4n8ca54e0x/tz2EaNLeR8IzbsMo/3cc15l+0Rcy/8IfNLL++8uaH/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wM69b33uezWrxpQ1PU7bxFplvKEjCHPpXUWmu2SwhgTk+ij/AAr86xrs8RyLa2U+qCQf+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Ywjso9FuZl/9qV9cuH5raR4zzOH8p95ahB9puDNViyWKMDd1+lfBcPjfW4B8s1yv+7f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AAsDxDz5WpXsP/b/ADf41t/Ydb+Yy/tCn2Pv24ltXGDZrN9RmsG70az1CZg9rEq/3Agz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i3UtQTTm8SarbeZC7qwut/RHP8QPpX158PdQl1DwP4f1CWbzZZNPt3eT+J22Dc1cdXB1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Rqx0R8feO4PI8Z6/Fj7l7Kv5PWNkV1nxdtvsnxO8UxAYH2xpB/wL5v61xgYg1+gUNaaZ8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xUtxD9mu54M7vLO3djGag9a2sSmex/A252a74fOf9bpd1Gf8AgM/FejfG20+0fDvVOMmI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gtc+VrXg5v7097an/v2Hr234sxq/w58R+q2zH8mGa+Krvkx1z3KetBnzX4L05ppDA5jY3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j7uGdpD/6Lr6/1a9GlWF/dZwLWCSb6bUz/SvlT4Q2f2vxL4aixnzdbaY/SGFT/wC1DX0j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EeI4rWPzbl7GdY19SVYU8bO9dP0FQXuHxFbjFvX1R8B5JYNG8YWmf3R12STH+9HGf6V8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lvgXfvLceIrYn906WN6v1eEBj/46K6czj+7Q8K/eZznxi8eat4IfT/sN01uk5fciWEdx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V55F+0J4kj+9cwN/100rb/wCg3Nd/+0Fod1q8Gmm0s7i7ljlkybeBm+UqteMSeHL+L79h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UKUqacjnrVKkZuzOnP7RfiZD8n9mP7PYSj/2tXV+BPjtrHiXxBplle6fp5tryVrZpIRK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9q8q/sO7/wCfWb/vy1dD4Gt/7PuNPll/5d9Wt5n/AN3oavF0KMaTkisPUqTlZs+nfG9r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PGT9iLflzXyNbkHNfZV+gn8E6vH1zYzD9Gr4xtyeavJpXhKPp+pOMXvFmiiive6nmCaiN1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L/WqQ6VbvP+PIf9df/Za1vh94Ol8Yax5X7z+z4/8AXSR/ef8A2F/2qmdRU43YQi5Ssjvfg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vGT99cny4iR91P4mr6PHlW9v+6/dRRJ8n+6FrC8OeH4NAsRGqiFNqgIB8gX+FV9q4P4/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aPZymLV9VRkAU8xRZ+eQfiAq/wC9XxEpyx1e0T3Ixjh6Z4Z8UPFg8ceOdTv43LWKk2tr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67g1c5UCg5rT0jTpNSuBDGVVj3Y4r7SlFUoWWyPEb5ncp4plegX/wc1+DwtZa7awi+guY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B6cd88/lXBD0ZWRh1VxgiqhWp1NmVytbnT+FvE11pYsNYsC51Pw2wWSPPM9kx+Ye+0k/9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lYeLvD1rqFttn0/UIN6jqCjDkV8R6fqM2iajDfwqGMe5ZIz0kRuGU+xFe0fA3x7beEvE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AA7q+b3Rrlz9x2O1rdvQqflx/e/3q+dzHDuMvawO2hU+yzh/it4Ak8CeIWSJS2l3JLW02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56VxX/6q+1PG/g2y8YaLc6deJ8kgyjfxRN2Ye4r5A8T+FLzwbrFxpOoqRLAflfHEy9pB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PJLc58RR5HzLYykOTVmyO6OZfxqrH1qzpx/eSj1Fe2chY8O3i23iXTS33TcRqfozbf619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fxDpUvlzeXqDP/e6qDXzTj/VS/3HV/8Ax7NX5/iDren392dKmk08XE3nyfZ9u12/Fa8/F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b03Fbn2T/AGRZf8+8f/fqoZfDumy532cDf70VfIkfxq8aw8f2mzf70MZqxF8dvGcfW6jf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8F4HEX0PRVSnY+qG8KaRz/oFqP+2I/wAKzbzwFoV5nzdKtJv+2eK+e4v2gfE0Y+aa2f6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Y/wBo3xGpIZLB/wDrpbuv8mqXgsSh+0ps90Hwu8K/9AW1H/ANtQyfCTwpJn/iUwj/AHWx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D71vpi/7yXC1ch/aW1H+O00x/wDdllX+YpfVsUu4+akepSfBbwrJ00wr/uzN/wDFV5p8S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Eekw6dA0aXUcwcF2O5v+BZ9alh/aVnH3tLsG/wBzUCv/AKFHWF4n+J58fazozy2Z017S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iBjIUVvSpYmL969ib0+h7t+zte/afhnaLnP2O7mj+nzbv/Zq8n/aIszB8SJJcYFxaxv9c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l6f8A4p7xLYn/AJd78Nj03Db/AO065z9p+08vXdEugP8AWW7xk/7pB/rUYKXLimZVleB5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+Rqo2rfOeas5whr7A8uw2lFJRUEj6Kbk0AmgB1FFFADweKKQdKWgB6VIvQ1EhqRTwaAFz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+tQoMg1NZ8zovqcUAUT1NKp5pXUh2B9aFGKsB9KKSigDmyKQCnEUAcVBYAUh61IOBUZHN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C3U1MPu1Ew5NBAmOKfHSY4p0YoAlSpBTEFOoAcOlPHSmL3p69KAHL3p69KYvWloAfT0NR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SCnU0U6gAFPXrTKevWgB1FFFADl71ItRL1qQdKAFxmu1+DXw8bxx4xRJ0P8AZdkRcXbfw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/wCKrldI0u41vUoNPs08y7nO2Nf619d/DLwja+CfDkVjEA0zfvbiYD/WSHqTXg5rjPq9J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JQ9pLmeyO1BxXwz8dfiB/wAJ/wCP9QureQvplkfsFlg8FVOZH+rN0/2QtfQn7SXxNPhH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E13W1Masp5t7fpJJ+XA+pr5Bt7aLz/LhH+ixoqIn9a8fJMLzKVaW3Q7sbUsuRF/TIMRV9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w9r93j79wsOfpXzDbr5SECvsP9m3TP7N+FltKRh7ud5yfUZ4r182fLhmjiw0byPQL65h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+mmFpbSWynGVeCU/7LA14v8AtPafL4g0/RdKhlI+e4vX2fxrEjHb/wB9ba+Rre0ubg+Z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ZfVxNPngz0J4iEHys/SKe3V+lsgHtDS21lGesRB9lIr87Lf8Ata25h1KWM/7JZf5NWpbe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IL6Mf7N7cL/KSt/7DrrWLswji6a6H6AyaXbtk7cH3Fc/rOncGvjGL4u/EC2g8lPEeqeWP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fqzVreEfi1401DxRpOnPr2qyrd3sMP+kXsMw5fH8UO7vXNUyrEUlzTdy44mE3Y+xPD2n/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FfNn7T999r8U+JeciCDS9LU+zeZcMPz219R2vHFfF3x41T7XruqSKcreeIblwfVbeOKFT9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3xNxV5WicJpy8VoVT09cLVyvvj54Q9KSlPSkpAFelfs4aLJqvxPtZ/L3Q2MUtxI3odu1f1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bTzxwxo0ksjBVVRkk19ffAz4ZL8PfCRe8QDW9RAlumI5Rf4Y/wAvm+re1eTmGIhTpWT1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+cK+AbPxo2leJ9P16HYW2m7Xzvu5klkk5/76r77r4j+NHw2l8EeJ5ooov+JfI7PB/dRd3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pVHHud9b3YH1/o/ii08Qafa6hDL+6uIVdP/ia5T4o/GLSvhxbmH/kI6/J/wAeunW/3n95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yl4O8YeIPD9vqOn6Vq1xp8Vwm/zI0VvKYfxAH/vmuZub26uZrlvOlea4bM9zO2+aY+7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he05mzJ12loaHi3XdR8V+IL66v9TW/wBRu233VxHuCRp/DbxA/wDLNarW0YgRR1Az+tMt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5PU1YAGK+ip04048sTglNyepd0W4it9XsJZf9VHPG7/7u6v0C1OZbi5nljbejksreoPQ/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afFjWvC3hKyW0vY5YbaFF8u8t2n+bGOCsisP++mrws0wlTEW9mehhKsaaakfTlv+4zUF6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2D9qbxbY7PMtfDy+avmDfa3Z45/uy+1SL+1L4sv3NudP8Kyk+iXyV8y8txSfwnb7ak9z6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8J+CdS1BmxOIWitgOrTN8sYH4kV8O3oSTXJ1R/Mjt1WBW91GG/wDHt1bfjX4ieIPE+sOL+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MVojCysz03KD80kn15WsCztxbRBB17n1NfVZTgnhouc92eXjK/tZWWyLQHFGKBjFLX0B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Au2+1fFnw2uMhLgyH/gKsf6VxFeofs2WX2n4pWsuMi3t5Zfpxt/9mrkxb5aEmdWHV6qR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dkUmvhb4mSef4qhJ52WFsMehJd/5tX2p4huvsnh3VZ842QOc/ga+KPiGd3jW8XskNun4i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1JSPSxbsjFXkUtFFfY3PMR9e/AnTl074aaSqjBm8yVvqW/8Asaxf2jbzyvC/kg8mzu3/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uw+Flv8AZfh/4di6bbNP5CvNP2mb4LZGD0s1/wDHriP/AOJr4GHv49nu25cMkfOFqO34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v3qvD7tfdp2PBOv+Alp9r+LXh1SMhJ2lP/AUY19kXU4gtLiXONkbNn6Amvkf9niIP8T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3/kPb/7NX1D4huvK8O6tJ/cs5n/75Rq+MzeV8RGPc9nBr3JHwd4ml87XJ2/6Zwj/AMhr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Emdd1FOwdVH/AAFdtVrcda+xwytSijxams2S9qZUhqMDNdhzhUZqXBqIg0ANH3jT16UzH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6A/ZAusa14lts/etI3A9w9e8/EOy/tLwF4jtcZ82xmH/AI61fNf7KN75HxHuLfPFxZOu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x+dpd3H13xOv5g18Lj9Mcevh9aTPzptutW04qGXb9uugv3RK2PzNPFfX0v4aPPloWoUMk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9D/B9gug+GdL0wDb9it0Qj3xk/rXxN8DfDP/AAlXxS0Sydd0ELi7mBHGxF3fr/7NX3ILe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nGn2PVwEbRcj5n/a68Tm51jStHVs7I/tEg9+cfrt/OvBIo+5rrPi74hPiX4la9MDuhSZ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VT/3yR+VcoAc+te/gKXs6KRwV5c82yVBzViMfLVeMGrUYwK9I5RKcp4ptFADi1MLUHNRn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meP/AA2uM7tSt/8A0Ytfb/SviX4V8/Ebwz/2EIf/AEIV9r18LmsrYmJ7mCX7tnwt8VDv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Kb+deg/sqL/xcm5P/ThN/wChLXnfxDPmeOPEj+upTfzNekfspr/xcK5P/UOk/wDQhXp4h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b5n0trVxHZxm4lkSOMfeaRsAVnxeJtKf7t9bTf7syN/7NXHftEXH/Fr9bh/56IqV8Vad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AH4/+xr5XC4L6zHmuevUq8jskfohHrWnN0uIvwK/41IupWLA4nj/ADFfnze2F7EPT/tl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Uf8AbNf8a9FZPLuY+3/un6L29/AM7Zv1qC5v2nfYzZA9a/O/7Rqa5/fLx/0zC/1ruvgd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4upv3QeT/lo/9w9s7ayqZVKEW7lxrcztY+6dRxcfD7xD/wBM7C4/9FNX5yab/qR+P86+9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8DeI5f+nC4/8ARTV8F6b/AKkfj/OvUyGPLGocGP2j8y8vSpF61GvSn19aeISgcV9L/sve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11Hi4uU8q2LDon8R/wCBV4J8PvD0PifxRp+n3UvlWkkypN/3193/AIF/er7R0xFsrOK2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oqDAAr5fOa7UfZo9TBU07zZX8Z+LodA1fQNO8z/StXu0gWP8A2V3MxqfxGM6bd/8AXB/5G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+FgftH6V9kl83T9PdoYZPvb8dX/4E3zf9819Da6m+xuB6xOP0NfLPDuMkpdT2Iy0PGP2P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D7vw/L/rdOdZE/wCucn/2VaP7VHhM654Vttdt03XWlvtlwOTExx+hx+Zrwj4LeKP+EA+I9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/fWs8dunmNt528D/AGlFdr8X/jxd6stzo1pMmn2cgMUlrCFmuHT/AKbOflj/AN1dzf3m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rxqQ+FHHVxEHBxOh/ZJ5TxX9bf8AlJXr/jrwraeNvDd3od9NNDa3e0O0D7ThXDen+zX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58Vr/ANMIG/8AHmr2Xx/4pt/BugnU7i3nukWVEEVvsDHLY6uyj9a4sa5e3fLuXh/gOBl/Z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q2pqf9sxt/7KKwrr9kzTlciPWb4L/wBcUP8A7MK17X9pnS4Duk0DXFX0Q27/APtarZ/al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+Iw3r9jhb+U1Z+0zDob/ALnqchF+yNFPnPiOSD/ftd39a9M+FfwrHwut7i1GrpqKzYIP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6Vz7/tJeH2Hy2Osr/v6XJ/Q10nw5+IOmfEKa9m0ya4kNkVSZbq2eJgW6fKR7Gsas8Zy/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b0iYP7Ub4+FN3yDm9t+n+/XyNBX1n+1VkfCyXkf8AH9B2I/j+lfJkFfbZKmsMubf/AIc+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6UUL0or3DhHQwPdTJBEpaSQhQB1r7X+CXw9XwF4ThhlAa+nHmXL46tnp+FfH3gm4W28Z6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/wB/a2z/AMeC19zaf4ghuNPHlS/wLXy2dTnaMY7HtZekotnlnxpn8TeJ4P7J0qHybS43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x1/Ft1eY+Fv2Z9Rv/wDW6jbwxf8ATNGk/wDia+j9ftop9H/e/wCq3q9Uf+FgeFPD9ufte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3ckyq35V4tDEVKUeWmdlSnGo7s+bfjD8NNN+GZ0eC3u5ru4u0dy78D5WUcLk4+9617b+y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kD1F9/wCyivDv2g/Hek/EDxBpdzoVw93plvbOiztC0YeRmG/Ab02r+dexfswTbvBmsx54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q7sW5zwy5zlw6iqz5Sj+1ZdTW3grRjBL5J+3yKzf7Lx7SPyr5bt7jULeAiK/uP+/wCy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AIojRf8AsJH/ANF180C3/wBG83++7J+Vd+Vwj9X1RjiaklOyZ9W/s9QSWfwyjSWVpZDO0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4W/rXjf7T090niXQxGI4x9ib5mijk/jPZlNe0fBRiPh9H/vJ/wCkdvXj37SqbvE2h5/58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hEvrnIzeU3GhzHkOiW76pq+n2lyLV43mSN8WEALDdz/yzr7i+HcMdro+jwxDbGlsqgV8d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QWz1vov/AEIV9k+B0CafpvoIQK1zekqcbpdxYOpKUW5M+bP2k4fK+LGoHH34Im/SvN16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f8XVu/8Ar2i/ka8wX7or6bB/7vH0PHr/AMWfqLU+nyeRJI2M7kMZ+h6/yqCnKetdMlcyj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rE8P9oahJqH2NFgg8z7qR9Nq19D/ALJKERXqZ/dC5dcf70Of/Za+eoFxmvoT9le6W2uL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/wC/Ex/pXmZjG+FkdOHleoj1P4+p5nwe8TDGcRRt+UymviwHJ5r7Z+NBE3wo8VJj/l0z+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7R9J8T+J4tP1DUP7PiuH/dx7P9aw/gz2LV4mUS9lh5PzPSx0eaa9DN0jRr3XblbfT7V7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U19Q/Bf4Zf8ACFwRT3kvnakCzp5f3UyoVl/Stbwj4B03w+ixafZrbgDBkQcn/eauxtrb7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rzswzCWIjyU9jvwuFVL3uohh3S3JI/dnd/s/Livmf47/HManBP4a8NXJMf3L3UomyT6xo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hV/hv4qBOD9gk2n/gP/66+FbYcZ7V2ZJhoVE5zV7WObMK8oJxiSWlpsPNWXXHSgSYozur7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lRr3qRK1RI+iiigB2BRjFLRQWFSD5rAf7DkVHVlB/wASkn/pt/7LQIqjpS0Unr7Vm/gK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MUrMR/z+zfzWvJf2m4tvinRpP71ky/k5/xr1H4JN/xS2oKf4L9/1VT/AErzj9p8f8VB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MtfIYG/1qVu56Vb+EeKLUq8Col61IvSvsTySaBsCrUTYzVOLirEdUBcSp4zVeI1MvQ0FE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xN/bEVpaSx2mq71m0m8+7suh0T/dkXMf/A6zj0NULu2E0Z+Zo5F5R1PKn1rKpHni0XTf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iJofibwVb+Ip/J00uH+1W05wLWYfLJH/wABavA/jT+0lceJo7nQ/CdxLFpRLJdajH8sk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141qes6pqS3ySXbhL2f7TcrEixCWT+8dvU1SFuRbe++vmqWS0qdX2h7U8xqSjZHtn7MWn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LyvtGkSP+7/6ZzL/APFV7N8YPhxfeKfCNxZWjRJNJIjZkHHFeTfsz3P9neLPD0xP+vtNQ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S8T+L7Gz015rmZLW3i+eSaY7UUD3r5jMJVKGLfs9z0qPLVpWkfKS/ss+LTEW8yxI/wCuh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xZbx5KWTfS4NfS958ZfBjWZ8jxjorn/AGbxP8aSy+JHhi7tNzeIdMk9xcp/jXTSzDGQX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9j5Zl/Z78XR5/0W3I/wBmcVSk+A/iqPrYq30mFfWI8beHZx+71e0bP/TUUg1zS5s+XqFq3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piuph9Tpdz5W0X4O+KdP1qC4fSXRYg3WRSSrK6gY+pHevo74f28ujeHtK0qb/W28Kp/w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23Nu3HaRazoD/pMRFc1fFVMQvfN40oQVk7ny78fV8j4sa039+O3k/8AIY/wrz9SDj0r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iWTjAksIW+vMg/8AZa8qjPFfdYSXNSTPm63u1ZIszSmW5mlPVzk1HRmiu4hM9C+EE/k6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rJ/33bBa+j/G8AuPB+uxYzvspxj6qTXy78N5xBPaMvC22v6dMPYMzJX1jrUH2jStSi/vw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xyti0z26LvRZ8d+DLia8thb2Evka5p0v9o6XITjfJ1kh/wCBY/SvqzwJ41t/Hnhqz1iA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9Y5F+8P8AvrNfFUks9i5mtGaK4ik3RsvUOpyuK92+A3ihLbxU1k5EWm+I4PtkCjgR3K/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rG0L0+dboig9XE5v45+Bh4O8WNfWkW3T9THnhAOEm/5aL+fIrqfgHef8VDdQZ/4+NAtp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8bvDJ8SeALtkXddWJ89COvHDf0P415j8D5dnjTQ/+nvw/cp/wJbvNclSqquFv2N6K5ajP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F3F/z0SqVvb8GuX+Ol3PpvhfULi3aeOWMxYa3naFh+8X+JeRXzlpPjXxhNcXYtNe1GJ4I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wwj+Yj5mPOK56GHnVp+0RtKqoS5WfXBtjzxU1sZoAeZPzan6Pd/8ACReEbLVbPpdQJOj+z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ofEPx1pGsalp0uv3xktZXiJMkfVen/LOsaNOVfmggqTjTXMz600i5jgt5oj/AMtEavjl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dhj8TWrp3xY8Z3Hmj+3r6Ly/+en2eRf/AETurEinkupJJpTmR2LEjvk19NlmHlhlLm6n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SxQKBxR2Ne2cACeIf67iLeu99m7Yu771e5/D74oeGfC9xFpN3p8miafcfJp+sXDq1td565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n4gn/AOuLVRsdVvIbGexURXemzf8AHxp10N0Uo9R/db3FcmLwyxNPlZrSnySuz7d8ZeM9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f3CGOCLcsY6yt/Aqj1JwK+M/EHiS+8Z+Ir3WL58y3DgqvaONfuqPQVTuNR1Ce3tdP/tC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W9w+7yv9n/apigg1yYPARwzv1N6tZ1PQfgZNdz8LfDMviPUo7VoT5F3KLcS+i/ef/wAd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1RQSzEAAd6+qvgb4UXT4JrllG2xT7Gp9Zm+aY/h8i/wDATRmWI9hS9R4eHPI9Kh06K2so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D2XK18W/EnWrbXPHWqzWaj7NG/ko4H39vGf0r6n+MvjIeDPh9q19G+y5aMWlr6tLIdqg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y2GK8rJabUJS9DbENaIs1e0a4int5tE1GXydPuJvOsrz+KxusYWZf9lvut9F/u1RpgFf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eenyu59Z/Bf4jzeM9Hk0nWFEHijSgIrqMn/XKOkg9QRV34p/D6z8d6IY3Ai1CAE2tzjlT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DGr31jew32nX8lr4r00b7CaWTCXsSj5rds/xbfu/9816lrH7Utre+HIpLCzmi1W4iy8ez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V8vUy+vSrc9FnqqvTlTtI8k1PS7vRNQnsr2FoLiJtrK1Q27+XcA9mGKS91i51u9mvLy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3OSTUat8yn0r62m5ctpbnjse/Jb61XK5zV66XF1P6b2qqR1rS1xIgXTpZLe4uUgZ4INv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P612H/ClvFf/AECv/HxS+D5TJ4U8a2XaWwjmA945lP8AImvrbwk4vvCmiXWc+dZwSZ/7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DGzwduU9GhQVS9z5Cl+D/AIpiznSHP+6QapSfDLxNGDu0G7/CPNfbH7mg+Tg14v8Abdbs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t8O9fTO/Q7sf9saibwTq8f39Huh/2yr7i8m3Y87fzpRZWrdQh/wCBVpHPKq+yL6pE+Fm8K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uF+sRqKa38gCWvu1tHt36x5/EV8S6tYPY397Zyrtkt7iSJlPYqzV62Ex/1u6atY56lL2W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V4r8W2ZPE8cdwB9G/wDs60f2orDfoWi3gH+ruXiJ/wB5c/8Astct8A7prb4pwoT8t5pIC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Ga9I/aPs/tHw4lkxzb3cUn0ySv9a82m+TGFT1pny3bHE4FXG4JFUITiYGr7/f+or7Q8ob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QA+iiigBw6UtIDxS0AKpqRelRL1qRelAEsfANPtW2XCN6GoxSpwwNADbpdlxKP9o1FV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wf0qrmrAdnApMmkooAw/Ko24q88QAqs64NQWQGm1LspNlAEeabnJNK4xUeaCWSr0p8QqL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Q8DFJmgntSUFj1NPBwKjHFPBoAcrYp4OaaqinhQKAHIRT6YAM04DHegB9FA6UUAPHSn1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KxJGetOPQ0xOCaeelAxF71JnAqNDTqAPUfgd4o8P+H7+7l1CKSK6k+5ef61Uj/3fvf8A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TpXh/w/NrcuoW/wDZUaee9xG+5XXtj3/hr4wkaVG3ROyMOQVbFSal4ivfEOhvpd/As8aS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uU/ekVflk/75zXhYzLfrVTn5juoYj2UXEi8eeKdT8b+I5dc1EmG5vx+6tT/ywgB/dqfT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GSMHGKLWGaaeS8u233EnJJ7Vcr1aVGNGChHZHHKbnJtjK+2vhbZ/2P8ADrQbTGCLQP8A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X0fpf7TfhGzs4LFZ9TDwwrGB9gboBj+/Xj5pTnVhGMTuws1FtyNn4kX2/xbIucfYNCnuf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yjpygKRjivS/HfxKXX7rxVqeliWOG9t7bTbaW7haMuGZjJhc1wEFusYOK6svpOlRUWc9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9KNlTbKNv1r0TlPRfBHwTi8aeGrfV01h7UkuskYi3AbWK/4V3Pw+/Z2i8L+KLTVbrUJLv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Z5S7v7xqP4DeKNK0vwbNY6nqVlYzRXkpiS6uY0ypVT/F/utXpreOPD32dmGuaad/T/S4u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2IxTm6fQ93DRpRSkzpba48gSyy9I9zv8A7o/ir4R8fal/al9pP+3DPeMP9qa4mb+Sr+de7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9P8AD13onh+7j1HULxGgmuLd90dpH3bP3d3+zXzdd3o1PUXnUYhZUhhB4xHGoVf/AEEf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zpzdSaM8VXjL3Yl2yXEdWKhtRhMVNX1R5Ah6V6R4G+BWseMrG3vWvba0tJwWQo299o6/LX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+zzqn274d2qzTc2jvEZP4flavKzCtOjTTgdWGjGU/eOj+Hnwh0TwI/mQRC/1Af8AL3ON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bV7Lw9pV1qep3SWdhapvmnk+6orzjxh+0R4O8D280UV3/wAJBquz/jz099yo3+1J91Vr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X/E3xa1EjUbkRaVFJ5lvpttkW6N2Zh/y0P+0ePavlqWFxOLfNM9KVSnSWh9j/AAl+Meh/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G5sptn2aY/PJHziQD0NX/H3gy18YaTLa3UYLgHY5HINfD3gzXtS8Da5aavpM72t7AQVY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r6w8F/tE6H4yhRL1f7M1J+HiY/IW9VNa1csxGHftae5pCrCr7rPLJ/gReQ309vDfxqXO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nSqDfs4eLfObZDaSD1W6Ufzr6DGs6Tq58r+0LOWX/AH13fl96tW2t/wDRjirjmNeKs2U8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fADxPb5LQw/hcKaz5vhDr8GQ0CH6Sof8A2avqOLQYFPMR/FauR6RaqOYF/EVrHNq8elyP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Xavs3Y5/u7ef5VauPButT6SLX7FOOg3bRjivrD+yrT/ngn5U5dNtV6QJ+VKWc1usRrBx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hprN2LUwaZO6xQRxKwTg7d2f1o0j4Wawl4pns50AP8ERNfYQsLf8A55IPwp40+HHQD2rJ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Xc+MNQ+F3iX7fNL/AGTeY3s/+oaudeHYOTX2f8S746D4G1i4hbDywNFCf+mknA/Uivjn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bzSrEYt7NhF/wMKof/x7dXv5fjJYuDlJWPOr0VSehRopF6UtewcIV7L+y5Fu8bX0n9yyb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8arrfh544uvBN1ez2l9bWDzIqmW5tWuFGGz90Mv8AOubE03UpOKNqUuSakfWXj+byvA2q8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pgv9a+L/ABJI1x4t1pm5ZbqRP++W2/0rvb74+6jrEElreavpU1uSpl8myuIpJCGB2Luf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rajqd7fsNrXc7TEehZsmvKyvBzw1+c6sVWjUtykuDR2qXiptOg+0ahaxDvNH/wChV7rd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K232Lw/pkA48u1jX9K8Q/aYky1wM/w2sf/j8jf0r3bTgUs4F9IlH6V87ftJah5moSQZ63K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9lXwmCjz46TPcxDth4o8WhO0V9I/Dj4R+HvFvgnTtSlE/mzxnzNk23nOD+lfN3Svd/hH8Y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ey1K4lgdLiYACFpP4t3b619Nj1N0bQPLw3Lz++et+FPhdoHgeWa402CQXDjaZJJNxA/K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gjW3zj/AEZk/wC+22/1rAH7QvhWaESCS9eNujLYy8/T5a8c+MHx5/4TC3i0/T7S40/Sr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bLcSDpx/Cq/+PV8lSweIrYiLnqexOtTpwfKeT6xc/b9b1C4/56XMjf8AjxpkfGar2647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ikfNt3dx9A5NFFWIkwMVEQOat6d5bX9vHKnmJI4TGcda+hJ/gDo7H5SbX/rm27/0IVwY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o0ZVnaJ82Ecmkr6Ln/Z60qT7l1MPfatNH7OGmkf8hGYf9sxXn/2zh+51PA1EeT/CPxZH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RXM6RxyKYrOLzJWyOgXvXqevftcRoJorXw9M8gOMXt1FG34pncKSX9m60IOzUX/GOso/s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i+kIrzKuKwdWp7ST1NY4arFWR4Z1uJ5e0jl/wAyalFe6D9mcYx/ap/74pU/Zox9/V8/7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NPNMKo2czOWEqM3v2OfDYS78QeJJEwAq2MCEdm5kYflHXvnxI1w+F/A+s3rP5cgt2jjyej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t1ch8IPCieCPDCaXDJJOqStIbiSPYzswH8P+ziqHxw0LWvHOhR6bp9zBa2ysWkeUHk7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diq8a+Kcr6XPYpUnCjyrc+P4J/wC0J5rr/nq++rAXnpXp1h+zZrkZ/ealb/8AAVatVf2b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AIoa+xjmOFgrKa/E8l4aq9keQAYqROhr2T/hmLWR01vTvxWT/wCJrk/Hnwt1D4f2VvcX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IYg2PlXceoropY/D1ZcsJXZhPDVYLmkjhqKM5oruOYdgYNRkcmpafb2st3IIoI2mlb7q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tS4xudv8CNJk1T4n6SVGY7RjcyewVWx/49tr69315V8C/h3N4I0Se61BANVvtrupHMSc4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Y3RCfnfO0euK/OcwxCq4lyjsj6DDUnCnZnxj8WPD914d+IWuW9wm1Jp2uoj/fV3Yhv/Zf+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ow6f44mZ3OZbVkX/AL6Fes/GH4bf8J/pEf2TEWq2f+okf+P/AGDXyhrH9t+D/wDU+Zp+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X2r2qNVYrD+zOd03Rq8zPuzULyx2ETSBj6kIayYLLS7lid9s31iQ18Qn4r+LlHzXySD/aj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0j40+K7YkJJaOT/etmP8A7NXB/ZlaHwSOv29N7n2k3hbS5usVs+fWNaik8A6NKObKBj/1w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G8W6ZceU9jpblP+neQf+1Ktw/tQeIl/1mj6e/8Au+av/s1P6ji/5g9vTPp4/DjSO2n2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w30OzlWZNHs0lQ5V44tjD6EV81f8NUa9/wBAa0H/AG2n/wDiqs2v7V+rxf63Q7V/pdTi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q0z6T8cy/Z/hz4lb/pymH5qR/WvhjTf9SPx/nXqWpftOX/inTb3TbjSbeKOeJ0eUXjnaN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y3Tf9SPx/nXv5VQnQjJTR5mLqKpaxepRxSUV9AeQWtF1ibQNftdQh58t9rx/317ivoj4o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+Vp93by6rcJsSSN13Op/j/4F/wDFV814pLi3lube182XPl7kT/YX0rgr4SFeUXPodVKq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IvP+K2nPj7pdv0/+tX2DqRzZzf8AXNv5Gvkz9mu1+z/FDTsNuzDN/wCgmvq/USfsc/tG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+1HsYafNTbPge3HkT3EvP+uf/Vvtb75qI20RB4qWM7xIf70jH/x408DAr7KEEqSPEvc9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qX/lmUtkz/38Nep/FTwJbfEbw02i3dzLaQPIrmSEDdx9a85/ZLh26H4lk/vXMaf98qf8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PwjpsN9exzyxSXCW4W3j3tuYMRx/wE18DjOb6y1Hc9/D/AjxZ/2MdNEOYNdnP+9DEf5Vl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fK1lSf8Aatv8Gr121+OeiQJzp+shffTmNXD8cfDVxF8trqan30ySl9Yxh1KFHqeI2X7HF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aR/71sf8A4qvR/gl8Ibv4Ry6jaSXcF/HchGRo4/LC7c+v1rUPxs8OZO+S+g+thN/hWx4G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L+XTb5blrORY5nWF0KMfug5rkxFbEuFp7FxjSXwnIftSReb8L7o9klhf/AIEJBXyTBX1v+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1HnmMR/+jY6+SIK+5yR3wibPm8d/GZaXpRQvSjIr3DiJdPum07WdMvUOGtruGYH3WQGu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sU0+1mHkwfJBJFCE/dj7vJ3fNtrF0HwrrHieXbpWnXF5jq0aZA/ziu/0z9mvxRqJDXst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b/x2vOxNTDL+N0OuipvSB5rqvxA8Qa0zG8vp54z/AATzM4H4Kyisi1uLvPN3JEP+ndP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/D/7LWmIwOrazc3IHVLZViX8/mNeieHPgp4G8PkMNBtr+Vf8AlpqDvKD/AMBPy141TMML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k92fHk4dwoZsqvQen+cV9N/suA/8Idrp6k38Z/OPb/Suq+LWi27fCzxHZ6bZW0Mkdu00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AA1yn7LtwP8AhD9X/wCvyJf/ABwmuHFYlYihzI2w9Nwqah+1lb/8UPov/YS/9ptXzVuP2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99Y/wr6Y/ai87UPB+lRRRSTGPUj/AKtGb/lm/wDdr5w/s66/59J/++Gr0ssnGNBJnHiV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v/h8f96L/wBI7evKf2lY8a9ohx/y6yDP/AxXpP7PGo+d4CuoJAftEdyq7WGBtFvGo/8AQ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GtaH/wBe8n/odebhZL+0UdVSDlh3E8w8Ly+Vr2kP/dvIT/5EWvr/AMFHGiaUc/6yMPXx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Jc48uVH/Jgf6V9g/DWb7R4L8Ny7du+yVtvpkdK6s5nzxVicCuXRnhX7TXPxVu/wDrzg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9P8A2lDn4oTn1soP5tXmC9K97L3fDR9DysTpWkLSp1o20AYr0DnLC4Ar239mW72eJltuv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bef8Axrw8HivY/wBmSTHjORyeIWjP/fXmLXn5h/usjow/8RHvXxci874XeLV9NNmb8lJ/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b/pntf/AOvX3P8AEv8Af/DrxcPXSrn/ANEtXxJp2Dp+o/8AXk2z/eDCvDyaKqU3B9z0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q0X9pSXQPBii/wBMuNV1pE2Q3G3/AES4XbkO0n97aDuX724VyPgbxv4m+IvxX8J+INa1F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G2hBWKHEMg2qDXnX9of6PYReTHL9nfenmJu+bmvaf2dT9o0fzpT+9t9dj2f7Pmofu+nzV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RotwiRSxU5SSuez+OIjceB/EMR5DWc3/oLV8Q2/8AqIz7V94+IIfM8NawmPvWUw/8htXw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Me1ZZKrUpCxr5mmxwfJp4bIqsM5qVTgV9Rsjx7E6dasL0rpfA3w2vvHDRraTxQtIk0i+Z0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6OWsvW/DmreFrxrbV7B7Qg/K5Hyt9DQpxbtctQbRSopAQehpasVhlFFFADh0q1HL/AMSq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TVId6uwL/xK7r1EkZ/9CoAqZoH/AC09hRigDmT3FYGlM+qf2e287wzqSet4jfnClcN+1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cI/55XH/oS1237OBz4c1T/r4h/wDRK/4Vy37U0W1PDsh/56zL+in+lfI4J2xUvU9Gov3R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Ke1fYHlEkfepUbFQpT6sC5E+BU6ycVSiNTr0ppgWfMqF2yKTdSE5FMCLbkmpZI/9BLej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235JzU84xbS/7yms7FHqf7P02zVvDBz/y/wB/F/5Lq39K9l+Lrbfh94gXH/Lq1eF/AqbO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2X/v5ayL/Svpn4leGop/CWp6WhWOW6Vo1n3bh3r4PHJRxsW+59Fhbukz89x5sinbKP8A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Mcy/+OL/AIV79YfstaveqRFrNj/37alm/ZQ123Y7tZsP+/TV9F/aGC/mPK+r1z58Nge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GwOTxH/35Fe/S/sxeIUzs1Gwk/Aiqcn7NviWPOHspPoxFaxxWCn8NiHRro8RtrcwTxEQ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+XdX118Drf8As/w/q1p/z567dQp87N8u4Yryp/2evEaffNiv+9LivY/hd4b1Pw7bauNRe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xWhcMCSefxrx8fKjOP7s7MPGpG/Oea/tXJt8aaLN/wA9tOC/lI3/AMVXio47175+1pZ/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yuISfoyGvn8HnFe/gHehE8nFK1Vk6k8VIvSol7VKPu16SOc3fDl59k0rXXB5ieyuR/2zm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sTW4e4b/nkzt/3yf/ANdfC+lW/wBq0rxIn93TzJ/3zIjf0r7ntZ/tlrY3AO7zreOXP+8o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4s97DK9NryPgnU4/K1C7T+5Mw/8AHsVveGtek0nTGugT9p0PULbUocdTGzeXMv0+7/31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F2uW+MeXeTD/AMiMad4QsbjUrjV7a3haZrnTpIAqrn52Zdn/AI9ivYq2eHk32Maaamj7X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bIeK5TYD2IZf/icV80fCgPpnxC8H28h5gudV0x8/7PzAfmy19G6XCbGwsogf9RBHG3/AU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K23xet3U5W38aXCh/wC6ssY/+Iavkab5qckem9Hc9W+M9n9p8B+IVxki1L/98tu/pXyn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n3cwzD5gimHYxt8rfzr7B+I8PneGtdjxndZSj8dhr41HNv8A8Ar6DKveoOJ52JlaZ9Uf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Iddybrw/fyWZV/vPEx8yJx/s4JX/gNeSftBeG/7L8eR6jEuLfU41JIHHmL8rfmNprS+C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p1xcXHmW/iWyfT7nJ4S7t9oj3e7Rhf8Av5XqHxm8GjxX4HgNum7Ure7EsGOu0f6xf6/l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eW3U63H29E+ddB8PNc6ldWMUYmmxhXXow9a9s0r9nK3m8ITxXRWLW7hP3Mgb5YmHK/8A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3w3t/Dtk0xTzLwOi72HLkf3q9IuZIbCznu76dLS1t1LySyHhR611V8zm6nLSdkciw6itT4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u+uLK8iMN1buY5EYdCKhrqfid440/x54wutS0u0+y2QVYYyTlpguf3h4HLZ/SuWHNfV0m3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mkMZd6svqjLWWgwa2rUf6Qmf72KyxDgmtySVPu0uBQBgUVnc0Wp0/wAOdEm1LXPtccRla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juHbbEPwbDf8AAa+xfDWip4a8PWWlxHcIUwznq7Hl2PuTXkHwF8Hm2a1uJo8C3U3MhPeV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f+BGvZPEeu23hvQdQ1W6P7mzgaYqOrY7Cvg8xxDxNXljsezRp+zhc+a/2ofF/9reLLHw7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FwAeDcSD5R/wFMfQk143GNoqe+1K41zUr3VLti1zezNcSE+rHgfgMCoq+yw1BUKSgjza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NXNI0e71y9S0s4XnmY/dQZr0LUvgDrmmeFLjWmuInkhG/wCxKjeYU7tWjqwjo2YWPMJI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XjJxUZrXca0IrdNiVOODTKfVIVi9djDk/wCwpqqfvEVbuPmRD3Ma1VYfMTWhC0Z0Xw+bf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TLuLHqRGzf8AstfVHwgvPt3wx8OPnJjt/s5/4ASn/stfKHgFxF430BmOEa7WByf7sn7s/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AQa2+Hx09z8+m389ofba3/wBevks7XvI9vBytdHgPxp1G/wBK+KGvwwdJHSUfvpF6x7v4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+IcfutVvIh/18yf/ABVeq/tL6f8AZPiVBc4wLnTYef8AdlkWvKzGN2BXoYDC0p0E5ROO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4v8AFVv9zXdQz/19N/U10Hhbx14pv7fUfN17U4pbe2a5T97u6f7LVz81vxxxW14GYHXE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Nn/aRlFbVsHRt8JNOrO+rPsD4d6pLrHgfQbueVp7iW1RpJG6seetfK3xRtPsPxF8SxYw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Gf619EfAa8+2fDPSCTkxq0f5N/wDXrw7492P2L4mXz4wLmGGf6/KV/wDZa+fy33asonfi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3/Z3jTwFdk8SpLZH/v4w/8Aagr6D+Mtn9u+GviOLGcW3mfirq3/ALLXzH4P1N4E8NSnj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BIqN/OM19feIrBdU0TV7Fhlbi2li/wC+lYVdd+zxUWZR1pnwoD3Fa1x0iP8A0xX/AArH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/wDMPtj/ALyf+Pbv619mjypoipV6GkpV6GmYi0UUUAKKdTRTqAAU+mCn0AFPXtTKevar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MXoaeOlAD9RGVgb8KpE/Ofc1euBvsI29Jtv6VQH3U+n9aAH0UUUAQi40/1/8AH6Vbe0uB+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iudxmjyN3NQWb89raQdLrn+5Vee2SIAGePc33RnrWRsI4qXT7f8Afx/79AEs1sdhHmCo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GtGW2G8jFRLbDeRigCEW74/4+IR9WqY2zJBu8+In/ZYUfZ6nht1A6UAVFBI9acEJq8ts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ftNAQntWl9mHpSC2AoAopGakCkVb8kUohBoAqZxSh81aFrmlFlmgCsOakCkip0s9ualEY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ioDk/wAWavbgP4M0jMMH5MUAQRmnE5Bpq/eNOxmgBF708nimqtO20AMIyaS3TYrfWn7ac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0VJ+679ajW5tC+0Sq7f3UYMf0pTmoLUuMeYMce1UbjTorjPGa1Mw4+5P/wB8H/Cobe4t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OMtiZRaILPTbeEfKnP1rSRQo4H60LIpHMvH+7UgaIj/WfpQIaAOeRRgeopcJ2lX8qNqf89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1OxE6N8in/fG79Kw00UoxIt7c/wC9CjfpXTvapKT+9j/BsU6OwhTrKAfVSuf1o5IS3Qe0t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aD96f+2caLEq/hUiW+0jnkVufZooBH5v2jn/lpGm5frVSex3Z8k+aP+mnytQo8uwXuMgXA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PTpUGTTJNyZB5oAb2rNvxcz2xt0vJoYd+/wAqNv3b+zr/ABfnV4sCD+7kzUDQSE5EUlS4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o0pz5s3mj+4E2r+VaNpYpCoAGMDFWipUkMCD705MUopIphHHuGO1Mls1bNXIUDCpGsy3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b4x7Y72ZAOxJYfkazheaxHnbeyr9EEf8A6DXTiwJHWq0+kSoC3GDWLw9KeriUpSWzMqDx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q93F/1zuZk/8AZ6tQ/EPxzbn5PFGrj/rndyH+ZNP/ALOk9qhkt2iJBxWf1Oj/ACle0n/Mz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t/u+KdWP/XR9386uad8bfiTLcpAnii6kdzgedBE/6MtYG04NXvB8UY162d+dr7/++eay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q9VfaOjX9oj4i2E5i/t1JQP8AnpYW7f0WrUX7UvjyP791p03+/pwH/oMlefj9/cE/89Hal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mUH0Nliqvc9FH7QPibxh9li1a00v+z7eZb147eF4Gdo+VXcWb+KvPmuJL27nupjulmdnd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1t/9AlqBBiu2jh4UFaCM51ZVNyRelLQOlFdJiFIRkUtFWSQG3yangiCrRT6SVhignNaX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5v7tzGf8Ax6syn29w1rcRzIcMjBgR2walq5SPuDQLxr3SraV1KSFBuBr5d+P959p8Tyc/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f/Za8+vvFF9HcHy7UTf9NDfXG7n/ALaVu+P9Hl0+30SGXzPNkhab947Nty394/Ma8ehl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O2pX9pBROdHFPu7RbjQ7qTo6TRIp92WT/AAqMA4q4POXQ7gD/AFEl0m7/AHljbb+jtXsI4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P9bPj/farn2cgR+1aHY1EQOaoSKoXGcCjBqQgZNJxVmYlFGaM0FF3Ryi6xYPIGaOOdHY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0ftM/D64zL/aN5/4L5v6K1fNNrzcVna3pAuJGPFeXi8DHGfEdFDESoNtH1P/AMNMfD4/8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1/8AadXIf2hvBEo+XWlH1tZv/jdfHMfh5PapP+EeT2ry/wCwIHf9fm9bH2ZF8e/Bco416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80qe2+NPgm55HifTF/35wP6V8VHRZY/uSMB7MaQaNIwO6VvzrN8PxKWPl2Pt/wD4XF4K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Bkf/AMVU0HxS8JXBzF4j0x/pex//ABVfCp0I8/vD+dRHQjyRI351m8gj3H9ffY+/LX4p+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nMfa+j/xqynjzQb1GC61Yn/t7jNfBvhXw2L7VkjmBYbT1Of6Ut54TgiuZlWIYDkfdrJ5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P+U++Br+mKv8AyEbQ/wDbVa0bfxXpSk/8TG1P0lWvzy/4RWAJ8qkH/dpkPhx0J2yAfVP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t7T/r7y1mSW0T9I7fxBacjzo/8/8AAq8V/a51CG48L6VLFL/q51/1f5civk37Ldj/AJb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5psJll/5avvcfRuK2w+SfV60ZylsZ1ceqkXFo1Le44qwsuap24qccV9XY8e503gXRrfx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iS3S6fZui619SeDPh3oPg+IDT7JfO73Eo3SH33Hp/wABr44sNSl0nVrPUYWIltZVlBHs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TPhrw/bmW08zUNQ2LvjjRookYjO0yN9furuavls5hiKkowp7HqYGVKPM6jPTfEXibTfC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ILeMdFG53P8AdRe59q+PdW+N2u658UB4pM40+O0cQ2lnndGkO4bgf7zNj5mrK+IPxN1T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whz8kSnAUf3VX/LVg29v/o8oNTgsmh7O9fdhXxbvaGx9weEvGui+LbCCS1uFW6aIO0B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Z/wAtWL4r8M6drEkiXttHdI33llGQa+RdF8Q6joWPsczPApz5EhwiN/eXurf7VdfpX7Q2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ox2uI3kH/fa7cf8AAt1Z1Mpq0JOVF6HRTx0ZxtM9cf8AZ48Mavbs0FmbEn/n3lIH/fLV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E586+4/uyqP8A2WqOj/taaPFZ+W+hSInrBfq7flIq1Ztf2vPCk/DadrEf1ijP8jWLhjIb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Mn7N/h29U+fPqBb/AK6r/wDEVV/4Zm8LxkiRtRK+vnD/AOIqwn7Tfg25/wCWWrqf+vU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aE8GTj5v7XH/bgT/Jqj2mJXcq1JmXL+zb4VbOy41iP/ttGf6Vn337OWgqf9EfVn/66XA/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DJ/zHL9P+uuk3B/9BWnj44+EF5HiNIv+vjTLtf8A2nS9rifMOWkcin7ONiANiXA/66Sq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zta6fp813LN/q0Z/L/v8AH3a7Cx+Png6QYfxRpR/3zPD/ADUU3xT8YfDOo6JeLpniDSLu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e9V5HVUJwAe/BrelWxF7amM6dJo+Wrj93ezR9lfFFZtg7urO7bndtxPvWiv3a+utY+dA/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E/eqY/6uqsTc9I/Z4mCfEmz9oZP/QTX1TqP/Hld+0bfyNfKH7Pv/JSrP/rjJ/I19Ra/q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7ttLDao9a+Hx6/wBrPocHZUL+p8J2q+WWT+6zj9amHSoo/wDXTf77f+hGn+tfawX7tI8R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YvC+sv8A373GP+ALWx+00m74Rakw6rPb/wDo0VkfsuzGPwpLC3L3N5M6n12iMYrb/aV5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3/9GCvjnT5sbc9hyaoXR8YCyb++3/fbVYSOeIfLcyoP9mVhVmBcA5ptwuYTivtOSFtj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2q876leZ/67v92vo/9k62u7fwrrV1KJP9LvlKSyd1QfrXRfDbT/DWn+H9KtPslndxSWsdz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6nquSv8Aer0W1khjjEUCLHEv3UUYAr4fNqycvZWPosFDlXN3OC/aMZpfhhqyl9+2EHg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8jw8CvqH9pLXPs/gDUrYHmV4Lb/gTNu/9BWvl6Loa+iyaPLhUeVjHesycvgVE0lKWqIn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/ADxN/ZWnW8RYjMr2r4/hb/WR/wDjrN+VfQY1D7R+9r4h0/WbzRdMvRa3BWWSSGaHCbth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sadcePvEF/8A65ml/wCvi5klX/vldq14OMyt4ifOj06GKhTjZn2Xf+PtC0FWN5rFlA3d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9aw7r446PbxtLb2Gq39uOk/krZQ/99zMuf8AgINfIcer6wufLvhYoe1lGsX6gbv1qrLY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yH+OZi5/U1y08miviZbx7+we9+O/2nr+SxubXT49DgaRGjeIXMl9JtPB/wBWqop/4E1d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1sel9Gf/ABw18s/Z6+sP2YofK8LaqP700Lfn5lYZhg4YeheJvha8qk25M9aurZbhCrDNV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1Cf8AfNcP+0R401n4f+FNOvdEnit7me9WEvLD5gxtZun/AAH9a8HP7TfjLnNzu/37GMf+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60eensdVStGm/ePrCKyjg3bFVcg5wMdj/AI1DqFtFcQRiWKOX6pur5M/4ad8YA/623z/2D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2o/F4/1slnx/z0sNv/tSuiOV4m/MyViKbW59QnQ7KX71lbt/vQrWnFbJbmJI41jRFICo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+1D4hu5I0MOnMXkSPP2eQcscDpJX0h4I1i71nwtp17qcSWt/PCJJIIyxVD04zXPXwtak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SLPnj9pA/wDFyz72kf8A7NXmS9q9L/aPOfiZx0+ww/8As9eaL2r7TAR5cPFPseDiNasm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6UV3nMFes/s0vjx3cr2MUJ/8jY/9mryavU/2dZo4/GN6v/Lfybdx/ufao1b9WSvPzD/d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6d8Xwi48JeJocZ8zS7pcf8AbJq+CQc6fFX314iP/Eg1vn/lwuf/AEW1fAKn/iXxV4WSf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oSvRfgNqP2bxAYe8l7Yv+Vxj+tebjkV6F8GLb/ioZLvtbXOnH/vq8jX+tfR43+Azhw3xo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2TwprE5/gs5T/AOOtXwPbnjHb/wDWa+9/G9pFf+Fr+0flJ08th7HNfM/in9mjXYNQZ9Eub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H2l2Rk/2fl3E/71fO5dXjRThI9TEU3OzieRUDmvS4f2avFz/en0hP9+eRf/Zamf8AZz8X2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9i66/mK99YyhbWR5/sJ9j0H4GaO+k6zp8Fy0WJtNvblBEc4Ek1uB/wCij+VegfF37Nb/A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xBHN5FlJsaQZ2MflUj/gRWuO+GHgDU/Bmq6DLf6gl1cSW89u8aNmNE/1n3vrWr+0dffZf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9TQ2/HoXyf/AEEV81KpKrivceh6TpclHU+UYZi3dfwFWUkqpBgDGc/hVpBX2aPF01H0V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voom5DXEMZHs0yx/+zV7qf2ctFIONTvM/hXDiMdTwrSmbUqMqqvE+f+KvW/OnXo/65n9T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icmLWbkf7yCmx/s6iKGaNdaJEmMlouRg1y/2vhluzT6pV7HiI+7Ta9kf9m24GfL1oEe8J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AfL1rP+9bf/ZUf2rhnrcawtVdDu/2Zpt2h6smf44W/wDIeKyf2rYsaRoEg7XMg/NR/hXW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B0u7aa5S5E4jG5VK4KgjpR8d/AF/470zS7XT5YY5YJ2lZpjhcYx/WvmcNXisS5dDvnRk6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+T9nrxQuds2nzf9tSP/Zai/4Z88Xf889P/wDAlv8A4mvro46g92eV9WrX+E84p69a7k/A3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cgf3btKjb4OeLov+YQW/3JkP9a0+u0P5h/Vq38pySVODgV0R+Ffi6ProNwf914z/AOzV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yKY5EO1lNbU8RTq/A7mUoOHxIdvpC/Bpm6k3cGt9yQifa5q5cnNpNj+6D/49WcT8/HpVt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Z/rTMzsfg9dfZb21lzgxa/p5/768xP/Zq+qNXlLwGRjny1/2mr5D+G8vlS3Z/5532mXH5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7AnBAPp839a+LzGH78+iwsv3Zx2j/HHwfYZz4m0+L/ro7L/6FVqX47+CpGcv4s0ohuv+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+ju7kfb7zKPIh/wBJfsx96gEt9gf6fd/+BD/41008mVSKlzHPPFyifccHxa8G3I/d+J9N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fib4TBP8AxUWnH/t7jr4eiur9H+W+lYe7bv509tS1IZ/00/8AfpP8K0/sNfzoy+vM+238e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iwk+lyp/9mpbTUbe7l3W1zDMid43BC/+PV8NfbNQ7XMf/gKn+Fe+/s66P/ZFxNLDF5UW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abf3kc0kcn9K48Vl/1WnzXudFLEuq7G5+1jB5nhnw3P18u+kTP+9F/wDY185ivpr9pm2W4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GpRE/Ro5R/PbXzPmvcy2X7hHm4xfvWOXtUq9KjXtUi9K9k4rGx4TTzrnVLX/AJ+dMuo8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fYfw6ujqHgPwvddfN0q1f/yCtfI3w4df+E502F/uXCzW7fR4mX+tfWPwPuPtXwh8Jk8lL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smP/AB2vh8692rE+hwKvBnzt4i/4lHxJ8Ua3LFHdxaHrKXN7Z7Nyy2dxuBb6xsV/Ovo3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9xpdjaxxTDImtkC7q+evikP7P/aG1qL/AJdNUSK1uo/78MsK5/Hdir3hX44t4M8OLoOp2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C7+3RfMqnj5V3Nn/AIDTqYWvXpKVM0hVjSckz327v4NOtZZ7iQRwxIXdj2UAkn9K+RNO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VT8x8Q2OoA+5ebn/x5Ku/Ef426h42iXTdPja00gjEwBYSXB9DjtXH6A3laXrijjy7eG6/7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rShgZ0aTczneJhOXKj7Q1+D7QJov+eiNXxDEmyNU9FA/Wvu3EVx5U3/PRFr4l8Q2psvE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Tx4+kjCuvKtOeJhiVrcl8M3Mskd7p0LFb2PbqenEdrmIE4H+9Hv/AOBKtfXngvX4fHfh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0JlK/wDPOTGGX+f5V8XW0z2l5DcxnEsR3I3oa90+A3jWPSNfttNkfZofiHfLYgni2vB/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GpzLD3/eo2wtXl9xnv+napZ6HY6he6hcR2lnCBJJLIcBRzXyX8bfjddfFW+fTdNd7PwtC2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I/ik/2f7q/wDs1fQfxA8H2njfw/d6Jd/uZbhFeC4/uSDpn/Zr5J1Tw5e+GNTudJvozDd2r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3l9iv+NYZXToyk5T3NcU2oaFe1XCZqylRwrhKeo4NfXLQ8Gw+PiRSP71UpxsmlX/azVxe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RtveOhQGlcBg5FdB4H0Vdb1yNJ4GmsrcfaJtnU7eFT/gTEL+Ncyj8V9D/AjwaLaFJbhe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0b/UR/8AAR+8/wCBLXnY7Eewp3OvD0nUn6Htvg/wrLoehwwsMTuPNuCP77dfy+7XiH7VX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O2k+eXF1dbT0jB4H4n+Ve73fimLSNMuby9lMVpbRGSVvRRljXw/4h1u98deJdT8SXKEya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ihz8gz24r5bKcPKtW9pPZHp4mXJDlRkEcGoT1NWXt9uR5sX4S5qse/evvEzxrHXeCPFt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xW90WbztQtB927tS33vqv3f1r7J0XUrTxBo1nfWTiazuohLEeoKEdPwr4I0nUH0PU4r6M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9nib5StfQX7PnjcaFq9z4Qlm3aXdj7dosjHrGeWj/wDQv+BBq+TzOm1LmPRwr0aPPPjP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nWJCNPuyZrc9hk8r+Brz+vs74x+Bl+IHg+e3tVB1O3H2iybvvXqP+BD5a+NK9bLcV9YpW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T7DV61IPu1GvWpF6V7S2OQufet0PtioXHFTW3zWxH900xh8tZgO0q4+x6jaXAOPJuI5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vq74SYtte+IGmg/Lb61NIo/2WZuf/Ha+SsV9TfCzU9/xE8TLnK39laXo98ovP8A4/Xz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Uwj95k3xS+EcXxC1m2upbuSykgi8hGQBsjczd/rXI/wDDMCSfc8QzL/26K/8AJq9h8Y+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XuoyTpC8giH2e3eZ84J+6qse1cy3x68IJ96e/T66Rdf/ABuvmKOMxEI8sG7HoSpU5O8j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wRH4iB/66WWP/AGasxP2dNV0a/jmj1u0fy3X70BH9a9cf41eD3HOpyRf9dLGdP5pUMXxs8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Yx/8AXVnT/wBCWutZhi+xn7Gh3RD8KNDufCGjmwmkScKS6bQwCL6V5Z+0zZ+V4r0u5x/r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417V4e8WaF4kvJf7F1ix1EptLLazrIVU/wB+vK/2m4v3WgyY+48i5/3vmpZdUk8Rd9Qr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SbvZo2oD/AJ43ltcD/wAfU/8AoVfbun3AvdPsbkf8tYUk/TP9a+HNLcLZaxEeklnkf7yyK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4eXn2/wJoE+c5s1X/vn5a7sw92rGRy0dY2PjTxFph0XxHq9gRg217NER9JGpLb/kHyn0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gtfsnxM8Rx4wGuvNH/A1Vv61z1gd9hep9JR+HB/nX2GHlzU0zyam4lKvQ0lKvQ1sYi0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AAU+mCn0AFPXtTKevarAkXoaeOlMXoaeBkUATD59OuR/cdZB/6DWf2rRtzxNF/z0TZV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56UuDQBzsaZWpFHahF4p6rzUFjCvz1Par+/Bpm35s1atY/nzQBYdcvTFT97Vgrk00L81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XApwTjpT1XigAFOUYpQKUCgsSlC0oGKXBoAbtpQtO20oGKAACnAYoUdaWgAAzS7RSr0py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MiImrION1RXLAWjUAZ0eWJqwq4FR2i55q0w9KAGbaNtLmjIx1oAZgV6H8NvgdrfxAtz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/AJ/JE+Z/+uY7/wC9Wl8BvhHH491R9S1FGbSLBgWUjHnv/dX/AGf71fTPijxTpXw48Lza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mmxI9n327LGP4mb7qrXzmPx/K/ZUHqd9HD8yvI5Lwr+z74Q0ILNJpSatcjrPqX77n2B4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h54LiEJ8QaNpjLwLe1dNw/wCAx18k/FP9oTxX8Qrie3E8mjaS3EOjWEnzMv8Aenk+9n/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HutclHL6+I9+vJmsp06fuxR96W/7RPw5ucxf8Jla4/6aLJtrehtfBvxDt3SGDQ/E0DKDg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hX59Q+H1HXmrunSX+g3S3OmX1zYTKchoX2/yrqeU6aSZl7eK3R9ceMf2adI1SGSbw7K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0luT/dGfmX/x6vn7xJ4YvvCt++napaPaT5+XI4ceoPeve/gD8eJfHaDw14pkji1xI8216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T6Sfzr0L4j+BbTx54eudPnULcRjzLV8cqV7f+y1x0cXWwlT2VZ3iaTpQqR5oHxgLYAdvy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+lXLyyn0m8ktblSsicHIxmq7c5r6lNNXR5trOxq/DvwYnjDxLFpbTlImUyfKdrYXry26v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8B+D7jV0vryaSJFHlySI67iwH91fWvK9G8Sah4V1AX2mvClwFIBmiEg/I1o638cPE3jG2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BLdQlxDYBWbEgP3vP+XkD+GvLqe2dZOEtDppqDjqjC1e4/0ias7ORUERMktwzHO6Usf5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1rZETJuqWJCBUsKBqlMeKZJFg+tJt96l20baAKr2qt3NEdmi96uxxq3WlMSg8UCIooFU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qZIxg0bRzVGZF5B67jTvPmGQJf8Av4gan4461GRVIaG+fN/z1/8AHFpDPIQeUT/dQL/6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weP0pjGSytLEY3KMP723n86t+Hx9mJHk2cvyN+8uIWZun+9VLvVy16XeP+eEmykOw22u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/L2b/3cJ7/8Cqef7JjyhaW+P+emz5l/8erJtjxS+f8AvqVgRqeZbrwsEP18vP8AjVe5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Ux+mKi8+qVy+9jRYoUz2nP/Evj/77qMy2R/5cQv8Auv8A/Y1BiinYRNutP+eEg/4HRutO8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PQflSHGDwPyq+gFv/iVc+X9oz/DTQLc/8tZF/wB5c1ntwTTDMelZ3Ga+y0x/x8miC1szB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3xWRjNaFh/x7Tf761QE1tp9mbiLzbmTyv4/k+9XYfFDWNP1/UNP8mGSw+z2yw4rjV5b1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kYpCHCzi7Xa8f3hWrcaNKmkW0EUtvNLLO8339uVwqr/7NWB5+OMVYuLjjT5ov9b5P/sz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A61Lb+f8AZ40h/vvKAKhufA+rW8e94oQh/iEwNaE/i25/4Rv7D5h2Sedv5/h6LWDrGsSX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z9MU7CsV5tDuosho0H0cGqx0mU54X86qLkjkkUdP+WjfnTEWP7Kue0YI/wB6j+zLsdI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6RejN/wB9UouJ+zH/AL6oA2NL0e6afLQ8D/apb/QdUeYlNOnnTt5cW6slL+5TozfnV+w8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fU007CsRtomoJ97Sbtf+3dqjOmXKZ3WVwv1iYV1F98QNTlnjzcy/w/6v7tYM2r6gbiXN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JhYq/ZJv+feQf8Bpps5T/wAsn/75NXVvLteVvZwf+ulPGs6qnCahcAf9dBUNhYxZomQk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ZroofEmsw5/4mMj/AO/zS/8ACWa1/wBBI/8AfA/+JpXGaHwgs8+JLm4mH7m3t3x/tN0/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XWLyNhgh24/4EaveHvFGrXGsRWl3qHnWkn349ir+q/SvULe48P6wIvten/wCsh+SSSZtyZ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QzRHidMr2vw94Xi1/T9Q/s/wp/aF1ZzeS9xbou1/9o1Q8WaHZ+EdAj1DW/BCRXTvsRJY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f7OWrlWJheyK5HuePP3pqenaup/4THw+B+68I2U33v+W77f13Uy28U6DPARceGbezPc2G3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+hVrvqZMwl4FPpw1DSj/yykh+nz//ABNOt9Q0og+bFJ/wN2WiwMgqhNapLcvM6BpW7sOl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j7QJP+nf5m/8eqS2vvDyzyiWG8lGz78jr8nr92ixRiRwY5/pVlRtUiukWz8LtbfanbVI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Cw8NnnzdU/hTrH3/AOA0wOTYZzVZrcNnNdxP4c8Mm48pdSvbaX/pssZWq0/h/wAMjn/h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ptpgcX/Z8RPIqzpmjQtqEGB/GK6Ead4e5+yeJpJT/wBPGnsn/s1aWk6JpCX9qx8SI03m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+hrJoS0PO7jR4vPm/32/9CqodHh5/dCvRb/wdaQ3d2zeJbEjeTm4hZOrGqU/hWzP/ADMml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WmZnBHRosn9zSjTjH9xpY/9xyK71fh+0nMPiPQm/wB+4kX/ANlNTp8KtXmz5GoaNd/9c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uVdh3fc4S3W7HH265H/AG1ar1vBLPbzSzTTyfJ5KfP/AAlvm/lXWH4T+IkziGzk/wBy8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H6tbW8v8AoifhOrLTSS2LjJnPW0bIetXlBI61Z/4RvVFH/HhJ+D1NF4d1Qg5sZAP9+lYZQ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6c1K7MY+eP0q3D4b1HJ2WhY+gOKfL4e1Xbzpk7f7sRariiCDStU1DRLj7dpl3NZ3cX3Zrc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FbVt8Y/F15dRW13q2qXEYkUusk0DBh6AGFeay4tHvIoJg9lcoeMBo2XPWqtvpFzBMZPs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YTwtKbu0aqrJKyK0HLSn1Yn9TSnqam+zy5JEMlL9nlzzF+da8ttBXujsPBfj678J6Un2e6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ns2udm4ruZSJV/2flqz47+L1/wCMvDmp6XLcWd3bSrCRcwWctvLEyybtvzM27le3rXH2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M9ovL/8e3f+y1nJZiGznXGAWU/qa41hKftPaW1H7WSjy30IgMUEAjFFB6Gu+xkdxpnxD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sgsRc2okRHu52iYJ5m5dpC+9a9t8dNSt4MNdaOpPXyZZp3/HCr/6FXm5t8wR1TezVGOBX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mjqjiJpWTNrx38Qbzx99kjlMkNnZs7xiQ7mmlJ+aST0bbtVV/hWufi6Gn4xxSIDnGK6o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76sTBpCODUu3HWgr8pqgH2/+oP8AuUxberFun7k/7tPtlz2qiLEKxEVIEwKteVUZXHapH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n/C74rJ8NbW9W5hmuHuyhVxOkSqo3fLtb615vWz4gtorj7LFj915Ef8A31XPWoxrRcZq6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afF/4wW/xL8PWNhBaXdo8F4s/mSSxOhAR1x8rZ/iH5V5eLfJ61bs9PRDsA43rThb4uJf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Rjyw2HOo5vUqGz461E1njOT+lahj4qJkGDzXSYrQxLi2iHlAj+Nf/AEKvpPT/AI4aT4f0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7ljeT955DMv3v738VfPMqZPFUn0uGfzWfeZHGNwbgfhXHVw0K7943p1nT2N/xh4n/wCE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eb5n+wy7FHRfmqgpyagFvtPNWFGBW0Kapx5UZSlzO48dKKKKuxIV6B8Epvs/i66f/AKcQ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n9anhzXjoF5cyNZRalb3Fu1rPbz/AHfLZ1fcPcGNaxr0/a03T7mlOXJJSPtfxTcn/hH9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c8af7xjYCvgkf8g6Krd1rVzezJ/xLrKyiXr9iadGb/vqVsVB9mZbFQeMPjmvPwGDWFbt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WhW6113w2vraHXZbC9uUs7XVbV7A3Mn3YJWwYZD/uyKp/GuVUc4pk3SvYnFTi4s4qbcXc+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oW50rW/s/h/xBb/ub23vH8r95/Ewz1X+61djY+NNEisVWTXNLaQL3vI/8a+PLbWLvX9P/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L5dklw+5k+tcXcC75/fSffb+Ba+eqZUm7xZ6kMUkj7yufEmlXRJg1vT3P/XxH/8AFGud1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dTsJh7TKf8a+L4ri9UEeeh/3reP8A+JqSI35Yn/RW/wB61j/+JpRytrdlPGpH1l/wkOoaA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/wAu6vMfjb8S5vGRsdOibZBGRcvFG2U3fw599ufzrg9D8X6vYzLBbLYWIkKrJNbafFHK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BnV5v+A124fAxpT5mYVMXKpHlIIGyOlWkao0U5NPAIzXsI4C5o97BZTXklw2yLykYse22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NfQ1r+0j4PvoRLdfbIpj9/y7WV1z9a+ZLlCQcVkvYy8kSyD/AIG1eTi8DDE/EddDEOls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833b25Uf7VnMP/Za0YvjF4SYc61Gn+/HIv8AMV8URW02CDdTj6Ow/wDZq1tHgaGw1Gb7R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eHtj/GvHeRU3szt/tGfY+xR8YPCB4/t+z/FmFPHxc8JEceIdP/GfFfE6XGoryNQuh/22a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GpXP/f16j/V+PRjWZS7H2xYfFDwzJN8mv6WfrdKP51euviFok33dX01vpeJ/8XXxBBqm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94K3/oWaV9X1hic3qt/v20J/9kp/2B2ZazPvE+5bPxbYTcC9tH/3bhT/AOzVpprtrIMLM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MapqUfAktW+unw//ABNSprGpn+CxP1sYx/Ks3kD/AJh/2mv5T71+0RMc1btriIggV8DnX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/wCA0i/ykqWPx1q8P+otoIPnX/jznuEZv/IjVjLIKn2Zgsxh1R99W8ERya+JPGmYPHPi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/wDIzD+lMt/iLqM0zwxTaojS/wCrmTVZY5IP/H2U1gf2hNf6hdzSymWWSZneSR9zMxbP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LfmdzixFeNb4TWifjrSu4qrFJSuxr3UcJKrZkJ9jVxD5kTIOpV/5VmxMf0NX9JPm3+z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yDT8FzGEa6c/dsI5h/wBs7qFq+3dQmBuc453/APs1fDHhL5m1xvTSLof98qGH8q+rNP8A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s2q6fNLsj/5fUXtXzOOoynUuj1qE1GmfH2u2/wBm8Ta3B/zzvZl/8iNVXyx6Vr+NJo5f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nSS/lcSRtuVssWyD3+9WXmvo6NlTR5c222M8up9L0uXVJpooV3eXE0rD1C9ajyKveEdcP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5ijlXzV/vR7jvH5A1ozNHS6d8Itc1LTYL+ztoJrOdPMjk80cj6V7P8IfBOo+HlhmvW2RW9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c87SMf5Vi/C3xOnhnSbzQLsvLDptzJFFIOcx53r+jV6jo3iK3uIhIqMVPTcuK+Tx0pyb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qSOO+P8AH53wivT18q6t3/8AHwv/ALNXyyCa+jP2iPFFpF4NfTYDhry4iYq/y/IpLMf++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zpXq5cuWgjgxTvUY9e1Sr0qJe1Sr0r1TkNXwbMLfxvoEjHCDUIVY+xIB/nX118BQYvhN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r23P1W4evjjSblbPXtMuG+7DeQyH6BwT/ACr67+DV/FZ6b4u05utl4hvEx6BmVv618bn8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JK6Z4b+0Q39nfFtLzGC1tbzZ/wB0kf8AsteW6xB9o1fUJv8AnpMz/nzXrX7UabfHGkSf8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5kY/wDs1eTTnIPrX0WXq9BXPJxDftpIzghFbnhVdz69H/f0a6H1+eJv/QsVmYFb3hiZ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ZdRRFVLmGH74t/MRpGH4qi/8Crqrx/dMiiv3iPsKylFhoeneYM+XbQ/+givmfUPhprOse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Vbu7kuFMo7O24/X71fUmnXNj4l0O01C0mW4tLpN8bj0rOvrW2sb+ORhkgD+n+FfHQrVM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KlueSx/s8abbeH76a7lkvdR8hjCo/dqkmOPrXzxpOoxWS3Fteyyppk+Jd6fftpwf3cq+h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o+KPhnw/b/6Xd/a7r/nzs03Sf+yr/wB9V8Wah5WoXF3LFEYopHkdI5MblXd9017eEU60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pywfun1b8L/iFJ4sijsNXlVPEemKDdvGfkvov+Wdyn95W/wDHfx46P4l/C7T/AIiaMYyB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FRyv/TM+or5N8K+Jby2vrK1hvhZanZsW0m+kOI43b71vIf+eLf+OtX038N/ijB4j0+4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Ckd/pzn95ZP/AH/9qNuqtXiYnDVsDV9pD4T0aFWNaHJPc+Zdd8Pan4R1aXTNVt2guYz6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givr/wAfaN4X8ZaFMmu3CIiRs6XqfLJAf7yt/wCy18fXBi8+bypvOi3tsk2bWdexK/w1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8x5Vej7KVgqnqJzcZ6/u1qzVXUOsZ/2Nld5zWNbwZY2t1qQuL51S1tv3jBjjd7V9qeF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Rfu5pZE855I/uux54r4t+HV6kfilNOuvmstTiaxb/YeT5Vb/AL62/lX1Z8CfFs2teAorK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SWM5bqDGflP/AHztr5jOYSm1bY9fAtKL7nLftAW3iDV9O/snTvLi06R1+1SfxPhuF+m7b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fXNU/1kip/wAAr6sv4PtME2fxqLTbeKJAPSvJoYmdGPLA6qsIzd2eBWn7N1y4/e6mQPaD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MNsf9ZrE5+kYH9a99e5tYx893bp9XArKu/F3h2x3faNd06Hb97fcqMfWqljsU9ERDDwPL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68yXl+/8AwNf/AImtzQvgd4b0D7HLAlzNNZy+bA090+Y29QF2j/8AaNb9z8ZfAViP33i7S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+VYd/wDtB/DyAHPieN/+uFvM/wD6Ctcs54uqtUWlCD0PSNO4g5r5U/aD8C/8Ir42uNRt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AQOFmP8ArB+J+b8a9n8H/HDwl4v8Sx6HpV7dTXkqM8fn2rxBwDj+LpVv4xeEv+Ew8F3ts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Acc7l7fjzW+XVpYbEJT0T0ZnXipwuuh8e0VHbnI5qev0CM7o8VqxbsP+Paf2ZaPWk004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/75am1ZIx+M17r8Odei0nxX4Vdj/yEPDtvB9fLaRf/ZK8KfvV258a6lbafpUcDyifS4Gj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J2/dbvXnY3DvEU+VHRQqqlK7PoT9pKOLVPhZcoh5jvLef832/wBa+U7fQoRn93XTX/xA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NQ1q4mtZPv20iIyv077VrPAOKnAYNYanyy1HXrqo9CitpNACIri5iHok0gH5hqbs1L/oJ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/wDxVaVIR3r0eSHY4k7bHV+FvHH/AAgGsTarafZ5pbyyhR7eR3i+YfxZC1N8QfipcePb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3MR3I6XTSNkjnjavbFcj9l86382lFv/o+a4vq1CM+e2p1KpJq1yxo/wC8uGjP/LSN0/MH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3UTqHww04E5eCSSI+w6j9RXybpkvlXkTejivp79miTyfA93bf887s/wAq+bzh6XXSx3UN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y/EmZ8YE9pDL/wChL/7JXn+kYZ5Y/wC/G6/1r1z9qSz8rxRo1yBxLaPHn/dfP/s9eO2L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B+fFfS5bJyw0Wzy6+k2iVTlRTl700DaWX+6cU5e9eic4tFFFACinU0U6rABT6YKfQAq9D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y96AHr3pwpq96cOKALFp/wAfi/WqJ6GrMLlZlbvmmX3M8p9X30ARwDrmn4pIn3AkU6gD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5epo21BYbflzV20j+TNVgvyYrQtV2we9AC4pAOakAyKNtBA0AYpQPSnhcigDNABilAp22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waUDFLQA3BoC06igApV70lKvegCRelFC9KKAFHFV7s4tZKnHIqvfHFs9AFez/wBVmrCn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hRhTQBHnnFOtoZri4iihi82aR1RI/wC8xbAo9a7X4Hacup/Ffw3C67lWdpcf7qs38xWc5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W3grwxB4J8M6Xo9soAtYwkjAcvJt+Zj/vNXyt+1L8QrjxF41n06GQPpXh6VbeGJT/rL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X5f95q+xq/OjX5Zb/WIZJ2Lzz+bdSsf4pJJ2O78VVPyr4nAQVfEOcj2q79nTdjN0vSyi/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a1UtNmamtoTGuKsAc195GyVkeEmVxBkdKeLf2qwBS4NIRX0rUp/D+r2uo2zFZ7SZZkI9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iu01G0t7yH/V3EazRn2ZQw/rXwDJCH3Z7g190+DFMfg3w+j/fWyiDfXYa+WzmCSjNbnpY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nR/7K8b3+FwrSLOv+7IMj9VeuBHIr0j9qC63+Pr+Mdrex/8AateXwTHbXqYGTnh4tnNV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vww0LxZouq3+t6el8qXC28JZiNpVdzdPZ1qh8dPh54a+H1z4el0SxW2mnW6mlUMT8sY+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IW3wr0+QLhrq4nnPv85Ufogryn9q3VWl8Vw2qHK2ujNn2aSbkfkK+cpVqjzBwT0PT5IQo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13Xwi8G23jTxYNPvWZolt5JiEYD7pXb+ea4S3gP1r3T9lvTftHiPXLsjItrNIVX/AK6S7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8wqulh20cGHXtKhH8WvhXo3gnQJtQ06K4nv3mgighL5BLMQas+Cf2eLnVyJ9cuzZp1FnG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7F44uNJ8P+F9c1vW/3VrHC2+4+83oqj3bNfMOvfHjxNrXiC0spNVuPDOltMqHT9Pl8iS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97dt/hWvlsPVxmKjy02ezUhhqMeecT39P2a/CwGZIb9sesrf0rC1r9l3SpYHOj6rdW8/a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81+JE76Pp/wDavh7x3cy3fyv+71aRmdfm/wBrdu+7XpX7M3xg1bxxBqOieIJfteoWaLMl5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b/aqa+HzDBR9s5mVGeFxD5FGx4n4v8D6v4F1JrPVoVR+qTRtujkX1BrIUZPrX0/8AtC2M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XJ87yRj1b7v6qK+Wba4696+py/FvF0VKW55mJpexm4ouAYFbHhTwdqvjPUhZaVbmZxgySM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j2FVvC3h678T+ILDSbT/XXjrCkn9z/aP+796vs7wn4U0/4e+H00/T2EUMcYNxdEf61h9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Pjhoci+Jk0KSqas8l0T9l6ygCvq+szyy947FcD82rbb9mXwtMpVJtSEn9/zlxXk/xY/ae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wzfnRNE3skNxboJb7UMNjcu/5YU/2q8yg+Nnjb7SZx4h8Sbz187XJ2J/Hp/47XjUaeOrw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C5WtT2Dx3+zvqPh2CS50S6XU4B/yym+ScD69GrG8BfBK/wDHmi/2impx2Y8xomieHcwI6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XftE3fiC4i8P639omluPkS8uNrNu9yu3d/wB85r2/wNp39kzzQ9fvPWVXFYvCP2c2XSoU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478Hy+BvEc2jz3MdzLEiOzxggfMM4waz9LtFvn+zPILdZ5I4ftDDKxZbqa6f47ap9t+I2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/wC2cUa//FVxNwcaPMDx5k0af+hHP6V9Ph5upSUmedOPLLlPYJv2UdchybbX7K5Hp5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9En8N6g9pdFfOTqFP+1ivtT4S+Ix4t8AaNqpYGR4Fhl56Ovyt+vP/Aq+cP2odC/s3xdF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H+18w/8AHg1ePhMbVdaVGqazpKMeZHmGRiq7Hk07dwea0vB/h6bxf4gtNJtf9bcOqf7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vflVVOPMzliuaVjQ0L4YeKfE+ljUtI0eS8sW3bZfOjQnb1wC1UvEHgbXfCZjGt6edOa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UdThWJr7Xj06x8IeFRDHMtnpem2uWm6BFjXczn8Qxr4s+LPj+Xxb4ilvyhinvmEirn5r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T/WN9VrwcDjqmMqtrZHXVoRpRuYAOa61PhD43khSVPCuqMkiq6kQE5B6Vy+jJ5upWidd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JuwslSJRhYwqfkK7sZjXhmooypwU0fnHNDJCxSWNonHVWquE+bpV7V7xrm+hZv8AlrbQX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b9ZKrgCvQpS51cylHlbQzHFatrpF+F/49Lv/AL8N/hVK2t/tFxFF/wA9HVPzbFfo5bW8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rgxuMeFSaVy6dJ1L2Pzutxmc0XI+Y1oeItU+2eLdRPTe5l/76Zm/9mrPnbLGvRhNVIqS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mr2sW/2a4tYv+ecEf/oTV6H8FfgtL8T7+a7uppLTRLd9jyfxO390f/FV9Iaj4Y+HXwls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SiPu3eoRLJOfo7LuavKxGZ06U3TiryR0UsPKor7Hw7/y7zf5/io/14Plfva+wn/ah+Ftrn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2zbb/AOg1q6fqfw4+K6AWSaJqsrjhXt0ScfQhc1gs0qLVwZf1bW3MfDpph4r6d+Kf7M1n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pJYXjQyTac5LBl/6Zt94/Q/pXzLdxmCRoyMMpwRXr4XFU8SnybnPUpSpvUiopw6V7d+zP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vEja7Yi+FmtuIQZZECl/NyfkYZ+4OtaV66oR5mRGPM7Hh9EfevoD4n/BLSn8S2GleE7CS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VmVcNj+Kum8M/sweE9B09ZfFmr+dN1Kmb7Mn/oW6vN/tWi43SOp4Wa2PlxTzUyjivr+w+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byrE2t7L/AHINW3N+W6sTxd+yRpMsc0nhzUrjTp+qwXuJlf2DBVYVEM2pN2aMpYadrny5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0G98Na5caTqUDW9/A2JVI+U/7a+qmsvZXvRlGa5ovQ5EraBRiiiqGW9GOb//AHEk/wDQ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iKH/AJZRQ7E/Wq2gjF1cP/zztpG/M7f/AGaqc/8Ar6xNEfWP7Jyf8UTqkv8Az0vD/L/6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fCfh6L1vWf8A75j2f+zVufsrw7Phdu/v38p/8dj/AMK5b9s3jRPCw9ZZ3/Jo/wD69fFx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YnzBbdWpv8L0626tTf4Xr7BHjGbcfeNMHSn3H3jUf8NWBdtRkVa5Wq+nirnlySOscMbSy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HcsjFzKOnSrcOqSkhWc7DIjMPpXeeGP2b/G3iARzf2fHp8Un/P44jb/vn71dnD+x/wC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pqfRZD/7LXn/2jh1vI6o4acjw++uftF/LN2+VfyFRPKXbOa9c1T9l3xlZbjbfYdRX/plM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3VNE1DQrx7TUrKaxuF6xzLg1vTxVKt/DlcmdCUN0Uxwa0dGn/AOJxYS/885lrOAB6Gr/h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oIXuWaRR5UYyzfMO1buVlc57Hf8Aw++E83xXuLv7Jd/2fLGm+aST95vYt2FWPiV8BNS+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9Tt7qMSBMiMp/SvSv2U9E1Lw5q+vW+pWU9lJMiNEblCNwUsTg4H+TXS/tWl7j4bR2sMM1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vGzsQMluB+FfKvMKn1txv7p6ccNH2Tk9z45qe3vp7Zg0UrKR6GpZtKv9PQG6sLi3DdPP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6qNSMloeXaxOLiU3HnZ/e79+asPI7PI6u0e45O01Wi6VftLaW7WSOGGSaQ9FiXcfyqZVY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1y3JMjMfc1XN5IpxuP51vSeDvECQmV9C1JYv75s5APz24rDuLVreQpIjI46qwwRRGtTl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07WLv/ntJjev8daknjLVYrjK3sgj9Aa5+0+VOPapTzmtlIzeh0Q8ea5cT/8AISkI/wCe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fEVv/wAvmYt6/u9q1zEA5NSdaTmCRtz+O9W+0GXFv/1z8pdrVVn1ctMWSBFJbPyjHzVm0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zo9P1CXUNP1HEVv5tui4qmJ5bcHGOf8AnoitSaAPs9lqy/8APXy1z/wKnyx81cdTOxF9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CBU1tf8Akf8ALtH9ah8oUgHOKLjSL4uftH/LG3+mzbQuoRW//Lhbk+odqqDpTaY0TT6h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U/SPD9/4nd4rDTpb2dF48gcVXxXqv7K9j53inVCf+eFcuIqOlTckbQhzuxww+FPjQD5/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fcBWDf6NcWBK3MElq4OCsibTX1j8WPHOn+ANH827/wCWn3I/4nb2r5H8QeLpfENzJd4E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cWExFSt8RtOCihPtsMR2rCgf13rmlmml27oIxLJ/vCsmK8slQmOzDyf89SoAqpJrMjOV+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UV6hjY2vP1Fgc28QHvhWptx5uI8/u/WsgXEuOLu4tR/01fd/+1TTcS29vmWb7VF/z0T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Xp1pfW52KyT+jGtHULbz/K/5ZeWmyuC0/wARXmi3kU8FwZUj+5/Eq163dfHBPEng/VdN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D8l5ZIsYWT+860N2BaHIr5MGf33/AI5TBp8Nx5sv2+OL5/7jd6q253A96il+8alESRe/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/OycgjpUP9iOx/4/rP8A8if/ABNUGB5quepouZWNKfRGM/lfbrP83X/2Wq0VsIiQWVvd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nYxzVIYs9vibyhLb5/31aqj286EjCn6UapGkkwKDDdDWdPb07ll7bKv3lpV5rJW2IPXH4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0j/gdAGottK3SNj+FPSyuD/y7MfxrNigx1kZvxqzHAuPusfxqSi8uk3Hnf8AHs//AGzO6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y8f9M3+91pghx3Yf8CarQv5tOt/Mim/77+agCCLw9dHPlqifWdR/6EKin0e7i+/btN/uM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ii8f/WOLj/fT/wCtUw8RXQ+4kMf0XFWQR6Tpt3dXEkNvbTqxxuJjbj86qajYuZmUhtwP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h+7Cwf8AXH5av2fiXUrWPy47ksO6SjcD9aVhWOYayCHkVIkYWu0HjPVcdLT/AL9Cpbfx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nJ/2y3UrDSOTtvvIfQg1bvrfM/mmvYfBOk6x4oYy6f4XsnjLA/brrMUYPt/er0JPgdJfR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d47NG/LcWrya2Z0aLtuzup4ac1ofLQAqR7aWMHdE6/VSK+oz8CokB2eItT/4Hlqy5vg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0/+xLlG/wDHayjnNF7pmjwdRHzOVBJqrOAK9R8Yad4h8Mn/AImtpeCI/wDLwXEkf/fV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3ekxzSnrN/E1etSr0q0bxZxShKDszka6zwXoR1fT7jYAxljvIQD/eECOKmF34acfNpMw+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lQa1byy+HrLymj/ftE0m4srDHf6U51adFXm9AjFy0R4jFyM4qZV9q9F8d6HbeDo7MX/h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u2Vdw6/drjY9V0o58zRJh/wBc75h/Srp1ITjzQeg3Ta3KAGBT1TPatIalo2ONJux/3ED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bf6uw1VPpdxn+YrbcnlKAt8ij7Pirq3mi97XVB9ZI2/pVlZ/DzdbjUrb/gC1FiDJNvwar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um+HprfzYvEUie0yZ/lWNe22ioziDWZbhweMWmFPvnd/SmkJGdax+VeQsP79RQDbqF2P+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RWBWTdg9cYqsDi/ll7PTA1YkIJ5FPdsDHFVYZIjx9qUVKY4T1u1qRihsA4rR0K4jtdWs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/wDd28/yqjBa2sv/ADEo0/3wRV/TtPhE+Jbu3mHzf6v5qAKOn6tdaLeC5s5jBKEdQw7qy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1/NPrGn/ANoyx3Vh5y+ZHJCn3d3+7WxP4PluP9VdW/CKn7x9vRajj8HXdrdxZu7Jgkik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nyXGpNHPzpHFd3axLtjEj7R/wM//AFqUE4rodQ8F37X9y0TWsiPIShWdeR61CfBWsqOI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0SsrCvcxMmmY9q1pfDGrw53WbEeowabb+Hr/njFUS3Yqaxf6hcLFdy+XLLsWP94jfdHHZq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8ltn+B/Lb5f/AB6uluNHuriw8v8A5bbN9Yw0a6H/AC6SVPJDsQpT7jtT1291udHvJvNES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7AVGvSpF0i7U/wDHrIKaowKVrGiFXtUn8NRipP4aYyE8k11Fp8VvEulajqkmlahdQzX9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yZ642/3RXLnqak0f/kIRf8CrnnRhV+NXsaKo6exd8R+Ntc8ayWsus3SXc0KNEsghSIrn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JNOxR0FawhGnHlijKcnN3Y3FJpOrX3h/VEvbJylxCd6jsV/iVv9lqTze1JWok7Hc+HvjTN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SKSXSbh1mgs7j/l0kPVQd3TdWB4l+MHi7xW7pcaibWA/wQDacemawiOKYbCUn/Uyf98Vz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RNHVm1Zsbp2ft/nSzSSy7G5kfdT9ucin2RWK/hDKVO7uMVJtHnyitmjHmuUZrZZ42Vxn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2N9bNLdtp2t2Y8qy1r5jvj/59rhf+Wkf91j92sojioT1NZzhGpHlkawk4u6PQPHHxg/4T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P/s+WT/kISeZuV8fwx+38VcdVNBzVtOlOlRjSjZFym5bkg4qvfj/AEaKT/bYVYqC5/49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RcxSpLGxRgVdWXqrDp+taP8Awsjxjp99qM2n61Lp/wBsm8yeO2wqu396so0mBUSpxl8S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4/8AF11BN9q8Qajc56h7kqr/AF21gPr+tuSG1W8z7zSMv6vV+HCKwx17VAVBYjtUewh2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faLolprh5if+eg3Ve0AG1npywcccU+3XFxHiqVKC6ApSe5T1SSW7vZHkIJ7YGKqeR/tf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GPFQfZ1x2pqlBdBFvwd/aOn6h/aGn+Z/aunv/AGhB/edY/wDWfp/7NX2b/wALZ8P/APCD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S8Telv8AebzD95P+At8tfF2lXU2l6jDeQSMksTfwnG5SMMp9jT57m4uxCksmYIF2QwIN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yj8BXm1cBTrVFOXQ6I1XBaGjr+q2eteItSv8AT7c2dpczs8duW3bFqr2qpCoUmrAr0YxU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aLD9ouZoehEMmxv73FQ4NTeHm/wCJtCM8b9g/GiVNksi+jEfqa1IRBg0oWpAKKBkfl57U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BAzZSbKfRQBpaPa/b9A1bypcXenot0kf99Q3zfoa+rvC1vpXi/wAL6Vq0Vpb/AOmQRu/yL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r5K8L62vhzxFDevF51swME8PaSNlZSP5/pW/4T+Ldz4Osn0qz1B4LCCUiIT6Y1y3PXkS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XS9kejhalOF/aH1GfCulAf8ekX/fIq5o9jb6W0i20axq5BYLgV80S/tGaxASIbuynA7y6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Cy/aP8QSj5E0ySIffk8udfw5avm/7LxctHY9D6zh1sjo/wBqp4w/h1P+Wp8459vlrwWM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afifxLqHi3V59R1GYzTyHgZ+VB2AHYVlAEGvuMDQlh6ChLc8GtNVKjkjUmt/JxL/AM9N1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+A9UV6TNd9jEKKKKkBRTqaBTqsAFPpgp9ACr0NOXvTV6U5e9AD1706mr3p1ADk4p2oRFJE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rutELZ2Mh6bNuaAM2MbQalqssuQcVLG2aAMmNDk1Mqc0RipVGOaAERMuBV7btUVWgAZ6v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X5aAvFSKvy0u3igBijihR1p6rwaAuM0ALt46UmBTwMUhFFgGEUlPpNtFgG0Dml20oGKLFo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AdRRRQAmOtU9QJCAetXwBiqF/wAyAelQAWy4iqccCo4hhBUh6GgBvbNdt8BtQj0/4ueG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/F42Vf1NcTTIriWyuIp4G8uaF1ljfGdrKcg/nUVIc0GjSLsfoUwwzD0NfAfjHQpdE122h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/wDgSTyKf6fnX2t8PvG1p8QPB9jrlsyh5V8q6g7wz7fnX+q15f8AH74ZNq1jPqllHulL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Yb/vpVX8R618JgZPDYhwme3U/fUrxPnLihetQDEbmPPzr94elSK4IJzX3UZHhNWJwOKM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8Ka8k13qs8eq6gAyf2azbfLH97aOWqX4gfBaY6gf+Eaiz/H9nL7V21xVMdTpz5JG0KMpq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xvFXibTtNijZxcTKJCv8KA/Ma+3FjgjUKnCqCigdtoNeb/Bb4aR+BtPubm6eKbV7rEUs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96wf2ifix/wAI/p83hTSbvyvEGoQs97cfw6fZ/N5jt/dZvuqtfPYqq8bWUYbHoUqfsoan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/AAl3jTVtSjffFe6hJ5B/6YwqI1/9m/Os2D7tZdisdxMZUQpEo8uFT/DHngVrKQBX0cIe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N802z7f8AhDpUOkfDLw1ARIJfskchH+025j/Ovmf9py++1fEPXuciNLW0/wC+Qzf+zV9b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7cDHk20SY/3V218TfF+//tbxNrt3nPn6vIB9Ixtr5PL17TGyl2PXr+7TSOLtwcV9G/sq2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4R9+5iiB/3VZv/ZxXzxEoC19Vfs66Z9j+GcE+MG6u5pfw+RM/+Q69fOHbDM5MEvfZn/tI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KkG6zkml1W5TP30to9yqfbzNtfIOnW0krPcTfNdys000p7uzcmvpj9qvUES48nPzQaKF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LXz5bW+KvJqdsOp9yMfUcp8vRDBb++fwr3v9kTTd3iXxBeEfctVjB+rD/wCJrxLyq+i/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167xjfcxRZ/3Ru/rSzqVsLJsnL1+8Oh/aPvfJ8MaNBn/W6jvP0VGb/wBlr5T06fjmvoT9q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ADjy7e8uD+AC/+zV87acvy1lkMLYds6Mwd6p7z+y/pIv/ABpf35XiwtN6n0djtH/joNes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+FWrRI+JtQMNgrg8gPJtfH/AT+leYfsoXKLr/AIkgJ+eSzRl/Bhn+dejfHm3+0eA7Qdo9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+Krx8aubGpSN6EUsO2j4p1OP7brN7Mv8Aqo38iGP+FY1+VR/3zVgW/em6cATL/vtWltGK+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Tx5Jt3ZngG28qWL/AFsb76++fCDMZrYv96S2XP1O2viLSNJbVdTsrBBl7mVIh/wJq+4t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b24/NRzXyWctXietgbrmPin4i3kWpeL764znzb26lz9Ziv8A7LWDqJL6VC/TdKTj/dX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n3FnIessHnk/77M39aj1rEVtYQjtGWP4sR/ICvo8LG1GKOGs71Ge+fsg+JfP0rXfD7t80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6fkkx+Pl1sftReGv7T8Hxagi5kgLBjjsvzD/ANBb868L+Cvib/hD/iTpN3I2y0eX7NcZ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+Qavr/wAfaM2q+DtYtlUPLGhniHrsy23/AIFtK/8AA6+YxqdDEqod1Je0pNHwPDKSvNfT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tOuPF11Fi4vN1vZZHSH+J/8AgTbV/D/arwjwh4Bm1zx4nhqCQnbdCASjtD/z0/Kvs7XNc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571kKafplqqQwKMvIflWNFHdmLKv/AAJa6czxSnBUodTOhStLmZ5V+0z8RLfSbRfD6t5t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ceec/uLX/tow3N/sr718mRXNxfS3F5eS+fdXMpmlkxjcx6nFbfjzxJdeJ/Etx9ol82VZ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b723/ZVflX6Gs5bbj0/CvbwGEWFoqNtTkr1XOTOo+HdgdS8b6Da4z5t9ApH+zuX/ABr7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8L+Ir7OPs1jczg+m2Nj/SvjP9n+w+3/Fzw2mMiO6SQ/7qqxP/AKDX1Z8bWY/C3xYEOHlsX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/wBmr5/N3eskdOFXutnwvrMP2fxFeW/T7MsVv/3xDGn/ALLTOlTa9OLnxdr8qkGJ9QuDH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hHNfUUVaCOKbvNm94Dsf7S8c+G7XGRLqdqrD/AGfMBP6Zr7+vLoWVtc3XTykd/wAgf8K+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i/4UixkLfJKf+AKzf0r7E8ezeR4I8Rv6WFyf/HWFfNZtO84xPSwUdGz4FuW3eILlvRUH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d+q3j/7ZX8uP6VKDX0dBWppHC9We+fDn9oDRvh74UsNIn03VontVCz3EEUJV5GdmZl3SL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3iu68ea7Drhkle3u5JEgt7obHt7cYCrt+6N33m+avV/B37Kt34gt4rvxLd/2faSOsyWc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PT/dr1gfsz+Cbu1g+320s1tF8mbq7IG33r5qrUoQrOolqd0OdqyPgaDR+DXRfD6XVNB8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u1mXbCq5zzX2fe/DT4L6GD5yeHbYp1+1amqkf99PVLTPGHwa8Oa9a2+kXGinWJplggXT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lVlH/fVXLMISi42EqTW56rcHZZOfRd3/AI7X56+PJxN4pvCP4sf0r9B9cbydI1Nh/wAs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6PEshl8SXOe20/oK1yd+9NmeK+GKKy8CvqX9kSHyPB3ii6xjzb2OLP+7Hu/8AZq+W6+sf2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2/5+tUk/SKMf0r0M0dqDJwkVKZ03xQ8Qf8IP4Xm1C08uXVbiFkhkk/1SKP3kk5/2VX5v+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Mt5q968ttax3kxPz6hrA+0zSv3Kr91B7Gvcv2wNYlt9HNp/z0SGH/gJZi3/fXlrXy7b2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+Tnka4itJe7E0bLxXr9pcG6ju41l/wBm3Rf5LxX3l8BfHF148+Gum6hdu8t7CDb3Euzl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vgQDFfbv7KNmIfhRbt08y6mf9CKjNKMY01KKsYYeUptps87/a90aK21jQ9VjXEnleVIR9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3v8AbGv9+oaTbA/8soiR9Wkb/wBlr5+jfivSy3/d0Y142noTHoajPU1J/DUZ7165zFnS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P/R8dZ/nmtHTTjTdZbv5UEaf7zSr/wDEmszbzis0axPtn9miHyvg/ph/v3Mzf+PY/pXn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cOfueYx/4E5/+Jr1T9n2LyPhBoI6bvOf85Grx39sOYtrGi2n92GOT9Zj/hXwtHXGHrT0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NRN/HU0C4RjULZw1fbI8QpSx7iab5XGKsFDQq81YEtmuxa+lP2Xfh1aSWD+KtQh864eTy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q3+9XzcnArpNO+JHifwvbRafpWq3lpYbNiW9vNsRW9v9qvMx8ZypPkZ24Ze/qj6a+M/x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YYptQkXe0tyheOIf3RGrKzN/wJV/2q8Qf9rHx0ykjU5FPZUsLQL/AN8srfzNUNZ8D/Ej4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+GtUuVih2CW6PlA/7W6Qr/Oi2/Zt8fzddDSP/AH7uEf8As9fNUaNCKtUkrnqS57e4eqfC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6zDpOuJFdSS8GZLX7PNH9NjMkny/Nxtr174r/AA3074h+FtQtJoYxfxI0tlcH70bjlf8Ag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9lvxQ2v2c+p3FlpUEb7y6XHmScf3Qvy/+PV9b3Nx9ntbqX/nnA/8AKsJuFGrF0JamkYyn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dt2ec12Pwt8Unwh4zhvktGvpBbzLFbI4Rnk2/IAx4HNcXbw+RcTQ5/wBW7J+RqX/lvX2v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8GvixD8R9evY10abS57AKsnmXCyHc3Vcgf7NdJ8XviRpfw107Tr3VbW6uYbmcwL9lCfKd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615/+yLb/aPD+t3cvMv2pU8z+L7lTftkweZ8MrQ/3dQj/wAf6V8NOjz4v2fc96M1GlzM8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9I+IHhfTYNGs72Iw3BkZ5vKYbcN8uY5Grxaq9vb4zXa/CzwYvjnxrY6cW22YYSXDeka/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KN+x4iTr1Hbqd/wDBb4Df8Jhbx63rfmQ6T/yxt4/lku/x7LXu1/qvgf4PaUsl5JYeHLdx+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9FXczfhXRavqNp4X8P3eoeV/oun2rOlv/CqgcLX56eKfFN9488Q6hrWpXDT3F3JvUE/d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8lSjVzacpN2ievKVPCKzV2fY2mftj+ABeGEXOrLCP+Wzadui/75DZ/wDHa9Ce7+HXxr0U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i/L58MYWaI/8AoSmvzi/s/Nei/BXxTdeCPHGnywy+VDcOsM39116YNa18mnQp89KTuh0cf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f43/AAKm+FV6mp6ZLNf+FbpvKguJhmW2f/nk/wD7K1eU9jX314o0+LxP4f1DRLv97a3i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er4KureTTdQurOcbZoZWhcejKef5V7OUYyVeDp1H7y/FHDjcOoPnhszX8CaYuseMdL09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g+5r6i8b/AA38M2Hh+8+yeH7M3fkt5PyfxYr5u+Eo/wCLl+Hf+v1P519h35Nx53tXHmtW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g6cXFuSPLPCH7P3hbRNPbUPErx3LRD94ZpdkEftinDVPgZJcG1F34cP0c7f8Avr7tfP8A8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fFd6LSdo9NglaOFCcLgfxAf+zVwz2TyDM10zH2yadPAYipHmc9RyrUY9D7PvvgF4O1+w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zvmWeynM0T9+mf/QSK8L8beCdU8Caw+m6tEA2AY7hDmOVT0INM/Zl8Y6t4P8AGEWnfa/N0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yfd3fwsv91q+mfi14Qi8ZeD7mOIB9QtUeaycDkuF3Bf8AgVZUq2Iy/EezrO8WFSjCtT54L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eXzmkWXNPzX2B49hlKvWg9aAM1ZJIBxXq37Nt9Z6Nquvahf3aWNnBZtJJNJ91Qu015PjF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9xcWnnSRWkh3vHH8quw9f9muatD2kXFmtOXLqjofiv8R5fid41vdZkSWDSwSljbyJuIjX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4mnyIv3P/Tf73/jtUbe4l/1s0scUX9/7zVnX+s7R+6NKnTjTjyxQ3Jyd2XLm11TnzdRS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AIiJYpfzqmNZnzzTxcfaM561shF22uRBnyvMhl/2H8xW/wC+qBqMsHeqFMJODzVIDo9M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hk7kd6tWt+2nzTeWQ8R6571y1pN9mcMGBb3rc+3bovMeNMY6CkFjodH1l5LwH/llJ8ldl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V7XTLERtdXL7EWR9oJrymGQj95Acr3T0r3r4JW51Dx14f1CL/VR3I3/71cmIqunTckaQj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BXi7wto9zqup2lpFYW+PNeK6V2XJwPl496wPCnwn8SeOleTR9Jd4l63Nx+5iH/Am5b/g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+IdO/siQB4J3i84H+JfMXcv/AHyK8l+I/wC1DpXw4uP+Ef8ADOlR6hd2aKjySbvsyN6A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bWrPlijteHgtzh/8AhlHxt5O77V4eV/7n2yb+fk1zniD4R+LfA6PcalpLm2HW4tJBcQKPU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tWv7aXiw3/73RtJ+yfx/upF/9mr6R+Gfjyz+JGgXE0NusFxGkaXVoxEilJP9Wyv/ABIy5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VSxWKoO81oZuhTlpHc+H7g7mJOPwOarEda9S/aC8AxeC/F8MllCYtK1CMSxbRxHIW5T8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xX0FCr7WCmjjlBxdiEKCcVc0rw/fa3di206xub+5PSG0gaVz/AMBUZrrfhN8OJviT4ni0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dXH9yOvsC20/wz8H/C00sMsek6fbpvmvJPvP7k/eP+7XDjcd7BctNXZ0UqSkrs+YNF/Z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F4VliRupurm3hP8A3y0m5fyqDXP2ePiL4dgaa78IakIl6ta7LkD/AL9s1d7rn7bmk6Te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C8fabiTytx9dqq3H/Aq0/BP7b+n6pOsOqW91peRk3FlJ9pVR/eaPasm33VWryvruN5ebl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8x81Tb4pGilRo5V+8jDBFQXC5sHz2P8AWvtH4qeAdG+NWiDUIBbrrMkIlstUhKbZ+OFf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FnNaR3NrdRGG7tpjFNAw5V1bDKa9vA4r6xBp7o8+tS9kzHjTIFTpDmiNOatxIMV6pzEK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xsFGwUAIo46V6/wDBD4UR+LWbWdZRhpURHlxEYM7eg/2a8lghM9xFEp+aRgor7b+HmjLo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PIzbIzR/3Sy9P5V4WaYuVCHJHdnXh6alK8ugzxV4q0b4feHZNU1WaOx0+3wo2jlieiqO5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y8U61cTR6HanR9MOVVFOZHH+233h/wHbS/tQeJ5/EnxMfQi3/Ev0JVjVFPDTN80jH1/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DIrhwOWwlF1KutzqqYjl0iaUvxe8avcecNVvYz/eivrgv/48+3/x2uu8HftMeLdLuRb3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re0LJ/srcxqrIx/6aKy/7VedmDmormxWVCCOfWvSnlmHlGyVjOOJmtz7Y8MeM9E+KGhXG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0q/ADwSH/lnIv8Sn+F6+f/i38Mx4H1eOSB2k0W8b/Rs9Y2/iT/4k1g/Db4gReALiLULu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eOR2i+0WZU4Xdtb5o3X5f9l67bxv8edE8f+F7vSf7Kkhu96ukv2pJPmH/AI9Xi4ajiMNi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Vhc8qr3P9ln5NT1dPWwh/wDHXkWvDhyK9p/Zdlxr9yn9+wI/KZ/8a7s4bWFk0Y4WK57B+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4Xf1N1/SvBK+lP2pdKn1uPwzaWkZkuTcSKF9cg1j+Ev2VmuQsur6xJGO8Nsi5/wC+mrly7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s2rUJTm7HghAweBUJ6mvqi+/ZR8PPblbfW76GT1kWNv5V478R/gbr3w9jkunaPVdNX711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0XqtexQzTD1XypnJUwtSKuebUUUV6tzhsMox7U+vXPB37LvjbxRbxXd/9j8M2kib45NUf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83/fW2uari6NCN6jNIUpVHZHkA4p9fTMX7FryiNP+E2tnkb+OOwOP1asPxf+xf430C2kn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sf3orYmGc/7qt8rfg1cUM3w05ctzrlgK0Vex4JS4qzqGmXWjahcWF9bTWd7buUlt7iMo6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K9WNRT1jscDjYi7Gr3h//kIxUQ6ddX7bIbR5m3bMRKSc/hThpN9p1zH51tdWn/XaFk/9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XCMHLRF/UBjWJqhfvWnqGjXd7rjxWlvPdzN0jt4mkY/gAa1JPhT4zS288+F9YaH++tlIR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1KdGb2RxzdTQHbsx/Onz281vcSwyxYlj+/HIjKyfhSrayEdD+WK1VaDV7mfJLqi7b6hK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bzSgf6449qLTwlrcsfnR6HqksH/PZLOUp/wB9bcfrVa2+9JF/y1/55/xflSjXpy0TE4T6o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6RJ+BqjFfzR3I2XEmxpFhk57MalPEZzxxWNdYDNVN3WhJ9H/Cn4U+G/Hfh/VJ9b+1T3lr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SPEaqNvAb3rxf4yeFLH4f+O7vR9IkmNqIoZgs0hfG7rg5qH/ha2teGLueLTrmbTUu5PtE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DHlT6VzfivxVfeMtXe+1C5Oo3Dfu/MdlJVQeF+WvGw9Gv9Ycpy909OtOKopRjqVBqDmj7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Y0JFe5seYSC7k9K3NO1SaaGOBj8gPFYXlmrdtfW0RH79OCKhyiupVjfbV/7PBijhjk+o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1t/+/S1BqwxqEuOKp4FNO5JsDW1cf8e1t/36WmHWFHP2a2/79LVC1TzCeaklix3ouBdt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7bPugZVrvLe40+/uLXzfMlmkSN38t9v8WDXmQ9KvjUJbcQ+VL/q936//ALNUB2/jAeHY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6ORY8TyMPl+bPzfe/hrkZ7zRf+gJF/3/AJvvfXdWU19LcXBaR9xNR3AyTVisdX4et/B+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SWkUiNsuP7QmbZgZ6fxV1ugfCrQ/EcOrS6XoN5ew2RaBzDetHK03VQwLccV43OfJ5HNf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/ES1zw1xY3YH+9DIM/pXkY7Eyw8bxOuhTc7nz54i0G18M3klpq+hatYXaxK6ILxEIy3H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TA2PJ1FP966Rv/aVeu/tW2fl+ONLuenm6cOf92Rq8Jupibrk124erKrSUmRNcrsbaf2Y3Q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NkFXrbRrfUBFFp1rqOoyyO29Iwisn+1zItZNrwtWbYTfZ7sRfu8JvrYk1bf4fa3g+V4U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vDE3/fFUrjw5qFvnd4a1q39TC8cqJ/srz81c6TcNy05/CrNvqWp2n+o1CeMD+7IRVXAs3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LLWm+ljG//oMlNXw8zwtJt1GOUDPl3GlyKPzDUxNQvzkm/nbPXLmmtLNJ9+d2+rGi4rDf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/AAs5v/iajlKWv+sttUf/AK42Eh/9CVakwf8Ano/509Z5o/uXEi/jTIsVprm0k6rqkf8Av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kD2Kjm6uE/wCuljIv/stPGoS28hZrmQof9Zk9q96+D3w/0nxRqHiy0u4v+QfdRpD87L+7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mJxCw8Odq5rClKex8+LqWlnpqKD/AK7W0qf+y1Jb6lo7T+U2rW8P/TTbJt/9Br2X48eD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lfurS4SRH8x2b5h/vV5NbXMoGc1dCtHEQVSOzFODg+Vkw0/SHz9n8YaO3tKWT9SKj+zae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/8Dz/APE1F/aEwuvMz/wHtUUjmV2aREfPZkBrqsZ2Ltg+mw3Cytr2ltsYHbFdKxNa/wDY8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tvLFI+//AFyr/wCzVzTBGUr9ngCnqPJHP6Vv6PbxXAjiEUY+6n3FqZPlVzSMblz/AIRm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uFP/s1UbnT57Risse0/7wNeleIP2ftQ0DT7vUIdQt5ZbdGm/wBTt34GSteU/b5a56deF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4SjuOwd3SpVHHSqc8t1cf8tMCnRG4t1ykpzXQiCx2NR7TnoaP7Tu+nmt/3wP8adBfSHOQ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BY8d69q+E3w20/xhceIbW7luIptPdUT593ykZrmvi34Jh+H/AInTT4GeeCS2Eodxzu3O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KdR0k9TZ0pRV2ebmwh81yF6j0qzY2vlwOAacJX6lKcLgRgrjrXbY5xMY/CnYFOt7m05Ms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Uk+oWvPk2gJ/vyH5qpE2JLgf6PbS+qbPyNQ5NX7e/i/s8/aosxf8ATNFbbVA6jgHye3/L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6nr1q9b+N5BkNb2bfLjm2FSr4vgI5s7Qn/YtqAsUAOKWrb+MIn4OnQY9oCKb/wAJFasD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gLFahetSnXrHn/QIPyNSf2/Y+Rj+zEz6+aaAsRjpRTRrFp/zxx/wNqRr61lHyqwPsaAs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+3To08w43qP958UBYlq9qF1HPoyW7/6yM5WprbTYQmyQpK/qtwtQXFuIPNi+ycf89POV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easr0qN7aFc8uD9Qamt7aGeAgfaPN/wCmaCgLFKNODTyuFqSNflNBHymixFx1ouWNX1Xiq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1osFyNRSnpTtvzUEUWC4iDiinItAXBosFxMGjFP20mKoYzFJtqTFJtoAZto207aaMUFo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CiiisgHKaoXPzXRX0q8vUfWqTfNfyfSgCRFwKf2oooAZ61EwqYjrURHBoJN/wCHfxL1f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Th9ospSPtdkx/dz/4NX1B4U+Nnhbxvpqul19lu2GGtZ+GD/xD3r48I4IqncWAOTXm4nAU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xEqT0PrzxB8I/D3iyRrp9N2bhkT2/wAjZ9feuE1L9m6LLGz1iSGPss8at+teE6f4u8T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7UDoIXZB+QxVx/jL8R+3ie+IH99FP/oS158cDiKWlOeh2fWaU9Zx1PaLP9naDRbj+0LfW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0e1byvwr1zSNX0+3txeX11DBHGuPNvHAXd+NfGUnxc+I1xkP4s1ER+iv5f/oO2uZ1I6nr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adxyfOeR2/wDHmasqmXYitLmnIuOJpR+FH3/cf2hc+GLuHRNQt7TUJE/c3kieYqN/er4n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h/WJrTxD9o/0ybzpryR/N+2yf3mk/2f4Vrb+Fvxk134XtHaT7tS0PIzbMfmjHqhrc+Lvx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06FLHRV8t5Z3t1lmu22ljGqt/q145b2qsLg6tCteSM6laM42icNa26xJgDgVseF7M6h4q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Ev8A49WHaX/2qPf5ax/7KDir2m6tdaJqVtqNlIIry2cPDIV3BWHQ4717lWDlTdjijKKe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jzcf6v5/yWvgzxHeG+NvMeTczT3X13O3NdBf/ALSnjyWCeAXqS70MbbtOi24Ix/erjLm4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t1Qfqa8HLcBUw85SmduJxEakbIcDivsr4J2/2X4X+Hov+mTP/wB9Mz/+zV8bJytej6d+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LH+xdKkto4AkTi4uNzbRjnG6unNMNUxFHkpmeFqxg25Fn9prVIZvFOoQg8LJZ24/BZJG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flNWPF/jK48e6lNqk0UdvPPdm5MULMdn7sRgchf7tQ25wtd2AoyoYeMJbo5K01Oo2h2K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n4fTtjBnv3bPrtIWvmSvTPht8Yf8AhCNGi0/+xLy78x2f7RHe26xbv+B7f/Qq8/OKEq+G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c7s0/wBpa9L69JFn/j30mNPoZp/8I68XsOF/z710XxQ8ZDxhrN5qQiaCOeS3iSKaeGaX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2H8Vc/bDGa7MuoPD0FBkYmoqlRtHYfC/xq3gPxfZakWPkHdDcAd42/wAg/wDAa+wNXSy8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O4tLyJXjkHI/vKR/ntXwoQcV1ng34v674BtxbB5bzTWPz2ZG5c+qn5cH/AHWxXl5hgnWl7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bkTjLYh8YfD7VfDGsXcsWn3E2nyfv0uI08xUX0OKxdL0rUNZ/d2Gn3V17xRE/rXsHh79q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PD9/aSekE0UgH/fxk/8AQqfrH7VHhKe3mi0/SNWz/wBdLOBfz89v/Qamni8TBcsqepu6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t8JrrR9Qi1rVYf3sf8AqLffuZGP8Tf/ABNeueKtQ/szwR4nvs48mwmkz7rG9fPHw2+K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T9Pl8vT9Ks3aZ7O3dpen/Pabau5ufuqu2vXvjJqH9m/DTxAgbbLerHZx+7SSbf5E18/i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10oxjT0PkrUv+P1Iv+eFvDDj02xim64c3Fsvpbxj+dOu2NzrWoOOd1xIB/30QKj8RSb9Y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piv0GkuWCR4MneTZXAznFfcPgrxwuv8AgHRdaUh55oQjj/bX5G/UZ/Gvh+35z3r6H/Zi1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tLfeYbG5M0RP3RuAJA9+9eJm1Hmp8y6HZg5++0bHwY8JxaT4v1jU9iqSzWMLAc7Y2x/6D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lfiX/AGrqz6PYyZs9Kk8qKMHi4v8Ab80n0hQ/9/D/ALNek/EfxUPh94LjktGEGr30jwWW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+ij5q+RZ7sareNOrO1qg8mAyH5mT5vmb/adizH/erz8twzrzdSa0R1YmoqceRFS1sltl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96k2e1JsNfaHhvc9M/ZoufI+Megeb/qv3yJ/vNCw/wDsa+mvjPb3F98PtUtrdd8haGUL6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8q1fEmjanPo2o295ayGG4gkWWNx2YH/61fXvh74waV448PwyxSxxagEXfbyPtbzK+TzX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0cLOKTi2fGAQz3d3LnO+eRs/VianHSvsfU/hT4d8U2zajdaRDaajMN8s0D+WXf8AvHb8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4eafLqN6tpLJbJ/rtTn3BW9tzYrojmkYxtyal/VOZt8xwX7LXgK8ttYl8TahEYYY4jFZ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/75/rXtnxevPsnwx8RnODJa+X/wB9OK8q8HftE2njf4j2vh/RIv8AiSRwyTXWoSJt81hw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6b42eJbef4d6hBHL5rzyxRqFPbdx/6Ca8OftMTiFJrc642oxsfHlq++SeTP3nY/ma9a/Z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lZNcxCaGwiN5sYfKzLwg/wC+iG/4Ca8f0/PlN/nvXoPwi8br8P8AxvY61NuNmn7m7RPv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5/nX2NSMvYtQ3sePGSc9T7L+IHiCbwv4P1bUNP8v+0I02QfaPmXcWxuP/AKFX59+M/EWo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+l1lyctc6sftO5tzfdjb92B/s7a/QPULjRPHHheb7JLHqGlXibH8t929f6NXzjrv7I95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W5slHyQX1q29R6bgcn8Vr5PBTpUpSdddrfielJya9w+drSe/gTFvJHEf71taQxkf98rx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HiX4teHWaS4vEs7gXE3mu3Crn+teteHv2QGimDax4kHld4rC12H/AL6Zm/8AQa7zw94h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08P6fd2/9q3jrA8cb+fO/+1Ifuj/drtxGKpTpuNNERjL7TPTfiBcfZfA/iOfONtlLz/wF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2+P/AE2YV98/Eu1uNe8F6lpdoypcXabFL9MZya+LvGHw51nwpLJc6mluWcsx2SZ+Xd97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L6kYnWKZy1fZf7N8JHwd0ZsYMl1cSfXLsP6V8aV9qfs86na2Pwn8PQSy7SI5GP8A39Zv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CcHK0jyT9sCRZ9UtrfP8Ay3jXH+4hP/s9eBRW4U17L+1Fqa6h40tlTmMM759flVf6V5Eo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GNZ++wFuMdq+4/2erP7J8ItAGMF0d/rlq+IADivun4NN5Hwt8LJ/06g/mxrizh2opdzT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XU/m+PbeMHiKBFx9Fb/4qvGEPNemftKX/wBt+I9woOQny/lGgrzOIV6GAVqCMazvNlpP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+7UcvevTMCxb5/s+XtF50f8AwLAaqfHn+1XWG3RYx63Gf++R/wDZVn55zUDifffwgsvs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wfsKOf+BEn+tfOX7Wc27x5ZR/3LSMf+PM3/s1fSvgW4+z+A/Dv/YMt/8A0AV8zfHbwz4j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HSLiazCRpGwX0Rc/rXweGkli22e3ODdLQ8biG2Nqgxwa60/DPxUgI/sG/P8AuwE1H/wr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/qf8A4CtX2CrU/wCZfeeN7OXY5IryeKbsrrv+FZ+KP+he1P8A8BWrK1XwxrGhJv1HT7iz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KtVoPZkuElujPsrSS9uY4IhulkYKo9TX2n8HvhXovw30+CY20VzrrpmbU3TdIG7rG3Za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pXjnQru85tYryNnPp83Br7fv7j/R/wB1+98xP+A818vndeUVGEftHq4KKs5HlfxB/a10D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tlNqlxE5Q3BmVIMjrgjdurgbj9tLVDkW+h2kHvLO7/yUV4d4h8L6jp+v3n2+GT/XN/Bu+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LOT5MMkv/fVGHy2jOmpS1NalecHaKPYdO/ai8b+MfEGl6dBNZ2MNzdRwv9nsf4Swz8zO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U6j/ANcH/k1fI/wF+D2of8JPaeINbtf7P0+zffDHInzSt/Dx2G7FfUfi7VhY+HtTmzgRQ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/AF68nFKlQrxhTOmlOU1eR+e1pJ5s0shOd7s35tVqMbp6z9MB8lfXA/xrRt/9ca+6oNOm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b9kuHZ4A1N+7Xx5/4CtVf2wZwfBGmw5+9fA/+O1o/sr/ALv4cXB/vXkn9K5P9rm/3aPoc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Ix/5GDZ6y96hY+awCK9k/Zahz44vH/u2hH/fTf8A1q8fx2rvfgX4hPh7x9aM74W5zB/wL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4FX0OPg6mGkonFhpclQ+lvjjcyx/CjxP5RwTasG/E4r4ftravvnxDp9v4o8N3mnl91vf2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T+dfD+s6NceGtbu9MulKy28hQ57jPBrxOH5pQnT63OvHxu1Mz/swFOQeXIjj7yNuU+hqzg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8Np4n8V2ti9o1zGzguynmNecmvpcVUUaLuebRi3NWPsvQg8mj2Xmcu1vGSf8AgGa+LPiw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8AXTED/gNfZup6lBo+k3F1O/lWttFln9Auf6AfnXwpr+qNrfiDV9Rc7murl3B9snH6Yr5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psepj5JQUTr/AIJN5vxO0bI6TBvyWvq3xFK8XhrXpYzh1tHYH/gLV8o/A8Y+JWkH/aP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LRLq3uIX+7MhRvoa0zT/ekPCK9GVj89dPt+tW9uO1auq+HpfDOuX2kzgie3fZk9Sv8Lfj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KvrqM1yqx489G0afw9Y2uoi9z/qru0ZPxavukDrj/ADivi/4daAdT1WCxxkveW5x/sKWZ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LrlvpdtcX1++yzgjaWVvQLzmvk83fPWSR6uEuoanxnqtoun6/rFkgwtrfTwAeyyMBTR92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t1Md01xI0zn1ZiSavkda+rp35Fc8gi/ip4AxSbeakVPlrQChr8/2bSJZa4y4uYoLeOUe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3N+FdH4zuMWsVsD945NceRxt/KokaRVzPuLvzVK79w/3cUWujzah/qovNrs/h/8ADi78U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l/8AHa+j/ht+z5F4eWOe/wASTjBcL90N7V59TFQpux6mHwfttT5y0L4I6xrcYcWzKp9q3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2HBHqMV9qaZ4ft7OARxxKAPam3OgRu2Qi/lXDPGzfw6HsLL4RWp8W3HwTv8An9z+lVP+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5V9nS+HIU52D8aZHpESfwr+VY/W6vcPqdM+OI/gTqrdIz/3zRJ8FNWhBGw/lX2iljAg+4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GTJ8sflTWLn1YvqdM+FNe+H2q+GI1vPLZgMhsCuu+CPjRvDmu2krDCLOJGPpivq+98B2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t5nC8V8j6x4efQPEet6ZAMPHOUQjtXRGqq0XFnm1sN7GSkj7o8V67HD4avtYiO5ILJ7r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V+flxY+bc3U8nzPLIXJ+pr6y8F+IpPE37Putea3mT2um3FrIDyx2o3P5Cvl1EL0YCiqXMc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qo6V9Q/slWezQD/uXtl/2zElvJGv0Vppvzr5wW3JFfRX7J6SR2VyP+Wfn3/54sf6VrmC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g/bE/wCQb4S/6+J//QVr5xya+lf2w4c+HvDMv9y8kX81H+FfM9RlzvR1Krbn17+zT4bi0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SzuiuT1+5uP8/wDx2vM/2uLvXPEWs6doFhp95NpNqguJTBEziSU/dH/Aa9a/Z+vFuvAEw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X+pUMP/HWFc38Xvj/AKf8LPE8em3eizXxnh89biOcIG+Z88MP9mvHu51nc6Evdsj5Pt/B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CL/tzkp//CGasP3sWlXvmxurp/ozfe/75r3r/hsrQ8f8i/e/+Baf4Vp2f7W3hScZbStVj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0y16SqVl0MVBI2P2XtX1CHRL3SL21mtBxNCJ4GjKZ+8o3f7S7q439prQIdJ8YxalBHtTV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22uf++cV0f8Aw1Z4O5xa6t5v/XSyZv8A0qrzz41/FbTPiKNI+wW95byW7yM5u440yGX1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sLCpTxCktnuaVLOm7nnKryanToahT+lTJ0NfUHlkg6UUDpQRkEVdxofpKJLdsJW+XyLiT8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NfoIB1/4DX56acN2pQx/wDPXfal/wCFd6tHn/x+vu3wDr58UeBtB1Qn95cWEJkX+7Iq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5DOdaiPQodUfEnxDla7+Jvi2RzuY6jcKT9JGrKW34Fdj8btL/ALG+MPiSEDak8q3Ke6um7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GuWXrX0GEkvYI46l+Yh+yD0o+yDB4q0OlLXXzISKDWuM5GKjFr81agt5bicwxReZKfu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6u8+EHi2xLvLoFzEkfXJjGP1rFysXZ9DjolIWvXP2ZpfL8WKP71ldL/AN8yxt/7NXlK4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o+X4m0w/31vo//HYT/SvGzX3sLI7MInznsnjjUNP0bT9R1/UP9Vpyb0f+Ldj7o/3q+VfF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7mRNPvLnQ9NTiOKwk8p2T+8zdd1e3ftMybPhfqRBwZNRtww9VBxXyoLf3/SvKyjBwr0XKZ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l6nZ/D/4x+MNP1gf2l4y1WOB3/197ctdRI3ZXD9v91q+xPh94p/4Tfwv5t3afZbuN5LK9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YkX/AHW+9/umvgme2/0ab/cavtT4EXIvdO8RDORLqEN2P+21nA2fxqM1wkKEYygu5OHqu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4r+E4/BPxD13SIBi1hmDwDJP7t1DD+dcnXqn7UEfl/Fi7f/npZWr/APjrL/7LXm+h2y3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HNdQxsPUbua+jwmIlLCRqS1djhnTSqNI+lv2ZfhdDp+nzeINVtPN1Dev2WS4+9F8uePQ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00z4U2dtaMTqOt3Cb4bMtnYv9+Rv4a6P4TXH2j4T+H9Q/wCfyy+2v/vS5kP/AKFXzr8T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eNtZ14XGnMl3J+4Q3J3JGOFX7n93FfN8yxOJbqM9CC5I6GDeftZ+N5ZhJbX7acB1itbGF1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s/C79sPUpNlt4iS2vrUf62606NoZoP9uSHuP8AaXIrxtf2b/FirjFlj3uv/san0b4A+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4rO2l+dfMjjvU+ePupror4LAuDcH7xVPEVovyPpT45/CyD4yeHG1vT5IX8SWNv51tJHjd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r/s18YdK+1/hKdV8GaHa2Gq2nkvbM4tlZw26HPy/Mp/u18s/GvSIdE+J+u29uAtvNN9rQ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zXRlNeavRk/Q58WlJ+0sWPg7eTWmsCUS7Xj1XT3X/wACdn9a+wvjhrN1rHgeXw/CR/pky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+KPAFwIb69B7iGX/AL4nR6+zfHJ3W8T9dhEn57v/AIqufMoXxMWdOFtGlc4uPxn4K+Du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RuU3JbQIHmkX+8fQVQ8P/tceDtY1Fraex1Wxt1G43pCyIg9XVfmX8q+VvFE03iPWZ9Su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dlDMqqv+zUWjf8SfUIruL915brvj/hePd8yn1+XNbvKnOm7y/A5/bx5+Sx9q/Gj4f6J4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7q78lXtdQt0+Z4yM9e4asf4XeB/D/gfR/wC29Wit7SWNF33F5/yy+mf4q1fgvBj4f2Gk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fWUOf+eYnPlr/AMBVhXz7+09q91feMLLQnndNPtbWOR7WP7pkIYZNeRhYTrz+r3OiqoUl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q3wFbai1uZ9Qudv3rmG1yF/8AHt1bdxb+FPi/o/2r/Q9b0+T5EvLf/WxN9fvBv9mvgN7L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HIZa+qP2S9UEvim6hnG6117SJL27jJ2D7da3Ecbsv93dHKrNXoYnB/Uoc8JHPSqxruyPL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+vzadPIZ7Y/NbzY4ZO1ef3pz5mPwr6j/AGv9BMWiaJqYTCpO8f0VhkL/AOO18skg9a9/A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hrU1GTPqz9m1hNH44hDebb/aLG4hH/PNJIG5/wC+lNedftgwfZ/FGiSiKP8Aeae3RNvR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Xydb1yPOftejaZd4/wB0PGf51i/towAyeFJfWOVP1Vq8PDS5MW4s7KkV7E+bwPSvc/gd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UXU7WVmiebNPtyIx/Cp92rxvw/AlxrVlFKMxPKof6d/0r7v+Cds6fD/TXthi51Qm9f8Ah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lBGtdmb4ydCEYU95GWBoqpJt9B1p8MvA/w9jkmhsrAwQj572+CyHPsx6f8AAaxpfjR8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kkQ/56W2+L9F2186ftQ+N9S8UfEW+8PvdyLouklYDawn5ZZ8fMW9a8ggs2tHDwvJA6/d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ceGy+dWn7RyszWrXhGXJY+2ta+DXgX4iaK2o6dDZW7SfNBquisApJ7soyrV8v+OvAmpeA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MvMdyo+WVf73/wBauj+Dvjn/AIQjUNP1u0m+y2kk62XiDT/uwPHJ8sd2B22t1rvP2gPH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9n6rp93qtnMs0Mcc6tI6/wAS11YWVbD1XCTujkqKE1dHhmkc5zXrXgb4PxeMLc3d3NJa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vO3XbmvJ9G5n9fL/AOBf5Wvbvhp8W9K0rwjDbXr34uYGllnkXTp2TcXLbsha9HGyqqn+6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8dXL8PPht4UhU6pBbQMP4r2clm98bhVZdH+DuskxRy6QJP+mV0Ub9Wr5p8ZeI7zxV4xvtW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9l5ZQqduv3axAt0OrjUBH/y73WySL9a+feW15vmdQ9b28doo+oPE37MulTRG98N6k0Mjc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7/LIOleA63YT6VqU1ncRtFNE21lYcgivbv2bvEEtvq+reH4priXw/wDYo9Tso7h9zWjF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yrE/aY0yKz8V6Xeou2W7tGRwP4mV+v8A3zWuV46qsQ8NUldGGLw8HT9pFWZ44VzX0h+zF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93F/4e025+pQKp/8eavnXAr3P9nW98nx1oQJ4uvCs1sfcxXuV/8AHUr0s3X7pHPg92i1+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M3YH3vtFuT/ukN/7NXzXc/wDHyK+rv2t7TzPDOhzgf6m/YE+zof8A4mvliSDzNRhQD77AV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voc1aPvtHTaF4bu9ShjlAWOCU7I2J+aRv7qjua9E0b9n3W7m3ml83yvMRk/0j5ev/j1e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SaprECeclnL/AGXagvwixqC5C/7RYf8AfNc98cPjz4g8D+KD4U8M6fbxXcaK91eXCeb1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5pWq13Sox/E744aMYc0zj9Q/Zi8XWmTby6fdD/Yldf8A0Ja4DXvBmu+FJWTV9MntAOku3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m/tUfEaGcCaPSbsDqlxaGFT/AMCVlr3z4ffFHT/ivp+o6VqGlf2fqtmipe6XcfvF2no4P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VRletHQznQpyXunyqBgUV13xY8D/8IP4pltLX/kH3Cedbf7C91rkAeK+nozVWCmup5c1y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0UVsQQEcmvoz9nO93+PPEMeeL3R7e8HucL/8AFmvnfFe3/AS6aHx/4VYn5L7RJrX6mOS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ivQZ6GFdmzqP2srDPhbRb8D/AFF2UJ+q/wD2NfM2SO9fXP7TFl9r+FN1LjMdpdwzv7L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NRlL5sPbsGJXv3CjNFFe4cA6uv8ACHhfVtXtUl0/T7i6i3KjyR/d3CuQBHnR+lekeEPj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dPXwk99as738U0979nZo/lBwnltnt3rhx8pRoPlOvD259T6Q1O3kudFuVcZeS1KEfVCK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tvm50e8VP7/ktX2F4b1NPEvh/T9Ujj8pLyBZRHu3bc9s8ZryXWP2idPt7jVtEm8P3h8t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hkVG+YfMu5W7V8jllapSnKEV2/U9PEwvA8NVc9BTscVJbYNevfC74LReKP9L1CX91H881v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Hv/AEGvsamIjSjzSPHjG54yeppg4r7E1fT/AIc/CjT4pdQtLPT4pH2J+48+eVvauSv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ojFqOnXVhaM+2O6v9JZYT/wADUNXmSzNP4Ym6oplD9na7x421iHPF3pcFwPdlXFZ/7WFg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yPHLCx/FWFd/4G8D6fo/i/SvE3hnUPtelSQtavbxv5sXlleGjP8A7LWR+1bYed4V0+6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9VYf0rx8JP/bebudtT3oM+ZdtGz6VMEzS+X7V9wjxXuVyntSeUD2FWDH7Unl0xAUA06dD9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V24B8k+tUsYpoCIryeKAPapNopcCqAbijBqTAowKAGbKNtLSgZoAbs9qVU9OKkAzSgYoA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Sg4ozQBHAvUVqaMZCLuIH+Df+VZw+XpVrTJXS5yDjzPkoAo7j6mlDOOjEfQ0rDbKw9CR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dpT0pyrxTlTJxVGFyxYrhTVpOppttFtQ1Iq9aAuN75pCeaeV61ER81AXJV6GlAzTVFSKt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k2+1JtqTQixSEU8ikoAZRTsUbaC0Nop/SkKk0ARZHNJuGDQYjSCI0AS243E+wzWfAC9w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fRDVGyX92D3NQBLikp/rTSKAGkU3GafSYoAj8uozETVmjGasgpGE803yKvFRTcCkBn/Z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rRCZzTdnJqQKb2+StWbqDNsBQw+enuxZMUDWhWtIRHDipXXNSKuFNNPer8hEAt89Ku6h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8qKAP++aTTU8y8t0xndKoI9t1WdUlafU7qRjkk9fwqFoKxRSH5DRdxZaP2FKshGRSTvuI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D5zT/ACirnFLGTuNG/wCc0CFqrdWyXCbWVWHowzVo9DUB61LRSK0VrHEOBmrMfyg01Rmp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v2Zb+0v8A+3NJl8vzdizpvTc23o2K6z4x/DuDxLFbwQJFaXQEnl8qFZvQ1816Rql94Z1i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o2jiSFux9UPsw4r2LTv2iYb/AMr+1vL83Yv+sTyPyk+b/wBBr5/GYat7X21M9ShUpuHLI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/orMmpaHfWzdm+ztIH/3WX5Wp2k/CXxFr3zWuh3Qi/57XMJgj/OTbX0BP+0zomnWH/Hp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C35/NXM6r+1Vpl8D5ekXLf9fF3CF/HGahYnENW5CuWj/Md58Bvg9F8P7e7lmlju9QuEXf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s/7Vee/H74qWuo6lFpOlSRz6XpExcyRHIudQwyqo/vLGpZmb+9trhfFXx48SeNrW40yD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4aDTHd3uB/wA82m+Xj/drhLGFpnhkkEUJij8uGCL5Y0H91f8APzVGFwE5Vvb1Qq4mMYcl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X++tWtO0DUPFGrzQ6da/apfmkeMf3d1Ntk2CM9MOtdD8MfiFZfD7WLvVb+wl1NJ4ChSKQ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r6KaaV0eYmP0r4S+ML+48pPDV/bD/nrPC0cf/fRGK+oPBug6T8MPCN3FNIkFtZ2xmvbp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30FeWr+2T4dSMoPD+r49SYv/AIqvNfiR8edQ8b+VaRRW8WnxvvTT4381Xk7POf7qt83l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IxcuSasj1YTo0IuUHdmT8XPHl14z1x2Znijli8qztSNjW1o3zLlf4ZJPvMvZTXMWsOBnp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Jbq5ka4vZmMklxLzI5Y5JY+9aEKFRivoqNKNGChE8qpUdSV2IwAoGMUrrTQOK2MiJl9Kq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quaHiGKARl211q0HK6pfLu/55TvH/AOgtVPUo57sW/wBolZny2ZZpHc/99NW3txUE1vnp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6qSS0Zm2umooyo3N/eNOtreawMvldf4JPusn0rYtrbAomgGafKlsRzvqytYR7VwasHls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JzckU7aE3NLTtY1DSNfu/wCzru4tfnb95buy7cM1a0vxx8eWVv5Nt4iuHA6POA7fyrL0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9yRzWVdKpckCspYalU+JBGrNdStrfxG8ceJYGi1LxHqFzAesPn4X/vlTWBbaP/y1/wCWu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2cVIoGaFhaVP4UX7WT3Z3tx8cfFfhieK0h1CTUIreCNEkuMStyudvK/w1y/iH4p6/4483+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R4jCbVzub7oHqvWs7+Gq7A5NRHC0oO8UQ6spaMbXQW/xR8Y+H9PtdP0/Vcafbovk2/kq2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Mxj1xitXRU48shKbjsXvEni/UPGSWbXi7ZLfeXlyoZ2Zvm6fKO1U1X2ptvBVnAqoU401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wK9P0D9onU9F06z0sz20FtbW4RXnsGZAFz3D15mRkYquYMmsa+HhXSU1cqNRw2NXxv4p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R1a4kBMxii8tARtxtVmz1FZluKasGDUqjaMVpCmoR5YhzuWrHA4pjjNOoxWgXJ5R/xKLf/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A56VbuB/o1rj/ppv/Sqlt972zQO9j6Dsv2nNN8NabHp1zo13Kloot1f7QPmAG3+77U63/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9JvY/pLCf5steEzaf580uaqvoY5yAR9K8CplOHbvY7442pY+k0/aj8H4/wCPLUR9Ps3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8FSj/j31NP8AfhiH/tWvmObQ4CD+7Qn6VQfRgM4xisv7Kp9w+uVD6zT9qDwG/WS+H/buD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3+K+j+O4bVdElnxAD5i3EHl7sk4x1BrxNtOWPIxVm3swlvx1roo5dCm+ZMmWJlOLiyfr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668P6QmmaqgmEQAElwzLv+knzbf8AgS7f92vIFQ9KkFvkV2V8NSrRs0c0KsqTuj6G0j4z+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Z/8Anm0MM6/mJaj1749eENJtyNKs/Mx0/dQwZ/Jt3/jtfN1xpEJz+6qv/Y8X/PKuD+zI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pHiv9o/xR4guYLTS500rTlKh1tkYsRu/iZuq17pP8efD1v8A6Jrd35Muz5/s6faYnyO/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Kluhxiq8+jxNk1LyqjJalRxclsenfFnVvCF9Yw/8ItCsEq3BLYtJYflb2ZAa89jc7yRU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ZzPcSNvaWQZYn1zU9sDnmvSoUVRioR2Oac3N3PePgP8AEuy0LRp9InSaS5jkaVIok3M6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v4f8Abrvdc+IXw/8AEtv9k1ya3aLfvSPUbWaFg3/AlWvlae1FwOgqKK1urP8A49by7tcd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FTL4zqOpc6KeI5I2aPQPjB/wh8Go6VL4TltJLeRZEuPscm8JIMdc/wCyf/HK8+RngkEk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uD602SOdyWmmluHLEl5XLMT9TUoQ4r0Y0/c5Wc0p+9dH0B8Pv2gbW4tzDq0Vx5u/547dN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L/s/e/u1v6tYeF/iffNcWn2XXAq/vEimEVzF/vI3zL/wJa+XyMVTvn1C9dPtFyL6NBhU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YLq238K8dZUoS56MuVndHGtq01c+pY/2ftEb97LbXZi/592Zf51q2+seDvhhP/Z8Xl2l3/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JW/65puavjsCb/pn/uSJuT8qsWkU8dtNAbhobeb/WwWwWCOT/eVMbvxzVSy2rV/iVG/6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Fans/wAYvjm3iDSrnRNPVU3S4e3hPmGJPWQj5S3+yv3fmrx+3HBFQQWUNuNsSKo9h/8A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9TDYaGFgqcFoebVqSqy5pHofwHh8z4kaUcfd8xv8Ax2vp3xr4gk8J+D9X1qIFnsITOVA6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Z7H/FyLH/AK5S/wAq+ivifF5vww8Wp66dN+iMf6V83mMfaYmyPZwckqbOKuNO8IfGrT4N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LulB8qaEn+F1NY8XwDsmuCItfJi/2FQttr588PeINV8P+XLaTScfc+domT6SL83/Aeld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BE1Rmh9Li0t5m/77aKt6eFxcFaEtDGVahJ3aPpPwF8OvD/gMyXcUnmTOmJLieRcKPQntX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cWtWP9g6HdJ9nuzm6uEP+sAb+H/Z/2u9eS33jfxF4qVnvLy4niT5Ps9wVMPP8XlhVj3f7y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JGkkmmlbc8srbmY+5rpoZdaftKruzOpiU48tMs6dEETjooAq/jio4IwigCpcHBr3jgIwv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BzVhBxQBxvjtPKniYE/czXOafFJPHI+RgHjNdZ4rs2u9RWPOR5Of1qz4f8JXGoSQ2sMG4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6VJy2PZf2ZbBBC05TOehxX0va2XnxYTgmuC+C3w9PhLRYUkQEsozmvXLVbWEEyfLivlp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Gp+yppdTMi0oQ/eOadJaRYPFQXWuWVwSIZ6z5LpuSs3FUjoC8tgM7UzUEFnu6x8UHV0iz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BjAamZl06VHN0+Wqk+kNEDtcU2PUGuj+7fAq9bvEv+vlH50WIZmwg2qguckGvj74zK9t8R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Oa+0dW0wCDzYiTmvlb49eHLi3137ey4Dgc11YZe9Y8/Gfw7j/hN4h+z+D/iDaf8ALL+yZ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x/49Xmtgm63jJHatjwX4qi8PafrlrLp/23+0rfyA3n+X5XDDOMfN97px0qnbRBFVeyiv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crjNor3X9lSXNxeJ/yyF3P/301vb/APxFeIeWK6/4VfEqz+GstxNcRTXHnXHEUTqp5ixnk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Sq0nGJFOShK56h+2D/yKWgf9f7f+g18vYNeo/Gb406f8S9EsLG1tLm2mtrsTMZlQIV2s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Kzy+lKFK0iqs1J6H0J+zz4ztNNsoLee5txDqKLayAn5ra7Qt5e7/AK6Jn5v70a/3quftM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9rq2nxebqGloyPH93zYf7v8AvV84aZdyaTftconmpINlxG5x5iZ3cN6qyqyt2Za9f8K/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a9G2rW8I2LNIVW4Uf3SfuyD/AGlxWFfCzhU9rTNqVVW5WeAW2n/Z/wB1LF5Uv3H8xNrb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xHEplkboqrya+m/+E4+F3jfzf7Vu7O7/ALkesaYzMv8AwOtbwz4y+FHhgRDStQ0ezKpx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2WZd1X7eTWpdk+pzPwm/Zn0q80hrvxRYSTzTKNkEjlPLHbIrhvjToHhbwl4pttB0Cz+z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vY/Ox+Vf++f8A0OvVPGf7S2leHdKubfQLcahqbpiOSY7lRv7zD/8AVXzbFdXWoXN1e30zX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O5yzsTk5rTDwnOXPLRHPVlFLlRbSpV6VGi1IBgV6yOQfR2NFI3Q1IFKcda+lf2ZviGL2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893a5tAf4iD++jUf7Jw3/AAP/AGa+bHHJzVnw/rEvh6482LzP4XSSP/WwyDpNH/7MvevJ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LdHVSk4O59L/tA/Dx/GdhBrGnQmTVdOBilhQZeaHLN+a+n+01fNi9a96+Hn7SWn60iW/iZ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7fD/AMe7n1P/ADz/AN1qi+JHgfwpq9xFq0OoW9pFcffks3Xa/wDtV5+CrVKV6M0dk4Rm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mrNtp/2gEyHyx61PrFjp+mBo7HUJbsvJ5cDSxAMR/eqlL9pkJghO6Nur78ba91SOZUy9p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pYBkuuMyydR8+4Y/4Eq1XvfFWtXcUzTaxLLl9mJJWkTj0XP3q5S5uYQZYYj5v9+Ss06z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RQUSs9zSyR0V/rOn6P5UM3mXd1Ju/0e3+9/8AY1f0bWNQ8IXEWoWmoSQyxo0yeW/y7f8A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oimaKMTb1/8Ar1Zt9Qhnt5vO/wBpPM/hT1aspQjOLiwV1sdv40+L2ueLfCk+i6pYQ3MU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2RWB6MtcJDCQPmVgf9oVDdeIIfssv2fe8Nvt/ev8ALv8A92te2uYrfP2rj5P+Wn3ttFCl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Zty3ZUAxX1d+zPNu0zVB/e07SZ/ytfL/9p18y3OisYPtNqwmhIz8vJFe//sv3vkrfJn/X6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Wa4j/wDZa8jOHegvU6cKrNnEftbRbPibprf39Ij/AEnn/wAa8q8MXsdh4n0O5l/1UV7Az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7Wb+f4q8O3H96xkj/KQn/wBmrwmcEwEf7v8A6FXVgVzYOMUZVNKrPuX4IXnn/BvRLc/6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9JIXaMr/AOOrXgnxj+MvjPwL8Q9V0m2uYEs4/LeBXgVjsaNT/wChbq1/gb8UYtGz/aEv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ZP8An0vsY3n/AGJP7396uy+PHwWi8cafFq2n+XFqtuiokn8NxH83y/zrxIUY08XarsdU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Q+Mo+JY7Sf8A7Yha0R+1H4kx/wAeVp/4DBv/AGauT1D4SeItLJNzpk64/wCWka+Yv6Vs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oXEXnafJFa71d5LiPau0f71e26OF3icrnW5rHS2P7V+orbn7Va2v7vd0s2VfzE1cb428Z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1FawsIlX/Rg219vf5mavsPwtp+n+B/B5/wBXp9pGjTXXl4Vfdq+N/iB4xi8b+N9W1WGL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7xj+L/gVRg1FzbSCpNtWZJ4SfbfX4/vadOf8Avld3/stfZmuz/bvDdtP18yO3b/0Cvi3wn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PS1uE/OFq+u9L1H+0vhvpVwDnNnat/wCg/wCFc2YRviIs3w7vBo+OZLf9zYRf884pY/yl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30flyypj/U3d0n/kRjVaQbo5R6ivpKavSsea5Ju6Prb4N3/nw+IIweYNfkP/AH3FC1eJ/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iKXGBNYx/wDjrMv9a9A/Z51XzNa1q3lPlC4XT78f8CtVVj/5DFc1+1RZfZfGmiSf37Jl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UFTxsj18S+ahc8V+zCvbP2Vp/K8caBBnh7nVID/uy2lu4H527flXjYGa9E+AV/wDYfHmh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aWl1Gf6V62Zx5qDPOwj5ah9Cftf6Z5/wgknHJs7+3f6KyyL/AFr4lya+5P2jQ138CPE6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sJV/+Kr4XHPSuPJ3eg12NsUvfPoj9mi5/wCK809P+e3hFk/79XgWtz9sjSfM8I+Hb3H+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/Cua/ZUvY0+JXgcqfnktNZ06T3x++Uf+PV67+2pbLL8GoJlGHj1SHn6pIK8V1eXMeU7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+LPDR26zF/wBc5f8A0W1fd3wFuC3w78HSJ85/syEc/wDASf5V8DaZerp+oWt24/cxSK8g9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9lrxbFD4dufDly8bahoU7oY/+e1tI3mRSL/s7WC/hXfnlKVoVFsjny2STlE+Z/itby2/xI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b5n/APHs/wCFcrsJ969t/ah8J/2b8QJfEVsv+g6umXk/gjnU7WX+RrxzaK9zL6ilQVjzs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W80FtF9kmktfMgaNzG+3cu9jtpqRXMtsZbiSS4l/56O+5q6Hw/o8vii4tNPteZpJvJ/P/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s/eEPCvgPW9UludR82zspJkH2hdryBflX7v8TbazrY6jRqqlLdmkMNUnG6Pmvw/1bNen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FFxLqF3d/ZLU/wDLCP71eYeHrn7PcTS/880Z/wARmvt3wBpVpd+B/DbRfud1tG7yf3++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0sMoxj1udGDoqrzX6Hmlj+zN4UiANy15P/vS4WrOo/Cb4TeHoANQutOsnHU3uqLF+jMK+a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MPG+uQ6hqFxLp9veyQQWcjt5CRhsD5fu1xH/AAj8VYQwGJrQ53VsbynSpu1j7h8F+Nvh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K6lp9xqQg5hsRvJiHbzBx/wCPVwn7WFl5WneGr7uJp4c/gDXlP7LWjXJ+L1rcwqfJgtZz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ts/Kvbf2q7ff4E0yb/nlqBH/AH0jf4V52Fh9WzFQbuXVfPRbPm7Nes/s+XG3x18PsnIc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RJ/7PXkO73r0P4NXosvEfg2Yn/j18StGT6C4hRf18s19PmC5qLPNwuk7Ht/7UcO/4VmT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KEv/s1fHl7MYLqKUdUORivtn9ouHzPg14j/ANhrd/ynjr4rjtGv7mOBWUO5wCx4qcr96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Z7L+zr8cbTw/caj4f1aWO0tNUmW6guJH2qlxtAZCf4Vbau1q9O+IHwe0rx/qEWqyyyafqu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XUdMr3/3q+Vbz4X389uZrNEvvvJ/orKfrTvCHxF8b+ATDZ2Gr3cFnCfms7pTPGvP3fLb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cA41XVw0rSOuFe0eSqtDt/FH7MXim2vbhtNaw1i3ndnCJIInAP8Ast8v/j1c2bzxl8Ot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UNNv4rZbIXwBjDxLnCljuVv4f4v4F9K7DTP2qfEek3Ag1vS9O1X7uWti8Ev8A3y25f1r1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xEc6XI32S8mGP7P1JNnm+2PusPxrR1sVRj+9jdD5aU/gkfN/ifxvrPiz7KdVvJLlochC4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Ca9s+NHwX0/w/bzeINEi+yWsb/6VZx/d5/iX0+b+GvD8ivosHWhWpJwPMr03CVmSr3pa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7jmG16j8IL77Nr3gC4zgR6tc2TH/AGZPKZR/481eYV0/g+9az0M3KH95putWdyv0ZZFP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5hHmoM6KD96x9YfGbTP7T+FXi62xkiwkkA/3Du/pXxFv96/QbxFZjVNH1S1IyLq0mjx67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hyV3pyj5nRiVsyeikXpS19GeeNya674febqGsRafL+9/czIkcnzLykn/ALNtrkxXS/Dq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WZR/48p/rWVVXgzWnufWHwluTqPw80OZlUN5GCEGBnca+U/iLpx0v4m+KoMYH9oSTgf77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pn9n9t3gZ7U9bW8mix6DfkV4V8d7MWfxa1s4wLgQzfX93j/2Wvjstjy4mpFnqVm3TOY8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IykW6Zv8AdUMT/wCg/rX2F8IbQ2nw80i4ZcS3mblvXJbivj7wr/yHNp/jt5Y0/wB5kb/G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T+F3h5ycmKPyj/wFq6M1eyOfDxUkz5D+OOpy+Mfipr0t0xeKzuXsbeOTpGE4BH/AlauPt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5fK/vx/8s39iv8Vdr8VNO/sz4peLoccG/knH/A28z/2eub2Hnivfw1Km6COeUmmeqfA3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Vd2n7rw14gn+y3Nn/DaXn95fZq92/aF03+0/hjqTKMm3kSf/AL5Y5/Qmvl3wvKJPBHiC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vrb2ZWIJ/wDHlr7B8c239rfDjWkxuMliT/wIrmvm68Fh8WpI7I6wZ8URDNSlajhqU19j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iitBEMoypFUnHJq/IODVKQcmpMyJRilpQKXFAhtFOpaAGYpcGnYowaAADilC5pwpwGKA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YpwGKAItlPtiUliPo2aUjrTRww9qdx3HatataahNGfXIqtWnrri7uIJh/FEpNZ1UUaQHJ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X5qmt1zJiqOcvom1KRVqUj5KZQAFPlNQBctVlj8hquv3jQBIqVMsfFMAqcdKARHtphFS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GqIiKZUhGaaV5NFgG0UYpQuaLFoUDFFO20dqLARHpTalI4NRd6QCedsimHqMCq9vwPapJ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APIpKdTSKQDSKSn0m2gBAuacFxQvWnVZAwjFRetSO3WoQcmgCxGBtNLsFNj71IRUAVZF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jimQjFADiOtRmpT3qI1YF3QgBqkB/uncaimffLM3q7VJpZ8uSeT+5ETVSNsxuT1JBqAG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vajH74UqLxJ9aABEHWmY+eplHy1Fj5qAGuMVEamcVEVoARKlXoaYi1IBigsCKpXNt5+c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UtAYh0WLB4qI6NFk1uFOtRNFSFYqQWIEJqzbWoUH1qzHCREaIYyBVjF2bYm9q59k3SMCO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v9KwAn71vrUAQS6ZHjOw0+1sol/5Z1oyHcnWlgj681SJAKMUYFO20mKYiOQDmowOKe+ea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PNCrilYUAV3FEfehxSxDOaCyZBgGo5u9SgYFRSc0IBsYwxNRRHF0TU6jC5qqp/eGtTI2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/TNh+dZZXIrQVtthcH1wtVMZoJZBHD1oeKrUcfB4prpwaCkVgmRUW3rVpRhDVZeWNACY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HNAD1qVelRqKkXpQUNoooqQCiikyKAG0UUVBYtxuWGHcuA8Rcfi7L/7LTYodhFSXNyZXh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f99En+dPUZNA2XLcFnkPvU+DTbVcI3uasYFS0Sig8QJNUJ4etbLjk1QmXrWZZj+Xg9KAO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9TTJHKBzUtRqOtSUARtTacaRe9AChAOgoK09elGOKAIsUsYANKRSxr81VYs0IPu09u9M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LAQMBzSKopWpUFTYQeWPSomiU9qtheKYUosZlNrdfQVJFbKR0qcx1NDHxVoRQe1APSpoI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Y60WKTOw+C0kNr4vF1cXUdnFDBIxlmbag5HVty4r2jx34+0vWPAviOzs9d0q7upNOuNlv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+7boAfpXzVbXt1psxls5mgkIKll9D1qrJbPcSNJI7SO3VmLE1508DGdb2sn8johWcY8qI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Hk0+G1IjqZoCI69C1jmLGiwf8SHUpO/2qFf/AB2Q04R4PSrGhoRoOqAjH+lw/wDoElLs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5ak20KMCn0rGlyIDBqdRxUVdV4G0a01i/ml1DzP7Ps4Wmmjjfaz46Ln+HdWNWoqUeZnZ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FqcBfw+Zq8ZP93Fe7/s7+D49U1K6urhA0VunAI710EHwy8HeNNHMunadcaHraW0zwxpP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N9K3/wBny2/s/wANPIR802CPevBxeJ54e4fU0cBPDzUah6POw04ZrnNXkvdThLyTG1gH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oaR/aFuY68y8T/B2LV5ma71C8miBX/Q/OZYq8ijq9T12rI4nxHp13bTvNY6lFaSE8sZMN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9Hz/AMTH7UP+u+6rPiD4PaJbTn/iX+V/22aqOj/Df7RrHm2lu/8A7L+VdvKYXNvR/GF5q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tn5an1TXriyvGmiG+F41Cg+tdn4J8JwxXP2VI2ku/+fe3Bkkb/gK1V+Inh/yLkW8lvPbTu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t9AVqbCUkzzy58V+IrrKW1wYV9FK1o6dbeJ5x++mMw9Y5BXM6x4H+0ahN501x5WzYkcf3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/AV/pwm+w+K9Rilf/AFfmMWx+FaRXcT1PbPCuvX1jGlnfhxbuPk3HNY3xo8NDVfCV9chd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wZeeJorN7LXo479QP3V3EgDr/vV6Le2w1jw5dW7DPnW5XHviiMuWV0YVKfPFxPieztcY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ua6a4+H2raf4Pi8QSxR/2VI+xJN/71fmxu2/e+9j86wNvtX0VJqUbnydanKk7SISODWVd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9DWw9Upl+b8a6LHFcx4tPWCIf75/maf5dXXTIx70zZjtU2BFT7PuBFUrjTlbOa2Auc1Xm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xk0lOaG0lK144AKVoBmgrmZmxWSxjgZNaFtBgc08RhRxUsS9qRI5Fp/SmqtOoAQ0lKaR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5pm35fSrEy5NN2fLioOhGX/Y32if91IYf9uN9tbttby29t5UUv8AA2+ST5W6feAqjPOL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dx5cR/eyLiuOpyxXMzsoxdR2LSGW7ZLey3TfZR5bNj7/AL1sXuh6s9skMVkweVdqvjHNe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wWmnSXV+mWk+7uHWvaT4J0me2topbeNWg/ixya8epjLPQ+gpZfdanwlofw7vrz5RbuAfa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tHg3LA5J9q+4v+EX0exjPkW6A/SsfVfDlhfRkSwqR9KhY82/s+kfB8Xhe/mP+ob8q1bP4e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/Cvrz/hBNKjORAv5VZg8NadCOIV/Kj+0A/s6ifKlr8IdRmsd6xtgtyKoeI/COo6exee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1LSw01IFjEaj8Kq6z4J07VrV98KNxkcVpHHXMZZdD7J8T6B4hkUEZ4ruNI+JU3gzTYb3S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ZsxOBiRn6b14y5NYHxf+HVx4N1l7m1Q/Z5GzgDhT61yOjav9uEtqetejyU8VD3tUeFUh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38RNT+IVzYyaibVxZI6xva2zQ53EZBBlk9P71cxjIqTafSjbXZTpxow5I7HFJuTuxLW5u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My7Wjcbo5B3Vl7g+ldz4W+OOq6Bbm0h1C40+0j+5p94n9oWi/Q/LcQj/AGV8yuH2k002+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XeSBVZQ2PdNL/auttJHlPoOmSo/3tmp3EefqJLWpr/8Aak0fUM+bo0H99Ps9/NK27/gVu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5NC2+D/8AWrH6jRK+syO9+I3xp1rx/YtpNvG2l+H2be0JO6Sb/ro38P0WuHtlwDnpxT0Q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0o01aJi5OWpr+G38vxJppPRnYf8AfSsK9n8E/FfQLLwBbaRfaneiaK1hgliGmXHyFcYV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0lb62IOGVgQfzqlrFv8A8TCab/np8/8AtelY1cKqslJs2jNwTsbN/dw3d7f3FpzazXkr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6VFg03T7f/iT+b/02/mKmxXZT92NjlTPRfhVrOh6NdyXOu6udOjl0yxeE7G3OI/MWRcj8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E8cahokuk6hHqBt0kSb5GXYvavI7iCW4/dedP5Uf3MOy7as2ynGK4YYSKrOqdEq7cOUv24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o9I1211KSVIksdQsJyX6f65lyfpu/8erGgGM0W5mtrbUPss0lr5kPkP5f8S7sj+VdGIpq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lc+ofjF8SPC+ufDjxTp1n4g0uWe5tNywi+jYvsbdgYbr8lfItuOuamtzMNOu4vNkl8zb/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ao8YJFY4TCxw0eWJpVrqo7o7r4KeO7fwf448L309ybeDT9XmkkLqzKEmt1jP/AKCf++69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eNvAl7pen61b3VxJLFLFAm/LbW57Y6Ma+aDp8VxnNJHZrBwtYvLaUq/t3uWsVP2fs09B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PL3w1qOn3UV4mm6tpsfkWd/OcxTW/wDz63P+wRnbJ/D/AHf4lxdnFNNvnPf2xXo1aUK0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OnLmifTem/G7wz4305LDxDbw6PqMihXstUw9vN7pL91lP97dup9x+z54T1WOO6sJ/wCz1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RTxAe2W3Yr5Xntic4zH/sfw/lUNvHPpv/AB7OsH/XAbP/AEGvHWWODvTnY7frKl8SPsbw9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/wDOhijhijTe+oXj/M7f99cf9815H8dvjqPGwPh3RJJZNKjfzbi6Zdnnt2UD+7XkFrcX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G3Zy7E/zppzk1pSyyEantaj5pCqYyco8pd0e5itrg+d/qtnz/wC73r2/4LfGG00fT4vD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NM1C4+WC7h3cJn7oavAwCM0sc9xbo6QS7Ef78TKGR/qpBFdOKwNPErUxo4h0pXR9IeN/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3qGn3cmn3cm13kjTzbZ2/ve3/AWrDs/2YvsM4m1fxFJPF3itLQJ/48zf+y14zpninV9E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Ug/1Ysp5I42/3k3kfoalvfiN4v1AYl1a459Gb/wCKrjhgsRBWudDxUGfQepeP/Avwb2W1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WC3IdlB+60j/APLMda7H4oeGP+FkeD/7OtLuOGWR47qC42bouPp22mvi+2t5rec3cUv+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8xZVPVWH8Vbej+N9W8M+UNPluLW0jf57e3unWJ19gfu1zf2TL23t1LUf1v3HCxteOfB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7+SGZ3iWZXgLFSp+oHP51N4KvjZW7XAODaa9pd3n/ZzMv/xP51zuo69qmvXBn1O+mvnH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NVftU8EM0cbOIpXjd0U43FG3L+Rr2KuGlVpOBy06nJLmPuX43Q/aPhV4uixknT5JAPdcP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XBgPmxdY67DVPjD4y1KxurS61ScwSxskvmqh3xsCG/hrkPs/FY4LCTw0HCRdSqqkrnsX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9Q1bwzd/upbyZrrT5Ljaqv8A89Ic+vCt/wB9V13xb+Dc+sXUutaBHHcSMm24tVCq5PqH9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LGSFjE4OQV9fWvQvBf7QvjHwtHHBesmq268ZvA28D/eFcOIwNaFR1qJ0U8RHl5Ki0Mjx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K80ydHZVBWWMrjHH/stbXwt+F+reINXh8q0uIbW3mV/tFwm1YsN2LV3yftjCL/j78Lk/9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8tK/wC2BDKCY/C8iv8Aw+bd5X/x0Vg1jKkeVxLjKjF3TPWfjXqlrY/DTxM9z8gltWt4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+v8AKvjXJre8cfFXX/iTNGNRKWdlGfktoN3lr7sP4j71gmV5gu452qFX6V7GX4aWGpOM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roljORUy96gj71OvevTOUWtnw3LjSPFVt3+xxXSj/ajnjP8AJmrGzV/QL5bO7vw/+rub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Zf8Ax4Csq9P2lNxNKb5Xc+8PDl0L/wAO6Xc5zvtIXz6/IP8AGvhXX/Buqafrup28ek3q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7n5RIwHb0Few+B/2m/D2ieEdL02+F21xawJG0kX2cggAD/np7VrH9qXweSfmvv8AvmD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4nCOVoOx6c1TqxXvWPnY6DqMZ+axu1+sDj+lIdMu0HzW06/WJh/SvpK3/ab8Dy/8vt0mf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lH7TXgX/n9uf/AACk/wDia9KOYYl68hh7Cn/P+H/BPmU2c69YpB9UP+FXNAujZ63ZzqcF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hX0Nq/x68Daxo2oRRTXX7yFk8z+z5dqMVwPm2/LXzLbH3/zzXo4atUrxl7RWMZRUNnc+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P4tsjx5Wos4H+8M15t+0xotxD40tdTMUn2aazWPzdvBZWbj9a8/8MfFnU/CPiA65DKqz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q3kXgUYVtw3bX/wCA16tp37WWiagP9L0qT/rnHMkv89teMsPWw+JlUjG6Z0+2hKHKzxKx1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6ucwOJPyPP6V9Ifs2eJLexuNV8HTXGSJRd6bIT8k0L8sq/wC0K8M+JHivTfGniSXU9Ns5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41Q+Yu4fw/7NYena62lm0ZrubTpbRxLaajEMvbn0Ze6V3YrDvFU9rMwo1FTl5HuX7Snw8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YQGXzEEV4sY+YFB8sg/4Dn8hXhu0V9BeFP2jLPVrQWfjSOHRrphsj1VObC59P3n3V+jV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Yxfa0i0i/Vuk1pcoVP4q1cWHxU8JH2VWLOp0I1HzRZ5H8O/D51Lw9dWQXJ1a+htkk/iWM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9WH9/olxZkZR4vLI9sYrzPUPHPg74UaeYbT7HLqEibIbOzdWldv8Aa9FrF+E3x50nUPC/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VqEk0j/Z5J1i2R9lx/u/L/wCvOxCq4qbnFaGi5ILlbPBLmA219dQngxysv5E0RQyTlhGu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rV3xNNBP4o1eW2nS4t3unaKWM5VlJJBH51S0e+SK41KKZ/LiubG4g3ejeW5X/wAeVa+y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3Z0lj8M/F2p6fDf2nh+6ubOVd8c0eCrD1HNYeo6ddaReSWl9byWl1H9+KUYZa9d+Evx60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S9Ta5iuLRDEP9DnZPvNjotef/ABK8Uaf4x8a3eradL5ttNHEpYxNGdyrg/KyiuPD1q86k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KjdHLSDg1SkHJq9JjBqm69a9Y4iID1pcUuOadigBlFPooAbijBp1FADcGnAU7bSqtAAB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Iz0pKkYUzFAEtwC1rbSezR/lUKwZAOaft/0cj/b3UzNWWaafeNS2XMhqupxVmzGCTWpyF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1oQ9aPWgALcEUxRzS7acq0Fki9RUw6VEop696AFPQ1Gepp5NMqCkFNI606mmg0GEUqCk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gcU00o5pCaDRCAZU1B61Nn5TUB6GmySGQ5YinL0qEnLmpUrJgOpDTsUlIBtFLtoC4oAU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RQQQy9DTIhk0+boaZD1NAE44qQdDTMU4Hg0AQS9TUa8U+TrTAM0AOxmmBcmpkHymo0+8a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kf8APLFQYIHtWh9n8jw/Nd9fMuVh/TNUuMUWAj75oHGaCRk0mRSLHA4pKTIoyKAG0m2l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4GKaODTqAFXrTqavWnUAJgUbR6UtFAAKeqjFMFSoMigsr3b+Vazn124/OshcBvetXWB/oB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z559N9AFxelPUY4pgOc1KveggMCk9adTfWgCIjg0gGKcehptADgMUh6mnU09TQBBKKW3H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WBKwwpqA96sP0qDFAAeIzVaMZerEn3DUVsuXNUZF8jFiR6moIxyannG22RfxqCLqaAJkX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RwlMYZU1YFdhiKqsS8sauSDERqqgxnmgBkvAqOM5NOl702LrWQ0WUHFLSL0pc0GiCmdq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3dQaSgBV61IvSo161IvSoLHOAbhuP4FqaIZ3VFjM7/wC4tTQj71AF636VZ7VVgqyTxUAQy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1beqzjrQBSmX5DVBRlzWnOMIapJH85oAUJQVxUwTApGSgCqRSqKeUoC0AAFOoA9KXbQAw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4p0IoAuRDC0p+6aEHymg/dNAFf+Knp1puPmNOj6mqJLCjg1GRyRUi9DTD1NMRGOtWFHy1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rld6IxyakZaSNOTVWFcNv7ypI1+Y0Y/eVJGPmNAkyVV+U0jL+7NSKPlNDf6s0GiLumLjR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j9Hp+BTtNH/Equx/08p/6C1LiiwiMjApKkI61GR1qGaIZXovwoUXNhrlqn+teOCT/gCy/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Ndh8KtS/sfxZaiZsWlyTbTZ/usPl/JsGvPxlNzpOx7OVVVRxCbPeb/V4vBWmaTHBp/2/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7czKK6/w3oNhZ2Rj0S5Fy7Mz/AGKd/KnTLfdXd/rKzp9H+0XGlahF/pcun7vOj/iRh/Fi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/e//ABW6vkl5n32JXtJcx6Db29pB9gtNRu7y1urhGf8AdosWz5j8vzK3pVi48NaJKDFL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S7H/AL9qteN6x451a31e1/4msn+jwr5PmbZf73XO6qdx8SfEl/mJdcu1k/6Yqq/+y19t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H5HjM4nCtKF9j1if4ceArjibTb27/wCA3f8A8cq9pngXwhZgfZvC8kcQ6efFhf8Ax5mr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XBiGv6kx/wCmk5H6KK9D0fwvFo9uZtQluLuX/p4maWu9YKC2PMnnE7bnpg1zSfC1p5VvF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9EZZN34R/LWEPFHh/x/bzWn+h6haf8+8ieW27+9g//rrzPxHdNc27xQxhVz0AIrA8Lah/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Vjkjm9aLueg6h8FtPuM/2fqslp/073HzN+fyyf8AoVYv/Csta0TCzWK3MS97dtrf+PVL4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9v5tp9n1DT/47e8TcyfQht1GifGuwhwkkeqafN3CBbmD/AL4b5sf7ua4quWJq9j2MNn0k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LceTdxSxS/wDTwjKtXbi4ht7f91j8K7LR/EuneJYSBLY6iP4ns2CSD/ejZuD7Vz1/o+lf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Ps/nmkj/AHW9euwj7pZvur8v414VfAukro+ywOZQxLPnDxVbPp/hXVoJ5ZC0Sxwxj+5m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XmOBXuPxima48LT3ksCWr3Nxb/6NH91GzM20eyqR+VeGVvhU+Q5M0d61hrDiqUw+Y1dP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PFIMc03FOpp6mmAgWkZetPBpGPWglEG2pEjzRipE4oNUKtt3qFV2ykVbWXPFQ7czGgoa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Q0MopcUAVmWkIVzQEqQDIpQmaRSMPxHLtCJH1J5re+G+htqGvWxK5G4dq528i8zUGDcgV7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C4K8L3rxMfU5Inv5fS5pI+gNDuF0lI4GIC7a3YLxWQ+W5IIrm7TTE1S5ijUkHb1rr7HR4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Ccd6+Zg7n1+xUaCWVTgmqVzayoMHNa0urRQZxis651ZLjIFbGehQkUquOtVHheToK0Bh+c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EUWMzLSF4+cc1ettQMQw9SwyI5ORT30wXIytWkYu/Q4v4neH7LXdBnzErSKuc4r4k8Q2U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KxlsYFfe+pQKtvLbvyxyuK+OvjLorWviCUbflVsjivYwNXlfKzxcdTvHnMrzhOOBTCuK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UVaxXv7nzLG4FGOKKKZkNVevFG2pEGc04JzViIynFNQc1Oy/LUaDk0ATQkx3ELDjDimai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tS4xt+uaivRlgfags1dKPmaXdL2R42/VhRiotCkza30P95Vf8m/+yqzimiCjMP3lSWqf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PtQN55pGRMBimuOD9Kf601hwaAKbjk1WkHzVak4JqAjJrRIkIxinOtKopzCnYRERT1HFB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yKVcjkZqILx0qzIvy1Ft4osIksogRJx2qm6fO31rQshjf9KpSDDt9aAGFBtpkaZJqQn5a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Kk8rmrYTIpRHTEVhF8tKsPHSrgj4pu3AoGVfL5p6x1Jt5qRFFUBWaKojF7VfKDFRlBQCI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YdMY71fVKfsBFBoiheWCDT0b+IOT+dUIrVVhjP8AEGz+Vbl/ERYM3YbTWT5Z3E54FArj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Xik20DHoOtSr3qJeKlU0DGnpULLnNWD0phFVYgx59OiJP7qmLp0XTy62So54pm3msrCsZ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FNTRoT/DWwy0iJVpApWKFvpscTcCtGKLsKdsGKkhFJopSuSGz3p61ElhhjWnAm6MU/yM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cipJItwqYJg1IsYIpWJuYw0/yLiWW0lktJj997d2i3f980wafKefN4P3vkG7863fKABq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u10+G38393/rKs6dbzW83mxSyA7v79WDB71atotq0WKFjjIzTZIc5q1Gg5odBVAZEejR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ssQwKsKnWpQEA6VYEPbFRMvWrDCoWHWgyICKjqUjrTcUCEXpS0DmnAYqkA3FFPpMUwE3U5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AVWpS3FKEoKcUARb6ejg03y+TSiPANAEyjIl78VDV/ScC4OekibP0qjirLLxTC1ctkxF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diTFuK1OQZHS+tIoxSnvQAlPXmoc809cjNBZYBzTsioA1PBJoAdTcU4cijFQCYw9KbTi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ilC+tBGKATEoopccUGiIz0NRNwDU5HFRSj5DTYFNBlzUqDk02Bck1Mq1kwDHFJinkUmK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gBKKBzSkYoIIJqbDSyURDmgCcdKD0NFNY9aAIXPNIvehqF6GgCVPumoV++alQ/KaiA+Y0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Aih/5bPOz/7O3pWfmrFx0i9BG3/oVV6sBlFGRQOagsKKKKACik3UtBNgp9Mp4oCwq9adT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S44NCilPQ0BYjTrVmMVWTrVmPpQUUdYObaIR/wB9t9ZqDnPvmrV/nzGFVoxxQBMhzU6Cq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oIA1EamPSoTQA09KbTj0ptAD6Ye9Pph70ARkZqSMYBpg5NSqOKsBW5FREVLimlaAI3HyG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f7hqO1+/wDjVGRbvuIovo1VYSQKffHJi/3P6tTVGFoAtD7hpuPlpwPy0narAgmH7s1U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KqhcA0AV5BmiFeae606FcGsholC8U3FSjpTcUGiI9tIVqXAppFAEJWm4qUimleDQAwVIg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q2GZox/tD+dSyyzdoq3t1tGAH2j6CmAYqSXm6uD6u39aRRwKQFmCpyeKgiFSk8VADD0N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gClcDGRUMScmrF0OTUEfU0ASbKQrxTxzSEUAV2Sm7cdqmIpNlAEe2jbxT9tJjrQBERT4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LUY+U0HoaWPoaQ96AIMcmnRjk0Y606McmrRJKvSmN1NSKOtMPWgQKKsIvy1CgyasoPlq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Jp+M05BgmmkZkH/LSpIx81Gz56kjX5jQUiVfuGkb7hqRR8tBX5DQao0tNH/EvuR/03T+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Yn/EvuP+uqf+gtUirz+FICuV61GV61aK5qIpWJRBV626Gqu01atuKUldWNYScJXR9VfC7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Cj1nVHZLuBms5ghwZlBBDfU/0p2kTi7sBN/z0+b/x6vmezv72wSRLa5khST7yo+Aa+ifh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0u/h/5dUawvf9iQZZXP8AsstfN1sHKMm49T7KlmkZ0lCS17l7VfAo1i7gEav586IXkIban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Oaxb/AAz8H/8AIweNrP8Av/Z471Wl3f3cR/NXm3iDT9E8X6xqN35tn/pDts+2T+Qr9h/w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BPDMFv5uLW7l/wCncqy/+O197QioU1E/GMbL2leUkX7L9o74beG0ks/DdtfX4PAeK2dd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+/8AESBLPwhOsfZr69VQ34LXUJ4K03TLZIVsYPLUd1IqhqZsNNiaaKKyh2d2iFdKaPP5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4uDD5Udp/A/z7t7Vatde0+O3DSwGHb97yfmzXI/2xFb380sX2fzd7fvNm1v/AB2rOnahF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/4mG//WfwutWtClGx6v4f8YaTqH+iRahHdeZ/yzk+WT8mrmfFnhWfQJjPCJPsbnKl/uxk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sSmW3nMTZyr54H0NRaD4s8deCriW0vEPi3QRxJY3g/eRD+9E/Zq2T0JtbU7K2ts25m/5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rt7bUNW1jR7S0u9QuLr+5HcPuXdXH+HtY0+4t/smnwyRfaJleOzvE2yovdf9qtS/+IFp4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5Zo07/7vZa+azVSlyxj5n3/DclG85eX6nnXxq8RNfazFpaS+ZHY7vMI6NMx+c/hgL7fN6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bk32o3lyTkzOz59y1Ua4qceWKR34io6lWUhrVSuOtXD0NVLnoa3OQrHvTWOTTs0w0AAP40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8UEoiAOalQcGmgVKo4oNULGKVV/fEU5BwKRf+PoCkUiIryaTbUxXk0bazNURbKNlS7aAM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nT7OW+uEggjaWWRgqIoyWNMwMV0HgbdHq0cyv5bRK0gb0IDVz1qns4uTPQwVBVqnKzk/Fn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5dN1S3e1vFQSGNxggHOP5V9M/CDw6tv4Ot7gr88g6964Dxh4Pu/EHh/T9W1CXztajhj/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7K1e1/D61+y+HLOLGNiBcV8nisV9Y0PtaGE+rSdyC/1OTRrd/IMan1Oa4K88c6v9obaJ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g+MfC2oYLQ6dPdqO0L7P515pqdn4hgJW0TT9JYd9QYuf0rigbzuV5fHuvkA3FsIFHXat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olnZW964GLRvH2uM3n39hJGOoiVR/wCy16P4U8FvbLB9tVJJCBkgCtzHU2V18iIvCS20Z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IltI5GIYkfwivSNU8MQx6fiC2CsqZbHevIPEujXLpcPaW25wOlAihc/E/W7qT/RLN5Y/9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01NZ903mwyn+8OK4nSJ/HFnJ5cGn6e8XdJJQhrsdKufEE58vUvDcZh7va3QJq0Zs9Rs7w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BcAfMB/Ovnn9o3R/s+sWkir8s6tmvc/CmnXqx+Z5Esa7sYk+9+Vcx8d/B66xp2lTAkPHcB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LkdznqUfaxcT57ufA2raP4esNautPki0q8+SC83qyu3p/eWsnZXq/wASNQlt/D93pPm/8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W3/hX5WJb/eryivo6M+dXPlcVh/Y1HEZiiiiutHn2FTkmpFHNRIMZqZaZnYVh8tQipn+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GplxyKQGo7gkoaCzV8PcreR/9MG/9GK1WqoeH5/JM2P8AlpCyNVymjN6EE9JaE+aamdQe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iSyehqI96l6iozwTQBTnOCaiTmn3RxmooTmqM2SinHpUfen54oELgGlWmqaVTzQJj3Hy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NBJYtV4NUp0w7VdtzgVWuP9Y1VYCoehp9sMvUZPBp9ufnosBoKvymlQUin5DSoaLAPI4q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jxRYCPOc1Ihxmo1HNSL3pgKW4pmaVqZQBIlSr0NQx1MvQ0Fi3K+Zpl0PQL/6FWPW2o32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xxzQAUYoooJClBpKKCh4ORRRRVgMoxRRUAJtoC4paKCApUODSUoFAGrZnMdWDVSwbKVb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jiox1qRelADaABmilFQA6pIuhqMc1LEMZqrFIf0oopdtMAUYzTqKKAIz0qNh1qYiomHWg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qVh1qM0CEUdacBmmr3p696pALjFLihR1p1MBlPU0bKcq1AAppwOaFSnhcUAMK03bUwTN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ZvLZT/tU9Ti7Y/wC1mhU6VY+z4lY99m6rLJFGTVtPu4r6b8Qfs2/Dm3tz9k8TahF/177Z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zXdpbs2h6zFdDtHqMX2d/wDvqtLow5Dxiiuj8QfDbxN4XRpNQ0i6W3H/AC8wKJoj/wAC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nlH7RQBilHSimMUR55pw+WkD4FLjdQA4c0u2kHFOzxUAkMIpuKeRxTRQaWADNIR1p9NP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exoooNEhhqGY4jNTMKguD8lNmliO3HWrAHFV7cYzVmsxDaKKKkmwmBRgUtFAWGUjdKWmv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0sYpDyafGMUASVGxqTtULdaAGGhehpT0pF70AOBwKTFFFAD78S5Gf+WaKj/72KpKTjmr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3zwXzVbpmrAj3UoOaQ9TSDioLH0A4zSDmloAKVe9JQKAHU4dKbTl6UAOXvTqavendaAHL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oaAI061Zj6VXUYNWI+lAGXekec1Voj8jVJfN+/eq8OdhoAnjqzH0NVY6tR9DQAlIaWkI4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ilQUIB+KjfvUoHFMYVogIUXk1YReKjQc81Mo4pkDSOaaB1qQrSCMmgCvL92ooDg1NMOC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GRPf8tGPRI/5UKgpsvM7+2KmwcUANZdxpxAAxmp7W0LqSaSS2IY1YFSUfLUKpwatyJxU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AXFTFKTZ7VBqhnNGKk20baAI8UY9qk20baLo0SISKYR1qZ161GVzQIjiXOasWK5vox/tD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U1gv+nx/7w/nUgTSffc+9MipzDO6mxjmoAtAYFITQTSVABTSaCaSgCCfoarDqaszng1WA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MOtRwjFSN3oAiNKF5pDTl60ABXioH61YPSoH60ARVLF0NRZqaLpQBYjHymg9TSxfdNIa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LinRjrVokeoxmo2HNTKKY680CFjFTAVFGOKnQZzWsdiGNVcZzSkelPZcCljXdTsSMApyg5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6J1+qkU3bikAIMinqmaVVxUqjrQWi5pg/cSf71Sp1ao9M/1Ev+9UidXrI3ADIo20o6U4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KLNN2mrdqnFAEtso54FelfC64+0aP4h8P+b+61CH5/n2/L3rzyys5765htrWGS5uZ5Vh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ZwFHfpXs3g74fReB9Q0/+29Qj/4SC83Qw6fburLF8pP7w/xN/u1w4mqoK7PVwmFliNIn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S2up20ty/wDCsp/d1TvfCun2ieZaxPp/91rU4au88R6FFfxyB+GXkZPIripbyawXybpP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qYLGQrw8z5PM8rnhJt9B2nah4r0cRfYPEFxdWn/Pve7ZG/A7azfGXiXUZrZkv40iBPy/Z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8NQi/5ZS1z+v6rLdsYWYGIV6qZ4PKjnR5P/AC1ik/7Z7Wp1reWkUhEc8iN/dkXFVrgc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IY2/vZP0qucOU9GtvGNpo1v513FeTRf887dNzP8AT5qsj4q+GZ/3P9i678//AE6J/wDH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xNLLz/c/3atC2gFv5v7uKKodSxMafM7F+x1ayaeznFpdR7ptkdxcQqCinr92SvM/GOqf2z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jQXLRLFJ95I1+U5/2vlrtdY1j/hH9OtYoovOlk/fJHcJ9zPH3a8+vbiW+vLi5nbfNM5d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1HdH02CpSoxaZSI61E3ep2XrULDrXGemQEdarXI+U1bIqvOMqaokzM809elBXk0uMUAK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1p1SShoWpVFIoFSKBig0FUYApAv78NUgGKTHOaRaGHqaSlIPNJWZsgooopGyQ3JrX8M3X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ybWHqDWVVm3FYVoKpFxO7BydKqpI9t8UXEpuPskX+q2Run+3H/nNek+C9TysR7DBrmvA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FreoeWfLsmSCTftbzO6n+9VjwfOVtlU9Rx+tfBVI8s2fpWk43PVL7VGu02Q859Kot4XT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oNA1BLY/vOa0Nb8VwR2+F4+lVTOdxMd9GsdPZlRRTNNksbyf9ygNeeeNvGcy7ooR5krd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PhTwvp8UWoa3H/atxtf/AEh1Vd391a3OdxPTtR0svpzMP4kwa86u7O1SULKo5NdRc+MY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h/FH9k+IPOh/tb+z9V2b4I43Xcjf7S/epmfKXz4C0zVRltufStLTPCGnaWAFiViO+K868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tNQ/dSx16Nb+IIT1qoicDdtbiCAMg4rzX4sajGujzsOeeBXV316joZIvSuY1jTIdauLWx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xWseCfFy73W2lQKmxrmFZ5R67flX+tecYNdv8VbwXfiyaNVVEs0W0VV7Bcn+tcZjg19V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yp7SrJkdFB6miulHnWEAxT0ptOSpE0P7GoG4JqY9DUDnrQZNAfuVE33DUp/1dQlhsNUS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vqCP0rUxWTom03sIZtu6VBnH+0K1fOPpWiJZFN3qKMndUshyDUUf3qoxL0fK1DKcGnxt8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d1zUcHQ1LcDIqKLiqJY/HJp1AGaKBCL0pV60L3pU60CZL/DUOOTUw+7UZHWgkfDxUNwP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PvVYFMjGafAPnpHHWlgPNAF9PuGiMdabEcqaWM9aAJCKYy8U7dSE/LQBC1KhyaRqWPqa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HpUdAD0NSBuDUS9KfQUmTQHrn+4wrHg6GtRTjNZgGySRfQmgYtFNzRk0EDqKbk0AmgCWi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1YBRTcnmgE1ADqKKKAAVIBkUwCpF6UAW7A9RV4j5az7HhzWnjIoKuRIOakpFXBNPAoC4z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UDBBmpUGAaYgyDipBxQA5O9SBeKjTvUq9KCRtFFFADT3qFh1qcjiomHWgRXYVEelTOOtR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696Yop696pAPXpTwMUiinhaYCUqjijbSgUDuOUcU5RSAZp9AXFXvS0iDrT1BzQIQCrs4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2f8AAarAcVenuB/Z8Q9HoLP0AtdF0WyfM48p/wC6y7h+dX7MeFIJjIxkaf8AusfkqTTL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zlPUquVH41cvvDWltYvvSNnPVkPK1hdmlkJDrug2mQnkQRSJ5bx/dVl+leW+Ovgn4F8Yy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+4YiWwKxgn3Xofyrp5/B/nW8t3D/AKoP/f3fLWda29oP9bVRdiWkfOHif9nXxBom+Wxu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RsfH8jXm+oaTe6ROYr60ltZBxiRCK+97a5ht7Y+V+9rC1jw1oPimForqz8tGHKSqu39atT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inY4r6N+In7MVpbBZtBvEt1ZA4APmxEn+H/Z/OvC/EXhLVfClwYdRtHhGcLIOUb6GtVK5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oKQkgpvQ049KbQXYXdSUUUAhM0ZptFFzRCk8GqsvPWtCCxuLk4igkk/3VJqWTw3qrDK6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2tP+Y74YLEVPhg/uMyJQBUlTyaRf2wIlsp4v96IiqzK6HDKR9RUe0g/hkZPDVqfxxCik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iiimKw01G/Q1KelRP0NBgV+pqZBxUK/eNWF6UCA9DVdjzU7dDVdhyaAFpvQ06m+tADqfA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jU1Z0e23XEh7RRySf+O0AZ4bc8z+pqPJpU4iPqabVANyaUHNNpRUljhxTgc02igB9FFF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jpTl6GgBy96cvWmr3py9aAHUUUUAIRxU0NQnpUsf3T9KAMbUH8y7nb+8xNRoMRGluD85+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nHSooulS0AFIehpaQ9DQAw0IOtBpUpgPpjDrUg+6aaVrRARKDmp06GmqmKlUUECqtSpH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ANAFG5j+cgVFBHmVQfUVaMge6P8AuUwDFArCyQqJWIqRUyMYrpdG+G2t6xbfajFHp9p/z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/AMVW9oXwsOrP8uqyTL/ftdPkZfzO2g9qhlGJxC9xHFIBDB71UJzmvW774ceEvDoL+INe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Dqrf98Luaq8GtfBq2B3i8usf89EuOf5UOVj0Vw3iftNHk7DOaiIGTXsS6x8Ebkn9+sH++b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tn4b+FGtD/QNSsTKfuRz6jcJu/NqhTE+HMSvtI8OwMGoyBk17p4q8MeAPCFlLPq/hfVV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XnDk9Pl/h/4FVHw/8DtK8UaPNq0MviTwrp+/YkniCC3bev8AeAVlbb/vU3M5nkuIjueM1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PiK7+y6ZZyXk/92MdPr6V7f4B+Gfw3u9Qu4m8Tx+Kpok3kRhrdF/AM27/AHt1dnbmLwf+6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/gkt0+Zf97P3qzlM7MNkjbvUZg/Df9mOwgjivPFd2t1cfe/s2zfEYP8Att/F/KvT5fhJ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npCr/eS3RJv+/i4b/wAern7Dx7aji5JT/gDIf04rpLPxFDcJujdSvua5m5H0EcBTpRsl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G4vA+3VNKkeXRZ5NhD/O0Lemf4h715RgV9X/HC/8A7Q8DXdpFF5stw8ez/vqvmRvDmpq6L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0JExJ/StYzezPmMZl7jO9NGaABRAPLmDjqCDXWWvwr8V3Sbk0OZM/wDPZlQ/+PEVZuPhT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oryRsuc2zLLt+uDxWnOea8FW7HIkdaYvWr1xbPAzJKhjcfwmqWMMaT1OOdOUPiJB0ppN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hbFKelMIoAhk5zTFWpGFC0ACjAoPQ0uKQ9DQBGacvWkIpV60AKelQP1qc9KgfrQBFU0X3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AFmLoaQ9TSxdDR/FQAAcU6IdaSnR8Zq0SPUc01hzT1701+9AhK2/C3hPVvF9+bLR7Ga+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+tS/DjwpP478WafolvKsU93L5McjDiPK/Mzf7o+avv7wn4O0TwJpSabodoltagDexH72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XRTjzHPOpynzt4P8A2QdRnCXOu6rDpsb8mG3xLJ9P7v8A6FXqGg/s0eAtICmaG91aQd7+5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X9K9Lz6UyuyMFE4pVZSPOPEH7L/gTX4H+xaefD9yek+nzNt/GNiyt+VfL3xJ+Geo/DjX2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3G3uYx8kiDuD/SvvK3bateJ/tc2Vr/wg+kXL/JdHVEgjf1XyZHYf+Oj86ipFWuXRm27H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4FLsrjPQRasV22zn/b20cgmp7RMWR/67gfpSGKpNUMjGasImRTI0xmrMa1BaVxgAq9Y2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0tzcSLDDCgy0jnoAK3/A/wAPte8e6mbTQLTz50I825kfZbQL/ekkx/47972r6u+GnwM0T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NY11UBfUpU2xxf7MIPCr/tH5m/8AHa5qlaMEzsoYaVZ2R5k+l6f+z14YTUWjXV/H17bt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+s8v0X+83VsV4j8PtZ1DWPjR4au9Ql+13cl62/zP4Pkbp/drs/ij4iPiPVtU1iVv9afK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V/wA/7RrD+AVh/aPj59TuBuayjcQk9mY/e/nXy+JqurK5+xrLKOVYGKS1Z7V4ksfJupjj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tglxGxwM16prFt9oB4rgdT08wzOvOD0rkp1p0Jc0GfK4mhTxMeSoro88mtTHOQRWDq9h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yBJbHSuc1CwabOK+tw2bwnDlqH59jOHp05c1F3ONmicgqw4PerGi6XLNKZEzhK1G04n5G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3NonlIOWruWYUP5jghk9d/ZLmnQfL/qsyD+/81b2m6d9onjll5lH3N/8AB9KpabEVk569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GTXhYnMXWk4x2PsssyOjRa9qrs4Pxho8Xij+0bvSpZJdQ0v8Ac3tnJ97aP44/9n1rzSt3w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93d2k32S7+2zOkn/AAJvlNdL4n+Hl3rlhL4p8LaW9zpEzM17Z2ibn06c/M3y/e2N1+Xdt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uTPVzvIvq0ViKOzPOnTg1XZeavOOKrOvNeofBlYriq8y9auOvFVpFyDVAZpTDGjbUsi4Y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Fp22lxRSsJIjyanh5Wowta+gaJca5dRWlpC89xO2xI44nZmP+yP4qLFlNUaTIQbn7D1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kUjn0jRm/wDQa+pvhN+ypa2aR33jj97MfmGkW7fKP+usi/e/3F+X/er6Ft9K0/SLRbSz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ht4lRdv4UWJc7H5i/ZpO+P8Avv5vypv41+h/xJ+Hmk+PvCmp6fc6fbtOLZ2t7gRASQuo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fnZk1k9DppSuOpV60lKvWpO5IdU1vwDUW01NApANQaR0PQ/hv8QotB02XTL1WktUlaSAA/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NX8U0fnIBtOTXzjbjGfrXrXwx1rzrD7O5+eM4wfSvl8dhkvfifY5ZjHUbpzPTbzVCoBQ7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W1SB2DbmqjquoSNIygnHaqiWfmWDyOc14idj37IteDvD/ANouJtQ1D97LJ9z/AGF9Kf4g+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XLaXEv9yOR1aL8Mr8tY9t431qWCRNC0s3Uo/wCW8+1Y65fVv+E2uP8AkITSRD1nn+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tGtcafq2j3HkxfaPK/g+Rvu0WXw1sxdf2rNbyrdnnzgcsfx7VhDSfFUC8PHOO/lXDDH50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QtFKsb/3hO+f5VtYjlNnV9H8jypYf9bbv8n+7XT6DrbyxKHPNYNlqmoT2xi1jTDYz/wX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6PLZWAkm/wBcXLf8BpbEs6u21Dcvl+tYXijxRp/h/wDe38uPkbYP4twrQ03n61418ZdX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ls1CfieTXbhKXtZ69DzsXU9jTbRwevao+tapeXUkflvLKZCfUt/+qsnGKtzmq+2vqYO0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opcUYrQxsJilXrRihakVhT0qs5wTVhulV3Gc0GdgEm6Miq+C2anCbUNVw3JppmVi1p84g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b84EFxMP7jslc1b9zXS3EB+0TZP8AGz1qjN6FZzwajXrUj1GvWqMCdTxUTnrTh0pjUAQy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fdNQ+tUSyZOQaSljPymm560CBe9LGeTTV70sfU0CZMOM0w96cDnNN7mmSLGtNuF+YU9OK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CrInJpIl61JJ940yM4BosBbgHymnIvJpLf7pqRRgmiwDdtKV4p2Bil4K0WArP1oj6mlcc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j0qOpCKjxQA5elLupq96WgADfN+NVLgYnk+tWRxUF4MTn3ANBZBRRRQQFFFFAD6KKKs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9LTVp1ACqODUg6VGp4NSA8UAT2rYkFaynIrFhOGrWhOV9aAHjrT1Pao6cpoAeehqM9TT8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yS35U0+m2/ANO9aAHJUq9KiSpV6UEDaBRSqKAArxUbDrU1RuOtAFVxUJFWH71CR1oAZT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VASIKkAxTUFPpgMpyjrQRS0GdxyjinKKQU4DjigLig4pwkApAuaXy6BgDxUxy9nL/suu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/sCaClI/Ti1P2eD915f7v78n3dvvWDq/iCK4EX2X99F/sfKtXfENvLcW220m4YeXJ5fy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aZHukilZPWuc6S289xPatb+SYRJ71Q/4Q6I25km/8h/NWhbXE3/LKSQe1QSaxq13NKkO8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nQtAOUuNAu7G4Jh/1dA/tKLkbsD/noRtroba11CD97dXXneZ9+P8Au1PqFvaWFvEZYo7uX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hWOeHii7t7c+bFbzRD/lnJ92s241/R/EFpcWeo6YkML8BFYstN1TUoLJmyFUZ4WLtXJ6n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/GqIsc/4r/Z9stQje78O3QhY8+Q5yh+h7V4zr/hjVPDF01nq1o9k4PDyj5ZP9019CeHvE7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8vda6rV/J1+2MMsVvdwv9+3kRWV6aZNj48ozXsPi/4H21zJJNpAuNLlzkW0oLwt9D1X9R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2u6t9hlhFiqNtkmk5APsONxq+ZFRjc5OK3mnnighiknnkOEiiUuzH6DmtS28G+IruXyof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yl/+Jr6s+FPwXsPD0wOnR75kH7/UZxli3+yf4f8AdWvaNL8P2mhjczSSy95HfJz7VxVc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4Xn1Z8UaB8DL9WifXILvT2f/AJZSQMh/Nvlr0fSfh9oOggEaZBK4/ik/eH/AfhX0RrGs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/2P8AZrz6/wBH0nUPN+yf8SqX+CNP9U//AAHt/wABrxa9SpUW5+j5RChSi+ekcv8AucHyo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baZ1qhq+n6ho1x/pX+q/56R/NG/4/w1Wt9R688V5EudfEffUIRqRvTL0iEuRgY+lU7vwn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YJj/tRg/0q2upAL9zPvSR6gJCfm20lOS2ZrKhf4onnniD4J6ZeF3sXeykPOFO5fyP9MV5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N7FDfwD/AJaW4zs/3h1r6NM27POaytQt+9d9HHVae+qPn8Xw3hMWpNQ5ZPsfLlPxXq3i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nG22vOvmAY3n/AGvT615nfWMunXDwzKVZa96hio1ldH5bm2SYjLZNyXulM1DIeDUzdTVeQ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i1KG4qJTTqBD8VH2Na/h/Qj4huLu2imVLqK0luooWGfP2AFk/753H8KyCeDRcBh70lHc0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XaapKT92Aj8ziqIqwsH2fTrsy/8ALR49n/j1K47GZnjFFFFTcQyiiiquFhymlplOU0wH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AeOlOXoaaOlOSgBQM0+lZGidkdGUj+8Kizk0rgTL2p9MSnZFMA25oJ228jegpyfeqOb5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HOalXvUK96mTvQBNCOKcetEQ4ofrVgO/hqOpB9003bQA2lXrSU5RVAOXvS0KOKcFzQAu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BcGnc4pygGtnwt4SvPE13JFbrst0VpJJj2AFAGBbWEt/ceVDzIa9M8NeGbfwo0FxcWg1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FeVQ/329q2vDmg21nafJbCzto/nfzBuldv9pv/ZVqq9zLNe3l7n5QvlAx/L+7FS3Y+xyX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tDppiEP2zxNfxTuvKWEH+rT+hpo+I9/qp+x+HrBr+ReFMPCp/wLoKzNG8FaZqc4utZ1Nr0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M/WvSdN1vRNKtltbS2htIV4CQDan4+tZH6Imilo3gC1vLZrvxDpFhLqb/e2EnH409/hB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C1k3c5cljVzVPG0Vhpc11CI5do/drIwVCa8A8T+NPGviF5nk1FbO2J+VLcBUQf72aaTZl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eq6vovgDQbaWKPSdKG/7+UX+teQ+LdE+G00jMunwrKTybKQxn8xxXMf8IfreseV9k1Dzf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Oy7/+uY/9mqnrHw31D7OYpdPt9Q/6aW9k7N+Y21XKfM1s9pwfLFGhbeKNP0fTzFaeIdU/s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cTK0cTf3Qfl3NW1q3xN8WeKPDz+HdQujeJcSxxprKyKy/Zfm8xchtvZf++68iuNQu9PzFq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PjTyUjkdoIk/79/N/301O8HfD+78Qafd3dpp+oafp8j/PJJdL9m3dl521DdiIZjKq7OJ6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4sFr4TsmuNQQbWmYkpGPf3p/hT413AuJbPVbNY7Und5qknB9dvaqdz4cufCWjiO/RYr25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nvmuV8EeD7fVNQnfxJqr6bbI3zRxEGe4/wAFrE6frCPctG8QWniC48rT9Qku5f8An3s7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Fr4W1vT9OluruL+z4v8AqIOsH6LurhdP+MPgn4T6PFaaVd3Ev9yzt38iLd/eY/x/71c/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/tE3iy3EX8MEUchKfrzTQRxMW7HVW2oS3Fx5Wt+IP7Q+f/V2aLFEi/3QTu/76r0LT9Qh0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Rwxfx3H9/6mvBLa38P2/72Ka81uX/AKeHaCB/+2a/M3/fVWL/AFi71H/RJZfKtP8Anzt0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NHRGaZ7/AG/9oXGZv7Pkrdt+B6V5r4Q1O6srFLezikkGOjn5U/4FXQW1/d3U8wMUf7v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Tsd1NXNfxH4V0bxFpk8F/FDLHLxv2qJQ3qpFfKnjXwm/hDXJ7J5POUHdHJ2dOxr6lt4I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NPn+yQwxeddx/O8n9xf7tVCTPFzbBQrUHNLVHjVIehpetNatT82GmkpjGm7qoBJO9JF1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CYjAqI9aeW4qImgBTSr0NMDU4HFADj0NVZOtTs3FQNzmgBlSxdDUQGalh5BoAuRjCmk9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WgBp6mnIcU09aVKsglHQ0xjmnj7pphoA7z4CeKdP8HfFLQNQ1OUQWaXDo87dIxJG0e4/n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3/QivbPhL+11qHgjT4tK8TWn/AAkGlR/JDeW7/wCkov8Ad3f8tK66UrHn1oOTuj7PHSiv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ZXduJEuNVVj/yze0JYf8AAt1cp4q/bMNyHi8G+Hth6LqGrvu2/wC0qL/Vq6lI51Bn0h4o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C41fxHfRaZp0Iz5kjANI391V+8x/2a+NvjD8Wr74s+IorkxNZaNp5aOwtnGGwc5eQf89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s6/rHi3W/wC1PEGrz63qSjas9wflhX+7GucKPpSAbunNc1Sd9DrpU+XURV61IqU5YzUir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3/Hkf+vgfypF61atoMaf/wBtG/kKvaJ4U1PxNci10eyudTvD0hto92P949qwc7G8YtmW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Bd14qni1LxALix0M4ZIYxia8H0/5Zx+/8Xau3+En7O9tp9xHf+IY4dR1WPEsdifntrZv4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8dr2EW/2fUJYYeZf+W1xs2q/+zXlVcS2+WB30qHWRuaHY2Xh/SorLTra3tLKMfJHCNqn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Nr32TwXrs4O2TyGRP8AeYbf54rqMRbf615B8d9XittFs9KVvnuZRO+P+ea//rH5Vw1G2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9YxkIRXVX+8+dvEjb4MHpjFb3wTtxZXMz/wB41z+uDzbTA65xXa/DnTTZxxv/AHhXnzXu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5IHq81zvjrC1C3Ex3Yz1q5vOymEbkrisfnVzjdQ00kNgVzdzprKTxXpVxaqVPFc7f2gDH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xJ6VdtdMPpzWuLXn7tXbW0PpTD2hRtNN2t0rY2bLV6mjtsHp2ptwMWz1oifaHyn4ahaz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FxIp+u9q+kvgf4qOgeKYopSEt9Q2xS5+6JeiN/n1rxLxn4SvvDfizfLtRrxXuABwQN3eur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2IkChgfRl5rvi7WZ+pYKi8flri9T2T4rfs522rzXGreEZBbajIzzT6VL8kMjfxeWezezV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9ndT21zBJa3cLbZbe4Xy5Iz7rX3V4A8QnxR4Psb8Tf6Q3yTgf89V+9/6D/wCPVj/Er4S6P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Fpq8A/0bUlbEsB/uj+8v+ya9SlVdrM/CsdgnQrzi0fDjD5TVRxnNekeN/hD4n8Fu8l7p0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1C0VpIHHuOqf8Crzsjg13Rnc8l07FF15NRFatOOtQla1uZWIsGjBqTApMcUAWdG09tUvo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I0B7segr7t+Bfws8PfD7QkvbW+tbvXJohHcXqnb5C/wDPKNT91f8Aa/ir4p+GS58c6ecZ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v/169xtrfUNX867tNPk1CK3T5/sabm3d+nzUBa59cKkDfdvLaP6yoa1hoOi3Ft++1GHz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8Vhemx+2TadcQ2//AD0uVZB+bVYtvEEtv5X76T93/wAs43ZdlSzSFLufT406WfzvJ/e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bv7pFfl9qUe3U9TX+7eSj/yI9fTvjD4oxeF9H/tC7u7i71CRJEstPuJmaV26bj6KrfxV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ndIxLufVief1zWUjsp0lDYiVc1ZihGM01FFPDbelTc3sSbBTwBjiow24Hit0+H/sGgWuoz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iRxpu/OpKSuZFvHjdXR+FL86XeK2cK5wawIgQzD3q7H90Y6g5rlqUlUi0z0MK3TqKSPX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SbW96c+oqg2RKB71n6TbjVvBtje5/ewDyZPwrDJmgJ8qvgZPllY/TaVBTjdnomnXG63+t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i/fVh6f4w+xsI7keXjjPrW/H40tDENroT9a1hM4KtJxZkxWmsxZxANp6gitHTreb/ltF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TwRVc+KIjnhK6FI43FmhdeVbryMVJBdLPDsUZrn5tcNyxCLvq/o6TTyEEeWKi7D2bLviH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9xfSkecR5cC/3mNfO+pXUmoXEs8pzJM5kcmvWPjdL5UGh2398ySEV5PIgJr6jAU1Cnfu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ydEZsw+XNQVamQ4NV9pr1DxbEeyjZUm2jbVkWICvBpuKnK1GVxQSMxUbDrUxHBqE96CBg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Wl6mq8i8mgwBDiumuP8Aln/1zj/9BFcuqkZrp/8Al2tf+uEf8sf0q9yGrkM3eoE61NKet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Jh0ptGeKKZmyGTvUB6mp5O9QHqaoQ9TgGkoHSigBwOaWmU4HNBA5T1pabS7qYDk4GKS46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zGK0RBXbkmo84NSHvUR60wL9t92piKhtvu1OagBp6GkXpSnoaRehoAawyTSKMZpx60CgB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FREUANooooAKrXp/f/8AARU3NJe2vlWtnJ/eDKfwxQWVqOxoHFHY0EDKKKKACiiir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Rg1ACr0NSL2pig4NPUHigB6nBrWtWylZK1p2bfJQBO3ehKQng05BQA6iiigsenFSL0qNe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velpF70tBA8dKKB0ooAKa3enUhGRVgVnHWoGFWnHWq5WgBgGakVetAXFSKOKABBipF6U2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AWpAMil20EjVXrUirSqvNSKvFADAtKFqQKewpwjY9jSCxDsqWxi33DL/AHsr/wCO1IsH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kVv7rA0BY+4rDxfNdSPKJQVX+HNdBYeLEuiRKVTHevDtD1oxXM4AO3PSuxsLpZWLOpCYrC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MUGZbXEsX8f+1VvTNTs5Z5mvxmVP+WVv91P/sq8z07WJbKc4Q+T/AK1xqEUH72H/Wl9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dDqmpwf2u0cCsLcrxn71VluBcX/+q/2P+A1QHlXJ80S8muf1q8ntJyonP4VQHbal4a0e9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nHU/xVx1z4Ftpy4NuYMdWH9Km0TU55Id0knmY7E81tjX4r6MRXIYsvAeP+H60AcnYfBu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QIvBKN2rXu/Aeg+HtPMst7d7gcQJCPmYehrqbCYrayKu24kQ/IyDGa4vxPeTa7qP2W1L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Ct6Cs27DSOfkSXX5QLG5ubQIdpXPEi16L4L8BR22Jbj5beMbjv6mr3hPwPHpdlBJLGBOO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4t5JpBIxW3Tjj+KuGpUeyPQo0uov9qeXCqWcO+McLtWuZ1XWbiKSTzS6N7HpXQX2sJHF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HWuNubwXc8gumVIs/NITXIerh5zpz+EzbrUS4NZxuAzHJqvPfgg4FUzcZJ5qrH6FSV43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8sv4/MTcr/hXKa74ZinDXWijL43PYuckD1Rv/ZasXFx15qpFcvFNvBwcEVDpKaszsoVJ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22rPC5ikDI68GOQYIqddWGTg9a19e0i38SRbhMLPUFHy3HRH/ANmT/GvPLprjRtRmtb1D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9pT3FeXVoOm79D7fBYyjilaWjOzj1BuparkF6GGDg/WuIj1pT0fNX7TWV6E1hbQ6qlNb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NpYgM9xXlviTR1uXaCYbXH3H9PavUftX+j9a4PxfcRZ680U5zpT5onm4rDU8TSdOqro8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u116iqEjEsa6zX9Z0nQNOl1bULX7X/B5cafNu7c/drhh4usNd/e2rXsbJ8omCJ5e7+6w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D+P/AAD+dM2y+WBxMqbLtPFSWWvq80096fMvI32OdiiP/Z+WnXGofb7gyzH97/zzjTau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xLG58P8AxKfDXiOC5McMkTiS3kd+qLIrKf0rmwakt/FEVvcaj9k0/wDexps+z3H79nX+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af8AZ7WWH/iX6hImxJJEVokk7Mc1XPcrlLYtvs482bzPK+b/AI908xv/AGVf/HqfYWtn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iHy+R50S5+7/ALLNW34et4tYv5tPlit5f+Abd9YGneH5fBHie7l/0z7JZpvso7dFk2Z6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4aleSlyoIo05/DVto9v5sus213LHD5z29vbPPsX+8TVbUP+JRqGlaf4h/0TT7yyj1NPs/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j2+7UA1DT9Y/4nfh+aO0+dkms/u7G+ndGp/xY1CK4+IFrL5Uctp/ZEKfZ4/l3/LxU88pL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b2/hnUPOhtLvzYY4d/2yRGZk+bAXy4/9Z/vfLWN/Y/8AxMIofOj+yb/+PyPcy7f72P8A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/Z+oTRaT5dpqEjxpPcSfvVi44Qf7VdDo3m2+jzTXcsf9ob2RI5N27n+P+7Uxqzj1M+Qu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72jz3Nnbny3meBk2tu9GWuh07wPaXHh+bVptQk/48pLr7PHAvZsdd33WbH8NcZ4e1DULi4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3y/kS3uHZouW/d5/3q9i8aCHSfhxcWIijgmZLSxaT+F2YtNIF/2flFdcKrNIwuefXWja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6pdahOP8Aj6iu7RbdY/8AdbzMt83sPzrFGn3f2fzfKk8rfs8zZ8u7+6Ksf2xL4X0c6raRW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I7hNysw+7la5vT9Qm1jxRqP2vzPslum9/9ht37xsfdHzE11xqaEOJ0Vto+oah53k2kl15f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7392obe3/wBImi863h+fZ+83N830VWb/AIFWWLiK4t7uWGWSLT9+947h/l443Ed/mrof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dnxDHY2lnta7kt1O6GP+6MdWb7qr71lUrcquKMLkraB5dzFaRMdSu7j/AFEdqCqbfm+c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pvD3m6PcXf/Eq83UN6wWskj+bF/FubH/fP8X8ddLqGsf8JhqGt6fpVpcaJaXj7Jri3hbdF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bd/EsdcP/Y/iD/iYxa3FHpXh+ObelxqDrbMijPzGNm3Hdn+H+JK83285vQ29krGjbfZL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nq2oW/wA82nxz/Nt6cn/ZrGe4jkuTKkMVsP8AnlEGK/8Aj1bvh7WNJ1jR9b0+08Px6rLb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5uJMfLiMferNuLfT/D9v5urRXmoahInyWen/AOtiX+9N/d3f3a7qVR9TFwsMBzzTVJzU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qK8/2PtDptT/ANmb5c1duNP+z29r5P77zIfP8vY3yL/n+Kuv2iIsMBwCfamX7eXYEd2Z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tovsn/IQuPkSORGbY27ls/3f9mrE/wDo/h8w/wDLXzld5JPvPhf/AIqrUrlGMvWpUqJe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Q4pj9akjHy0x/vGrJFTpRihPu06gCPApQM0U5RxVAKBmnHoaRehpT0NADCaTdQaSgLHR+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Wn6OJ/s0dwf3s39yNVZnP5Ka+hB4Gi0C31aKLy7TT/3aJJH8zOuPu42//ZV518LvA8sHh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PT5bhG8mS8+bZGPZfvVsah4gtNPt4tP0/wAy78tG3ySOzb26d/vfdqGe1g8sqV5KUl7o7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p9sFtaDqT1b/drgfEWtLdWptbMGOxHDE/el+tJqmuwyErcv5kvf8Aux/Sufl1C1aQ/wCk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39Jww8OVHReHrtorcQoSox3rptGt7vWLj7JD+9l932r+dcroVpcX09tBaQS3U1ydsFtFG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fmP1+7X0B4J/Z+1+6t2OuXKeFtPuUCz2trtm1CQf3S3+rj/AN35q0ULnmY/OKOEhZS1P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Lf8A4kmieH49b8v5H1jWJ2isfM/uxwr80i/7W7/gNYmnfs7fEbx/b+dLomqS2knzpbxp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H57biv/bOvtvwb8LfCngJd+jaXCl3jB1Gf99ct/wJvu/RRXSnjJ7VqoH5tiM0rYh3cj87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4S6akN3pt9a2W7YseoNHJASf4VuoWaNWP91gtcfp3jjVtf8AEEWiRf6JLcPsf7R8uxf7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axZT2N/BHc2N0pSeKUZVgeuf8a+EfiB8P9K+GHxI1bT9V8yLy0/0KSP/AJawnmNc/wDj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4Sq51PePVvB3h/SbjR/NtIo5bS3RUSONNvmt71JrFv4m0+3Mtpd6PFafLst7hNqp/wABC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XwJ4g87w0rQTAPsMkcaH7kfSJT/tbR/31uqx4guP7Pt4ru7muLvUJPkgs7d9rO3/ALKt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lYofE/QdM8ZRQQeKfEXh63NvIrxx6duzu/wCmgLL8tcFffBHRtb1CL/hHfF+kXNoicW98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lbcF/76r1zwtrGn29wf7Wi/tDUNio8cj7ra3z/AB/E1c78YPjR4f0C/8A7PtLSTUJY03v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tQdK1PMNY+A2oaf532vT7O7/ALlxbz+eu3/vqNq8m1/TtQ8Eah+5lk8r/nnIny/8B3fN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3pS20jXVpcRCWNf3U0qnZ9Nu2sDxf/wAIf430/wA37XqEV3bp/rLeF5VT6/36stRscZ4W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9+ZFXZaj8UdH0s7o7hbyQfw25315fPo8X/LGWOaL+CSP5Vdf90/MtJ/Y+KOY7KcmjuI/j1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TvpK9nY5P5V6X4W+PPiu304xXeoR3f/TTYit/47Xgmj2KRXE3mCuk07xRpNt/rfMllH/L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9GlUkfQnh/wCNOq6xcH7XaW/2T+OT5lb8K8w+Kfj+6/4WKdPASOzRYi7sPvbvvD8Kq6B45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lK1tjrI2K5rxzoV1rWvSaxb7VsS6xvGDlosCktCMdV5cPJs3pkeDYWjkVHXcjSLt3CovN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90d01xJO3rI2TTc1undH5bU+K48tyaQtxTN3vRng80yAzSjimKetOJoAeGzUbHrQrU1yK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VXQ81MvSgAZutR0rU3NAAnVqfa96YnVqdajhqALqHilPQ0xelLQA00qUhpUqyCUfdNMPW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At6d4g/4R/7XL5tuJdmz/SPvc/3d1cbcaPNrGoTfZf8AVD7/APdT3rbuLf7Rnzf3XyfI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rGK10uTP7x533CT2FaRkKxDpfh6z03BCfaZv77jgfStdetRjjpWnougX3iCeWGxhErRR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1JJrRTsQ4orpV60x3q4PC+rW9x9km0+4il2b0kk/1Tr/AHvM+7t2/wC1VzQPCd9r9wtta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awQIu5pp2ztQc98H5ulZymkaRjcpKBivQfA3wW8V+P7fztJ0nybD/oIag/kW3/fTfM/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Of2b9J8M2lneeIobbV9b2B1s1ObdW7bj/F9K9nWNYQhn2yOgASNF2xxjsFXoK8ypiG3aJ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ivgj9krQdPEc/iS9n8Szrg/ZYM2Vkp/2mHzyf+O/7tepwW0GjQDQdEtrSxs4sb49Og8gL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u3mpMchjhfQdKo6Pbf66X/nmm/wAz+81efOTluzshFR6FuAiKAiRRhOjHvVUbblpJEbAH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H33HyuxwgHem6Bp8j2s7z/KrDOaxOlFyO7Q2UjSMEjQFnY9lHWvlz4jeID4m8UX+pBiY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XnP416L8VPH32DR7/AEG2k2Xd1thdlPKJ1b/x3H514rdSkAEDGMAr6Y6f0/Os6j0sj9q4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Va9DD1Mn7N/wKvevhx4Sll8AacJv9cIvMR/4l+b7teQ+HNAk8W+IoNPjBMKgSznHCRL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f+BLX1Dp3lQ20Yhj8uIIqIP8AZqFC8bHi8YY6MsQqcehwM0bwOY5Bhx1FRiuw8Q6TFdK0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rBtreKe3965nTaPhoV1Iy7hTsNYd3CWJ4rrJ7UBSKy57IEmoN+e5z0dvgmrsMYC1ZFhg8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QRTrm/EdzM0draQfeurpLc/RmxXcDTsrWVcaHFLr+jIVH/Hz534xjdWkI3MZuxR+PHgCX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827s/n8v+J4++K8V8MXWDtz0Oa+wbbnP4V85/FDwEvhDX5buwjI0q8digA4ikb5mX/4m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PN4r/Zar1O++B3jUaR4hbS7iTbYakQEQ9EmH3W/4EMj/vmvevIiguP3tfGlhdPZxxyh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DK2P6Zr6W+HXjn/hOfD6zOwGoWzCKcZ5A/hP+61XTkY8X5ROnJYukrrqdZfj06fx/Pt3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S/ALwT8RxcyCB9K1M8+fGmxyfdlC7v+BKa9B/LOKxtQt5jkgcVvztbH5VZM+aPiJ+yZ4p8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vifTF5byP3dzGP8Ad/i/4D/3zXhU9u9tIY5UkhlX70cqFWH1Br9INH1m6tgfNl8uuT+K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R5LyzWOw8RAEwX8Qwkp/uvj731rohWa+IxlTT1R8DdjURPNddrPw31bQNQvNMvImi1Sz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1+Zf7yt/C3G72rHn0D/iXxTRc3exn8v/AIFjb/vVssTA42rEXhG9/s7xLYNnCzO8BPsV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+0H97Jafvm/3v89a8iv9H/0ea0im/wCJh99I49u1WDdM/wB6tHRvjLquiyy2upaHbahfL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4/vbetbqdzenE+ovD3iD+0PK0nxBNcXdp82y8kRZ/Kb+95Z3blX/AGdv/Aq8v8dfEKw8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WDXL0TyL9vTabaI7tu5cfKzf7K/Ktecan431zxNZvDeXEdjat1tLU7M/7xH3/wA6xhxz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5Z7q7uZru5e+u35lnuGyzf7NVafc8Ty477WplZmsUKKeBkVGOtSr0oNkhV68VYUSEY7V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fsn727j3OlvG67nUdWA3bq07fwtLcW/mxXVvN8iu/zr8nQ7f97muKpi6VN2bN6eHqS+FG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i6RNqU3kwrl26VueEvAs3iaw1We2mUNaNGE3D7+d2e/8As12+haFZ+EhJ5Uj3l4w+ZyNu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2hSg1B6n2+S5DUrVOestEbWg21lDof2KKMKkcSzSADqW61yfiDRWs3M0QzE36VettbTS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0vVktJFPQE/Mp/pXUavp3kAj/WxV8nh6s66cpH1mOh9Vqcsdjx29IYHchHuazxapITh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x3SnagFc+/hVYicnFehBWPKqTUzm/sspPzXEhH1q3a2K95JT+NbC6BFnhs/jV+10IDooNb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233HgV02nIYqr2NgIhjHNbdjaBqox5zj/AIseH/8AhIPsv2T/AJCFvbNOlv8A34d3/oVe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16TSvij4ZkRsI1pJFIP4SM9KseKPAOj+IoXv7Etp+oSDPH+rdvdf6134bNadCXsqp2Yvh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FHdnhzr1qDy/aut1PwF4g01N9zpVw8DdJ7VPOX/x37v8AwKud2ivpKOKpVVeDufCVssxG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HTKvG3zVvRj9nuP3UvlS71R5P9nnj+VdDq2POdOxh+vtRjNbGrWgbVJvsybvMTfsquukX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3kxf6x3ZFC/XNVCrGTsYNGWy8Gq7r1q6wyOarOnWtjOxVPBNRkZqVxjNR0GIuBW8ObHT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rnsmty2mdLC03coVZV/A8/zq0ZyQ2Q9ajXvTm701ehrRHOxc05e9MINOjpmTI5O9QHq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k1QhR0ooXofpRQAUU3JpwoIHA5paZ0pw5oAVDzUjHMeKiUHJp6nIwasCAjrTK0bbTXv5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QxxUc2nS2zlJhsYdqsVhbfpUxqG36VMQagkaehpF6GlI4pF6GgBSM0ijrS0UAFRnrUxH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HY0AMxUssZm8Pl+8N5t/BkY/wA1qA9TU0M+fD+pr/dubZv1kX/2agszqOxoxxSZ60E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FGBS4pcGrAbgUYFLRQAAYoooqAHL0NPHSmL0p69qAHdBV6yb5aomrdkeKALhOaeg4qOpY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Fj17VIvSo17VIvSgBy96WkXvS0EDx0ooHSjsaAEBzTgMimL1qQdKsCF161WI5NXJB1qow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0NQ4qaKi4DqAM07tWt4f8Lah4guDaaVaXGo3X/PO3TzWX/vmpcrDMpRzUwg3Cvc/BP7H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4IdGgPJa+lw2P9xf/iq9j8J/sa+ENGCya1q15qso5aKB/KQn/gOKj2g0j4vh093YBRuP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CfxV4kK/2dod5cBuj+Qyr/303FfeOg+AvBPgxR/Y3he2hkXpI8RZq3W8QXDDbFBHbr2C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lJJHyB4f/Y88caiF/tH7BpcJ6s07SSD/AICq4r0bRf2H9PjAbUvEVxP6pbotuv8A7M361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4O+dmHoOBUPlSt1J/E1lzyY7HFaT+y38ONFIa5022vHH8VzNJIf8A0Kus07wB8P8ARcfZ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IVaFu/r+tKIB3o5pBY+GvhN8SpfF2n6if7Pjhlt3VPv7uua9U0bVJZosEYI7V8efCjxg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VzaXuIJCowM/wt+Br6r0bUK7bDUrnawSXM5Hytj2PFa1tqMtinzW6Of+mvzCucttTRuz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UzGpKt/UVBR0nh/WJtS1X7NLFCgP3BGuBuqr4i0a6s4pLm4A/dn+5trDs9ceC7SdOHVs5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rxBxL+5iT/lnH9360gM3T7mXnyuKuW3iibT7ibyov9ySRPmT6Vh/aJf9VF0/jk+7QP8A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xdeT2s2nWaJaSyczXEcm7Ytd/wCAvCVto9kl7et5UibjCh+8G9a53wJ4cisbcX98vyDm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3LjULvUJzFD+9/wCmn3Vrlk7jRo6t4nMSPHjDsPvVzkV35kTySNlF7Vi6tf3FtI32kYRe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Y2p8o5c9q5XCTPpsuqU/gmXL3W0dvlLLj0rGuNRMquCTID609NNuLn5twij96q3llBCpC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rH2lKnD7BXluxtrOkuhuPNRyuxz1qm7YPNaqJ3rRF5pQwquwJqJJc9+KsIMg07WHewxB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EumfY77h0/497tR+8hP/ALMPaql3r2l6dNHFcXYSZv4U5rUt9Y0828c0Usc0X/PT+Fqy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py5keQazptzoF/JZ3a7J0PDD7sg7Mv8As0/T71O/X3rqvF2sab4hRdMu/wB1Ah/cagfvW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bvXlV1qE+mTGGT/Wxvsf/AHq8apDleh9rgsb7ePK9z0H+0xjHmfrXD+Lr0F/vdKyJPEEyO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007HJrKx2vzG6vcRT6fN/wAtf+mZTctcZ4O1Dw/b28Wny/8AIQ3yP5mzbF67SP8AP8Nb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ymvN9QuItP1iaKKaS0u97bP4lf5q66cGfjXGa/exZ6LrFxaaPcRRWk0eoeW/z3Ef3XXr0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t4pYYo/K/g/uvXEf2hFqGn+b/qpd+x7eR9rbv72e61vWNytpZRW0t4IZGjXG9sJ/31Xd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19Y1i00ee11CLStP/ANHh/fSSb2l+994SbtwrLGsRahrE2oaT9nl8x1ebT9Qg3bG/hYHu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j+z/D9p9ru/JV08x1Vd1chbfD/AMV6xcXcV3qFvF9nRpvMjTzVRv7uSy1p7Qs6zRvH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C0s9K1D/ljeWe7ypf9nBbaK4fxh4pu7jWLu78r7J/rNlvJ8zf72fzqpqH2vT/ALXp93L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JHCzKjFflz6f71Yk+oef532r/W7P9rb6VzNXlccUbng7zbe3+1yyx/ZLeZfOjk2/dP8AE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fGker3l7d6C0kfnxrbTeYqhkCrtXav8AwGvOhp8tvo/9oedJ9/ZNH/cXpx/wGo/D1v8A8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ETZveSR/m/3a6ktDdM7DwdcRaPqFrF5v/LaN/3n73evUsf/AB2u9uP7JuP7Ru7TSri0t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TMy8tgKmWbHzGvO7jULS31fzZYv3X2XZDbxpu9fm/lXb6xcReH/h/omiRSyf2hqEy3U/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/wCBUlEVjifEepXOiXdlqcJTcjIZE/vsp+XNemeLfHkHizw3pAtT/wAt5bmeKI/cbYiqu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851qOOS3iW5j85NynafrUPii3tPC/iD/iX+Z/YmyN3jkfzdjFBllPpu+Wt4xKR0Wv6hDP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Pbv8xG2uxaskC7uNQ8Q3f/Hp/al1I6fwt5Yb5v8Ax6ptQ8QfZ7f+1rSKz1CKPbZQfbEZo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Gy5/iWs+48Uf2hPNqF35nm7Njx26KsUX91IR/wDFevSqvZCaNnRreK387zf9V5Oyf7v3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C4+z2/hqW01C30rRNLg3peXCL5ryBmIYKer7flX+7muD8LaP/AGxb6jqGrReVaWaLMkcaP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Crtkfb/e+7vqPxBqF3rFxFq3ia0/0S3RfsWj3iN868YmkEfzbeR/vVwVZ8ysTHQuXHjnU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13cWmk3ibIY/P/euw6OD/tfxNXJi40QeH4vtcNxFqvnMn2y83yxPGV+9tP8AErKFr0a3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7Vu7v7X8i/u9H2eRbr7RyN5mf95V+lcX8QPC93o9xNp82iWcXmPH5GoSXvm3KKPTbt+9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3RduPEH9n3B/snzP9IRYHk2NbQf7xG5mP/jta3g7R/tFx9r1uLzrT/Upb26fZleTv93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T7Twvo+n/a4vtet+SrvJI6tbWnpuj7s393dSad/ben/8TaLUJP8At4n8pdv90bWWui+mh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0/wvqE32SKT928fkxyfwKf4j/u1Q07+0NQt4tP/ALVj/wBMT5I5H8pnj3Y/75/2aqah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7J4huJZZE2Pb3iM0qNuHST7p/4FVvRriXT/C80sPmebI7Ikf2VWnfG4Fgdy4WslNpkKFz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qL9/Hp/7g/JtzJ93aP8AdrV8SXn7m1s85is0ZD/123fN+vy1z/g7WPs/9oXflSS6hcTb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/N8xH97/gVad/beRb6eP9hn/2n+dvmb8q9OlPQr2cuxVXrUq9qiXrUq8Cur2sTP2U/wCU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6a/92YN/3z81Z2rWs0F5M0sZRXkfYT35/wDr07Rh5883/PKOCR/+Bba7PT/EH/CQeHza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0eTyVWLb33fN83y1y1a3s1zbj9nLscAvenV1WseKNP1DOlaVF/ZUXnMl1cfKu9R0X+9X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WeL+F3XaT+GTit6NaNSN0ZuNiJetSL0qNeTUi9K6LkWCiiirCw+1tpLu5jgiG536V7B4G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37JJqGq71RLiT/Vo3pGK5nwj4duLSygvmg/fTIrRg9k/hNX/EHiDUNH0e7/0uT7X8qfZ7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3mrObPQwcLyuaWseKJbjWJtJl/deXas8PyfxDqp/4DXDahrF3qE507SrW41C7/jjt0aX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/AAsD7RcTf2hp/wDxNZPkspI4V+RT/Cf/AIqvavg98K/EPjDSJtL0uM27XFwP7X1i4x9mR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GX+6rbf71THU+gnmvsafKeI/8I1reoXlsL7S5LWCSRdq3RYGVv7oVfmb/gNfRPgD9kyX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F4TsG5W3C+Zcn/rnG25Y/wDek3N/s19FeBPhB4e+HTCWwhl1HV9u2XV7/wCaUj0T+GNfZ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tRR8nic1qVtIswfB3gLw94AtZYtB01LWScb7i7dvMu7hv+mkrfM3/oNbgGDU4HFM247V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ubuxpHFRMODUx6VE3ersZEB718mft2aPFHe+F9YuF/wCPq3e1Zo/VJCV/SQ19a18pft96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P/wCXiEy3QH+y21T+qiuWodOHk4zVj5Gt9Zu9HzFF5l3af9M/lbbWv4f+JNpb280M2rXGn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zP/s/7NchceONRuLgy3ctvqEv/T5CrR/+y1R8cah9ot9P+13dvd3cafJHbwLBFbx++1dz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yR6P4q8YC80LGkzNDHbTx3CnzGZndf4mP4157NeNfXdxeXcku+4bfNKvJJrlLDXZ7OQTW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Wp7y81gy3Mk43H/Z2/pWbjY6I4uXc7rw9pPhe4n/AHuq6lLL/wA89m5v/Qa9P0630m3u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zEZ3j1BFi2L7j/ar54tvEHiDSB+5u/KHrv21v6X49kW5ikvJrS4aVAp/tG081X/8e3JU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md5438HtZWcuqaXHGYs7po15X/8AZrgx5V9mWHy4Zf48f1/+KrrJ/FM2n6fdy6f/AKJa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i5/2Szf+hV5QIJdInM3/ACy3/wDjtI73iIxdkej+F9CttUm8nVrK3t4t+z7a0zCLd/Vv9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rpn39LuhE6K8Oy3Ys6/3sfw14nb+KLu48qXzv9X/AKmujtvHOu3Fv5U2t3nlf8+8kzKv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KSQ1iJvY9R1PRrm307Zp9sYZB2mj2nb/sVQ063/ANHii82P958ifwsklc74W8Pw6/bz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urpbxpu3x/3uWrqRp+oW+n6j/pdn5scKolxcJ5UqKercfxfw/LXl1azjK0ZHj4rFVJe42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1fwvd3fnSf2tGmxI45FWB5Ony/31b727+GsbW/BFxokFqq3sGp6jO/z2VqC+xf8AerC8P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XSv3l3aRv/q9/lRf7xqfUPGN3Pq802n/8S+12NCkkb/M/zctmuzCzqTdzxbLdlae3uLGTy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kGM0gfI60uqa3e65efar64a4l2LGGbsBn/Gqof3r10jnLIbFLuqr5lAlpDLGTTNxpB5V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7abl/P71SC3lI/dGKYf8ATN13fk3zUAAPn558nH8H8LVICqj5jiqZik6GNwfc1o2Vs95b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XEaN8n+9/s0AQF1IODkVFk1LPY3NjJtnj2eh6g/Sm/aPPH73+58kkf3k/+xoAjD4zVi1b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4Wqzbn3zQBqWVlcajMIbaMySHoop32Ew3cdvPBLHcOivgptZlPof4vu1THMbL61UGl26XE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0P3HhmZSv0+agDs9SOlRfa4rfwzcCXydnmT6ip2NuHzRjavK/71RC30q3t/J+1xxahG6/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/wA8/m3VV8QafLqHnSxeK44rv+Ozjst0Sf8Abbdy1Zf9sah9niu9bi+12mxkS8s4dssW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2q4J1ZJ6gbl/o8v2e1itLTT/ADY0ZJv7Ln83fj7rY3f+OrVu38DS3Gn/AGqKXypdn/HvI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/dqQeFov7Pmi83T4vM8uaGS4mXz9o/3fmH/AqfceKJdP0/T9Pu4rj7VbuqJcRztKrqW5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9s1sBzouPtFvNF/zz2/+hVuFZY7HTLLyriIARzeXHtVXyv8A+us3xB4gmv7jzpbSOH5N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N/srWxb/EV9MtNJnuoZrO0tIltII9NhWefzFX945Ztv3m/wBqpnWk9gF1DR7S41CKWa7+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7N2yQY/8AQu1etfB7wPx4h0q7tI4ruNGhmkuNvnp5ifu1x83y1jeINH0TxR+z/YeMNJu/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9vqCKrP18yEFf4mUq34NUPwl+JOoaf440/UPEEtv/AGfcbdMvbiNNrIvSNz+lVCrLqFrn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xx4P/AOJhaf6vzLK6s7j+Bo+Cp/4Diu1+BHwfh8P6tf8AiWaeR7RGkttHsZBu2Bsbpd3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a5v4Tafaa/q/ia70/wAzT9P+2tdPZxpu+0SSsep3f3R92vozTZ8wESyxmWD/AJ5ptX8q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cPGzuCr5cZFQzXACEd6WeXLECqJJeQiuU7bFbxB4YtPEVjHFNF53lnenzsu1vm5+X61we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OmeINWtoV6QyXLSxj8Gr1MXFpYQZml8qq2r3MU9t+6OaBnjFh8WfEdlqEQ8QafF4hto+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P+A/K1dDq/wAYdP8A+EXu5dPmk/tW4dd9vJBtZPT/AL5qpd6PH9rYbelZWoeFILlTmIE+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woVlOavY8rv7j/SJfO8yX5/975qalnNdyJFDE8srkKqIMkmul1jwZcwyCW3YtszhW/xrq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Dqd9c2zNrcTeW7z/AHPL/hMX9axcT9efGeHhg+WjG0zV8LeBv+EI8L+TLF/xOtQRXvZP7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X+ZrrdGn324B5rGv9Qu752eSMRcfx/XPFaegD9wQfWtErI/H8TiqmLqOpPdlzUADXyX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/E7xJZ21y15pyXwY2k/RVZFkwD26mvra4G8mvjn9pDTP7P8AircSgYTUbSG63erIWQ/o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asmmeZVqypR5kep+HPj14c1q3WO9lfS7w8eXcDKE/wCya6WDxBYagc295bSA9NsozXxl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PozD6Gu6eU05bMzp5s47n2wDjrTJ9TtLKLzLieKBPWSRV/nXxZ/a17/z8zD/AIEakTUrh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M3+NZLJkvtGzzldj6c8T/G7w/oaTW9s51W5XoluPlB/2mrG+CHiDUviF8T9U1fUGJisd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FppB099sZr57ByOa+kv2S9I8jwz4k1IjBnv1t1PqscWf5u1Krg4YeF1uRDHyxErI9xth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1xLmxvrcT206bWA/Rl/2q2rWEDk9ByakkAZGYhsAfwjJrzGlY7qdSdKSnB2aPnDxL4Ku/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Ez6TKT5N+B8hHo3901Y8J+IpvCOtwXtrIphHyzRDpJF/iOte3XFvL/wBhC0uP3LxyJ9z6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el+IL+y0C1uJLOIrHuldREknfbhd1c9tT9XwPFeHxGE+q5gtdj6L0K+tdTtVmtp2uFYe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pX+q2en2/nXjQWkXrcPtVvpXhXha38QeH9Hm+yahJa/aH3v5e1mT6Hb/7LUaeDrjVZzPq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bqTcf1NbJH5hinRVWSofCdpcaxFr4P2S7uLvT/8Anpcfef8AH+7XaeDNRS1WG3UCKKMfK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NENlp4REEYXoora0bZDICRg47UziOd/aV+HNx8QvCl1qOkK6eJ7CHzbfyuJJ0X70f/xN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GbSW7kll3sn7z7yf7Nfo7b+IrW61Ly4pv3tvIqv/AMCr5I/aw8AnQfibb6jpVrst9YiV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3bWPH3f7341jyXdyJQUtTxbxB4Xl0fT/ADfOt7uK4/cQxx/615P7uO22tb4XeH7bRtZQ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CiSTOvlo3X/P92jTre517VYp4v39jpuYYLyVNySyf8tZPl9/lX/ZSqA0eW3+I8V3537qS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6rySpy2P9n/2es62I9l7txwXKztx4G0nT/EBu7Sa41DRY085I7fdKySBvu5H3qQeErXxP4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0mK8ff9nxtlRscrj8vu1pW2saf4Pv5v8AiYf2faSffj37leTdnj/0HbXB+INYmuLjVvFdp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/ocm5rmJdzYb+8Ny43LXlRxVa/xHbRjzysTDw9/aGvzaT5V5aXfy745IF/uMV59G2j/v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0vSNI1DzRImopI6psZWj2NtIOfeun1Dwvq3/CcedF5lpLeQw7JLhGl2R4yWPzbvveWv8A3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QavZaVHfWImexMkqg/LAGZyT8v3mG7+H5aurnNOg+WWjPssHw5WrpTaseKW/h60uL8j7V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fef1/rXR6f4Hl1DR9WlitJIvLnh+y3F4/lb4/wB5u+9+Fetrp0UB83zuf4PLgSPZ/wC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uHiBJIaRvVjmvnq/EFdxaTPssNw3hk1zROJ8O+BbLT1W41C904s7b/MtwrXO7ttm/hrpb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00/7XdR/ckkfd16sf4d1TOttIDvgQ/Vc02GaPkV8tVxdWs7yZ9Vh8rw9CPLFE9xqN3P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4kdv93bWbDb/e7VaLDnniqv2jEpHQVxOUnuevSpxgrJHLeKrM3Okfu/8AWQyCZSO2K9D8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ZOrRjOfUVylxAJY5U6hqf4QufsdzPaZ2qOUNe5l1Sz5WfP59huakq0Om5295o8Vwh8p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aromp2xP7v7QnYiustZbhxtePzR/ep86TxqSsmP8AZNfSpH5x7RnmcVrerNzZTfgK3tNh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/ppwa2Wnmyc9afbebOTmrjG5EptiW9kO9WN624xnFWDCY1rNu42fPWtEiEeM/EyaS88V6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RvDsyTWSoeprj/Gekn+0bR26+ZXSeH2EIwewr5TH6Vj9nyunfLI3Ojg823z5N3JF/ubf6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41Oz0zV1HQ3NuFk/76FQlgQT2qGw1A29ycn93XDCvUg7pmdXD06kbTjcx7v4U6BektbWuo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mWaJfqG+bH41U1L4UveRW7CZbvUIZkb7TJAY2dV/hOPl/4FXo4ak+0YrtWPxDVnI+br5Lg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dz4I1rRDczzWUr2w3D/RZNzP7Vw2q297O7zG3ZIs/OqptCN/tba+rre461W1XwzoniOAx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MyY/75r18BnEsPL95qj5jGcLUpLmo6M+QjHj3qF4+M4r2/wAbfAZ4IXuvDly95FH8zWUzZ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R/wBmvGbhWikaOSNkcdQwr7/B4yni481M+AxuWVsHLlmZTR5JqF0xmrecsagmHWu88j2Z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4vaaT9cVqDwPp+oaP/aGia3b3V3Gn+m6feIttOjf3o9zbZB/u1R06wmn0/UIvKk82ynXz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sYSgQt3pgqaGyuLnPkRNLt67RnFdMPhdd3HlRWl3b/vNqTR3CeQ0TH/x0r/49WFXFwoRv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RL27hspYYzIl5M0EJB6SL95X/u4qngxuysCrA4IPY+letad/xQ9v9rtLS41C0k2ukexp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n+L+5WL4w0fwz/Z80tpd3H9q/LevHs81pWkZgE+8uNzGvJo51SqVfZsn2Z56wzUeMVbv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FzbXMN5/zxePDVXvLa6sLoW1zBNbzt0jmgZSa+gjWi1dGfIyPtUZ61t6d4f/ALYt5ruI/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SRN0at2+b/a/u1Y8QaNLp+j2sss3kxXHzw2+z5nXpvY/w/7K/epxrwlLluTyM5xetSDp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j+z/ADfL828hjnSON281Fk+7kfdTrUWn6Nd6x9r+yRed9ngaab+8kY6/9810aEcpU/lW9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0ebVdQmki0+N9ieX96WT+6v8A8VWd4e0+LWNQjtfO8rzPuf8A2X92vSLjR4bfT4tJ1C0/0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OOba13N3uCV+YLu+b7vSuGpi6dOXKNRueX4FMrqtf8DxaPcRWkurW/8Aasbql1b26NPB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7cr/33WRP4e1D+0JrSK0vLvy/+mO2tIYmM9hcpmwTy2sm+GaSJvWNsUye5Nx+9mmkl8z5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Zrf03wfd3dzEJFa2Mm55Imfyp2X2VvvNXp2jfZP7Q8NafL9n/AHif6zyU2+YRgOfl279q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2BRPGLbpVzArXHhfT/wCx9Ru7vULeKW3doXjj3bUbfjcS3ysv3vu10P2iW40+1/s+Kzl0S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I0GyTd5e7/a3bdwVf/ZqyljEtiXFnK6LoE+tTQxxlYvNU7S543Dbkf+PCoZNAv4rtrY2z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ceIIvC/lRRWn2vVZHaZ5PPeCK0jH+r42tuZqs+GfEt+kcsyx6XaJBBv+2XDSPKkff+Jf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MTf4ibHI7cZBOHHVT1FIvWutGsf2x4gml+13mlRSbUmkt4FWWWML987vm3N/vfLWXrGjw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lkli3/wDLxJul5/8AQqv65Ti7NiMrHy1CIXckIjOfRRmustvB8X9nzajq2oSWkUf347dNz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xVLos8OjD+0LrzIrSN98Nv/FK3bNaxxEZ/CBxAGadVq/v31LULq7kVUe4lMpVBgAmoK6F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obrTtZSEcpbGUiRN2/ZKpG2oxWh4ftjd3ksMcv+tt5o/0z/SrAwFOVNRryxpYjlTTogMmg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GkkPRVHWtC40fyM+VLJLEUV/3kLKyN/dxUWna1qFjMrw6hJDt/5Zzp5sW7+H5W+7/wABq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mma50+YoP9IjkaeLd9PvKtRJ2dgM0qwPIYfVCKXGRx1qzcafd4N3LL9rtJPnS4jfzVf/A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gVV7eQQyB2XeB/D60m7oCa70jUrGLzbixuIYv77wkL+dUc5r1rRvij/Z9x5N35k0UiK81n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f3WX/gStVLWPB+n6xcRf2fLbxafGm+G4jTczxls7cN/EtefLF+zlaQHndpZzX0whgjaa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ns57OQpPC8LDs6kV6NJoVp4G1CPUrazvwlrteC9E3nx3C/wAXmD/li392sfxXren+IbOC8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pu4Xaeq1pHGRk7JAcgoq0NMuGs5LpUzEhwTXc6No8uoeF5opfD/+lxoyQ3mzaz4/hP8A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7ybjR9RtJYf8AS/JZIbe8Rl3yVX1uCA44Vbsjg81ZuNGisLeKX+0I5pZPvx28O5U/4Fu+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6uyM4zjdCZfqRetNRGkOFRnPoozTlp3ESDpRQOlFMoVetSL0qNetSL0oAUVIvSoxUq9K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DahqAiltJbeXzP9vb/wChVgMNsjr12NtJ9+9Z88ejHYZT6etvK38BwelJsI470+dMLDag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4SeLPH0ypomjz3EZ63Lr5cKfWRsKPzr6F8C/sX2MQjuPGGsG5kGD9h0/5I/o0h+Y/wDA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S9Hu9QmWGzhlupWOBHAm4n869k8CfsmeLvEix3WoxRaDZtg+ZdncxH+6K+vfDPgvw54I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fGBjCReY3/fRqfWvENlpKNPf6hbWSD/n4mx+lZ8zY7Hmfg79lXwToASTVpZ/ENyvUSfu4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xpFnp2hwiHRNItdKReMW1uFLf98815Nr37UfgrTNyWBu9flHGLGHbFu/66HH6V514g/a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fT9P8OwngSTN9sn/APZVX/x6qUWx2Pqj7TLOAZpGlb1asfWfF+geHudT1axsf+u8yr/M1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8SeIy39reJNSvVPWJG8qP8o9tYf2e0OfMj83/AK6/M1WqYH1nrH7R3gLSNypqrX7j+Gxh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Tuv2rtMyfsPhvVLs9ixVB+rV8+E45HAqF9Shi+9cKn1bFP2VwPcLv9q3xBJn7H4WsoR2+1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Wsm9/aS8dX2RFb6LYj/rjK5H5tXkQ1m1H/L3H/33SP4lso+tyD9OafsgPSp/jh8QZ+mt2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bFf65qkfil43fO7xdcf8AAbWMV50/i/T0ziXd9AP60g8c6YOrn8l/xrRQSA8zTxBFo+l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fJqFwm6fb/Su9+F3xAM9udP1u78mX/lheSfdf8A2WP96vMtf1CW3sPKli8qL/nnUAuI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+tqiEfX+jT3UH7mXzJa62ztXePJjZc+tfLPgP4vX3hQ2keoX093pnyhGkk3mP6e1fQWj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aahb3cWz5JNi/dqbGqOtisgmdwFLIEQEAVkweIfOqc6vGvWkMbcTgZ7V2Pw28LxaxqE13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nmP8A7fsK5HRrC71gG78qPyvm/d/xL+FemaFr1hYaHFaxTeRIh3SRum1t1YvQDfu5d0vK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llAX5c9agutc82MhX5rmL7WDHFLl/mrntqGw7xPqZuJWycqR0rghe/ZLp3z8o7VpXeoG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moXZM8vPzZ6V200TznRjxfIpLSSYUdlpP+E9tn+VY9zerVw1w7MDgFj6LWZPci2JMzeT7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TTzCvR0hKx6d/wAJBDeLtV2ViOwqFCXD4kB+pzXk198RrHSPlSU3EgH3ErmLr4t3155i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zOmuh7WGzisvjPdbjWbfSgTPIM/3TXP3njF7lmEDeTH/s15joviX7Yd9/cF0H8Eh5q5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8tE2RjutclSnI+kw+cUZ/GdFc3EVwT/y1mk/8epur6zLp/wDx93flfOu+O3f5U/74rlrT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mfb8ntVLUdYHkN5s330b+Dd81cbTW57NOvTrL927nZ23xQiFsZfNt/Kjdv3lwiqz/Rfm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c1DUBc3FyoY8mOBJGB+vC15t5/UUlvp/7iaaW7j8rZ8kf3m3VxTVz3MJWdL4T0F/iN4ch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vRKv82auJ8QapHqt21xbxC1h/wCeQx/Ssk/KOlVmuAMgnis4xPZ+sSktzU0j/SDN/wBM0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/tDWZZoof9Yio/8AvVuaef8ASc+b+6qfXbO31PRJzDNIbtJcp5f3duGyPr0rrpxPy3iq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b4Gu9ftppYpv3Vu+z/gVdfqfhSCxsrN7kCO7VzH+8gaVeWHYf7NYngnxbJ8KoZIfLS+ku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mRX6du9XfGnieH4h6hBJosAiijl273BDf7x9FptM+B5SfRtYi8Hz2uoRXcc1pZzMn2fY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f7ufmWtDxhrFpqFvdxf2tJp8UifPJbozM7ddxNcl4w+16P9r0/wDs+P8Ad7bW6vPO/wCW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9q7fWLfwfp+j2tppN3/AGhrciRp5ke6VUk7bVPy0IDyK58RXNzqV3tvPPhuWUm6mj8r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lafceVLLJN8m9PMT5kbd93Pp1q/440/ULi4ilu5pJrvfs/wBIfcyY+vT/AHaxNXtobf8Ac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/wDHyirsb+7/APZVoojR0GjeVcW50mXy/Kkmjd/7zxluVritQt4bfULuHyv3W9tldN4R1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X2wRGPzHCldrDH8VYviDT/7QuJpdP/e/Z32eXI/71/8Aa2/xV0LY2R0Xh63/ALQ1C11C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R49jLvjPofu/Nhq6zxj4jPibxHeardjyIMqsSdogq7VC4+grn/ht4o/4+9J1vUJPskll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YsM3y4/3jurY1C4+z6vN5Xlyw7Ff86a0GRraf27Ktj/z1IjI/GtbULfSbceVLFJL8mx49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/wBBqho1x/xMCLSb/iYRws8Mn3tje3+181dnceB9Qt/Kl1DSdQ/eQrvuLeHc27+8c/fo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nXEWn6f8A8I/aWlxdzSTecnl/e9v++a7vw94H8M+KLfytQ+2ebGm947OfylfH8R+WqmnW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l83VZEk2SW8Hms8h4jQZ7c/xVXuNQ/0j/VSfvJmea8uH2q7f3jhuf7tcM6yewzvf+Ew8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NQju9Ks4VSbT7dJmZ2w3y42/N8udzbv4K5bw9458Qah4g/tDT/wC0JbSRGRPsaQyrEpGF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7bXP6dcaT/aEWn/8hC0t91095JuilTAJ/cgdP+BUzWP7J1C4i1CKK40q73q6XluiRXO4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yu7Iehv6/wDD7UNY1iabT9PuP7Q1Da91HHAzeVlmA8z5d0bNgtWsPA/h/wCH+sfa7vW44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7O8tWZXk75PdelVba40TxBp+of23q2offVEt/tTMvpuzu27v95a5Aaxq2oXEWkzXdvdx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bEke73/i2hfu1pGMuhSZqeKPFGn3GjzSxTXmoXeoQ7P8AQ0WOJG3feK/+y1k/8JBaXFvp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2aKifv/K3t/3zWpp1vFrHieLT5vtEssjrAnlptZ/TFfWvwV/Z+0TwAf7Q1WKPW9b++lxc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9f9qtublR72Ay2eLtPoeBeAvhb488XvBf6P4Lt9JsxPvGoasdgdOeG3/MfvfwrXv0H7O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a1K2gubdNrLptt8h+bPV/wDCvbxcwmom1bTUmMT3kCOBkgtXI5Ns+ppYOjS0seQ2f7J3g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308g/h8/ZH/3yK24/2dvh8vDeHxLj/npKx/8AZq9Mia3nGYp45B/suDUmMDFJTnDZnQqN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r8PQcjw5AD/vv/8AFVetfgZ4DtofLHhmzf8A2nDFvz3V6DtHpRtHpT9o+rL9nT/lPOp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JnQYrbK/et5GU/zrOt/2ffDejW88Ok3F7p6zMWLIwfB24/i9q9UxRgYPFPmb6kOlTf2T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Gczab4niuR/zyvbf7/8Avbao6n+zr4lgtGEuk288o72Uwf8A9C2GvqvbzTx0q41ZQ+E4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87dd8H634UunXVtIvbFAcLNPAyq34j5azq/SHBrjPEvwx8J+JN51Lw9YTyt1mSERyn/ga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Oa+JHl1ckhJfu5HwpRX1B4i/Za0O7DyaHfXmmS9VinIniH8m/wDHq8T8YfCbxD4IuJvt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/ALZbpui2/wDstelTxUJni1sprUlfc2v7Y1DxB4n+1xRfvtiulnbvuVFHRcdl/wB6uD8Y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72383zpN/l/d3bua7O21DUNH8L2sVpFceVcIs73EafK+fdf7tchp9vLqFxq0ssX+iaejT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tiNf+BNW/NcxwseRM0fgr8Pv+Fj/E/StJ1CL7J5jt51xG+3ZCFzIw9G2jbu/26/RTT9P0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f9j0+wt0ZIbe3dVVF21+efw58aJ4T8faXdaZqcDzMrwOwTlDIuD96vedS+JfiJrlR/aQh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Rj/dNddOm3seRiKU6knY+qmjzwOaj+xSYJ28V8cr8Z/EtnPtSTTph/t6dG39auQ/Hnx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f9tbeSL/ANBeulUpI4Xg6jPrfbt4NMxmvnp/2jby3th5CCeYdhdyov6tWVfftD+I7u3Pk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63/sq7qXvLoT9SqH08mnyycrG7fRDVa5WK2t5JpZ44UQZJkcKP1r4wn8ceJvEFxNLd63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kvZmjT/ZCs23bXWeBtWuNV8QWMms3sUemWkomuJGhihRE/i3FRyop37mc8M4bn0rZX1rd6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bExtN55+75a/ef6c1+aH7TXxw/wCE9+JOp39opawth9lsmzwI1yN3/Ajlq9n/AGkf2oh4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Qn8jwqPknuY/le7K8bF/ux/7P8VfGPim3+zzn0krmm7kU48ruUNH1j7Pq/wBrm/e+Wm9I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9QuJdQE0sx82Q/wDjvzUQywqMXUUn+x/t1NPpF3f25llMcUUe1Ps/8XO7/CuZs6ue5Qst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MLZoARnp6V2ehW8MVkAw/irF8Zyp/aN7Fbji2VUeT+997ipuioswTby+QZe1Vp/Ot/3U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AOKrX0fm2mzp8d3FGi7/APdrOuhazrKZIAQFwg9Kzvc6qcuVnXeF9aKW/wBnmIeNxtKno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8PeB4vGGoXeied5Wq26NNDJ/C8fvXn+nT3EULkHoRiuz8PeIdQ+zzReTb/a5IfJS4kdl2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2ezSqwfxHR+FfAaeGTrWn+I4bSe7VMQ+VcqyIuD83H+1/erq/D1vd/2f/Z9pDZyxXH7l7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j/DCv97/arhNO/s/7R5MUskUWzY95/DLJ83zH/Zp2safqH+th/wBLlt/n8zf8qem0/wCz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mp7/ALjPUL/T7Twfp/8AZ93d3kUu/wDc29vDNKvTBQSFdv8Atbak1jT9Q8EXEWoXcUct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1U44yv3q4fRvihq3iC3tdP8AEF3eSzW/3LiR9yv/ALJH96va9Q1mWe3/AHX/AC0TZPHI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vAruVKbuc3tJS3PJLjxTqFxb6gP8Aj0i/557Nu9jXNg4/df8APP5K1PGHm6ffzCb7RMJP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9uf8AZWsSOXNfU5f71K5DldNGlC+F60+OTJNUon+U1JC+WNeqZF5TlTTVPJoRvlNIp5NB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6goduYdz+dJSbqMigst6bfyafK5XDwyLslibpIvoalnt4p/NmtIpJf43QJuZPrVDPvUl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W8rQyqchlNAEgHHStfTreY25/0XzYvWswGXULjzof9dv+e33/APoO7+Gp58rPLH230AWs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33xXSeHtOu7a4/tD+z/OijTeklx+6j8z+FiW/hqJSS0NqVCrWlaKM4eH5vs0X2uaO1iv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3+8QP4asW+j+IPtEVpLFeXenyfJ9ot4Gni8v+78qt/wCPUmoXGk+fNd634mt/tUif6uzRp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1maPJpFxrBltLnUrv5Nj+XYbV/3uGryq6vqjseX1lujRtvC+raf50UX/ABL9K37/ADNQT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lX/x2o7fWP+Jh9ru5o4pY3V0kjh3RPj+IgfSuhn8H2moeFzF9kvPtezekkcMytu3ejVrj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tPuP9SsH2eN2iVG/vyH7x+X+7XOk2c8qDhucZ44+16hbxar+7u4v9c8kb/cX+95f+1Vr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u9E/dS+dH53yffjwR0/i7V3tx8LvtFxFdzXf9n3VumxJLfazPH2QrtbP/Aqnt9Hu/wB9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95eXTQRP9I4/m2/7O6uunC5hynK+HtH8V+F7c/a9Qt4orybz30ff5vm/Kw5H+6T92k1C3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a0ktYpNzpHIjf98/NXbaf4Nu1DCbVjZxv9630lBAG9mk+83/fVdN4G+G+iXPifT7Qaf5v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ZWdY+WYs3+ytVOlyq5UY3PoP4UeFH8FeBLJL2IHV3iWe5ReM3DheP+AjA+ua6Eaj/Y9x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/wBuQ9P++aguLiYzxc/vfmmesnxPP5qWFsTy7+e316CuQ76cbI6+KRmJdz8p6VXN2ltul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Naxr0IHNcT4r1lo4pIVJB9qLGtzL8TeJW1W6VQeM12GlO39nrkmvMtJjFzepu55r1aOIQ2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RmyW4NyWI61OtoHB4FSyL82as2ihhWliDB1bT8zxVz2n6dFo+sebLF/rE8n/Z3e9d3eW4e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o4uFOPzqWhozp7f7P/x9eZdTfwRx/dra063xbGWT937VR0W4a5ik0+R2huoeUYHG4Upt7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2sUf+vkkj3b/AF2/7VSNGh1Jwc187/tY6NnQtG1pE+ayvGtJiP8AnnKp2/kyj86+h9Lt4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4TI3uck1598YPDv/AAmHgfX9LC5kmhZ4vaRfmjP/AH0v/j1duDnyVV5nPXjzQZ8XY4qM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EDewp+BX2UVc+XaKqxdeppwi9qsUCq5BWItuAT2FfXH7N2n/YvhdpxK4a8mmuj77nZV/8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0eX1FfbvwtsP7P8B+GLcjBi0+EH67Mn9TXi5h7sUj1sCveOuUc4qRD6UQLkNJ/wAtf4I/7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xReZ5sv3/wC7XzLPcuAks9P0y41G8+6CVjB7mvKNJ0WO61KR0Ur5kpc/Qmu78SXH9rax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aKGkHqaZBYxafcbioXewA+lFNGQf2NGkAQKMCnwabFEOAK1cA00xqe1dNgRB5GRjPFVYg0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H8NVyAWPrWdho5Pwf+88Qaw39ycj/AL5Ncv8AtcWU938PLLUbYZurKYbZh/BE/wC7kbH4D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efY/EGsny92Z5P8A0JqsfGO2TWPh9qtq6pKotJpVSRdyl41Mi5H1SsdjpgfDfh63+z6x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n+ztrsLbT4tY1CLyrv/Vo2+437dij+Hn/AD96s/W9DnHlSiyjPmbdktlLINn4A8Umjaf/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83Yv+kf3/mH3v+Ak/wDfdeJiXzSuNK5V8QeILS387+z/AC9Qit9zz3km5ok/3K6D4feD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8rzdPuHb+Dd8vXbg/xbia3fB2j2nhfR5vtdrHdxXEy7PM+b5um6vVdKkMNsp2RwrjgKuK+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gfrOR5BClSjiK8fel+hBbn7KCZv9dIipz83yjpU39ojkVzuoagRczY4qiNSOetfPTqNv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2hsdRLcBgaoSXIJIzVZLrdCSDnis4XJMjc1G5vDDWNVZ8tTmcKvtWbFKS2asSP+7OKmxr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0Sy0sjdxWF4w8UQ+H9IMtoIpdQ++kd39x1/2f9qrujan/bGl2175LQecgfy35K+1KUHH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VUlkt5TNGPLmX7rVan8QQ6eJrSWH96U3pcyfLGvsP9qk0bzLi3iupcfcZ/8AgPNephqL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U4VISR2nw78R2fjDSWubdhHcQttntv4kP+Brqbi1BBGBXx3o3jDUPBHic6rp8vlS7232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1q+r/AAf4xs/G+gQanZMMOMSR55jfupr76phJ04KZ+FVKkfauCJG02Jif3eakh02NBxHi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24PBrlSJuZw07zu1F1bWun2F1d3WxILeMyOxHQCtRRgVwPxn1c6b4B1p3OA0TRj/aDfK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w56iiS5cp41p/jGXxx4p1CWb/AFWz/Qo/7kf/AMVXZWduYlIw2fevFPCck9teJfWwK+UV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jRJ49ZtEu7YjkfvIpPvIa+czvAVaM/aLVH7BkGZQr4FUeqGQJck4OQPfmtGGwiC5c8/XF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1xb26d2kbFZM/jnQ7Ekfbvtz91txuxXz1OhOp0PYnNdDpIJcDAPA96tg8ZPFeR6t8UNWac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C9A9/L5sv/fuP/wCKruPB9/fXehpJqM8dxcsxJZI9g29vlya0nRdL4jn5OY6F59meaYl11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KOTmucv2ehqDWJbcfuq8++IHw+h8XiXVdJ8u11WP/XW/3Vl/2v8AersOgrKt7/7NqBlr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88DgxeVUcdSdOaPB7bw/+/i/tDzLSW4SZ0t9n718fxNnp8w/SuYnr6u1i30/WNQtPO8uK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9VwcH+GvEPEHhfSbe41H+ydP/ALQht3ZJ47h3WXtnyyrbWGf7ytX6BgM4hiZctj8QzTKK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E6Mfs/8AaM3lSfu4W/gZuvG011NtrGrXFxaw63pWqXcUm2FLi3h8ifb02mTbtI/3qxY7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W0tbiH/Rk/wBZdeaqZkH+wtYmneVp/wBrliluNP8Anhd5NPmaJn+fncVr6Bz5j52yO1/s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RWk1xLd2b/ak0+Syla+T+6wkjbaR/8XW1qGof6RNFLNcWn3keP/Z6/jtrlfEGoS6/9l0/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S1vLh/Na3XdwoO3dt+7u/vVP8ULe00/wvotpF/x9yXrO9x/y1fj94yr6bq+VxF5VLSOZ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H/Kll1C4u5biHekluiRbGHpn3NQ+BvFFpqGoWsV35eoXcjtNN9odVaKSPcRk9w1ZOoeIZ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8qP8AeTefDJJ/B8v3RUmh6Hpmq6veA6TFpNjLHvhvZ5mnW3ZV/wCWPpu+aohSjDYzsa/jb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9dxm6uNyI1uixxpCRgLu/H+9VUfa7e41GKLULP8AdotlNJpc32nzW6bZAf4v9pa17jT/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UPLi1DT0+SSN1li8vr85/wDHq5z4O6ImpabHcXQk8m5u/t6H+F0Xdu3fiRXqyrPkUIjs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T/D+rRWktn4m0/S/Lsr2zuIG8xF4P/oXzbvvfLV7Tv7J8Ua/p934gmkl+2PC7yWabVTL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8UeMYtQ1C7itIo4tKuLqSHU5I0aKWVtv7t5P9hc/Kv8Ae+b7zVo/C7T4vtGo6JqHmf2rp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rBtC5jY5/vZFVSlyyuLlRP4o1CXxR4/1uWGbzZbi6uPI+fbvWNmAUf8AAR92nfBnWxp3x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dM9jLu5GJkZBn/gWKq+MPC934f1i11DT4vtVpJMuppJZvu2MPvKxH+1lf9qo/C1xpP8A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86vBbyP5SpIX5z/ABfL/Cv+7XqvFwSOSSR2gt9K8MXE3h77XceGtQjmVIbySBJVuFG7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391qcPsmn2/m3f2fyrN5pnuPutK0jZ2/7P3furWf4g1j+2LiaXULSP8A0iaSef5FXex/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6hcRfZ5oYrv8AdSJG6eY6sySf/Fbs18vUlzVGc0Z62Og074k2mn+H9R1C7/fXd4/k2Uex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4dy/erzbUNQ1DWLjypbvUNQlkf5LeR2be30H/wATWv8A8Iv/AGhqGn3d3d+VaSQ7Jo7ib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bd97Fbn9of2fb6j5On2dpabFRJNHut2/P8U0y7ZN3+z8q+1eth3yQOiOong74fy/2hN5N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m+G3kmWKVFxkzSDdu/4DRcfZPtFrDaXf9q/uGd5Le18jfIGxIxMzLtVc/wB3+lbOjeIJ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/e3Fkzv5abWTLZGSvzFW7fd+/XGX/g+K48QTRS6f/wASmSFZrq4j3bnUc+Tlvuqz/wB3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qP4S/4P1DUNYt5tVu/Lh0rZJ9l+2TtLvj2/vLgn+4qr/do/ti08X/AOl6Tp95qHlusKXEe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wrXcDw/p/wDxL5vKktJfJaF7e3f9wkZXGwhui7f7v9yo9Q8P6TqGjzaTpP8AxL4o3WZ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Ywqnb/Cv3dtSq0EZymjz0afd/wBoajp//IQu/vvHGnmyu277vy/WtbTrfw9/pek6hL/Z8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Sr5nWNCV+4qt8xWrOnXF3p9vNLFp9vpV1GjQvJvVWddw6f3vm/2f7vzVQ1jxBaXFxF/a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wQyR7V3tu5U/K1P28ZbGY/RtQ+0W8UX2vzbv5f3d58uxfY/erU0bT5tQ1iL7JFHLd28L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/2qbp1x4f0+4MX+kRXcjyOn2eZol2/3aQeV4g8P/a9PivJdVt71USSSZfNt49rE8/k1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EYuLvUPK/tWaT7Lv85LONFWJPvfe/vN1qHxPo82seV5U0f+jwrvkkn2xJH/e+arGjafFr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6LG7TQx3DttSQ8bj/eq94o0+70/R9P8Atc3nWm9tkkaK0SL2YtWtGcqbujKxieDvC2n3G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T5bxonyebHuLfd/3tvzVxOK6/TvN8QW/2TT4byKGNN6SSPuieQh8vj+H5fl/4HXKyR+V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Br6jDVPaRuMip+jXU1pq9tNF0Rxn3Gdv8mqHI5p+nT/Z9QtZf+ecyv/49XcBnMvlvIn91i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Z1uGW11i9hmGJFlbcP8AgVUvWglhRRRVWEWtK1W70S9F5YTm3nHXAGxv95ehq3Lf293M8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91Dfuph/s/3ayqKhrQFI6S3uIvtFrLFNJaRbJESS3fbsx93mr2jeIP7Q0fzdP8ya7jdk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3hXHSap9mhVLqLzYRn9/Gn73dVu3uPtF/NLaTf8AHw7TJJG+1uedpFcE6EamrLOgv9U1D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5LpLeT95cLcZdM/w/N1qTTtQtLj9zaS3lpFJ8k0ckKt8vt970rPtriXULfzZfMmh3/6y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Z/Z9p5/8AyEPOi/56f6qT/dxWboqOiGj1K2uNE/tf/iX6tcah5jtM8kiMsSdzy23atX9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tfEEOoSahpUiRzJefejT5mA/8eU15tf6hLBo8unxWslpFcOsz+Yn3sDhc/wB2tzwz8TYf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rXS3hEAhzuRImZmkIX/vmuOVF9DspclveH/EzRINPjnnhiFtOwSS7gX/AFQ/uyqf7rVl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+ny6h9n0rULh98Edw+2e4hP8W2pLjxz/AGfo8V3oksf318+zvE8+N/wb7tQ6xcXfii4m1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b2ec8d5AkjOvdoxt27f9n+Gu2leCsRKK6Gt4e0+K3n0qXzfK8x96XFum7f8APjb8zbdt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/2hd6haSx/ZZH85I7h1Vn9eV+WuR07UPE2oW9rDaTW+oS3CfJHJZJBKkm72Vd1d34e8c6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VopNP8AM8xHjuEbbFJ0P8X3a56uIlGVkY8pnaN4GluNPu5Zpf3sf3I7d12u2373zfw1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k6nbQ26iW8ktrd5LOTdtRj97LN/7LVTULeW40eLT7T+z5fLm3pJcTqrezLuanahqH9n6f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fJ+yzXGzcsUfzfdP8fy1rRryluHKYVwPs9xNFF5flRvs8yP5t7Vd0jSZ9TV5FKpErbS7n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31D+z/O/e+TvSORFWJ2HRc1cttbn1C3ml1C3s/N+/NceX+9df7v3lWuuc7RuibGlbXGk2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RzSxw70k+b5ZD937tFtp13b3H7ry/KkRtklvuWN1/iX565/wdby+INQ1H7J+68x96R/d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w/qGoXB827ku5bNN6XFvuZuV+4BXmyqzfU0UDc8LfD+a30c3eoReVLJ8+nySP5sXP8WP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s/wC0TeVaR3cvzQpJHD5UD/8AxVe2eBv2fvFeseH7W01vUJNE0qRN80cj7p3/ANhf7q17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wHGP7O01JLl+t3cjznJ+rVnTvc0SSPmDwX+zv4x8bTR3t3bx6JZ8eXcSReWMf7Mf3v8A0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7NPhLw26XV9bnXNQABM9593PqE6fnXUeMfit4S+HkUh1nWIYLrblbSI75n+i14R4x/a81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NLKA8G+1VPMYf7Sx9K9GnFkNo+m5r6w8O6azyyw6bYRDkuwjhUfy/CvI/Ff7VXhHSS9t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Pso2wg/9dG4I+gr5Z8RaxqnjK6F34k1u81uRTlYrp/3Sf7sY4ArMutXtNOQIWSJR0VRgf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B634n/aN8aeJCyW0tr4btjwFtPnnA/wB89Pwrzq/uJdVmafULi41GY8mS8lL/AKdK4DVf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YOf7zcCuTu/ifqeoZW3DRj++eDWqgkRzWPZW1O3s1O+VI8e9Y+o/ETS7EENOHYeleQFNY1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HvmrFv4ViBzPI0p75NVZEttnb3fxfgAIgBf04rFufidqVzkQW7fWoYNEsYlGIhmraW8UQ+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Y/iTxFe5wSoNNEGt3WTJdFQfetpNo71Irr60DMMeH7yX/WX7fnSjwux+9eOfxrcoGAaA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M7/AI1Knhm0TsW+prWDDFGaAKnibTFuZUtI4cy7P+Wf3qxvsEWj6PNFNdx3c0jr/o9u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9f93dXWz63YatDHBOraYVbZ9omO5T/wAC7V5tIrw3FzF52YtxG+OTcr/7VAr2LU9xNf3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eny11Xgzx5ceFLIywytJIXyIgdquvvXOaeP+JRd9/wCKl0e3lnt5oo/9T/301A+Y+k/B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RZmtrk/L5cyV0d3rNuH8+GQyueNvavmPS9I+yIZI7027jkbk5rZsvHWpaFIDLMl3EDnn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nxte2Ft9qt52glj/AOeXytV2D43OyiPxBFBeu/8Ay8LIttc//Et/3zXhln8XYWuPKSwaY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rgfE+pap4m1E3NxGdx6W8f3Ux/drNornPr6w8c6PfTiLSvECRXrdNN1nMEn0DN8rf8Ba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+QhaSQ/+PLXxYNYurjy4rv8A0r/pnJ96vTfB3xI1DR7D/RNQuPKj/wCXeR/NX8jQok81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nrIo/4BiuA1fxrbSSOlhH5sp/5aSfLXMD406ddTw2Op6asjSJvkuLA+Wyenyn5WqM6t4c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5+0Opjycfj0q46CM7xHrOpuSb66EUOflhj4JH1rE1XWr7VVi+0XJMUabEBP8NXPGGn6hg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/LO42bonX2YfKa5UGWfP77zq1GkONwOR1qG2Xr5v73/Y37VoE0XTjNQyyEDKrvPoKT2N4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7bf9lDxSWKFzu3Fgexq3pugyagfOmcxL/cNbP2K2tVxGoJHeuZmyKto/kZI4GOtPuPOvw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DiqOvXMWn8zS+VH/AAR/xP8AhWLPr/nqfJ/cj+M/xNXFVR9lks/iXp+pJcTeTqEUAl/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/IaVQeKytIbzdQkuMcRcc1YY+eW5rgcT7KjK8i0b8ug6YFZM8xeXCnNOmcojKpqOytmVD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4j2cGdDp+n3dxo83leZ5sjqif7fy8tz26Vk6f4g/s+3u7T93aahG+xLyNPNVF/ugFv4v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vt4tP8A+eabH/66Hlv/AIn8K5jxh4X1D7OZdPtJP7P2LM/l/NKi/wCC1aZ+R5ri/rGI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Z7eaWKX7XL/HJUo0/7PcRahaWkkssbq89nHOsXmru/wBqsLTrj7Rp5u5ZvKl+4kkf3nx6Y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h/W/EGof2hpMVvLF/y2vJH8qJPrnv/u1dzyFJMwtQ1iHUNQlhu/M8rz97x79zKu77ua2h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l/wBW6/6tF3fnVl/gnrl1eSf2fe22oaj3t4wfl5/3a7ey+H+k+Gr/AE21v7eZLiVUnnj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urOc1BXZd0cfcf2t4o86W7i837P8/wBxdz/7QrzO4Gb8j1f/AFdeq+KLjw/4f1i71D/TN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v8qDd/E0h7/3dvtXA3dnNqmsXkljbW4tCqyeUhCoinP3ct/s1rCXMQkZFwZdB1CKbyv3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H/7QuItQi/49Nm9/9hv73/2NYesXP2e3i0+XzP4f3f8AC30rs9Ot7Qaf/Z8MV5FaXkKz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drqiao4a2uP9I/ey+b5b7H8z5flrttGt/tFxN/pdn5Nunz/bH+/Ht9P4qyPEWh6XDqwl0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n28cDS7Ztwxgsv8AFn/xyt3X9Q/4RfR9P0/UPs93d3G26vfLT5uOkJP931qjeJtW2oah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9lRbF8i8jf8A0u7b+9Ifm2rWSLjVtYz5V3eahLH+5Ty52ZriTDEtj5vu4qxp2sS+OPtc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meP++3ZFrotG0+LwfnxB4mtLe0l3q+kaPHui+0Yz++kHZF/8erlkyil4et9Q1DWLX7Jq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pJqjr9pRhnKwBlbLKwba23/e21Z8YeF9Qt7g6hL/ALUL+ZCsTJ9Du/efMv8AdWub1/xx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z1DzEVJpPljnt225VYR94KuNtdD9ou9Q8rUNVu5Lvy4VmeS4fdsWuOUbsxkx/wDY8Wj6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8h+eSN1bYu8eZ/wB9cfe/2qrz28Nhb+bqF3b2nmfJHHI+1XbstcPb3H2/zpf3kUv8fl/xq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qc99fxR7dPuJpdm+OSdGZ9v1atKcBbiaxqP2+eaL93FCJm/dxvuiT6Nt+aore4xBHWf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lli8mKP7/wAm1Uq4PKFxL5Uvmxf+PV6kEkjopU5VJWR9E/spaPHf+INQ1a5j3x2QXyJZ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36CvqweIYbC369a+fPgx4c1HwP4BjS+tJrC9u5zcPDOuHC5wv9aXxz8SBpEj20Y8y4xnm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D9dpezyvAR5z0/xt8Tm0nTLk22oRWNxImxJJDu/HFea2/wAdrfRrN4Ymnu2P37nykVnk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2uXepTNJLKS5/hB4FZn2j1617dHCQhH3tz81x+Z1cVVvDRI+l9D/AGgtJht/Jlsruzl/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+82Nteh6L8WbFrWBdL1qa5kIb97cHMSf7R9P92viCS6wDUuk+L7vSZ96TMhHoeKt0Kb6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8x+g9l8RZ5GhtreWDVbw7d6INiKv94n+GtuHx9ai7W2lt5RI4ziH94VHq3HAr4TtviR/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vPnf/YYDpW7o3x5u9Htz/wATCT+0JPnf7QjLvbtmsZYOD2PRhmtdKzZ9xR+K9MeXyjcb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1xV+G+trj/VzI3418e6d8eP7Pt/+Xe7upNu+4/ieQ/5+7XQad8abTT/3UUXm6hI6o8n+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/oFcssC+h3084j9tH1TgUtfP2nfGDT7e3ihh1C4+1Sf8tLj7v+8f9muvtvijFZwQIb+0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a20dWP8AdWueWEnFXPRo5nRqOyPU+Kge2Vv3lcx4X+IGn+KLFruzJMIO3J710MWpRSLw2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uRpylsLtxmoZY0ljaORFdG6hhTmnBzhs1RubnANVzWOmFJ7M8q+InwRstfguLrw7dS6F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t5m/6aL/AA/VcH615BPpEWgeFvEHh3WNetl1fUo0jlSWUxyQSRtuXAZdsi9f4q+mZ9TjU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3xn8Ead460SdZLeKS5gO5ZVfa+F+bG6uqhinF2lsefmGVRnSlUpr3j5C+H2n3esaxq1p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kuk+fdvaNhuxX074e1D/AIS/wva6h5UnKMkkmxlVZB1XNeOaPby+F/O/sSa31CKT79nH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5hurpvhdrMtx4gi0SW7t7X+1H/c29xPtW0k/6aem6vp8Nioydj8r5uWVjbltpgeIse9JN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f/iXXE0X2uO68t9n2i3/ANW7f8CqhqAluLYyj/fr1+a51xasYGNnXtViFuDUFt5t/nArM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8EW80X/IQ1D5d9vH/AMsvTzJPur/u/eobik22ZzkkdFcXFpYaOdQ1C7jtNPj+/JIn3/8A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ry/x98SLrxZBPZQK2n6GqM6wKcPM2Osx3f+O/w1zd14t1DxLrKNqEu9CcIq8JAvZVX0/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lH/TNq8mrXV7RPJr1L6HN+Drib+0PKl/exSJ/wB9/Ss74kXMP+iRRf7T/wC4tOttQ+z3E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um+H+7u/+Kp/iDUbTxPcWv7rypY3Z5v7u3bXK5nKjB8N6W1zL9rmH/XNT0A9a3dQH2j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LH92r2jahp+n3H+lxfupPuXH8P41oeINPh0e2m1W0/fQyJ/y7vuV2rGVUIyOX07T9Q1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5dP0tF3+Y+1t3tWDb4On3cp/5aPXYaXZXOl6Hd6K155J1FA96JPlyv36q2nhqyjOx7p2h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WXtDZMZ4W8Pxahbn7JqElpLImx7fYu11/wC+qz9f8L/2f53+if3UTy33b2rVGoafp/8Ay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6Z1uT6xFf6d5sP720/wA5U1jKclsVzGZ4N+F0v2iaXVZbea1t0WZI7d/MV5D/AA1rD4fX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7QjtLSS9ZLKzjg3NL94n/wBBNVtL106VNJa2SGHTjt8/5Pm+b7rZqn4g1DT9Q8qL/hII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8kMqsnrj5WXd/tbq5+dmikadt4f1Dwvp80t3FH/aG/ZDbx7m3545Ur8taGjXGoah9rh8S6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ekduibXkPEagqv3vvferK8P3H2jTzd/a7i7h37E8z7qLXpOofD/+z/A+n6h/aH2uWR98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r/3ypK/8ArLnAzBqFp8N9Hi1vSrS31DULh/IS8k2ybPr/F/3zt/3mroJ/EMVxrBtJYpIY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Pl83+9/wKuCv7fT9Qt5tP0/7PF+833skaebPcTD+HzPuqq/3Vrd1j+0Lfw/p/mzfvY3W1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y9vLCspwVVWZSOc+JM+dXtYf+eaVy8chycUl/qEtxqEvnSZ/uCT7y0yPv3r6DC0406Sij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Ulq2WNVlb5TUtq3z11kmiCcUDIp4XikI4oAYW61GXofjNQlqCiUP708NwarK1PDUEku+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0Fot6ef9IFdNougXevXDx2yBUjXfNcSnbDCv952/hFUfA/hceJL24nmuPsel6ev2i+um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N/CtXNf1u78bmHRNEhksPD0cn7q0U/Nc/wC3Me5rLnPcwOCjOLxGI0gvxJtR8Yad4dZrT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q8NqEybbcf7kZ+8f9o1kwaJ4q8e3LPd3Es6n7zO4ESD+ldpY+CtL8MWqXWqkTXL9LaHhz7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xRcRafaWknlSf6izs/465mne7OyrmUUvZ4aNkZ+meFfC/g9f9JQazfDnbDxED/vVqWXj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e0S1VjhYbCEvIfxFetfDP9kjUNcMd34jd7eDhvsNr9//ALaN0X8K+nfBnw28O+C7ZYNM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EYP1kPJrlqV4xVjgUqtR3cj420r4b/FWaATtYawyr2adQf8Avljuq9p3iDVrfNpq0tx5u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K30avuEXMMGf9FjryH9oz4bW82i2/irT4vLmVlhudo5YN8ob/gLVzUsRFys0KUXY8WXUM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atq0SncxJ96xPEHiGLSbcjOZa9eKOJqxv32rpCpLuFH1r039mxj4muNV1hUK2kAS0hZud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8BGPxr5HvtTudSdvOcyOf++a+5/gN4X/4Qf4R6XAybJ54zdyZHO5+n5LWNd2jYqCuzt4Z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muQ1+7M+poQc7WAH5100ubTSnb1FcY0vm3m48/PXmneju57+K2t5fN/efecf73avPtev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U63ci3sDj2ry+S+85j5fIjOzfVoZ0nhaHzb5cDjNeo3AENui+1ef/Dq2NxNvIziuy1m5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+d545q9aQjHINYNrqa27fPzXQ2Gs20ydOasCK9QZOKjiGaLy8RydtQwTZyR0oAytVsHS4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+pHcelX4fI1SzFwxYQLxNH3zU0s6qp3EBDzmsqLVo9M1H7VLgWL/ACyJ2+tAjQ8+W4zLN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U/v1j3GftB966vULD7OPNiPmCRNkP8Au1zV+IbfIll/e+lOJk0fDnjXQv8AhFPGevaa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/wBc3+dcfg2PwrHr1r9prQPsPi3T9VRcR31sYmPq8bH/ANlZa8lHSvtcPPnpqR81VjyT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XUYksMJup47fr58iRf99Nt/rX3np+LfyrWP8A5ZoqV8MeHQJPEWkp133tuv8A5FFfdmnwf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53M/iR7WD+G5vW0Ua7Ceq1f1K8/4RrS5bmVAbucbYYz60W3k2Ntc6jeYWzs9pIP/AC0P9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mvai2p3B2r0hi7Iv+NfPs9RbGp4d077LavLcNvupTvlc9ye1Q3NvcyXUkcMUflDp935qi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L+4hFv8AapYpPK2fP5b7fmraESXoYH9oahb3E2n6V5n7va83zquzPRcH/dpl/wCMLyw8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77J4zpz/K23O3esjLWD4O1zVLKW6v7+wlluJ3fzUCMqrtdtuG2/d2lttaE88N0+q3kNqbG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7iJnbhdsm7avK4C/LXfShF/EcU61tDoNC8TXOr38VvJbRJFNE0sdwgcK+McAFeM59a15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dtcf2RqGnxf2hHqENvdKlrJs2y+XLwVIP91sNXe6h5UFYVoqDsjopS5lc8osLmO313U8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Wz4ijhvbMW9xu+zTxtHNt6iNgyvt99rGuGtLj/AIqvUx2+2yP+rV1dxcfaPKi/56Vx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3wr8Nvgx8SNPNroPiXV9JvD0t7mcLOG/hxHN5kZ/4DWJP+ytqHh/xfdxXfiCOXwpJZNs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6p5f3Qfl3bt3/AAGvKvs2n+R5XlV3nhbxzrf/AAj+o6VdahJqGlRovkx3Ds0tvJu42H73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4xU6VNzke9k+DrYrFKEImb4o+yDy9P0/91aR/JDHI+5ttdFNdypDtDnAHrXG6hcf8TCt2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3nf/AGq/LKkuaTP6Y+qezo04dv0G5HNVZ2xmpFf5etVp2zmuZo7qa0LljMTbkZ5pUHJq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Wjt+aspETVmSQjAqDVtZtdGtw11J5aSnywx7GrMYql4j8N2nijS5LK7GVblWxnafWqiji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q8LCGe2uUUYKkqdv4Gr1vb/uOOa8tv8A4LS25/4l81vj/pomxvzWqx8GeKrGDiF5gP8A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LCein+H/AATFuSXuo9dHH+tMf1k/gqjrHijTLPTtQH9qW4lELIgRstux6V4vfx+J4P3Ue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JWnb/x+syXwh4h1NSJrspGescfyj8hXoYfC06Mlz1ThrU8TKD5IBPp8VxOf+JhGa7n4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u4kYzaTcMI50j+YD0Yf7teZXngm/07JMkhx6nP86h07+0LefGc1+gRzHDVY+zbPy/F8O42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sp47hA8bb0YBlYdx2NWa8C+C3xY/s/SDomoWlxd3dv8AOnl7f9T+LL/FXqj+PvOgLRaNq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wIv57q0jgFUbs7HwlbEzw83TktTp5pigAVGdj0CivFP2lta+xeG7DT7hkE9zcbxbJ8z7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2K7258V6y0MrxWNjYRoMsZrhpXUeu1dteC2+n3fxH1ebxNrc3mwyfJZRxptV4x/Fj+Gue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Vn0GS5fiM2naOiOBttQluP8An8ih/wCeen2qs3/fyRv/AGWtC2u7nTMxQ6Rrb+Z3udV4P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V9gitv9VFGKek2Tg18fis9lidGkfsuX8NUcKubmZwkFhrGqqFWxs7D/bnkkmcfiRityx8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48sXe3tz5S/mtdMsUTDOeaUoq9OleJLGTe2h7scBShsU9K8E6Rpj+ZBbM+P4mbcf1FdZ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1xt46VS1Txrpmi6hb2d3MYnnKqsmMqpOcbj26VyynKbu2VOjFLQ7gvvXrTEOCajt23xAg9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4iQtwa56Y5uJsVtFuvNYiRFpJW96NjamtC7eWX9taSFX/AF8PKn1rz34gafqH9nnW9Pi8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/wDWphf/AB1f93/ZrvbO9a2kYLInIxUun2S39vfWcnMV0hjf6GuzB4h4Wspnh5tl6xuGl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H9oaPN5sUcM1xNGj3EaMrSrHuPI3bd3+6q1d8PXEWj6PNqEsX2uXerpZyJtXyw3r833v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6hYX8UWn3eny/Y/nfy7pPN8w8FvL3bq0NG0e7t7ea0tNP83zEVJri8+WJFH8W09Fr7ie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xFKVGo4S3GeBtHhuLfUdVli82W4+eGPY27b2Uf72D/3xXIfFDT/+Jhp+oatLJ/x+xolvZ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7v8Au/NXajUPs9v/AKJL5sVvDM7ySJt2NGAVYB/4f3ny/wC5Xit1dar4zuI9P3I1ot+k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+9muei5VZ88jjsaVxcRaPp/2uWbyvM+RPtCNIzqW+9kLt+tbPh/xJP4buQUjE4b/AFkEq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OyX5qzfGFvNp+saVp+n/wDLw6wwfebZ5bfe/Xd/tb6tjT7vV7ia0upo4fEG9v3f8Nx/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6PLcR3eoXEX/AAi93LDdyahp9wkyPJcIqyxZ+9D8v+yeGrM87+wfA11cRNsvTHHK0MXWJ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/iasLRvEH/CL2+o6f4gtLjyriD/AI9/77buG/2dtX/EFx/xJ/NtP313eOzvHH/HJs4/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scb4WuPtHiDxDLqEvmxbJIHt/wC+xTB+b/Zx931/3fmreL/tfh/WIv8AiYSS+ZarB9ok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/wC0v3f+AVq+FtHluLjUdPlms4tVt0/feY/+uUoPmG3d+P8AuVf8e6HNp9rpjarpsU8X2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d68Hb/F93ZXStEJrQ7628Py3Fv5tpqEf2SN1fT5P4fsp/1an7q7qgGn2lx52oXcVnpV3s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hW+b5f4m21578NvHEWn293p/2u4tIo0kRLeR9y/7gP8Ad3VrjxBFceV+9jil2Kj/ADq0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auKpqebJO5089vd6h4P1b+yZv7Pu/JVE1CR/mRuu0D7tcXbah9o0/zbT91qEiLv8A3Pze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7st/+zTdO1DT/APW6rd3H2ve2yOPbt3buOS22rXxA1jT9P/sSLT/Muoo3kd7y3fzWRh/s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axnaNb6h4ot5tJ1bzItQjvVd9Q+bsPlwPl3bv9n/AGa3NG8LxW/iCbRPskct3Im9JLyb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zO3/AHzRo2ofabiKWrEupzanqw1O1i/0lB5IT/Y3cV0JyjsWpqJ0ltcf8I/o80Uv2iX9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ILHdtwGaTdJJIyr/EzfhSeBv+Em1C3i/tX7HF97fbxzqs7x8fOR/Bt/8AHt9cz4o0/Vri3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tLdG3/Z/l3ybvu8fw7aqDyv9F/4mMct1G+9/tH94r8q/7vWldzE58x2njjxRq1vrFrp9p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OSdYmRd3y4P8P+61W7bUJdP0/wC1635cV3InyW9v8u9j/wCy1jW3iCL/AEWWK7t5buR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6/wB35a2PD3g7SfEFxd3d3q32u7+Z/wCJpefb/wBlrNxsZmbbah/bHnQ+b++uIdieYiy7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/vis3xR4P1DwRnUPNjmikhVEuJH3NEw6rjbtLN97duqlr+ny6f8AufO8qWRPO8yP903G7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HeKPHOr6in2SXXJ9as4gx+aLK7sdv+A1pSpNvQFK51Nxc/6QYotQ0e7/AI0kjul3J/tDO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658NRajbxOyw3ySA4hG7dIo+YH+H7u35v/sayLbwNFcW5/fW/wC7h2Jbxpu/ef3Sa09H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V0nyrXesE1nJuiZGI4YD+7Xb7JIssahrGn6hbxRRRXkUUkK75Lzb+6mDe3VW/wB2u5+G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Wmraf/aHh+RPnt43WT5f70cn/sq/+O1zPiDR7S3uPKiijtLSNGd7iR/3T/N8uypfB3m6f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9k++kf8O0+lS4isdvrHiDwTcafNaaf4g1Dw/5n/LnJp7Tq/4rub/x6vLLy1gt5nS1u0v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f+OstdNJYWl546lt5Vj+yukjpHH9/aeFyP71Z2r+DtW0e2a9uLCW3s8+WJJyAfptr1MH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0inDA+hB/Wjrmoyete2iLlnxd/yHZ5P+eqRyfoaxhKTWn4jPnzWLx9GtU/TIrKC4FMTJ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LNG6rF0Jd30o3VFupRyKlkomBpg8oT+bVyz0TVNRt5JLHT5r1Y/vfZxvkH/bMfN/47UVr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j83f/rJE+ZP9n5qixqSfZ9Pnt4/ssUkXl/5P8VaGjXGn+Rd2l1ayTSyOs1r9n2q24fwZ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UNf0+LUNPi0v7nz28e6OXd/vfdqHw94f0m41j7JqH9qafLH87x/JuTHcH+KuWrOMN2BS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UPs/2uRN8Mcd1+6TP8JrMNtwf9Ls/wDv8zfyWu0+I+jxW9v5sXmf9dJNvmP9dtcxqGn63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8P3EWnyeXGlxb2zeRwv97bXNGvFmiMbyOvkyx+b/AM843+V/qGqxb6xi3MP2SS0ljfel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8v8A7NWpq/gbVtIg83UNPk+yfK/2iP5ok9iezVh38H+jzRRS+ZFW/NGS0LR1fhfxjqGn+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jff5kjtu3H3rUuLi78X3EVpF+6mvP9T9ofdF5n0+81cx/aGk3Gj2vlSyf8JBGmyaPe214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aVjeSQ6jp9uhltLi0P2mK9D7ljbbxxt+auKrC+oyXxf4Y/snR9PlubnTm1mHcJ7eGT955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rIt/EH/CL3Fhq2lS+bLIjJdafI/mwOv8Ae/2ay9Y837RNL5sd39odpvMjfzN7HrmtvwV8N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TNqcx2wW0MZcsprOC5Sivp1xLqNzd6rmPyrj7kcabVT6V1eneH5vEFv9l0/T7y71CTd+7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Fr2/4SfsX6ptjn8W3q6ZZbwfssG03JX37LX1P4J+Hvh/4d6Z9n0DTobRcYa7cb5X/wB56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Y+WPhD+x7q0sMF54l1BvD1rwTbWvz3Lj0b+FK+pPB/w+0DwVaGPRNOjhKj5rpwGkf3Z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Rv2n/B/gWT7BZ3EniTXhwtnp67lU/wC03YV88eNfjT43+IvnQahqX9gaW/8AzD9LfDkf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hfVlc9kfUHxC/aO8G/DstbzXn9s6x/Bpth85Zv9pt3y/hmvn3xr+0l4+8crJbWcsXhPS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9xIP9tz93/gNeT2/2TR8+V5cVc9rPxQtLHPlfvq6404xOeTbZ1f2aC2la5llM90Tlri4b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WvH1hpwZfNEkw75ya82u/E+s+InIj3RRnuOBUMXhUud88hlc881tZIDV1P4oX12xS1RY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5LXWNdYtcyMEP948flW5pdnZyWhSFRFdRna8f/s1TQKYJSCKpCZlWfhe1tsF2Mz/7XSti3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AKQMNxqdW461RNhF4NSL0qNTk9aep4pEjs4ozSUoGaYDlY1IpojiyKlWE+lADA+akSMv7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92IketX4NCmYfP8tAGcse3vU8UO89K1YtNtLbmacEj+FasR6na2w/dRDju1AHRW3wG1u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sX+4yr+W2uc8R/s8eJbqeaXT4dP8AK2f6tblY/m9q+jbewuQD5fSnoJYT83NQpXPIVafV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wsNPMUuldf+ebq1V9I+GHiqzjfz9CmQsOqkV9WC4ixzFk0v2tOQsYFUaqsz5K1rQtZ0q3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QfxmJiKw9OthfjzJelfaW6NvvAflXNa58MvDniAvJLYpDOf8Alvbfu3/HHX8azctTSNfu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a4aQDIra1fR4bifMX+t/gk/u16T/AMM8XWl3t1PpGqLNFKwYQXUeNvX+Jf8ACuY8SeFNc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e5mb+E243ofxHT8RRc6FUTPK7jTrvz5Zov+Pq3/55/ep9x51x52ofa/Klkm2fZ402r931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4ju/9b5b75v8AbXvxVjwtp/8AwlHie7l8rzbSPdMlv/CimqLJNH8Dw3AMs13J/wBs/u1Q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xRf6Ls2f3tre9etTaP8AZ4JZf9laxr63Fxb1SVyzwu11zU9ElabStQnsnY5b7NLtDfVV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iXoONS0+1vT3mt4/srn67MD/x2vRbrwPol7nzLMIx/iR2Q/mKZb/CbQZNxMcx3jaP9Jbr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t0W5nDu1xEvTZJHv/wDHh/Wuq0+DT55o5YpreX/rhJurzEeDtQn1DULTT4v7QFs/+s//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P1HR54rvUIvK8xPkj37tre9S9DaJ6jKYraFpHkjiT+8Tz+Vc9c635khitIvNz/wAtW6fl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NzHHZjU9uqhN4yjDvWR1RRi+KZTJfJ5khz7Cs/zxBBVjXm3XXXJqqtv9pmhi7bxv/wB3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yup7Pm+X6mtYkWWijP8ArLjkmohOcVJqLBZUiH3YkxUNsM586b91/wA8I/vVxOJ9E8Zb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s8vXfsRP71XtOwLiKXjyrf50/wBpu1YwM2PKFdFbaY0VmM4G8f39zVi4nk4/Mf3LjfUS1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fnXf+Lc17N4gt4ri4ilii8ry0ZP+A4rw240/tEf9/Ndx8QPjDpP/AAi8UWif8hW4tV87/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rY/75qbHwD1MP4YfDm38R2Ml/eIYtPgkY/Z1BXe2OcsPuriuq8UfFnw/p9xFpOiafHqEs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LaRKF9a+fL3xrrn2eO1jvni0+N96WcPyxM27O4jvXfeBPJ8Th1i2wzmPPlsMfxY+Wp5GZ6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viuCa31PUJbLSUTeLDTn+y2u3/aUf6z/AIFTB4wi0/R7W0itLy0i0/53s7idpVdf4fL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ZGH7dbadaSx7YJN1zJ/ex/DVDxfqH2m2tZofM82N9n++v92pcE9y4sv/ABQt5tQuItV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aORFVkz/Fwtclb28OoaPN5sP2qLZ8nmOq/Nt7GvVNOuIvEGj2t3D/AHFR/wDYbutcX4n0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0i/4l8b/vrf8A55Sbv1DVcPdN4TOU8UW832eKXyvsvmIqP/ddfas3Rv8AiX3/AJvleV8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dPq+o3dxo93F/rbTervHGm7Z/tD0/4DXOT3H+n+b+7/d7U8yTc29R04rqTOiLPVhb6fqF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3dvpk033F8pGC52/yX/gdZGjfD7xD4387UPNs9P0n5fOvNQukgVF/vAH5mrkZNaVdKMkE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TauGf5st/wAB4rFt55s/63+Nf0ppG6aPXbDxToPwl1qeDwrdPrGpTho5tcngEaRA9oY92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aFx/wm/j+L7Xqsnm3ieTdahePuXzADnH+zVD7Pp9vo5immk/0hN8MkaK2z03V0nhbxB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X/CP6fLqvkyQpebP3qfjt/wA/LUuJe5zmr+FrvQPtd1d/Z4opJmSGON929Q33sdu1Ps9d1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Sp9nBBL5+bZ/dqlq4lgt4opv9b/H87NuqTSrOayszqEgt5IYx+4Eb7meb/7GlyJmTR1G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Q3c0f3/33z7u3/sv/s9ct9oit7i7ll/0uKR2SGPftV13cZFejT+KPD+v+B4tJ8TRf8TWR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56R9dxLbV2r8y7f4tlec6hcRXGoRed5n2SNFRPLT946/3tv/ANlTUbFKJojT9Q8UA+T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pZyfuonj/ug/+y17d+yJ8Kba6ul8b60iy2thdNZWVvIP+XjaCXb/AHcjb/tf7tfPGnXH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9G3/fQavvn9mmzitPgNoW5Y1W6e4uCsn3ZWMzbCT/CcAfNWdepyU2e3lTjGt7503jjw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TfwM7/hXxJqupyahdzXUzZkkbP0r7b1/Sry1s7qGy1WS3FyjIINRTYozxxMvyt1/u18K3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9ncf6+2meGT5t3zKSDz9Qa58BOPMz2s7xPtaMYw7isPlzmqzkA0+SbanpWbNdYJ5r3Uz4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Wc789qJbktmoGc81QE1tcY82Ls9SrPNbf6qWWLH/ADzdlqpb9zU/ny0KVxolXUMf88z/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VVqy1uSKbKHbj+4WWqHnschkDevFS2/lYP7r8qYclzotP8XXsFx5gu5RhNieYQwWtzTvF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50f7xNj/APXMc/8AjzH/AMcriLfycH975I/6aJurQ8PW+biaXzE+4qfnUTlyxuz0sBSv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4mNhpKx7wBntXott4yJH3/1r5w8N3L21qoDV1lprjov3q+VqfEf0BSwcPZo9rHjIg/eP5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9415BH4lctjNTSa4zrWTNvqdM7298VrJnBxWLd699oR42BdD1BrlkvGkGTWz4e0ifX7wW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ULQmpRpwg1Y8m+IGny6hb3en/wBk6fpWoRvvgks7JIpXXt8w+bbtrlfHGnXfhfULXSZb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6vJP+WUn8KpXun7SP+j2+lWmnzeVNs8ia42fvXjH8O771eEeKNTN5GZLmCZyCmZWz87K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7WEetz+ds6pRo4uSidx4e+JGn+KNPi/tvUP7E1CP/AJeLjd9muO27PZq2P+FiaRplsYm8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Oiaecr/dVvurXimsf8ixaRTeZ5uoOs3l7NuyEcBcf7TfNVzR7K9t9M1OSC2ZPs8e/fKM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xo1GdR4s+JGry2WbC3fSbKUlWeIh7yQf7Tf8s/8AgPzV5/b3EX2eaKWGTypH3+X/ALX9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WY7WEXi2sUa7b3ftX5h6Fagt7j7RcTeT5flfx3En3tv4/LWFSq6j1Oebb1MgXP2e48r/l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JBo8UUP+ieZ8l1/sKPT/AHq5wava2Fx50P77+/8A3vwre07xjp5tprWHy4vn3/vE2tXK0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LxafbTf88f8Ap4rN/sfT7e4sNPml/wBL1B12SfwxRnp/303zV0esW+k3Fx539rXmoRRo2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k28c/wCz/u1geHtQ0nR7jzdbu5JpZHV5pI7LzV2/3T8y/wB37q7qxb0JWhY/4VvqH9oR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b7/8AR/vOp6Y/+yrX0bwfd/2h/ZUV3J/YuxrqaT+G3jGMt/d7hax9O8Ya3r/h+K0u4v3U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8pnx13P8Ae3NV4axp+j6Pp/2Ty9Q1Dzle90+TesCL2UEbfu/xfey22vPqyfQFodL9n0nxB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K1CNJoftEaMrP8rYz/47Xl3ijwtrfhDMN3NHdSxpGk32dNyxSEfcr0qfxh4e0/T/ADbS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+33+fsx/FzKtYuv8AxOtbu2bSNIgkGkFNjtdxpHO8n9/5WbC1zUXU5/e2NEeb/wBn3dxn7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+8fb81WrfWJdHuDLFLHN/f8AMTdv+o/iqLUNP1vxBrE32SK4l8z538v5VRfcvtVV21Db2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9X/t7q9Ju5aNf+0IrjN1F/v/ALxF+99K7Hwdb6VcW8Xm/wDEv1DZse4kTbA6/MV/h/u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x4vml0//AFUaKl1ceRDOsUfv5nyr/wCPV03xA8Uah4guPskV3b6h8+x47O1SCB26bTIqq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ebWlJO0S2Z2oadpVhmKLy4pZH3v9n+7tNZVtb6h/Y+oyyzeVLJt2W8b+Zsbv/wACpt/cf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oR5t3VJrjZuZP9j+L7tbWseboH9lS2moW+oWl4m9JNi+ajf7WPvVjEpANQ/4RDR4tQltP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t9m2NP8AaasC487xf4giu5ZZJrvZs/eIqqnzcLGOy1r6xb/aNQtZbu7uP7K8lt8cf3Um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L2ez128ulmMjKB5Zk/2T/vV10nqbwVzX8UafaeELf+xPJju9akdZr28k/wCXdf8AlnDH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XrWpmWfM0sXmzP9+4k3Mz/wDj1PgGAf3Vv/3w3/xVe1TloOUbmaDxXQeCvCd/4x1uHTrBN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g8/ubf8A74b/AOKr7F/Ye8AwzajHqV1a/M37/wCUchPuR/8Aj3zVupaEKmyrL+wfq50d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xwfKud+9f9ncvyrXz949+F+u/D/UpbLVbGS3kU/KxGVceqt0av1ont68m+LPh3wv4ws7v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gzHe+XxbOfusvtXMql2X7NH5Y3E+M1AJ88V3XxU+Hl/4A8T6lplxbI7WztiYBmDxn7r/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/P7i3/Jv/AIqt1InlLGjW8V0NQlm8wxW8DP8Au32/N0FVAev+4tdDbXH2fw/qP7qPzbh44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Jb71Yo/65W//AI9/8VWikLkIasWVlcane21lZxGe6uJBHHGvViaTDf8APGD/AMe/+Kru/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i1m8q3N3Gk32WTZ9yYoQrfN/dapczrw2HU6iUjW8X6D9murTwBo0ge105t+qXUf/AC83Z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v3VroLXTLLwPZBI1WfUXHp92tHwxoTeFfD0moXZ83UZd8vnNy3mt94t+NWfh98NtV+J/i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vvnvP4n/ANhf9qudSUU5SO7GVOaXsobIyfBvw41v4i3rSW+fK3f6RfS/cX/d9W/2RX1V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wsAxh/0uUfPKeZpz/tD+Ff8AZrrfD2h6T8PNHmS3gjNxBEnlW6j5UZhtUt755rPspJLua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RvvP6VwVa7exyQp2Nb/hILuceVa/8S+H+5H8rVb0Z5Q0sLSM3mxsmSSaxRjPH51d/tC10+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8CR26bndvYVwPU6o6G/9n9Yqxvix5Wn/AAn1aK7/AOXzakMf8SMW+9+lcbP+0D/Y/neV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5/3CfWT/AJaN/u/L/dZq8c+J3xfvNfaS91y5WRiMQ2EB2hB7YrWlRc3ZClJJHN6xdC2g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IdWa7vXJbKA1peKPGVxfysSxXsAP4a5C/fbbbs8V9HFWR5kpXehueE7dvEnizS9FRdxvb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2D+jV+jl8EsbSHT4htjiAQAf3VGB/Kvgj9ljS/wC2PjloO5dyWXnXbf8AbNGx/wCPBa+8L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evPrv3rHTRXUqeJbvy9KhQHkxiuWsBmVSeeRWt4zl8tYIwf4BVfRbTzIvMI44rjOod4tb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/wD0E1534Wg+3iaby/N+fZXoniYeeo+leb/C+5lg0P8A1Uk1358ieX91UYN3poZ7R4Oh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BVMU2G5+0zGWf90Kw9Iu7y5zZW7hYkbfPdzn5X/3R/d9K3re20nT8+dLcahdfxx26NLs+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osBTOnRXJMhm/wC/dINIig5ill/74Zq6KzkuV/48/Doj9JL25EW3/a2r5hqxJ/brypsn0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LM2P97zF/wDQaoDnbe4mwQYpD/wCtWwnzbn9zJmqWqyampOdX+Qd0tFDfkzNVS2GqXH+t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Y7WHd/wCg0AX7jzTn9y+PSsrV7eafTrsfZjjZWl/Zk3/Qcv8A/v3D/wDG6o+INPlt9H1G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n8ySbavHsny0hGJ4G8YTeH7g6JqE0n9nybfIk/iT5fu5rt7i3ig83915sv3/APeX+9Xm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z5sn3F/gX/wCJrR8B+IZ7+zk0W7cNqlpu+zyt8vmxf3T81TsFjhf2o9EN54CtrwDZJp17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mYm/8e218x19p/EXQv+Eu8Ha9pqw7lvrKSKOT/pqF3r/48q18R2c4uIEkHRlDCvqcunzU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07ljdRuqIHOaCcV655ljd8Exmfxp4fj65v4f0cGvu/RbWaWWR/wDpoUT+97V8LfDfnx94d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19sahrEuj+H4vJ/4+7h/IsvL+bex/i/3V5r53MZXnY9zCfAWvFmrDXtRTSbNs6bZt+8cf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PNuO9VdG04adBDG3JHDE9z6101tPDOCJK8ZK56SMP7P71l3d79ru1tjFmG0K75I/mV2rp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qW6PliYBQI/8Abbhf6VzWj6fNp9uf+JheebJ/zz2N/F/tLW8dCWjLtvh/Lp/lSyy/2hFH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HtLsY9uOm1TWzf+H9Q+z2ktpN/pVv8/7yeZYnY/xEbudta+nWd5bn97q1z9zZzFD+X3avC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GIv+eZgWSq5mc7op7nEjR9Vt7i0u5dRkl8t1/wBHjumg6M3cMu6t8f8ALLypf/H93/7Va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Mtj/AL1kR/J6zbiC7gz5ulR+V/z0s59zfXBVaycrm1KmovQ8n8JhLi8u5Wk3yyTF8k+7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q1AGCX4+leO6VrMumeKbq3iYkLcZA9iTXql/K0moWpbpkY/M1g9z2cPG0kfK11qpgvpI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53tXodvEdOsbG0PLbN8v+8c4rzrwHp/9q+J55JfmS3eaY/7wkbivQY78XVw7nnJ/xr47O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+78H5UqFF4iotWZeqSn7cR6HNaTXBn0qP+9C2+sfWpQLkEdcVd0y4Escq9mXFfHdT9Vq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3USc1RtZDuINaKrlazMErEdq+2WtleQDWCjbZevQ1u2reZGCOeK53ucldWLUa8d6mVev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g+lCPN6mdL1IqEpuBFSyHLHmlRc1rc64pGXNpm4moV0sCtwRVFLHtzQjdVLHOapocVxCQ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h8QzNhRXrHB9DXO63pmxzKg+U1tCcoO6Z10Zxk7SOQntrvR/K1DT/wDj7s/nT/b9V/75r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X9BgvrVgUkXmLPEZ7j2wf6VwdqMKK5/4dav/AGB4o1Xw9KSLeT9/Bn36j8v5V9/kGNlJ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TxhJ4ulHS56z41uHvNAk0+Mgy3RWI4PzbT1qlIEgVFhUKsKqqj2WrxaO6tBMuccdaoXA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X7fFShB+6tD6HhLAvCYCMpfEzHmO7OKpmGTJIxV5h17Vn3OpRQExZMsnpGm7+VfMJH6NB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i/EHiPxBpXiFYVDRwOwKQCPKSD3btXUhPEN5/x62UFpH/AH7v5v8Ax1f/AIqtm28PS3Fv5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5ibJvMRlV/wAm+X/gNejhlBytU2ObENwjdEk/lC3ml/eS+Wiu/lpuZM9M1zniDwfN4g1C1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ULeaO1eON1Vuedkg/hrszJLJFcqIbeET2UVmfs6Mu1Y2yh5bqtdR4f8AEEtvqE135VnFd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NjbpljcH5l3bc8fe219FRw2Abs5HzOJxmLhC9Onf1KOi6VqMcMgltZvMXaxiMWSg99t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s0anu0ZUd/WuktvFGn/8JBN5tpcRafb7Uhj091llfE/mBudv8R+7/dpde8Z6fqvhGLT3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rJbZkO3c2Pu7v4cLU1srwqi505njU8xxftYwqUrXODvNSS3HJCjuawo9TnN8wSQNGenFT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A2jdXI2mrTmKJ4SpIODmvlZ+R+g4bD+0gdzG+453xsc9hT7XU9l/JGpwQyjj6Guc0jWn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j8apanfTweIpvL4GEPH+6alfDcn6v7zgWfih53hfUIrvSYrOL+0EaaaOSySdbuQe7fN93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iHXtTuIpU0u0gG/j7Hpy28Yb/AHAu5q9Y+JMs998Lbu8VvLvdNXzkk2ZZI2O1tv8AwE/p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5dFvEC3MRuVGzUZCBLEu3hYUKt/303/2TfU4KanBI/m3ivAywmNlNrRmTp39oafp+oxah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/ib7wMf/ALNtWsbw9b/Z9Q86Wa3tJY0Z/LjskWXbyd0h/wB0Va8QajFp9xNp8N3eahLH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s8nzfLlm2hV3H7q1znijUNW/s+LSbu7k83UE8545H+VI/mwpO3+7Xr0o2Piehu+KNQu9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tt0Z0kj+8nmen/ARWPrFvp+j3H2ub/S4ryFpkt7xNrI3zD956/3t1c5f393pGsTafqEv+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mEGM/wC7mui1KH+300iSURxRW9kbeSOP5t/7x2z/AOPV6lO1jF6FafyvEHhfSv8AS5JdQ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7yyu3dfnb5f+A1Pbaxrdvo/7mL+0JbPds+0QM0qfN8yvH975dtVPEFv/AGf4X8q0/c/Oq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u7nmk8DXH2jWNRlll8qWSGR7XzNyt5hb7wrSwKRe1DWNQ1C30rW7Ty/7Vs4W/484fK8pg2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11FxcReIP7P1DUP7Q1WW4RkhjuLrbbeZu+7+7+b/AID8tedHWJ9H8RGXU3mlST/WFAQv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5lvLGay3vLpFve/bLTL+Vuk/vey/d+Wpa0FLY9B8PeDpbjUPNtItL0/59j2ej6RDuu2/u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I0/wz4X0fytWis5dVkmVIdPt02xWjbvvyEfxf71RW3jjUNP8P/2J4fi/sr/WedeW6bp5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n/DXB+KNHi/s+aXUJvsnl/P/pE332HTP8TNXOoczPPctS94g0/SdH0/+1bua31Xy3V0t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+O/NVHQ9e0ie4ilvNOurKL5f3e7LSr/vfern/D2sS6f50uoRed9o+f76rLt6/wDA/wDdr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ezewyyRudu8PgPt/u7WrojTUSWjvLbR7S4uJpbTzPsnk7/LuPmZP++f0rI8PXF34H1DVrS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3D70+0TNFsXstVJ/EEuj3GnyxS3Fpp/krDDHI6ys6/Mdv+yvT/wAeqXRvGF34guLW01Dy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jSMij+EBKnkuZNHaav4p8P8A9jxS6hq2l6fLGiu9np7tLKjdWXH96vP59Q/tDUIpbTzNK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4/mk/3pD/AHv9mr1t4f8A7QuJtQ0TRLfVZf8An41B/s0CY9P4masW2+yeH7f7JqEsdr5b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t3/LNv4lrWnSsLYtjWJv30VpD++j2+dcXF03mv8ARWb/ANlre0bWLTULb97NJpWobG3+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cedcTmW08uX/AK9/m/X71RW+ofZ8+bDHL/ft7hNyv/31WrpRe5Ldi09/PeSNfs8hNxmJ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40y3YW/lYlmil/j8tfmerejW9pqAPm+ZaWkaNsjj+8i1RtzFb/8ALbzv7kf8T1CjbY5l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tLfzv7W0/wAq0j/eQSW/+tRhWh8QvGPh/wAS+FtLXT7iW8vUul8janlPFH/y05/utuF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ll/2t4/u+1ZmjW8o1AyxWkkv9yP+7WqRqpHa6Nb2lxceVF5l1p+xt8kjs0cX+0N33Ksa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huJE2si/wBVrNGn6tcedL5Un2Tf89v/AA7v71WR4gl/sea0l+zyyxpsSST7yL/s0uU0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qPk/aP3iRww3kibW4XLf8Bauh8Qadp9z4Wil1a78q6jTZZR79yo30rDn8QfZ/D8Wn+V/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AOPD0aotOt5dQ0eaLzv3XzVtRi+a4HNzQQpEfKuFm9wpFU8GrXY1EQMmvei9BWH6pzo+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I/wAmrL/hrVvB5nhu1P8AzyuXT6ZGayOxqwsRnqaSlPU0lWSIOpp69KYOpp69KAHW0jWcy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T7s8Z2uPxFdEPFGn6xmXxBaSTXf8AHqlm/lXL/wDXQfdk/wCBc1zmKmsdJu9VlMdpCZmH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R12neKLvw/q/9oeV/xKtQTelvJ8quo43D/aWtyfWItQ/0vT/L83/nnJ96sq30CebQItJuj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vb/NsVh8ymqE/hf/AIR//XahHa+Y+xPMfc236LXlYmKmrMZp3mq/2tpEwmURTV0WjaxaW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7US3jf7n+z/dC1yI0ea/0+bULu7/ANEt32JJH/H/ALK1V0e3iv5zFLF+9kffHHI7bX/2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r3iDxzp9vp5/tCK38nZ8lns83ev4/wAVeX3l9o3jO6Wz0fS49LnRWLNIqxblx/dWt+40+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j2l3I6p5eoO/lJ/tZDVT8LeF/wDiX6tdyy28M0kPkWUkny+ax/iT+Kuug7KxaOZu9Xvr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tY49i21tboqj/a3dc0aPbf2x9l/s+0uJdV3+S9vHul3r2ZRXvPw2/ZW1vxfbxS6rF/Ym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3faZV/wCmcf8A7M22vqH4a/CDwn8L02aFYLFcEYkv5RuuZPbd/wCyiup6jPnL4bfsg6pr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YaFZsAxtlVZLmT2K/w19SeCvh54d+G9m8PhrTLezZxiSZgDNJ9WPzVi/E/wCMvhf4Y2zr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LYQsDNIf93+H/gVfKfxD/aG8YfErzbS3c+GdEbj7JbsfOkH+03VfoKuGHlMTmkfSfxH/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8aS1jl/tnVcYSw087tp9+y18y+PvjV40+KEzpf6i2h6ST8mnWBwzD/bPQ15/ax2+jo7MBG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euZ8RfESG0Jjso2llHUnoK76dGEDFzbOqV7Dw/AUhAgT/wAeb61y+u/EyK2zDax5k7kdK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GUtLc+WnfJ+Zq1LHRbe1OQu9vV+a0FczbmfVtfcszNFEfWp7Hw9Banc/72T1atlWAGOw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NUYzUyk81EOtSqOtBZWntBJIJV+WQdx3FWPt91giaGO5H977rU/aaURk0mAwSW7E5jlQ+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Xop7EVIlqvXBqZYlUfdFMBsVkJPuXa49xViPSSet5GB9Kagx0GKkAXHU/lUkE8em26/fu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S0sIxktK/0NUQcVIr8daoC+l7aQ8JbFj6uaf/AG3OvEeyMeyVm5pVxigDQ/tq7Of9IcfT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dnP+0aqU5GxwaALIfil3fSoQ3vRu96oD63tp9hPNSCVWGDzWcHK0iykisjwbGniLaSQK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RVIXHykc0tvOICTTGWCAM8YFR/xcVQubp3YhTiqIkubifyod3mfxyfwrSsI3JJblMlWO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4kdlKhx7DNcv42+Jdh4MtjtUXNyOqseK5/Q/2g5dRti0VjDC/qopqmZ+1aO11PwrpviNS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8b4Y9j/8AfVczoHwLh8M39xc6T9uWJ4fLNvONy4/9CqX/AIXRqPov/fIrOvPidq2okgS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DRUcQ0dFrvgK+bSXjt7UCbgf61R/Nq82v9KvtJmaC+t2tpeyt3HrW2+r304y9w2frXGan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MVxIXilsl2ZP8QZqtJo7KOJ5nysnIwTUk9wNP066mk6RpvqVowW5rG8QXObf7Aet46wp/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Fbwl4f8A7N0JDN/x9XR+0Snvub5qi1+3/wBGlP8At766yeHrjn2rMuNO+3Exd5O/8K0m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pwbCkV6DqXg7w94f1aw0qPU5dd1d03zoU8u2T8V+Zq2rj4c+H9Qt5vKvXtZdjf6uD5f1a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WzfMP9mm2NyIUmJBLsoAb05GazhqH2m583/lr/HHWvHPFKPLiTef+ecabmrOSudtCp7J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bJJOKuWrnrjNa3/CD6tADLeaVcaVa/wSXCbd9eg+AfhPa+KNBXUDqy2u52jMZt92COvO4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9bT2OLt/D5t7czSzZMj7P3aNt+lXPs8tuT5teraP8IdF0m4ll1fXrqXStnyRQhY28z/g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9P0qGSfw/dXFxbZxtnbLMPbbXM4s86q3N3ZxGofuPD80UX+tuH2ff/hHvXA3FvFcA+V/f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/AGq7PWLiK3t4v3Xnfe/0fe3frmq9tb6fcZl8ryv8+lZpWPPaOC1i3WGCKFU2zKdzH2q94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0qvTfD39k6xcRfZNEk1D7OjfvLh1/l81dFcf6OD5sVvaf8D3LXO6lm0YS0PPtG8Lafced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f7De1YPiCebT7fyrT/XR/f8An2s9bmteJdPs9Qt8fvYluUI8tNsTt9O9YviHX7HTbqS5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n3tkSf7VZKRkh/hHxNc6FNuXzGE3zT20vzBx3I967XxR4g0/WPC/+quIorx2RJJE+Xd1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qFxoxurTT7eKLfsePY21Pq38VVL7U9QutPWFZI7kF1DujYiT5c/hVrVmsdzGdoblSpY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2P+dZrsI4mjdGGxv3RY8Cr2taJc2Vkk8i742b5TGdxzVWDT7id0jZvL+XexkGWA+ldcTr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5Df3auaUgeTdtDt121HJZxOxVblZH2Z3CoIUlt5SqybTt+9WxR2/2j/hF9ftYvsvm/Z0+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+9+v/jlLcf2hceILu7i8uKKTa/mb/ldtuC2P96srTPEkupxy3dypuGjjjH2mrv8AwmUtv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ufM+TzJE3bF9qzsXFkGnaP/aF+Yru68qn6nqNvbXUdtaRR+TaR+VHH/CT3kb/AGqzbe3u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nj86aNkx09xLcCUy/vZd6/vP4q66x8c6kdPt7W1mOnxRRLGkkH3Xbnkj/arnNLsFvmlL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DNNXp1pmkTQvZL17h2v5JJrju8jZNfYX7N3xG0//AIVlpejzTR2t5YeZCfN+aOVfMZl/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E40f7JFD52oW+7ZJH8rND/d/4DVvwdcS2/iC1ihl+y+ZMsL/7u6uXEQ5oM9bL1zVlDufo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8tUtm6yxp58A/2ivavmv44fDf+19Qu/E2kzWd35ib72309/mT/b8s/N9aZc6n4g8KN5ml6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ObB/wC+ahPxm1FiF1rTrLVMdWaFY5P++hXi05OnK6PtcRkM5RsmeMi3u7j91D/pXyb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ecx4r2XULjRLjR5tW0/RJNEu7x2hSPz/ADFdR1YDt81c9b/C+wv7jEXiyzh3/wDP5bP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FwPkZZPiHsjzPccVJZW8+o3sNnawvcXUx2xxRjLN+FezaP8As4teXivJr9pe2/ePTZR5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8E+BfD3w3jWTSrK9068/5b3V7Zi6aT23bflH+7+dOeNiloZf2bUg/3iPHtD+AstrbRQ6rp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eP8As+VZ9ir14jb3qjqnwjsYLho21O601x/yy1GAwY/GRVr6H0640/UPE/m+Vpd3Fb2vy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3p36V1jX7JAUl/tG3hPVfluoD+BzXlvF1G9D6OjUoxVpwPjO8+DGsjJs7i0vQOcP8prB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3naTIFHVrdtw/Svsm40TwzNuR9N0l7luPNt4m0+UfULtWuE1jT9W8Pgy/wBif2hFv2fa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C1ccXU6ndTwWWYp2n7vyPlWa0mtSRMs1sf+msZroPB1tn91F+98x97/IfuivYI/HXhvUZ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ozI6sQ2CP97nvW/p2seGra2mmh+x+V8v7uNNsj/hWjxc5R5Wd9HI8FRqKpGpocxpsPlwq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9Dt7/AEqIZm018dswsP8A2Wl/tjwpOD5thbn33rXC3d3Z9rHHUY6XPOAxDZzWpp6S3cixR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dxbaz4Mh+7pNtL+INb2meL4mTy9B8OyIccOkPFBnUzKjFaMzNE+HN3JGJr1haQ9SX6mr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gLSp4bLaUC/6wdc+pp13/AGj4gkMGp3wQ/wAdhp37x/8AgTdF/wCBVS1jR9PuNHm0+WKP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x7fK3f39zfNI6/7O1VqYyvKx89iM20ve54J4m8W3vi28n1G5kMSc+QCeg/vCuZuPB+oe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7iWKOeNHk37lSMty3/fNWfPuj53nf8s/k/dptVFFXp9Y/sfwhqHlfuvtjqn++w3ZUf7Nf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zWoq+JlNdTitY1D+0NXPlf6qNNkP+7H/AA/9816Bp1vL/wAIPFqv/LWR2R7eT5l8vHpX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+bDcRTfK/wC8+WvVNG8URXHw4+yeV5svnMiSbN2xuu37vC7c12nipHCz+F7T+0NPl87z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dV2Rx/xSbqseKNH1DT7eLVtJ+z6hp9wm95LhPl29v/ZlrXH9n2893/yy1C4RYU8v5lSP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2ov8AhILvwvqGo6faS/2hpNwm/wCz3CblSQ9WFZWFONkcgLWI5/dR/wDbP5V/CsjULiK3u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Z8m75a6Orfh7TodX1iK6/wCWNsjP/vyHgU27HC1qYg0+70/R5tQ8r7Jab/8AV7NzPnpx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aK4t57u1B5IL5G7Z1+avV/ij/AKPb6fpP/LWR1mf/AGF/vf8AfX/oFcFqGoafp4mii8uW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L1ZXuKxa8HeV4Q8rUP+Pv5FdI5Pmi2nms+8j/tYapdC1SxtbqQTwhhukSPczdf9rdWH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Q/635/8AgKLtxVrRria3uIru7mvJf4P9HTdL7KM/w1zTiIsadp/+kH7X5f8ADv8AM+bt9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P/sTUPtcP/L35P7m42MrJNuz/u1mahrEtvnzrTzZZE3p5aJFs9Pur833azdG8QahcXE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7ff+73f7tYpWA6XxBb6rb+F5otK8uK0j/wCP283rEr/7I3Mu6uIAlt7e18r/AF0nyJ/vf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0TUAZbvULz7V/wA89nmL/wCPVl6P5ovz53Hlp8lapmiNrTb+70/T5dKtbuSGGTa86Rvt8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e7uB9ltfM8rf/AKuN9qpWPcagNPuJvXfsT8K9I8DW8OoeF5tWu/8ARLSN9j/7eF5b/vqs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GoRW+YpbS3+5s/d1W04w5iEs32SKN98flpu2e1RfZzr9xNN5WIo/+Wf8AKobiD+z54oZj+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q7q5uWwmdnp1x/xL9Qmm/e+XBvSP+/8wz/46v8A4/TvD2reD7y4m83w/cGXY2+SGbau6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rH3Pn/wB2uTHh+bT9Qlx/qv8A0H61pFF05dDr9QfRC7GxtJYG+4A8u5c/7tYa2/PFXxce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qJ1dI9+1U/8Aiqqq8cNv8rbpN+z/AHfl3V69OXunowtYVbfivuz9izWYrrRtcs/+W0UFu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6EK+GgwPfNeifBT4tzfCbxtY6m6mS3U7ZoyeJIj94H6c/hn0roT0Lsj9Qre5LKASTWH4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KoS2vo/IJP8ADIv3WpnhbxJpfivRLbV9Guhd2FwoPmg52H+6fetTUDFc25imP7uuZx1I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z6d4FPiOI+VfaQHSYY546L7/AHa+RtN8feHPFHGrWSW96n3bizPlvn1Zfu/oa+sv20fi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ilp5cuoah++1D/YXt/31XyBpfhyw1KZI5LdRETvOP7u2tEVGFzpl8PW2prENF1C1ugn3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/APAujfpXPX+nS2Fx5N3aSWsu/wD1dwm35f8A4msifwpbqzPp11cWbf3UZiKmtvFWsaQ0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j8BpRvZR6DurVaYOmadsqkHgdqu+HtRn0rxDb/ZrX7TcyfuoEH8UjElaiGn/AGe3M3+t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+7Xrvwk8FxxRQaxcxf6XK2bcMOir3/wDZv++aiTOuguR8x6dqGgR3SzW95ICkc7piP5vm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uvwjj0yy8IRW+iTWsWqBRH5csijZz8zba+dL/AMYaVp9wbTzpLuaP78dunmbP94/3qq/8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3+9HispQclY5KlWEpOR9e21vp/8ApelRRXGofaHXz7z/AGh/EKe3gS4WExQ6lEYx/fGCP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4x3ukLi3utXtE/uJMwX8s4q/c/tT6vZ9dbvR/vQxlvz21z/VKjBVoI+mLbwja6fay3d9q8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jb+bV438XfH1hqzf2fokmNMtodrTL8qyt/EQ3p7968U8VftKPrJJvbm/1Bh0+13GUH0Sv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cLMZDEOypwK2pYVRd5Gcq99ju/EXjyGxUx2brLKPvS4+VfoP6mvN9T8QyXMrOJGdj1LH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juJz3NQfafevShFR2OaU5SL09y0hJds5qGcm/MVrEearedu71GNP+3zxSxS48tN7/Pt3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bsRE+ov2LtP0qw8X6wbFfOurTTNtxe/3mkkG1V/75avqF/vGvn/APY+0jT7CXxZPp8v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4tw3/K1fQDnmvGm7zZ6NFe6cz4wfN7j0FaOjnGnJ71i+K5N2pTD0xWvpZxpttjvWR0DNb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hZvsFxr65/1WpSgD/ZdVdf8A0KvUdb6fhXml/cQ6frGoeccfbPLdP9phx/hTQHVaNcS31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fzx/wv9a9F0/UWt7BAsccMY6LGu0V5p4duP8AXReu1K73UAIrOCAenNUBvadrEj7uT0q0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0vBHYiKOIY9aDcYHPFAFY2DyXe9XP+6TV1La6D5KLj6VXiuEdv9b81XZb94If9HBml9KBG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acUavbahPo2ofa/s8UXkSb/n3M/y9qntb3Urq8kZ7R0VEG0O/Vm6H6VNqFxFb28sV3Nb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iLWc6ho9rL/0xX+VcrrGnyxSx31m/lXcB3Iw9f8AA10vhicNocUP+wtQ6hbAsw9aRobuh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08Q2zJIDcWo6pJ/f+jV8T/EPRx4b+IfiTSl+WKG8kkiXt5ch8xcew3lf+A19NaXqFx4X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EJKOxB715D+1To0Fh4603VLU7rfVrPiT1KMf/ZSv5GvUy6py1eXucGMhzQv2PJ4zQxqGJ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6PEsdl8IbC41H4oeHEgXekdyJpm/55RqrbpP+Aj+dfX+ixf29dvrrJsswvkafF2WIdZP95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8LSLoWo6oFK3usTpplm3fyeszD044zX0y0aQQJbQqEijUIqjoAOgr5TFT56jse1h48sCp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/ex/6uoD/oTHzc8+tUtY1VdJ02afyz5knyQjft3Sfw1xLQ7USX+sf8JfrE2k2kv/ACC9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Oin/AHV/9DrY07TpoP8AWnza8j+B3naf8T/EEMsv7240/wA5/wDbk38t/vc17jP5tvby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mjtTHy8bf9tKlF3BECPLIP6Vzx8SSTDEqSQ/9detRi+eQ5jm3fWpKsb5nBzgcVnXFx+/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cdqzdYv4ra3ml/55oz/kKkuC1PmXwOqa/wCM9ZvAMwxXZQD2Vq9UHN/n/bXFcJ8JtPOn6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DLcOT3Zm3Gux+0f6RF/vrXNKSR7eChzVEmfMfw6ibTvDGr3j8y3108YP+yrZz+ea6Lwv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piaa2hWlvpLf621LeZ/10LMTWTan+z9WyOBX5ziW6lWTZ/U+XUFQw8YG94iHlvuFS+HpB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a0L+gqr4QnLxOPQ15jjqfQfFR9DRv5vsl8jY+WT5f+BDmqGra/MVMMP8fHFa2uWH9paXK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+8P8RXMaPp2oah5UsVpceVHu3ybNqpWlLCTxD5ae5wyxWGwtN1MTKx1Oi23kWSuzbnI6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I2fI6Lya2bDwvaw6dFcly6EfcT7v51v6b5FgmYYUiyOo5/WvdwvDVap71V2PzPM+OMFS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0/wAOXl192Fz9UZatT+ENRjU4twPq/wDjW7BfyOoIlkx7UTeILS0BFxewp/12mVf517a4W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/11rc38L8TjB4W1QNzbFffhqmXwvqG0/um/794rpbfxZplwcRalZMf+mVyv8A8VV6O7+0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tu/kaa4Vp9JG/+vNWO9L8TjF8NajkjyD+VK3hDUpR/qsfWuvMmM4zUZlk9yK1jwtTW8jG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lB4IvCPmaJfxFNPgOU/fmj/OukutRgtgfOnhhx3eQCsK98eaHY583XbCPHY3C10R4aoLc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u8Io5648EXen3BOY5ovX/AParx/4zaXf+GvFOhalHA4lmUpGqDLSMD93/AMer3P8A4WR4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f+3ha4P4nXWneLX8J2umajazG21NHbyJgZFG1jkYz/dNYV8sp5ZSlVp7npZfxFic9rLC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iW4EpCNjIUdAKjluYoIHnuJBFbxjczOcBR6tSh41WaUsFRcu7P0Qd8187/F/4lzeJnfR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ySpw07f7R/u18Ll+X1swreR+lZhmFHKKB6/o2rXXxE1M/wBl/uNBi+7P/FcN/s/7Nela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3Ju77Rurzf4CTxW/ge3lMvlfvW/3fvV6BffEvw3pX/H1rFoT/ALMhb/0Gv0KPD2EjvE/Ja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0vdR01p4XtlyS5P0wKt/8I7aAdz/AMCrP8H+LrTxfb3M2jgz20D+S0syeUu7r/F9a4nx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3ulXuh3Cz2zYLCZdrDnkcV0Ussy+b5Ixu0cNbPM6p0/bTnZHey+FrOQn/wCsaiXwnaID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VP2l9EOd+l3qH22mrVn+0L4du87rfUY/rAP/AIqu7+w8L0pnnrinM1vM75vDsQBCXbqe2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8M3kasQfNT/YYn9Kq2Pxd8J3oxDrdvET/AAy7kP61r2viCyv/AJrK+trrP/POZZD+VcdX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Sw3GmOpP3opnFXYceZE8TodpHzjFeR3FvdWGoTQxfvrSR9mP4lbdX0H4guM6dd5/uV5Dce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8u7Xy/KuHZ0+fbs/P5a+QzLIp4eLdHVH67w3xhhMcuWquWTG+F4EGoy+WGCKP4jn1qxq18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Fp3hGzmgt7iabqZHT8mIrE8UzlNbVugKLXyKj7h+ixSq1m4np3h8xaxp91Y3GGhuIGgcH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SvOfEfl+D9IGmRTRS39tEwnMTrL5JH97Hdq6zwNqAKo+eFBB/p+h/SuK+K3h0TeNLuLHk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92VC33W+v3a9PLp2fKz8W49wLcVVOM+E2j6h4g1eabUIvNtI0W9/ef3pG/dr/ALvyu1Te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ajdyyxxRW6eRN/e2gZ/8AQa9B+G1jpvh3wT4hv4cSrb3KgnZt37IVAH+195v++q8g+zy3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9yTec/z7o9vXYRX1VJ3dj8IckYNt53if/hIbv+yre68yZn8yN909uuAF/wCA8V3OneHv+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3yrT7LG/2iT92v3f/ANdYOoafaaRnzf8Aj1k+d4438r94Krz6homoWH+l2kksX/TRN1d8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8PTia71DW/wCz/LfYlvbuzSy465Ee6l1DWNJ/sf7Xp8VxLFGjOnmIq/L/AMCbcv8AwKvO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/AMgm7+1xfx+Ymxk/+Kpba3iuLe18qLzZZEV08xPuZb/2bFdMdRJG5cebrGn/AL2WTzY0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7uqx4G1CK31C10+X/AFMm5P8Arkx/irqfEGoWn/CLxRafF/x8P9ieT7uxu6jb+Fcbo2nxf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5t93nx3G1WTIbDVVi38LZ1WsW+t6P9rlmm8qLfshkkdV3r/eUfxr/tVzYt/s9x9ru4vt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f+NWhb/2h+6tP3Vps2PeXD/c/wBkf31o0bULTT/OtNP8uWKPb+7uPuy/7X+8zZ+askrH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uNQilu4vK+ddn8S7a3v7Qi/fWkUUk0v8ABb26btjbv4q6fw9qGk6xo+o6hFFJp8NnAz3s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WLp2oRW//Ep8P/8AIQ3siSSfedfm7/3v4dta9DFMdp+j6h9o+1yzR/vEZP3iearr7VEN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5cX8H2j7rbfc11Xwu8q40ebT/APl70+Zkf+HepZju/wC+iVrl9Q0b+wPE+rWk372KOfC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LnKxRGPEOq6x/wAS/T7uSaKPcj29unlReX/Cvy1Y0a4i0e4/0uL/AI+PvyXG3/2f+7/d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MYpf4PMT+Ftv975K1bfyrjT9Rl1DzLuXYvk2/wDC/qxP+zt+7XYo2IkjW1C3tPDFtNqE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LTbuz/dH93/aqnqNv9ptzLL5n7xF3/3kaud/e3GoRf6z939zzPvJXQ3FvLb29rDLaRxf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y33ju/u0HO9DI+0fYMxTf6r5Xf/AG461bfT9P8AtF35vmRfufOspJPmVMeuyq2dP0+4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wXEfyyf7tXbjUPtGsRf2f5n2WNNiSSJtZ8jnNQ0ZNFy/t4vs/wC68uL7Qm9/L+Zd27nF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nzS6fD/q9qPH/ABP/ALVM0b+xLDyv3X9ofJvSORNy7q07bT5dYnml/wCPT5Nn+josSotA0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v/ro/K3snl7/AJv97/dpLa3xz5X+rT50j+7Rfxf2VfXFvaSC7lCeXlQDtX2/u1uf2eLf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m95P7/FaRjc2Rzr/AOk6pND5Un3VdKhNtNDnitG3hH9oRTZ/ex7f3n+z/dqO4uJDPLXp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Tc/ujUZBBweK0POk7y1ZtriH7PN53n/wunlY+b612JWHYpbd3hS9Xpi4Rx/tZ3Cudrsf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ebzdQ/e7N/lxpu2N2zXP/aLwA4tbf/rp83zUxGZRV8XEuf3mn28v9752XdVoajgf8gS3x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rAw6AcVt/wBsqOP7Et/+/wA3/wATUJ1JGyG0tR/uyD/4mkOxmCcAdK6zRPH6aLpn2aDRb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hy+5/qKwRc25P/IOYf9tB/hSC4GP+PQUnsNRudV4O8Y6hceILWK6u4/KvN0Dx7FVf3nA/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una/FpN3/AMu7rv8A90tWLZ3NtFMJHtGO3sDXovi/T4h/ZXiC0tfKivLVUn/2Jo/4a8qu9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b/Z9HtYv+nnYn+6KxL+3h/s+LyYv3u9dkkb7WT/arrvC3hfxN8Z7jT7TStEuP3afvryT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9VfDb9lbw/4QMV74jaLxFqi4PlOP9EQ/7v8AF/wKvNV2zTksfNngL4G+Nvixua4ia10i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1AP8Apmh5avqX4W/s4eDfhVFDNFbjVtSTkX16N3P+wnRa9Klv4LG2V3aOG1t1/wBZwscY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W/aw03RJ7jTfC8C61qQyPtI4ghPr/tV20aEp7E3UT23xr450jwbpcl/rd/HY2oHCk/M/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/iP+1fq/ifzrDwdCdH085U6nJzKw9vSvH9f1jVvGepvqXiK/k1C5Y5CM3yJ7AVkah4oi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GBk5Nl0Qp9oe7u53urhjlp5mzWHr/jyz08MkP76bpkVyereK7zWmZIiYYj6VkxWoRssu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WL/W7/W3JdykR7CoIbRIuSMn1NT4AGAMUdKsQsP8Ao5ylaVtqhPD1lLmngcc0GRvIyyjKm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baaSNsLnFbdlIJBh+tI1RIik1Zji4qRIABkc0oG2sywVAKkRAKavenjpSGO4o4pKKAFz7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NLmkooIF3U5WplFAEwanA5qDJpQ+KALCnilquJMU7zsUwPrOZgsRqGBwFJNR3kmFxUcb4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JJichTxTN3ykZOajiY3MmyBfMerc8lpoyb7hvMn/55jtQBDBaGZGeZxDCOSx6muK8bfES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2ESAYLZ+Zqz/HfxCZImELgRDup5zXgHinxFPrN2W3ng8GtYx7nPOd9ES65rc/iK/kllYkE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toNYVmx2sSea0tNARyzV0JGJ3VlclwOa1YLhVHNcxplxuArXUkjrUmZuRXRK8GvO/FGo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uMma7GK4KDGa4L4hJ9nuNKuP7rsuf1/pSsb03yyuei5rifHd+2n+JdCbOIwQ5Hvuqa/1m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X5o/56PtWuY8cf8AEw0+K6/d+bG/+cUWPpqb5o3PYs5BzF5Q9/vVynim4fyZ4IJdpI+X6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kxC38rUPM83+CSN9y/jWrnVtYtzNaafH5Un+puJH+V/pupWN0zhP7V1LRL7F3Lm7KYLKx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cBKLOxUpg81NJ4H1ySVpXszcv0z5oamjwjqsMbebpkqj1C5rOwzKnvE17UbNYrOOGaR8S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p7Q+BVn1VMwzykRoynDA1k6fo1xpF0lxJpFwHi+6DCRhqu6jDqPiu1SO7iFrFG+QduCTW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PL2m5c1rxxdeI7BQN7j/AGpKp6N8QDpFj5MP7opT9G+F+oah5UQPlafs3vcf329hXT2H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9ftYQr/clubtWmf2WNKlanlNnCat45u765MhkklY9AmT/Kuh8F/EnVLy2+wx2Ec/mP5c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/ANnLK3/fVX9W1HQrItDoGl6eiyJ8s9xcYZB/ururjrTU7zwprcMt35atD+9j8p9yhf8A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rnoPxI8DfEHT9HtbvW/DN5aaV8rpqEiLcqny/d3x9v96vIba4tLfUJpbuL91vX/WfMrt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8EvjFPeXax2l2EuGG3yGbdBOO6Oh459ab+1z+z9pOseD9P+KPg7T/AOz7S82ve6fGnyxS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uOtT5FzEM8dSWz1HREnsdtvBKOBAqgJ/wGud8Q20MdvEDIjj1lB+f1Wjwt4H/wCEft/N1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v28br5Sf4tW14g0eLT7e1u/K+1y3k3k2tncPtVG+Y7ia8NvW5yPVs43UPC2iah4gi1by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79q7uu4n72Nv8qZrvgCSa2kuk0J5vO+55cDRr/vED+Gtvwd4xit/FEUviDSreKLZsnu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YZ+Xs1bGv/FOy0lroW3malbSRNFHIzZfcRhW+XrVRuZJHlXiFINMNvodrN+5tNj3MkW1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qenaxafZ9R0+L/kFXiLD5dwnzJJ2fP8NNHh67uPNhi5/6aSJt/OtnR/AcUHmPPdM0jps2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Oxxdtby2+oRRS1Pq+pvbQPaWp82WT70v/POu5uPBljOP+Wnm/U1gXHw2mtvO+yXfmxSf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/vVqmaKpY4kQCAkZq9bHyPkk/e1V1LTbnTpWjlHkkcYk5atTw/YTajqGn2sU0cUtxNHC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sVsmrGyncz9HuPIt5of8Aljvb/vrpWhcQG3t/Xei16jrPhvQ9H0O+vZI43mjjjtklZcI8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1xFv4H1DxBPFdxf6La7FTzJP419hWPtFewnMu+DtPtPF9xNaahNJawxov/Hum5v/AB6q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zxDfafpNzLd2MUnlwSzbSeP8Ad/2s1o23h+LT7ia082Tzdm95I3C7Pr/doutC0QW032XW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dGl3t/vR/dqVI6ISucr5GauwrhcVHW/ofh9rvUrRbuJhaMy+ay9gTWqdzrSLXg+S1TW7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CENueSKIucL/sjrW7caxp+sfEC11DT4pLSKSaH93Jt+9u+9/wLFchcwRW+oTRRf6qN2RP9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cF7bzIfmjdGBHsxxUVf4bPTy6SWKhfufS+oW4GR0rmbvRUnckoPyrpNXl/0hueK4/wAU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+0/4+7h9j/wCxH/er54/calWKXL1ZmzmLX9QMUP8AyD7NPJh/2vmqvP4W44u5K19M0qLS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XNufeqTsVSwsYxs0cl/Zeown93c7sdOMGrtn4g8T6Rk291dgD/nnMw/Suhjjweefwq5F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csHTl0Mey+LeswTzPeRRXTybci9tVfp7rtNdLpPxwsg377T5LV+8mm3bxn/vlvlqncWd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Bv8AwnZ3m4qoRvXpSVjz6uVU6i2PVLL4uaJc8NrUvlf3dWsllH/fS1bt9eil+e0hsGJ/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/AL4avCJPBrKDsmYfRqrN4YuUz+9J/Kg8+WRRa0dj6Z8UXGn29ta/vbPT5ZPke4vNMW73/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3qwJPDWg6rlhpHhbUD6affS2Mn4L93NeL6fqmuaN/wAel7cxAdklYD8s4rVh+LWtxAJe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9Jt1c/njNB588orw+FnuE1oIPlTT/ABNAB2stSW9Uf8Basq53LnfL4sj9n05HrzK2+K+m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/6YPJF/Wpn+K2kAfLZXkX+5qb/wBamxzf2fi11PRVeTH7qfxYf+vfToov1qcW/wDz92ms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mtLBH/wB+4/m/4DtryxPibp9wTiwmk/66ag5q1b+Lpblj9k06yg9G8syN+ZqkhfUMT9o9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/ey28Vp/zzt4WitP+2Y/1k7f73FeWeOfiRPqLPb2srQw/dLvwxX+5n+H/drW0/T9Q8Ua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m7/j4+7XJ+Nfhr4r8KiW61PThHYg4NzbyrNF+O3kf9816WFw+vNI+bzCp9Xbg2cxbXH/LK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n/Av7tV/Ftw17r9rpMC+Za6cVhZx0Zs4dv++v51p6Er6fbXmtv92zTbHnvK3yr/3z96k8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/tf2S4/tDVL1fJ/24Y27/wDoVeymoRuz46tNSloUPilo32+71HUBcxRmNgHjR97J65/8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3o/lRRfvbTfvf/er1bXtFjhv7wa2biztpLguY0+VXXd69/lWvKNQ4uLua0/deXMrp/Cy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pHbahcRaxcaf4g0/y/KvE2Tf9Mrj/wCJai4tLh0nZySd6/erl/D1x/yELuGKP92m97f+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xqH2j/VeZN93ZJs+aX1bH40jZtNFDxB/pFubS0mklu5H2fu02/LW14O8Uaf4HuJtPu9Pk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xbuvzzDPX/Z3H/wAcrL1C4l0/T/N8rypdjIn97njd/vVxn2n7NPMetF7nDKKOn8TXd7rd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/eA6L7CuShs3vrp18sLOBjY386utrU9xAszKcMPl3VRXV1h1O3cKzy55j7tRoY2Ont9It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rfuf77elR6db/Z7c/wDPW4ff/uR9NtZN7LPqWrAli/zrHz/Atd/4e0f7RcRf8C2f7eOv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kvHFv9nuNPmi/wBbsb/vmud0cYvvOP8ArN9XviFfw6t4vuJrOfzbdFCxY+6n97b/ALNUY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duACCO+c/4VnYSR02sXFpb3Fr5X77zE3v/Dsz/D/wHafzWsmfNvbzTdIj9z/Y/wBmotP8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F/HsST/ZrXuL/TrjSLvyZf4Pk8xGVd1NRZpGDOYuNQtbceV5Pmy+/wDerRv/ABRezeCb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2uyuW3P8oVB/u/xf8DrJ07Hnn/l6/wCnjftjrpbYzXIm/wCeuxU/NqbidFizovia+sYL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EMgfa1Wbiwu9TlvZZJHnnQ481my7/AO1Umn6d9on6fuo6n1e3lGnRSwy+VFJM1s/4Nxis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PtGYu9v9/wD2vmqfUNQ/4nF3aSxRxfPv8z/pnWINPu9Pv/tVp/rY9r+X/e/2TW1q/iC0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qX/ljJ/fUj/4r+KphDUqEdQt/l0fWv+Wnl+Wg/FqzM1FBfumk3K9PMKluf7rV6J4e+D+r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eiaV5e+a4uIfm9sJ975ua9GEdDti7I4qxjlu7lIIgWdzgVs6/o39j/6JdxXFpdf9PCMr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D/hTb+TolrHqGobPn1C8Td8394B9v/oNeW6746n1/wAQRyXTGdj8nmPg7PyroSsiHOx2H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P4NXrNpFyl1YuR5lpcL5kMv1X1/2vlr2vXP299WvdIlgsfCllp2oBcfbDdtIgPqsYXj6bm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/j6i/e1c077JceB/E03/AC9+db7P4mSMOKxcgVS5V1fUdQ8Uahd6hdzT3d3vZ57iT7zt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/xJ9QliP+s2wJ/tZ61Q1i5luLj91/qpEX/drWt7a2bTYLaW7ihAUSeY/zJ5h4/pUHbTeh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/3uKrXtkt7atGT05p7yAxhfTmmDcVLA9atGxd+E1x9n1AxarF9r0/fs+z/N87dsV9M3Fx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uru4/wBFtf8AYXu1fLmneMNE8D6/5ssVxqt3Htfy432xJJ/d92r1Dwn8bvD/AIghuJb/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RYrWKZWMYX+9WiVyXLlg0em6VotvpllGsNu+yV2EUv8AFMw/i+9VoafDg/6vv/n9K4C/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/sTUNL1WK8TyH1SN03WkP92P5lUL/tba4+48Uf8ACMaPFolpq3m+Zue61C4m272PVY8/+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6zxz44s9Gja3sQLi5Pp/DXiOv+IdS1CVjJcFM9hWlLJOkDSXsZt5O8h/irk7/VFmlYQ4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xVZmJLSMWPqxptvcYY1BNKXJJwahiuUaTarbm/uqCTSuh2Zspcn1qQXPFXtL8EeJdWC/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7p5OmzNn6YWti2+Dnj25jLr4R1ONB/wA941ib8nIqlNBZnNx3HzVeU5XJratvg94w/wChd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/Qq04fhL4wvIfKGhS2x/6aTRBf8Ax1mqZTVilFs+kv2Kre5fw/4xvZ/uGW0t0+qrIT/6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V5f8Asu+E73wd8KZodQj8u7vNSeVh/sKiov8A6C1elhsnFeO37zZ6NJe6cv4nOb8+9auh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rH8S/8fhrW8MHfbMP7vNI3Jde4TI9K8r8eIYbVbkcNGeterayu+IfT+tea+P4PM0e+Qfw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ck6xerKPuBI5GH+9vx/KvTp7YXLj91Jkf7FfKPwm8Qa3qHjeLRNKu5LTUN6/6R95UhHVj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/4g1DSP8Aj01C3u/+viFf/ZaoDq5oJseVDF5MX+396ub1fxh4e04+VLdSahL/AM87NGn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6uA1i48QeN7iK0u7vyrSR1R7ez/d719zXfrottYxeVBGIY402Zx6UAZc/wASlgGNP8LX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+SszUx/Hniu9JEVhpemQHuA08o/PatVZ5ic4FSadbyzz57UWECjxNqAP2jxJexA/dW1Kx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1DH4Jt5pDLeSzXsvd53LE/nXSzqRb49BVS3MozmaMfWiwrDdFsktoJEUDAYj8qh1CPDE1c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tK/8zTLqPeTQNHJX9uJJGJ5rB+JvgaX4geADZ243atpf+l2h7kqv7yP/AIEK7a5sgQeKn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EeUpxm6clJdCZpSTTPhS3PFTFHfARdzlgqj1Jr0X9oTwh/wiXxCkurWLbpetL9rjCjiK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/wCB/wCzXJ+CYEvvFui27soD3aHl1XIB5+8wr6dYhVKXNE8N03GXKfY/wp8Kx6KLexQA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knkG6Q/dXkV1ksx8xvrVbw4Psnh2adeHuZ5JPwzhf0BpwfcK+elq2z1YqysaEV011H5L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1f/ib6/N5X/IPt/kT59yvJ/y0aul8Uam+j6IZYxINSnP2e0b0Y9W/4CtYGjad9nt4oqk2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8P8Ai+1m0+6ktJZIG/4932tt3ioNI+PXxB0y2FudSt7zHe8i3MfxFdH8XdC1HUfFNg1j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mFvE0h+aT0X6VwFv4S19UIfw3q7N/eNhNn+VRKXQ/WcpwuX1sJH2u56HbftQa+2F1Pw9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wn8m3LXSaT+0f4OvdgvNM1bS5F+8/lCRP++lbd/47Xhs1rdWuRc6feWuOv2i0eP/ANCWq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jRfaIVkHUPxWakz0p8O5dXXuTR9WaN8W/BevOEtdfW3c9EuUaIn/v4tXfEQlGiX0o/exfZ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yLcwRfZyYv3v0rqfhh4h1jT57uztL6Y6fNEVls5TuVS3GV/u0OTPnMy4epYKn7SnUPR9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/AHYwPxouLkWsEkzHAjy3NSQNsgA9FFcz8QdR+weH5VBw8zhRXHU+CR5GV0/aYqEDgbqQ3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y3Mj/wDj5/8Ar1zusfubjdW7pw/0esPWxw5PrXwM9W2f1JQ0ppHRAjUtGVupKc/Wud8C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PSr/AIMvhJG9s5+max1B0Lx4y9I7huPxrhkj0IP3Wjvra4xcYrora4Fzp935X9xv3f8A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ifjrXC/FnUNWt9Him07ULi1h37LqO3/jU19BklZUsRZ9T8+4wwEsXgHy/ZPVp/jT4Z07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uXyV329um5l/9l/8AHq4LXfj3qlwGi0i3t9NToJpP38n1H8K/+PV41bXHkW3lCp4LjHWv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rXKdnc+Pta1YEXepXNwT1BnbYfw+6v5VCNRiPSLJ/vv8Aerl47jJOKtx3FdMUjM3fP+0ZF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uLu4iP8AsSkVkrc4Hp+NaNtMJU9xWnKiZXsEmrapkhr+4I952qBp7o5L3kp+szVacHBY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/KMr9nz+FWoIyvYxOZ5p4mllby3A/1rd6mbNuDis+4vPsuozpjltr0XN+0wzmmkTFlW5g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8CNEibVr2/MYJt49it6Mx/wU15j9pb3/ADr2r4MCLw74F1HWtR/49fMeV/8AbVBhV/4F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FRjuz9S4KoJVqmJltFf5h8cfGg0HSBodpJ/pl4N1wwPMaf8A2VfP65BrS8T69ceJ9du9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2HYDsv4CqAHFd+V4BYLDRh1e54nEGbSx+Lkov3VoaunTygY86Tyv+ef8Nalv0rGtW+QD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fLofJrU+mv2Z9XBsdc07PEckc6D13Ltb/wBBWuS/aMtvs/xDkl6Ce2jfPrx/9erH7MV5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/6yy8z/vmQD/2arv7Ttvvv/D12B1jlgY+6uSP518bgZOGZuD2/wCHP0fGpVMn5zxwHeKBK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WOtV2m3Gv0LQ/MBL/AJzKKjsdTkhYFZXQjuGxUxwVwTWdcQDJIrNoix6Hpnxc1qxh+zT3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l3HzMi/7JX5q9B0bxha6ho832S7ju/kVH8v35Oa+dh04qf4bax9n1ibT4j++vNzp/vAcj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m6WHbR9twtQpV8co1D6RsmCWqopylcZ45CLeQ/wC51re0AzR2YSUkt61geOtouYAeuyvxE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M6XwQFFgm30FO+IdlnVNJvpYo5oprd7TMm77wbcKo/D26863EeenFdd4pi+3+Ggg5aOdGT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NQqHw/F2FWLwlSDPJfEHm2+n+TaahJ5W9nm0+Tb5D9v7vDbejbq4a2t5f3UUvmRfP/c3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mjeEYopdd1NRckqws1bc8j/3RGvzV4/qGoS+KPE80vlRw6fsXZH/AM8Y/wC7X19DVXP5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XUPD8X2iK0u7u3m8yFp4Pkba/wA3LVQHhpfL2ebbbP7vOKwpLViilY3iu4GKSxv/AAHv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Pml8rzfnWvRiSReKvDGn2Fm8lpf2kV2f+XNX3b/93bu21RtvN1C4i0+0i82XzvIh+RVZ+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fJ/1vlV0Pg63/s/T/EOt/wDQPhVIf7vnScD/AIF1rsjohx0NjxR4hit/7P0TSYo5v7LR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ZOsz/APfWf+A1Q1CeL/hF7WH+z/8AiYb9n9of3F/vf71S+Dre0t54pZpo/wC0LhFd5Pve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/F1dGnw6h5Wnyw3nmx/Okfy+V5f97NMxnLQkuLj7P9l0+7it/Nj+dLiT5ZXXvmuV064t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0eVs3/wCjp+9SYfdYM7fLXeT6PafaPtd3+9ljTYkkn8C1g6hrEVx/olpF9q+8n93Zj/ep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4QQ6hZIxh0vUIDHOJNsmT5gZP5VPp2n/AOkGWHzP7Q/5Y/Iu2sKfzjbxV6t4GuNP8Qagd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1CT54ftH3ZVP8Of7y1TViUYFv4gu/+Eou7v7JbxeIP4I7h2g3+rMEX5t33qxrb7XqGoTeb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b3/vbv+BV3fxg8P8A2f8AsS7/AHkV3G8kHmf6pnUAYz/u/wDs9cBqFxd29v8A62SLzHZH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dUV04aFncSkS6xcRafcRRRf8hC3T99JH+9WLP8Gf4ttQ6d4hux/09xf9NE+b/wAdqrb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Yo/uMj/7H/wBlWxp2n/Z7fzv3f9xxvXcrf7VdTsxvY0BqHn/62L7JLs+fzH3Ki/3q27jU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64u/k2JHbo3lP6tltu2s/RvD8Wv23mzTSRRb/AJI403b/AKV1iaEbC2knkZbSziBZ9/zda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zg7i3iuLf/RPLi/j8v8A2qv3Fvd24ihu4vJl2L/x7ov3fpTdY1DT7i3P2T+/88knytt/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+0LfyrWGOaLeuyTZ5W/0anuZtGzYww2UyS6dullUKPLmiw6fQj5W/8dq/cafaEebqGof6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dvpUFtcRDNrdxfZLrfsTzPlX/e/3a2/+KfnsD/aF35s38H2dG3fntppAjm7PTpkaCTD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Oq/ulhEbJJjDms6znNuglgkaOXsHqBllupJJJGZ3PU16FKmrHQitzz1ppXOam2UbK6LW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AVZU+XbGLvSwDErGp4IPOZjVl2G288o0+aPzD99azvs9aigCCaug8HfCbxd4/bb4e0G71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5UP8A39k2p/49TTuFji1t+alFvxXuWmfsoa1FDLN4j8RaH4ejjGXAuPtLJ/vbflH/AH1V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8MpLFqnxSvNQlT/lhpFmGB/FVZf8Ax6ncLHi8tsAxqE2ynsK9KuvH3wNswfs+h+Ltcx/z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NZLfErwCufsPwn1Cb0+26pJL/6CtSVdHFfZR6Uww4OBXQX/AMSdAwT/AMKthtP+mgnu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4U17XLe01WxvdGs5nVZZ7SXzfLz/stzUydkNNC+F/Dt5rd4tlZ2b3t3Kf3cUC5Zj/AHfav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y/2cJfHl632J8Omg2jcq3/TR/wCH/dWva/h58OPC3w70df8AhH7ceXLErm8kAZ5VPcN/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miWE17f3MVpaQqWkllbCgV57XMzRMsabZWPh/TYtN0qzh06whGI7e3QKo+uOpriPiT8b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Go3DXWot9zT7P5pG/3/Qe9eIfE/8Aaumu/O07wipgteVbUpR80n+4p+7XzzcarNeTST3E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krFmY+5NdlLDW1aMpT7HZ/Eb41+LfifcSRSyy6ToqkgW1tkbx71whns9HhLP+5i7k/eNZ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HGUVR6VzF7e3XiC6KM2B613WUVZGBf1Lxg1yGSzQoP73esAW8t3IZJmLMfWtW00/+z59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+xXHnAbk9KwuMr23h557fzAMMOgrPmieCQxujI46giu4024int/MFU9d0+C7gMgYQyKO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Va8j2pwts546VZkVEBJ4qzFbbutTRWwGcCnkbaslDUjEfSn7z61EZKFfNBqjQtdRkh4P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7iuRwcH0Nc6rY96kVivIOKgDo9vpSb8VjwanJFwx3Cr0OoxzD5uDRYadi15opRIKhDo3Qi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fMS7xRuFRbaNtFg5icN70bveoMGjmpAnyaN1QZNG40AT7qcDmoA1KHoAnAzRtqESEUvn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ll2jmtCz0KeVPMnbyIT09SKv2Ol2WhWz3F3Is1wO3Za4zxb8RmQNFbfIBxmnY8E3NW1+z0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7nu1eQ+LvHefM2uFQe9YXifxm0rOXk3OewNeX65rkl05DscdlFaxjY55Tvoix4k8Uy6l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+N955NNJEmSKmtYQSc1RkW4eBWnZuBWaOKtWz+9WB1unSgIOla8cuRXL2Mp2Ct2zkJSgk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EdftGmwN/wA8515+uR/Wul6Gub8eR79CuGH8BV/yagaM250CbxLolukU374OP4Gbd/wE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Fv8Aa/7QtJNQikTZ5ciPEqf7XNbfwq+LWq/C/T77UdG0az1jU5ovKha7iaUWhb+ONdww3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DHxr8Vp5pdU1i60nTVOSLtmkMhOchY/lwP8AaqZSsfRYWalCxwvivwtp/h2F4ra5KXQO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HvxS1Pwfa3tjGN9tckh0aNJVXjqqtxn/AHqv/Ff4Sah8MtSEV3cCe0uWxDdiMrv9m9Gr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Z9qISjNXR2ndW/jfSrIEAa1qH/beKJfyCtWxp/xI1bn7J4PuJv+vh7iWvO7XWLq2/1M0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+1uMfLfn8Cy0WKO0PjDVrxcahoI0p03FIwjBZf8Ad3VA2qvJJymzll/rWVYX2u+M9Uhs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ADSxK28Y6u3/AAGro/s+4uLuWKK4l0+S9WG18t/3r/L9773/AAL8a520zVGp/bFwtjGIL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/KNrVz9x9kuLeabUNKju5ZPkS4jfyp0/2sitO2823t5ovtdxd/3I43Xckf8Aumue1Lzr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P7kcsCqf/HalIUjntY0f+z7iL7J9ol0+T/lp8vyN74+WtPRrfT9QtpbS7/dSybXS4/uNR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ufN+0fvE2JJGisqN3yD1Wux8DeH9P8f5iii8r7P8APNJbp8u3+5g9N3P3a0RCK/w6Elh4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zI2yJN0Vxt/2vX5d1ffWnW8WofCfxjpMv/HpJa30yfd2p8xP/oVfJMWhaTpd/HP9gSSW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R8teiRfHXWdP0e90y50myljuLGSzF3GXVsSK24/e2n73+zSq03UhZGblc8PuPGHh/QNP/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Qjm2fY9+5kX+992uS8ffFuHxShRdJeOzSFgBLNt3MTyxA/75rTvPhfc6h58ltrFldxuc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vT7rLXnPij4feK9Pt/wB9ol55X/PS32yxfmteOsHJP3jIdp9xaW+Zf7Pjll++klwjNEjf9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sfaNQm+16hb+TcfOnmI0bbt3b0Ws/wNrOn6fOdP1v91F/BJJ/B/vVha3Dax6xfRrdNe2cL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/wC7z/dq1h7Csev28EVwIzEY5Yv+mb7q0YbUEEYr55QMORIU/wB0kfyrY0fUr2W4h09d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JiF5b3qXRsYtWPa5LaKPJeRV+rAU2AWtxmGL98f+mTqzVwdt4FaDUIjfM8nrkl/b+Kub8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8VrpMskWoXD+R+7/AN6sVEz1PUPEHhfT9Yt4v7QtPskP8FxeOsUn4H5ar+DvCujLr1qd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0nnMmS0XynuzGpdY8L6fp+nn7XNJquobN73lxul+b+6NzKo2/wC61eh/BnwgNB0u+muoI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Jl+Z0TblePVq5K1VwRpzNI5zUPB9pzaS+ZLFG/npHvZVduBuP/fNcX8SP+Eg8IXEUtpqE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t4V3JjqpP+7ivd7m24Nc54xt/wDimDL5Uh8ueN64qNRudios8ettYi1i40+78qOK0jTyH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+1WkPA0usaP/av2uS0u5PnSO4Rdr56Y/iSo9Y8P6f8AZ/Ni/wBEikf995abtmeN2K6P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/AHV3dx3dps/0Xy02+aw6fwsw/wC+a9dxl0OqErHnFxo8vh/V5otWiktLqPa/2ff8r+2a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O8qH/tnv+X/x2vSf+JtqHiCL/hINKuLS7+aBLi3dZ7ZIz/z0LfMDkf3VrC1DUPD9vqF3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oW7siXlva+fbTejf3sf7taRudsZtI4yfWP7RzJNFHFKfnOPfmkt7qKHmPk1p23iiG3uI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+Z/3cLfd3e/zba6Yf2fceV5vh+zi+T55Njbn9ap6o0pVpUpqaPTk8TWl54ZtdX3Zt0t1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zrm/DbveTzateDNzcn5Af+Wa1iXGn/Z9P0/T9P0+4l+0P9tms7NGZn7D/gNem+Efg74n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ebCxgl+4L6WVWQ+hURsfzryfq8nsfqmW59h6yU8TK0jOwDTah+IqX3wk16HRvEptheS2q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GZlBPyjH3TWBD490u46ToD/vVm8PJbn2FHNcNWV4y0OoDAD71KsoH8VYi6/A44ZfzoGq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sHTkj04VqU1dSN7z+OGqMyk5zWSt9kdQamS8BNQbF48iozHmolnzUqyZoAjeEY6VSmtlI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4xVWRwc1aAxrnSYWz8oqjLpEH90flWzODzzVCQFjwa0MSTS9Ijc/dAUdTXW2FrHDGAmKy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aeCvCt34w8Q2ekWI/fTuAzkfLHH/ABSH2HFb0Y3Z87mFdUISmz0T4P8Ahz/R5dZdfv8A7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3mFd1f2Ed3BJBcRrLE4wyMMqwrqG0y08OWNrptmNkNqiJCB/s/xN/vferifiBr//AAj/A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iwmxJP8AaO7PFfQUqdkfhuMxLxVaU3t0PkX4kW9pp+of8Izp80n9n+dJO8kaFmRd3t2Va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D8V3/wAg/Sv+PaG3jdlne3HG0Yb5fu/ertf2bvC8WoXGt+MNQ/5aO1la/wAXy/8ALRv5L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E1i4iitLuS01Dezp9nhVv4ucj7u2s68dDgPFBBFcaxd+VFmGR/n+TdtXtio5NLsNbjns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jdtbaTj73+zV7w/bynWNR8o+bFG+xP7vDc1i+G7nZ4x8TW3lXAikCSJJborfMrHuenev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8Hedb6hd/uo/K+X/AFibt/4V0Wta3qAtYreKdoLZ3XetmiwqF+karVTWNP1bULib+ybT+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+1v+/h+9TNP0a7tF8jd5bh18yOSYP/49XRGdxc7MjUP9H1CKK1i837yf7S/7VZFvo+Mm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7K40aW3+1yjzLT+D7Rv8A4fauYuNQlt7cxf63y/8Al437pH9q2TMW7lea0WRPLGABxgVb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WKPyo0/5ZoF3/wDfNU9OuJb7V7Xzf3Q2b0/22H3a2/FdyLSyjtUP75nVDj+P/ZqXIm5h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pbuaT92ip5caL8/y/d/2q6jxB4h/t/Ro9K0/So4dP85brzJE8yd2/3v4K4S50+X7OZfN8q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/wCzmk09ryO4jmtrqUfQAUlHmLSuWdQ8PS20BlP7ry/nNZNsYrjv5R9a6Z/E2pwfLNAl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864m4J/tCb/po7PsT7qewrVQsXyl3UNPurYeb/rRV7Tre1ng/e/vTUNvcy2+Yv8Aj68xP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Gth9nml8p/8AY/3a1UTWMRLe2htv+mtdH4XEtwLw/wDLIOtZI/z8ldn8NrP7dpl+n924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YVFYckX7ARaPBNdTf6r/x78Krj+z9Q8P635M0kstukc6eYjbuG/8Ar1X8XeIIHkGl2376I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Ipg1GWLwPq3+iR+VNH9mg8v5mdnf7v8AwHaa5oRbM1G56j8NvhPqHxX+y/2JNbxQyffvL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/AHt3+zXvsP7Jvw48L+F5115p9QuFQGfVLqZrYRnb/CFb5dv+1XxZb6x4m+EFvaXcN3Jp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3CNuuI/75H8K/73zVmfEL9ofxr8SSkOt6zNLbImxIovkj2/X/ANmrthRsbxjY9yt7f4c/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5o/Fctu++G8uHWRYs8hcfd3L/AHttcP44+Nuqa7JJbS3RngPHlKjAIfULvwf7teOacZeY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/u1o6ffWk1/FDb2808/qm1G/Wt7JIpux0Nvp+raxceTL/ovyb/uKuxa1NM0GTSdQjivB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r8p9ayLfWJbi4i86X97G/z+W4bcv/AAGse31j/T5vNi82Xe3+s+7WDmcrbZ2ot4fPMUs37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qz7a4/wCPu0tZZPKuE2PH/fXdupBcf6OfKi/e71dLzf8AK/qu3+GmWN3JfanJcT43Y2cH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Gg+fceTF/qt+z958y7asz3AE8scfT1/8ArVU/tibUAZZdK/s/y92+T5vnaori48gn/nr8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f2jA5NUNY1A22nzSxcTfKiP/AHPenC5Jz5pQVdtrf+0POiii/wBYmx/9pas6VK55b5/k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No25mliPlf89Njba7f4afBuP+3RdeI7Oc2cnzw2LA5f5vlab/Z5+Vf4v7yr976P1DwPp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0/7Jp/yp9nj+WeX06bcLWsWZSdz40t7i70+4/wBEmk83+Dy33bq9I074f6t4nt45ZdPu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3s+m6vaNN+H+hWdx5OnW8UJ/uWUBZv8AgRZv/iq7vRvA8uIv9Ej/ANv7Y7r8v/AavmMG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Vdftz5uoeVF/wA8LeFpPzJ212uj/ss+CtIVX1u8vbhh/wAs3ucD8o9uK9v023g06EwW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+tO8iIc5rFyJULnGeG/hF8N9NwdN8J6XcOv3ZLy388j3/ebj+tdZb+Go9PXZYXT6ZAOP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H1Vc/rV1JwvCJz60peRhycfSsZNs1SSKf9kKc77y+mPcy3bNSDSIP+ek3/f5v8as03DHs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NrXS3GZ7CKQD/numaqtYaPcHba6XaA/9Mxtq3mWWMh7Vox/ttS6fFHA5KxqT7c0m3YEk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8JadZrwFjZsf7zFv8ai3fvvarl7+4hjj7Iir+n/16zA2G965kdUdEYXin5Jd1W/ClxmJ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ugai8KSkI1MZ0Wq58oelee+LpEdGhP8AGMGu8ubjzYXB7GvJfF98RrDx54AyKaJG/s7a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RRf8TC4f7K8n8SRx/wANelf8I/LfzmWWavHfgV4hbSfHmp6NOvladqUhW3P92bP9f/Za+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LLL+9/551QEPh/RljvUA52UniDUDG86KPatTw0G+zyXDdcVzOtXINzLnnJoAo2Km4bkZ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C81kaHAQc4zW8bpoxgJWljNkdzJs4YDFVitpIPnC5qO9cvksDiqsX2X+NWzRYyuWtOH/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K6Z96TTETbd+UuIvOO3/vkVL3NKxaZRuY8jio4E25q8U3ZqIxdulRYs88+PnhH/hJfhZd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JPttvgchcYI/GPn6gV81/C7zv+FheHfK8z95exwJ5btu/eDG7hl9a+2I7JRDcRO6uk6FC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Utp8fYtOlUsmjTXFw5IyMKp8vu3I3IfwrpoTcIuJzThd3Prm4gjVIrUdI0VPy4qobZlJC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1JPcc57+tUvEGsQ6P4eluvO/0qR1ggj/AOmh/i/4Dy3/AACle5qlocf4jvpdd8RwsZDJa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03fxH+n4V0dvb4GawLfT8T2v610HnY/d/rSLRStfN/tm//wCWv7mP0/262LQyQASeXWX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P+pX/wBCrZt2juMiI1Fg9o1sWhqTxQM0ck0eeoRyKwr4WuoKxuUhnU9ftFusn8xW0IzDG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rOKZWPVfpRY2hiKy2nL9DkNR+H3g3ULc+d4d0eTPWSO1VH/76UqwriYPhzpnhCVtQ09r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PJ5qpg9mb5u395q9M1K3MSThBxsrjvEbYitIs/wC1/n86xaPSjiq0o8spNoo5wOteb/E69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4VvMIrvZ7jFeSeNbv7V4ldQcrGAorzcZL2dJn13DFL2+PjfoO00YtzWTrCblbHrWvZELB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WviJH9JwjZWOe0a4+w6grZwCea1vH1g1xbWur2wzNbyK3HpXOXqNDPwe9dfpl/HPoE4m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04nRB2GapuurWO4tpPK3xhg1crq+sD/hH9Qh1X/VSI0af7bbeMf8CrW8LahLr/geKXP72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4215H8TPFV0+qTWZPNt8q/JtBavXynDyq4hNdD5TibGxwuAkn9og0f/SdPimqeX5T6VT8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ZzxfZPK+TzPvq7f+y1v/AGi0ntj++t/+/i1+xQmuWx/L0/edyhbZxU3n4rOudRsYM5vE4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8MvhJrvxW0q+1HQTam1syole6m8vGRkHoawq4yjh1ebHRw9Wt8KOT+0VYgvWQ8NXpPiX9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H2teKr6/00R6XGZZLRJJGdlHodleGDWNQuP8AU/Z4v+Bs1aYfGUq7tFl1sNOirzO+t752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SO9eaf2trtt/qriP/v3TG8Q+IZyQ9+U9kVRXoI8s3vEskMeuDyZY5dqEP/s4NMx8tcpa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6hbkG3BzS2CKGkDJr0P4hasuh/DPw54etjskuk+0Tgf3d/wAv9Gry651RUkSKL5pJXCAV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imSJT/o9jFHaxgdAVXBrwMTSVbFRk+h9bg8ZLB5dUSe5zqnJqZVyDVeLJzVyFcivXsfL+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NX4MOuaoxx1Ktx5ORmrURqZ6/wDs63vkfEKFM/660mj+uMN/7LXd/tNWm7wlpV6BJ+5v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9K8h+COp/ZfiHorZ+/MYv++gR/WvoL4+Wf2r4V6k2Mm3kik+nz7f/AGavz+p+6zVPufqW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PkuKZn6k1OrYqKCLGeKfJ8oNfoiPyYf5tVppMk0wynmq8snvTRSENx5Hmk/3GrE8D6o+l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+YsUoMpH90nDfzrQv58W8x/2K5rw/0Jrwsxpe2hKDR72U4r6liVW7H2DbD7Mf9b5v/oNc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idv+q/h+tJ8OddXV/CcIc7p7UiB/UjsaqeMG/wCJjAc8NGVr8VrUJUakqct0f1zgMTHF0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fDslL51z3r03yftkM9oThZkKqf7r9j+Y/WvOfhzBue4mPrwa9GspcSBvTmuODtO5zZlS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6a/od3LFcNBl5hIzpLIWdt3Q5rZtvC/2fT7WKL/W7F/xNb3i6aLw14vv7WK1N3p9xIs/2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zuGflPzZ+Wn/EDxBpOn6PaxRTSf8AEwhbZ5fyskffPo38Nfc0VzQVj+Ts5wzw+NnA8f1jx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N+6jmtJHb95s3Mi/w4NL/AGhN++l1C7/4l9un7mPZt35ZvTr92qOoaza/Z4vK0+PT4vuP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1dO8PxeIMzf8ALrIiolv/ABIu4/NndXowVjxLHO6bpF34+10iwhUAZEXmcIi9Wkkb+Hi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9m+F9Iie9063n+0X1zEdpvJv4yvt1C0niC3i8P6P/ZOn3cmnxSP++s97f6Qv1/u1ladb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d3HaRRouyPesTfqtdKJehdGn6f8AZ/8ARJpP7Q++/wAnyuu79GX+7Wjo3ij+x9HMUtpH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RN9P9qqNxcQ3F/FaRahb+b/v7l/Or3g7w/F4o/tHzpbeK0s32PJ/C/wDtf7tUcskc9f8A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Xl2sMj7P9HTd8v+83zNWfp2n/AGnV4rSWb918zvJ/E69TW3rGjxXF/NLFFJFDHufzP4uKb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+JgfK+0fJDcbPlVT/CaaRyNGjf2ixXEMMZJkdN7Z/wB40s1rELfzOtM8UXH2fxPHNaSx3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/l2itP9zc6cZYuf78f92tUjO5jf8ACUahf+V/aF3cXdrZoyQfaH3Milvu5rVttQluB+6l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cpb28U3Xj73yfwrW1pVz/Z8LLZzOJdnzuP4vwrrhoSFxbRWEEXlfuvn3/wDAd1Tjyj/yx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ja1QXFxqFxbxSy+XD5f3Pk+ZqtW3P+t8yWWTbv8A93dWlhHaeFvF19bWYggtLIbfkG9D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qOoa5pd5PfLLDdMPLS2UMiPn/ZzTbbT4dPt/NimuJYf4PMRWZfpRPrMVvp/nZ/0r+DzH3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Ls5pamBc6RFohtw03mXZDCQf3K2dJ0LybAXcqbIpBvT+6q0uj6x4etgZbvSpNV1D+O4uE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9lqRvE517VoSbeLT7eJVG2ID7vv8Aw1cY2IK4Qfa1R4gkMowr54rYi0tZMEEvgbRtONtQ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sY7pLmcthIom4j/2uO1SaZq0MmmhHWOS4b5GwzDH+19K2SsNAbCRZpc9KjIK57Vo20H2/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iSf3/APZqG4tsZ9a6IysbQKAAJqUW2VJxRbQYuP3h/dfxH+7VucSW5lirXmR0RKlvbZzX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8QdUFnpEO5fl824kG2OLd03Gm/DD4fX/AMQPEEOm2amNCQZ58cQp/eNfXHjDxBonwA+H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rLIjJB5n3kx/rJpPX/wCzpJucuWJocDceBvhf+z/prya9bW/ijXIQsjjUE3wQH/Zj7n/vo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ab8a+O0a20lxpGkoNoEiDle22P7v/AH1mvONR8RXPjHVpNTvw8q7t0EbnP/An96Qc10KH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3emP4hmFxrepX+sTDkNdTsQv+6v8NX7Hw/pdsMw6fbBv7zQqW/M06LgmtK2hyOuRTM1N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Rf8AgIqSCYCBuQPoKllt/lbBqotuywtzikVzFO8kWeN0J+8MV5RrFt/Y+tI3ZmzXqFxb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8d2OY4bjuDUtDufbnh/8AaM0Pwv8ABPwjcTzfb9Rk09YY7GA8sU3L8x/h+7Xzr8Svitrn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hZg/u9OiOIox/wCzN/vV5z4duC2lr/vGr5OTVU6aTuDnoNZtprM1LUDCPlPNWr6XYh9a5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XUZXKs8i7CtWtAszJNuXoOtUmQyS4UZNdPpFl9mhyP4hzWc9ikWr+2a5t9jfhWHaziym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G/NxdyQseF6VR1XThLck42k1zWNEQNC9qpa2bK+lU3jlnYl2596sqZLUEH5lqE3IJztq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5NKTgYIzUbS7uimmB3kO0Kc0wJQtNKCpDp9yE3YJFVT5uSCjflQKwskI6ikS3wDzSrDcH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ikaJ0PIYfhTuFhDGUzQG/2sUxopf7jGiO3mfpEaaY0OKgfx5pol28Cn/2ZeP0TA96mh0W6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wXTR8k5rStNRic4YhT71TTRLk5wyinf2E65LSqDVBc1hIp5DAinFl7Vkpp1xGflmXFXI4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0Bcs7hR5gFNFu+MhwaaYZf7ufpWRVyTzVpC6VC0TjOVNMxjsaAuWlZTTuD3qotLnHegRa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MfWlDNjg0Aez+IfG816WAchfrXnus6+7BlVz7mqOreIFcsA2EH61x2p600xKpwK3UUj5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xuw25jWAZDKxJPNNdy5JY1EXPQUzMsoQKvWjcGs2Gr8HSgC2nINT27YNV4z8tSQn5qAN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zlytctaHmugsDlcZoJsaYYFTurF8TQm70a6jUZ3Iw/WtmGIqrbzms/UpQLSRVHUNQCOY8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9UU49819HaTf+XDBcwTES7VHmf+y18xfD9tsyL6Ej8q+hvDs/2jT4sDiOspq6sdlGo4ao3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xK8Prpet3VwIUmWQSQ/eD/wB5f++q5+6/Y40S808/Y/EV0v8AG32mJQ33fu4rogCRxWtb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t3JXND3FZHq0arnKzPny9/Zf1yDWEstJmt9TSRG8ttxTLD+FuwNcveeA59A1BLTV7CfT5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EdR/u19VDxo9v+9iu7iKWR9j/uW3P/tVk/2zaX4MUs32qL/nnIjN/OqdQ9mOGna55J4W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+6mklikffdXHkrtuMfdXBbhaxNX1DSbi3i0+HUP33ned9ouNqqn09ttesaz4Y0m/8vzYf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X/vmsf/hCNDtoDDCkXm/K/wDx4Kzf71c7kaKhM8ej8QxyRGxuJElmJwkqn5HX2p9vcS6f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bd1R/wCL5uy+9enH4ZaW/wB+/wBQOP8Anmgioi+FWhWYmlEk8pk/57h3z/47VRkTKlJb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28Ustp9ku9+z/Z8w8jP8Ndz4e0eHwR4fNpF/x9yOzzSf32/u07w98NtP8P8A+l+bJ5Wz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7xFWp7e1uLjiWSL/AK6JuX866oK5w1HbQoG5mP8A9eo59QzB5Un76L+P/Z+lXBp8v73y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f0aqN1pFzbKxeGRF/vFcCulHJe7KsqSbhIp8yI/dB7UiajLbtmNtrd8UhR7dCVPmIfvD0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zd2yP1NTYtDL6/TVc/wBoWlrf8f8ALxCGP51yepeAfC2rFjJpTWUh/wCWljMw/Q8V00qQK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RbxFOBbgf7xzUuKHc8q1j4K2cu46brkiHtHfRf+zL/APE1zo+DvjCxzPDpsl0kXSXT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t/dr361uDb8xCOEf9M0C1cFx9o0+Xzf3v3ur7vyrnlAlK5454w+KMVxo8UssX9n+II0a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/wCexH92sP4K28Vx4wMsvl+dbws6eY+35v71em654N0XxQkUWprI+11CTR8yQ5bHy/8A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/DvgTwDrMd5Y+OLe2lty0To5Mhde6tXNOnGMWkaxpN7G7p2n/wBoahNqF3N/otu++Hy93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aveHviDpOj+ILv8AtvUPK+2fIkkn3dw4pf8AhMfDFx/x6eM9M0/y/nSSSF5GT/a5KrXN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x9r/AOExt9Wlk/6eli/SvKlQU04sr6vI90+zRahbmWHyruL/AJ6QPuT8NteU+K9e1XUPH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l3OtzkbZba1TczyNyF/4Cu0/8DrOuPgdFoH+lyzfZIt6p5kb7lT/AGuFr6x+F3iD4c/B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GdQs/EviW8Rkm1D/AJb/AO5/ejRdv3a0oYGNJ8zHGichoH7IMQsX1Dx3r9v4VVwBJp9l5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+7Vv9mtK18MfArwvbfZH13VNRlX/AJaW9yxJP/AYdv8A3y1eU+K/Geu+P7h7zVPEEWn2k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Vf7scX9TXE6rpnh6x8rzNW1LUI5P9ZNAFjjX/wAdr01FI2VNH01Z/CX4OeLfNm0nxnrll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jfTayq1cB4w0bwj8D9aM9v4iu/GSKGfyXjKfY9vO7+6xrxS40/VvtE0On6tHqGn7POSSN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o+9XS6d4Xl1jwhFDd/uppNzzfJt/i6VEoo3SVtC/B8SvDPjjxGusjTpLa9hLF4p1yu31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Wsafd3cukWpnRG+YDaW/uV4n4o0+LwR/aEUX+tuEVIPvbXznK/wDoNWLjxBpWj+H4tJlu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19ofau4/w59FrGwrWPRvh94Pm8UW93rcv7nzJtnl/KreWPTPTvXXfGD9onW/h/qEWleH/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/uLi4dZVRf8A0HP+9XlPhvxZYiygsdL1iZrmOPY8kD74lb/0KqFt4o0/WPFE134git9W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+9g4/ix3Hy1tCKRpF2My9sp/ipePr3jDxkujXVwvlR32oWU/2chWYiNHjBUdas2P7Nvim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h7x3CybY4tL1qJJy394pJtb8K9yvPir4012x2QePpjAseFtY0jtlCf3cxhSRXlms+Drv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z73kjgWXd/tfLW8Uup0QrVIu8XY89n+FXjTwfqhTxX4Z8Q+G7AfeuorGSUf8B/hb/vqo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7xpaX6wLua0vLaa3mY/7PysufxrudN1rUNHPl6Xq+oacR0jsL6SHH4Zqpe6lq2oymXU7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aRXP5kruP8A31UujSlvE9CnjMTT1VQ4DTPH9/IkrLAZliGWKnP8WK20+IYtJPKv7eWy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+WKtSaX4Uvs/2j4X+zuP+Wuj3bRt9dr7l/8AQa9Dt/FHn25tLX4o6h9g/g0/xhpi31tt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zwVJ7Hr4fP8AGYd35rnF6f44sbnAW4XJ7E4P5V0NrrdvMPllU5965vxB8Htb8UaxNqGi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7LfQ57eDovaH5dv/AAGrk/w30/R/N/4SHSfGnhr/AKePsq3cH/fXy1yyy2G6kfQUeLJL+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ioSx5Nc58FvC938T7i7tLrxto/hT7Pt8mPXHZVuGPof4aq6/rGoeH/EEvh/UPs91d28m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g3c/Lla4Xg5xPoMPxLg60bydjfuLjqKit/m60/wAG+H9T8beI7TRdPi824uMkuThY1GMsT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X+yfaxbbnxB4gm1CPva6TFsR/wDtpJ93/gNCw0mOvxFg6cbxdzyTwb4evfEupJpmlWj3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I17tI38KivqD4f8AgiHwBpEsUR+1ahJ/r7j/ANlH+zW5BceHPB+ijStCtbTS7IPvkW1DM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7zt/tdKwb7xraOGWGGc57+UwrupUlTPzbM80rY9tLSJpz6hFb+Z537014R+1D4mN5peh20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lHdyAFz/AMBDfnXoV/q5vOUSQbfvZBFeV/G/TV1HwTezSwzu9o8U8Bj6LJu27m/4CWH4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WkbXgbWItG+F+nxRRSfu0bf/ALchb7o92+Va4jULfxt4f0ebULuKPT7vVH86eSSZFlSMc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2/eauN0fUNW8UafF4f0/xB/ZUsb/AOs2eY3P+1/DVuz+GfiazMv2jXhfK3BSaN+P/Hqxr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UtENnuJf7P8AK/5e7x/k+dd3mf8AAayfGFv/AMIRo8X+r864dUmjt3VW292+b5v++a2v+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fsktvaXR3f6Zbw/vfzauZ1f4X+INQuPteoahb3cv/XBlb868LlknqS8PM5sXF3rFtdxW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8mGSR2ZnX+9n+KuP1DR9b8P29rqHlSf2fJPsh+fdvk/3fvetetjwfrf2f91afvdmz/Z+l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3tYZYYrWKPc7+XNu3t0X/AL55roi2hfV5rocVf6vq93pJt7vTYIIblD9xjurPsPC2p6jp0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UUYY/u4WZf8Avquv1fwv4guB5dpFb2g/56SPub/0GoZ7Hx3/AGf/AGfNrdxLa7Nnl2dx5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muh5WLj+x7iKX/mIf65P4lT0WtjR/wDSNYi+1y+bLskmT/roa2v+FXat+7H7uu6+G2jQ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HjCXyZfJZLK3t33XaMR96ONvu/wC81bqnczcDzbxLpWfIgjXypYk3v/C20+tZnh7T/s/+i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b/lX8a9Z1jxh/wALf8QRafqE2of2fZuzw3FxMsk6eimTb/47XSW3wn0+/wD9VLcXf/TP7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uMTyW20b+1x5MMUksv/TP/Gs2f4f6hYE+VpVvL/00km839K+irH4K2ItlmvtYXRtOCb0b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Vzw8L3kF5JER9ojR2VZRwGX+E1sopFWPIbXw/qaL/AMfC2bp/DbQBarzabr8MZlS9uHRu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NI21Rk+lWINBsIp4Y7mG7MW9U/0NF3Kv1Zqdkao8Ot7nxSludknnxf8ATyoK7fxr0rwNq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1GK70+4+yXCKjyWd60Dbh1bH3du6vR774cabqBceGNS/tFpBk296iwXEC/wB5vmZWH95h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+EHiC7uru0j8V6rs+SOObbZxSd1P/PTtUuCluNol/wCFDf8ACUahd6hpXiCP+xI3XfqG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FfvO3+6vNWvEHxh8HfDDT9P0rwTp8fiDVbNGRNYvIfl8w9XEf8Ae/8AiK4HUdX1T4sa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pTGdHnST90iKq/Lt/vUzwd8H9Wv/ADpYrX/RfuJJIjRK69uT8zVjyqIRiVhb6t8T9Y/t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zdvuPvbMfw5+7XP8Aijwvoun6hd/2fqH2uKPaieWn3/XLfxNXttv8Hv8AR4of+EZ0+7+T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7v7392qfiD4BXniC4ilitLXT5Y0VPLt5EVXXd3+WpdVR3NlSn0R5r8ME0WbVfsmrRrOi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/AIVpfiBb+H/C/iCaLT4vNl2Lvt7d/wB0jfN3/Ku/079mK6tv9coll/6Z3CRr/wCg0t/+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SwtvO3/P/AKWN2361H1mn3LVCcuh5Nb28tv5UvlRxfbIW8n/vr/7Gr9tby6h5X/Hv5v8AH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9Vf4IaxJo1havb2UbWryRlDeLuMbMW/HjHWs2D4H63azO0Gn6ZMhOVV77OPf6Vz+1h3I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82oW/mxS28Usbsj2/8Lx4qlcW8NhfxeVLmLZv8vn5VruZ/hN4qwcxWcUvf98tQT/CfXDcx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/p9WsnPsJYaa6GdbahaaxqFr+6/c7G86OT7r1HceD9Q8/UPK8Px3fmPvhk+1bdi7uGPz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qfzWjtG/6ZtdKVrqbb4T6fcW5m1X+0PN2Nv8vUG8pPpVwdzRUZroeZaf8LfF2oXEVpFp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Li7VVRe7E7uBtr0bRfhHb2d5aJZXD6pMBh5Iw3lO3sP7v+01c5ayx6XeyRadJOlujbQJ5T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67N/Z7NtjhiBx5v3Gf/ZrpbUVculRqVpctPc67QPA0MUYF8RK46RJ0H1rqtP8O2qKRFBH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3n2mAMc592zW1ayFZY/96udVkep/ZOLUbuJzc/hiAT+bBARcKcBlrXi0PUoIhLskiJGM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J2nlbcy9E9az9Y19wGkdyT/CoPAroUjyeQhe4FpF5dxKIz/sdaZHrFrDCVjZpT6tXP3c0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9DT00+bZkRtRdE8k+hsNr2AdqVUm1q6YHY22mW2kXUw4HFWh4WuH+822i6OiGHrSXuopR6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9quWXiGWNtrfN75q7b+DEhUyTXK496eNP0W0JMt5b59zWXOd1PK8TU+yWPtAuR5hlz7V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fJ/vqOKxZPEnh3T+BclyO0aZqza/Ei0+0RRQxSffX95v2r96spTPTp5NWiryR6LrEuJdv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j1p+ryZumHoarW5JyT/erG54848s+Uq+Jow8DH0rA8N6oLfz0Yjiuj1Qeeki9a8+lLWl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7ya5+X+deJ/ErUP7P8QRf9cP616pptx9o0+vG/jRpk9/4u8PW1t9+8LWwP8AtFlx/WqiI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+i6fqTE+cwNwp92ZmX+le1acDqIiPlfvfWo9I8PR2NhDbIgCQxKgGP7q4FX7XT7qD91F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+7WhJtyQx6bor7CAuOK82vZPMdmz1Ndz4tlbT9DhtSfnUc1wVqPtN2qHkNTQHTaJC0a8ir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NswUjNVrqQFjzWqM2V7mQc5Ymo4J7dc7gT+FJJ83RhUkFu7DgqaDFk+nf8vflf6reuz8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Sw80X15HLL5sny1cH3uTQWiE5SgDfV1bYSCl+zCPPpUGhmziO2Hmf8tfSsH4feDm074g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XdpDbwsByW3OW/8AZa62e38+3m8ry/ufPv8A7tP8PKF0bJ/5aNn8qWw0iZrYOOma4HxV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a3bNrpqqD7zNyzf8Astd5cX/9k291d9SifJn7u7tXnlvbfaJ5jL/rfldz/tVaYmjfi2/uz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5qjEpKir32cmHOau4loMsNo1G46cwj+dadtcQgfuv9Z/HWZpUkcurSo0e4iA8/wDAlrUj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Mkm3eZSeYIwRUTt5IxVZ597YzSGjP1Z/3U59sV53q1yLjUlUH5UjGP8AP5V6FqHzW83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lEUnmXc8meCSo+lZM7KbK2oXQDSNngcV41e3n2rVZ5M5zJtr0XX9Q8jT7p888kV5RZuXnY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P4Z+o8HU/wB9KZ10cZaHj9KrzwkoRVrTZPMtznrTJjgkV8Q2f0FSV4HJalFsLHuan8NX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p2pJukkB7Gs+0Hk3KyD1qbmyQnhXb4e0NbIyBQGJlXPRs15t8abWBvE0M0cgaWaLc/tX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619vwZLC7XBX/bryrxB4nbXr+S7mBQkbFHtX2GRUpKbqdD8j42x1CVP6vH4ihb8QS/77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+VPV91feJn4gya3r1n4ZfH7xP8J9H1HTdBa0EF9teRriDzANocdK8oh6VajrGph4Vlaa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Hrvib9pzx34v8Nahod/eW39n3yeXPHFbKu8c9f1rzawygA4/LFV7VD6Vr2lsBXdhsPTo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1MR8TLkCfLk0SAYOKJZNgqt5+a7zyCtMhd6gn3op65q8JV3Y61bFssy8ipLRR8Haa2o+J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wGZj2CH5qkvr5tTvru7blppmc1v6JGLZ5JFGDHFJ/KuZt1/dj3rCFO9TmZ21q37lUye3T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MeBU6nbXZY8y5FMRGhOeRVS3DXkhB6CrNwhnfA6VbtrVLdMjrVWGmdF8N5RpPi7RrjP3b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Z/FWy+3fDXxTDjJFpI4/4CQ3/stfHOlyeXqFu+cbXU/rX2t4qkF14O19MZ8ywm/WM1+d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zP1vh+XtMuqw8mfDv9pluMUhuN9ZEV2HNXIwWFffQ+E/Kp+5PkJJnAXiqfmdeammGFNU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r4gufK0yXB5YqorC0yVo04q34ol/dQRjvJn/AL5VqyFvTAmBXm1n7zO2iro9h+FniUad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Eweehrqtf1mK4t+v76N68N8LXMravEa9F0e3u9Z1i00//AJ+Jtjyf7Pdq/Ns5oRVZzR/R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eyqdD23wNafZdEic8F035rtNLbcgNYg/0e3MQq7p9x5aDmvi1ufcVrzuzhfjvDH/aOgXsY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f91wy/qa8unuf+EguIvNm/wCX1YP9lIzkcV6/8adImOl6Xe/88rjH5jP/ALLXimoaPNb6N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Uk0fkybG+f5uxr9Cy2N8NFs/nPiyjGONckYX/HvcReda+b5bt+7/AM/xUv8AbEtvo/kxW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R/NuiXd61oXdpqer6zEb1WWeQZnym1lb+J2rO1jyri283/ll5ywp/uj/AC1ekopHwNit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0kvl7v3kj7ttYrmK5uJpe5Ygmta2g+z/AGuX/llWTp9uLeeWKb/lpWsUjJ6kNvb/AGic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5be4iu/N/c+cu+P+F6r+F9A+0mbn/V/frX1fUItI0f8As+0/10f/AC0/uf8A2VU0ctRG5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LaWk3m/aEk33EftXJ/aIrjw/ay/8tt6o8f8AEnyt/hWr4e87T/C837r91Gm+H8a5K2066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LLs3v5f8AdH8VEUcZs3FuYPKmHPyUafb/AGj+0Zv+ecO/5H2/NS+Fv+JgJrXzfN/cs8P+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m8O3c3k4aQpAEk+XaPmLf+g1uok2KltCJok8ycwqTgkLmtS3077DbmSKaO7iPHmbNv6V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GnzTWmn3E1pH8/2iNNq/+PVa8P6fquoD7Jp8X2uW4+f7P/FtHet4isZ9sI4c4HWtK1/0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f99VLcadLYeVFND5Uuze/wCNb1v4Xu9PuDFFa+dquz5I43+ZPVia1VieUzbfUJcGGWWS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UIgiPmnOyo5tDu9OkMNzujkHUK+a0dC8Pah4gvBa6fZXN9N/ctojI35CndGTgURb/wCj4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69f8Ifsp+NtYt0e8sotFCdWum+b/AL5WvVtA/ZBtgyy6xqlxcN3SBViX/wBBY1BKgfLI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vdT7ayS3LBJYwOn313bvpX25pH7MHhG2Imm02K4YdJZgZH/8eZl/8drtdE+FWieH0C6f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v/RWygr2Z8V6V4Z1260dINM8PatqjSuCXttOmdR9WUYH510//CiPGWv6eJ/7AlsGPLvqF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Zq+xW8F6TcqPtdol8R0N8WuD/AOPlqZF8PfDduxaLw9o8Tf3ksYwf0WmVGFj5R0b9m22t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pp7x215E7D/gTPj/AMdrrx8E/hrPJH5vjiC7lHHyarbqWHrha+krXQ7SyXbbwxW6+kK7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i5otDyf4PaJ4Y8H+fZ6JHJHDfMGiuribzJJk/vA/3a+WP2hPikPHXiDUnhlP2UytFEoPS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R3M1e/X9xLo/i/UdEu4bOW0j1CaaH7RZLJOilsho5PvDrXxxr1t/xMdT/wCvl/8A0Nq7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2N6zjxbxEd4hViJSRjvSaeubC1PrGKsRJiRhXYcDIemakiuJIvusfpSHqaBU2BSJIrpoy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tVZMMOKhXK85qClMvsV24rjvGtsJNLlfH3a6F7kjHvWN4l/e6LdeuKqxdzE8MRZ0Yt/d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YWiazJpiJC8ZkhPOB61cuLwT5ZV25qkSyO9lJJFZMnyuat43MSaz95kuCtaEk+nL5M26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I7dlQ8uOKylXDYarVtbF2yenaspamyGaY/k3Qc9Qea19Uf7UnmR9TRHpscfz+vWrMNi8xx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q2M+1s1x84yfep3sYR0jFX5tMmtuSnFReWSMdTUWJKgihUYEQzU9vYpKCRHg/SrVtp7Z3S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JhSkQGRUgZcgmsyfl3JSRSwXbcoEamzalPauVnjyvrimk210N0bBW9KBo1/PS3gKIgJ+l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GrUDPbqS5ytUry8gmfCuM0DsO2jHO2mNIkYPzAU63EIBLNuqtf3VqikBeaaEMl1BFz+8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k1nSyrIx2rxVdgD1FUTdGjJr8n8IGKibVXkBywBrNdyhwFBpVt2ue236VQrlltQlOfmzT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vIqS2skt1y4DfWke4ZSREoUUBctxxtDz5xJqzFrTQcN81YTSNz85zTNxPU1mO51KeIon4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/QLXJKV/GpEmZfumkFzqf7QX+4tKt1C/3ox+Fc7DfsvDCrUV5G/fFA+Y6O3axbqMH3q2q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H561aikOOtA7nNT3juDuqi75zUk0gINVmk4OK2PmxC3XNMDAk4phmHOaZGCz8UgL9qMn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dtW0PNWBMhwKliPNQr0p8Z5oA17MDFbVk+K561Y1tWDc80Emq1wQprMvLojPFaQVStUL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GeXT9XuVBxtkIz6fNX0D8KNRW8e4sW6geao/vfNXzu0rweILhsfKSr7fWvZPhPqa2Pin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7ZNTLY0huewW8RQYYVKtqHJNbd5paxtgCpbTRSwzXM0di02OL1jRpuZYZZIvkb/erl9O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i/35Pu7PrXrmr2pGnS5HIrx7WNYi+0eVN/raz5LHs4PG8vuTLtxc/aM/vo/9j+7tpLa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kxxWse3+Ntzt/RaqnTpvOMUuzp9ynHR/3B8n9zL/HHv3b6zsfSKVy1LqEqWzHylm5UF1l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OKWY7wW4WM5K1kxW13aWuZS5G84RQMDFTRi28tJPNZXPWOktyHqZGoXGoW48r+1rzH/PO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2s+HWtSt/vxxToP4stE3/sw/lVXU9fjj1Ka3ZZoTGedy1DFrlpOCBcoP9/j+dd9NI+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eJIsETQXMXz9dvmD/voH+lXrPXsk/Z9S8tj/AAxysr/98/8A1qxzBkk1DNYJKCGQN9RX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5CfMjt7wf9NoPm/NdrU+XVbK5BWeGWNv76TCT/x1gD/49Xl/9oy/2x/Z9p+6i3/6ze27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F3b5/fed/wBdE/8AiaCjrjZ2k+fst5byn+7MGiP542/+PVDNo1xEm94JNn/PSJRIn/fQ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0X/gO+6rFt4htbdwY757WT/po2w/nU2EjVVQKpz3Hnz+SDV86/PsyxS9X1dQ361z98Yp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3rbvuVvwasmjSJnT6x9on8mH++v7z5a7TR/D+k3Fsf8AiU2cX8b3Gxdz/wC03y1wOnaM8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Yg7hXo2nXH2i3P7r/b+/t+WvPrO57mAjdSv5fqJcaHpFx5fk6dBd+X9+PyVrGf4Z6LeAy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8BhDIzt7MrL81dLbeb+6h/56Ov7z7rf/AGVdV8PvC8Wsah/aGty28Wlae/2qaT/lkmO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T1PUqNctjDn/AGdpfB/geLxBaeNtY8P6rcJvh0eRPPidf7x+ZWjX+997r/FXjo8fapp91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rswbfe6VuguZR/Edyna3/Ao2r1D4y/GWfxo8xsDNb6Ip2wBeJLhR93/gI/u1yvg7wfN4f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GOLVbxPk/2I+y11KpZHmwp88rHOadqXhLVnJj13VdPfobPU41CfTzl6/8CjWtO48D6fqH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/AL6W9xv8r8Jk3L/47XfQ3EFzpYttQtV+ysV/1gVt/wDtV454g8Hahp9/qN3aTebax7nSO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H92qU7hWo8iubEHwP8aWWbvRr/R9SH33jsL8F1b/ALaKtereFrfW/wDhHrD+27WS0v43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27q+brfVdbt8/u2l/Gu70f4kahcWxhm1C482P/ln5+1U+p/hq3qcaZ7P4g8QRafo80t3p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5nnefv8ATHyKw/4E1fJvizUI9Y1S7vFC+W0jdv8A69er3Gs3eoaefO1C41C0+4/mPtgf/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/hU13++l0r/iYRfx28f7qVPwapUbFnGabbXVxPELOKT7VJ/q/s/zM30p9xc3en/62GS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KFX0n8HNM0nwHAl5e6M513DYuFnSOWFT6RyKq/8C3V6te+KvD3iK3jTVmEsT9RrNjuQ/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6q1oSz4s0Txze6ay7ZTj0B4/Kuw0r4xXNo4Jf5h0bJU/pXvd/wDs2+A/FkT3tjpc8Cu7E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f+A/MK89179j0zl5vC/i6C8TtBqUZiZPqy/d/KmBSs/i1baqipqFul0vpOFf9T83/j1a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l5NNY/8APtIc/wDfDbl/8eryzxJ8DPiJ4NVn1Dw/PPCv/LaydbhMeuU5/MVx0etXFjMY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8hh/wGqLi7H0PH8M21KbNlr9nNB82Jb1Wgb/AL5Tdu/KvP8AUNP+wW5+1xfZZfl/dybl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Ra5rHnWuk291qF3Imzy7eNm2L3Y/3f8AgVdh4o+IOq6ho8Wia34g0vyY3V/LknWeVMe8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WqhwkyQbvM8427DpPC3I/LmrfhX4t+NvCc4h0vXr8fPsjgWRnUj+75bcPUkemf2qMWV7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B/JmVv8Ax2vZ/h/8J9P8EW8WreIPLm1CT/U28b7m/AVRakcxr2p+IfF2kCfVLSwW8UZu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9GkQfN/SsTWPA+oeENP0TyovJ1DXNz2scifvfJDY87Hbcx+X/gVey2+j6h8QPD+o+Joof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0tbO3Td9tmklaONI/73zBvm/2Kwf7Q1Xxv8X9W1vxB/rtHhWFLf8AhiWJeEH/AAI7q55u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LvD+n/DjwvFLqEUenxSP/wAfkjrudR/d/ib5lP3Vqp44+MN3qGdP0/zNP0qNNieZ964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ALO6vMrvWFv5TcB7iS6RFRJLj+Bfb+7UlvrH2gSwyxfxqife+Rv71cjkd0YX3LdvqEsH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/k3bV/wC+q1hqhg/ey2vlRe8f3v8Ax6uZFhLb+d/x7+bG+x/L3fO3fJatoXEw/wCWWYv4/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ZXIicax9n/1vP9+TZt3++2sDxxqH2jw/qFrFzD5Lf6x93y/g1Tz3NzK0XmwnzMd/4V/u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afd+Tp9xdw7JH+z26bYvM+rfL81aRvciqkoNHA6NcWmj3EUv+2v8ArH3fkK9P07WJbjTz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kkjt86+wrw62t9QM5h+16fp8v/Pvp7tqF8/8AwGHd/wChLXofgr4beO7e4a403RNSkMilR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APUiJdz/APfVdjXNGx49Kapyuzv7e6kvJZoriND5j93ZWVf++qrDj91Fz/Gn79/u/wDf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xD03SLvUJ/EdmZkTeunwWn7qXH8O771Z/g7xR/aFuZpdPktJd/k3Vv97ZJ9fyrgnSaPUj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RLiCOTy+vfzn/APiqrTmGwni8r/gcfzfO3/fVS29x9oz5P+59o/5YIo68/d+WuM8QfFjw9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Vo9Ql+X93ZurMn/Avur/49URplcyOghZJr470itSx/diTzZC59NoYfpVrWNd0vw5bl9Ze0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PcN/uxrJlP8AgVebaL4l8cfEKa5Xwnoj6XZMSrXrAr9T5sn3f+A1s6X8C7LTRJceLNba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Vxlj/tSH5m/CuynRfU86viIx0Oe8QfGm7uP9E8P2n9lQ/wAEnzS3b/Rm/wBX/urWh8Pv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9oeJrWTT9P8A+nibyml+v8QWunh8T6B4S/0bw3plrbTgYe4Zd7xr/eZ25zWF4o+LOoah5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+en8X4V2xgkea5c2p6bH4e8EeEZPss6w6iIY/ngtB5aKfc/xVja78b/sMDWnhy0tbCMDD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/9CJ/2a8Ju/GQSF4opjtPXnLyf7zfxVhT+I5JgQrlR/cz/IVaQj0vXPiVc3kMVsl20aJ0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KtX4XeOf7Yt9WtLuaP8Ad7XTzH2/KeP4q8IS4ub+6WC3gmuJ5DhI4kLux9gMmvVvh98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Hja0k8P+Go0bfcXDr5j56L5atu+9/ep2IPTf7asPtLWttJLfXg4FtZw75W/BitM8Yaxae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7PFqvy7NHjuvNl27ufMkC7Y22/71cH4i/aD+z+foHw60prPd8n2qKPfclP4mY9EX3rkrb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zeJviBqEkVp8rpZ7/AJnY9Fz3ZqLGqLfiD4o6t8V9YtbTSdKj0/T490Nr9jRvKTP8Jk/i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oeu3en3TpJPBt3FDleQCMfnX0FoPxN8PmHwxdQwQaXpdjftcDTlnSV2jjRvvRx7sbm+X5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rPxnrlzqv9k21jNISfKsyyR/e/u4pWLN/wALeFtQ8UXFh5uo/ZIrj5ILiT9/sx93hW+W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I1vp/2S08Tfa4v+edw7RbPo3/ALLXkvgbxh9n1CKKWKOKL5kT/Y77q988HeOP7ft5ppYv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/vr7CuGq7HoYWEajaZyei/Fjx14LuxHrKSXdivG68U4I77WFeyeF/iZJqlgb6GCKO0YAu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S40+K40/UYZbT91eI2+S427n+bsP++a86+Guor4e8cah4ZvGP2S+P7ot0LL93/4muGT5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tt/8SJref/RIreaL76eZM7NtqXRvGl7dSxpHI6xzD/WCc7Uz/DuZWauLFtD58UsX+q/g+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Vr6fcf2f53/PbY2+NPur6VyOJ0WOhuPEH2i3P724ll+ZP3kyrF6cfuvmoHiCa38391J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/wBFViTm71C3i/5dZfuf8BpV823P72XPz/391RYpI17TxXc2sUkoMhOf9WZk/wDjdRT+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jSRudkqf/G6z5JJFdvKDfvGwWYdKje6eylRLkia3zkkLWiQ7I0x4uAv5pZRP5X8HEat/6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h9Lo+n6fLrfiCOLUNQ2vBpdntll2lf+WxKLjbkfd9a8eHlXF/FLdS/uf+mn3fWtvwdqE1x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tCWN/k+fcrqf87q1joZT2PPdY8PS/aIorT/XXD7E/wB6vQdOsIbe4ihz5trZps/3m7/+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8QXfnReVLZwSTeWfvIx4H86yLbUDPfnys+VSqzbjY+hyHAxvKs/63PdfD2jRXGn2v2TU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kTaqf8C/vVuxaK0BHnypkf3ZFNc34Oi+waYk03+t21W1rUPtG6uSNz6po6e5vtIgJSe9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sS98QeHISc3BlPpEuRXmd1cf6Q3pWXcXHJrtjexwSwmHk7yieot488PwfctZ5Pqi1Tn+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GOxdsfyrzL7TjvVe41DANVqZKhRg/dij0Sb4p6gc+XFDF+GayLv4iavcZB1Axj0TiuG/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5reU/8sZATVKLYnOjT3sblx4kuLkky3ssn/AqrnVkbq7N9TWN5Hk/66WOP6uFqI3thb5J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PWrRU2zjljcPD4pHQLqAbpV211HyJ4pgc+W61xb+LNIhzm7LEdlUCpLfxT/AGh/yD9F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jMq/980pU7Hn1c3wrTjzH2Bey+ZOG9VB/Sltz8tV5jzF/uL/AOg0+BiBxXKfKzfNK5HM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1xI5I610F1c4vCuazdZH7ksKCTP8P3GyR4GP0q14V8MQeJviHp9zPF5kejxyXYP/AE06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Qi4/vV6V8ItLIstc1Bh8012IUP+yq/P8A+hLTQHZi2A//AFVZsLCFv9dzGG30/wCzim6y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1r/8AoNaowucF40vvtN7IA/7scAVjaLbeZdKaZqkovL7YpyCa2tMtY0IxwVqhmoV8q3as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cBYSMisxV3KeaokMgnpVm3gjnGCaZb2w885l42VoW9jbNFv8AOPmD7q+tWQ0Urb/R9Yu4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gz71jzQfZvFU0P8Aqs26HH/AmrV+0eRQJFhZDCvPSq8+o8ECqE968zECpILCSYZ7UGhU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zFz8natzTLXy9Bs1B8opEZeP9r5qwdQMcHWPPvXV/u4FIP+pjTZUtDRy/iOaX7N9mM2Qq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7iWKU87F6VPcEagLu57SJvQf7NVLeH9+STxsWmhM6OLSVVKbewCGHFWrO6MyetM1WEtD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tGsSjzDH+4JyO/zLWothLAfNE2ag0GD/AInkHX51dfn6ev8A7LWlc3FrYgwmXNWUZ96XY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xPtcsTxUr3W9CC2RTPPiEZUnmkBm+KLjyPD+oyx/88Wry22P7iU5r0D4hy+R4MvMdXeGM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w1Cf7Po8x9UWsDrpHCeONS8rS2wcGRsVyWkSDzQh9Kf43vzJLZW4PXk1n2ztE4cfSvCzB+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WjKR3NjA8MmVGUqxcQ7n3dqg8N6vHPbmJvvVpTx7kIAr4WrpM/c8M04HMa3B8u8D61gK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63820kGORzXHD77KelZXZ16FHx7pSeJvCl1bYBYL5q/VelfNU6sgeF+HB5H86+oy+I3j7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LRP7H8QvcRriC6X5Mev8AFX2eQ4m0vZs/IOOMuc6SxdNbbnKW5UcAn8auo3FU7GHd1rYg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fg8nYbbOcVdt3OTTrexABq5bWQzXSkc9yzYoZF5496043MB4HmfSqW1YUKA/jVnTL0WDM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1QRlJkV/dlJOmKoG+yx5qQ+beT/MOPWrK6LFuBY10o5LkVjMJnrdhcRqMms59OWIfuetL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TdzWhbfaatJ0xAE/76bbWVaxbm6cCtAf8i/d+80Kfksn/wBaiGARpx09aIqxpUloIwMQ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FT3FxGqkFhWcwSVjtatTluXo5CcmnNdqincapCN1GA9MbTZLjPz0hpmhYaiPtEfNfXGoe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T5f9V/Z8jzR7NyupUfNn/Zr44h0mSDbIXJ2nPBr6XW3tL7R7mT95NdS6dtQx/wAJaLJO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pVYTP03hrE2wtWnHc+cdPt4lB5FWsqhOKy7GCRF5apXZlJya+upfAj4PEfxpE7Hcr96z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DDrWbcBlYjHNa2M0zF8S/wCqt2/2n/8AQTWF96tvX/8Aj3i8z/nt/wCy1l20FeRW0kzup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jMmrBCOgr6F+GejJbQXeozJiY/JFkfdHc/jXlXwu8LPNeG7n/ANV2r3e3xb2kUCcEjmvz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9CcGYSVPCKU+pfa+BzyTTDenHDYqCC3uXPMXFaUGlGQfMmK+LP0z3LG7pfimC/019P1d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W/3l/wBqvJfGHgfxBp/iCaHw/FJq1p5PnQW+9VV13fN/u/KT8y/Nur1K18PQKMkVoi3iu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prd2dJNm5ef4TXtYDHSoPlk/dPgOIMnoZhTlKnH3jxWPwN4ntWvrldGuHkIMcIlljZ9rN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pf8ACHahcaeftfhq8tP79vbwrKv4ba9s/tC6+0TCaa3h8t/J8uSFVbdUH9oS29wfO/ex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7aE+dXP5/q4P2T5ZbnzzffC3XDYSx2ek3c0Mu53DxlWRf7rbq5q6+G/iwLv/AOEb1HzR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AGzLceX9li8n/ppcQ7vy+aqVtrBH+ti5kf8A5d4fu/7wroi2jm9ij5/8PeD/ABBp+n6h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OyzjtWVpZP727+6tcvceDvEBn/wCQJqn+3/orfer6n/t+Iz4h/wDRK/NUv9sywzmKX917G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Hgz5pnt/EFv4YtNJi8P6h5uxUmuJIW7dFFUho2rf2fL5Om38MuzY/lwN93619S/2iOfNb/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9oWNxkRNc/8AXTyRt/8AQq0izleFij5d8PafqHh+4iu/7PuP9H/5Z+Q1a+seHtQt7i7i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mn+43+r7fzr6L2QHP+nXHlbN6SeSNv8A6FTrqO3aEtHcPGfl+/Du/k1a8xi8MfOk+sa3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La7NnlyIy/L/dK1sC4lt7eKaH7RDLs2JJs2tu/wDia9sGkv5/727c/wC7br/8VWtp/h+0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Tzf4/k+7/tfepOdkQ8M0eHeBvh/q3j/UJrTSf7/77zE8qJF3feLfNXvWmfss28e++1rxb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BUG3+75jdf8AvkV6loGmW2hafHa2ybQoG5v7zdz7VuaN/wAVPr8Wk/8ALGNPtVz/ALEcb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K5lWlKVkZOnymX4G/ZW8E6Rp9rqGoaVcardyfOkeoXTMqL7xrtUtXsWkaDp+iwLDp2n29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WP9BWhg07Brsg3bU5pIkBwKN1R5ozWpmOo3kDrTMmjBqix3mN60gYjuaNp9aNlADvMIHW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URXrTA5nx74KtfFuk3TLGINUijza3i/I6uv3d3rXwx8RNG/s7xbrEAwEeTzk+jfMP51+h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HD9ne78T6hN4l8Mn/AEuT57nT5JPL3t/fjJ+Xd/s11Up8plJXPm/w4nm6GD3hkKGrw46VP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67mmvNFvrOE/I4vLU7G/4FVP/hKLXBH2T/v3PtrsU0zjcGOopqanbS8pp9y30ZXpv9od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SkmTyinoah5JNQ3GozDPlWiD/rq9Zk2tXuWXdBF7IM07EWNTArD8QX0S2ctrGd7T/Lk9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T5sry/U4FUNpxRYq9ikqGp09KkCCnJHmhaEohkOENUFjw5NX51OcVH5XFWJE1ugkWte1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CGMmtXR42nm28mpNEze07SJrvDHhK6K1sI7dcYGfpTbVzBbgAYwKdHchid1BXOPkt1cF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JGXg6+lbUUgbjtTpRhcg1Nh8xyAnkhYxTqQOmaa9i3+sgl98Vv39ml5E3yjdXJ3bTWEh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C3F6pUx3Se2cVkXNjG2XtZefSrjalHcDbMgI9artpbs2+0fPtmpsUmUo765QmKfO3pU66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GtWHTfKj33ZXI7VUutZ+zgpbgKPWpsO5lS2lzpTckOKbJe280Z8yPDUZmu2wGLGll0K6K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kdq87HykyKl/sC9l5WPFLb3EliSuGU+4qx/at1g4kOK0Riyhc6HcQx7nA4p1nB5Me5qt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7k1FIyrFtoBEN1LngdKpuOOKkJyaTGe1BoQhaNtS7aNvFWWQ7aVQRT9tG32qAADNL5Oe9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2zGHIzV5GkYcSYrOXrWpYQb5Ikz1PNFiUcvKeDUDHINSyEAHNVZJsA4pnggI15yakgUb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q7ZxEtQBoRLgVMowaZEuBUlWApOBUkJzVd2qa1NAGjbsQK07GQ7qzoiMVesz81BBsrIdt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+7WffZyaAOM1Jdutv7oP5122g3TQWsc6nDB1Of8Ad6Vx2trs1eJuzKRXUaL/AKQPJh/79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0oSnK0T7A8PXKa9pNjeDBEkSscdj3ra+zfZgZK84+Ft/cweF4bOdlgmikCJ5sqjetek4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mPQ+r1Fujm9a1Mx21yJOFdcCvnDxlP8AaNVr6B8Zb4NPJZcDkZr5/wBX0661HVPNtLS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raC5jCUXHc2/DWtSaviyJPn/APPStjE1v+98rEWzf5n99q5rQ/Cfiez1CKZfDepj+/I0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1vwr8HfGHji2M9npMltYRtsMs8kcYc+i72G7/gJrKpTPp8DVbp2kcfn7R5X/AC1/v/xb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dPuD5Uvky/NXtEP7MOv2mJn0mW/h/wCecd2m0f8Afnc1c3r/AMPore4xqHh7UNPl+b/V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bWZ6DqI8x8QeH9P8QW813qH73UP+WNxH96vN7/4d3yEm0ZLkDs3yPXuE/ge0M/7nUJIv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tSeHvA0VvqEUN3NJ/Z+/Y9xG+5tv4VSqNGMoxmrNHzrL4a8UaNbTXbabfQwjb+8VML+f8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WpxMw+kqYNfYPxX1g6/oUOm+HLMXltb4/dJt+6v+zur5N1j4b63cahNNqEUmn+Y7P9za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iNZvc8udNdDPtvEOn6fzn7VLJ9//Yq4vijT5/8AlriuN1G3/s+YxdMf73zVlC4+b0rb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EM4/dSxyf8DWjt/hXnOnQz3jlICwYf3TTn126sZGiMsoK8cniq51YlRZ0erSR2bF4JHt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9KzbPxNqrzFTILxB/FjD/APfRrNn8QXV637wKV9E4ra8MwRXkp2AFv7prFs3SOn8HXPn6h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49dvBcRW880XnebF8v8Ae3Vz3w++E3ivxRrE134f1bR/D9pcfIl5ql0sTcdWSNVZj/3zt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hdq2j/udQ+Lel+V/HHp8Dyt/wFflriqM9PDz5Y2M3UfGFrp9uRNFef7FxGm1k+harGsfHH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TT/D8f2Tzt91JJdM32tuu2Qbemf4a5W48M6Zbz7hqd/q4H8d1GbbP+1t3Nj/AL6rf8Pa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UcNp8uz+9u+lcb906tajsM8PW93qGoHVtV/fahH/qY9n7q3/65j1/2q6hbeSdi8zEZ565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B+6i/e1jatrmLlY4C0uoj7rxttjj9mHepT5mdlo01dGlbah/pHlReZ5uzYnyKvRqk/s/9/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2qR9/l/eVP7uf71GjW/8AY9uf9Ls4tQkfe8lxuZk/2eFap4Yby/eeOHUbOcx/xAsAv/fSb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Su56MqX1rbal/wAfc9rcf9dLVD/7LXL3/wAH/tFv52nzR+VsbyY7h/l+9/n71dwP9H/1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cb0+T6L97/gVWrW3+3/67SryL/rm7L+j1sjmR4VrGn6r4HuIpbuK4lm/gj2bt/0PzVvW3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RarpWoR6fFs3pZ7Gg2fXPVq9107RorebyYpvNl3/AMafLXSW3he5uM+aiS/8A+b8K0LPn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wzcL/wAJjocniLRYyd8cUaK64/iV1Xp/vV7J4Qs/CnxZtWm8HeNWttXXpouvBYplPojqd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7yYmkkgMaDvIcVxXiX4O+FfEEk1zBHc6brOxmXU9KPlyA+rfwtU3Az7/AMDat4f1eaG7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d/MTyLnb/AHvMXaxH/AqkHjDVtH/5CH/Ew/6aXnyzp9Jl+b/vqjwr4n8X/DuNdO+I9zpv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tquo3SxyWn+zub94rD/Z8z/dryL4oftTeHLS7ubbwHpM+pxo5EOq+IBv8tfRIflz/ALzf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98tviDF/Y82oTXf8AZ+nx/I8moP5Co3sfut/wGvnv4ofHvwXezzRRaNb+MLnGI57iBUt4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bXz54q8d6943vTd65qc97J/CsjfKg9FUcKPpXP5FWoBzHX618SNY1uyfTvNh0rSFbzBp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4X/WN/tNuaufyKoKeasKeKvlITLA56V6dpGpX/8AwikVrHcyzQkMkccZ+Zs8Kg/2f9mvM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/CbR/7Q8UeGorTSrzW4rN1uprPT9rSPIOQpkZvLj+bH3mqooOc+hvjBqE3ww+F/w68HaTL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5Ld9rfuk8uNv+BNmT/gdcJ4e1D+wPB8UX+tu9QSN73zP4MZ+X/erpfHHh7UPiB44m8Te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+5jtbXT7dH1eS0hjHC7l8uP727+JqktfA+mzXBD+Nrl9/8dv4dhjX9ZTXNUpSnsdNHERg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fS+d/tvH/F/u1atrf/iYf8vEv7n/AJZ/wN716Vp3wO0i4zLL451Cb/r3sLOJv/RdR33w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8T6h4l8LxHL6ekawsv/TSYx7WdfyrldCa6HesbT6Hnms6xp0Uubq+iN4ZNzWyTmRifTYu4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1ieKXStE1y7+7+8uNttB+cnzf+O17v4X8MeHtGtzFpWlWdp/17wKv61tAc01S5dzmnjJd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4w1H/WXWi+HoT1MMLX9wPxk+T/x2u68Ofsx6D4kf/io9U1fxOkJX/kJ3jeQGPOEgXCr9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Tn/hGLeb97H5X33/AN7+9/vVtGmcU6057s6Ox+H3hrwlbvbaLYHTUUL/AMemEb/ebaMt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ZXNxCz5ELlNx4z715t4w/aGiTctrOZQe0R3GvPbbWPGHj/zf+Ef0q8u4v47iRNsCf70j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VGkYOVj1nX/Gml28zQyyqSOwOa4T4baf4Z/4SDVtPl0/T9Q1WR2mSPWJm+yeWP4/JH+s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wx8VahpepzWmv+G9dvtOhe4uNG0vWzJerHH/AK1tqxbWx/syV4v4g8YTaf8A2VrdpL+9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Mrg/wDjtX7KJCrSjsfV3iLxpoei317Ya1FZ67IY91sJLZY7KKMdI47dflG3+9/t81xl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PFEUXibw/p939jRnsvMhVv3J/g/4C1eN6vrH2i3i1DzvN8tN6f7a/3f8AvmsHV/FEVx5Us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JqXSSD2031PaPHHxQ+z381pp8vlafG+yGP7uxf7teYa344nnZv3jN9DgfnXF33iCW5+lU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vNI33UQZJrKTUTSC5jXufErpkIAkfotYd5rE1yTglF/U102n/DDVb3Dalt0i29bnhz9A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9ma71C4N3reoSaf4f/g8tNt3cf99fLGP96iM0zRwseR6R4e1rxLcfZ9N0+6uyWCkwxcKf9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+zhYaJp8eoeM9XeEHG7T7Nvmz6M4/pXUX3xJ8NfDnTZNN8JW9vaxqNpme4Cux/vHarEs3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Ovi/fa04jDwuegkPmSKT32hm6rWy1MC5448YxeB/EH/FCTXnh+WNP9Zbztulx/z09f8Ad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+t/FFRD4s1K5vY1ki8r7M5iWJVG1sRfdy396vPriea4BllqtbXT2sm5Ap9mGaAPZ7/x/4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M2BUeWvnmYeZLNJ2Ep/iVfvbf723+7XLeONQ8Q+L/Kl1X/iX2m/ekmoO0Hzf3sbt1Yif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NMstM0h/+fmytAJ/++2LGuSvrue9uWnup5bq4brLO5Zv16UFJi6vcQ/acafqFxdxJ9+4f5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7tQm4muJjLNL500n8f+NVyM5rT/4l48P2sIhkGqx3sjvP/C8JQYX/AICy/wDj9A0S6OMX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+iPhDq1hdaC0HlR+dBckp8is23Yirz96vnXTvluM171+z6I3/ALXiMKO8aK4JPviuSsl7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1T9z+6+1RR+T8rpHGnzfg38NeOfGOdtO8baRrtun2dMnJH8TRsP6fzr2YXEv2eaL/nmip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F8d1ik0DSbqGHyovtDh/++T/hXjxPdZ7Vb24GZYpY4ot6v+7+bYtVt/2iXIzPEz/IYx822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+h6Z5MUccs1mjyeW+5fugr821a0ba3l+0eb9r8rzPkfy/mZV9qVjVJWJv9L88+V/x6bP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4qbT/APR/3WZJZZP+Wn3WqC/uJf3UUX2j939z7v61btv9I/1vmfavmd/9lamw7ENxcS28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2f+90p1uftGZf+Wmz/VyJ8tT5hn83yvM87fv5+7+FVftEv/LKLOHXfs+arCwC4xBFkZ+d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xWwlBi/dSffT+H8a29OuJbieaGXzJfLTekcaM3T+Ef7VYvibQY5r20hjFw+w753dQkaf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K5i2jU0bWPtHnafL5cP2iFoUuJPlZGGDGu7+Gt/wloky6hvmgkikB3N/dwPevJ9Y80+V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O9xJqdvFvX/d3VtaR411DRLWXHiPw/b5X5Cbx52+gCK1P2LnsddDO5YCMoRje59F32qc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K6jf4dt00a+zNivGL74hWsmftHi69nP93TNNGD/wKaRSPyrl9S8e6WrHZBrOon1utRWFT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uqGDsZz4iqNaI9cudYtIM+dqEf1rGuPGOjRE/v3mI/uLXkcvjkAn7Lo+nwejTLJM35tI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gql2IF9LWCOIfotdUcPGO551TPcTPRHrp8VCRSbXSLmYf3mVgPzxVS4169frZ2dj7zy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8Q6legia8uJh6PIxqr9o+zn99L/4+taqlFdDyauYYmp9o9Xl8STQZ8zWra1PrCzAf+Or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zEm51i6vG/2IQ36sax9G/wCEfNv9r1vxBZ2sX8Fnbv5s7+5wPlplz408CIhCW+oyP/z0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VqCRwutWlvJmk/iLT48+TbXk3vJdCMfkq1Qk8Y7CfI0ewjb/AJ6TeZM3/jzY/SuLvvFV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IF7ea65/8drPOvXD5wiL9cmjkiRaT3Z3g8c63Dn7PdRWY9LSCOL/0FRVOTXtU1Ak3mo3t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X6bq446vdsP9YF+gp0V3PJnfMx/Gs5wVi4Jo/UDTpPO0TS5v79rGc/8AAcVetOQa5j4da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L3wOS+nxjP8AujH9K6ay5SvDe7PbWyMK/bZfMfen3C+bak1X1k7btj71Yj/eWTZ9KQHM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yzdf/Qq918C2BsvCunRkbZJt0z+5Ylv5ba8G1mxnu41soP8AX3UyQp9WbbX0tbW8On2/l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P90U0J7EEhntFkl8mS5XP3Yxk1x/jHWIJ2jW4hv4R/d2V1eqeIlsrdo4ztcjkivKfEetz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H941ocxXm1KwiuNyxXjqOxUCtfRdQ+3XH7nSrz6yOFWsvw/ocl/MGIyOwr0PTrBLCEKB8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3RtsCXS5P+/i1Sj1YGTCaLO67R0mUVJql/8AartskmMHpRYgSzAqDitBlm35Hm/2TIP+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zafAZrXRI/wDrpcTL/wCy1pTkW69e1c3qFx9vJiqwE06e/wBb8QyanerGrsgjxFnAA6Vu3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t+mOKfONxNArEdnbAszGr0l00UJCiq9rwrVMJF8s5FZDM/Obm17nz1q/441U6XoDrbnE1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fvN+C7j+FVdPOdXtB23s/wCQNYPju8F/44trZDmCxiQuO3mN97+S1Q0bPkxC36/wYqgF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b/N12VDboDP042rVIzRJptwYXAPrW1duZLes77FtYNVzO6Lb6UxWMya0kZcw3D20w5Sa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/bGrXA+yzXdvdD/p4g+b81atB1xkVikeRcmmhjbm4u7cH/RbOX/rm7L/7LVE6jNz/AMS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aoyoASakDh/i/rMen+Ci7wSWrtdQjfIeOhNeYa/q/wDxT9sRL/rK7r9oqLzPhrPNF1hur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NXg2sahLYeGIoZv3XlpI9KMbs3i7HL3Hie0uPF80N1d/ZItip9okTdFXYWmiTTQ/aICl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3nL+nK18/Gc3V9cTsclnNbOjazeaTMJrC8ms5Qc7oXK/n61VbLoYiHmfV5Vn9bLNIq6Pab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pq6ezvmZdjHJFeX6b8bbzAj16xg19BwblR9mugP+ui8N/wACWuz0Xxn4a8REJpeuR2c56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Z9FkVmR//Ha+Jx2SYiDco6n7Nk3GWCxXuVfdkb80YySBlWrmb7S4dRJkB2P2963plvLFQ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uyYzGw/2Svy/lWHf6zFbZxF5v0r5ueHqwdpI/RKOMoV481KaaMSfSLqHOOfpXn3xH0ga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N9yeqkfeFeh3PjGKE8xeX9a5rxP4p0/ULYxRR/vq7cEqlKopI4c1VHEYOpCezPn22n9BW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yw+TrF5ajACyMV/3avW9uOa/X6GsD+SMXD2NaUC3FemrUd6apRxjJ4q1GgArtRwE5nZ6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qOW42cCulGTN22dR3FWGnUA8iuYjkn5IJpWnnHc1ZzPc31u9hODVmO5MgrnoHkkPNaUDO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Pi/sc8f8t/8A2Ws/UNfEEHlxVBPPLPpNyIv4blP/AEFv/iaoRaO8jbpnyfSmglqiS2uG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LVUXPeo7PT44znNXmRQmAa0Oa5XYEk1LExQGqrwuW4ap4Yyi/M2aBXJd3vXvXg7+0LjT9K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/sqo8kaL5X3cHP5V4AXx3r6p+B9haa54A02eaKOaaENF/wB8t/8AXr5rOnyU4v1PueF6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tTwm1uZLfp5LNFj/AHXx/Sqk33zXXfEzTF0j4geKLdRt26hKfzYn+lckea9mg+alFnz+N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by7JAfSm6oBnzh0pgXlqk2/aLdoj1FbnImct4hYSrbc4Uk/nWj4C0VNV1NBK2Y413ODW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D1Dmtf4aaiketvbZ5uE2Cvn8wvySPqcmUJ4qHPse3aRcJHHtjFd34ek3RfOwBry+yuWgmC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2LEV+T4hSqbn9Q4PkhTXIeh204FacTxFfWuLstRYrw2a6C21C00fT/7Q1CWO0tI/v3F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9urhpYOtWlywiPG42hhqfPWlZHRwQT3g2L+6T3HJrUtNGsdJtnu767is7Zfv3FxIscY/76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dMkkHhKxiXsb3Uoyx/4BDn5T/vZ+leSeIdR8SeIrw3Gsajc6jODw0z58v2VfuqK+1wHD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lzTjaNJSp4VfM+jfEHiDw/wCINYN3pOoSah5f+u8tNsTsPc9VqDMtxb/6vzfk/wCXj73W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ja1ALg4ieRVdT0Br3Sa55Iz+VfQV8HGg7RPzH65LFydSe5Db2xuMxTSyRRe3y7ahnt5f/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sedFjmV87N//AAGqv2fmXtXJy2LQTWyyyb0i8zj7wqFHlu7mIZ3+WfuvTGElsjsjPtB7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tDIm5hk7qZDGf8t/3vmY+5/ve1Nt7eK3v4vN/e+Yn3P4VXdU2Jj5fnf6v7+z+61Ux5v2g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z81aIwZs21vafZ5Zf9j5Pk+VKuzzRYi8oJ5klZf9of67zZf9jzPvLw1TfZv358yTO/2r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5rg+UMbPlZuxFekeENOMVqt5MuJZR8mf7lea6bCZr61sIckSyiJm+pr2S/v4orhLeMbUt0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56srKyMZvliWLi5it4D616T8LtH/ALP0c6jNFi61B1m5+8kY6L/6F+deaeDNEPjLV5pL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P/Pw/ZV/2TXsttcS08ND7TPMqS6I2uaN3tVKO5b+I1bjuoyvPWvROMXFGKQuCeKTdTAd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DKKfRQAyk207FAGaAG7PalCemR9KeKdtpgRbZe0sg/wCBms688OabqAIu9MsLsHr9os4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teindisjk5fhX4Iuc+f4K8POx6t/ZkIJ/8drxLxx+zNq1vqGo3fh/+y9Q0+R2eDT7hPIl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219K8VmaveNaxr5UTXM7ttSFTgtVxm0RKKZ8TeKPhv4m0+3P/ABR95DL/AM9I4ROqL/e+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ZYpYsS/885E2tX6K6dp/9n2/76XzbqT55JP9r+6P9msnxL4O0DxbEU1bSrW/2jG6SM7v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ydI/PC6sVUH5NtYlygBYCvsnxj+zH4a1APJpt7c6O/UQNi4j/I7WH/fVeD+J/gN4m0fz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/z0t3+b8itdEaiZk4HlUFvnOacbZhnbzXSP8AD3xHYRGSXRL8R/3vJY/0rHezljJBV0Yd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HKZptZOSU49aj8rnGK3raeW3z0/7afNWhBJbXQ/fWysf70Rwfypsixza2/y9a1PDzC3v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e0245WR4m7blo/4Q27GWt5FmHseaRFjWt8XAI7CmtbAE1W063u7A+VNF5P8A7NWnjI96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6ipo5yRmnlSCQRxSbAi9Ksm5G0uTwKz9R0xL1CCMN61eYAnPINIVcjrU2KTOD1DSJbCQ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yuY7eMlc59K7Ke2WeJkcA1x+p6Y1lKWQHb7VFi0zNvbya8kPXb6U+z0l7jkgqvqa0LDy5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PJbx4j496mxSZCDaaauCQWqs+uXIfKAGP0qpJF5hy4yaFiyMA4qEXctXOrW9zCQ1uBJ6g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Fq4YioOBmo1h67mxWiMmVyuM1EwznvVopjNRsmKBEP2SRhuEZx64qExsMjd+FatrfT24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tc2N0Dvi8tu+KCjAK470m0VrzaKHUvA+9fSqcdjiXZIxjXucZxTuUiiUIJxSqM8Yrfih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1UvHhJIhiCj1ApGhmbfak21Nto2UARovNadoDiqEa81qWidu9ArnCzybBVVT5hNEj+bRE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3bRqAc1ds1KucCqMIIbrxWjBIEFAFpe9ITQjbgaXFWBC5qa1NRSDGadbmgDVhfir9pLg1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tigDeifcDVO8GQTU1o2R+FR3K7omoEcvq0QmvrNDyXfZmvpr4d+H7Tw3ZrFFHEkpCmSUhW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fBBm/0/8A6+Y//Qq+kbf/AFEVfnHE+Oq0FywlY/YuC8DQrU/aVI3Z0ks6HPmPDKD/AMs3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eYEH/XElf/Qag/s6XHSmf2dNzxX59Rzaut6jP02pl+FlvTRyvifxxd6P5UtpNJDF/HHI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muI1jWPEGvi18rxXcahd3CL/xL7N2j2L7ldq10fxC01JpJrdpPLwY/wD2avMb/wDtDwv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k/effjj3R1+3ZVXdbDxkfjGeYSjQxLjBWOo8HeFtQuPFGnw63a6h9k375vtDsyuo/hz/tV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7ib7Xd/6tNkOnx7lgt1HoPugcj/ez/F81eYfDm/1C7fUJry6lnjhUKN8hbmvZfhba/ZRe3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47L83X/gX6V6smeBT93YfZadq/h/5rDUdT00D/nlI8g/JXH/oNb+n/FvxnYqIBrVtrsI/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/AMBbDVBp3ij7RcS/88t/z/3UWn22sQ3GnxQ6hFHdS/8ATRNy/wDj1czib8xfk+LFpc/L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AN54VaIn9DSi8+EOtQ5EOr+GHPdFZo1P/j1Vvs+n29xFFF5kUUiM/mW7ssXHt92o7vRNO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R955Exj6soqOUSmaEnwY0LxMA3h7xtpmpt/BBe4WT/x35q57WPgJ4y0hGZdNnvYR/Hpty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00y+8BWV0N8Gc9micOP8aXT5PFvhlv8AiU+ItUtFXpEJSY/++W3CoaZV7nm3ijwBa+U9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GW/tmtZR/u/L1rw3xB+y9rUs8kuk3UFzbYJgikIGF7LkcH/vmvtm1+O3jSGI2euWOna/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b69v/HaT/hNPhprrlNW8G3Xh2U9bjR5GiUfhHt/9BppsVkfBujfB/wAV+H/7Rl1XRLjyo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/wB/v+7/APZq88FxDP532q0+1TbNmQ+zY394iv0Z+LHhf/hD9Hi8QeH9V/tvwrcOqPJc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b+NW+7u/havkf4oahpXiC3muvJ/0qP8A5ePut/umqUgsjymz0yCwsWaa1N5kfK3mcVJ4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rBIRI3Qg5K1nXNtcC+WOzllEeegkwB+FezfCvwpq1vOl3b2tpeHHKTS7Cfxq76Enax+C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6r4bsru2jty32jSp90iZ6MYz/wCy1xNt8LviDcW8Utp4f/tDzIVkT7Pew7tp9i26vaNY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m0m70+80rUN6u8dwm5XX2Yferrf+Eg+Gni/yv+JtH5v8Ed5e3EDf+Psy15lfnteJ9BgK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fLEPg34laTqtvM3hq4swpGJJEjkKDPLda+hho2mX0EU6pEJEAP2iOPa26uvHw+hv7cy6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D5zJOv6LTB8M9ZgzLLrCDzPuW93a5kdv/Hq832knufQPAYalDnp1LnB6v4DW9WaeKMX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n+1/dNc/4f8AC+iaPqB/tCa8+1b97/aPvbq90t/hf4gxFNLFHYf8D/p/DVLXvBMCER6/q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kNxFidV9m3LWkJWOGFKFd8qOEHg/RLj/lrbn/AIG1Tv4ItJbYxReR5X+xJ/jWik3hHwUt0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ZNhim05ZD/vKMZQ/7tcffa54KuOmtz+Z2f7Iy/1rrVZIzq5JiZa04mh/wraHn91cY9vnW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cLiIf8s5A1cvpmtvZANpfiFbwdo5y0J/76+7XeaN4g1vUNPmii8u7mjT57e4/wBai/3h6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eFXwlbDvlqRsVRPpS28vm+Za/wDXNN1XtI1+7htvIDQSQsMLK4ycevFea+IPiT9ouJtK8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S3/vt/dxXM+IPjzpPw30+aLVvL1DxB/Bo9m+7Y3/AE2k/wCWf/oVdCOS575LeWMNnJd3V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3V7LiCBf7zN0FfO3xY/bL0rRhLYeC7ZdXul+X+050K2yH1jXjd/vNXzZ8SvjB4k+Kl3v1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h0y2+S2h99v8Tf7TfNXCVpGF9yHPob/i/wAca5471Jr/AF3UpdQnzlfMY7U9lX+Gud9a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GyLJyaZk1esNOn1G4ENvG0rnsozXpfgj9nzXvFh83P2OA9Zpxtj/AD7/AIU2hJnltvay3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Xe+C/hBrnjH57e2cWv8AFcTDy41+jfxfhX0v8Ov2btA8Oqk1/bf25dLzi6XEKn/rn/F/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re3Plf3Pk/uov90DstFgbPBvCXwH8PaEqSapu1qUYygHkwD6/wATV6jYpBb6cLW0SOzs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lxt9cctWhcW+M1UwOlXFHO5MpXHSr/hTT21XWbeyRlR5ThS3Sqs6ZzTtBvTpmuWN0px5c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Yi+p6fpfhIi2zLfrblXYfOP3dOxqnh+QSCZo4wciS3lyD/wGtrxBcf8AEnmurSX91v8An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qEVufMl/1Vcz1OtaIgttQ+zz+ZEcxd/L/h/Cty/8QWlhb583PvVDX/EOlafp/nQ/63Zsh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xXhHxA8YSjWJoopv9XtT/gXes+W5SdzX8YfHbUria4s9MgFnFv2Zz879qz9X8Ly6P5Uvx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WRPOTR4/9J1J48Z5hX5Yf+2jV5j4e8c2nhfxxp+q6hF9rtLO9juprf7zbQ2+sD4i/Eu48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0zPa3eoTXySTIvnuJGbapP3tqr/D0rqgkgPQ7v4seFfDYceFdGtPM6DVvEb/a5vqkY+VP+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4k8eat43tvM1HxDfaoWUlIm+SBMHokajaq/8AAa8anBNxLgfSp/7RvxbGIXflQ/x47/Wt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w634P1/T9WtPs/8AxL0khgt5Plg2kYKkf7S151NdPc6fdxMnzZY4j+797dTfPiGf30lT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UsU3mw3iM6f7LDhlNRIz5Snp1xK2nxCU807P5UmjwH7R5Pl/vT86f7a16h4W+D3iDxBmX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6XCeXv8ApurnlJMaXcxvA3gaLxB5U135hO9tkf3VXHrXr+k6HZ6RBmwtIYhE6v5kIxu2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/4l/k+VJ9rj3QvJ/cbdjbW3Po83ny+bNJ5X3P+BCvHrVG5WPp8JRgoXscj8ULiX/hGJv7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njj3eZ971/FWrg5/jT4g1DR7W0u7uS7EfyJJI/zbf7pPda9cttPlt7ib919r/ct/rN3z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LVvhzpdtoepPDaN9qaNmj43fw5+UdvmqqU7GGLw8p+9E8r1TVNU1UvM7SzRk5rDNvdnPF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2KarK69cFSJI7eUe8a16UXoeFY592uIiVaIsv1qBbjzGK4CD6VrXOpC4Ro/skMBP8SqKy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/AAC1QiFuCeagaNmPAzWklvCRljzTWbyuEXIp3BFWGyJG5+B6VJOALfAqfORzUEwyCKdx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fAaSa21jUbYnyppoAU/B814rb8V638Gb6L/hILS6ebbuSSE/lmuWqr02jswjtM97e4uB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Sp+56V5B+0jesbPR7XG0Su0hHrwv+NezaPBa3Am86biNF/d/xPXifxAH/AAm/xn8P6V/r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u7LfoK8lKx9BJ32Pbrf9xbWFp5vlfuY4fubVdQgH/stNzD5EV35UfyPs8yP5vl/vYq9b6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l+8n+kIrbap7BcWf7tIkKfeMX3fyoNIsujUPt//ACyjx99P722ohcfZ7ib/AKabtnmf5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tQNynfxwuKBbeRbyw+dJLEd28b/utUXNkAgmt9Oi8r+/8nmf5+lUtQuJbe4MX7uL7v8A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ybjUP3v8Apflp/rJPlZFH+7Vj7PF583k6f9r+df8ASJPuo38K4pkyR5V8Wf8ASNQ0ryo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Za8y1Ay+tfTPii3/AOEg0ebT/K8mLfseST5WSvB9Y8If2fcTRf8AAPM/v/7Vb02cU1Y5O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P9W7KKk/tiK3/wBVyP8Apn822rd1o6wqV64NZj22wnPauymzyaurLH/CQRY/5af98VUm1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3OP0qrcDrVeum90cdiwdWnb+ALUZ1C5f/lrtqL/gWaT8M0gsPa4mcYadj7ZqE9ad0ooE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gf7QIoZpvKu7hPOhj2bvl965sBc810Nt46u7e2EUUUfnRx+Slw+dyrTJSMQjFM3c1CJt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iiVOamTgGoUGKmTioA+5f2RfFA1z4PT6bI4afRr1rcgnny5MsrfQMHH4V7TYScY69q+Ov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fGmraQz4t9R08vjPV42Lr/wCOh/8AvqvrbRrjPfNeVWhyzZ6VGXNAz9dyJnPpRpkpki2n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3qHSJsBa5jY3fBOi/b/HcEhG6K1Rrl/TPRf5/pXp+oXX2cE5rmPhppvkR6tft/GVRT7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9rQuJWQSEY9KpCK2pah5vmSMeBXHpE1/f46rmr2pXmIjHnk1X0qXyXzjPNaGZ1+mzppMO4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budZ8+2PbIrCg1CPnINQahqP264PlReVEE2JTRNhI1+0XHHTNdZpWmiCPzGHaud0iAowy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aeQODiqEc94gvvnKqaoaTbmSQuadcRmdyW9avWirDDgUAatu+6PFJJH1os1/dE0ySXDEV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qUeSe1RJLhWOapT3WUYZoAt+GLhI9VkuJDhLO2knz7iuI06V9Q1We9k5a4k8w10CyFNJ1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twfUN97+VZekWwyigY//AF//AFqAOpQAwn5N/FQRsI3POPl6VND/AKs/Ps4qldPtY4Gf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rWS3AHUUttIJWArn7O6PKk1oWlz5TE5oJsaF3AUk3djWNeoFnJ9a6Pctzbg96wtXTC7h2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qVwcE1JauWzUV7waso5D4lWaal4D1y0kG5Wtmkx/1zO//wBlr44+IGs/aAfJ/wBVInyf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S+d/qijI/wDu18HfELw3L4f8V6xo+D5NhO0UZYcmP7yH/vnFaUlqaI8+gGAasW7jdVde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ox20NDaCBl61GbMNmqg80LnPFMM8y5w1aIZpaP4v1Twm5bTdaltXzzGJCYm+qt8prooP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f0qMuet9pXyP9dg+Vvzry2507kyCsa586DPpXDWw1Gsvfie1g8zxeEd6VRo97gtoPELF9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gMmzb9zc/jG33v+A7q5+/t/s/nebDJaSx7v8Aj4Rlb8mrxs3EvrW7qPxP8UaroC6Lf6ib+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hplHoJPvenevEqZTTbvB2PsKHFuIjTcK0eYx9QuPt+sXV1F3ete0k3IPcVjW1v5E3sfSt+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X1FCHLA/Pq9V1ajmyaJeTUhOBQgwKjkbBrpRyk0EoQ8tU6tExySKzzKMdKasm44rdHK2b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nmKM4Ss6PcPWrkAZh3rVGNxxlPYYqSO4IBFOVF7iopHVc4IoGi1bH/QLz/rpH/7NU9t+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4vYeW36tVuDbGnFAp6It2w25pZuelUzfhDSf2gGqznHT8A1WNziAnPekuLncDiss3MpJ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M2cV2/g74seIfA9rLa6VqHlRSfwSJu2/SuGsLeQA56VZ24PSsalGFZWmjtw+Kq4V81J2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maaeRpZpXZ5JGOSzZzmqhuODUM3mY4xVU+bSiuVWIlNzldlnzeTTFnKSZzUag45pjfeq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Mv0asmwvZLC6iuITtkjOQav+IOLbPfzDWKrV5eJjeTO6hUlTd4nuGiamviGxS4tWkM5H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pqy6barLqs0emwAf66+lEe//AHR/F/wHdXz7oviTUNItbiCzvJbUTrscxNgkUltbflXy7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zfh/wT9LpcaYilR5IxtI921P40aXpe6PSojqcw4+13SMIE/3U+8f+BVwOq+PL3xHdm7v7m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5VQf3VTstc5a22R61pW2n7h/qs17OHw1KgrRR8bjcxxONk515tmjY+ImEg28GuusPE37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+kooMj/LioLnUACY4u1evTZ4M0d9/aGlah/rT5UtejeD9Y/tHTohFMk0sXyP+FfPFuJp+K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Lp+sfvZf3VwjI8f8Af7/5/wB+ssVDmgx4aXLOx7CZbuQAso25yCO9Vrq+lsVdxKnmFgMN8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EUySIsQGUCnrWWsn9oOVIw/mYYsNtfMHtl0GL7PFL5v8f340+V2qO4nlIP7r97u6/wANN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RH/ln9yP+/R+9ubeOXzZPKNAnsaEFzu/df8ALI/99Utx/wAS+3i86L7XFHudPLdVb6VFB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/dNJefuUi83/AFp3U0c5Lb6va6h5eIo4fn2fw/I3vVj/AFJl82XOH/1n96ssdP8AVVOb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X+D5WWtBnQeFsf2xDL/ts/5CvQLHSbnxFrdvotjzcT8vJ2Rf4mJrzvwt/o9/HJ/rfvOn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4T/sHSm1O551O+AMmRzEv9z86ycOeSRxV3ZHWaTodp4f0m10yyjCW9sgUH+8fU1at+9Pm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rsSSVkeTInHNPUUiipUWtDIVSQKUNS7OKTbQA5Zsd6lW5GKqsMZqMkiqA0VmU5pwIPesw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AGhtpNuO1VFuuOamS5yaAJtpoUEdTSJODnNP8xSKAEozxUZbmq1xdLCjNIwRF6k0AM1DU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7+xI0+87e1NsLF4d007eZdScse0a/wB1f8ao6UH1K5/tO6TaoGLWFv4V/vH/AGm/9BrT8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HNVSVXPNT7gTzUFyIwppoDntZuAUbFchcQGZ2NdZcw+duzWVNbCMmt09BWRn6fbYzV6b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oaZZ3yN1EsQLH8cVNbW4wa0LWLYOKXMzPlRwOrfs1+B9f3PBbTaTOe1pP8n/AHy1cNq/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0PWre8HaC6jMB/wC+hxX0bacJViAYJzVKpKJLgmfEmufCDxv4WZmv/D14kK/8toF8+Mj6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FfoKDWVrPgrw34pULrOg6dqJHSWaBTIP+B/eraNbuQ6PZnxPBqrbdpfcvo3I/WpVmt5f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SXiL9lbwrqYeTR7280OY8hM/aIv++W+b/wAerzfxB+y94s0hGk026s9bQdBCTE5/4C1b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kecfYLaTlLjb7SCg6NJMCUAnH/TGT/wBlqbWPC+u+GJDHrWjXdiRxuliO3/vocVlfaOuO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GzQbM71kT/eG2q7KQPl5/WtKLWrtRgyxzr6SruqT7XZ3GftFuUPrbn+lO4rGGQQear3N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uj/su1ugfs14pP8AcmGD+dVbjQ7mAEmIsP70fIoGjzi6t/styVXgA1ZnuUkhCMm41b1r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QfSs4QvGu7P5ipGVmRey4pmz2qy2Tmo8VBNyu461CRzWzbW1qUKyybXbpSzaI4UtCwlT2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Qan0/TmvbgKPujrUkls0bDiug0ay+wQlzyXrMBP7PjsLc/8APOuduZxcE/ua6ufUIf8A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P+Wf/AHxVoo49MxtmN2ib07VML18YmiSUfSusS1gvgdlvHIfbg0T+GILAfaS48rvx92mU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NC1RyaOcExSLIPStbUIbTzD5Y3e9U1Ow8cCgsyJLSZM5iPHcVD5Z9K6HzcjFQG3UnOKD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hsbq17S28tPOz0qSG0jeYfIOa6CGziMAi8vrQRc8JTGalVR2pUtjViO2yKDxx1tBk1eSDF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Al86Q/8AjtG0g80ALGMA06lXpTTVgRyHOadbjrTJAaltxwaALtv0q5b9TVO34FXLfrQB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0M07pDbwyXNxIdqRRjJY1FbQGccf+Q/mauun1CH4YaP/ANTLeJv8z/n0jPp/ttQaU4Oc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gDy7C7+z6h4luNqTfxR6ev8Ad93/AJV6l4angvbeLcoNfKgnluLjzj/rN+//AHmrtdG+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97X59xLk+IzKPPRP1zhjNcNlsOSsfV9hJGiY5ovxCf3UQ/e188WHxrnhwJY5F+jGrsnxp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/wA9M/cr8qocE5pGt7S90fob4hy+SvzlP4sazNaaremB1LCdUwRnoM/1rzdjJd3BuZzvm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Dxdc+d5Xm/37iT5Y0/3pD8tenfD39nXxB4vEU0VpJLaP/wAvEn7i2/76b5j/AMBWv6Ey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e5+NZtjo4rEyqRehZ8BWzReDo5Gx5l47udnU5O0fyr13w/4w0nwvo8Vpd3cl3qGxnezs0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7gdP+BNXY+E/2cbCw0q2h17Vri6MIASysA0MKj+6T95v++q9J0bwnonhpGXR9LtNPLdZI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69T2fMz511+Xpc8inHxC8e6b9n8N+CIvDmnEKjz6xcJEZM9/JX5v51Y0/8AZs8U3sG/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waVYMyf99eZGa9wthgVLnAqnRVjH28pPU+aPGX7NPjPRYTfeGfFUutiNd72js9vMB6xiW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b/vVx3gb4g3f2ibRNb/c6hsZIJNjKtwu7kbf+Wbr/Ev/AHzX2Kbg5rwD9pX4Tedpw8Xa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f+SPmTH3blf93o3tWLpGsKpU0jX7oS2kFnbXN18nyWccLybM9M46Dbir9t4g/wBPu/3sk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sb2/4F8u2l+HXxTu/Fng+5spXFprlnIY76CI/M5x8rBvRh81XfC3h/RLjypdWik8n7j/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Fa5JwcdzuhNNE9xqGn/ZjL5X8apNH83yfiR81cx8SLfT7fwvqM0svlS7P3H97zO2K1/FG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SdPj0SL5v3kf3v8AeasL4z3P2fw9bxf9NUT8+P8A0GuVysbJ3POPEHxVvPD/AMJ9X0p5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6bQwRgNzYyy43ZX/vivmK/uPtFvd/8Cr1X4z3gt9O0y2U8eUWI/2nZv8A2UV55p3w/wBb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fJL/ANPEn7qBPm7yH/ZpxYzm/DMUEk5v7j7kXP5V9N/CvTLqbQbK4u5PJmu4vOjs49qxx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xLferzjwf4f8G+Btv9v3o8Q6qORaWfFsh/3+9d5r/wAWdQv7eKLSvs9pF/0z+9t9Kt6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tGoGGI+Z5f3zv3K1cgDk0t3fvcXkjSN87Ng1ED81SkRc0ba/uLRg8NxJEy9CjkYrttD+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TxJeKo/hn23AP/famvPgflqMjk1pGMeqHzyjsz6H8O/tleKrCdG1G10zVkH8TQ+RL/30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K1/4g+CfiBp+oS6raahp/iCRP3GoXG2dUk/vExtu2/7O2vDsClBx0qHh4SOnDY6thp+0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fiLWIUNhLY+IIhyo028XzMe8L7X/APHa4zULa+0eZodRtLqwlB5juY2Q/wDfLCtEXEg4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i0hFtJdG8tRx9nvR58YHsrZx+FYywa+yz7XC8WzgrVo3Mrw9c+fp9r+9/jZP+BV0lv44u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/c27qjx/xJGeNw/4Fj/vuo4I/C+ttKr2M3h67Yb/ALRpr5i3f3vJb/2WuC+IHm+B/Ku5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I39n3Fu+7zWPH7yNvmj2/e2t/s0qVCUJamGNzXC42m29CP42fG+8W9n0jSJ42vo8xXGrw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3+0a+esfvye1XbhXYu8rF97MSx+8zbvmLf8AAqq4r1Iwsj4HmuRetM7GlPetvw94T1Lx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3Msh4ghGZW+gq7DMCON5pNkSGRz/AAqK9A+H/wAINX8Y6gF+zebD/HGvyqv+9J90fzr6A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lxxXnibbLJwy2MDcf8DkH3v91a91j0SDT7OO3tYI7S3jGFiiUKB+A/8A10x2PI/AfwK0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jvrtME4QpBE/+wG+Zv95v++a9Nt7fHWrwts9Oalt7XGRigLEcEu1SAKQR+aTkYxWlaWscY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ztFBJzV7Au08VhyqEY/Ka7WWwaTOF/Ssu50RiT8tBlY5a4xtqh/qMmuqm8Oueg/SsTVdM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W6H0qtzOUbHpnwt1ePXdEudLuDudV8oA/wB3sa4/X7ebT7iW0l/5Z1i+Etck8O63FMGIT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vXTfFPxhpCM9zNN5UMEX+k3H3V9VUf3mrGSszaErxOB8V+JF0DS5b6U/OmYrdD/y0m6q30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9qPiXz5pmcks7liTUfxA+Ik/jLWjOjGGxiHl21uD0j/vH3rkmuN5PzE1KNUXtRuhcZ561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/ADzqbfz1p/hbT9J1fWJofEGoSaTaeTsS4jTzFSTtkf3f92rvYZrjwtdf2NNqH7uKKOHz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/+x3VieHvOn1eL7JpX/CQfx/Y5EaRX/2Wx822ugk0nw1paomoeIpfFBiP7uz0wMkR+sj9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lGrahbnTtJij0TT5P+XPS02tL/vSfekqOewoxbL/AItEWrXttceNpbLTFs4Ps1toHh6J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ZvmVO/wAzMzf7Nc7rGoTeKL+1tNP0+PT7SNFgsrON9zJ833ie7f7VdF4Y+GF3qdx5U7pp6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+7/jXbaR4M0vw/fwm2d767ynly4wqMWwtc0667noUsLKWr0RyHxI8H/2f9gu9Pi/484V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9dLefHvXNQ0q107Q7ACRIVSa7kXzGZh/d/hH/Aq6L7Pd/wBoSw3cUnlfcm/289c/wrXmW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8Uajp/wDZ9xdxSbvI8tPlf5vWuVVLnW8LByuaOn6hquj6ha6hrf8AqryZt/8Ae3f+g16f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TSSxf9NE3fq1cTf6fq3ii3ii1X7HpUW9X+zxp5k/8Q/3Vrphcf2f+6i/e/J8n8XTrxXNL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48qI45b17Ka4iik86RGXoG2fw5zSi3u7fTzLL9nllk2p5cn+t8v8A2al0a4mt/Olu5ZIo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q1cafFf280sX735G2eZ95/wD7Gsrmlz5a17Thp+q6lbqmxEmwi+i8kD8iKxgMV6d8ZdB+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7uk8piG3BHHPX1w1eZEYr2KUueNz5WtD2dRoaQMHiqzDk1qaTpN5ruo2+n6fAbm8nbZH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LP2c9E8KwxajrYTU9ZAB8qTmCJ/QD+KtmzE+YfDnw48TeLAG0nQ729iP/LWOFtg993Su9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fYN1Dpukr3+23i5/KPfX2PBsiiEca7UHQUh71lKQHyVL+yT4mSPcms6PI/8Ac3TAf99e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wm8TeCJGk1vTsWrHi5gbzIj+K/8As1ff5HJrN1jT7XVbOW1uoUngkGGRxkGojMD86BxX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WSC4iYv5DktH/AHsjFdx8Z/ge/gSSTUdORptFkYn5RkwH0Pt/tdq878Nw+fLLBnk/c/3qt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fU+jaxFrGnxahaeZFDcbX/vbPVf96vLPAcv9rfF3WtZjG60sS2U/iB+5/jV3wLrn9lfD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DrLGB/00XH81FXfgPojwaHc3csPnPfSE7j1Kx9fz5rz5xse1SlzHrk5int47oGP94/8Aq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/2qcP+WUXlR/u32fvP4+/FUp7f/SIvK/4B5abWT/2WjUD/wA9fMiu9+/zI/m3r/k1x3PRS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2C/ihzHLLs/1cb/cb/Oabb3Gcxf7H9/7rVQtxDAJvO/4+t/8ArPm+7uq3P5ViTmL91/BJG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bXH2fzov9V5n/j/+01RDT/8AVSxTSRS7/kjjfdv4qQfZLjyvKh8k/wAdx97f9RVe48q3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eSTduX/4iqKIvtF3ibHlmKTa7yb/AJkauR8Y2ErobmQdE2v7V2H73n91/HveSP7ztiqd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T91Ijf7X8JpxlyswnBNWPHr2AAFiK5zUo+SR0rtL6zMaSKe3Q+orltSh2wtXo0z5uTuz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tXJlPOapnvXSc5EetIehpxpp6GgsYTSA+tBpKAH7vemEZ70VIq0EDY1wasRtgVEBilBw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tVaNqkBpAeo/AXWBoXxS8OybtiS3SwMfRH/d/wBc1906Ixjv2g9Awr83NJ1B7OeC5jbbL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0P8AD+rR6ha6TqkcuPtMEdw30Zc/zrz8VpZnbh3o0X/GC+XLn1FZVhc7EXmtvxlHuiVv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ehrzUdZ7hocf2DwbC/QzuZf8Avpj/APWrkLnTpsGWLmuu1sfYtFsbEcbI1GP9raayUuPKi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zkXtZpnPmRyZ/wBytC008Q/ZwoLOcswIrcudShxHiMUllqKWspdkDA9jWiFYgW0JO/b5a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9o3oESFiO54rftb+2vGYyxiEVoWz2EalomG72piKdho/lfeGKh1mUQRlB0rVlvFx8pFc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sgylnBY5q3BmQ4FZeMvxW9o0QJyaANe3g2W/PpWPez7Hat6Z9lufpXMXQ82RqoBiXRYM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tpZ5DGpmHkwsKAM27i22Sr6yhvypulxFMt6dKsXIzDGB/dpLRSFoAuiaPGJKryDcDjpT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eV1D0AVivlnNKk5L4zSsd5NVgChJoFY3rC/2oyE1Jdr59u3c1h2rndmtmykD/K3SgLGE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Bo1Ijhw3y4pb+N41cMMEHrVWR1lsDuPIqkKxn/6/IFfOX7WOirp1/Y67bpiG8hNrM4/v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kf8Br6HWbKyiL/WCub+LngFPGfw51jSpEzeRx+fET2cZIH8xVQlqWj4GI4NQMDk1YkV4Z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0PpSBc16kNjTcS0vVHyy8rU1xEJVJibrURtEcH1qDbPA3yH5ferGQuksIO8cVRnVJycit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FZ90EJJj4qGao5XVIjBIR2qnb/vpR7V0GpWouosjqtc/b/ubwjtWA9TpLZFkQDvWvCqr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iVo206vIRXXT2sZyLLsmOKqOrEnAJFWVmVTytTR30Y6oK6IGL2M8p22Gp4bUtztIq/wDa4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AduK3RxNkMdrK3Aq0lpcIOCBSQXBDZNWvtwA6VqjJsqGznIPmSgfSoYrLkmY1clulkHQ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PFA4ss22oRC3u4Yv7m/8A8eFUPtU3rxTNOt/38v8AuNRtO0nFBb1Rcjk82Olf5EqtAxRD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ZzCjkVLb+UBk/6yq/Sq3nyj/ll/H1oKNkSgUnmCqPnUGY4oLLMkgUc1ELkHjFU5Jz3p9v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0WeGHFRMtTZGOKiNBqjmvEI862P8A0zkrGXFbOuSYiu19GU1jLXlVXebO6ktDQs7cuwNb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axbG6EbDNdJa3ibQcdK5zqL1hbfLukwgFWhqsdqSsMZc+tR2d5Z3C4fINaEA04ffmEY96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3Zkz3N9enATyx7Gn2mlS8mQkn61v2cFhdH/RnN1/1zVn/APQaszT2+mL+9Xyf+uqMn/oV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v7LG6PpgT95Lx6A10PheVrrxLawW/wDACV+tcpPqEs/A4Fa3ga58jxBF/wAC/kaVSX7tk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fycxeb5fG3ZJ/CjVFP5VwDLLF5sofYkcny/L/erPub8/ZiDD/rP4y/3KT7T5EB6H5N/y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2Hi48/8AdD96d6p9xv51P9o4IhjMsn3tkb/LVXBOfMlMX3fkqxBBDBBL/wAtM/e8x/l/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wvbf2zqNra4/gZ/L+gqK4t7T91nPm723+Zu+THrR4J1b7J4ms3PyqHG7CK7JuXsn41Vv7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mfvH3+Z/fXc9COcTzRceUIVWWI92/u1YEEpn9Ik7fe3VUWH7Pb9cVe06D+2PskMX/LR1h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iR6z8CvhpHcSJ4ivIvMt3cJpySjbub/nqf8Ad/h9/pz75pNqLSxji+f15/3qxtGtUso7S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IIo0HRcLzW7uwOtaRVtTxak3KTbHyS7eKdA+6oYF8/NWkh8v3rZGJZiWrMa1BGMVbjFMy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OKiI60AQP3qE1O461AaoCM0UetFADcmnrIajooAsLORUi3OOtVMkCk3+9AF/7VH3rH1D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XNrGnnXL/AOz2Wlnn4qj4e8waf9rP+tvHad/x+7/47toA6amYFVFvj0xT1uM0ATVVueVNT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NNAZMkY5qpJEDmr8kTHNVHibNaICOCLBNXok4NV4YiKvQpxTAsQLhanUUyNcCpgDiggV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RgU9eKCyZakXpUaVIo+WgB7uskRjkAdDwVYZB/CuL8Q/CTwd4mLG+0GzaRuskKeU/wCa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jOAD601JrYlxT3PDPEH7J+mz7pNA8SXGnt2tb6IPH9Ny7W/9CrzbxD+z3468Oh3XTl1i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xlOPddqt/47X1sepp0fFbxqvqYSpLofAl5Z3VhO8V3aPbSrwVkjKMP8/SmW2pz25/dzOg9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R0+y1lNmo2VvqCf3biMOK4DxF+z34K8Qbnjs5dInP8dm/y5/3Tx+VbKqiPZM+U49fdhia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FJbaNqOfNiNu57gYr2rxF+yXqVoGbQtctL0do7xSjf8AfS8V5p4i+Eni/wAKFjqegXwh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4yPXcm7b/AMCqlUiyHSkjl5vANvcKWsr5SfSWsW/8FalZZLW3nL/ei5rYBx/qqs2+r3lp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0uZWOJmsZbckPEyH0YVHHI8J+UkV6IusrOCtxbxyDvxg0yOz0mR2aMfZpD/f6UCscHDJ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bqYJEBECa6G68Gi7BNvIjH/ZrDuvDuoWDEeSzj1FZgYc8Tg7ipqexQTcMcYqzG7R5Wda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igolN9BaDEQy3qKo3F/NcZ3Nx6UslsyAhRketQi32nk1QFZk61EVIq8YxzUZi60FlVRz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jNTW0Hn9+lBDRbsLfjJFaaOQ+cVHaRKiYxUuQG6UEnhsNwGq3E4qlaxCtBY1Aqzxy3DK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FA55p4j460APifdnNSgluO1V5GA5FSRXCsuO9ACu23tToTkmo2yDSK5U0AX4zzVtPu1U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Duny6xq8Wnw/8tH+eT+4vc/8AfNBSVzqfC1ta+HNEn8RagiuEfy7C3b/lrL/fP+yK4TUry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7qTzriZzI8h6sT610Pj7WI9U1Nbe1GyxslW2tUHRUX7x/4F1rmgOaD2MPSUIiKpAFPXrTg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98JtQ+I+sRRQxR/xOn2j/VIo6u/+yvy/7zVpCF9Dob5TkdK8M3WqKJAogt84M8vC/h6n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2YNV8Swpcy2v2fT5cZudTjZVb6Q4yf+BYr6T8BfBbwz4LCXAtxqWrRAA310ocj2VPuqtd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RwyxKeiOF8J/BHwv4TWKVoP7Wv4wNs10uY0P/TOP7sf/AAFa9Ct/8/3ahp446VfKc/tG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qtvNAcmrVNEc5a83aOtItwearO3y0xW60ciJUi8r7zT5IY7mKSKVFlhkQxSROMh0PUfpV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x1rncS0z4/8AiB4bk+CXxCW6t0YaYy/IgH+ss8/Iu7+9D93/AHdua9b8PeD9Q1DT/wC0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Pa73Ej/MmeVxj/Zro/j34Gh8ZeCHuhH5l9phM6KBkvGQRIn4r/KvKPgr4gu7fT7vwzd/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b/l+z9Y5i21mJ2159eOlz0aEuZ2Os028W88Rrmc3ZSIx/aPm+dV9cs33q4H4t3R1PXrD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+pwtek+HriH+z7yXyo/4v9X8u/8A+yrx7Wbn7b411e4zlLYrAv8AwBfm/wDHt1eI9Wen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WWbW3iVvkjbaPbaNo/XdXa6d8SdJ/4R+10SXSo5dPs4VhSzknaJXYj5nOOpz/AOy14p42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7t/6Fn+tUNF1H98LWuiK0Lsb9/cfZ/Oli/2tn+z/APY1j6dc6hb5/fVbuPNuLjyqqaxq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i3jVHx/HJ/FVBY6/TvFFzOAb6GK7Xpul+/8A99VvW39if8vf2i0ik+55b7trf8Crz3TtR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hrvtG8m/8q0h0+Pzd+97iTduRfb5q5cTiPq9NyPQwGF+tVlA6fw74GsdXnllE8T/Ov7q6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u2tfWvhUtjAZpIruxjPS4KLdW4/7aR/Mv8AwJan06CKztwFTGMVdsvE95pT7rG5lt2z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tfDQ4kqqeux99LhrDzhaL1OAu/A2rW9v9qgiiv7Q9J7GTzFrBr2afxDp+ofvfK/sTVf+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/TaP7pX9a8z8QaxF4guPN8qO11CPdDc+X912Dfe/z/fr7TL8fHGw5onxOZZTPAt9UYuK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vaPnbDe1cp8QPD8usW0V1Fgy26Nv/ALxX+977a6zBp1NID5wuIDye9MtrWSfIr1nxB4B/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Ke71C8k2f2fZx7mdv73t/tNXuXwz/Zaj8MLDqXibyrrUY8MLGH/j2t2/9qH/AMdq9iUjw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6v41lS7nVtN0gn5rmZMM/+4nb/e6V9Z+Bvh3ofgCwEGjWhjkkGJp3GZpj/tH0/wBn7tbd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1vtrNyuWR26Nn5v1qWWDd0qZ8AcUwS7QRU3KKpthGKQRs3C1KfnJo80RAjvQgEEDqPnP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Me62ZLniq76mgyFFaIC8s5f7tO+0qgPmEVjm4kP3O9N8qefljUkGsbmE5ORXJeKWS5tp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+IbHR0m/f+aP4pJPljWvEvHnxvjkL2umD7SRx55+WMf7q1SZLR0XiHXrbSIGnurlYUHbP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38cXXicx26kx6fAf3UGev+01YOq6xdarO0t1M0jE9zWU85wQKGxJWJXYKKrPOBkVFJc5zz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rE0Le4n8ataXpE2rTmKBWdhz8ozW34R8F3XiNlkdTBY9526t/u17XbeF9O8P6VssoFdO8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ernnWSPRo4Zz1Z574W+GaGdXvpdif3Y05Vvdq7vSNMttMiitbaBYGkTYZEHJatTT8fa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6p/tbat21vaafqEUv7yX5GTy9isqYb733q4ZVXLY9WnSjDZGXPb/Z7iX915XyKnmSfef/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MxTTedF8yfZ5Pl+jf99bat3/AJv9oGXzZPufP/dT5u1QaleXKkiKHyj3dflJrDmNrEQ+1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y/wAHz/P/AOPbqjn823ni8r/Vb9iSSPu+X2p89z9ot/N/eS/dRI/4fvfe/vVZ063+z3Hl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/vLTUgsUhcRXGoTeVF+6j+Sb+7/vNTvs8VtOZv8AgCSfwqtSDT5be3ml8397vVPM3/Ltq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/yf3f7t1dJNm5k+X71Q3cZZ0+3i5h879199/M27f/AEGtu3uOsMU0fkx/c8v6dq5221Dia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j+8+efmNaY+yW9v5v7yHy0/1kabl3GkjRHF/GPSvtfgqNlGXsZFdT7Z2t/SvBbHSbrWt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5mYKkaDJJr6q1+3i1fR5tKllj8q4TYnmfeRj/FWv8PPhRY+C7JZbBIp7ph+9vpmXJ+n91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Z4OMSczP+C3wftPh5p8l3dqsmvzKPMl6+Sv8AcT/2Y16hbXEQ+tUP7P8AI/12oWcP/bas6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m675h/uww5/U11ann6HQyarDGDgg/Ss6bXWOdigD3rkp/iL4ZsnZRFfXjDuJFjBrGu/jR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CAHs13IXP6VNrhod8dWuLo7YkZz6RgmlXT9SnGWja3B/imO0V45f/H/XiGWza2skPZYg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U1Ysb2/uZc9vMwtV7MV0ew+MNR0+30+aKW7jupdmx44/u/7tfKer6RFo+vmW0/dQyP8A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iCW4BrkNTY3MuW5w2arlsXFlxtYuU8LTWoJ2ajcRDH/PSNNxH6n/AMdr33wloI03wvp2m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rSf3tzcsf9ngfrXkfhO0g8YfELTrfyPL0fT4lYR2/wB4xRrnb/wKT+KvbLjWP9ImlitZ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tedWfRHu4SDa5mGsW8Nxb+VLN+5kf5JP4nWpri5iFsf9WPk2J5afN/vGoWtIb6RLlLTt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AN81ED18390dmx/9rP8AkVw2PTEtriG41D99FJ5uz/Wb9y1qfZ4v9b53/fx2audn0+XT7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k3p5n3dtWBp32gf6L+5/j/2WpjRszwf6P+6/e/x7/wDa9qntria4n8maL91s3vLv2t/u1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8sRbPnk3/AMXrRbfa/s/lS+X9k3q/7v5Wf1qUUQW9xLb3B/6ZvsT/AHQ33ai/tD/Xfuv3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39732/wB2tIXH9oahNL5X7rzvkjjfbv8AvVWHk3PlebL9ghjdUeST5uv8VJCscF4ghEyN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4nUIAxYV6nf239oedFF5k0O9kSPZtb/Zb71ed6pbmGeSNvvL1ruoyvofN4mFpXRxN51NZ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y4mkHvWc6H0ruTOKxWPQ1GamYYzUDcZplDTSU1qaCTUgO34o8ygJmgR1QDt/tSbjThHT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1+lTxANRFbgrWhZWAbtQIW1t+OOlfZfwB1o6t8MLCN3zPYu9q/rjduT9P5V8lW/k248s1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ize+INEduJYluoV/3flP6Mtc9ePNBnTR0kfUOrSm/0OKbqSgJ+tct4Ktf7T8TaXZkZEl0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0BrpNM/0jQHTqUJFUfhZa+f8AEA5HFvbTTn/Z+Xbn/wAerxz0T0zXpvPu7i6bjZwq1xc2v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3deuy80oU4SuUlVC42gcmrMi3b3stwd6xFk9BXQ6YlvOv77fH7GsWyt2tyGcOR6LW/aw2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xyej1rEaLC4g83yf3v+/VYXBz6VOc2Fuc2nnfPhLipNO0+W+OfL4qxNElpE0il8nFZOrz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62Fo2eDiuDvpfMuW781ZAsC5NdVo1rmPNc7psXmygV10BFpF+FAFTV7oRxmMdayrOPzc+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HqKu2FiEO49KoCCCDyCc9KzdYv0j+UGtS/ulVmUHkVx90HuL1hk4zQBsN0we1SwACoj81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0KbzJIVz0ApI4hJKAJSwPTNJDcQq0hkUYPTIqNXd5QBgk9CKAEuLVrcnjNVTGXBOMV0M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TW2AcDiggxQ/ltitC1mxg5qjeRFCTimW0xHFA0ams2pltvOQ8YwRXPwxlQynoe1dTYnz0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UNOeCdiPuig0Rk3EkdgpMCHzupNZ6XtxNueZSE649a6CSxjmjKlHDjhjWeunrHN59wri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5qkj4a+OfhP/AIRT4k6tZouLe7Zb229Nr/8A1wR+FctpvhDXtV/489Gvrj/cgf8A+Jr6+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tbtP3V1bzfYn+Rd3lyKxX/vlo/1rzWHVdSmHz3twR/11KisquZQw+jPt8o4YnmkOeM7H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zx/YEsGe88qpW1D8AfFDD9+2mWvtLfx139rDKT8zH8SWrRSPap+f/wAdryKvEKj8J9th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Lbn4D3K2/wC+8R6RB6iNJJj/AOOrWVcfAjTU5fxZJIfSDT2H/oTV7FN/qKwLtSXIxXCu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PAeDjG8pM8ouPhBo1uxB1nUZcf3YFX+teT+KNOh0fxPdwxeZ9l3/ALvzPvbfevpG6hBc5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EtddtpVJAmjyfrnFe1l+PniqnKz43PuHaGXUPaUjDFv6VoaJpUuq6hDZxHbJMwQE+tU7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2jP1rufhdYi48V2bkfLEGnJ/3RX0OMrPD0XVXQ+MyfBxx2NhQl1M/wASeBNS8KxytMyy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QLJEWLfN6CvfvivZgeDrycHccrzXglq/kucjOaxyXHzx0JTnsj0OLclp5NWjClsxFtiv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RWFQvIFzivoz89ZIvy96eDx1qssuaUzYOK1RmTDqakTnFRR/NUq8UCGqRB53r5bUW19C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/NMP+mMlUoLYzZNA2bTpDt4Iqq5UdDVIRyrxzTlznmrMyffx1pbeCSfnzOKgL4FNt/NU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nQBfNpsHJzUD/Lmo31HI61B9o3GoLJOpqSMCokYHNSL1oAnBIFami2K6tqdtaMNhd1H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if7Pr1jL6SIf1rCtJxg2j0svgquJjTlszJ1fwd9o8UXmiSy+V5b+Skn8PtXG+IfDWreHL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Ex+6wHyuPUV7n8S7I2PjXT7zGFuoFfI/vo3+GK6jWNG0rxRp8v9oeZd/JvT+Fkz6H/wBmr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9JjcD9WrOK2PlyzUhOQR9a9c+H3hfw/4g0/7XqOrXkt39x9Ps4FVt3/XRvl/8drykW5J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51eL7J5n313mNN21d3essVWdOk5I6smwkMTi40qsbpnsGi+HfBtn9zwuL9h/HqV9JIf8A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3FhpLeZp2h6Fo7H/AJaQaZFv/wC+2VmrD0vwbc3DcyXMitywMa4/HNdDH4MgtR++uvJH+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fVcwrSb94/ozCZBl1GCtT2O0sfHep4/e6xIg9I3WJPyWujj8SatPabZLr7ZbyDlJQsoP5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znfdfaHHYbjV6LxesbmK1j2wDoPu15ssTVbvzHc8swtrRpI0dc8B+FdcLm78NWcMrcGew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+P8Avpa4gfBC203UI9T0bU5fLjfe1pqC5Z17hZF4J/4DXomneILW44J/Ot61FqRLxz5b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x9xyuj47M+GcvqJ1fZ2fkeVXMMckGUd5Q3AXFQtExttqxP5i/L7U0X2G2pmNxyX/hpZp3j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f5i46V9hB3XMfh9Sn7KbgOt/NuBN50v72P7nT5qeGlFuYv3cvrz61St4Px/243+79aetw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/WrWpztG94O/5GjTx/wA833/f8z5qS4Mo+1+V/qt//j1UvCFzKPENhJF/y0kVH/3at5S2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NIxID56Z/vfSqRyyKEUUi225pDGwfBgb71eh/CW2i1bxvpQ/599035VxUlqHmlc9cZr1b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bqN1GvNvAsWfct/gBWhhUdke+2+YZj3296mFySTHL1z8kg+6y1DAODmpz5VxAYpjJ5W/f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Vojx202y7ozZuJY607ieKAc9awNHuJbCebzvL+1x/I/l/Krr2Zf9lqmuLlpScmtkQzS/t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2vIDx0rCuNZstO/4/ry1tf+u86xf+hU621vS9UTdY6lZXS+tvcq4P40zM6W21cS8Masm4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UnB6Vas75ozhjkUCNxpVPaoWPWmJdRuvFLuBBxVAMNJSmk7GgArw7xh448QeH/F+rXcN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S3k+aB/l+Xhq9tJ5qrqOm2uq2r295bRXMTjBWRc/rQBk+BfEN14n0D7XdxRxTB9j+X8qs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oPpWVoHhyy8ORTRWKtHFIQfLLZC9en51qZ4NAGbrMZex+zKcNcSrD/wFvvf+O7q0aoT/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o0aT/gXQf1rQyKAG0oOKTOaKAJVfA5oaXjmmE8VXkY81YDpJASaj61ESc0qtigCbaBU8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gC6vSp42GDVVDmp06UASZGDSA8U3YacqmgCVGxUyvxVYHFOD4oAkLUw96M+9NJoATsaa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yaUMR3ptFArEqucU9LhozkMy/Q1EOlFAWMfxD4I8LeLFYavodneSEY84x+VIP8Aga/N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+Hb4M+jahe6U56LKftEQ/9BavXKVTg1anKOzE4p7ny94h/Zp8VaUjPZrbaxGBnNq+1/8A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hvVPD7sNR027sWBxunRlX9eK+9geKbLGk8ZSZElT+7IoYfka3VV9TF0l0Pz5ivZF+5L/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9vr9zENrMJF9H5r7E1z4I+C/E+97nRorWdv8AlvZlomz6/L1/75rzTxD+ySz738Pa1vx/y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zF/wrVVIsydKSPEv7TsbpcXFov1FVpfDuk32Wt5fIc9s4rptc+CPjHw5I5n0aWaNefNtG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PxFcjNbvbOY5FaNx1Vxg1aaexnytbkUng+4UExyLIO1ZN5ok9sTvhb6qK2Yr2aA/JIf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MPGsg9xVknBSweWcbGX61H5YPavQ5J9JvARPbeU3crTF8J2F6pa1uFyf4TQVc88a3QnpV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UT+BriPJXDCs+XRZ7TOYjgdwKAuUgmKTZU22jbQSeF28GAeandSB1pkCsKkZTg1Z4pEp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81ABgmpFY4xQBKYNx4OaljtBGuc80WkbKDuNPlDJ34oAYME80HHambs0LMFOMUAW7eeTpx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7K0LWr9+GEa24lT+8zVxiHIzXXW58j4fsf+fjUG/EBDQdNBXkkc9tpVXmpdtCrzWR660B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cTWtzp3iGWFUSeMWsWR94RqZB+rbv0r4/VeOlewfAPx1P4B8RR6zG7GyVFt9SgB4khZl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GrtoasxrJuDsfdHWnr1qLTby21awgv7KVZrSeJHR1OQynpU9eijyLNDx0ooopFDgaWmd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pMGnqM09UpNgRKpFSoxHFO2UzoaxbRaVy7EyyoUcAgjBB718raNo8un/ABPu9KtJpIvM0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3Hlx5/4Dtr0z4vftHeF/hLYXEUl9DqWusMQ6dbndg/8ATRv4a+D5fj/4hbxNqet7EM97s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7AH/AH0a8+suY9LDpp3Pt2e3s/DGi7Hudhd/+Wn8bf8A7NeCvfEaLrt2/wB+eSTP1ZmL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H+2LcxatFcRf9NLf7yfTdUmseOfD/ifw+dJ0/Vf7P+Rv+PyDzevuteRKi76HqxkeP3b+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R/n8KzLeCU3B/dde9d7bfDe7nz9k1DS9Q/ufZ7pVbb/wKp4vCet6Xlp9OuUUfxRxhx+am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3Wn6PNq13/qo0bZ8+75u1cYk+TivSLi30/V9QitLuLzot7PNb79u9v7zf7NcZ4p0+wsb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thJgKX3CpuBHa/dr2r4YW/wDxLT/z1kAf/gNeFW1yccE16n4H8a/Zo44g3lGPAFeNm1K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LIqkKeKvNnuFtpUksfHzCqGr2AtUOVwaTRPHFvNgsdi1parq8OrQBbVRIa/A5rFUsRacd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4s4bXbsadp0spOCVz/hXC6NGViklb70rbjW746uzNcJYqep5x6Csu3ASLA428Cv2rhrD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y7ifFJ1fYrctiPNHl4oWTAo8yvtD4GwuBin2i24laW7n+z2sKmWST+6o5J/p/wACpiK8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z0b4ff2hrHh+01WWOXSo5/tup28aNIqNH/qUmP3du75mX/YrRAdv8LPCMngzwXNrt7bC2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JP8Alzsj92P/AHv73+1XY6f9r+z/ALrzJbX/AH9y12/xA0bT4LfTx5vnXZhV3/uuv94Vz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HuP3Vrby2u/5/tMIb5fY1g5FRMYH7MZTEf+2f9yrVtf8AnDBr0bUNA0rxfzD/AKJd/wDP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bzQZW+2xny/4biMfKfrTUrlWKkt2BkL8x9ulRC4zUP2eXySRTBbn1qgsXFbvVWe4j88gd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pPItbP8AfSy4J5xQIgFhLP8A63pThpSDsKZPrkbZESHZ6nrXl3jz4z6V4fEkJvDc3AOPs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2rRE3PQb7xHY6WWRV891+9s+6v1NeR+PPjfb2SmGCT7fMPuQx/LED7sK8c8XfFTWfFBeM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CA4JH+03U1xDXAAOaYzo/EnjzVPEsrG7nby88RIcKK5ia728E8elVJ9SC5ArPkujLk5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4GKqPdFs81ULHJo3VmBJuz3rtPh/4H/tkx3d3F/om/Ykf8Uzd/wDgNYXg/wAMyeI9X8oZ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n9xPQe7V9A6Q1jaWiGO2crFH+7Cv/AN81w1qvLoj0MNRv78i5bW8tv/okXl+V9zy/u7F/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9nuPKl/5aJ8kdJP5twIvNm8of9NH3N+NLqH/HxFDFL/q/nS4k+ZeeqiuDfVnrx0LNqftE8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dn+xTBP+4tZf+ejt+7/vfNVKf9xb+SP3x373/wBpqvqPs482Hy8f9NPvJUGqL9tcyz38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2lpR+4E3nc1ki4itwZc+SN++ST72/6VXPlXFv5plkll3/AOsj/u1AzckkZ9P855Y4hGny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Mz2/7m05+bf975aq23kwTnv8n+c1cFxj/np5Un35N/3KtAPzDPb+TdR+V/ek3/dpJxFk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7/v8Ao1MEEtvbTGUxyj/nn/FT/s0VvbHzZZPv7E8z73P8NSA22sIbD/VS/aprh/n+fb831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TQyy/x7P9l2p9zBL9nil7bPk8txudabp9x1/dfut+/wDeJu2UzRHm/j/WZbDxAbXPleV1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1jinf5ehDkVU+KMnmeLbok/eVME/xVyqttPHFevQS5D5nE3c2dj/AMJZeyE7pWH/AAK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fzrkVn2jrS/bNveumxxcp0FzqxbOD+JrLnvSwPzZ/GsiTUCc8mqz3Z7mq0JszQN6T1NN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eDtSCZ25Bo50ilBs2xeMoIFUp5Nxz71IPD2t/ZvtX9lXgh/gkkTard/4qwzcMDznNZuVz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Yb49avph5sKhLSNP+BeYf/Za9Xtrjz5/Kllji8zd8leZ/AyeE+E71k/1yXJ3/TaCP616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Ps8s2xd/z7mWvDqt8zPp8M7QRnC3+zcedH5sjrsjj+XatOuATcSg7Pk2vVbgmPzDkF/9Z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W8JLy7wU2vL61kjtuLcaj5FvMZf3vmJs8yP7yLVu2uIre3i/3Nn7v5vlqvp8H+j/uv9b9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6sadbi3/1Uv735t/+x7CmK4yf/SLcyxf3/nj+X+9979Kltrj/AJaw/wC4/mI21FNRz28W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Y8f3d9UR/wAS+cxedJ9/e9vI/wDOgOY0xbxfaPKh/wBV/HJ97dVa8tLa6nVIZf8ASip2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r5vmS2mz5/k272/u1ZE+biKX7LHnyV/eRp9z1oC9zKt7iW3MxtJf338Ekb7t9cT8QLb+z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yKjyb/mdv7xr0MW/+uii4+TYnlv8ANt+v8NSX+n/2ho32WWKOWKRNj+X95/T/AIFVxdmc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2/B5/SqcsGM8V7L47+AeveFLeC6s7eXVLWb70VqMzW7f3WX+Ja4TVPB+sWsUk0+jX8MUSZ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8q7oyPHcNbHEPHgmq7rgmtO4AArOnn7YrZMnlIAhPQZqVRgHKU2MvjCxlvpUotrqTpbtT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2g96sx6Pdy9tv1qePw3K335cfSlzgUFZY87mBpGuIx05NdDa+GbMffZmPvU7aDZp9yLP1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v8AgR/jVm3+3nOIZMVfv78adn92azrjxTdCcxWhjEX/PTZ81NO5DRr6b4f1PUXPyFR6sa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IB430rVtQ1C3iijdkm/ff8ALMrg14pJr19cZ3XlxL7CTC022BxQ43Ljofp9ozeRcXVq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AIaWog8Wa9cAYCWSxZ/3pMf+y15v8CfFL+Lfh14d1OeUzXMURs7xyfmZo/l3t/vLtP41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Lrd0Rg3E4jB9lB/qa8Sa5ZNHop3Rj69qW6cqnGaoachupyOtM1LHnH3rW8M6Y0rlxxQQ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ZMVo2Wm2mzIVhLs7/wB6r2n28twfKux+6/56b/vVoz6dDb/6n+/86R/frRDQmneH7sXE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cb63R5NsDjtWba/6P5372SWL/AKaVlanqzAlU4FaDI/EmpghlU8VxhzJL61dv7ozFiTUO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5qzI3dCs8EMRWzfLujwKfp1qIoOmDTZWwxBoAq28HUtS3FyYFIFLJPtU4rMuLrzMg1QGd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TIrEhi7CtOxhWVySKkviq5UCgCpCilTjmlXCZyKbb3EcAO7rQ11HMTg4oADMCf8AU5qM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+agkc/vah/L/AL73NQBu2kauetW2iQDBrGtpmg71bMrOuc0EEOoWIdSRXOzRGFyMV1CT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zDZIGaAKWn3Rjbk10FvtuFzXNLCUNX7W/MAxmgtGvLp6MpYHk8VyuviSMtbxnIXla6eHU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G1Axb/NJzsPNQa0/iPn74w3pstOt7GVt8j3sLjb93GG/wriYkjERLMGAOPl/Grv7UEF1p1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7OXVSoPy5G6sPwZ4h07WbBYpcLMOpHTpXyuZx0bP3vgvE04w9nLcvyamMERAsapyzalM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XBH/AKuMVKLbA5AAr5Bpn7JTszjRqGq2uQ0LSr7CrEV/HdDEsTRN7it6+vLSwQtcXK26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G0OzdliZbxh6CnTUr6IVT2cINzKOuypAjkN0NfP/AI9vBf68e+0Y/Wu28U/E2K4mkRI9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oajNIR1r77JMJUi/ay2PwnjHNcPUg8PSd31JbM/Jj9K9U+EEObjUZ8f6uFUB/wB7r/Kv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1fBuGI+G7mZhgz3JQH2UY/qa9PPKvJhGu54PA+G9vmsZfyo0fi9qUtr4XtLNzhLqdWI9Qq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r0r4zSXNq+l2s7+cm13X/AGe1eUz3HUVtw5BQwafcx8Qa8qmYum3pEt/aMcVJG28HNZ0Mm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a19ej8q6FhjtojQyGoEkMpq9brgVqiCxbpsHNJPcgAgUSSbVrOmkyTzQIvaYczzf9cWpL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0piLibJ/5YtVv7Gk8ICjDetBXQDdo44qFmDdKT+y3iySaZ/q8g1ZgEmWQgHFZzo8ZOGq82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LsHJoJRjxyEmrEakitL+xgmcUC08vPFQbIqxqRVmPpS7AopKBjqs2lw0FxFIOqkGq1Pq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SpVFOL1R6X4/1ZdY8H6DdLzNGVAb/gLbv5LXa+FbuK+0awi/1Us8AP8As1wVl4bfW/hg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P4DI/lWz4Ak8zwpZDMnnQuylN/ysM8cba+LU1CUo+Z+kY/31Co+qPHvGHgebwP4gltLr9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5leOvc/gokLeGrAxrtkyd/y4+bdU+sada+L7e7tNW/5aJvh8tPmSQ/xf71ec/CLUNT0Hx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xRkJ4Xaud30IrkzB8+GkkejwzUjRx6v1PofUrq6tVOwVzNxcT3bHzFOa7WY/aBjFVfsEI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25H9GUrchyEOhzXeWIIFLLoEtoC4zXaJGsY2IAKR7YzAocVJd0cjp8xt8iup8N+Ivs06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aqXGjDJ4xVcaRIoPG8VpTfK7mFWEKkXGQ3xBYWmn6hNaSxR/Zd+/7RG/zbawrtkhwz7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rtetTqGhQTbUiNodrM3909P1rk1A7fu5f4/9qvu8DW9rSufzZn+DeCxkoMqj9wPM/wBv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OlRqI/PlqOa4AnxD5kn+392vUR8uXtHuDbaxYSRf8s3X+VbVsPtEEXlf32/d/e/Wtf4P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VrrzvKtLeHyZ4/vecsnRf9mqWr28uj6jNFF/yzq0YNoadPZfOy+P3bV7f+z/o7ad4YvZZB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qF6V4ms4nHmiR/vrX0P8IE8nwVpr95N8n5u1ao5MQ7QZ6BCcLSeZknHrSRH923tVaJiZ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ULf7RmXzvsssab/M/2ff+9Xzv8Yf2mLywt5tJ8KTwGb5km1eNG2r/ANcw1dD+0v8AFObQ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CG9vI/wDSXQ/NHF/c/wCBV8d3BlHm+b/rf44/7td2Hp395mc5F3VNeutYunutRuZb+4Y5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qlvdrbT+dC7RS+qcNWYLjJp6sM5716V+hxts9t+HX7S3ifwgyQ3N22taeMBra9bJA9m6iv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QviTp8txodxiRR++sJSEmg+i/wAS/wC0tfnYpzXQ+EfFGo+EtWg1XSr57K+t2BEynGV7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yV0VGfc/SK1uTmthW+Uc1478JvizYfEvSQ6MtvrEKj7Xa56t/wA9F9VavS9P1DA2OeOm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Z0J3NYyYpvm1DvB6EH6Uzd71IybdRuqHdRuoAk3UbzUWRSbqAILbnULuX/nntSrmTVLS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zt+lXKAFBzUi9KiU80+gBS3FRkZpCaYpzVgBSo8VNmoyMk0AIi1Kvy01Tilz1oAsRyVMt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gDRjnU96lEqmslXIJ5p4nIoA1BhqPL96ox3ZFWEuc0ATdKTIpobd3ooAUnNJS4pKACii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pRQAUUUUAPoooqwGYpRxT9tG2gBwnIGB1rP1PQNG16Mpqmm2l439+WIBv++qv4ptQrrY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Zu8Iazvkszc6ZK3/PGTK/98tXnfiP9lnX7Hc+l6jbX8fZHPlP/ga+lKUSMgOCRWsaskQ6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7xN4ZYrqWjXFug/jaPev4MOKwwcfWvvyC9kBIz+lcx4g+GfhTxS0j6jolq8zdZoV8mT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/czdHsfGEWqXtv8A6uaRAOwarsXi6dQVuYUnHqRg177rH7LOnX+99J1iazbtDcJ5i/n8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n4t0QO0VvFqMQ6G2cFvyrZVIvqYuEkcUuqaNqQPnQGJ/cVUvNO0+FTJFM0g7RoMmq+o+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bK4tJAesqHFQ2cr2rblf5/7yitE09iLHz+MI1Aky2KgDkmnx9c1Z4JYjj3NUyQfNUUUg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gu0VG5wCKXecVGxzmgsjaXFR/aAOwpzpnNQFQDQBegl3CuzNvs8D6UvrcTv/AOgiuFtsi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mi8L+HoicMYJJT/wJ/wD61B2YX4zE2+1Crg9KlAbFKA1QesKowOlaWlXL2shZGZSQR8prP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1tTlZkyV0e+fAX44z+B2bS9VVp/D5beyIcvan+8q9x/eXtX13p99aatYw31hcJdWcyh45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/Nu26GvVfh9qHjvQNPi1bwzqv+sdvO0+4/1W4eq/drtVSxxulc+2F6UtfNNl+1j4l0ne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ZfJeWykaJT7/AMS1q3H7ZOlrAWfwPq8PyZ/eTqP/AGSqVVGboyPoFetSADFfN4/aJ8d6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6z0+W4TfD9sn3Nt/vbd1bNxb/E/XLeaLVvHWm+H5GRttrptusbseyq0nP/jtS66Q40JS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kljhRerSNgVyGu/HP4deCnZNW8RW8868G3sM3EoP1X7v418t3/w38V3GoRf8JjNrGt2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Ou36LVJ/C3ha2u57gRyaNC1uzpZSRbHRgzfK3mdWbjavvXPKtfY3hhf5j2PxB+1tqeqi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5txwNR1yRY1HuIV+Zv++q8A+I/wAVvix4pgmg1TW2jt3B/wBC03/RVA9D1Y/rVr/hF/s9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lkt1N87RLb/MMLkd25/KlnXVLe88m1uLqWXYrvC3+kDaW67W+auaVV7HSqUVsjwmfR5R5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/wR/+zVkTQ9K9sn1iG4E0s1pZ6hFGm/zI0aBv93H96s+T/hE9UjMs8L2JPaVd6/n1rH2j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e2QjOanttP8A7Qv7W0hi/eyV7Wnwa0LxJMY9LvbZ5T0WGQod30NX7H9m/WtC1f7THPZT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dh7/ADLWcpWNkeVS+B2twTZXtwv+8d1Q2U/ijQGza6nJx0BcrXrIt4tHt9btJZbf7Xb7o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GZ9Y/wBdaVzOZojeT4teJolKalZwahH3+028cuR+PzVHJ4+8I6zbfZ9U8KC2KPvJs7mS3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WqIt/s+jxSyn/WJG9c1f3H2ic0ou53VKSpxudnBoPgDVh/ofifUtImP8N7bR3EQ/4ErK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Da7mBfR9b0XWEP3UhvPKmP/AZFWvPvs6SHBUH8KmitTCcxTyRntg5q7HnttM7y2uNW8P3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1l/6af0/vVs23jnULceVEa5rwt4xmS3Gja6zX2ncgGT5yh/vDutbN3oTWG2aOTzrR+Y51/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Qm7uJ6lHMsRTjZMnjdppnnnkL3EvJJ/hHpVqJqzVz+NW7dvlFd8IxprlQpf7R789zSX7tS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BEN0sjBVX1NJbf6R+6ii82X/AJ5x/ef/AOJ/3m+UV2Xw4+H9743JkDGLQGXbNfx8G4z9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HpP4v4a1TOCcVETwN4P1DxRcfZNP/dWkfyXuuR/wf8ATva/3m/vSfw/dX/Z960fRtP0D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XybWP7n+z/j/vVb0zTLXQ9Pis7SFIYY12JGgwAKk8jqc/pVMxsU7jzYLaKL/j6tLf7kf9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PZXSSx7kPHcelTxzxWoJmlSIernFcpqHiHStPn/c3f2X6JuX8RUcobHYR3BQ5Vip9q6LT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2PU0FxA3G9hkivJrD4iaPL/r9Xsh/vXHl/o1X/wDhYnh2DP8AxO7Ef9vsX/xdKwXR1mue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QmFzaNybTOWA9jXOW+sWtzB5XleXN71UtPjl4V0OclvEFl+F6h/Rd1cP8RP2nvBU9zJPA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4iv8A483/AMTVIDvL29t7RSHlUS/88kPzflXnnjT4r6T4Zjc3dy0kgHEQbfJ/9avB/F/x3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2MafC3Hmg7nP/Au1eY3V61zK0ssrTTk5LO3X/GmZno/jT43ax4kMkFkTpliTjCH52Hua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qhPccVnPOzd+K0QF+e8CZwcms+S8d888e1QtL6mombOagofI+6o0OM0hNIDiouAbvmNNk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oJZDVAfRXw20H+yfDEcWn/Z9Qu5AHm/s+9hlbd7hW3fL/u1sfvtPmlF1FJDL/wBPCeV/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a63w58UvFXhtBFaa7dC1H/LvO5miPttYkD8K5J0HJ3R3U8QoKzPb7jUJrmA/uv8AV1ca9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7X/d/JuXdXA6L8f0uysfiHw7a3SD/l60xvIn+voa77wpZeEPHUpj8M+IiuoSvvOnauuy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yozj0O6GIhLqRW9zxL9mmzKPv4qS2X7R5ss13J/20/lXSj4SeIoiY1SzMX9+OfH8lq7B8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1mE9GmB/mK5+U6VNHIqIn/dCXy/+mgoFt9n83yf9K2JsT/4quuf4Oa/j9ylo5/2bkCrF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HKZLSMZ7zsf/AGWsXoUqiOT3C3t5oja/vpH/AOWn93FQJcbTz09q7mT4QeJJZyA1jJ82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art8Jdb8wqfsn/f4/wCFNSsHtEc+tysqqOx71ViBtI1RnBhL5rqG+FPiNUxGLTYR184/4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jCO9qSRnHnH/AAo5g9oc0Lf/AF3/ACx+ddlx91to/hqK283/AJbRR+VvX+Pbtx1ausX4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81LWYfcT98d230qOf4WeJfIMXkxf7nnGqUg9ojwr4s6dNBrFrcSfvPORtp993/wBeuA3Y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WvE4iiu7IS/Z/wDnnchWrNHwDu7bZ5Xhpv8AtpPG3/s1d1OtyxseVVpqTbPni3t7i8bb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atXPhjWLLm7sJ7OP+/OhVf517/qHhPxjbo6Wfgu5eG2Xc87zRrGAPT5q8cuPiDNr+Zt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a6WcbtH53zcfwturojWuYezXVnKahp2oaeD9r0+4ihj+eaTYy/L9fu1meILi1t9Xu/wCy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+Z8zLxXZ/EDxRLrE5htJvK0/wAlfOjkTymdv9oflXAfZ61UrmTgjZ0fUIriC10nyvK8y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mov93P513Xh7xBF8MMy6fa6f4g8zdM955zLOkf8ACsnysvr/ABVxXg7wLrfjaeWHRNJv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W6blT6mu4t/2cPF/MX9lt5v8A1wdvoKxnOwRRav8AxR4g+I/h+aWKXT9P0/7VHa/2fb7m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2xf8AaWvKbzYZn8o7k7HHWvoTwD8E9f0Rbi4u5ZdNkYbleW3PlIy887v+BV4ZqsK3t9eD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zGm3kAuSv6bfzqKcnJ2NppJXO5+AF/Jb31/Yu3N2u9QfvKyZO7/d2k/8Ajtex/wDLsf3p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UxXiHwet9QsPFmPKxdSxtbJbxpuZ1Yck/wB1eD81e4aNp+rah539n2kmoRRv5Lx2+1lR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O0j0MNV9wnsLeI25/fSc7v4FqW3tpf3UWPNiNRx+G/EUQO3QL8f8AbJ6Q6F4j5/4kd/8A9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Gqixa+VcXE3mDy4o32JF/F9aS28q41D91Mfub8ojbXWl0jQtdgz/AMSK+P8A2xarNp4M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zBT+JCP50WK50NuWcywlomxIuWbOdv1qGOI2sksslsXZxhHwSCK1LbwZ4juWMa6PcR8c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8ngvxXHLtnsl2qvyss2VH5UiOZGDNcf8sj/qvlTy9nys3stT2v7+fyYv3vz78Im3atW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4ofK86V3+Tp8tTp8NPFj3HNuIPk2Pklfl3UCVRGVOZb63lli2RfPsrZ+Gfh0ah4lWR5N0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uw/PFbcPwR8R3IAS1iREXczyzMG3emKwfiBo/jv4X+H9PtPDOn3l1rWqOzzSWcDXLRQj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uO9zCpO6sj2PU/Fem+FbJrnU763sLdB96dwo/Ad68q8cftOeCtV0+50uC8udXhn2wNLYW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y22vAPFHwz8dafptzrvijT7tBIvnCfUrqFZGO77vltJu/4DVPRr+bT/Ou5bSC18z7lvGm3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J3OSMbj9Y1jwp55lh0rUPK/6aIi/+zV0XgfwPonjC3u7uHy4Ybd1R47j7zselcXqF+dQ83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GXR7+WL/AJY1pc09nZDfEHjnUNP1C70r+xbO0mt5mh/ebmbiubfxRqksjB7hLcekUYH8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2vfm787Msn3/ADPvPXL3PlW/ua6ISVjhnBovwajdXk0EHDAnBK1AdVn0bVmR2BjDchue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wtvlTjdkVZSxBMhucySuOrVLsSkemQSLIiyLyrDOakzXI6FrE1lbtC48wAYFW21u7bhUAF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X1D/iYahF5XmxbNifP92sRIJrf6VrPbPLLI7AZb0qxb2vB80VSdiGjLtR2Natrbg/Wni1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htKgkg/ejdu/d/equccYn0R+x7rjrP4r0lmwphju4lPYKwTH/AHy36V9gXE32XwfYRH5X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8K+I/wBl1PsHxE8yU4iuoWtPqzj/AOtX2z4oh+zadFFn7lefXXv3O+CtE4SaRri9CqO9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FSYyxI7CuF0iITaipI4zXq9teC2tkCRhgo7iudCKtnqmnb2guEEbn+91WtDTYA7STWU2F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oaWtxI1yhDTH7wPerdk6w2y+WWjdeoPSqQGrqFwIYig6nrXMX1wDuq9qF0W3EnrWFcSe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xRn/eZweTW74ZsXVtxGBVLStHe6nBPSu1trNbSEAYzVmYrkxLk9Kzb27jjBPen6lqIiUr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U80AW7nVMg7aqw3LSFiRWVFK08mBW9ZaZMY+nUU0wLulqWQy9FAqjqN2DPGo6s2Ku3L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zXL3915mrWESnBaXmmBbuhljUMbbc81anXrVJmAPWgCRGLlsxsadNwq7dyGoVO9WxKwqz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KAGwPcMeASK07e6KjDU6e4jtovlHOKwLnUZ5HJUYFSB0gkzyKRpmwcCufttWYcMa17S+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SeKiNaMypIMiqMkB5xVALG4WM81Wu2DwuM9aiunMEbHNc9qGvGFWFZSdjqprqeJftUaj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el7Gv/jsrf0rwTw9O6W67CeleufHmCXxBqGiaef3UUaSTP5nzNy2Bx/wE1wmleHoLCLb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+9XiY2UeSzP2HhrAVUo1XsdP4N8T3kEqxSfPEeCnpXTeItRvZkWLThhW6yDtXDwazY6Ur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rVn49+z5DDMZ6ivjKi1P2/Dt8hVn8MTXBbzjIx96y7jw/DbV183jzTr618iZJICekkYrn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prGQXkOxtmz7y/L6Vrh58stTnzFN4WR8v383mX903/Tdv/Qqt6d/x8VnSwtDNJG331fa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f951r9ZwaiqKUT+S8e39ZnfuW9ShxhxXqXww1ry/CwT/AJ5zV5qmLq1JPau6+GVmZNEu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sb4Zep95wDLlzF+n+ZB8WdQ+0avp/wC983/Rf/Zq8/A3E13PxJsvK1CxQgeYINuf+BVy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qZFH/Y4nzXG9TmzeoiBV8sUgUyGpXiLMRVq0s+Oa+mR+diWsWK0kUKtRrBspkkmOKYhs0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Mc1JHF5nU1I0ot+MiqMx9tb/AGYSy/8ATNhRbXnkDrVQaj5/nRf9M/8A2aqjSHaeaCtTY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012XJrOa4wTTTdVJBc+0n1qa2kulfzI5lVPSsvz6tW1xj6VogOlt9QPcVO8qzLWHDeof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MCSVNpJFQ7uatxqHXk1BPDtyRQNCK1SK2AarrkU8NxUdDoR6t8JtdT7Jf6XIcxSKsu09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aLplte2rQgQw3BIH+zXDfDOXy/EMSngSRMn5V694X0D+1/F09j5ko8y389VhXLFg2K+Bx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rNJLE5Oqi3gUdZvk0rTptQlw4jJkH94n+GuE8J6u2seJNW8R3W0XzBURI027F+7/ACVa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WNG1C0iMh+0RsieYm35u38NfLf2vU/Aet3VnqFu1tdW8nlTwtxmnOi6lKUTycqx1Khio1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PxR0prdhfIYpR3HSi7+KmioAIYnuW/wBmvC9CvV8QSsVcIv8AcavQ/DvhqLzUyVGe1fCY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/GfXIc8Nj1Lwj4gtPEkEkxtJIHA+41bylF+5APq1ZGiWCadbKq9MVq/aBXlHrSbsc9d+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yj2p1n4stX4lt8H2q1relrcRGaMfXFcXcRG3lJ7VSVzNSZ2XiTxHZy+Fp7eGDDStjmvM4b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AduNua7Sx8PHW9IEqpIVV88VeX4dJIgGZUI+blc19vlVP9yfz5xTiP8AhQlB9DjrdRb28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y1/u1Tng+ziL99+9r0L/AIVk04z5sn/fmo/+FWpPnzfM4/2K9lRsfGe0RsfBW5eyk1+y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bc3Tbwv61B8QGis/EtwP3eGjXfH/ABI2P/r1e8LW9p4Pt9R/fSebcIqJJIm5n/2VqPWN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d/vIppEWN/k2/xVa0ONzdzi7a3+0eb+9jhi2Ns/vPX1H8N4/L8G6MuMH7LGfzGa8M/wCFe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Jfzr3zwfbCy0TT7dWLLFbxRgnvhAtUmc9afNBo6TcQpqAzRWlvPdTP5cUKmRmPYLyT+l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QniNvDvw3uoo5Nr6jKtlj1VuW/QV001c4EfKXxL8WS+KvEGr6xKxSS4mMkan+Bc4Rf8A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A3NbOv3H+jxiuYnuM17FPSNjllqM3YJpVk5qDdSh8Vqcxfjkq1G/BrMjfFWonzUko6zwN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9rqthLsmtm3kE8SL/Gp/3q+9/C3i3TPGfh+01nS3DQzKMrn50b+JW/GvzkB4r139nv4r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pT/Yd6wSfceI26JJ/T/drCcU0bwlY+5bOcOnPFWMism3bDEj7p5U+oq8rZFcJ0J3LIb3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UOzTZW2xsfakBzmobliIHoANH4sIyerbnP4tVzPFUdPO23jHogFWS1AEoanZFVw2CaeH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nFM3Um6quBJmkPSmbqN1FwHUq96jpympAlXvS0xTTg1AC0Um6jdVgLSqcU3dRmgCdbjbU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p4joAvx3IapQQ2TWYMr0pRcMPWgDRyPWiqaXOepqRZ80AWQcUu6oVfNSA5oAfRSAg9KW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O1HWI7AHb87+lWBp0Vws+oXdx/wAtpKWDWr+14Eu8Ds1IDuaKxNH8VrcP5VxF5bdN3atv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NtLRQA3YBRSnpSYqkA7pVi3nxmq9ZOsahLf6h/Yen/67Zvurgf8ALGM9PxaqQmg1DyfG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bT432SXEqbt7d1X/AOKrk9c/Z68G63ua3tZNIuD/ABW0ny/98/drvLa2isLaO1tl2RoM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SUmtjJxPx3YYFEeWqRo8oaSMbBXsHypaggJXNWFQIKjhm+TFPLZWgB5YYqEtTsZWmKvWg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znfWgygg1SmTGTQMu2PzOCa77xIu2Dw/F/d0yJv++mY15rbXGDXqHi1RHq9tB0EGn20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twq98wj1pyLwaXbk1NGlSj2BkaZq5FEcdKIYhmtCGHirTsTYbboQtdrp3xJ1DT9OOn/Z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SSfe2/wDs1cmEwOlFVzXCx0P/AAnH9oafNp+rWn2uGS6+0p5b+UyNjHFaNt44tP7Q+13e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ZeW/meTj+Lnq1cbU0MJmbAODTvoHKdr4WuPtGsajdxXeoS/bIdj6hJtilRt3Y7qw/GGs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UJJv+vh/N/Wurtre08P6ObW6luLuX77/ALhdqf7P+1XlviX+zbicmFnyvB2fe/757Vg5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4S+J+vx6gIY77+yoRu/0hLhlj4Un7oNdjbfHnVri38q7mj1C0/wCnyFZa8RtrfOoeSJftU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Rg22/lnimjRnq+nfEHwndO5fQorK4kGHuNNmETt9V6Vo/aNP1D7X/AGf4mvNPu7hFR7i8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g/erxK3t8Z9qtjAqDO9z28eH5dQ8r/kD6raR+Y728bqu+aTq/lt8u6uL1/wAHNY6aqS6Hc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L+KxWJPL/ALpWPr/stXng8YTW88oN3cf9tE+X863tN+MWraQJRDfXGyPaJFD5B/A8Vncq5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/AGfUNQ1uWL/jzTZD5n/PY/8AxK13N/qEWkaPNN/zzhZ/+BV5hpvx2/tr9zPdiT59/wAk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HHh/UP7PtLvUP9Eknje68v8AgjHb/vqsW7jsyIfCbT/+EPtdbu9QvNP1vUEkmvfk3RP8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eIbD7NqE0VfUvxN8bWN1oaR6XdrcQSARJt7Kv+NfLms3Bu9VnlzkE8VFhpWGNqE9xa28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75qp3pcEZpMGmlYpSsSR9TVqPoarxryasxiqEWZx59tx/rY/nrq/A3iTySv2spNC/yPbyf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ODVWc/YLjzpZvKi/gSP/AFjt/dFaID1/UNGi1n/S9Fi/67R/dVKydPsbi8naJUAKhmZ93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hzWH4WuJfFFvNp9pFJNL9z7PvZba0X+/IR80j/7PzV9L/C74Lf2Np8X9t/vYo3V4bORF3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f7uflj+6v+033XY2jOxhfDz4QL4gjW61KOSLQJCGw+5W1Af3Nv8MX+z/FXuUEKW0CQQos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ERR0AFXre34NU9Ru4dPj8yVtoPSnZvYzlK+rFxXH+LPH1j4dglLSiWUcCJetcp47+Lq2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hA6mufHh/SvCFvF4g+Jk1x50n7+y8J277bu79GnP/LCH/wAeatowtuYOZxHjjxxqfjFp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My3lJ+K15aPHGreH7jyruWTULT/ppXs9x+1Tq2n3F59k/wCJf/q00/Q9PtVg02KMNykgK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m2t/u14F468QjxPq2o3iWMGmR3E7TJZ2YbyYgey5q0Y81zo5NdivIC6sDWNNrGzNcjpF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cnnxIVzRZFImur8yMcnrVQzAg1WmnAziqMt0eQDWZoX5JlAPP4VUa4waoGdsnmgz0gLcl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OqAyE0zdnvWYFjNT2VhdaldJbWdrLd3D/AHY4lyTVQE16B8MviLP4CGqzWOi29/dzhUju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+7/3zVFHBuwV3j5EkZ2ujDDI3oR2NQbvenz3Dz3VzPNJ5tzO7TTP6uzsx/nj8Kr596AB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O1WIIjPKsY6mti30ZUGWO5qAMFbVzyaeLY4rdazUUwWq59qDMyYhsJ7Vq6dBNcTxRWkUk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3buO9WU0+Ir6Gr2j2s2lXn261mMM6KVEo96C0etfC39ovUtDkj0/XpJL+yQhftEjM08X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6D4ksNasYpoZVlWRQ0bKc8V+duMV6j8G/iLdeH5U0l5THbTsGtmJ+VH/+JauSpTvqjopVu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Y/6qLzaqDQPtHMsOP+BtVbwR4uj8WaXJcA4nhfbOmejf3q6L99/z1/dV5clY7uZmZ/ZK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SR20/RFK/WtiwuWQ/MgYe9X5LiGRfmUKfasSrswTZTgfM+PpURtJP9761rmJRna+PrUbI3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Tt4GTGUxzmrgjO/O2lQSD+HH1qZRIR0rRILsqywM3b9KijslUlvLUN64rRVJD1FNkV1H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r0ObWPDGtWFvJ9nmvbSS3WT+6WVhn/wAer5l8Lfsf61b6hFLquvx6f5e3ZJZozS/7yn5dt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8fSpQDjnn8KuLsZtHm3g34F+EfB8q3UWlx6pqYO46jqebibd/ey/3f8AgNeD/tieFtK0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Wmlw3DzvMLO2CB5Mjkn+KvsDzsf8tMf8Ar53/bPsobvwX4euVGXt78xk/wC8P/rV00pN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nz4p8S6bKf3U1okyD/aVv/r19b/ZiK+J/wBkXUvsHxmtIs4FzaTxfX5f/rV9y7R6VdSN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o0fVtX+F/iGHSZf7Pljh866uJHVd8I3GRf+BLXwXcXH9n6hN+683+587fIv8AwGvv/wCN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Bdawz24vHsHiEEjru2sdrf+Olq+Bdf5t7X915XybPM/vr/Cw/KiguWVxyZu6NqGn2+nx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PsfT9L3LPLjd/rJP+WY5/wBqvqz9n7wP4g0e2m1vVfs+lafeWqpZaHp/+qRd2Q5/vN/t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A8qH96K/SH4MTw6v8LdAkuzmaKAITH8yv5Z25FaYjWFyqWhtpcERkLwfUCm2rukhMspx6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ICCPXFMexgByvz15J03ZTCxSUDTI35ANX47aJe1WUMKDBFUF2Zcdk3QBx+NP8poR+8j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8hePxoF3ZQk70llb0WgLszVmmwRErMP+ebr8tZ2ovKXtYliRDLMqOF/u9T/6DXV2JWYk+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VTvLSCXxVYRyD91DbyTN9Wwq/yagpNk6wS+R/rpKUGUD/AF0lbMBtAD/WsDxxrMPh/wAP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Gnyf9dD92guKcmfJ/wAcfB9tqPxY1rVrx0vP9QkMZfc27y8Ffp8teaavo1+TLLNDJXY6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0p84OxGT/ABk813n9nRavb+VF+6tP45P79UpWPdp4eKhqj5umtuOnNYepWmyQ9q+i9U8C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X939yTHzfjXE+Lvhu2lRK8rJuJ54q1UsYzpW2PIuksdZVz4elv7g+V0/jk/hWvUvFHgaG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49NKuEWZI4/mZ2/uiuRmg+33MsUP+ixR/8s/4fz7tVqpY8+UEc5/Z8Vt+6i/v/PJ/E9SL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unTSVUZC7m/vNTxprHjYv5U+e5yumYkECqPu81ZjhGK1U0Y8k8VIulAe9HtbDVNGKtuvpU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taPTParkOlg9qOe5XIuxgx6aNhZ8E+1XLKwkUFopWQ/SursfD8R+bOR71ej0AhiySKo9Kd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28QfZ9Y0/wDtCKT/AF0bpcR/KySBhj/er7r8ay4tY8d0r4M/c6fby+bLX3PrFyup+HNL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B9dwzWE3c0tZGJoqlMN3r0LRR9o0DyusfR64PTU2RCuv8M3nlWdzCT0+cVkSVLWwu9Ou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f8/mP8yLW9+5AOKqLbG/Eso/CmW2ny2MEsstADri2+0E4qJNFBPNSW059DWnEYwMmQD19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GO0j3cVX1LVEhRjkVm6v4jjtlMamuJ1TXpJmZVYnNWZGjq2tb2bBrJtxJeuSQcU2xsJb5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StIWFQMc0wINH0MZDsK6Ca5jsoCPQU/yhbQcYHFYd65uSwzwKAKk1w1w7Mxz7Vz95+71vT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9mwK5TV7kf8ACWaLEDx9pWqA6l492c/561TewzyOa0eKhe48k9M0AU4lMSsPLXHuOasQ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h2dzxSx3t3Mr7bVin94DinIhNyhaVAdn3QeaAJ1gV/vnNQXUcKoQoFLOx28GqDliTUgUp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0umiOM1bktncHmqM1sy5zQBs2V9vGN1Xw+VPOa5COYwN1xWtaXodPvVA0hNbLNGwX0rIs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GV75roVAuUYHmudvtbGk2V9KODHHIw/AUnqj0MNHmlY+Y/iZqv8AafxJ8QNEc29vMsEXO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a58W2/gnP4VnaFdG7+1yOSZHkaVie+5ia17cfvj6V8ni5807H9JZJTUMLCHkLBoccx9a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kYqa0QKQa3bScIuK+dqH2uH+E5+PwlkkCLd9ag/4Ry002YvczJZj1U812UhlntykQ2g9x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Rvulmd5WPZjxXNeaOs8r8c+FtJ8T/AGu60+LytQt/nS4jTb9oX3WvN7e3DAjqa9+vdFht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rwvT4c3E3PR2H/j1fpGRV3OhLm6H4RxvllNYlVKS96Ra0Pwzd6xfra20TF36+ij1r3/w14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2qYYqN8sjev+FL8PvC9noenOFmEl0/8ArJSOQPSsr4meJjodg+lQNi6uuXYfwpXjYzFz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6rJstocMZbLHYn47HlvjO/i1rxPd3EJ3W6Yii+i//XrBnt8jirXSmEjB5r9RwlCOHoqnH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eYYueJf2inb2nXIqfiOo5rwR5qjLqOc11HimhJcYU81QkuOSc1nT6njNZ02rHkZpga0+r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XGoSXBOCaq4kuDWrp+jsy5NQSg0YzQ2+oTSd0VP8Ax7/61J9pPrWpcW3kaRP5fX5f/QqxM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vmoyajDEmpEXNIxFhLtIoPStG3tt7Nk1UjiO9SMVND5qytg8VrEC2LNkyRTlnaI1Zgfc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4JqwGwXjNxVpbjjms8AQGniTeDigEWmlXFV2l61XMhzjmm7zWLNUbukak9tqNo6t9yVOn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4ueH4oaLEkhSS5Elvn/eB/qor558O2D31y5U8p81dx4I8Qiy+KXh6a4+UQajAMj0aQf4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rKa6H3+AxU8Nl04y2l0PuTzNS/5/pvzr5K/aJ0i48cfGaDSrSUC8s9MRLqVv725pP/QZ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4K8U+L/snxc8WXl2ZI/NvJIHMny4VTtX/wBAFc0l7jscWWSpfWY+12Ok8M/DSy8HpJcSS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n92BXQ22t/Y8i0s0h98b2rF0P4m3ckYtW0kapCR8jKdrAfXvW5pstpq05MsR0j/blu4nX8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NDESk3JH9J4DE4GFGMac0kbek6nd3EgMrsD6dK7S0CajEIiPLOOua4Q6NrNnGfs0FvqkB6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+lapqemSZubRzH3KnOK8WpTnT+JHu+5Uj7kjtoreWMPbOMg9G9a5/W/DrPIQi813Ojala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196syWCqjbl+cdD61hzWPPVW0mmZfgjSrq2037KJPLjXmuytbiSeLy2fOyqGgr5cx3ru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edt8uM+lfWZNifclA/GuNMF++jiqfzIHkSP5jK8f0oiljf5/NeX60scayZTBI96VohH8u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PysVi5B8ny0H+2Kpys4zvEefVRV/yA4/1eD/tNR9nyCGhGPUNVkmOZgD0HHtXo+jDFtF/1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6MnoK7vS49llAPSICqOWUS5uNfPH7VuqfbZdL0dW4igNwR7s3y19DYNfJ3x51Iah8R9RAO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KP8AGu6huYSVkfPuoXMvnmKX/lmmysh5Mk81b1CXzbud89WNZkpOa9RaHGyzketA/OjTL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treMyTP8AdT1r6E8DfDbSvBFvFd635c2qyfc/6Zewpc5lY8h03wPq18c/ZfKj9ZK0ZfBc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CvbdW8Q20M5iCDYH+93es9RZahNNJOu3+4C1SpE8p482kxx8MKWPT44eVFd/rvhGRELqP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KsOlPcD6z/Zy+IX/AAlXhQ6ReS79T0sBcseXhI+Q/gOPwr2KBsjrXwt8LvGUngTxbYamG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9YWPzfr81fcFtPFOiTW8qz28gDJIv8Q9a5JRsbxZojpRSIQV4pcisCxQetQXLf6NN/u1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/AOjT/wC7VFklrxEv0FTqetQQ/LGPpUyHg0AKTzQGpKKAHbvejd702is7gO3e9G73ptFC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OnLyK0AlU04NUQORTwc0AO3UbqSirAXdSq1NooAlD4FG/FMHIpRxQBIDnrS4GKZRmgApy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BKspFPWfGc1ADxS0AXra4iOc8/pU40fSbj94Y7iKb/npHO9cPP4g/sjUfKu/3UT9JD92t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MDpQBuz+HyAfsmoSSf9M7t9361y9/ouqQGWWa0kx/z0j+Za37XUcdTkVpW2ssn3HI9iaq4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02a3G4130kdjfZNxbxhz/AMtEGGqrP4OiuMy2l1/2zn+b9aYHEy2/HFdVp9xm3iH+xVe68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InH+w9Uv7Yi0C4jtNWiNh/wBPEvyx/nUNAdCKKbbTxXkAlgcSRt0YUY60rAOXrUg6VFRN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bUVdx+lC0AoeJdefRbKMWsf2jUrlvLtbc/8ALRu/0VfvZpugaWmjWDQiT7ReTt5tzcn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AHe2Ky/DNtLrWoz+ILxSscg2WUTdY4em76tW+vWqQE69qkXpUS1IG4rEg/HuMyKtTwDc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tUkMBwSWr3T5IsogGdtKc0sMBwcGkVirEEUAIX2DBpjk5yOlSPC0gzUJkIO2gSEDFicU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eTSKzNQaIksbZGlK4r0v4huH8Y6ljpGyRD/gKKK4Lw1D9o1ywj677mJfzkUV3vi6L7Z4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X9G2/+y1jM9TAq8mYcZq3FUccHJqzDDipPWJoE5FaMIwtVI024NWo24pJkDzTCc04c04R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f8GaUdX1YQeRLOMZxGucfWsq3UV2OjC0t9Pxd3f2SWT508tGX5abCxP4p1S8s4gohiMQX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9ivK/EOpNKr77TahGNrDcPzFdZq91dxCQ2esvLGD/q0m8wfkRXD315cXVwFm3NlsYhb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f0/yAZfNzFJ8+K1Z/wB9nFQwQpbxbEGFHQUzzyDimhstxwbI6hYc4qSKbMdRE5aoEiO3M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/6pPvVLq4tLq3xaeXz9/y021t+BPD1r4o8XWGmXcTS2827ftbB4GaYNHi8P8AjfxDDpMs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U8x183dt5z7dayloiIxbqX6GF4f0jT7Bcjy/tRGx/wDdq7cW9pk+bFWhrl7aXYPn6esBP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RXP3GoS6fbmWGbzrT+P5/MVPx+8tcyZ3tI811WZpdTvIon2wD5Hj5+9WeV5rT1DWItf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STfuZ1DHqe/zFqqbauxk9CtgUBc1ZAzRg1RJEi1Mi4oValVaAO7tvA0M+oWtpFdxw/6K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fKT/AKv+70rkLjT9Pgt4tQ1uaS1tJE3pcW+2WXy++F7Fv9qrOn6xd20800Uv76SHyHkk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Ssj4oaxLq+j2v7ryordFT9x93b9KI7gfSXwG8UfD7T9PtYf8AkFXfyukd4nypn37v/e/8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Li382GaOaL/npH81fmNbaxm3jlrqfDXxQ1rw7uXTtWnhjbrFIxZT+FdkY3Rk5NH3b4j8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STf3Qen1rxm+8Va74/1yPQPD9pLqFxc/wxHcm3+8x/hX/arykfFO88VROk0uyUdcfxV6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A+iahpPmf2fqGoXUHi24091W+8sNiGEnsjL83+89bwgkYuTZHrPjHw38FFeLR7m28Q+M0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vmWenN/FHaq3+skX/AJ6fdWvE/wDhZF3r+oXcsUskuqyP532y4fdLK3dTXL6xqEVxcTeV+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93t/n/brK0/T/wDSP/QKtozRvaxqMV/cHyjJ9/f/ALjelZN3kIc56d6jv9Q/s8H91/q/k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cReKLiLRNPi+1eZt/d/wovd5D/dX+JqzdkWjz+WVra7DDoTmrE93nnNWvG8umv4p1X+y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IEj+6FFc19pJ4zWXNobItT3nJ+aqpuGbvTIbG6uHJjtpJR6qhNSjT7w8fZZOawuOwwMT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tktbyKPpmovMkXIZGH1WkBL5lN31HuzRuoAn8yk8ziq+80nmHBI5xVlEu7JPNNDVm3F/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aN4fmuJxLd9vn8v+5/tGgDU0G1zI8zjCIpyx7VpW9x9pnmli/wBTGnyf7bVS1W/hWFbO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P+WjelXpx/ZHh+IS/66T5/wA6AM+41KK3JSQHPtUH9vwjpE5rLlbfzVb1oFY6BPE4QfL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/4S+46JAiVgU6gLGo+sz3ExZ8Aei1pafq/nf6s+VL/wCg1z8XSpFn+znIH5UEWPpv4RfEh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O5D+5vY/76nqfx619hWM1rqdlFeQOJLadQ8Tj+7X5reANe+y33ku37qXAP8As/56V9nf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fw5cybtn761JP/fS152IpXjzRO6jO6sz2dIkRs4+WmyRKXyoGKRcyjYKsRxbF2nmvOtY6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0W47VdMIpoiPagsqmM46GpYgU/hzU8aSHtSsHH8IppgRmYkYxUD7znFWREXqRYAvWkBTi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WlsSFPzCn+SMcHFN2lQfmNC0FYo3VzZ6TC9xfXMNtAvWWeQIo/EnFfOP7a3je0j8OaBpEM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ph5i9htj5/4Ea918eQ383h2+bTtK0vXLpbeVRp2qplJQVxuU9ivH518hf2P4m0/4fxfEH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tDRtMezuLJZWSQz8vtI255rrouzMpI474K6f/AGhrGoXdp9s/4SC3gV7KS32rF97HI+9X1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+F/C+n/2T+91rUPkT/ZUD9436hfxr4/HxY8QT+IJta1bUJNQu/sslsnyLEqZ4xtHyrX1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Er4G6G2h6fZWeqpDFe28i9ZmMe1kJ/2v/QlWuyW1zFHhfjDxzq2saPd2moaf/rE2P5k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eda1cQyW9hbPF5ckSFR5r7m+8x/AfNW94g+E3jHwh/yENKvLSLZv8yPc0Tr36fLXI6vb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Xk76IOL2Imgv/D2oafB500scUVwm9PL/ALtfoL8HdXOqfCvw5KONtoqf98jFfC+vzNdeH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op/E19kfss31mPhXbC7mkMdtIV/0dGlbn/Zqa/wM0pHpfny+1WYZDjmrH7q4Bli/1X308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wt4WJ3v5fy5+Rc15VjoKDs65IJ/CoxI8pxhjV7y3PyoFI9TTDbFBlpYx7ZqgC3ZYACdu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wHLBmb+6KpRI7ydinrira2UgUgM5U98UAXtO8o/89P8AgafLWZZt9p1rVpuqpKsC/RV/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9m0+aXqI0Z/v+lVNEt0h0WFriXyvNIncyPtyWO6gaLcjfK4ryz446x9k0W1gDYMjZP0r1Z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8+fH7UBLqCwK2VhXH0rM7cOrzPn25vGuNVE0n3Y5jJj6DbXv/AITg/tbRLYj/AFNfOlxc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PHa+mPhV5X/AAhVr/0z3UI+ijsblrbQ2i4RASPasbxBp0Wr586KOWLY29JPvKtXr+4+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HuJdYt9QtJekkLf6x9rf8BqW0c01c+edWtYfEGo3F9cyyQ2UH7mCCLpleM1Npvgfz/Nm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PB1vFqH7qWaPyrNNjySPtVGrpr/xBomnahFaQ3f9qxfN532ODf8AN/CopcxwSgczLpdob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3cuM1Vn0+LH70CL8K6S88RQzjFj4bnUfxC8n8vH/AAFVrF1DUNQuM+VDb6f/ANc03fL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UrlJdIaZf3cbvEP41WoTYrHazXErLbxR8ZlODTXgudoH2qVwvYPgGoRYPJHIHR23fwscg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cjzowNiv/tVPbajawf8ALpeXRPyb9/lr/wCg0lvpspBGKsW+kS5ya1ixeyJBcTESxQxR+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Quf9dqGB/wBM0plrpxFdNpljjFO5SpCad8P7S7BN1eXb/QqK+kPAGtNq/wAN9Czy1vEb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5rxiyPBrufgbf7NL1LSGI+QLeQg/e2n5W/pSMatPlV0egSTmEgLx611GgHzbG4kHVmVVr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3GK9A8KW2zRLYnuC5/Cg4zpNJthFAU7U/U4JPJ2x9Kyvt7ytiI4FVtX8SPBD5an5x3oMx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nG/+7WBf+IYucGsTU9Xed23MXY1Ut9PmuvWtEWh1zfPeykAliavaZobFt8nP1rU0jwyI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aaSqD5vypCM/T7NYl4WtWLKirCWyIOBQdoBqgKc852kE8VnPIqk4qXUJxgqOtZaOVJJ5q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/wBmuB2NceLbBuu2auwmYt8tZC2Ih1iGX0fNUI6aC0G0lW8yk+zecxBTFWbC9jUbSmytC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gzMVreCKPD3IGP4RVKRoEZSiluOtbV1bWCgt5Rkl54qk0PnlQYvKXbxQQQWzLc8A06Wwx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uNwPy5rZScXEPHWgozHhZR0qu8CtndWlKZFB+Wsy4SdydoxQWZ91ZrgkVnSTm3Jwa1Ht5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YSNkmpNUXtJ1IFsE1z/xXsZR4d1W6tun2dulSrut271b1PUI77Rbiym5W4heE/8AAgR/W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FVOWx8eC3FtcE/8APRNlalstVP8AX+dEf9bbuyP/ALwY1YtpuPevjcQrTZ/R2XTXso8p0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ti7SEkEZrNt1cxZHSrljb72+fmvn6h9nh/gNywvI3iznFN1aYPbfJyaqSEj91CmDUlppl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a47nVucTrN1K0Fy2wjYjEf98mvE/AsX9oa9Z2+07Wfex/3TXvHxDvbTRdKvBIwWQRuE/2j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3V0sNXgkkOA6kE/3c19vk8Kiws3E/LeI5Uv7SoRqPRbnvNvcRW9wf3vlfJv8A+A14xr/i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qYktMzOrnsvQCvQfEHiD7P4P1CWXy/ubEk+teLfaODXdwzg+TmrTWp4PiFm8KlKOFoS0Z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S9HPNUJJTzzVSSYjPNfodz8ELk12TnmqM91wearSXJyaiwZTVozY15WkJAqxa6a0xyRm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xXSWVgsSdK0Rk2VLPSkRc4rUtUWHIqeGNEQ5qjcX0cLH2pgLcDOnXY/3f/QqwlUc+1aV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/wA80V//AB6qht4px/rfKoB7EBKHoBSpalhwaimtymcHPvTYnkTPNBmTrCysOauW7hM5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05425INUMvwtg8GrsTtisS3nKNg1sW14m3BqxDLpNwNV4lK1osBIDjmq7xbc8UDK5lA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Ttb+cTg05bTys5rGTsWjofA0ZH2mT0GKbcDGsTTf8833/lTvBt9Hp81zHcH9268Vp+Ft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n/8ALK/1CGD/AICXAzXz9am1Uk+h9gsRSngFFP3kfpP5/wBoHm/7C18U/tf/AA8GgeMb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1obJlUcJOo4/76AB+qmvtiJ9kJURY+UCvlX9uG/I07wNa7P8AXT3s2P8AaRY1H/oZrDDR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nDT9QuzbxQ+dJ5UdWTb5FGkxqYfmHNXfLAr2/ZQ7GaxdZbMTSdV1TQH8zTdQubRh08p8V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sgIdf0tL2Pp51viNx7kVweMCqzgnNefWy7D4hNSie5geIMwwL5qVRnv+i/GfRr9Fa0t5L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L+I9lexDJEn0NfJOjForpUDHafWvRNLWS2Xamct3Br4LMsso0J8sUfsGT5/Ux9O9Zan0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Am4pK3y4Nd3o97a67C1rlX2D5T2r58+Hng3UPE0zS2gEcaECS4l6LX0H4f8AD0OgWawQ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jfSuXBYKVOXNE8vP8yw8qMsP1ZdS0WFSSQaZtjcnirKWUiq29s1ALVsnacV9Mj8hIZYlX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ggo1ShZCTmWgnYP9YPyqwGf2db3GcymKuo0ht1lCf9nFcqQ/J80V0OiThbJBnoSK1iYz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GXVprrxprbwn/l6lGf8AdzX3L559a/PrxvrcN3r2qTRHIe4n/VmFehQ3OGex58eQahIyT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aXxP4gtNKhGJbiZU/wCA9zXe5dDkseyfs6/D+Non8R36Aux2WKsO3dq3vG2uxS6pJBGw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71u+KNUh8KaNFZ6diIRRiCBRxiP8AvfWvKNQvlE5Bbzdozn1NYjsaEl20kysT0Naui3wj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zP4cVaguGHzAkVRFj2WGCyvbd1DCQgev615z4n8PNK0k0Axg8f7VWdF1R4QgSQ57knr7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H7sbQR83+zVk2PGxxX1h+zd45/4SDwZJpNzJuvdJZUjyeWgP3cey4xXzX4i0s2Vy6lt2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4zbwf49svNfbY3bfZ5/Tafu/rWcloTHc+1raYFTUgfJNZllKStXI2zmuM3J91Vbth9mn/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/HtP/u1JZPHJmNfpUitwao2sm6BPpVhW4p3AnDUu73qJWp1AEmTRk1HRTAfRSA8UuRQA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ijdTuBKG9akDcVWBqRW4pgS76N9R7qN1SBJvoVs1HuoDVQFhTxS5FQhuOtKG96sCfIoy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MijIqPJoyaAJN1AOabRQBQ1fRrfVrcw3C7k9K4a50rWvDjE2btdW4PCk/N/9avSD0NRk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Hjy6hYJqNqbc+p5rp9P8AFFpeKPLn5PbpSXnh2K9U5jBJ74zXO3vgye2Je3OCOcHigDu0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eIfED4w63beL7u00/ULjT4rN9iRx/wAbf3jXTR6jqWksQ7uAPxFVp7Dw14iv01DVdEVr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mbem5VPzflVgex6P4purjR9K+1/8hC4hjef8smpNS8a+F7W+itNRnhZphgJMmVz/ALVc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v/Nimj4rlPHHgbUNQ1iKWLzJbWR9/wDuf7VAHr8nw+sp5DPoly2mXDfMPs7b42/7Z9Ko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TdZhXzJkZoLi2/1cmOw9G/2TUlhqv2GxjKMRtjGPwrLv9cbV9b0m3Zs7JGn/APHW/wAaA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luW8Q6qnh6JiIFCXGouv/LKPPyp/vMeK19Z1mLRdNnvZVLRwqWIB61k+CbCXTtOe6vPm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bvvP3R/uqvy/U0AdEH7ClBzUeDSgYFQBKrU7dUSmnZoA/HtI/7rVq2NuXXk1VgiRgcVq2K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jlTylOKjQKznNSTHcTtpsUeD81AENw+3IDVR2k5OavXVurEkGqCyKoIJoEgMRxndSrz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ihVVmBBNBojf8ED/AIqrRx/0/W//AKNWu01k58TasfW6m/8AQ2rjPAgz4v0Yf9PsP/ow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qB9Z5T/4+1Yz3PZwK0ciBV4p6LSIDnmpU4rA7xyJjFTx9KiB4p6Hg1aAkVsVKsnGKgAz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0u2N1cRxDnc2K6TV9Y+z2/2SXSY4oo/+m7Myf+O1S8LW/kW8sv8AaEeny/wSSSbWb8Kq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u/7Q/wCBiWkBymr3Gn3FxLKP/IibF/Nap2FvKAZfN/df99frT7+4/wBb50X/AH7+X9Km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oAZ5mM81a0fTpdQ+1y+bHFDbpveST+QrNngl5xW7caxaW3g86faRf6fI6+dJ/fw1JlFaa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m+eXBzUTvjNSB3XwJC2Xjlrx/wDj2srKWck9AoWsizWWbTnv4f8ARL27c3M6SbZWJYn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BtVfTLnUgtqlx9ptHt8v1j3fxD3pNXuNPI/e+ZaS/9NE+Xp/eWsmi1oZ2oaxLgxXdpH/10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euO8YazFp+nzTWk3+s3I9vInlSplf1Wtae4u7fzpYf9Li/wBzzFrhPF8kurXCxwWwH3d8f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F81inptv9nsIf9z/vnvVoDIqfyRg80zHNaIgdBb5zmkeMc1LGcD2rT/4Re9bQpNZdUh09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bTAxAMGpFGeOlJb4mPNWLa3M8/k/8td+xI4/mZ27VnYCS0sJLiWOGCNpZ5SFSNBksa9ZH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4Xm1D4geIY9Fi8lnhs43VWTjhpD/e/wBla4n/AIWTp/wYt5v7J8vVfGx3QyXEiebbabGf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N8LvE3xHuP8AhIPG2oXEVpJ9z7Q+6eVfZey1cUBxPg/wvNqGn6j+6+12nnfJeRp8yKP4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mgz6CDIkn2i2P3XHy7fqK9uGsw+ENPl0/T4vK0/+CP8Aif8A2q8w8U6hFc3clzGp8qU9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epy2masyOGVtrj0rsT4y1ex0u9/sm/ntLHUwg1K0h/wBXLt4Ut+Vec3MYtbkmP/VHke3t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pmdjUtriHULiKGL/AFsn3Pn2/wDfVej+B9L8N6XqinxLJqH9nqjO9xp+3cjD+EbvlCtt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E+GvCniLw9qlhqGof8I/4gt5lmstUuHZoHX+4dv3am1bxtpnhC3SDTpIvEmqjpfzRYto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/tN+VVzE8poeKPC+k6hqF34g1Cb/AIRTwrcP/otvInm3dwv/AExj/i3f89GbbktXF+IP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/DFl/wjuiONsscbbrm7H96aT7zZ/ur8v1rlPEGv32t6hLeX91JeXkhy8kjZ5rNt5S8m5j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JoCMgUCIDtQsmRR5lYFpDnOVxUaNilB3VFIcGkaWPQfB2ofaLaWKX975f/Aq0vGHg/T7i4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ohWb93938vzrh/COp/YNVijJwjPtb8a6XxR4wlt9PtdPii/e2fmJ9o/vxlsjj8aSCxw+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447MOhFZhbANW76/mvpWZ2Jz61UrQViJbqTaVRfM+lXNLtbiZ8sRH9aqpI0P+rUCnfbZ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dpEX2wz4jz9/+6qf99U/XNRht4zaW03nMeZp/U/3VrllmeRvmOatLjbVoC7o1t/aGoR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V3xdqHn6l5Kf6qPsPbp/47VTRtdtNGW4uWiL3RGxAKn07T/tN/FqGt+ZFaSPvfy8ea6+1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y33dIR/t1P8A8I//ANPcf/fBr1Pw98NtJ8f+VaeGdWuItVkRnSz1RFiV/wDZDK3935vm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e6TqVxp15bzaZqUDFXs7gYOfrRYlTuc1LoVzHkoFnX1jPP5VTeF4ch1KEdQ1bnn/jVLU5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u5nK2M1IDkHvVYHHTpUivQIu6VdmKb5Tg5r3f4eeLJLd7K/hcia0YOoHqO9fP1uux3foO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42F9HuP7qT9049Pesn2LTs7n6S+GPEMHifSrbU7XCidd0iD+GT+Mf99ZrdAJr55+AfjYa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t74jYSeA+Plb/gQ/UV9GYArxqkOSTR3wd0RiA9c06OFndQJBCgOWcjOKmphRm+6V/E4rM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ftP/AE0+7uqLtT+QuDUZ6mgBCGHSo/nNSgke9KHJ6UAQhmXsTUivnqtSLIV6rTt7N/CM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vCvjB4KuNC+G3j600mxF3pWrxG+ki85VaynDBiwz1Rtvzf3a956DNc744sYr/AMFeJISO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MbVrB2ZL2PzBuIDazyQtyVPNfoh+znqf9s/BLwnNnLRWxgJ/65sR/wCy1+d+P9Gr7W/Y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Q012ydO1JkUHsjqD/MtXXJvlOVbnvqxrJHIki7kdcEV8K/tJfDlfA/jOaPTrH7LpN2rX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hmVR6YJzt9DX3lgCvG/2pvClrrfwq1O/dP9N0sfabeQDlRyG/mKwoycZ+pcleJ8W3AL+H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vpv9jTxPafYdY0meeO1KQpOz3Hyq/wAxX5f0r5ojH/FNw/8AXM/zatT4fah/Z+sWsv8Ay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KG/+v+lenOGhz09WfYHwu/aJi+J/i8+Hv7K0/T/L+0bLy3neWW4w37vg/KPlr1wKTXwj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J+ieVp9xokXnLMnmIytNHu5bAX+KvvYLg9K8ycUj0PZSitSJYuOelOFpAwJJzT5mGKbAi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jVG3Lwo7Cr8c0c6YaRlA7CqrwEj5D83pUlnE8TEu659DUgZPiCeK2sDF5vNw6wpH/ey1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qg/tXxLpdqP3dvbrJdu/y+m1B/49WrtwDxQxojuJ8dq+bvjTbtNqOsTR/wDHt9mQj/eZm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FxNivnvxBbxah/aEWoTeVFJdSJ5cabpXjHp7dfmakd+G92V2fPejaddX+oxRWkMl3d712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6o8BeBpvCvh1ZPF+o23hO1d/khmk3zt8v93t/wCPVwsXi8eBtPntfClito+PLN0qZndv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uo8LeBvtHlah4w8zUNVk+f7PI7NGlcdav7NHuU05l2b4heHY4zY+CfCmoeK78cf2hqMrKg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+g1y+j+HvGGn6hd+IPEM2n2kWzf8AY7d2kZF/u7v/ANqvXBeQ28HkWtqltCOiRLtX9KxN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Kum3FeX9am3qbypaHh3h7wN4f1DUPEN3d6f9rl+2708x227Tzwv3fWtTUbeG3BFraxQx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JbXWmeJZ0uOBeQ4Qf7n/2NaV9bg5GOK9SDujgaOOngMmeKzZdKaRunFdebFeeBSfY1x0F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6GqxZC1Yg0lRH8ygfhXRLAFjO7mq9wo2HbVXNlSMRdPVM4xTRb4PBFX3KKDuNVHuIFJ5p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avWcgBNYsmqRxqcVWTXSpOKdx+yO9sn+Str4b3Jt/GFpLkxReRJC/wDdavMbfX5+QM12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/AJ6FG/Vqlzsc86XQ950Hw5Lr+tRm4kKxvMqoOxX1rpvFGs/2fqEWk2n9/ZWT8M7C91Dwj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ZL/H83X1pmr28v8AwkEUsp/e72RPk2/8CraLujxakeVtG8NRjtwYufNrN1Am4yRXPW9/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llv8Akkf7rU+31iXJzVmBraVof2uT5h3rsrHRbazj+ZlzXE/8JnHbA7ICDVK48T3t+T5aM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CGBYTtKt9DQFTb0A/GvNdNk1eOPcpZh9a2rbVbqOP/SFYUAdXLMkanBrGvNRxnBrEvvE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/EErscGrA6dpTKSSeaMYBrlU1uX1qaPXpB1NFwN4jmqMtysWrWysM7nFVRr/HNVba/wDt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ZVRYHWQSsDytacFygHTBrno55weRVqO5cA5FWQbguB/yyi82SqAnzqEQmhf7/I31TGoe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dLq8EV/A5vDLM7MX+T2egVjpbuGG6jO1cGs9I/s4wBWfF4zgDEFKSXxNDO/AoJN2KMOK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sithxVdvHG4EAGgDqms0b0qlPZRRkk4rkZvFlw7nYcCpH8SuIMyHmoZrEtanp8Z3FRXn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tooWxvl2DFa2r+Irm5jYIcL7Vn+B9QhtPF1pdXsaTGPdsWRN21iOGoOiLMX9qD4T/APCL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j+wSbdP1Py/4Jh/q3Ps3K/8AfNeAQ3u4ZXH4V976vp8Xi/w/qOiar+90/UIWSb73yMWb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X4w+Ate+DN08N9Abq2lkIttSQfu51HZv7pr5/EYWVWpaB+q5Fn1PD4blxD2Nbw/fj7A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1p/iAQXB82LEVeIL471cyOFuRFn/AGRVS78Tand58+9mceivxWSyCrPd/h/wT6P/AF8w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Ip460oKfukf384qje+P8ATlHy3kcC/wB48187QXcjdZJZD6McCmXRLZJfYfTrXVT4Yi/jZ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s6R0vxY1C08UaPN5WoW/2qN1fy9/+tX5uK8htrjHtW7qQxbkVzmQpOa+nwWChhKfs4H5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re2lobEmu3clmtq05a3VtwQmqZuOtVBcR9O9OHzdK76cIw0ifOVa1St/ElcWS661XaQuT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g4NdKOFlSK3Mp6Vq2Wlg8mrMFqvQDmr8EBiGT0rdGDY63thCvSpvtKRA5IFV7nUVhQiu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1qjO5p3uvjBC1iS3ks7HANTWWntcN8wrai0qOJDkCmNFHwtE0qatnr9nX/0MVPPp8s3Iq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qL0MHP8A30taFvg5zVJXLk9DmjbSrwQaaImB5XNdY1vG/YVA2lK+cCtPZnOc+gPQW+Pe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3H4R/sl/Ej4xPHJpOnvZ6cT8l3qcU8UEgyOA/lsO9fUfhT/glnNLCj6/r8ltL5fzR6fK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XPKtSg7SZokfngukStzThpEw71+kOrf8EtbOK2J0/wAT3k0392bYo/Ra8C+LH7FvxF+G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Zpja2lRTXD43AchYuOoqY4mlN2TFZnzJCrWqbW7Upvxz0qHV7iUXEsPT/YkTawrM+Yjv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lWQnNWxcxOOvNYhjOM1YtYt3es5ItM1MjsRXY/CC9+y/EvwpL/d1S2/9HLXUfBH9lD4g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SpdP0uMqWvdRhmghlBbaTHJ5bK23nP4V9c/D3/gmWuh63peqap4knMtldRXYihKlWZGDA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IqQV4nXTdj0HNfGv7YmrfbvF+gaeDxp9tdTEehkm6/wDkOv0suPgkoH7i7J+uP8K+QfiD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Dn8QeK7aXU7dwURIBI8CLu3ZkO3+JzXlU6qotzZ3U4e0dj4n05+K1K+y9P0Tw1oK4t9Es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+Lc10uny6Pq8H/ILspv8ArpAv/wATUPN43tb8T1Y5VJq9z4P7GoiM5r7j174MeBvE9s32n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AJbWbbD+n+FfOPxQ+AGq+BhPf6dIdZ0ZMszoP30K+rL3HvXbQzCnUdtjkrZfUpq+55np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0bRbOe/vLe3t13zSFURfVz90V6H8D/2L/GnxGilvLyN/D1mFBU3sEkcjcsD8rJ7frX1Z8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nqFtqF5q091eQp8qoVVFf1+7Xj5hReIqXifQ5NmlHL6EozfvHB+DvDqeEtBt9NKgSoA05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A9BxXr118AH2sYL1mbt5jA5/ELXB+IPh/rHh12Mlu5iB+/Dkqf/HcfyrCFP2asfP1cU8X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1pAM0UA4qjEDAApNVWQZORWnZxC5njhzjeduR2r0C3+Bd7cwJMLpAHAbr/wDWrSMeYTly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a0dOVViwp4r0b/hQV9/z9L+f/ANarVj8DtRgeUrcxkMu3lyP/AGWtlBowlNM82e68tWjk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rlt9n1HUov8AnnNJ/wChmv1bn+BN5MuDdAY75Br598Y/8E/NW1/WLu6tdQt4opH3/wCu2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PlOaauj4Dr2D9nPwvv1HVNemTLWyLbQEj+N/vH/vlf1qP4//ALPmpfAjU7Cxvrtbx7kP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HfavrXX+FAng34MWc0zGK4vmM+e+T939K627nLY5Hxr4m/tLXJ2U4gC7FHp7VzDXBdic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dyclmzXpPwm8Dxaj/wATXUYsxf8ALCP+/wD7VAWOJ03wrrmqR7rSxlcHuflH/j22rEun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7OW3gBxudSVP/AAJf6V7d4n0iW4t4v7P/ANbv2eX9a928L/sk3l3oNnPdapkXkMcj2zlW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YLHxPp2oY6dK9F0PWpZLWSIkF4hhs9xUXxo+F1p4A8YajaaJN9qtLd186ON9yoxUHcPb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bo/OPDR7T7npWidyLGn4g8P/AGnT5pv+WteaT/6PcH/Yr3OfTpdQt/7PtIpJpZPkSO3Rm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4N/Yt8XeLytzchNF0xkX5brck/wD3y0fv7UmyeU7/AOFfi7/hK/AWk6rI4a62m2uOeRIny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7tDirvwh/ZRT4daffWsuuT3gunVypwAjDj+7/AJzXYXvwevLVWNpMJW/2jXI9zVI4YdKh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XdR0G+0eRkvLeaI5wGIYKfoazWOUYdsUirDbM4gX6VaU8VVtv9SKsr0NQIkp9SWFhcaj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2UZrs9L+FGoT4a6dY09FfDfltpIDiqM16X/wp6DH/H9OPbj/AArK1P4T3lupa1lE2Ozc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k1Le6fdaZM0VzC8bjswxUOaYDt1G6m5FGRQA9OBTwc1EKn0+D7TceUT1df61SAbin135+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FHJOelcPqFt9jvrm33b/ACpGj3euCRmpAq5ozRRVAPp1aWh+Gr7X2xbxlE/56TI6r+eK6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/j7qwOB3Ubqi6HFGetZAShqduqFTxTgfSqAmorR0XwtqWtyERRFY+zuMCursvhKxGbq9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hqZXoU3wlj58m+cegaue1TwHq+lhmEQuYx/EnzH/ANBoHYraLNFcoYD8uOatT2YKsWXA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KYbcq49K24fEjSKIZ1AXuaBGFquiRXe4lRXNXPhPhjEdlekE2twhZGGPSsbUNhysfBoA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8m18uWo7TxJrGmsVmjuIgDztPmKfwr1IW+RTHskkGGVWB7EZqwOCb4gTTDFxOn/A1Kt+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dRuLzWJF/d7fKhB9uprZTSbfvBGf+ACtJOBQBzXiG4/tnxRpWk/8ALrb/AOmz/wC3jo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1xXgu0afUta1KV/NaS5aJD/dRew/OuuBwaANJHBFLuFUVmNSJLmoAt5FLUCPUgegD8k7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3rPgQK1aMcmF6V7B8kOJC1HJMGBpX+YGqjHaTQAM5XNVZIjKSRT5ZCTgVJAPl5oEQhNi0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3IFK8RRc0DN/4aR+d430Rev+mIfybP8ASuiCym48ysz4OgL4602Y9IfMlP4I1bEcLwr8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cH8DJxHkU4R00ScU5ZOazO8cE20qd6GkytJEc5oAkFWLZPMlRfU1WHWup8I6ZJfXMlzC6Q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Ov8AunrTZSVye9uYbTTUszaXHy/8tPvfpWTqGoQ2/h+K0il8rzP3zx/daVv+Wa/Ra77T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3+n2sVrH9+S8jVt/+yMfNXCeINH/ANIl8391D9xPLTd8o9qaCxxw824uD5373y/uSSJub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S6fDp1tnJnA/66L/APE1LdT2L5EUrIP9plNMVioJQ2aF+bOKfHZYQmmRjaxpDDGKil781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t/tFx1k/7Zov/ALNWbQHT+HdOurbRxqEIAlkDJh9rfiK5zX9Ql/5erSP/AK6R/u2rQ1f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OuIZR/wA9E27v++a5K4uLsZFpdfaov+ecn7xdv/oVIsrj/SB5unzeVdb1Ty/9XJy3/j9c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8/e5w7J5n3d/bOPwrpra4/4mEU39nx2s1ujTP5bttfC8MAfu/NXnn2n7Rcy5/CsyjWh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Sap2uQOa0bUcmqJIdp5rauL8zeCbDTYriUyfbGeaL5sLGFbb/wCPYqhsxn2rW07T/wDiX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p+lR7Ue8uP4/9mMd2oAy9D0G+1u9FtYwNK4BZnxhIwP4nPYe9JPfyz3/APwj3g7/AImu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b/wAC/wASw/8Axz/vmuo8NaR4i+M3m6T4TsG8O+C42xdX0vEs4/vOerN/0zVttetWnhjQ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Yu4vtqj99d3ce/7Qf95fmUf3apIls4v4e/BLS/h2qan4i8vVNZ+9HF96KE/+zH3NTeMP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MKg4GP8KxvEHijULjPm3dva/9e7tPK/8A8TXnGta5Z7yzI0x/56zsWNUkLmJtb1hpnlYP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NRucg+lPk1ITqwUjB9Pmauo8P+DopwZtVH+5b/1NHNYcVc89kBmgBVSVc8VsWGnEW2H2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PhC3mi2Ws8loqdNqK1Saf4da1gzPdtdN23oFrNzL5Dzm5juLa4W3iRizjO1R81bkfgo22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CbvKH9a7OPTbaK4FyqAzAbd3erFzB9rsrlH/AI1249frUe0JaPB9Q+W+l7Cqa3GDV/Wx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y+9WnchG7bHI59qtfabUdYpP++6zbSUiP8K6DwtqGk29xN/bUMksOz93/d3e/wDFTk7K5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nNYofarQA/uZD/wOqF/qEPkfuovL/wCBlq9JluPCGqWV1a2cNtFOUzE7KVOfq1eRXP8Ao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GpzHficF9XimpXLdlqQimWQk5BDflXaeJkEsdvdLyk0SsD6/54rzaCfBOa76zuv7S8I2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9F6/+O7a1PLOfYAk1Ee9SkcGodpJPFWBE3Wm49v1qQ2skn3UJpP7KujyIGoMiHO3v0o89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QJpukyZHzv/FWfMoHSkUTaPb/AGnzpZen3E/3vWu10/wNqFxo8XiC71CTStPjdUhuJE3S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5vvVz/hbTzceV+9P+uj3x/wAPLY3V9jaN8Jv+Eg+F/g/+z7TytW0OZnm0/UN0Xmybj5ik9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opxOScrHifgkP4Y1S01DxHGbjQ7+Uxx6i6bJ7S4Zdom3fe9a0fiRp8WoeB9P8QQxR3cun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O0st3Ht4Yn73y7Wr2DxR8LrvWPB8WnyxR6VFbzR3T/aH8/YvnCSTkIuem1V21yPxnuvD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9AR4oL7VY3tlkHDqgbzZP73f+KrkkiIyuz521dv8ASVk/56RhqxJz8rn6mtbV2/0lY/8An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KuPwrlO5LQp5o3UAUlQBajf5MfStHTrnyZFPTDg1lRHircPy8+9AHuXgPxE93BEyPtuLU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avszwZ4sfxV4Wtr4z4lUCOZB1DD/H734V+e3gjWjp1/Gd37o4Ev0r6l+EfjBdH1iKxa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QnoH+9G34H+dctanzRudNKVnY+gNPeSY/vLlkHoK02mjjXCyc+prPSylU/vXW3PoatR2s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nHegeaZeQ+fqKItVeMEMsZ9yKjlLxjhFx9ahUyyZ+QflQBM2oSTKc3AY/SmQSTSMcyhK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sH6U8afM/wB+RPoKgzI5TODgTBqntrqSEfOd4qCXT5SMBgB9ahW0ljJ53fjQBLNdzs7Yb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Nc2l1bsEKSxMhz3BVlP/AKFS+TNjoPzqMw3OeAKuG4N6H5ef8u1fS37EPib7HrvibRC3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6mNgp/wDRtfPviXTzpev61YkY+y308OPTbIw/pXpP7I9/9j+MunoTxcwTwH3/AHbN/NFr0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Z93fb2r5Q/aR+J2qav4qv/DC3hgso2WN44Z2xIjJnaRn7ufmr6nulFvay3MkyQQxDLu/Ar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rHj+bUNPl820k+5935JNuDg7f9kVz0leZrbQ+ltG/ZG+HNv4H0+7u/7c1W7ktWd5I5tsS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8m/Zt8DeD7jUNbu/EHlyy6XqckOn295Ntg4b7xHc/wC9Xmf/AAuHxtq/h+KK78V6p5Ua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USqG4/dhttVPA3iCW30eaHyvO+0TNXpz1OWnLlnc9A+MFvFp/xftdQhit/Kk1Bv3kaJ86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3j95mr6/0bV5dQ0+1mx/rIVr5N0b4XReINPMt3NJFLv3wyb/uN2+WvpL4Xax/xSGn6Vdy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TN/e2jo3v8tefUger9YhONjrHilPIbipYwqD51B981XngmfBWd0HoBV63tGEPzTbj/tLXC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kzHHh+74p8k6QvudPNTudtRy28ixExPmT+5mo4Q8KFro+XH3GaCTL0y2STxJrV0G37DH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Pj2a3+CCBXK+Cd134bS9YeU15LJcH/gTZ/rWjJazXICl2SNDuZh3FAI5/4heL4PDejSJ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iESHAjHdjXzb9p/t8TTfa5JYd7Qvcb/3sv8Avf7P+zXdazEnjT4uWnh65lL6dI0nnE/x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rkPiho//AAg/xIu4rT9zp+qJ58HybVTsVx+X/fdB109jT+H2jxax4ou9Ql/5B+josKR/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2avTLfUZbic5rxjwh4o+z6bqelbisiXv2lgO4ZR/hXaWutS4zmvnMY3GbTPr8FTUqKPQ8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1k2+rXV5EPKaOHjrU0FjqF5nfqEa7PQN81eO8RGD1O10GzzvxVbtpWtG/JWRLW6j+V/vb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oaxFz+9rT8caPd2+n3cP7uaK4h3vJJ95GDZ/pXm5n/0aL3Ra+lwtRVKSaPFnR5ZtM3212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9ATXNiXmpkkyK6rlxppGw2qM4ODxVOW+c9WrOluTGTUQuN4PNM0J5bonPNU3n681Wmu8Z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GwoJPoKssvSyioklHNVZJCBzUccuTRYjQ3tObM8fNd/bY+zWpEo80o2UH8PzV5bbXRM/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NzV6PaXrjRbJDC4mxI7xsux/wCLGazlFs4Z1odz6r+ElvLb/DXSJbT97zK7+Z97r96u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N/0zRP8A2aofAMQt/A+gww/LGNPjfy/cjc1W5HVpBHKoGJcv/uqK6IKyPDqyUpMxdO03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OMJLsT/dwKc3hLT0GRHt+lbenQRDSc93dv/QquiCIjk1oc1zkD4VjUlomQD/aFOXQ7i3+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/s0zA7GPHtVWW1vEJZYlcL6mgLnPya02nqR9kkjIrnNV8STXTHDFPqa7DULnk+ZZzD681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bcAf7UdUI47fNKfmbOfartpYpL99WPvXUD7IOAE/Fat28ELL92PFAHNPoUVxwhK/jTovC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ddhbWVs3aIfjUkum2pHPlf99UAcNJ4VhgBl841l6fo0tj4oPlCQ+X9+u+OgWLXEe0v/wG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1K5nhzk9yWNUgKcrzp0psd7MAQ1W1uYsHNVZ5YicrkVoBG1wSTnmpv7Qi/dQyxW8sWxv3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HGKlt7e1uLiPzv7jbNj7anmAzr+3tLjr5cUkdZ/7qAfuzXXpbWlv/AKqKpVkT/nlVJE2O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LzamHh/8Aff6qTy//AEGus+0bVwIxjpVabUvJgkPlSc/LnYtFgsc9PpC26ECIs3bisyTS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W7c6rcMu2KIsT3IFUI7O8lYvMTg9qLDRhX9nFaoYov3jDua5Mf6NqBll/wCWm395/c+au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wSy45rzTxnrS6Vpd1eCLzBGufvbaRvA7nwNrEOj6/FF/y6b2/1fyr+daP7Tfg+D4gfA3x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gXVbdPOUkiM/vF6f888/98147oHxd8OTBRcC4sW/2v3w/wC+l2n/AMdr1jRvijomof6JF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fI8f3flPG37y/+g1ytOMuY9FO1NxPzphky6vj71XPKG5qpwx4Rh3jq4JP3atnrX1Sfunkt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cAqc4qvB96rLfdNCZFjG1CNSprlL6IBjg11V6hIaucvYTlqkNTJ8zaaswXQANVzFkmrN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ksJ89uK39PRYU+aqUUUVgMtTZdURuF4rdGDNRrlYgcEVSn1R+QprOe73A4NRx5du9ao5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rNhYM/WnRxgDmr9tOkYrVAXrO2ENWnhEveswXxNH9plM81rYEXrW38j7Uf8Apm1FtdAH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qkfehk/9nNZwuiOhxQi90dQtyMf/Xr6m/Ya/Zptfjjr2oa3rIb+wNJmSOVWA3TyNGW2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/4FXx9oxl1HULWwi/1txMsKf7xbFfuD+yl8O4Phx8E/C9gIIor2WyhnvjEOHuPLRWOdoJ+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0oWXUzjE9J0Lw/pnhmwSx0rT7XTbRPuwWcKxIPoorzPx/wDtb/DT4b6rPpWq+IbddShG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P5qa+U/+CjX7VF9oNxH4A8MXs9lNxLfXNtJ5b7huUx7lfowK/wANfnfda3PqdxJPdTSTy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ySa82jhfarmbsa3SP2V8J/t6/CnxTdxWv9tw2M0z+XH58y4Y7sda95tLuz8SaUs0Dx3l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DX88kupCFsqx3j+4cY/Gvqj9gD9pPX/CHxk0zwze6lPN4f1ZijwXErFYfLhkbj59o3Nj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zQ3GmpaHvP7cH7F2lQafP428E6fHaS2/z3mn2UKRxKoUfMBGF+6oZvm9a/PP7KPSv6BNZ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NPuArW91C8EgZc8MpH9a/CL9oTTx4I+NfjfQbeM29tYatcQQxqPlCCRlGPbjrV4Ou6kb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kHpX1J+xN+ytH8cNek1rXVmj8PWTgEqABO67cx/MGzwa+afAcX/CYeLtF0KL/W6jf21k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nfd61+5nwM8AW3w6+GvhzQo7VLee0063jnIXa0kixKjO3A5O30q8VWcY2RcI3Og8P+HNI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ZW+mWECgCK2hEa/XArzLxV+1v8LvCdzNZz+KbGTUIm2G1ikBctu24/OvlH/gpH+0XJb6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ktnLZySy6q1tLt37oozGuVb+67/eX/2avjD4a+H7vxx430TSopTLLeXsaPJJubYu7ls/7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3DnZ1KyP27i+KHhpQvmapDFudY13HqTn/CujurKz1m08ueOK7t5F4zhlYf1r4P8AjTqP/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/SJmmf7P97aB/wDXWvT/ANlf4oH+17zwzqF3JL9o2zWX2iRm24V/MX5m/uhKwdH3OYq7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j8HSNq2lxs1i5ywI+WI+3vxXinw283T/AAvp/m/3N/5sa/QnxdosPiDw7qNhMoYTwSRj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+dfEmneF9Q8P3Go6fNLHp9pZzyWqeYnmyusbsN33l2/dr5/EUVB3R9Xl2JdWPK+hvaZd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fC/4WWl5AdQ1e3W4Xjy4ZkVlIx6Fa8g+G1v/AG/430+0/dyxRvG83yf8s9wB/i96+xbS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IgxWuFhrzGWaYrkhyREiijtIVREWKIDACjArlb/4q+HtPOHu43HqrV5P8RviLJ4h1KS2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Yp2iXgdTu+b6VwYbbzmu11LHz8acup9O6V8RdC1WUCC/VSexauhuLS21O3Kyxx3EbDuNw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MV7H8E/GF1fS3Gk3Fw86RjdG833h/s/eoU1LRjdO2pzfxT8DDwncJc26E2dzJtB4+U4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wfavpz4l6Wmp+DtQJXL28TTJ9Qpr5gwahqzLi9C/pKBtUsVz1uI//AEKvrCwj8rTYwT0Ra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2mgHObiP/wBCFfW0qeXYyAcbVP8AWrp6MzqPQ5G++LGh6ddSW806rIhwQzYpsXxd0CT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vnPxGd+sXT9cuazo5Ch4o5yFA+ov+Fr6Bj/j7T/vsVyXjb9qHwZ4Cu4INUvBG80fmjBzx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adceeK+fv2sNNlurvR50HAgdSfoc/1rWlK7sTKNkU/wBtL4t6B8avF3hx/DlyLiOJZIn4I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yrE+KV8unafYaLHwlmkIVR/dWOvIPBMP2vxzosPXNyh/75O7/ANlrovFWtPrGq3l2xz50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lY5irpOlSeItWgtGk8vew3Se2fm/8dr2PR9Y8jyrS1/dQxvshj/6ZheK5n4IXNvpd/Nr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kcbQs+MpnMn/AI7XvHxQ+B2n+ANYm1bSdQk/sqR/k0+4Tc1ux/uyd1oYcprfBDwq/irx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4WjupR6qJQCPyavr/AMV6/YeCvCt3qd4VhsbNV3k8AAuFH868g/Za8PGK2v8AVZo9rtbx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/AEEV5z/wUk+JMvhj4Yad4ahlMba80iyMp6CNkcd/6GoWrHY+Vfhz4yvPHmo+JtQ1SQzf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y/xey5qK80h9M1CF7YnyZzut2Hv/AA1l/BG3MHgq/mAw13eEP7iNf/sq+m/2RvAsXizx1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07R9spjl6BpUmX/0IGrbsRa57n+z18FLfw74dtdW1y2W51h49376NX2c/TOeK9m1bXbHQ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S2tk+9JIcAUa1q9t4e0i81G7fZBaxPK59Qqkn+Vfn38fviTqnjvVtSdbmWa0WSRLS3hLI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8Gsk3Idkj6t1L9r34Y6bexW6+IbWYuSGcSABa9S0HxdpPiS2S4029iu4HAZXjcHIr8aN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7OHji81PwHamOZhc6a4gfBb6j9DSlGyuCkj7l1rRLfXLN4ZlDZHBrwfxR4el8N6rJauDs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rvw58Vf8ACS6MpdgLqMYkU9fvHB/Ksn4uaP8AaNNhvVXLW+4MR7sMf1qEXueO2p/dMPQk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7hIIhulc4UetZtscNMuejGvRfhFogub2e7dcpEPkPvu5NSZnd+DfCEPh20BID3Lj53Na+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/pU3lCqfjDXv7A0a5uBjzCuxB74Y/wBK8HvNTur+ZpJ5WbPbPFAHss3xM0aInEzyfSt/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lpOs69wDyK+dauaVrF1o1ys9rMY3BzjPB+tAHuXiXwtba/asGUCXHytXh2pWMmn3txbSZ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MR/SvoPR9Rj1bTbe7jPyToHHse4/OvMfixbiDUIpf8/xVSLscBuo3UlFAD67D4YaX9t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P4ggfyrjsj1r1j4Pae0Gk3dw4w00/B/2VHH/AKEapAdP4q1FdL0a6mJAJjaMfXBrwozF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P4ivQfizq5CQ2Kn7w8w/ka82duSB2X+VJEE1vbyXkoiiBaRuijvXofhX4ZlttzqPA6iOu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2jxTRxJ5r7sv/wACqDXviBYaMPKJ82b+BI9rfn81UUkdLaWtvZRCK2hjhQcYjUKP0p8/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kOh+KdQ17xNELqRvJz/q4y23/wBCr16f/j3l/wBxqlgj54m+WdhTFOQaSdv9Iao1PWgi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hMa7OJplItYznB71ysUZnkSNeWc7RXvfh6wTTtLhgUYby1LGqCOpctreKyiEcUaRqOyL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7S9MdklnzIOqiuX+JnixrJFsbQ/vD95vSvNmmkuGLzOXY+tBrZI9ntvH+kzZ/frH/vVv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YMjDr6187966nwL4gl07VEgdi9tKdjeq00CZufEjwvFBbnUbSHHP76ONNq7cf/Wrz2voS7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AGVhtb3968D1FPKv7pDxtlYfqaE7gyvSrzUYOKcpqjMlXpTgcVGppwagCRetUvEWojStA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EfXBxVoVznxAJuNGtbSM83l1HCf93dzVgXfBVgdO8MWEbcu0YkdvVm5P8626i6DFPoAe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BzUATK2DT99QjkU8HNAH5P2nzGr4wBUVrBszxU7L7V7B8kRSMAprPlfk1auGwCKoO3Wg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8IQDVdZAM0M26gBYCQ5JqWebIwDVRiVHWiEGQ8mgDtvhZmPxDK4P3LOc/wDjhroI8zRk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x1XUj/dsJz/46a6C0RhE3P8AnIrlm9T3cGv3bFxijpRRWex3JXG7jVi35zVnSfDtxqRV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2Y+gr6D+F37M13rH/IW/4l8WzzpriR12xL9ezUOSRageJ6T4anvXDEFgOqJ96uoHh7ULf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i/g+0Oscv1/vV674g1jwzp+oReGfCmnyXcUb7HvLd/wB7dt0LGTbwP92ql/8As/aTqFxL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nz28c7yb29yWqPaGnLY8p064tNHn/tD+1pLuKP508tG8p5Oy5rWtviWtx+6ltYrr+N+d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4NpaTXHm/fhjjfzFdvp96tj4PfBbw/4o8QXeleJru8tPscLTTR27rt4+8zSH7tL2qQuW5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fNPZWojEh/1YP3q48add285ki8v/AIHX0X4i8G2V/r2oppizSaWsjfZJbpUV9v8Ae+WsX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GbX7Vq92sUX/Tw+3f9BTjWUtiJQPAp4Lu3uPO710OjLJdxSF+TitrV/jB4SsUaPTLM3Sq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yLf4o6TqFxFFFDJaS71/ebP61XM2Raw3OJyPStvQtP1DZJdWsUZx/wA9EDVyuoazFb+I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37/7zVaWXRru3OZrjzveFWX/x2i47DNdur43T/abGMNnkJgbK5qfyri4/dS/ZZv8App8q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/ZNR86L/AKaPub8aytOH2jUMTRR5t9zzeX8quuO4/wB7FQhkt/cfZ9P1GWWbzZdiwpJ/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nSnFxFXW+ILg2+n+V/z0dv8Avkf5NcZPIY5FIPSnYo69LUDAq1FZN5iogZ3bgBR1rSt9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4oY0XfcSPtiT8ay/+Ewu9Q1H+xfAkUk2oXD7P7R2bZeeMRj/AJZr/tfeq0ibmlPf6V4Qb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sZi0qzP7xW/hMrfw/7v3v92u28DfA7VvG4Pib4gy/ZNP2b7LR5P3auvZcDotbnw++FXhb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mY6v4hVN0RnTfbJJ/Ewz1Oe5pvjT4xXXiO7ZrV5bpBwohGI1H1+7VpEcx0msfEiXR9HOi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3TYken7ZYv8Aez/8VXjuveIru/ldrq4S19Yrf5m/E/drI1jWZbjzvNu7f/rns839fu1x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609iLFzVtUit5CltcSY7q/SsBY7rXZykCs2OrAcVb0bw3c64PPl3x2o7t1au70+zj0+3C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NYOobQp9WUvD/hy30pQxUSz93PQfSt/IxVZetSbvl61hzXNrEiHqKilXNLGeTT2qblEA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MjP50CrVnby3FxFFF97euz/e7UIho8F8X2JsdQuISMGGaSL/AL5YgfpXPA16R8a9Kg0j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iwyRBn9X8pd365rzPJroicyNSzcbTSSyDcar2kmFNMnk681Q72EklBzzVd3BB5qF5jk8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pWHzy2Ank1ueH9YlgE1r/AMsZH3on91v84rni1PtpXglDK1Wh8x15vVA/1dRG/HOI6zo7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a0GWG1GUDjAqs+pzjOTTXIx1qqxBJ5oILH2+WbIMr0q/N3zVTOKtWLDvQB0ttby29vH5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3xom1DRzomoar9qms4VRI7hArIvP/AC0Lc9vyr5OupFt4Dg4CjArlp9Zln48pK0U1Famc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/ir8TvCOkaDImqaxbyTs6ulhpzrNcuwbOCq/d/3mNfI3xD+Idx4319dRnhjsLW3j8mxs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81bPwu/Z21bxhp8V3qGoR6Jp8nzpHGm6d1+n8NfQXhH9mPwfo1wt+8d5d3EW05vnBBP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alB2Wp9XhOHa0vekfMvhL4HeLvGoWWz0x7G2ZeZrsbMj2X7xq7qX7Pl/oV7bW/iG6msU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ma+5L3RrbUtOubKQyLDcLscxNtbHse1cdp3wS8OwX93d6hJdeVvX7LH9pK7PX+leSs0lJ6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tD4+1f4JQWKu1rrkrhf4bmDy2/EVm2vwM8VX0BaytTff9cwFP68f+PV9s6vo/h/+2Ivt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ifPu/ef3jVG7+JXh7wfpptdG01NQcOwAWParNWyzG2xnDIISfvHwTrHhvU/C+pNp+qWc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pG/3X1pAMCvX/jFfjxTplhqF5Ip1IXrbBj7kZB+Rf9lflryM9DXsUKvtY3PkMfho4Ws6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WcNn5TwRXtXw+1n+0NPiiz/pVu6/98/wtXhJ4Jrs/B3iGXR9Qiu4v9mF/xroaueej9HPA+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97MYzPGvlTDuGHH61tZAHBAryb4H62rsLIv/AMfqiRMn5d23P8q9f/seavnsRVhRdpux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0gSLJNDRYqzHpMopJdJkIPNcyxVH+Y2+r1OxAiNgkMAKdG4RsqQxqOPQ5pAcyMvtUZ8P3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0/rVFfaH9Xn2Jbi4if/WOFPsabFcQsCFI+uaQaBdsc7A9S/2IdhBVVb2pfWaH8wfV5/yl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2ikbQJcnn8qx/iBo/iG38D6t/wAIz/yMHkf6F/vbhnr325rSOLor7RDw87bHwH8W7ee2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i6N87zCBt0fmNhn2n03E1J8IvEEXh/4u6RrMUey0gv0dz/zzjZxn+dUfHHh/VvD/AIo1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Vj+ee33+YyMRnNY+j211cXEXm/8AIPjfe/mPtVsf+zV70NYHlNcrP0N+Luj3XjT4a6nZ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txBJI+1XVfm2n/eWvgzRp/tFsf8AfV/zr3bxL8YvEWvaXsGs2+k2cieX/Z2nxMrIgXb8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4t4c/wDof8KvWcFysXOcPp1vL/Y8X/bTZWz4H0/UPsxlii8qHzv9ZJ8v/fNdlouj6dcf8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PmNVufjrzXUpXM/M3bbxbPZ26Rq5wpBH4VNb/EW70e4i1GF2ilj9/wDx3/drDGrXlxbRW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+5b7/kX8KzdQtpbjR9Rm8r91bws//Avm/wAKTV9CE7H114D8fW3j7QodTs3CoCY5oweY5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2qcbopwq18Rfs9/E1/CXjKOyvZimi6g628xzwjdFk/oa+2lt5YD+68yKvIxFqT95nq0lz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vMGb1FY/jC2/4k2oeUPNupIGSOPf99jx/Wrw86Bf9UawPFFxL/Z8cUvmQ+bOqJ/t/wCz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sp9je0MGxsLezijjMMabV/Op5ZtpZCyYRcMAetM0szFUBQqoOM4qQ2nlvJhS7Fvm47VH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zn/KfP3hbUoNJ+OD3s4ASKwuWA9/NWl+KGn3fj/T4pYf+Pu3ffD/APE1yfjdn03xzvVt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OP0rpPBmqzWu3LGWIV1w1XMZN8p59/Z32DVz537q62Lvt/4q6/Tzm2JPFelW2oReKLea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4RWX8Fasi/+G2oQfvbSKOWI/P5e/wArZ/s4+7Xj4/DyqK8T3svxrpvlkzG0+5/ceX50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6agg/wCuZqGbwbrH70/2b/5MR1NY+HNSjHNvZw/9dJs/+grXzssBWl0Pe+v0VuzD8UeVc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S/3/ADH2/lXm1xm3t2hk6wP5deq6xp/+j3cU13p/7uHzvLjRm3sN3y/+O15r4X0fT9Q1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LX5N6eXt+dh/vV9Hg6MqNJRkeHiMbTlN8rMXz+TinbzjNejR+D/CsP3xd3H+9Pt/9BqS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0eCU+soJ/8AQjXdYwWMgeVm/hyRLNH/ALm/5qkt7C71DJs9PvLr/rnC3/xNexQ3VtZri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6COJR/KoptauJc/NtFaRRm8ZL7J5jB4A8SXnA0lrdP79xMFx+VXIfhVqB/wCPrVbS0X0R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uxgRzyJ64xQnhnUrn/lmsaHvI9a2Rk8TUZysHw60O2/4+9Yu7oj+GECNTVu20vw5pRzb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sXNdPD4L/wCe99Cnsgz+tXYvCuhQ/wDHzdmU+gfFCUTmlOo92cyPEbQLtgtre3HpGgFc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8QWsUMUkvlp++8tN3XdXpEs3gnT/9dHBKR3IMn86wI/ijo+jRmK10+2MgmbdKwwdpbK/KP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Zpanunww+JNlF4YsdG1SYaZc2qpDA9yNismMDr0/4FXqF55WoSGX93/x8yv/ALW3HFfJ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Rmupf+WiK6f7tWLTxP4h8KnZpOqzLbocraTfvIB7BT93/gOK2VO5xSqan1gD9nt4Yasj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S3NkIoNb8NrcQooVri0fDk+uGx/Ou80v9ovwHqkapNeXeluf4byDao/4EtS6UkKNRdTvDq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U8PiaLOJAD71iab4u8Ka0ubHxFpl3noFuFU/k3Nav9hrcpviCyIejxkMPzFZ8kuxopxf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HOBTjcWEg+YKfqKwm0KSPpkVE2jznoSKOVj5kbj/Yj0x+FVnjsiegrL/saf8A56mj+xJ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mjtRnbEn4GqlwkfIEVImlzQ5y+RTXhdTzupjKD25Of61Ut9Hl/tEzecZRsx5H8NbATHY0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776tIRS/saXvDiqtxpnUba7i2FpP/rfM+5v/AOBVALaGfzcVRNzh/wCxk6+S9Sx6ejGf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H3V1c+nfKcS9qqS2YieHnOY2FCVyDLtbLC1ItttbNW4WAQ1A83zH0rRaE3EaIEdKpyosZ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Kg7az5Xu5Sdq5HtTC9h3nxDPAz9KrT34FUNR1fTtIUvqWq2th/wBfEyqfy615/wCIvjz4P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NanHa2Tamf8Aebj8qXKCqHS65ceZM3pXjPxq1e00DwvdQSzW/wBrncIlnI/zFW68VQ8S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LTbePR4iuBKjeZKfo38NeU3SWmpTXF3rUt3Pg+ZKY5cSSf7zGlymsKqOWuLf7P5Xlf6q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/wC9Xovgf9n74jeOLczaf4fvItP/AOfzUNttB/31JtqLw148stF84eHdGtrFo03+YF3Of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q6TTvjTqVmkF3qGrXBubf/VLnzAn0Vt1JRe9j0I1VazPKNY+EviDSvGOu6FJFE0+mXstp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kHaf4h710eifADV9TgLz31tboOmELV2un69N4r17UdZup3uJ76fzTLJ95uep/wDHa9W0i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TXFWxlSm+WLPYw+Dpz96R5ZpX7MliAputauSfSKFVB/Ours/2b/CEAzdfarn6z4/9Br0q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NRa/f/wBn23m1xPGVn9o9GOForaJ5nefCLwRpkhCaPHNg/wDLaR2/rXPXfw48KT/axFol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q9408XtHYxyoSGkuYoR+Lf8A2Jra0u3/AHjOY+JQxf8A3aSxNZ/aMnh6X8p8LalYyaZql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8zxN9VYg/ypF6cGtn4mxfYfiJ4jhJztvpecY6ktXPxSZFfZYebaUmfEV48k5RRZWEc81L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jGu/c4mXoLKJuoq7DZQjsKzIp27U9ZJi3FUjI2PssWKWKziyeKowtNjmrUczKOa1Wwiz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0m3YE5aqzTy843VC1xcc8tVkLcsf2fDb+dL/ANMWrn/tFaQ84200v/PT5E/2qy5bS6tif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SzTZG54M1WHRfFvh/ULk/wCi2mowTz/7iyAt/Kv1b03/AIKT/CTTtJhtbe8O2OMBdkc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nGDxSYrGrTjUVpC5rHpX7QfxHi+Kfxa8S+KLZy1pqF150Snd8ilSuPmrzxSemagp49RW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JxY7ua9V/Zo8OvqXxq8M2sMu15JJj/5Akry2KQ7a/Qb/AIJjfAy71TxDcfELU4HjsrMt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eNz+TVGIqKnTbZrTWp+ltfht+2Jcf2v+0V48P/Pvq88H/kdj/Wv2W+MXju0+HXw28Qa3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YSx+9LtOxfxNfhN408XXHjXxNq+uXalbm/vJLiQH1Zj/APWrycvg7uXQc3ZWPQ/2MPC3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08nzvsl/aXuP7vl3EPzfhX7o4r8VP+CfUp/4aR0f/AK4/+14q/aijE61LFQ2PwU+Pni0+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j7R5iTzLGDsb+Bdg/9Br1b9iCxi1D4ganeOvltaac7Ry4+YOzqvHvtH6189+JP+Rq1v8A6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13vwW+MM3wg/tvULS0j1DULy1+ywSXH3Ym3ffP96t5awUS4yPpP40/ErSfDfxCliv7yT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jTzZNx+ct/s/eA/Cu4+C+t2l9430vXrSaSSzij2LcRozKvmbl5r4S1LXbvxJqt5qup3L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Z+rH1r7f+Fvx0+HvhLw9o3h/Sf7iR+XGm5nbvn/ezXHWuqdkd9FxTvLU/R/FfJnxqsIt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z/nI1fWdfGf7VOt/2b45MPTdbKf/ACJJXi4iN4HpZW+WrL0MP4O/EXS/AXj25vdVnMdo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8yNv4VP8KtXt99+1x4RSwP2eaSSX2WQ9/dK+HdQuZdQYiLmStnwz8PdY16fy3jNpF3e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rHZiaUKkuZo9d8EXA1fRjKZX+/3rWubHyyRvZh6motB0iLQtMhsYWZkiG3c3U1fK7hg0c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oz1lNel/BCDPiVz5v3EX+dee/Z5SfLih82voH4M+Fv7K0Y3064nuFAQntFgFaun7z0OW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PK8H6u2f+XZx+mK+VJ1z5sglr6F+NWu/2T4XS3RsS3btGR/sbGz+uK+fTb8Gt5y1ClF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J8U2Hf5xX1NfSY064Y8YQ181/DCPd4tsgRnDV9Iaqu/S7vH9w/wAq0p63MKqs7Hx+bfiq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ey+GPgPdzLHNq135P/TOP5v8A2au9tvg14ZTmey+0H3kdR/6FWSjdkqR8vafcTWxOa88/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XU4vv21yFZh/dYGvt2/+CPhm5jcQ2n2Zz0YOzY/M14f8cf2dtQn8H6haafL/AGha3CN+7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9bQXK7jb5otH53/DvMfjKK5frbwzSE+h8s1PcnOz6Zo8M6Xc6freqxXUL289rbyiWKQY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snmGvRU9DijFo9I8DW/9n+F7X/po7PX1sso+IXwdsr1v3lyLTypSevmxZTP4qo/77r5b0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p8IHCxAn8a99/ZJ1IajqWq+Frtv3Llby3Unvna4/UGslI1tofU3wb8OP4X+H+n2sq7Zi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+f618W/8FMNOl1y20bV4V/daddG2kP8ACBInX80r771GdNJ0Sdx8qQwkj2x0r5V+LPgJ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OoD3F/CzwlucSq26M/8AfWK1huYyTPlD4YWf2D4f6OhGGkWSZs+rSEf+gqtfaP7ENnD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0wz3kcRb/AHVJx+bE/jXyX4ZsTbeFtJtGQxzRWUMTKw+6VX5h+dfXP7EB2eGPFEOzZsv0/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odX+1r4k/wCEZ+EF9Nv2m5l+ycd98cg/wr4jt7j7fpHmyj99X15+3V/yRiP/ALCtv/6C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uLewHm/6xG4/4EaziyZs8/wDF9t5E5Ar0b9lTxSLHxRe6PLNsjv4dyAn+ND/gR+Vcz8RN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vXFeD9f/AOET8U6bqwyfslyspX+8u7DD8VzW9roiJ+pfwVvhFq8sG7O9P5H/AOvXp3jO1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zlAfyavGPgrNHceLbaSJt8b27OG9QRkH8sV7nry7tNufeM1y9zdbHzDGdt1Kvqa6Dw/43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do8Kxnrvi3d//AK1c2Ti8+o/xqfI5qSDpdZ8eaj4ksEtruSMRq+7MabSeCP6msOq4qxa20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z7evlRs2PyFADs00NnvWjaeGdUvAdllMP95cfzrvvA/ww+y3C3mqxgyR/wCri7H3PrQN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/Dun20oxJHHg/ma85+L91v1RIc/djU/mWr0PxT4kg8M6W8zkNMw2xx5+8f8ACvBdY1abW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yOSfbngD6U0adCBW4p3UHFRKcU4EVBmPs7d7ieKBeS7qP1r6E8PWP9l6Rb25GPLQZryD4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OHcuVjw3616z4u1caToVzcrxt4H54qijx3xlqn9q+ILtwf3at8lYnU1D0p9WB18/j65/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q53vn73PauXlmknYs7Ek9zUFOqgNzwS2zxLa17zP/wAe8v8AuNXgng3/AJGS1+te9z/8e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yUfOU/wDx8mmL1NPnI+0mo1I5oJmaGg3KWmrWM0v3EmUn/vqvVP8AhZ2lev8A6F/8TXjv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xRq661rF1dof3b7dv5VlDpTafQapj16itDw5n+2YP+ulZ30ruvhj4eN1e/bZEzHEcrn1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H/dH8q+f9buBPql6QP8Als//AKEa9s8T6oNG0C9uifmCME/3iCBXgjSGWSSQ9XYsfxNKK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1GOKcKszJVNODVGKeKAHZrnNWX7V4y0a3628KtcOPft+tb+TXPWH+neMtQbtbW3lJ/vF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qPJpVOaAJQactRjkU8dKgCRTinUwU4cigD8t0GG6VYKr5ZOKrliT0pzMdhr2D5Oxm3jf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duiQT3qpuyaAsRqm0UmeetTMoK1CEwaAsIVLCpoFVO9RFsU6Mbu9AWO8+GSbP7duD/DY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rWvnFZvw6GzQ9ec94o1/8ez/AOy1sWlq12+1ea45/Ee/hF+70Ia9c+HnwOl1aOC61pJd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SWRf7zt/Av8A49Xb/C/4Epoy2mp6nCJ9blw8Fowylmv/AD1k/wBv+6te1+INPl8D+B9R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NP3b/vXy4DMD/u5ry6uLjF8qPYp0JSOb8C+BdD1DV2sLaVJLmzRRNHbx/KnzdIzXd+L/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g/RreRYXk3XsiOyh/wDY3d/7zNWb8HfEP9o6lrM2n6f9g0+C3jt7VI/m8qNWztLerZ3V6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zv8An6/j/vewrzZVpPVs6fZWOF8Nfs/aF4XjSSewivbjgmUs22L/AGVPr/tVPffDy1guC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rQTN5wRfVS3NdzqGsYBjrldSsYdZuopLoySRxHIiLfL/AJ4rL2slsylTRVvtMHh7Qry68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2n7uC6ugDIzFgv8X3VrwseH/7A1DUIfN+16rePIl1JG/38tkp8ten+MPHEv8AyCtK/ezf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fIvxo+OP2j7X4f8ACl3+7+ZL3WI/4/8AZj/2f9rvV0pTqSsglFRVyx8X/jdpngtn0zw+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KpzbWje3qf9n7tfMnibUtV8VXz3urX8+oTsc73bgeyrW5p3h6W4z3rXHhaOaMGWbZt4wa9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ldnlV/p/2eDza1vh9BDeao17KP8AR7CLzznue1XPG1nHZoqI+8ZqOG1/sHwbDCBtn1Z9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97mKWpc068v8AWNXeeKEMfVtpH611Nze3sVsFvtHtnQfxrD5Z/wC+lrlvC9hpf2dWl1SW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lS3ks4Xew1mO4Uf8s2k2H8jSNEjJnuLSf91+8tP+unzL+a1V01/Os765f/WySrCv0X5v8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iWKb91L/AM9Nm1qseHjawW0UV15hh2M8nl/eZv8AOKlBYu+HvD9p4g8QRQ6rd/2fpVnB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eqr/tc1Y8W2Xwk8MafaXdpHrup6g77/7LjvERSvbzZNvH/Aa8/wA3esXEsWfK37n3/TJr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sl6GzrHiDUPH9+Yja/ZNKjfZDp9u+6C3X/2Zv9qvePgz438E+C7OTSF8Orol9coqtrDO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+6P8AdrzrQYoBpcGyLyx5a9Krajbcmnz2Jtc7jxf4nu9H1CaKKb91v3/u3VonX+8N1cFr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2X8I02r+X3aytR1eaC2MMp82L+D+L8Kw7e3u9YJ8r/VU1MjlG6hqc99N5VuhZiccCt/w54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DzbjqI+o/GtLT9Bi0mLaoDTd3NX4Y3RSSPl9O5rmnUb0RrCA/wAygOB0quWOTSbz61mbb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DU5TQWTq1P3ZqBTTgc0ATCuo8ExRQak2o3OPstijXkuemI13f0rlBWj4q1yDRfhrfW8c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/lnqYwdzf+gitaUeeVjGo7I8T8Q6lJ4hudRv7ok3N1I9xIT6sS1cVjFdcflJFcncfKTXdO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xHaTiqVzc4crWjYR+bFM392sOQbpXb3rIY4vmk3cVDuo3VBQ4vRvqPdQGoA2NNmwmD1r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m1vY1rwzbjjNWUSFsjpUJXOeKt+cAMVSuBLyRJQAogkI4jcj/cpoJWqwMqnJNSpMzDDU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QiWYkU3Thv1W0X1mjH/j1Vak05ymqWjek0Z/8erGfwM7MJ/GR97eBpdljGVIjwB0FdtBq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1FedeC3R9MSYOyKAOoqXUvEUzyNFZOzMPQV+c1PjZ+50/wCGjtNS8anTIZGeXZjqN1cJ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ZbORH6gVXg8J3Ou3htBIZ8n5iDXbW/gnRPDdrHFNHK8mPmArO9hnn6W76jnzmluZJGGF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v4d064k1RlRQdwVv4RV+68TaVotvPNbWKKEHLH7y+9eL+PvH15rmoNMvmDT4o8nd0evQw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+r9Xo85yHi/VYvE3jC/u7aINpumQGQR7Nqs2dv8A6FivOJ7fFdzqbnTPC8CE4n1iT7U/q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31XHXCnBr7ijT5In4zjK7r1pTZmyREGrGmTeXLTCSxpLdcSk10HIj6f+AHiqSS0EayY1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p3f0ZfxFfa1nrtvf20U8DbkdBID7HOP5V+Zfww8XSeF/E9jdBh5JfZKPUHg1+gvg6WFN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boyv8UZ+ZP0zXyObYCNecZXtue3gcQ6SaXU7Fr63b/luVPpipYdVthwz598ViqIpjxkN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0rwP7Hh/Meusca7X9tJnaRSLcw45NYKRCInk4qYOpBIPSo/saH8wfX/7ptR7Jf4qlzDE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8DEhSRUrSkqSSaP7Hp/zB9f8A7prm5jPK4phujJwrCsFr5hlRmoTKwyd5H41pHJofzB/aH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d4nl1vxVrmrXpe4u7uecNOGwOWOw/RVArC07WLvT8/ZLS383+O4kh3Mn09Pu10XxI0XzNb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0WO5kaAfdkEbSNt+X8K4221D7Rb2unyxfupLqN3kj+9t6Ff1r9DoL90j5ao/3jtsep/Db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XE90HSObZJK/Lf8AAVr3Tw78BoZ7eG6u5fK8z/n4f5vy+Vf/AEKm/DH4dW0dzFYaTZD7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3bc1eu+ILiXR/D813/o8XybPv7vmI4WvAxWIfteSB6NGinDmkjxnXfCWjaLqT2dpE10FV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3HA21yviDw/Fb20UsXT76SfxP/s11mJSD/z13/8AfbVT8Q3EVwLW1/55/O8g+bY1ejRn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6HDDTpWyfN8qs34maj/wj/ga3sYzh7uXE8nfDL/gp/76autvYbNbiOO0vRenG6QiMrs9u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jm8O3MkhwRPEsf8AtN/+zurb2nv8pnGnpc8ytrjiv0g+AfxFf4hfC3RdRnmEmpR262t7z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3lw341+cGk6fPqEoit42lkZ1RVQZJY9BX3L+z78P7v4ceGLuHUP+QheOrvb/APPLjjPu1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t01T5rHo4Gq6Em5LQ+g7a4hIzwTXNeIjFc+L/AA3DL5fk200k7P8A8B+Ws64t5rn90aw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nzRf8e9lvS4/2i33a+UWTyhvUPbWYQXQ9SS8gmhyrLj60ReSVLI67vrXFSWrxExxO2360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xxu+frWf9hz+P2gf2p/dPnf40Wnk+PZO3+mSfrHmrvhEf8S0H9a6D4oeD7v/AIS/T7qK1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/AKPC0vzbGH8NT6J4L10jyjod7GqfdLx7F/8AHq+swy9lTjFniVfflzItg/YBFjrUV/4g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SujX4e67cD547a3X5fvyc/kK1R8ELvVWjE+sxgY/wBXbQbj+ZrdysRFM8wk1+9mBzcS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yWZj/vNXuT/A7wbpXOpeI7hiOoaaONf55rCvL34P+GbiW0ule6uYX+fzGabK/wB5dvy1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x/7N9ouOf+WibP8Ax6vPNO0fxB/bE2of2f8Axtvj37pNv96vfPFHxr+HmkQmKw0qeeM/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d+LOrayNRezC2kzkify02/LTUbmiSR6Vp3h64uDnzRa/+PNXW23w+/57SyH67Vr52tvj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1COL5F/1abugxWXrPxtvL/IOp3Df9M14Bo5Q5kj6PuI9C09ZAohlkj4LTScVljxdplhMB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2ua+W9R+JVzOgWWU8HOByWrKv/Gd7qEaA+eI0529OKXKPnXY+odS+JVlaPdMjC6WRsxgf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aeKNvJSODJx8zk14A+pajLtYB9mMqTJTPsl9dMd9xtTGcZzVKJDmz068+Kd7JJMJNSfM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fxBuCvkpdzM/qSa419MESMxkZ9venxwBmRsHHrW8UYuTNqbxNeTn5pmP41GNRmk6ux/Gq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VAHA6VskjnlN2PfvhtDttrt8f6mCJK3Jxm4lFQ+D7AW+jRyxH/Wwq7/lT7gSwEyf8sv4B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5XZWnt81nT255AQfUcVEktxBcNlzK79Fk4z/ALvrSi/JrSwXM+fSYCDmMZqO2u9S0qTf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8qdlx+Ga0JJwQapy/NmrSJNew+L3xA0bH2fxVqDAdriXzf8A0Kugsf2rviVacSX9hfAf8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3yVrgDt781RuEBY07Ievc9psf2w/E8f8Ax/8Ah/SrsdzbvJDn82atix/bWtRxf+CbpD3N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rXzqV6iojACelLkQ7y7n1TbftleDrni40bXbAHrtjhlx/5EFa9r+1H8OpQPNvtStc/8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Wr46nt+DWeykZo5Ym0ZvufcH/DSvwy/6GO4/8F8//wARVS+/aQ+Gs0RVPEkoOe1jcZ/9F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8GnyIbm11Pvrwh8ePh3q+jywy+KoI44HZMXIeN2U+zKGp93+0V8KtEyB4hNwR2trd5M/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jg0uWJKqNn2BeftkeCoppI7LR9Xu0X7sksaRq3/j26oLr9sDwdGIsadqZ8tN/lxxq7c9u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1NPAJFPlQ3No+qZ/2xfCa58jw/rNwf9sQov8A6E1Yt5+2QVJ+weEcejXF/wD+yrH/AOzV8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QZpcqMm33PWtU/an8Y38Jjs7PS9MU9GWBpGH5tj9K4XWPid4w8Qblv/El8yHrFA/kx/kt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4HbNPlQte5WjtGkcvI3nMepkYnNWxB9M+1KBimTTiBcmlyoL2EkYIHJNYt7cbxMTwOlW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UNS/1AHdmpWRdN6nLDWJf30Ql8uqv2g1Hq8qafMkvlfu/uP/AL1RQTfaBHLjANZtnqweh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WIQu+HjOVr3zw74pN7YqrHnGK+S7WSTTrlLhGwoOeK+gfh5epf6ZHMp4fFeFjIWfMj6f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Pp3iu4hnmgYYiPCmr2q3UlzZ44kGOQa4Ow1NLzUrmAH5oWya7OC3+1WDMHK/LmvOR69z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v/GkOg/ZPL8m9DO8fyq+1WKsv/fVe76dCBo/WvEfiRp8Wgavouqzf6241NY0/vPj/AFn/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66NSjttPMWa9LE0FRjCSfxHn4es6/NdbHx58fLH7L8TtVkA4uSko/LH9K4i1GTXffHSTz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xKP51xNpbSnoMivpcM/3UfQ+Nxb/fSsXIoUxyBU4iix0FHkyRj5oSaZ9sijzmE16UH3PO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KlhkVCcLUA1iBEP7g4qsPEdurH9wa2TgiDbjnVx2FTRFSelYaeJ4F6WtSr4thHAta050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amXysf6sflXLf8Jao6Wa/nTf+E1delmn/fVL2hB1P2jyLiIxwxymN1dI/wC9Rqd7a6gj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MOnyp+NcnB4vnM522kY/Grf8Awls3/PtFR7RFJcw+40cTZ7VU/wCEfk7bz9KtJ4sX/lpa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F1keHgkT6Glzpl8hVi8NsQcg/8CNXdP0byCaT/hKtO/uyfnXr37N3wf1b47+MNP0rT9PuP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6hsby4V+u1lzyv3qPaRjuRynZfsb/ALMC/Hv4hTHVSU8O6RFHc3RMZZbjdIB5H3lI3KJP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1eHPDmhfDnwxDp2l2sOl6RZoFCRLhfrWV8N/hv4c+DnguHSNJiSx0+1TM0krcE5JZmJ+p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9uG18U3Go+BPCmoZ0qN9l7eW+1llYMPl3BmX5WSvDnKeKn5GsVyo5T9uH9rmf4q6xJo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tu4yELIl2wAbcytGrDad34V8ckjmn3F/Dcg+VLmqm44r1qaUI8qM2ru59Hf8E+v+Tkd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Kv2ur8UP+CfP/JyGj/8AXH/2vDX7X15uI/iM0p7M/nb8Szn/AISrW/8Ar9l/9GPUdqM0v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rf/AF+y/wDox6ls49q11dEC6l61XCH612fgHUvsniCwm8uOQtOi/vPY4/pXJxKNuK9X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nPqVxHBJC8cnkHa207x8zZZflHespxui41Gj9s6+IP2qvCWseJfi2xtYlFstlHmWR8Afv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Zvjt/yO5/69h/6G9cVOiqkuVm9OtKm+ZHifh3wfZ+HYvl/fXjf6yYnv6L6CvRvCunRfZ5Z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zVsW909vasizYB7VyZvh39W5aDtI9DBVv3znV1OoFlZ1FPagf6mHzaxLa9uCoy2a9N+Evg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GoeZ9ljddkf8L8H/AOtXwlPLcbN61LHvzxlKCvFGp8Mvh4L6JNQ1S22qOY4SOvPWvUr+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YR28a4x0/wA9KluJ7bSdOkllmWGGJclumK8A8e/ESbxHeyRW7FLKNiAP73zPzX1kYrD0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3srvYTxh4nl8Uah5svEUf+rj/ALnT/Cue+zxEVRF6W3HOc1Eb/Br5upQxNSTk2erGcIxs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8XQFiiARscscele63Or2lhbGWWXEXrXyQ2pcH5sU06xPPbmL7XII/rXqYWVWjT5JHDUh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74yxbmi0xBsHScnr/AMBK8VycvxQ11iQuoso9lX/4mvNIJ5ASPN8ypMynuayqRxE3dSOiC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6D8VdTspc3041CI/wMVTH5LXsOkX9prumCWJhJFIOQeoPpXyJ+9969c+Beu3P2u6095S8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F82f5V1YWVaEuWo7o568aTXNTPHv20fgHpun6ZfeOdAt0s7uVDDfxxxcTF8BXzu+XaFb+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b4r6FD4i+HHiO2lQODYyugI/iWNiv+fevyBmt5bfUDFL/wAs3x/49XvJ6HmWPYpIgkQU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f4V9OfsW+CsvqniOaPrm1jYj02tx+dfOS2D3l5FaxjdJI6RgD+8eBX6AfBDwunhL4ZaP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cP8A7zRJn+VQMzfjn4mbR9N0ayRv+QhfGB8f3fJl/rtrn/Cl9DotpHe3v+qZworlPi/4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f8GrNJFf+HjHN/o8nlu8dxCCssbf7Lrtb618eeHtY8Y6f4/i0+78TXk1pbpI7/aJmZXX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VzrYpftL3Fx/z3mmn/77kZv619WfsawbfDXiOXH371R+S18cT6wLTS1ZT2xHjvX1X+wT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rjDNqEZP/fuqbM2rHQftuxC6+C4j6O2pQ7frskx/Kvz7h1H7NLZeX8qIgGB2+Y5/rX3h+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8GdMul4C+ILPd7rslzXwPqlv9m1S4QfcD/L9N3/16mJjPodJ8QP8AiYaPF5UUn8W/+H5e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jDay4Pds17Ldr9p8MKmMxLD1k+9wK8d1U7bhwT3rrjsZrQ/QT9iDX217SdAMj7pbWGayl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/wDAdtfXmtf8g24/65mvzs/4Jv8AiYRfEfVNDkcFp7Zp4FP95Rhv0NfonrX/ACDbgn/n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pjqj5XuDiWHn+MJ/Opsmql+cWkso/wCWZV/yY5qcc1kQS9q9D+EGsWuj3Gom6l8rekf8B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OqOKz5gPpS38YaRcZH2wf98Otadvc210u6GUOp75NfLFbPhrxXqHhi732sxMbnLRE/K31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w/vbzzb9L97sKv8AqyP6lq8qkhe3kMcgw46ivo3wzrsfiDS0uoht3DDL/dNecfFzwv8AZ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+/wDJIAOh+bLVaNEedDmm5NJmnwxPPKscY3M3QUWCx7F8KNFNppkl664lmPy59sqKofGK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926M0oH+8Nv/AKC1eg6PYrptjHAo4iGPqcmvFPiJq66r4nuNjZW3Bg/Jm/8Arn8aQjma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qduqOlzUgdF4JOfEdr9a99uP9RL/uNXgHgf8A5GO1+te/3H+ol/3GoKirnzXO3+kmmKet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F71ZI8UUgIxS5zVGdgp1Nrd8HeF5fE1/gf6mM/PJ/d4NBSLPgnwhNr9zvcFbVTlmPfkfLX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JbwqAijHFJp2nwaTaJDCgVVGAB3rzf4g+OPNmfTbJtyA/vJPf0potFH4h+KzrF0bS3f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29f51xtMp9PYjmCnDpTaVTWYh46U7NR04NQAtYHhT97f6vc/89ZwAfoua3x/Suf8AAqZ0e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rW0QOloo60UwH0+mU5e9ZgPp/Wo16U4HFID8wBGTTZFKqamDZqOUEg17Z8oY11ncag8v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UXlAJAoAjOc0xiBmpAN2aaYxmgCNVDGrUMQxVc4WpYH3ZxSGj0DwJD5uja3GOwh/m9fV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0LTLPxHq1n9ovbv5tMgcen/LZh/s/w14j+y74G/4TfV9RF1FJ/Z8aRvc/7cYb7v8AwKvu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IZcIUURqFGNgH8I9q+ZzDFShJwifZZZRtS5pGv4O0CLmWX/W797/7Tf3q5b4+eF1vfDs+o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HhSK1jbbFtaQK2R34zXf/AGiGwBMR/e/3K5+/t01OK5hny0cwwVJr5p1J3PdhGxx/wY1XR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p7/ZdSAIYpPu7sfdr2i51cW4Oa8psfAmi+H9Zg1WCxYXAb7m7cu7t1q5r3ieacS9v6Vv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aqkkrMTmuP8AEnjtUQWdv8sxbG4Vzv8AaMv+qiu4/tcn3LeR/wB4/wDuivLfjh4g1Xwfo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xd+ILxNl7qFujNFZR/3AR/H/AOg1UG5uxFkkcN8cPjBunvvC/hy5MzyfLqOrQnDynvFG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XkGn6PFbAmWtHRtO+z/8svNuj/31VqfT4rcedqsv/bOP7v417lCKpqyOGpqzJu9agiUi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tS8UPEzZBx/tV0d74o0y0ysFkAf8AaFcV4lujq2SkIUf7NdiZhZGJJNJ4j1ZIhy00ioB2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9sax5sUX+gW6LBB/1zHFYXh63+wQXeof8tUTyU/3j1/8AHa7bwfo+oXIi8oRkVfNYx5Tp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E1nbyj0KbRUWpeBbCRHa3V7Mn0bKV1KeHdb0aAyXOlO0Y6tAd5/KqE2p2l+DGx8qQdVf5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Ls0seF+Jreaw1H7Bdf8ALP7n91/pThqHkW8vfzPk/wCA4pniW+j1TWbi4Q5JlZYs/wB2q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P79dEXdGbOcvLjZeuPNkXnjbSTv59v1JqDULeW4uDLF++H/AHyy/wDAaUTEW/StDGx6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ftGzn5MfkasXM2TjFc94Ev9+jtEesUhX8K2pm3E1jcuMTIv8AT47iNoWGRnNWrWNYIwiI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3j60qdTWNxNFld21stgULMyxnY+frTRDKwbjinJGwiICUi1oNa5DdetMBzUOwgknrT1OB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xUAenK/vQWWFPFOBxUCv704N+NAE+aofFif7Nc6Xp3/LW3tEMg92+atfRLRtQ1a0thz5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A8c6p/a/i7V7lTmMzmOP/dX5R/KvTwMLz5mcOIlbQ5O6OybHvXOanHtu5PQ10Op/I5P0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Lf3hW1f42c8TYv9H/ALI+HEV3/wAtbx2dP93dj/2Vq8/J4PNe8/tBaOnhLwr4R0sLtcWk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/AEKvASfeuYsYZMGk8yjZR5YqSxM0ZoopASxSFa0YJu9ZS9eK6LwlpR1DU1Dcxpyw9RQUR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1LaSRXLkTSeSo77c10GvW8KwJBHBGJAd3mf7NZQ04emaAMuY8HFPtreSfPStD7AD/AMs8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wcdBQBiXG63YqcU2G4KzRuOqsp/I1evtPmuD+5iJ/vf7NJbeHbxyPkFJ6o1pNxldH118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oZbuO08xFfzJ32rtrr/7R8M6B53m6t9r/v8AlP8AI/1NfN2j+INR06xihktoJVRRxebd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uwCq6hZaev8ActbNXY/8Cavj3llWU2fqVPPqEKKTWp9FP8adPtoj/Zlo1uo7rHgVj337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NLsb8jvKMGvmy98aw3Mh+0PeX7f8ATZ/LX/x2s2bxKzsRDaw249U+c/rXZTyuH2zxqnEl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+POlah/zJGn3f8f3z96uB8ZfECy8T3yk6XYaBZscvb28jO0jV5FPrF3ck+ddSS1Crc9a9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jw8XnGIxUeSWx2us6t/beoSzL8sJCpEo7KvyisqdMgiodOuRtxmrmN1eij59mRKm2oUY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BrJkJRjVkmtpxzmvuX9mbxbea/wCD7JrmLyo7GP7LLPIcmUg5XH/Af518K6RJvB9q+qf2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7N4dv5I1tmj3WkarhVPQ/jgfpXDiYKpCx10ZNSPq37Wi9MUh1Ige1VhZsKPLAyOprw2ra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k3k/u4i/vT7CNZITI7shPZqjG7btLCKrMMAMZEr7h7VFibjEeVJMCAMnqDUklxJjaYyie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sHrmknJChchh9aOUdyTjGa89+LHiCK30c6T9r+y/bEZ5pI0DMkPf/vr7td1faja6fbSzS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/dxXzpr+oXfjDWNQ1D+z45pZPkg+0TeV5Uf8PFddGnzOxhUnZHnHjDw/FqGj639ki8qKO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w3H/AI7Xz79oxX1hq+j3dvo+oRSyx/6iT93bpuX7tfJk4r3afuxscHNd3P0G+GsksPhS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zykeO3T77FeMfLVH4gebPr81pNFH/o/yP8+7e3Vs/wAP3q4Dwb8StRPhHQAkt0FtYEKY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97+GmHXbi5RllKxwk5dQfv/7zV5EcFeo5yOx4u1Pkiad3qP8AZ8eYyJbwcK/VUHvTdGt7u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1C3/do072/wDy1fHP/fP+zWRcGGsH/hIP7P8AtdpF/wAvCeR5kb7di7vm/wDHa61CxipX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Ll/v3R49cV5l8Vtdkm1eDTFb/AEe3UyyKO8jfdB/3Vz/31Xbz6jFp9uZZv9Tbpvrxe8up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087s+AM5YngVMY2ldl3PRvgTaza/8UfD0Ew3Q294Llo/uqgQBt3/AH0q19/XJkwf+ev8H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m39nH4XS+DNMn17Uoo4NZvCI0iYbjBD16f3mr3u31EfKfPJwuBXHXleVjop3tdlu41aa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/vI32tXNaHqDv4mv7nJmVAkLpsGcKf71atxcC4PrXLeFudRu9Qimjmi89v9X8v/ASa5Grm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csHnhSI+3Ncz8UfEesad4ZS60JCZkuoFndR8yxZbdj9K0p7j7RxF/B/3zUE9xgf62OrQ7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4/YPOlli/ffx/3tvb5qo6l8dZ5CdqD6uSTXSahp2nz3Hm/wBn28X/AFzRWr5q/aA8Ly+H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3/EqvE/1cf3UkHVf/AGaqSFzWPTdT/aHe1BD3scPtuANcXr37Ussm7ydYuLo/88y5dK+bP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WKOK6oU+pk6tj22b453WsXDfZyz+WnYgVyupfFHU7u5mlBFtKU8t9hz8tcl4VbzNVEee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9ImrTkSFz3Ohg1a6u7ZpBcTOGHdqitYbhFcBpMnn79Hhu2mubUrj5QwFdRc6QkIZhkEL6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7Ruc9armybd0rpfsgNH2EHtWWgamRZWo848dqvrZE5wKnt9NnM7bRT/7JvmLYyB7VJoVR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RfvFPzq4vh64k6u9TR+GJj1Ab60XGZUoiMEgqNLfgeldTB4VYjB2j8K1bLwZEB8zE/Sr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NkzdFJ+tbWjeHhqN/DD2kfY39a7SHwTHHb/dyferXhjR0s2knUeVLGxX95/telVGrd2M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fT5GtLRI4VCAcRkdxVK/d5Fd95lA+9jsaWGQpboQCQH+T6VWvHljkN1bsFIfDQno1daPIe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Lc+ZWPYWv2FHjEjOpYsA3atqUQ6lGz2Mn2e6G7faS/KQ1Y1xwDDLvhl/wDHqsyIZ7nDE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1WuOF/wCeoH/LSN9rVRW5iB4lkjP/AE0TdTRaNNnJ71EwNQpPkcHPvipN+aDQaRikxSk0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TWXMRk1fnPBrMmPJqCblY8uaZcuI5I6egyWqlq0vlyx81ZRpwyBhxU3QEVnabJvFX3bi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BzVarVuMZqyiTyB7VL5dJuFL5lQZAqYNSBqjV9xxUojzVlgfunFUjB1/5bSH/AMdrQSNP4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kxRfjVIDOe3S3Blm/BaxbyZpJCSPl7Vs3gLymR/vf3ayZQPNJH3T1oAwdW05b3T5hjktu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WLKy4dDjFdJOpjVx2zms+0VYbpigwj1zS0PQpPQ7j4Y+H7OSTUL6/tYbtrVUEEcx+UM2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3vg7WI5L50lSNFdFfyz/dPTP+1XIeAo2D3MLHAlCyH/dDAEf98sa29G0+b/S4v+Wse1/y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Zi7KB7+Xv94buqv9g8XWMuPKimRo29P9mu407UYhbmLNeVeMNY+0afF/z13rU+n+N4Io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/xV4cZp7H07Wha+KemaJqd/a3esXMlsLEG6ikR/lTpv49Wwv/fNaWg3k3ifw7pstpa+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uO9ct8QNH/4T/wAL3cUU3+lxpvh/uvj+GuL+B/7QcHw7iudG8Q290bT5ljltl3SQNn7rA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NYmlGEt4nhRj9XxEpt+7I83+KkM0Xj3VIbjmaN1VvrtrL0tclR3yK2/it4psPGfj/UtW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XkXazlV2liPwrK0lP3i/WvYoRcIKLPlsS71pNGtKgZWFZc1iPKYkVqA5dvSm3qbbU4711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/wDiXxf9cVrm1GTiut11wwdQeFUKPyrnre3BzV3AiEOVNPtoPmPFXlgBU1Ja2w3GldgV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P5zWy1uA5qlPB+8NICCyiODU5h5NT2MQwasGHmi4IzzHTPs9aLW272/CvYP2af2Zdb/aF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HploUN9dksvlblkKLuCsBu8thk+lQ52NVsc3+zx+z1rXx98d2uiacr+QjiS6u9vEcPmK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v2l+A3wK8OfAfwXbaDodnAkqoDcXscSLJNJtAYsyqN3IP3ql+CvwC8JfADwz/AGP4XtpY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l5ZPUsen/fKrXyZ+2r+3lfeCdSu/A/w+uIG1KPfHqOoywJKIcNJGyx/vOGDJ3X+KuOU3J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UV/bDk0SAfDrwbqTwaixddWuLWVkeONovlRWVlYbvN/8d/P80pne4Z5ZXaSWQ7ndzkk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Xc13dzvc3UzF5JpWLMzHqSTVd7YBSa6qUeVXIkzKtV/eNV1V/dtUEC4mbNXEH7s1rzEHt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+0f4S/e+X9qu7e1/3t91CMV+5Ffzt+DfE0vg3xnoHiOIkS6VqFvfLhNxzHIHH6oPSv3o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3wr8M+IY5UknvNNtZrgRkELK0CM44JHVj3NcNe7lzFwPxS+P/hhfDPxn8TaasflbLhWK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9mNclZWk1xPHbwRvLM/CogyTX6J/8FF/2W5dbu7H4g+FNOnuL+aWWPWQjFlRFgXy5AoX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4/D4x0bTofDw8mH97fv8k1xH97d/dSuynJSimPa5N4d8PDw+sYkjFxqwbPyfMYj7f7Vf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614m03XPF1qrfKXttIni3cqrN5kw/i/T+H0rM+AfwLudOu4PE/iSBre8C5sNNmGWj/6aS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7a+DfgyWKafWr2Nlb5Ra54xwwbj/gWKVRqMbslanrlfLHxhuvtfjO8Oc7Nyfk7V9Ma9qY0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5MLyAE9Sqk4/SvknXL5ta1m+vH5M0ryf99Mzf1rDCRcpcxpN8uhk28GQatwW/X1oSMJx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8vieb7XdmSLTx/ccoz/Q7a4sc5TlynZRlZXKnw3+H03jC/WSVSljGcu5HB9q+ibOzs/D+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YxhVApun6fZeHNMdYUWK3gVmx7da8A+LfxUl8QXD6ZZyeXpqcSOflMjbj33fd4FcKioKy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J+KU3ibUH0+0uDDp8Zx5Y4aX3P51ws08UH/LTrVC2h87JHan7JBkeTke9cctWbRaRaE7b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96QzzxgiSLerfxDtVMLkkmQI38KmnJHcLnzZC+ew7VKRfME/74/u+KcowMV6R8FdY0638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4/56f3h9frXtvijwDp3iDSJbQxeVnp5fy/xZrRRuTznyQG2cg4o+37ePOxVzxN4XvtCvp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D8rR7tjehX/ZrnZ4MGp5WgumbKX5I4lBr0/4EbrnxYcMCkaBiB/uvXjenWs17cpb28bT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fVHwb8AjwjoX2q5iK6ldgFyT0Tqo9utbU4XZEnodZ44nFv4I8QS9ksJ2/KNq/HjX7+PU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cmuGcfi1fp/8AtWePJPAvwb16a2ZPtVxbtCitjkN8p7j1r8qQcD/vmvRjscZ+i3wfg0P4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A0q6v7Ly0kuTDsmRo2GG3DrX0Xr+tWXg/w1eahclYrGxgyfRVXivBP2NfC4g8P3mtOOZlW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6V6R8eLnd4Hu9K8pJotQTyJoz83y0iz8zfAXxX1BP2h38UXUjSyTl7eeLLZmg3LGFx/u/+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JGj6fp/jCbVYpf+WMiJ/tthsfoaw9U/Z+8KeE9UbWrd7jTpIfn2faP3f3vfoOP71VdQuI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3Ue1IZP4U/8AiaL2A5bU0LzR26c7cKAPWvsL/gn/AC48MeL7f+5d28n/AH1Gf/ia+KfiR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pYfMi+Rd/wDvbsV9tfsXr9g8NXF75gzdzfZ7k/3/ACw20/8Aj9VzESOm/bs8PHxD+zzr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7OOoCQTc/rX513F55+n6ReYwbm0jkYf7XQ/qK/YLxR4bsvGPhvUtE1FTJZ31vJbShTg7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X5kftA/AbV/g/qMUYtZJNCa5nFpMjM6w27SyGJGYhcFRVwZk1c5xdWmudHzjmvJPEaL9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h8ifTZF64rirrwXq3inxCNM0qyn1G6dyFjgRnc/KzcBQeymupNGNj6K/4JtaCt38RtS1V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VyO7K3H86/QbxpcfZ/Dt62eQoA/76FeXfspfs+W3wJ8DfZpgj69d8380cpkRmWSQqVJVT9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jh4h/s7TLXSkbm+Lb/opDCuSpK8ro2irI8W8sTwTRn+NWH510Hh74f63rGj2t3FDnzEV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9D1r2f4J639p0efTpDmaGVjj/Z42/pWVxWPNtc8MX3hwQ/bYmj87ds3DGcYz/MVj5619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V6EYY2C3UDGWH/abaw2/j/h6V8+3dnNpk7wXUbRSocFWGKloVhlPqIOCDVnT7C41KcQ2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ehaBY9d+B955unX8Oc4uM/wDjtdF8SYPO8K3nsAf5/wCNHw58JL4V0YIw/fuNzn1Y9ay/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23Ye4O0YrRdS0eLZNdj8MdH/ALR8QpOT+7tvvDHXcrCuKBzXtXwe0WO10Ka/2/vbp/mJ9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Os0xnXeItSXS9Burpjgxxkj3Pb9a+dJ5mnklmY5eVyxP4mvU/jJrgtbK101Gw853tj0HS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EytxTg3vUKmnZFSSPopFpaaA6HwP/wAjHa/Wvf7j/US/7jV8/wDgc/8AFR2v1r6AuP8A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Gx80zt/pLVEDnNJO3+kmmKev1qzMmzQDTV6VseGvDVx4ivBHGpEIPzv2xVEDdA0O48Q3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/ZRXt/h7Q4PDmmR2duBwMu/dm7k07w74atNAtBBaxhf7z9zXE/EDxzNYXB0/Tpf4P30m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DvHXj3ZvsbFwW6M47V5o0hdizHLHqTUTSM7FmO5jySaBUib6Dt1O3VHS5qiR+6nVGvQ09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y9aZSg0AF8VSzuHPaJv5Vm+Ex5ehWuO6k/rUmvOU0e6bP/LNqPDq+To1kp/54g1rHqBqC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QJAcU4UwHNOXpSAkBxTqYvSnL3oA/MMcCoJ5CAeaXzh3qCaQEGvbPlDPuJCScmqxGc1NM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ACdKcOaTbQpwaQx3lZqeCICmhxinRShTWZpA+8f2ZbCz0b4VW9zZx7XvZ/Mn2DnC8KPoT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bzTealfnl8Jfij4h8IW93Np93/oke1Ps8nzRc+34V7Hon7Uc8OG1HTUlP963doyPpXzGK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7fCYiHsUkz6uub/g/zrO+3sM189aV+1j4XlnxMb2y/wB8BwPzro4f2hfCN8P3PiiyTP8Az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WDqLoegq8D1S/wBQuYbcyySce1c3c66khO6Muf7qdTXC3/xs8LRwEv4rsD/uOT/OvNdb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/wCEWtH1S9HEd7ep+7jP95V/ipQwlST2G68VsekfEDxzpXwguP7Qmh/4rC8+S1t5P9bF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vI5Pinq19PdT6bJNHbTAymNpc/e/ib/arz23/ALT8aa5c6vq97Pf3tw2+4urg5YD0FXLj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6f/qo32ff3fNXqQw8YKxzSq3OqtvFsfiDzbfUxFFNJ/y9D5ZBXF+MfD93ZRvJITdWn8Fy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l1JlnEgPIroNM8WvBa+XcESWsvDRvyD/wGuhRsYnA29t9otjLL/c3p/u1S9a9R1rwjYar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KYWOVB/2a4kaN9m1ia0l/wCXd97/AO6K1TsBiandvaC10yOAF3+ZiBXr/wAM9NvlaL/R/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vDGly634rM7jdEpwDX1L4D0v7DBukQBCOMjtUyloRYr6j44SJGW9gkhlP/fNeBfGbxPb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ZjuX2Hc1658SNR/s/T7ua6/ub/wD61fJd/fT6ldPPcOZJHPJNZwV2TYggZX8gFSSGY5o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98cU6zZldgACFOKp6pEWkGOdrZrrWhmzP+0eRnzf3MP303ptprSRyn5TmotQmOo+b5snmn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qrbQyQHrxWiZjY6rwtfbbqeHPVRiuinuMZ+lcLosxg1aF88O20118/JrJs2Ww+N9xNTQ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UmrEUuGrAk0vtHB/3Npf+Jqn8/8A0cj/AGP4PvVmLccir63EWJfuZ2UogUMUp6GofOoE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1IDmgUyyZDUqGoUqVaAN7w3KNPXUtTfhbK0klBP94jC/qa8a88GvSPE19LYeANUxwlzNF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f/Qa8qBOa97BJKnc8rEP3yprL5c1Z0K1i1fVtIgl+SI3Ucbv/AHVLYzWfqkm6Qir2iwZh/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Sjc+kf2gPhdF8V9QtZtO1u3tPs+5P+evyn6N/s14lcfsu67BnytQt5h7R/8A2VUJrf5ag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XJzm/ITSfs6eIkzh1b/ALYNVOX4BeJY/wCBT9YmFOIIz/8AFNUTcZ5/8eNHOHIRr8Ad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rH/8AXWnD4EXyf6zUIY/97av82qBz1zj/AL6Jqux64/TH+FRcdjUj+DGnwf8AH54jjT1Ak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sPBsUltp8cd02OZg27J9fpWFSEZBFCYh9xqP9ozmSWPyu1WYZrOOLaZcn6VnGLrzTNoH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nBJqt5/nTmQHjpVbAp8XAxTAk/tCWDzfL71D/aV0es0gpkv3jUNUUhROT/y0/SpAcjrmo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NirlmKF52IRWc+ijNWnsXthhyob0BziqcVw0KtsYqT6VGZ5ZOWcn8agSkWozgGnxPyaq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MapAa2nyYbrW9DIGSuYtpNrVt2Uu4dasyJ7ldymsa4TBNb0i/IaxL04Y0ARWNx9muOvy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g8M+LLbUJAyyhWEEz8Roxz81eQZrqNIu2SCIZ+6KzqfCzuwf8aKP0h8L+KtQ8QeHbDUb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0bt1aVuxmzzXnfwTvJb34aaYkRyERm/TdXYrfy29fPtM9iuuSo0bKlcfPzjqTSfagm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kZPUt3xS2103/LU7k/hFI5jXNzFz+9Gaie4B/izWdPdRf8soqy9T1QWFpdXcinbCm7bn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Ywfijrn2iw/s2FvKiypuZQduT/DFXmVxf2ukjEM32+Y/f8v7qVnX3iS48UzMzuWhz9x/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3B7V7FKlyI82rPmZM+uTXKMhRVRvvBe49K5HUPh94anzLFon2U/x+XO21/wrctpxmm+J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viutI50YWn6xpWj28enwxeVFH/q/n3Kta8GoZtzgV4oL+up8DeKLSC/+y6hd/ZbWT5Ek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segeRdz58m1uJv7/lozba4/WNY+zW80v+3sT/AHjV2/8Aixp+n+dp+n3d5d+Z8nl27tFFz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q+n/2uIoRL5QD7/8AeasZaG0STxAJdW0iKKKX/Wbd9HgFbrwbqYu7UQyyr1klTLD6Vvt4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xxWjp3hcnnrXM2dEUeueDvH09wqLcIBJ8veuvh8QpdxeVGAkuPvE15jo2kyWcccnlsDn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UUbUTj722uWSudEdDprfWZrfPlRed5ab3+RqPC1vLb6fa+T/AL7/AOyp61z2sah9n0+7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ttn5dK2fD8AttIS1il/1cK81jY0Ujo8y24I838Kzri/ingMWM4+//AL1NgjaeGbagIB3H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83HleX9+SR9tFh81yOeeWfPlS1geLvCln4x8N3Ok3oZBJ80Uw6pJ2asTX/jD4U8Okg3z3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4n8/lrJ8HfHTT/FviCLTEsZ7fzdwjlldeW9KaizOTPm3xT4avtAvLrSdSjNvPCxHI6j+F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r7f+IPw90j4gLC13JLBcR/KlzCu18f3W9VriNA/Zz8MaTqT3upXU2sgH5bcqYoh/vY5N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zf4Qt5hq1vL5Unk+YEeTZ8qtnpmu1vPDBmu2CcA17H8YIIdP8PeH9PtIo7S1/tOPybe3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8NcodOPnx8VbmXFHK+HNL/s2/eE5KupwPevSpNE88RAQA+Ym7p26Vys0ZtriOUrzHJz9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0Racy4GYHX8mrPmNFE811DRIbWORzGqheDmrtposElmgRMIwyDiux1XwnFeXQEzec/wDG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mxtyu1CuFUjpWLkapHHHRY0iXMXzD+KmtpXVRHwfSuols3N21qDlQuelQ/ZHtJULcKem6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WMB0xnvimWllBdNIo/5Z966PVSIrI8KGbgcVb8O+G4hZhmK75OTUtmigclPELeaJVHBO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dQqFGGNbHiDS1gCsrDKyAfpWfcW+Fjk3crg1aegrWZc18XNkYbiIkwqcSDH3vetO9CsIX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17Vt36Wx0WQ3RAiZQAfSsPT2b+yJLQW5niViY5v7tTQfv6hXV6fKaEbbIMVUkygLdTVq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2R3FeutT5xqzsU5IYL1v+eU46GoLmJ5EMVzH54HQ4zVua1WUZB2uO4qtJ5kandJx61Zm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8iQA/3WrOltJbYnzoTj1xkVp3UsKAjcT9DVJbx1yI5gR6Fs0AU1khXO04pftijjr+FTsw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CWh7wMp9uaCxrXYA4XNIs7OD8u2neXGwOG2/WqtxMIAQGzVlDLubGazXkzmpDL5hJqvJ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C4Yke+K5PxDf79dMIPEa7a6i2ONx9Mn8q4O5Jn1We4J+89UWdro5/c1obsk1maQf3A+laK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41ajO0Zqov3qsxnPFAD4pBMxC9u1WVt9yk9x2rFEp0++ZuqHtVxdX2Bpf4PSgDTTAHTmn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2oxzjOOtXVZWHAqkA3AppYqDinbTmmuwCmmBnXo3qcdazZU+QitbHmEjFUJF/fEe+Kb2Gt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SG4NZKzgHgVPqGoWs+ZZePL3Q1S0/FxbeZXI5HfBaHe+BNQ33ttuPDt5LfQ8f4V3+jvN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ZYy//AANWRv8AyJDJ/wB9V43o9x9mz6V7DdX++Sy1BBtBVlA9NyLcRf8Aou4X/gVeXjYu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+Wqju5Et5clNoAOTgVz+taRDrcDQLGsblvkk28it6DS8b2hlUK4zktUjwQ2lszyMse0Ze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J05bn3b5OQ8A/wCE/tNH1e70+aX97HO0D/3eOK8x+JN3puo6wLnT2VpJVzNt+7uqf4mK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V+2OQfXJrlGXJPFfsGAp3gqktz4HG4qc5ypr4RlrHk10GnQYUGsyxt9xzW7YphK9lHiTZ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arTqdsf8AvVagPymkZQQa1RkcxrbZ8zFZVsPlq/qL+YXqnCMYpElu3j3Vbs4PmfNNtF4F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FZoUUH1qrNDuU4q9dxhUOOtZ4DlTg8VSYEllDsGPWrIh5xS6enmox9KuxxAwl+4oA1vh3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S9BsgPPvJViDMMhcsBk/mK/aD9mj9n3SfgD4FXS7MCa/u/LlvrojHnShAuQOy8cD3Nfj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bxVaa3p7qk1vJvUqRxhs/wAX0r6LH/BR/wCKoHF8QPpD/wDGa55wlJWRpFn6yXdql9bT2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JscHBBBrzO6/Zc+HV/dzXdzoME9zK5kklkjVmZj1JJXqcV+c/wDw8f8Air/z/H8of/j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+Kuf+P4n8If8A4zWKoSRXOkfol/wyj8M/+hdt/wDv2n/xNH/DKHwzP/Mu2/8A36T/AOJr8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fFPH/AB+H8of/AIzR/wAPH/ip/wA/h/KH/wCM0/ZTQKUT9Cf+GS/hgf8AmWrX/vyn/wATX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hd4c+HPjjwra+HtOi02G60x55ViQKCwlZew9qyB/wUo+LH2iUfbP0h/+M15J8cfjv4k+P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ZRLdWdsbaNsKDsLFsfKq9yaunCSeom10PHCMV9k/sC/tgw/Bm/m8J+LLqT/hGbx98NxJ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dwrcbV+7Xx2UxTAM1tJXJR/RBY3Gn+KNHSbZHeWN1GGUSp8rr2OGriG/Zu+H8munWP7ChS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N/eVQODX5wf8E/8A4z+K/CviHUdIg1J5fDsdk0jaf5Uf+s85dvO3d3k/i71+hEfx3nts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Jfm6em2ub2U0/cZXNFfEd/pXw30PStrR25mK9DOxat4MllHyFSEdsYArym/8AjhKCUg0+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ptrhfFXjrVPE6tHcOFg/uKFH67a1jhatR++9BOrBL3TY+KvxCXxEz6fYuRZIcMy/8tCP6c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TkYNKVwDXpxpxprlRgpOTuzpfhn4Q/4THXHhmUiG3VZXbsV3D5a+lrCxh0uzjtrdAiINo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/iI3hO6uZILhLeaRAp3/d6/7VdH/wv3xETmKeM/iG/wDZa+Zq1YyqM9OEXY+krm0S8haK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sMfDjw/j/kHp+Qrwn/hf3iQHG5c/7q//ABNH/DQHiTON65+i/wDxNcrqw2Hys91j+HPh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FSH4d+Hz/wAw+P8AIV4XH8dvEkuf3qr/AMBX/wCJoHxz8SY/16/98L/8TUpwY1Fs9y/4V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H+Qr5u8dWVtZ+Jbu2iDRqGbAGP71bTfHjxKCf36/wDfC/8AxNcLrOuT61qct5OR5snLE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6Gii0QEy20yXELFJ4SCGHf3r6c+Ffj+PxfoaRSuBfW4WN1J5Ybc5r5d81vWpLK5n0+5W4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5EkZwahOwNXPsjWfDdhr9q0F9bJcIehI5H0NcXc/AHwzPkqlzF/uy15Z4d/aE1zRYFj1E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px+C11cP7UVjj99pyRf8AA2P/ALLWvNFkcrPR/C3wx0DwlM09lZgzt/y0l+Yj6Z6Vo+JP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e/wBTn8i3XuFJ747fUV4LrP7Ut7OjrYacluT92Qy5x+BWvLPFXjPUPFV2txqNw0zqcr+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SkkFmUP2iPH19480rWJpMw2qW58uMsfl+UZ/9Br4+to/NuI06hpFWvqLxA8F7pt3byDKy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Muj6hLoGoxTRf663dv8AvoVrTlciUbH67fBfwqPBvw10TTCmySOBd4x3/wA4r5J/aw+PZ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nSHbpqeW5zt2TK8gasa0/a++JGs6LHeQ3iYJaNuIV+bP/XOvn7xf4K8S+LtX1bWrmXfd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7yOxb+ddAGn40+J3iD4uWyaF5wZR+8NtAR++wG6+vSrHhbzf+EX0+WH97dx/I8f8W3+8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nwPr8WreIZbjULqPd5Mdm/yxMVx+89ep+7Xogt9P1DR5pbT/AI9Ld96f7pqGBa07R4vG+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NY32f78f9765Fe0fD+W48J+E7rSLY7jIyyI4/56Ljd/KvJfA2n2niDTzLomof6XGm9J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0LxoRcNY3sZtNRjOGifjzP8AarIR9Z/Cf4q2/i20WyvHEeqxDa4Y/f56+neu517wvpXiS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t72BhjE0SsB+Yr4/triHULiGWL91dRurp/vf3qk8YftPeJPhHb6dE0S63E/yeW7rFsUY29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ddfsn/D25njl/s6aMocgRyhQfw24rsPCvwi8LeEJfP07SrdboDi4kjVpB/wLFfMvhP8A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vvCcdrNGimEJesyvnd94+Xx0rhfih/wUK8S29s9to+gQ6dKygicXQfHzDs0fNaxTZldH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nwn8M3Gua9dC2s4xhSVY727L8oOM/SvirTv2ibr4z6v4h1Af6nT7pUtrf+L7OWYx/wAj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Hij4n6mt94o1V9UnQMqFoo48A44+RV9BXc/suapHafEuG0nk2Q6jbPaEHpv8AvJ/KnKAlI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8hHlyAS5yE7iuj8MeJpvDWuLqETscgB0B6153deFHt5vtNpKYpKfDr9xaBFuI8+WeZPWu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DniC18S6alzbuDuHzLnkGjWPCWm67AUvbZZD2kAw4/Gvl/wAOeJ59ImW9066PmdT8oZT+B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qWLiGbT47uMdZjNsP/oP9KaA7uT4K+HW6C6X/tp/9auj0DwhpfhuILZQYYf8tHOWP415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xLfRz/8AE1j6p8eLy48uCC2SzeTdhkfJ/wDHl/pQB694j8RW3h3TpLm4cAKPlXuTXz74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ZlunJECllhQ9hubBrI1XW7zWrpp72bz5icl9oFVlY0N6WGjS0ezfUdSt7ZBlpJFX/AMer6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HtbYcCKNVP4CvmPSdUm0m/iu4TiWJtyn0Ndcvxe1zbjzOPXan/xNQtBlP4hax/bXia8mV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Ga5pGOKAeKKsTdiQNTg1RA4pVapMycGnZ96hVqcDQB0XgU/8VDa/7/8AWvoS4P8Ao8v+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Lpt0s8LbXU5BrqT8V9aKlTMDn/YX/CmjSOxylx/r2qNe9Eku+Qtim760Eaeh6VLrepQ2U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6CvfPDnh628P2KwRKN2PmbuTXz7o+rS6ReJcwkq6HqK6tPivqwH3wf8AgK//ABNWmB7d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R3e2SR2+8zjJNeVf8LY1nPDD/vlf/iaUfFnWv7w/75X/AOJp3A9RHg3Sf+fGH/vml/4Q3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/AL5rzEfFnWsffX/vlf8ACj/hbOtY++v/AHyv+FFxHp3/AAhuk/8APjD/AN815n8SdKtt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iVlzhBiof+Fsa1nlhj/dX/CsPWtfudfuPNuDk07iM9SMUtN6UlSZj6UGo6VTQBneKW26Bd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T122NuPRFrM8WnGg3Hvt/nWtarttoh6Kv8qossZoBptFAEqmpFbioVNPU4qQJlNOB64qI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8vWHFVZe9XXh2g81Tl717p8oVGB5ppHFSOcZqPINA0RkdabtqXFJsyCKyNUiFnxUBuMHr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/AluJAsR5AXqasat8NbKQGSG7khz/fbcKVzqp4aclct/DoveaVq0S4zmHb9dzf4V0niC3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++/8Ae9Kn+F3gf/hGNHu7uWX7XLcOqQ/3do53Gp7/AEu4uZJPLimcYz8kTN/KsrnoQg4qx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sU28u4+ld5L4L8QXZzBpF5Ip7pAxqzZfC3xPLyNEux/vRY/nTTSNrM4q2t+Peux8KeHn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2IiehFb9p8GvEtx10oxD1LKv/s1ejW/w/wBW07RzFaaf/pcnyeZvVdi/7P8AvVE5XN4Nn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xXQtMcSTsyrPOP4m7msrxRb/AGDw/p+nxRf6t2d/9uT+9/n+5Xb2/wAIfEdvPd6hNaJ9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7x/i/wCA0ur/AAd8Sz+VFFbIYY0VP+Phfvfxf+PVxuJ0qSR5NZamJh5c/DjgNWndy8W6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KMS+VYwEv3+0LVsfB/xbZTeZHp0c8ixkDfcx4yo5x83rS5C+cwdCvbiyuY1yrKWwwAro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mmTSbJZ5Sdr5dBx+NO8OfCrxUkTy6hpyxyMdwU3MZ59OGpdOtPGPhq9uI5tGU27tkMJ4v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xamiP4eeBNR0SIz3lmyS/wDLUAg817jpd9LJoOGCxJGOT7VwegeM7jyGSez2MRhlYg/1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DdQBEJOQSetZWY7o8U+OXidr67axikyM/NivJdvtXWeOtL1B9dluz/pFsWA3LXNYFdVO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/wBdVHULgnMf611mj3P9gXEd35Ud3LGjOlvcJuX8q4+/nzcTeb/rd7f5xWorGd9n8kGm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fZhiT6CrsHh66mJZ18mH+81JMixn6Uwk1C3Ho9dmWzVG10SKwXK/NIer1cHAqZMaVgBxS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B6yGaNscj/V7qjn+8cJt9qitriQS+1DTkznNKwC7qVT1plKvemBMvSlFNUjmnCrAlSpV6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ofE268jwroth3nmkumHsvyj/ANDNeeGu2+K/+k6/Y2gPFjZoMf7Tb2b9NtcLPby3/wC5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puZ/wr1aNZUqWpxVKXPK5iqGurjHPJr2P4f+CpbPwfqmq3f+imSDZbf3nY/xf7tReGfhn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eKVFvHFhorNurH/aH9Kvv4wbxBrlpLPFnTLWZRDbN0JOdu71rz6lZzdzqp0eVHDzcx5qn6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7i7i7799ZFQpBy2IX71XfvVl+9QN3p3IKci9ahK1bZetQEVoQQnvUbVK3Som70iRbaHz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ltAu/vKgdfUPWcxGdzNtNWYNZu4V2rPlfdKoCx/wj10Rj5R75p8ehrYZeecN7CqDazdnI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MmRixPqaoCOQ7mNR7acepop3AZRRRVAMopcGjBqCCRDipEOOaiXrUi9KCyxFJg1r6fcAd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TlRVmR00l2Nh5rFupd7GoHvSQRmow5c5oAfXqnwO+G8/xH1G6tBObS1jVGkbG4/e6f7N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iHwvv8G6pqbrh57r7PGfYL/i1Eo6G9N8rufU/wALvgtomj+B9Ktf9I83ZveTzvqBx/u07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mnJfWuoXN5C8ixvHcovyKfp9K9U0/TBptrbWijiGERj8Mj/GuP8AjbqH2f4fv5v/AD/W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/AI7mvNqUzsVZz3PF2ZI5ZP8AlnQZI3iGJc1DKyPJJ/HVeSZY4hiLA9a5LGidy1lP79eT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O/RN0n2u6snuFwn7vHzADO6vQJb1STgV4x8eLeL/RbuKLypZHaFJP7y10YdXmRJ2Rt/Cjw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NwoKeVnce5pPHot7GMLbgIXXjFZfg3xoui+HobA8JGuSawPEuvNqEm4nIX7te3ZHmPcg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8ZawosduahlviBjNcX4t1F3+XPGaQjlb26a2jaNHUyn17fWphcS2GgWsvmyGaR5H8z+JI+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TprgSykfu/4Pn+9Wtf2+dIhGf9XCqf1qG7FGLYz+RcRykZ2HODxmvWfA3/ExEV3LzXmNr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sYrvPCzT6TZrbq4IHcVy1NjogerAQSDCritCzEcY4bFcjp13JtG5ya6nTSJl+7muA6kdL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l3cTHt5jtKq/n92renzyZljlkB9Koafb8HPA9a07bT+DMJMf3Hf7rUikZfiC4/4l8XlR5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/wA33sn+VdjbGK3/AHQP+/5n/wAVXG3Fx5HifRbT95+7Sab7/wAvoP8Ax1mrpfP3dfzqG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ofMiVEw2BnftqLUWN/p1xYz9JI2Q7H9agtzu75y/z/7tH/Huf9b/ANs9ny/nSsFj5N0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Wili/0u3dk/JqreGJ57LX4Z7ckGCZZAfbPNexeKPslv4ou/snh+8i8uDfe3kifuHk3cuG+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j+Ibe4u7TRP9q5f5/KZ1244/vVqjNo+jPtMVeffEvxvqWhrbx6V9nRpEz9o3Kzf9815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c6h4mjtJd8bvHcJcbk7c5Wsmfzre4/smK7ju4t//AB+R/ddf71S0hLQ7Xxx4gfX/AAV4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tHmyyIQq71zn+Jvauh+yj0/SvObKGVrWzsJT+7imLBv7zSbR/wCy17V/Zvt/npUNFI4r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UetejeBJvtuh6S8p/e+ZLC/+8Bn+lcnrFt5AYdK6L4WP9o8MQSf3NTb9V/8Ar0mbxVzp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Qrt8wfeqvcLFqWpwRqv3Ry471r6nFm/tIw2UC/MDVW8sBp97YywniVsEVzmyRga7G2lXE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3rNlnbVtXtlmjMEI4G7jNdR4nQR3VnLKP9HWTmq3iTyLqG2S3AkuJHwgWlcpRMbxTYul3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5TTxY6ho6C7ecyeWeRXQ+JtFllW0ubWJ3lhbJHtWTf30+vW/9n29q6SM2JGpcxqiHxRb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o6/qDWHPp/GoRf8APum9P92u11/R5Z9HitYovN8t46sv4aDpdtvERlt/IP0qru2hm0c/r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U3+yprrBcWn/AAj5/exxReT/AOy1nadc6VYaP/Z+oahZy/e3+W+7r/DWHf3Hg/T/AN7L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H2r/49SjCV9AlKNtTI1DxDFo+n6XaS/62WaRDJH823+7Uov4oJ5Ypen/PSuS8cahp/iD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8q02fJ8+7+L72a6cjyLYmXmvYp6Rsz5yq1zOxe8sEfI4eszV3McRFUH1F42PlsRVW6v55R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jlsVZFV85FV206N+elSGVj25pplegZXfTODtmYfjVZtOmB4uH/OrvmP8A3qTf1yaAKD2M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O6VlcAn862C4JNY9/Jm7xnirLIGfaKrPJzVl0yDVWSPGaQ1qXNHsft19b2v/AD8yCP8A7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BpE2jaxqGnzf622naF/8Aaw3WvTvh9B9r8U6fnoj+Yf8AgKmsv4zaPFb+J01CJfMivI/mI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GKz51exrymVozboAfUVqIetY2hN/oyf7orXjOQaogep+arCVWX71WI6AK2PMvYFPRmxW2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ch8u5hf8AuyCtn+0bXH+u/P5aAI2sQM7aIBcQH+8lB1K1H/LeP/v4KjOr2mCPtUf/AH3TQ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jMuc81lTa1ZIT+93/wC6GNVj4hg52Rux+mP51QG3c3SwxbI+XbqaxbhusQOZZN3/AH1V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lQeueaqwEtMTKed1RLYpblW306EZ839786yf8CqyVjAOIxSk/wCkGPtSkAA1xtanoQ2K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vCtyLzwEbpuTYMgP/bGQyL/5DeVa8tYgE816P8GNQt7/APt3RJTmO4gWcD3Xcr/+Ov8A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1U5csrnS+MNQ1C3+HE0ulXclpd2bqjyR/e4bFcz4g+JMXij4fzWn+q1W4dYZreNN2/wBW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4W1Tw7qWmycyTW+Mf9NGDRn/x5a574e+DYvEui6Hf+WBd6SWguuP4o/8AK18TTjRhUlKo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jaJ86eIMf2hNWcLcEV1nxbsRY/ELXIVUoqz5APvg/wBa5iMZr9GwrUqSkj43E3jVaZas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riqdqMCtGFfxrrWh58ncmHlhTVa5OIJf9zFXFQYqpqHy2x/3sVogRytxyXqCJfmFWJhy9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vQjaoq5Bn5qhCjatWrVQVagCK8G5DiszOzINa7AMprE1E+WxxQBoaBMGeZK1VX06CuX8O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UdK6pOhzVgIehqKpT0NRkcmqsTcQVKoqIVKgoEWYI81I0VRwvipWfigDn1H+lz/71Wgu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9Ln92q0qfu2470FmTNH1qJEq9LHnNRIgyako+qP2JNJ2DxFqDLjc8EAPuNzf/E19r29s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2PNJ+zfDo3LLhrm+d8+oXaB/OvqjR23W+PpWkDCRnmM4ZCPmj/lTCOOa3bi2yCQP/sh3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rYgotGM9KjuBi3l7YqxVLWZvISGM9WPzfSsK0+Wm2a0o8zsc/PCJwfNPm/8AAPlp0c3y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fujPnHy/L+7SDA5618ZI929y0sRuEwPM83tjpTRpjwZeVTu9jVZNTkt2/dEEf3O9WlnN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6WrCwFeWXy89qat0vlkk0+dEMbE1Tk8pLc5zWiAdPPuGQaq/aT61kaLqH9rm68qK4iijm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l/wC+q1poGtlUuVOf7pzQWIs7qCc02a+kRDxmlnAWPg81DKkjw8CggqyX8gBJGapyawyk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yA1nzXLJn5AaAFk1BZDuxyOwpkd4RE7sc+gFVGnR4SyfK7HpVd5PKj9GFWSWbvUEmhcFC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s+u38WMbZT/jXt8l9uz0/OvIfHHlWviiY9BLGr/jzn+VdFIymdv8Hv8ASrC9ts8xzK4H+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Hxbr0Mds1lat5Mf8bD+KuN8DTm31CbypfK+0Q7Kqa9dm/mYRHiuluxBQn1EV3Hw+1j+2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K6RI4U/u7i3FeI+MNRm0jyov+eldv8ACa3+z+Dprv8A5aXl6v8A3yP/ANdTe4HR/A7U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X5n39k0f+zyDX0D8UfD0+taREtlcPLHtWe2kVP3qjtlq4PxP4fit7g6r/rdQ2Kk8kabY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6B8J/EUGtaYNEun/AHi5a0dj/F/FG1YsDxeP4uXPg6WHTPFIfY0nlx6ggwS38Pmf4rTf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Pp80t39ri+4lx/DtxXa/Gn4XRaxYXNu0XyuDzjlW9a+cvC+n6t4Y0fW9J1D/AI9Y5o/J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6KaMp6HUeEY0aMSk/OoGa5/4hqGlkcn+Eba0vCcrNPNg/IMZrD+Icpe4de2BiutI5Dga6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I20PUAceReRt17Zwa5enRHZIHH3l6GqktBo/S4nI/dnio30iKeNlZQcnvWN4E1T+2fB2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bJI5HfKjNdMK82S1N4o5S30+bT8mKXPzsn5VpWOtBz5U42SD16GtcDNxNn/ZdP5f+y1l3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6VK0KsaaSK44I/CnVz8LXFgcHLpWjBqUM5ZY3DMuNwHanewrGkrVIrVVRsj0qVW96QybN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AmDcUu6oQcUoNUQShqcrVEppwOKkkmVqcrVEpp6mgCQHilFNBpaCx2akjxg1XJqSNsVQ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KsBQakU9ajpymqAfmlBpuRSgimIcOlKKQEYoBoMx9FNBoyaBDqKbk0ZNAGV4q50Kf6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hf8AcWsTxT/yAp/qv/oVbcH+oX/cWqLHUUmaWgBympF71GvSnjipAkU4pabSqaAPzCZs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T2r3HR/2bv8AoIajx/ct03N+bV6BoHwU8NaSQw083Eo/5aXLljn1x2r2ec8RYSbPk+20u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kx9EQmug074SeKdV+aDS5VU95Plr7EtPDVlZr+4tIIv+ucYFXFsyvG04rNzZ0wwS+0z5e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nBvby1tB3AZnP6V1+k/szafAQbnUpbg9wkYA/WveobMDnyyT9Ktppskg+WM496jmbOqO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J6JbL+8jlm/66Sn+latv8MvDlsMf2RaufWRN/wDOvQV0uQfeKqP94U8WMKg750H1NRZm+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trdcRQxr/wABq4luQOAAPYVrFdOUndcoD7VG8mnqDtuc0rMNDPVOeVqVYQR92pjc6co/4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mp/y8iizDQZ5Bx0pBGw7Uj67pyA/vwarP4m01c/vM0WYyz5betAiNZkni6zTOOaqv41iG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zaCBs4P51HNMkCndIPwrmLzxV5mcnyqz0urm/bFvHLcE+3FFijoLrWEjyIxk+tc7f3kd1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XhC7usNezeQh/wCWED8/8CNa8OiWtiv+jxiE+o6/n96s2kNNo82ntsz+aIpK5T4qazfz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Hf8Aur/FXs1zpw596wdS8Mpcq25Rz3ArDkRopWPk221j/SDN/wAtfuf8B/u0+9SyvgSsQ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6o/8AxNe7+IPgVp+obmawCSH/AJaQ7o2rgtS+FX9nTSJC0o/j/fHK00rDUjzUW8onl9B8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FI1uEQpGMLn1rWutFvtOdvNRBF/fT51Wq2M8dak2TuZSW5tcqoQD/AGVoHJrRaHJORVZ4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hkUzZU5Wm7fagCpIhOcVGkZzV8R57VDIoSgBYoGHO6h0K96IplOeaSTac80IBm+gPUZ6m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rdealQ1VU1LGTQBaFaGjW327UIof9tazoQWq3azPZzrLGxQqc7hQBn+JfDcXivxHqDm5i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fKp2/+y1ft7iX4f25l0TRP3vyw/2xcP5+xj/CAPlWvOfFUc3h7xHeWkXmS4b5JP4n3HP9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3RU04StaWZnE28/M33cUPUi9izdahqXiK9S81K5mvbrqEz91f6Vu6Lo32f8Ae9Zf9zb/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RW1v5UP/AH8/ib616f8AC74bXfj+/lhtJfJht0V5rz+FF/hUepas+WxakeVeMdJK+VeK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0NfeX7RHwt8A/C/4CS3kmkLdalAEEE1xOfNeeT+JgP7q/Nt/2a+DpX+1oLuLiG4Xcg9D6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fvULd6lPeom71ZgV271AanbvUBHWrAhbpUTd6mYcVC3egghYcVEeKmbpUJqwGkUlOpCK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kUlPxTSKpMBM0ZqMmjdTAlXrUi9KhQ5NTDgUAFSR9DUY5qWFSaCBUQk1Zjj4ojjq1HHx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+mn7Jng4aR8MfBtiyYaaJbuUf9dG8z+TLX5r2Vt9omEe8IT3Nfqp/wsjwz4Ht4rTSppPNt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2KFwMCr6FI933b5ZW9OAf0/xrxf9qjVvsvhfw/ZRnDz3jTMB6Rrj/wBmNcTqX7Q1wYCIB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v5V5z4v8dXXiyRXuAcpnYCc4z1rlmjSLL+i6v9ogH+7s/LitIEsOvlx/9NPu1x/g+5c3E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XFuTbzfvq4HE6ou5Tv7uLToGmmfES9W9K+Wtd8TXvinW7i4vW/1byIF/hX5ugrsPjxrF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2k37ryfOSOP8A1iNubr/3zXJT+D9Q8P8Aw/tdQu4v31xNv8vZtZI+2fdmrow9ou5lUbaL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kuNUBzzXNNqO3PNVn1QnPNeknc4LG1dX+Qea5TXbjzJB3qzJqBdeTisq/bzHBzTKJ5x/x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uNP/AOEPiim0+4m1CRPkvPO/dJ839zb/AOzVz9vfy23l+VJ0Rq9x+E2n/D7xh4Pu5fFd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Hp7svb7wA6bv9qsWi0eNwdcRnCV0+hQF+Q2RWPDb29wf9HOI66zw9pyRDk8VyyOiJu6b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TQy3yjHQVgadahWIXvXUabbmFkNcb3N0ax/fwGIb4j97/AHqkzdeRx/c/1dWbXT4rj/W5P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BF5UXneZ8iIH2stI0RzWmkT+LNRn8qQta28KFJE3Llssv/oVdhZ289/b8qrn2XFc54Uub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L/kI3xbzd+7asY2r+uK7kW8X2eIWk3kw/f8AMk+87UFopw6XHAMzyBf9kdaj+zy/ZTN+7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/wA1a1xpP2gGTODWYbCXnnzP6UhmLewRywTRsoInUq393a3WvGr/APtDwv5Vrd+Z5tm+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/d/4DXt2o20sFucyR/SuUuLaK4t5fOhjmi/76pKQGJo3xA+z2/lSy+VF/wB9R1U168s/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chLtZ5iVw20bv/ZttLq/w4uLYPfaLHJJanlrOX/WJ9PWo/B2oWlv/aP2v7RLFs8lLfeF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YrHOaPo80/lSxReb5bx7/APY+avZMQ1z3hbRwugatL0+daoah4gmt9P8AKii/jbfJ/d/z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H2+4mx/qo0bpW58IWx4UuF/553yn9B/hXMf2P9n0ebVZv3X2iFkT/d3VufCeX/iS6qom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+brn/AOJqylKx6nqGnS3A82L/AFtU7fT/APSIpr+7jzH0j3iuUm0vXbzd5utiPf8Ad8m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QeB/M5u9QvL71Ej7FP4LtqHApVbHX3+s6SLeWK7ljIrnLfWPD+nz+ba2sl3N/Bj+Gp7H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hI/iYZP5nNWTbYJ8upVMftpdCFvGl7KcQ6Uy+8pqtd6/rcy/KYrb2UVox2alvm3H6mrD2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Rm60+5x11PrFxnfqDj/cFZdxpc05JmuZZD712NxbLlttZNxAea6IQSMHUn3OcbSo+fN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RDptvD/q4I0+iAfzrY+zk+tV54PeuhJIwbOdntvtPieKLqNi10njjV7TwvoE13dw+bNI/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vkqj4e0/7R4o5rifizqv/AAkPi4WMdx58Wlp5cvldDK3X8qtHNJXIdA8Xy3EBF/aPLKn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8K0ZvEVlIOVuIf9+M1jaFai3iwccVfE0U8rgx/jWhlYcdYse0z/8AfDVG+s2Q6Sv/AN8t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omt4Oe9AiJtct/4Sx/CojrqA8Rs1SNaoc7VWoHtWwcEAUADa8JMgQEe9VJJ/NlLU6SEg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k1YE6yZqOXnNQwyc4NStyKV0NbnS/D6Ax6o8xXnZsz9au/E+D7doM0p+V7VwVp/hC1Nrp6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fSr/AIjhGoaLfQ7dzSR7h/n8K8/7Z1paHk+hnEOPTiteN8EisbRWwGHvWnuw1dSZzvcs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CNuTVmNuKYiSeMOaqT6cHGe1Wtp3damx8oqxGSdKTFRnS0raIXHSoygoMzLTTo17ZqdLR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xmoiMGgCnJCqk8VQnO0yn0rTnOKwri4/4m8tr/z0g3x/7wqjWO4x9RQlZlOarXGrbwwz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eJjnbWabsyMK59DujsbU15x96uu+D2vDTPiHpJY4imkED/Rvl/ma8mvrmVWOGOKm8P6h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bzG6un+9UtGyPsTR7NtK8VahaldixzMCvoH/eL/49vqn4KU6F408VaT91XmS7jT/rpy3/A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ThTxFp+p71S21nS45EZjjMsZLD6/KzVQ1nxJ4b0fxAdbEk11qPk+S+3akW33ZmX/ANmr4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lFaH1mErR9krngHx8s/K+KGsH+8kT/8Ajg/wrz+3967n4yeKIvFnjebUYIkgie3j+VJN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n8PrXDrwPevvsvi4YeMZbnyWNkp1pNF+26CtS2+6ay7bpWrbfdNegecPaYlBVDWLg7FW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qmDPtqzM5+UcvSW/3qfOPmcVHADuFBRoxHKVNA2MioocbakiHJoAkBrF1Tqa2V71jaoO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jWseortDwv41xGgnbri+4rt+dtWAoORTcUvSlAzTuKxGVqWEZBpCBU0IxTJHouKlC8UIM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iIum96shcI1SmIC5alZcK1BZlv8AeNQwoWlIqefhjTtOQNNzQUffv7N+j/2f8L9DGMGa2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aveNEJEaLjqBXnHwz0/+zfCmk2wGPJtEXH0Uf416LpcxRF7VcDCRuhcDFYmsW3kZk9a2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hc27IRk4rqRlc5Qc81i6/P58/lf8tAn863sCuS+0ef5sssr5D8f7teTj58sGjuw0byFQ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JH8yVhGwC/7Rq7PfweRj/W9qreTERmOvm0esiRWNqDIESQetV4WVZ2kULuenxjahQAbT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ePLEbJ3FQAsJDE5WrBjXHQD8KqRxYyd9K8hH8dADrj5k5K4/vLnNUri2cxZCcepJq5Ib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2VFMkljEJESYz3yTQWY8ssagZY7qZNfGLALHH0qx9iEjlWYAjmqF9ZSbGcuu1aAHhftwJ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WZdn7MxWaNowP74qw+qokRRVJ4/gUisaS7SB2cjdn++u7+dBkVpLMyKWgZAg9G5rNnQg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1JPJNISyxbo/WMVUlvHAKg5Ho61YGfcT7R8hPzVwPxAty0kFy38HyGvQLi23oNh+5XJ+K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HKDzAa3pPWxhU2MTQNV8jULS46eVIufp91v/AB3NfRlt8FtE8UW8UsU0lp5ib/M+8vNf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9X/AvxP8A2v4XtVkfMtsfJbnt2rolqYxkc34y/Y9nuNHmMWqQzxf8s52zHtrhx4W/4RDw/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LNbo28x/d3bq+zBb/AGjR7uXzf3UcLP8AvPu8Ka+StQn+09qhGiPRPs/9saeYq4r7N/wj+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99dp4Um8y0Q5+8oP6V5T+0LrDeGb/AMKagpIjF+0U3vEynd+oWmlcD2XRviTaeILc6frf7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/lm/+96N/tV418aNPh0e5ihi8vypP+eb7lqyJ64/4hybnsov9mR/6VpFWMZMg8LW6Zl2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ezeRF+9H73FX9AuTbzxE1meOL79xHjnCNy/zM1dUdjmOA8ylEuM1Bmk3VoB9s/sya/Jq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3SWUskDey/eH6EV6/FekrktkV8k/sreJWtrvVdHL8TKs6L7qcN+hH5V9QWk4u4hGP7/8A4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0jop6o357j/VSx8/wfn/+qhZg3HWovs8V/p80MfEuz5P4fm7fyqjYXPBzSNrGt5EbA5rN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1q3bXAmNXgNy4pBYxrbV8N5U/wAr+taaEEZBznuKr3OmxyqQ65J/iFZoabSGJBMsfv2pi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ZtrqkFymQ2D6VfjcMPagB4OKUNSUU0yLEimnqcio04p6nGaZI4cU9TUec04HigCRWp4P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JSqcU0GloAeG4pQabRVgPpVamjpS1IDw3FKGpKKoB4bilBptFWQSA0bqZmjNAEgNLUan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ij/kBXP/AAD+dbUH+oj/ANxaxfFB/wCJHcj/AHf51swf6iL/AHFqgFByTUi9qjHU1Ivag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FADwcU8cVGvSnKaVgPLhbwwHmVKd/aOn2w+aTJ/2RRRXYakEnimziB2Qs/uapS+NsZEc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KkvjS5OdpA+gqjN4yvGz+8NFFaQOd7mdP4oupM7pGP41UPiCTnLt+dFFa2RJWfxHC2f9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xBBk/v1/M0UUWQEEmvR84lLfQUHUHx/q7j/vhqKKLICRbbU5PuabqL/S2kP/ALLV238N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5B7zAJ/6FiiipaRcS9bfD3xHOcvBb2o/2pQf5Vt2HwvlHN5qbD1W3ix+tFFQ9ijotP8A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1+0Sf89Lg7jWssMMSbVAVR0VRgCiiufuWQnGeOlVbjoaKKzQDtP0eW/z6VppoMMKnKAkUU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UcgYYFcV4i8P/aN2KKKZKPMNZ8PfZya888QeD/In860/4GKKKDSLOYmUDpVCSFg5oorB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opDADFUbjvRRQBB0oD5oooAKKKK0QCr1q1bDiiimBbtwKj1fVxbWGR1kdYaKKALXijw/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/y1uIV2f7eOP8Ki03SdwHyhVFFFBgdNpGjG7uIoLdcyyyLEq+pbOP5V9z/Bn4bweEdK07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0mOXk7n/AL6wv4UUVTKPk7/go/8AFIal4vsfCFnLth0yAy3aIf8Al5k6A/7q8fnXxrba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KKMWzatbsXEe4HnvUpeiiqGM7GoiOtFFAELDrVZupoooAhbvUZFFFWIEieT7ozUgtJT2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Uncij7Ng89aKKDRDhbA1DcweSKKKBlKgDJxRRVICe2hz5reny1KLfzgR6UUUzJEtvbBc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RRQUXIYQBVlLbPSiigCyunyYyK+sPC2of2h4f0+X/AJ6QrRRQykW51wxqGiiuWRcS14UB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+ddR4m1i38M6Dfatd8W1rGXb39BRRWDOqGx5b8JvD+oeINQu/G2q/wDIQ1B9ll/sR/3q6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x4H8Y6Td6TJL4gt3VIby4n2xRcZHH96iiiBMkfLdxAftH2WL+4r+Z/eyuf8AGs9pHid0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QjscbRW/ezE+ZwKaxJ60UVSEMUZbaOprV8P+KdQ0+AxadL5Ush2PJ/s0UU3sNHQ6db4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1eFtkkYkx/doorz6rsjpp6nVWNlItxEdm2LevWulsLBpTtLkkdMmiiuU3Op0qwltF8yXn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C4ht9Pu5ZfM+4zpRRQWi94W0a0/s/T7uWLzZdiv5f8KMa7G/ERt4sRR/u/8Anom2iisk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/dGPzPaq6mUjmJR6kUUUDMbUbfJOaybj/AEcH1oopoCG31HULfzvJmjilkTf+8Tc27tXF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LO8u51nRrqKUxhccK33qKKJGaPTb/R4tP8P6j5MX8deU6xbdaKKRoYOs6peRaEunHlVY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u6lxrCdciM/q3+NFFbQRLPYLYf6PU9v0NFFDIA96iC4z2oopDQ6kPINFFAMrOoJNZ1z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mVCoGeKo3HlZoorVHMZ+t6kvgLwpqOqSS7ruUeVaoepc8D/4qvLfC2nD+xzL/wAtZH3v/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XvJk+zymP+/s4qLT+pzRRWhgi7iM/WmmDcDg0UUDIGi8kE+ZVZ5+ozmiigCBm3dahfoRR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8VfQ7nRf7xxRRXO2aQPQtOEggijiH7rZsq8Lj7MPM/1Ur/Ikn8DfWiisep2dDyjVreK31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2dfxqMOeCaKK6FsYNImiercXQ0UUzJky9alB4ooqxBTsCiigga7bQaqnqaKKAKlycGuav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5XXeyH/doopSNae50OseHvtAPlQ1xWoaN9nJx1oornW52R2Mn+z8sY5eprPu9Pezucrk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oao+g/B3xI0//hH4tJ8TRebaR/ck2bv/ALKrtz43+HmkfvdL0saie0s8Zb/0JqKKgldTy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F+sWl/BZLp8SW4gWJNuDhmbd8vrv/SuPQYoor0aHwHFN6mjadK0IW6UUVuSWV6Vj3jb7p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jz/feiAcUUUFFlTgVNE3BoooAk9aytY4hJoooAp+GLHznuNQI4tWjUH/AHmb/wCJrsOx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MBkUUUAN8o5zTxxRRVAWbfnNTiiigCof+Pk0jdDRRQBl3H3jWz4E0w6v4o0izAz9ou4o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FBR+nGjgQW/lRDI/75Wt61kVUAyM/wBwLu/WiiriYTN/T/3MHl1cVaKK3Ricr4xsXtIZ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bjgfN1/lXnLBrdWEx6+9FFeNmD0iephtivL5Z4BxTkh4yJaKK8Q9EbHczQynI3LUkFxnd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1puZj/q+fX/doooAl/dYp8cgVcDpRRQWSzW8V7B+6lxKKxLq0lWKZXfcRRRQBhzjAwKqf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oIFuPKnBli8yKX/po/y1gX9vdTE/6v6iiigCjbwTQebn/V1m3scdykkbDKupU0UVpDcx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+mXsttIcsjFTXqfwQ8Tf2L4mNjI+2C64GegaiiuzocS3PqfW9caw+GWuSlsM1q1un++f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cDiiis0bxO28ETbrGDnooH5HFeeftbaT53gDTr8Dm31BY8/78cn/AMTRRWkCjlPht4g/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W3/AHNY3ii48/WLv/pnAqf8CPNFFWjGSMXTLvMipJwVrH8Yv0aOXqP50UVvE52cdg9z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VfC7xMfCnjrR9QLYhWby5PdW4P8ASvt7RNSSZvMgcOJAGQjp9KKK4qyNab1N+2v5Z/LH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qXxBcRaPcRah/qtKvHXZJ/Ckx42n/gVFFc51lq2/wBHrQt7jNFFAEom38U4QAjNFFA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WA7G9ulMsPEDQN5V1HtPrRRQZG/mn0UUAOpMnNFFUA5TUinrRRQAtKpoooAkpQaKKCR1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S0UUAPp9FFABTc80UU0A6iiiqAcp4p9FFAGR4oP/ABJ7v/czWrp8vm6fav8A3o1ooqiW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yadRRQA5Wp9FFA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