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长安美泰玩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MA53C8RB8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娃娃玩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6743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长安镇长东路</w:t>
      </w:r>
      <w:r>
        <w:rPr/>
        <w:t>5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f87fd4-e266-43d5-bf38-2350fbda22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ead7e1-d017-4353-8c3e-dbe484eab3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e8d8b2-e283-4b82-9cde-f699cc8545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f87fd4-e266-43d5-bf38-2350fbda22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2AcewIJC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SQBVZOrWIXVlXXwdliTqKJQpV2DYWgMEwTBGACYDQAANMAAGCjKBlnVolvAsjZTcMAYF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bPMpnGYevJvNLHdAyoySHJA65RLBAoSDBkupzk05tRs00Xa0ACbBQlEjGUSEJ1kM+iJn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TtjXKtUymnTlJ2Uqz1Uud0I0259FjAoABAAgAZEaBMsTQNCHKLlkgEmgaZJjlAIYCs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EQAJqgAhGwhV2V5tjjIQAVW1HOFKpVSlUWhEnIIycRbKyAcPQJlAkTQA0wiwiSRnrxX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2KudE62tejPcinXYMFawSSQ1AEGgYA0MQMQ0NoGICuyoyacnRVppI3UXg0wAoABMSDaY4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VuYtVDQ3FBZEBwY3FiCw49LjnL2ZNZutrs1pNMQmKMokYTgKuyorouyy0W5JGzTzGdK/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KrBm05iULK7Nno/Ld6NmzHsoAQApAgYAmCTABAgoG4i0xiATZFiJtOViQ3FkmnKACG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E1QYHG0xxXdnz05vUlj1DEI6raV5rasjKSpSjNBRmqCaKDRmA4egAoTCMiI2mAMUJ1GR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mzp8X0tmR3Zh3Z9JXbVcqGqYAmNE0wBgJgAMTAAABiYqbqDN0cG5XF1o7YTG0UwAAABF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Dt8nrLJJas4tE1GYIYmgYCxUqo47hOYezLpXpsNaEAmhCLiRhOAVWVlHL6vOlqXHDpVY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PX5vupm43p+PWOElVnS5lyen057iwBGmgTKTCEMpDCKaBxdSQQhgMYDJUpBEaBME2EgJ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NAAiAAEcPTfHNrmSpVzhGm6E1AYV2VHPiSsU1XZYCJkJrW2x1zSY3GXD0AFAAACGA4y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AsgaI5vRryWehw44bx1ZFJbZRYs3F0wBiaMBQTQaYAA0DExiYAgz3ZlW3NoRVW1F7TGB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Lqws5HFTOjp8vp3Uyiu3W8FUdGfKgdZ8SB36uGzsV8mo7GfkzTTOE5i3Vl2NdET1pJxG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QnAq5/SwS8F2uZpjoDXKsaNGRV6XR5z0h5KfS5tF9Fyej28jr1aAgAIFTcWNpwCFcJRs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QDaoZCGhJlAAAEgcoAAAAAmCTQAIgAjKK44WUxZXYCUSXXZn0A0Drsgc11W2RlBWTnGJ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ZAjID4+gaVNpgmQmARbFz9uWlKu8Wii+FC6C1zZrN2SdGsbJ7KROqazcJDAptAwAaa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1YF2XQmkIT551WAxMBOgAjzNnnWepn5uuZtCLEo3ct021+bK9HXyYHYhzZm3JfgCFcr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LD0pd8ovPLRuxb7rW0a00IBMiOKKLCuE4kMHR58ch2GZCcrCieTTdOq2KnW4l1nrPLel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3/L+ostAsAAi0JgNoGmgjKIm5AxypjhAAAomkAAAAAGgbQrEDAAAQAgBDSKMlLlrYKUU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TTCE4HNjGVkiuyoSnUlkWiF0SVuAmYDj6BooGQOMhAxAFGe2uoaKLoWiE1khBTflS3n9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1z3Z+hVZTLPc1YJjB0AAADTAAGmgACaK8WvIvSUopm5m3Im3o+b7BsGKAACrmeT9D5tl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UGdeDo89082mtLLJqITg63cvdhFJKx9fmb5aujye1LKyBnlv34t2taki6ABJoQ0kBohC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gcnmRthYc2ypXV0YCwnGVdX0PlfQJxaO1x6v9Z5P1FmkGiGhJlDTEmAJiTAlFknGUoBA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MTGIGIG04AFYmAIAAQAmiKajNFxE2oCEV3SrtAAK7IHNrnGyUZQqRJI1GYnAlthGxMgH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CQwRji407aNkTQKmIjBSLHIM2XoQSvs8Fax3M89ms451NbXCVsgAEwaYCBtAwYk4lNF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GYqFp2NXne0ugBRNV5jg9Xnsy7mDdMNDk24NVGt+VfagY49MORd0KylMJzz5TrWc+Rq2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zt38/pa1OUXdIASkiMoSSMXEiwFyurycsw1IThacydk7uClnLXz6LOvu8z6I9F5nu88p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CxiBDKE0CEDRYxCsREpQlDEKCVjIsYkMiyQmMCUEI5RasFDAVpoABABGURIIxSnUTqth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A65wOWNWEq50iExpSkdc4EwDJJHH0Npg0DQDAIqWSt3LXR1jl9Km3Ohxco0yiuydt6Tg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9fFk1j1Gfn9jWMFtue25IWTixtIkJgAMTHBoyW06C5CTh4tGdlSHG0ybq7FvC7SzBL5X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mFbXehV23d+Ul6pnCO3M4ejpxMd9zIyiyUGw8/2eLMl1Nsmvr8vqa0xO0TCIMgSghGQV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KFIThcVTV12SdpRTvmecfparKNnG9CcL1XlPX6kwEAKEwQAhoQ1YAAApKLiSEICgEjQx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AlFjAlbQMCABUAhXPnSx1Z9BCudUTjOsnKmNu+eFxseCNnRhz6yMqFV88rLlWEpVkMiE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h3RJDIsYAABXbbZycvd52srqcLQmyM7JqhxhNQ00XyzTQOLJwnEhXcjn335bO7LzvX3z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tMGANMQ0FdlRl2YejBTdzLObDXlZTHEbGza8+uuqcrp21sGeTVKmYlrxdNdyTuoyTBTj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JwnEp43U5cy7aNMmvqc7o60Jq1gCUkKMoohognEl5/vefyYnnJpy7tWq5TadpcqsbslM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9Tw+5YgLAAABMKQ0IkhBIgMpMBpqEMpA0Q4SyKol5lgbXx7jpHKgvZfBhHol5xHoYcJr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cVujjDVkcYbjIyyVhYSAUgTEMYA0IYIYCkhDUIYLm9Pl10Wnw7jQNAJiGIJ6c9+8Fdkd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x1nfwYEdLTRvzqgjVNaBOUGhMYozDDm6Vaauj5jdvG41ZbLCuy2QgYAwQqrKIz9PndCo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0M43tkc99ETnvYjHpsKUkjhxDOF1+P3bbwV0pwBgxNAxwI2xBpxMHO2Y84jtwdBN2/Fu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OFLLMDk6RzulbGEokYygQ4nY4+QCzHvxXaruyprp38WZ25czXZraY82rPR1OV1kQqi5U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lQXsHEid489iPWR8+Hdq4wdWPMDowxBphSLZGICmEVYiMmzndDn9IiSCCmiJIEMCMwiS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MzSUywYIYIYDGCYJSQmwQ0IahDCPM63KOgJ8e7AAAABJhZbCXTmVyqsrpnUYiYQYR29B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K6jn0k4ymhSQNMgSCjH0YmXscSOsdyE7NZi6bbZAAARzaMsPZm0kef0OXZtvC4bIg0xN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RF5wu/we/dSbVoQmOM0JpAxDdcwcEcrJflziPW5HarbqzaboUo2vn7+ZIhJH0+VpXZXX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6sJOadScc6XRLee9xWF7Az09DGa5xQRYRABooQgGESQRZIqpskWqYQJERJAlIIjZFtib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x7k5fS5/SqJLlr0l57ZNdRsYjVfw2ujq8v6hWpJhEikpKExmZqZYNAmAAMAaYIaAAEwQ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axnHu3AJoBpggC9i6c4020WV020JUDIyWle2gsSaK4WwihTlncCLz0km4Q0IkiinUHM7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4+tvGdoqSBY49eKXVfVYi5PVxWb4qDNyiWSnGothTE0Szo04LcRmZLOZ9vj3275cyNvWO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6EcbNkcrTRCvObVEMxqZl0t1JwYRkEWwUhmPbj2iTBKQRGCGDGgYCAHk2YjWCAdBYY9Cz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/wBJrcxsRli886ekv4/bYGcRehzuYp33WcwmvSa/H+jvHa07yTHTayS8CizRn1r1PjvS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cFxu1xZvnic9Pe0+c9FfM+H3fPLm9T5P1s0AXiDKE1A0GaUWaAQ0AIBuLJIQ00AMQIBA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6AHHsACbQyLHKFlliF05xotoK8+nGkgBdDn9U2kCpKKHAqLa4RiOOyK9Cfnp5voI0UTW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1YplWmqq59HT5+FeiXn7K6+bLYm8wibOfOk6NMFZbUwiTAYADEMMurPpEAMEAgZEJuMh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YSrrXQZILuOfoNIck6xh3oSjJMmrDuGIHTyebO3ev8ypv15yevrg+P2PITff38nrXJnv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k9GwFfNLynd87PQ+nkjOnphrXjXG7XDdOZfAz6vVvk9fXj5/A7vCnfrdvj9m+fmcDZknp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eb0KmfNdm2U3pYXmNSH53vePnbV6Xj988d1MtTp2+jg33yrhd3z7ph7vC9fN+P6lONv1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+w8n6xUBriNA01A0zK0zQmgFxWuw/OdtdGWzix2Hx+ta9Oe9iQhIcvoaJrz1csrv6jJy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iI46YgYmCYK6q3WWiO8RotpK89tSMAXZ4/XJqEKsjXAlQQINMSkogSSoYAMIypLivDOl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Aq/pcW28u2U3Xz0X5tVAANZl1Pj65raGW41PgXzp2ALyplm5E6ehs4fcsM2jipohznO+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XPBC6mdVXHprzPSYOnePEw6nO+WPpZXHmO7tnec/L+m8vNdXrc7o3kSTuMWzJsDj9jyE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kekrc/KesrtI+V9L5p17nT4N7n1+dlxLl9P5b1bpenTfLw1k7s9ZwvV+Vk9RZzelrznB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9FN+W9P5bo3Wji9fjy9/pc7oa8nkdeHZn2+n5vSx68nmDsSz6OL0Of017jT15G0zj8PR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uuN+Cxtdjpef9BfOuB3uCuP1nlPWTWbzvqOYzz5Zk7v1flfVXkgLxABoUMTM1F/Ha1dP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y5mGnl2utS6Fa49mMa9DU+e82yODYsHyq3Tb2PLdtM+fuc+Tl7s1bp6Qi+WWADQDQO2q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TpSuCBoC7fj1URUQg4kVKsAYJoUZKVDAADNp5M260T0sRKwABK1bouTpcTsa89OvNpvM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n249c7dbjdbz95m3H0Z06YQ15eRnj18+nk+j8z6K5nGbvnXE73nZ21dfmdO5BNzlyerx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ZpCLx83rwRz7fSw4CvP0OrzXprxo873eFO3f2ZtN85KLucW7DtM/l/Secz6vQ9DFsvBk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PPdzhZ9LXo9LPkn63itcv1nlPXXK4vZ8szX3uEp373CBNnoPK+pvJ+e9B5tLfRcHvJye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JTp3ehg368Xl6e1xM+z1c/KbLw9Bk42JTq8z0jpoad8pi2+dbwdLmeunfNZsd82Tiem4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zfU4Pe4Fxn9V5n0iqUXeXm8/ouXnvk9VxuxcAoucjDQ11U0y2mZub0uWuUjVn09mFWi8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IV83P5Xd4M79rl78bPO2Zuy3PFuxOfN69XUXHm61TNPJ9Fhl1ActxYDEDAJOmPTndCUL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hiDbbEpRcQhKI6pwG0wTQgJUANOJlwXUZ9TAmwu6NzyNnSsvPn7/ADvpk5O3PfXE7fP3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CdHC7fDnbRDdz5vdkhtTl9jj940cvo+euLvQednN0dflbmunKM9eR+Y9F52ejs7s2q8Yu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1ntf3+J2rkhPMx5/qcn0ufSPRXrzFlViYuJ1eTPV6mWGN8/RhgSa9EJ3NXmPWedz6NX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ymK3+mx67w5fG63Mno9VIWvGcDv+cnXP6zyvqWudxLozp29kjXlfJ6udfNd7k789+n5T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brl8/e2fI39ac7y24N1874/XF8rV7CqdfL7PQiZrpQvJgBy+pNed0RI2nRi24DTaKG0U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AjPxb8E7k462+7VPzt4aaurdNcxY+0efXQonSv0nM6d5YuV6TzrXV3eW3J0OO8c3vv5T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o9V4v1WvO6X5iTu9TzHesbRx2NA0AMKYjpypr0QSFCzk3Sy2VMzpKm2khCi0OEoDaBoB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rzYem487a8Paws7fPdzDbqhZz5c3f4Kb7GTARt0c7o65X2A5AmUcbp8+ejtcT0Hm0n2c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CnO5llzdsuqXjwJ6OZO3pLK7NeXNwO1x56fSWCvmUoSp+V9Pw89tHXwbrzMO3OeefVnn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myadceTzvSSmvMv01i+W29zFcbRF5Si2vFzejc6cHq6WyCLjNR0RpoGSmxmHdl1EbIy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XMaCgABEYd/P3jApwnSXABCVUTMcWt8uWHUOV0ksAsOf0OcdKFlcSAoYGXMYp10z45On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X2cuu+WHlfWcNrqvy5NX9zkaE7PEMC6NvJi3uyRc0gGiLiSaAg6pZq2mV9Pllz3OGRSe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AAGimCsaFvmoTglOfVjBsFoz6ydGhVVONJelIgkxghoQApWJhn0UtWbufQ1tp5tc6LXl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Ts3X6cmvHrQINMzQ2SV87oFVK5pk0SDK9eU1AJFSQrK5jcWNERzhIJQgV6KLwApghutE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VLbkovNTjCy4y86b7b5kk6IZrnSucN9J8GEvoTidu4TPLy9zT5aTfpbvKesuWHnE9Hz+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tPSPzXprz5+StTrfRLJNXW55r0ehzujryHB0UTt1POeu86egfm/RXEsO3gpAoM+i6VO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LmwDXA5nT5h1a5wJADcWNxaR5nVjNedzdriT0Po8tzXS7nnY3l6LHwUu/HBTo0DTABND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iS1zheqpuyRYoNUwVuOm59Ixc/OyMgABOOssS3ghKCQy30gBS3Yt0JNUkIqc4kXFpIQo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jjR1Zc+pgTYAoAAMj2q9GvNPLoz3lqAACm0waCQmIBJZtOU0lXOm90eaOnYs4mxz05Le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buX1Ly04N/MudWWmmdOh0YSvCvFPJOqqWydDVi0Xnt43b4iZLZQnpeynTePV5XR4jGaM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8/UULJry4+rxL56OjLjpO1r4/YvA8n6zyc6gyd7vTed9FrzkDiObzFs9SU6T00ka8XnE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nmF7ULlfLxexq4Lq+9i5pl2dmSWZtOK8+Ip9DPp5HouF3WfNex8d7O5YGuBzOnyzqJoY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vu5ODCb6HPanSSBsTQACBDBDaBoAAUBBWQhxIy2357hZ5wVAKAGz1Pi/Xa8qA5GhiYUo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UCmuUQBFmrPoEmqScQQEBgIAEABKNMKbqS3B0hrhrqY896CwarWrWzi6Ftl5GLbC4zTd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TGJoAFMq9IsW7jTpZB1zt07+N2Lwwc3djneAKdJd7j9m8OZR3+HdQfUyzWbq6464czL3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er27rdefJzetyGoAs99F1HT1x08XrcRmcKiejS8vRZ6Nz4mvNHr8Sc7yhryL6Gvkdi+b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b63JiroZ+1c6sW015+FWd2ejh17sc16JxlryeYhb6Wenz8q9UvL6e/iM93RTdrz8XB15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yu9yOqw8G0uOB0OmNefl3+TNcL2fN6KNo1zfL0cea9JDzeadPRZOY27agmwBQAAQxAAA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wAAAQIqjdCWMLapZX5rypNKhoACXZ4l2uXqBPlzAKaAihb5MRYoOBmcZAmjTagIyjSTQ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EMBRpwVW1lzTBpkZDVNNBpg0zPfTcAAAUxA3FjaBiaU3UXEOPu1Trmphua5HbqtYo5mv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63O6N5vgd/mlNnWa8DtK65y4ejVNcO/0EmvP9qq688uDrzl5T7Qec37o1dyuq2OPX3G3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5zY+q5pcrrM5+9lnJfWxG5MZwbLEomkx7YszztFUoyRNg2pCxbuca5xiXFIXRqiTM6L5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q+Tz5rvZeQ3TVhsc3QtFSwsskkSYlbmJAkECYlZMSsmESQkVISBOAhWEWxEMAikmXhQp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DJOsLCuk1Z5Sr0Ztox1pGpoQkiB05iEiptoKwACZrQAhURlEK5wBgJNAAAiWSQTpcybT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Qk6wp1Yr0tKUt5Qy9VJLnnZoVCrS8kid3OtNjxBtMSNZzg6hz0dJ8xHSfJDsZ8FJ3jjh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2jiI7WflQPRy84z0R5yKdyfn619I/ONPRHnmvfjwg7i4odlcBp3zz9i9o5TjqZcodM5T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LNjxpdbyBpMyNSzI0RoC3PISyWW4sUEWFbJEUOuFCdBwCLpa3lKL3mE05VUb1mDSswaV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yNSzI1GVVqMoalmRqoribFnRpMxGmOcLLc5XQjhItKWWlQtpSFxQy5UhZGuZaqw+hnI6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corEnCxISLLpxkxAXU6C5AJOIVuoz0ToLXSi8zRNbyM1PKzSqEaK62WukLXQjQUBeUhY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F8akXrOGgpC5UhcqkXFIWlTLIxRYqguKgtjANNMGK2iRaVhbCLLHnmWlQWlSLikLikLy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a3mZpMyNRlDVLEGqiCNpiZrMgaqK4Gx5maDMGpZw0GZGkzMvVLLVAJkFScJgwESCKmJA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lJcylXsyrQJS9DMxpDOaGZlqDKaQzPSGU1oyrWjKaQyLTqOcdOJzzoTjmPpzTkvtSXiH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6dqJxztI4x3EcR9pnAu7UjhnakYpa4cuz3cqGs+lj53bc9GqyWpghmRfmnUTdZU9eHoQ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VUa6SiN6jPDTCsZbEi7JFRcyl3BSXModzMy0oqLxaC9FJcil2iVFoU16YFcpyKyxFZYi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WrEIkESQQJsrLArLQrLmZ46olRqmYzfI5x0mc06bOWdZnIOyHGh3JHEfXuOGunCOe98U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BM86eikecPSZjiV9Dach9TaeeN5JhfVkvIOrC3nPodVPNz9b1j57L6AV4CXvhPn2j3Ae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kq8e/Xh5KXqw8m/Vh5aXpw8zL0gedl6APPnoEcOXaDjvricl9UOYdPNLx3sxS0divomF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HOtdXyDV6vyfrJclTRYQkjdc10yjIAAAObl15kjKNtRrmiyKYBEsVMzESfHvVXoRiNa1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TDDTEqdiC56zBovylyz2EqdNAq9MTOaCM70zMluqVE72UytlVC0RjO7pGeGuC4jo586y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0LXz+hiYyEi8FXdVVoyEpUE3EQcLVRGwVN9SV212ijZURtqklkXNXXOJRZXoRU3VFk1JY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W9komqmSE0xJgk4ihKBW0HJz2VYy0hNerPr1rVJStkEgcUKvSjBX1eJGMFMaYOq7ISSw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6yIKYIAAGgAAAAAABNAAAAAAAAAABytNGbo4HpOJL0OjlvOFPh9yzPDo3HM4GjKdf1fk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yLaKdUV3W12Qk1TEzmZNuEtTLHVOwjVogQLIlV0ZmJhx7oaqMJw1zELWSLgZ3GQJo1aI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kNaBQZIkxTJDU0XNMk4ypxcRtMcJ1xYBUcHRUvN0XVZ3LHbalS3PXPCtzMkejWYYbkZo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HrkYV0ImCeqZhN8jBXvmc6WuZkr6FRks1hkp6dZmexGWG1GDdi6El7ZqwkkSExxGJAV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nIgTdqz6ta1Oq+1MkCUxEZhz+nypOWpRme1pz6NbhXpZPVmkbiq3UEAAxDBAAAA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DEwCEvAUe9my43Z55t5/V8cU9vh7bOvnuynmnEOx6/x/r5cVd0CI2ldsLF1ThMSYAI52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CkslVaOF0CVUg4+njPOu6uTszrRCS1lJxsjVbUVtABYdAYIaEMKrKriLGVK4IXQiXwrs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tDacV30XCB0k1CTCvJ0KyN+ao1TrkNuAwYJhAkyM4sHBitiEqy0ilIUZNESSxCZAUhkWE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OLGlqgmA0jCI04lcZ1EJKEcMTzlJqN0a8O9du/zcl9To8dbZ6w4G86EoSLOP2OFJiQSd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TeNqRrnGWogBiYACAAAAATBAAAAAAAAAmIAdVubNojkzy+hybYGfw3pueZtmzbZby+vx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8umXnQugKdaHbXcaJwmIAARz8O3GitRSGDjJCcgITgcp3GbCxFIAUXEVN2YYAX0bDUmA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aYDAkpCz23GfQUml5LqtQok0yq6q2gAEEIGOtummjNHXGIKuk2FEzTUIsKbSTgyVc4kp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VMTIJJQrXRPPaSITHCEwp05Ep7HI7ACVowGgRNMUZRIVW1EKb8scpozkUgvwbMmtVpxV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+ftPceez2M1yjZnLgjXQuzQO50vIdCz17T1EAAAAAAAAAAmgAAAAAAExDQAAR5dkc3V5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g5/M6PnD0WHb5az3HF7XCrzPe4nuI3zjKXmkkCIo789i6bqrYQFCaOfi2YCdkXY4tEnX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A81AUgQoSgLPdUAMXS5vYBMBMEyglOSAYAA2mQtpuAAIWA3F1JplN1NoxMEANBCyEwBB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d8DEaIC0WUxcs91ZIXQNd2eZaRZKMqyyq2ochDakDQRHIqptzI+pzeiSi0rISJCdiAFG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ubGJNZyThaRwdzia0V6muSOsMRfEqvv65zbO7wJl3UaEzWdSq75Z1WYO/s2WNBqIaBNU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EAAAAAAmAmgAAFHEq36c6MHQrNsIYjkZ8nqK5nnr86e/4Pe5dZO5VdGqUZS86m6ssCCT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MoQznY9mEmErIuMhtQHMQCDABmiChCIxlAqhJAAT6vP6AgBgBTdQaIsAGAMAZVbTcNxY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1lyENoGkQ2nVdtFwxAIBQnVFyapKUIthGojrqsK1ZEV1do20EZhB2RFXeylXSKY2hSTm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HsGgWVU2KVbG0WKMoFcZVkuV1OTJmaM5L8+pdOrF0tayVdNHJXbhbysPps6crvYbIfB6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6kovWpyUh3UX1sAsAQJoAKASDQrEQxMAAAAAE0AAABm08vNhk6nFl9BYMh5nveMD0HlP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BrshZC2uyXTKDl5+fRWScLAnXaapZtMAimCMPO34iyKLJEYlsZIkkAyBz501y6lmZfG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A2bKbgAAAdNtBeAMAYAQnQXsAadEZQglBllFtJoSCREJVtBOIOyq2mIECHCVJoTQRkoV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RIssz6hEQnJA1Jgmh1u0SQOMlT4/S5snS0Z9YIFTAUWxNQJwsrsrhKBLjdjiZkAJla8m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ziyUZIZAJwlKXn83t+fmZ7+dqTs2cW7WupLn7S2+m+tQKwABNABYIAAUAkAagAAAAIGI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fOunzOxz46tcsxzfKen4JV3uJ2rPNke4emhJWQzHDl7l2O0tEosgMlOq5dMoyhplKBlM+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rmiiTiWVyiOM5GCLUqjIMhpgZloykZQaTlUztSxyXUZdIwCMK9ZETGAMAK7M5pEDaB1y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4mNAEWiUHA1IKaAQmEGExAAhwlAkmogMK7q5FtmO4umokxBNRkKSYnEGSRTzNuKTrXwl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FMK5goyqsjFgcHucHMmIkNeTXW2+i7WrWgmmhxbEiwy8LucLOSdTJFLu5JB0PQ+X9LZ0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LAAAJRoAAGgaAGIAATjLlu5zzZ66NpHg9Txp3+H3OEW9GVdnF9fj6BdCXmqx6MHTjpW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CyqxdckxQeUK0tZqy7Mss5kCSIjcqix1sTGYk1KgCMZRIU35xMdkdFGyXYALNqDI9QY9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ADTCm+guABopQlGJCCu2i8YmMQAA4zgWgqYgACnRTYMQAgcWhpoTArnCZBpwWQibJ4ri5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ENxZhyas8z3Ena/Ker8jUvRczEeoBykJKyMJwKJBEeH2ORIgJkvz3Wxeeq66V/EVelu8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9BPm9AxcbqcnOXfn7Jhj11rXF9Bg6J1ZZr9SSaAAAATSAAAKAAAAAAAAAAABm055eZLf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K8p6Hz562Fqlr109OyskWYvGb5S5Ozz9cdHTyOvVhFjnWErs6jpqmglWKyThKqM2vNLY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wRIjKlxmTSoAjFxFnuqsBguhg6krBiAAAqtptCMgyvSzPpKC2zDM1FF4xMghEhMrsqt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XVogaAGgrsqtBoIpuKdFVlCaE0yJGQmnDgWCAIzIG94ry1xiNDOaoWzPVQrbPFex8jXq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OWI1UaZ8NOtVxry7HbRmDRMmnNqt5xh23SjOIk0JNEulzdhvwyjMLu8L0Fs5J3UpKQbsW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hoAAAAAAAGCYCABNBg1c7Nls5/Ylq43X8fZ1vK+r8werLFLX0uV1bEqMpyb46Yq1Q6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z7KrhKuwriBtz68pJDsUkFVV9UsVKUJmarpRCUZxFKuZiAlSaIxlErhKNgAS6mDfKACG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MABgFdlVhGjUGaV9JJ8bcbBMrtpuBoGgBpinXbQgGgGAV2UXDECGFdtVgAgCsbnWDi4LK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gABdkcbaqIGXZzepJ0Bq3L5/t8Kzsy4/dTZWXTVUbo2QhKsi0jHz9uPMiNTM+lz+rdeP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yy3J2k5JMj0N1tC8aiyuYfoOAXXo35+dvflx9ht34ehUgLAAAAAAAE0AAAAADQMCUQUJ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5dNnF8X6rz56LldbnnXpvplXQ5/Nsz9Tk9QozbuadbfRxDP7TwvujCVWARZBus016c5K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upmlIZFjgSsquQyE1WZU1KIRFAUCdgDNOzPfKxA0AU35y9NAwAAbUSu2uwAKMG/lRw69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2tfmI2epODvN5CY3FkLqbaYmAIcJ0lrcRiBiZCdVgCB1WRLK5wEDFOLGkyFkJDEEJKUK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KjQcrjdbmXMe5x+0bmRmpVssrhKBCcGczPbRjLSSad2C264Wl7LqfM6uCyPTxaUwXEY3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R5xPB0s2tVPUlzPb6GuB7KN1gmUhoAYAQgKBAJgAAAA0NAoAAEYpOct2bT52MuDZmrt4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pcPA6TJdHDpsvNHPM2LNpI+68L7o58khgEYOJvzTgWEJXIpIjnupmm4SFKIWQEN12lc4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KcLIAwTR0LUSsAAB0NkwAaYABTdUXIAADkdjiGXn9PBOvVXQpYxZeljuaFugc3o5thr2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edx4dFXCBwkiaAAQ0QJNoEA4SrLIuI3FilCQOLIzrsGIIyrsJQlEYw0213RRzurA8/6C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hXOBEajjVSjnDQjTqy69aS3StxZO1I87f3IHmre3nOb1jLHPknMX3R6l1xLupXbm9V57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oAUAkASgKwAAAAAAACABQYIAx68+qK/M9XFLilCyzXzuhiOxRrvl4uXbyzo5+g7Nfm/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PufDe5OfKuYJwIyspN+TZjLHF2STSV5r881Ypxi2uUalXKZGFiBIMaFKQlEVdtFg0wnC8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U212AAAAwKKL6YtABoDkdPnmOqVc7ekq1VuWXn9fnWX5d9Jj2mo5ubTnOVY20lbV1xp7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eX05x6VcraaAVOqyJNAAgcJ1E04jcYxJtUpRkRnXMYohJMkgGAbZEoqGEWwlFoItWQrs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AnE17MW3WtNkJ2yaYRnEcJRCu2EcBomNnU5nTum4u0lFl/X5PWsQFMQAAACAAAQME0D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IWGCPN9XB1JectGSzZg2Zj0Fubz0t3Pr9JZLz0Kj2nmfTeYOVfnvF7rw3uTmziCsqtIC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DppxIU30SjnCVqcUjOKI2RCu1xMaztbYuKFU4UxMNWXdFoADFBBVbXYAAMAADNZIkIGJm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9LOm2MlecOT1+OdGq6ktviGPkd7zJUBvUklvnpWXVjrUVy55sIzJ7+ZA9Nf5Gdnrjg7z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i0OLRNNAEB2IHFxJOMhxaJxlVIt3HJO/Dma7dcJJQcSKnBI1yhTptzxyWnnCBGvfzulr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aENMK6788cUFMb+j5nma17yPj9dvpnwulHV6fO6NgBQAAACAAEADTBAAAxMAJWgAAyVz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mfTksv3ZZh5j0fl5dPSyW2cfXk1nsvMen8scu6nsEPWZrzBEkKcRBIXdjuymhp2IcR5b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q2CSSUhQmzBRalyR1JOdY76olaFW2rpRn0QzrtMSNpirNd1dgADTQAjPpz3gAAB5/pcv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W3oTHKrl9HGbse3CdPLqRk8x6vxxdCu67nbQaypVxxqQnMttkW1E0pW1qxJHbjR2uj5N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dZ76mnEcZQLBBKLgSlGQp1XIs+jOZZ1WZklKMWbubZXYOLst2EQhCUaMmvFHOG84UWFl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8T0+zxRXvX4LSezfmNp2cUoxyBqYq5vR5e9WNKxaqehL6fvcjrDAoAhAUAFULM8tzoyx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yHZK7LAAYgaAIyUuHRLDm0E2Y6tGizL5b0nlD2PB7XHNcHWcnXj1HtPL+owHH9BXoLJR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HWGijRmjREeoDCGfTRK6bHEZwmOUQkRZXNxOfGURVzzVG6MxMCzfk1wAKhpDNpqWNetF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gacF9aFnsiyu2k4B0sLWD2nk/XtRTTnkUdAqLUbBhzPL+h88IZKADcZDEwYBODixRdEZ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YVx24R20tOns8+q9ceS2Hozlbq0QaSbixW1WDiwnVcGGGuMZZ2VicHmRtprTqz4N1vX59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DN/lvZeQ1tN6TGtSrM+zQc57uzHF2X1pVEhJVz9eTdsJzqvoYOlHq+tw+tLcucjpFOat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trzyjPXTz9+naJr2667c+W2YIAUAAACainDdVnUCVhix7PPWdfy/qOYbOfrpNebTlORs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FtdhNwDn21scxJFJrrybMJoadisiJHBvwy2inLRfBk5oHXZQTUK6ojKMscmvFZokmABq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qNGdbwAAQTFTKhWsCuwM0deWq+R2vPze30vE7Yk0xz9OXWQnDQloyvN8bo86UAlGgbQM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kSSFFoAQIAUkRGhA7C2vWTvxI7WzzUU9PPzuyuvVTlOxZx6jtR5UzoGGcX1uyscN0JOa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mJDRVorpeU7fFu3vybjLTKyt+O6pIeh8/wBqIU6MRQxSdmF89XFR1WvntfXka9uXUgAI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uxLgw9bja9HZwapTnZOcXOx1CWukLnSF5QF6qDPqq051yr7/AD5Lh9SFizymV59mQ3Rq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iUJRMgzNEQ4Egi6zo4dmBNcq3ZMg6WbVglucZ5tOqmwnBSHTfnqqNOdNCalMOzHWloGi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oWuULhAAAAAqraS8TAQPHrx1LzXf4M6ei6mTWwQnUmDbk1lWzB1LEOB4vN3VjXEfZoOa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cQYSESAcVKxCEWVFNE4ygNDEpsfQx9ayirWGPP0ajnR07prH1nmZ3Pl6TTCoqmVtJaRg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fRWXD3nHAn0MCGrj+sOFk9RhXl66mZEo2dCi+iJ9Pn9Au5vS5hBEpnuEZa25RkE1I3ys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HpVGayWc6mircUu0iktiUWSjU4oJOFaaCqo1POl0nLzp3Dkh366sc1mwWQKmlZWQCdGz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RAuVUhyjnNnO4/NTbVhR03zGdM5kj10IlapwnY5KQZtOKWyMlmllVg5KNSRKKYXSOWmi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80OLlYmjcRa7qbRgACABCi/OXtCtALJqy1l5HRyZ7euk1eKo0YiOmt2VdPndEMmrmS8J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cMW/Nox9NWcCvv5NOYTjYgBuLJCkRUmQbQIBxmiJMITGX9XmdOwckVVXQMPSwdqbzef9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qLiXHXsxVhIrrNCiBTpgldpUb7+Kzo9Dh9NbWptZ8u+tngVdDgp6DFgtTo9vj9kp4/Y4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Wtd2/hyPSa+NvO/ZReeU3dbKZbJsyYulE2xt5E61dngbZ6evp41V4dfPx+k59OrPwrj1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7y8A5uDfzjRTZrLoXTl5PP3YycCFmfTGJLNooNPX53QGiJFYPOHX5VMCcARyjZScnCk5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WTcZBi24pbarZZoZ9JRcKozENThHNQGacLaRIFrybImIVuISIhVfSy4ywNxzZm8zoujD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ari3ZOpnv3kF86wbudWyuQS10Xh570HlTFbCedZ7cZZ1J8iUemXLpl7sfMzO/wAym8yu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KLJIcsI2qxRmCnGQ25E+rzupZWlIjVYHO73nfUN8rjdXm3nLo87sRHi9LCde2TWqNyM1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dueCXGYWzVliabsrXpGC1Tieqiz4+709Kc7o00ybuRKtJOEyirRh1dmvJ0Y9fZmkugoK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yaxfPdHoN0y2XDngw90ri190TPVuUY7rgAK5+Luxjjad8C/l7+cuTHPPZfJ0lE46Sueu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Zj4Xd5cvLVtZFSiO2u5CTmRsLDtIK1ThKyUoyp5dWTNjcLNhbXYRnVOiUZCROOSnSQtj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SsQMSHVOovz2UlU69JGjZlIqzQQzXwM/QEZZ0bi7KYxdvz/Zasnw9TPaw7eAdp8bqG+X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c1eRLTsjzZ6Hl2YjqBze1Jy8irr8ikMhWRC2SFsiRJkpxUr0tTkrBxCUaoGmWDbZ0NuX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eZ1+Z17rm5Jpzr7/ABO8vLy2kdsnFarYXRkuydKa51mzTZx10sNzzKNKWL1ZjlEW1O3L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zTg0peuZYw8fU0nD0b9BxMPpvOmjoc3rJ6lyarNrznl76ulWCO8Mdeqk7miVkZ5zZWrg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IlqqZYVovOLQehXGmbsO6hcWTViSyM9VZ9IgjfAUkWKMomPn78Jjy780uaFsB6KdA5Nh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uvUvyfR1O64ymZY9eOWyqZmskyF1U6lWrEScV5lF+aLJIpoC26qyViQ0IKbKidcq0q3Z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pc3pGeqeU7mR5B9ThdkyZdFZl9BXmXF2eV3EXA6mA17Vccx5+iaPKem8+W57Mka3TrIL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0M1sUdNaqy8zscoLNNBjZvI51bGSVuxeXHrUnOv3UzWyeSeetXL6+a40aHPfKKrvTPOON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NGYuNfouD6KPL7uZ2joqSWmGrHm23SJaOlnps0c/TRqcW6Iuzn9DkpjdbsOlzusb8u2m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s55rUqy7VgsXqci+S0dPcM9OWeyrqkzlT6jOTn7sTy+X2IabMbNDzuNBQy8qZYoyKvKe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9MtgpJzc1+OlmspX1cbq44Ne+FirvgOu2klBpHKLpVzgZMevGV576lywuIWqFyWwsRm1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uquta5dPscP0PPrlm6pHC2ebFAWkZVGyLEgOFn35QL2Z3dWabc8JdixxNscoac9bLa6o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fC6Cu+3lnQy3zJ567yjaqSmN0RQy6JZ9XNdZgplpGY7ino5N48JWKeDaJ1hdTppiE4bT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1FXD3YbPQwpDjZ9UShK2WNdyIQtrNejOZ6K6tTddkq7nTrou3xySy7iXG6Wdd2jn3473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Xvj5H0vnvSJqGLXQas22Vcc26yiRVlvp3nnUThbu4noPPM5mNTscns2bc+nJHP7HI7RV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2cx8rs8etV50JqN0bC+nPoZrscKvtxROpLjo7dnn0emu8iHrzx8j1r8paenPP2HbjyZn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L3FmerWJRpFLrrsrMKdWoq3XF9E61trdZYs+I6sPP9NdHH2cubrKlOljpK1zwEnWs5XU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R6CF1wT0F+pk12PLFZbXEhPNhcgLaLSNkQgTZw4EqYAONhahSiECSKrK5JXCYufo4dZj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M2/NeY56qDdyd8DJvhWYr+liOxypQMvX5W0qz1azX0+KHP3Z9JyddcyVezOKFG0ro38Y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5TRngzZjnSbqoYYu6ebOp0ubrKZ1brMELMudaFVHPW+Wa/fLdPPbrnT0Ml0qqsyV1Dzt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+OmmvXzI4fo+LvTqGHcvO1xnLoVazbrsrKM+nNvPm/QcPrumvzHqfIOc2gs7nG7aasHSp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fVwHSybshk5Ha49buli6soSzFcpSStmOtr4W46Jw7DsviWR2HmDSZWaIQY02V16QyLaj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GNZdLzzXT6vB7p1MezJZgzz5tm6PJyHbx826WzJpiUF4U3RsFVbSVQsgUk0ZU0a+xyuu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XEtBlXQwjUq4bhbNECcK6mykpRicEjiSz31ITI3U3DBSiAihFUoyINTKdOaQ+fuojbGE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eM7FVldZrMXYLub0OMbetzdRydWSZ1sXV4Y93P1nE01dAlxurxzp7K6zBv5O4380vNuT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t92ecYp19GqMlmwy1aphuhBy15JQZyUw3Tvzzo5sdpdHm7+vl3V5dUuW6nI0Yb5SZK9a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zTro9Dn9gKNGhM9+PYCYKM4Cy68y8ToYrmuh5n0HIZoU7ir0PA7KbW5ECUQnFkc+nEZ+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P3y6fOeq8yQ9F5/sJnWk3jhz6nNx0nbniVT6HrY85X3eNYHA7RayVRnp81L2EBVXqqza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UjVzYNdnu8DtL1cWypnzlW3LVcLKxMkQJspVwZrrJGXB1uIXlFgERKYyRs7HD6y6rqb7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W2Qprmk67as6jKdU1bAjFllcqiTCdMLjz1ldgwBXVWjSJRERQlSSJQTNpjNcDvR0KN+OK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gI7IGYnYmLVRS1phZczKjRlM/WzI08rbWalKyuNZZWTybplNJfFDvrqnZCRztlF8W442K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owzVtlUrnH2cOu5iVpz2RiJXm1R6JUwszubjKZI1aZjXCiTzzzywzW9U2Z+gtPJ23y34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k9euddi49eLaXV6KVqHJHDfgXkxnWS5XWgnIt6NK5uxzd6b7cmwqTKdkVFOdSKcfXxLf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/L1LXxJx21xrl6fPUi7LsrPQKzEWGWgq6eLcaep5lS+h8P6LgJ1pbZzeSrdpxrydl9nX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9HnOX6Tynqo7dcqTlY9HAs6i4PXW5RCUqshtrwbRoYcTtUHLv188tUGkY2Bb2OT16u0U3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msRc3V2153BuM1dXKuLJRjUiLGpI4UoyAAlZXKGgVRlAVF1aTqtpI03Z13Ubso1n7Bgu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yXMuKOpgIsx7EujfxOqV4c2hNqtwUtuTtSw43b84mzJ2uOtlmbSUWaMw3n2FeUuTXz9v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sCVMdxnx6Wm2m6m8syrznQvytL8lktIrXjrRGNOBOMJxv15dLnKMpXOZ7cc6RsfQucFe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0dndyK3bVv8AOtPUVcAO2uIHqeFTAvqqYrKompZ0ml5rCd1ISSLHBoqtbKL5SIK6S183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MiGnPqNmjFavtvKY6j3XFyoq9F5z0Rg1ee6Zr8j9A8Gemh3efLzuzwuvHmbImp0809Zn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mPS2dqjRlOTxe5xqxdLndgodoU8nt8op35OgRUkVYd2KKqt2CnKMrLupyq5enfzuibLq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+mn5rYnYq3YdZ043yM669/Hrl7blFbIJlkcmoTizhNMaEWNEAhSLiFF1RZTbSKuSNlDoI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HUpnjF1uP0SWOeE6umphmwdONmLRz6tZ2DlTomYrupiJ5KtkZNkRbubfBNV+DQtKz7Et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Z9mJYX57yvY+SnTz0VMJ07bFXZpSqnTrrHDq8zcrya8/Nqz6Ms4WdDBoNvRXWvbhcz0X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o5bc8636M2i1Ju9CUQcWCJISaQTmtbulLQaXbneiS55XJaZyaxJpUDIO2u1KUkxcvr8e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PTRZLornMt7CDlW2cg311ai3N0s5o5EkdzjPQZe3z8pm6eLUbuUdA3S5fZPKeg8560u5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dZV0uZ0xxzyLud0sMVdLBqqxJkcGzGLB0sBXZIS2UbVNeTYbr82m5y4N+WUtqvru4N2G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Z1v4fpuBL6lwiR8x63yR1+Z3ubVfoeB6A4YgaAsQSgIIuJXOuwVN2cHTAti9hnrucMlaZ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jZXL1K8FyZOxydpbzejiNe3JCs0V0i7LHOR31MDNWabYVxKmdR0Mt+dLaYXrGyuKX4Tc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7Dpy464Ntdu/MWE7hb+f6LO+Dk6/HqsjK8pZtGXPOVqsX1PQ4c56Z8XVn346qrasoKE2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zd8Zuta5lnSguWdraxy1FuavcjOWwFKpValGJlcyKmFb1BJuVZDazLLRGOXzeuHGXfrr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g389HeIFPmdLkRf0OR1iSkVzM/S50X9G2FU4enA4e3NqjTt5PUssxd3zZi6PL2y6NlFh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BaE99ZVguqHtxXkCQWYdFBPPdpJuqohF1mjZi11vfJuNmLXhTRXbBenTmlZu892uRHS4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WUaPN9fmHa59uep9nh7jA4MjbVcSBSgIUZQK7K5kM1tJGlXlu7DmNSurjZVCqnqqcujAx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ukZVdjZ0xlNa2olg0l+arU1l6GVJrwXxNUaQjpqiWU2solXtM9V0SnRMsyTWmWi+KnTR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b081iQzb6TzPSnSHH142acezJbbCcs71Ek8TuUbznGKHVOM6UThB26HS4vevRQkXdUb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laLjOGmDkVqdhVLdtXkaOxKXBruJaS5RhhuhWOvbKOQu1HLzEr8/TIUZLelt5Wkz4teJ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ZEM+2oyd3JnPUcd8kpj0aDVpwdEhC3mGbdhZHtY856OWbj7zl9Z5D0+NVV21WLmdTlRXu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sXM6fPV6sm2W2ieiuZT1+VBpydM5sdGatGfXkiy6q4tlforn1SjGrJrzVLVT0Yq4nS5p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o3mbn9TkHYyac9s9PI0FSzKTZfzNZrVNa6lmZdGmsseaI63WPbhlLZCLs1QplLHRRoHl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bC7PPKbs2+pKtfO1mLW4GvLGkl0MkzTzkjZozXFFMdwVSiRnRoG9PKLNGXYZ7Y1F2XRM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NzCyNuuBFwRV2pYxnErzXCmjTGSrRVa8sahQ5KSUyja3lVrezXtgXU0ixlYWFYSTZG6u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+yXBo2RK7q4LtMuiJEQYlK0HOiZLVKas83RKjvzmlXdmqrSzzabUzHt8DuRLlT1L2fP9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mzL6Q5+Htcwuxei4FlN0u5L5e5a7Mmfp4Ja76+xZ57oZPTmGOO2qceiuKOpztia4zhc0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62bSxWZ8mimahZTqo24NCXc3Vlmjo8rWdgx01p5fa4RY1qOjqnK55/B9R5ea6vI0ZY68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2N0lPf4Gowx32LzDqBgnsZmjpZjNVJQphUa0ZoapmCO+gzV67ZcFPXDly6dBklazLdOt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pRmbcd+c3yxI1ZJZTu14hJX0a1zS05B59d5h0XYDTh02pYY5LdllFLurytC5tePq4645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hXCUAHFUqmW57UdWmnnp3M3OTluninGtUZzSs2dvvbOF3b1K9Em8a6Ic59CRz3sqKCcB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WZA6EuaR3L/PXHoZ8F412o8u7N3PFKXS6lLdGqOpoVK3nzVuPobxCvVznTZG9scZRSRuh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+eXT4VnUy5vQrfw/Qc02c7JfHZ4S9NHnPSZslc7p8zZF3CXcK6q7zmem8x6TU8/FSNmXp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Z89U5NTy9/hJDXX0SqmtrGFtBT0sWkhonjZjG2trP0ufvNsKJWPKiXn9CE66US6yXnuj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pzOtnH2YYzXvKW9DF3q89bRfK5TZAlSOdQXRomWuEYtrcaU41mudN0sKb51ht1UBVKIR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KdcDK9Mjmz6DOc91RnjcFd8K4JJVG1xK9VTLLqM8vco5UI0bcBqdSjHckb82xdFnPee0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Y3kKUyqq5EL1AjEGo4bK7sAHKASiAAHa1UbpaHORnNNZU7QdlTNN2AN8uaHSjzyt9ea6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MJdFmHVZaRUs0jUlAnrOaboNVmCRyuzxuxVVGrLN7iu248+OEHqfKbpfVyhOWXjO95mz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q0XyNHRos7PXjHNs8p6TNXlqp6LNPaqMazcv1/i4r2Yb+uJXSnVShmks24EO+rsJo830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ZdlN67+L2+IzPdi0Lh0U6VWXr8pFpdqrNl0ltOrIWU7K02ZoZFs0PKuzk+g4dnQ38zRB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z7sPWrRRztUsauhYcWzu0nIjvzFLsRXG4KC9lMmBKtFxSFhSLYVhKM2RkAIlFcdFkuRd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ptqgaY5WXVxKrja9ZrWgMcd6OZLoyMBuic6y+Aqp0koWTI37OasCV3XlXDTkuZLO83Ss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seXG8gEoBQChgAAdjfmvlbJjnFgwJuoLY1hKJatT0nPVVlcInTOyqL5QFQzUNNBrOgpm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SON2OP1qpxb6501pwvLiVzhLLRm7AnjB5OtySXpeRUeoy8/BLTTtjZ6XX5Dty9Llriyw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WZ1pwLiZQuz9DpnoZK9tlPH7XLSvdj9CnK6HP6t58vleg4U6WWV9ZcetXufLp6PJdLp1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5ttbemqyssU9iS5Uq16NU8iZNGqldXH6/HPR8Puciy/mPdLfjupW+PSvjzuqmg0SZRKI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dFxqsz2ldHWkcSnuUHDfUwFKvszch0J5vNOmlxWWwLLMUDovAG2qi3UhDQ9TPHfenJXV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9FTta1lgVkwrJsrJxEARCZAsqCm0TLcjpi3LqwazVVF51KdGg1NSsrya6c6xgZoCGJgA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thlRqM9xahEouctdl0eW089daK3bZTZOrNtpibyRa3mUq50oNEZSBypiaJUyLYtRy+lz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0M9+ZjlRCVdrhdMjIkaeN1OadCuyoz7suwpg6yyWjkF10NRzmXELKqyxWZiemrbLZo40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A9DNnW5PSZz8OY1P0vmO7Jn1ZdVxZ5Pq89vR0+V3izn9HkOevh+g8w6bpLU1ttnFw53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Z7ye+N7HK5/pfMS+k5OjNbc6egYcvc4kdPTkczglDfreafoUcfTozrbdzc53jgW5vSpz2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Z2oVl9tZY7rE5cO3fqech6mOp5uzvuuJd1UnOnuDLZdAnVFldOlnNo7DOIdxLwzvSjz6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OC+4HDXddcB9xnDO8zhXdVmXRKKSlw8a9vnYQqz6Y6zQEbMXQy9uXzurPel8Y2ka76p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mFleg7N6rl2T5tJ1q+cGuquwhK++XHm60Ky9CiqOnXz3jVrzvpm11xS6KkDJFcnEIKRF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cXGLrZmTrVi6MtlScmSmZ+jl7BVHcjlZtWU1KG0pNGEtrKjZmeopvz2mLTlvIpTIVasx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/OxL94ln5uit11PRTLkhcTx9TkGy6i4dleQjZZnWfV5Yz6TkRpZjGMm49DLJO4qZTlDze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B2ICvK/y/pfMZ1LVRdelvVy7Zwr4Pd8/dvRzunN0XUvTTbcuPQnnrNyws0VV69TLDr7t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qRY0AMAi2RJhBjE4yGCJIQyDGIEIIwukZi4K3ORBzCJNCYCbAAHGKJVoKOJ6NHmXuxkY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rV0smvOuDdn13LulWFWrDnWJNAAac2zGAA+hz+2dKF9vLefS48tzqro6ZcLNW5hq7C5a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S6BuY7p1Gh4A3RxyL41TGWhQXsz3lcb8+MNkKJFjorNMqdJZb52J6bR5pm/nU+kPLdrj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cmOtqpKvpizm066I2z1yMFHSxGJq8ctEDPn1YDVdllm2U9Wg5le3HqbNnPiT1Qka+D2u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6EJBj6nKNOnJrMkM+8M+rIuvLrmhXnglls8LW7Psxpsv4+nWYC151g0Z763dHz27PPoc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nLptps3nW9mrG+Tq7Fhzr9tVjljznVOLnl7kOGzuR40jrS5LOsuQzpLnh0pctnUjzQ6D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jZpMci+LvM1uqyzPdNA1UXvmZV7x570SQk0ARG6UWxQRLJlUrArcwWHeHlaL6tZx5ret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nPPqaarcEdjkd3hS0oAC82czqcuACn63yvr+W7qssJqydWjeVZactN588urOWdsJ1llt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Za2V6llQJRDUlymiwyT0wFbTSbY4pGrFOo5NsqottyxOjv8APs0a8Wgy9nBoOgZAs5+j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QHTu5ZrrnOqY2xjmb+f1yU6azXxduQj0MW6XoUXx565nJ9Bw+mLrK9lXTdhyOf3OIbJR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mjZCSq0nbC5uimzZXbiWrc4F/N63HTvc+2sjkLzTh6HMXYTr1nPrrxZujSqat1Yt8zz4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lLroriSqcSc6ZkkIYADkRckJsIkmQHEYrit6bznz6bMNulpVa40PLiXsw8/THbyc+wK7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j1MMmqxKUiEpASiDTYDBuKHnvxHEoS1K+zxvTG3n1Zs3iWRs1nLTsmdXz/ouJnXPTQdL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6POQB6mrt8zvY1m1Xvj0TqqLM1tfbEYzr1lpsRaym8nmwptpoTt1KVdArJ1ibtSKlEcRE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uQ4rhtDl19qBxKfQxOVutoLnS6WW2Ma3ToIQ1RIZ+R1DqTy1G6OGsr63G3F5VaLJ0OCe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o57r856bzFmvZi17ywsIcTs8U3bZUG67mBp4m7mG+UNEXkrq4+btcU6eWVUaM1LsuolU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CZ6NOM6taExaq7FWWyK2b8nXZ42fTna7ThIYADQDQOISIRLUmDneZn0L65OjpiYb9DIy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Kjr5MkpY03BU7GVuYRIwLFUEouRW7GV9jlWHoQdikkSIgyATSYDkV8jt+ZqtZVrEN/L7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6nE6O8SlT1c6fN7/AJzh15aZ25ru8PsRyYMoAPQdfHLz9dGecemYtx6ZlGqBosyyixtE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USpqLFKMiqM2OUJJGNiIKxEBoQ0qJISlMq1dHYcB02Q2AMCJJmeOoMxqRkNQco6iMt9s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Ow01QCmnXiNFnL60prqUuvz27nGzo8a+zomB2Pkbcp77gc/qlMbUZOT2eQbNOTZElJ1j5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7UDl174pgq6XIXVdTbF2/lo6nC05jW8O8qlX0rI83qYkr38m9biNa9dXCUlkFCFlI0WmF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yzBpuZAtRTKvEdOHIgdHPjSyolGItMcLGUynERKIyCJqISQ6iOURYwZIi9nRsyb7WUF0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c7WbjC9WjERdxupxt5jGD3i3t8nrc9y5HZ4mdYZTXbk/Uef6fHrp8t2ODmgLeTs8brZv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LKXLaUIulldWpzhNRJwEIFTEEkmAAlJoiUCI0MQWEJBGQQLArhq6xz+tNEkw5/K9D5ws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IuQAwjGxEVNEJAKMmQJKBNkIaIGI3RrGbVLgz+gozeFuvy2XRiqrp0ZiazaC+wmZsXXw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50zJluqs9Do5syYMq4Xf4J2M2jJGp2Sqjldrilui7aYuzTyz0HChGMd1Oux1k5fZ1apa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bINxJFeU2Q41B1KufJbqoRJShbEFciovRW4InGKJkALKpkYWJK3YiLbpBJYm3cnE29mR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c6+bmI15UpYOTFGSHEAEE+ZvxdOdU7sfTG7qcvpeH1T872OP2xCydHo46Nsdvm78PmdL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FEROjoc/tmlOaxaQpWTiuc2VxdVggJJMQMi5IbUgaZEYRTQADBgR3GTo75CJIQgkSgT8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aYqUsXG4rLYgJEkIlEkJsIEwgpRGKQozQQmECQW3Yejw615dbzeTGyPo5QcmZlrgZYbU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viTeWBtzUAraEuxxuSnH06TO65HSsxxIYteWzdfzOlHTwjIZ9+Mw9njdCs+vHZZ7loLC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iI1XxMNG7Oc+nZmWLJQouJNRkRVgQJBFTLCyuUriW1UupenH2685q08Sk7mbks356WoN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SWJJJFkJYxttxrPPSctw4/Z4nTFea6j08d+zndPnuHP38nWXoyxr1Jkl4vTn876Lgejl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zcQGpo7/ABesTlFrNREbrgXqiROMWo05AC0khHKIMQScAk4yIqUAauKte/aZtMmQVkSk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LJ8Ts8w5owUki6eayW9IJqMgAFGYRnFkkAoSpJimAwUZoUZhDRVHGtkovh0y0dDB2xFW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EE5EYSCEbEUUbo2YaukzmPoUGZzgRhaSpoLFWyELIlhQ1vjGxKJzpJ3ZpH0EU9Zi6qDa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N+aqAVolYmSSBxnEi2UpCBhANiZItnklW2OOY6pxIMIkJFirZKKBtImE6SlGRNNWrreW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zbaKH35w4V+PthkVZ6Ldzdnm7R896TyvTF0s+jtz6FrsxrNxO3xrIgVdT2eNAMqXpuH1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it5ZFjaag3CkkScSyQAJghsBgSTIS39Ixb5AhpJwdZNxiSVVg6pNYExFm0xPPOQomxOT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BzaxUkRmMGpEKtCMkpxpxIkhsgSCMZsvK7vP1MmuuswpdudasLKoXxKnMiEbIkXIWEbI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uVY4dCCYS6ojXaGd3IqV0RJkqAIOYehhXOwApKYQmgnGLgjJCAGIoBRYoupEZDTQJg3F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IcWhEgQ2RGhAAnbFL3Wceme9Q5bsVOezXnzy7YlOo64sybKMXg16jUydDRt57K3Gzn4O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3aJ8bOnANSyskacs6y2MQ1dLhbjopOGJ0MlKNAxMTnEI2qxSQScJkWImT65zezIBoRps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hKcRDCLkiEZI49HS5qyEyUqiLCqRZZRZF882kkRlCjelqVldhGSWuM4UODJusETUDgEt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3hWmnvzirjeaZOA0mRbiJSIipBCNwUOaVV2Bz3qosgpRIqxEHMK42opVwUFiINs7MiI5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iSSGRCSaG1OgQIckrlJrBsGDSCnGUYCUoiJsg2EWMBoknfi0W6lx6JxXLcijN0zqyRl3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bz1lvsjw6EbKpVVFdcJNduYDqOHeo5l2qvUq5fYRxp9cMVuhmaG0OPT285zLr7TbImQb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agikOkMItsg2gEid2cN8+aHY0eeR6k8v1jo2QEY4jimFbiE4yFKsHFhHgeg4y1uLGhDl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Y5KUSIJZRcQJRIqSqLQNgKcSHCwKZEJdji/P0jm1UdIlE7c5qIOLQhgKbIDIgraxRmrY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te7PVJYisnEipxIqYVyaAA6TiyZWi1VBKylgMItzIO2sCLGmyLCmk4bQNxCcWA4gKSAb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ea6xcdxmq86shmp7Y0Uh25uQtQdl3HdNzXDowqlsrpXbmmzvzg4RslKlSkGqEA05FUrJ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ojKVhS5lICAGErGVSlUNyQKUakEhQnAQAmgBoIyBNzL+9XNJwiE6myMZIhRo4C9jT5sP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Xm3l7qDluMiSFDlCRbKmZY1KITcTTLNbF0YzK6tELc0bYUpRUWvOGmqhlrqmEJQNNmbZ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Ta9HIUnqUuyBCTQ3FknW4nBsimhKaINIdNoZ42QqCtCktiQUgi5BBWRP/8QAMhAAAQM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QACAwQREhATISAxFCIyM0EFIzA0QEIVJENQNURFJf/aAAgBAQABBQL8Nul9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aAWi6IOQz1j+TIodXcRj8IoacJsULFPYSoKn9Wnz305Q1sbWXdfPdVHuaM9EP4joUxqk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DWo3eqwg6P8ATH7pPJP24ziAQ9ndRny/+q5rXhrGM0k9Q7dEnt8Fc3vzc43LgU1WR4XJ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O3DTcQPTeItTwI/LFH7I/kFSd4fRo7lDt+DsuVJ72lP6OArIL4GlxZN5V7rtoVipfdGj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kU3gSOLyOCM00ItTYg8PYYzJwWe6nei/26OTJqj9X/sP7jt0Se1clcq1kTYXOIFkTi35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/Nv4yVDv9eEf6uWSPRJ6XcR9mfyCneqPtofX+N/MgXxCPtBHuOgWGnZFdkNO6l91HSL2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G2toL3FrPcFBy2aMSMlPnj9Sev6QOwcr4u/9h725t6X+3yFim+Uck4oi7VZGzQ1cI3J/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247B0l7nU+Z8nZ/r/kFOVrajl/4flDWPhll3V9Gr1LsguFyjYiytZBO9S+Qmej8RTk6V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eryLzBUciKkhzaxFTev/AJj26V+cP/qTVTYpxUcby3X3L5Lyl5FMMYOiX2hco2XKsnBx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TTf8zuGwjzvVRyKfyocNDX6s5nPL+7/5Dl3fp8s7fhKf7ehQCFrdyeyuLadl2V9bI+UX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0Oj0bNW4jKUZ0alCQprlFUZtAsJ2Ypyn94+ge1ROs5N9P/pS00fiwFiMLixPltZRi0fRJ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OgddcgfHwciO4shiz8Hbqk9LOGO5dKAWtFqWLhw9JYiou3/Rv8kpnuaONmtGI/DdScQ6N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BB7WQtpbV3a6l8sQ0Z6hr8dR1PeUc8lWVlZWTWuBHeGUSNcLqeHB8vMrkTZjHYFM7f8A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8Rlw5Ygpnp6JPb81+yHZl8yLpxsvNldHuP4EpXaK3nk7Y/aPlUdViA9pEkgeoB9sHyj+S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/HUGzL6Re6Ow0+Pn57rvpcLcYt+ILxMa8VxJOXsHZR92+v8AIeXT9gFZWVkDZZrPkuxM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+p/rd6R64DlAz/038Sd12V2uQuiQU2zel/EY4XYZi3yCuw5XY3XCJXx+Huu2snuP7t9U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GQoLYy5RuZ5A7iIK/8cp3aHQr+w7fgvpUnnSHmXIAb0S8VGvEsXizfxMl96VFzyrkqwVg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LjUczZDfSNRev8nzUemysrK3OlkCopDHJleOthsH+4/seJKJ12M/9OTl4BJFl5g03KFs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5S24TcgrG9/Nk0Lvpa6HYer+/4+yuhy6/nZy88zKyKDOZRkpr4TFxmAdgD/ABynlQ+h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8S5eIlT3ue7TAPaAAs2BeIiXiYl4uNeLC8UV4iQqSeYSGVzlckXQF2dnUg40jUPr/F8L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5BudCmm6pZ7BzA5sjcZJO59yjdZzf8A03e72WOSvYHlQttUf26H+gcnLJdkSmuugArX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VcZfkePKzgtUQ80fMnRkc2uLyyUOlHodEgVf+KU71M4j0pZC534Kl2FOKgFOqbFpu1FR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7EDpT2M03My+B3bZtL/0pR5NIvTD6uv4+dQqr06t7tPm0KvY3UUu7FWRZQSe8O8JtI3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3sUbKE/e/t0P9F/N2dkM+4XoHN3HFW81wr2LrH8sqPtt7MUHo6L+ZvlfayhqQ/SSO57H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xRfp00+f4PqLrUgcW6W1Z6JxePRnc6037B5K/qE+2YHNOPsEr4j9EHUOj4Og71WltGpv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1zTy7b7DGQHxIQ4TOf8A03+rm/JNrG/MR/2P7dEntjtb7n9iQ1dnX5yCLrD1JwuFcX/J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q0Wb0f1Hdzbo3aoKmy7iRmQviR/Dchy7Sr9jtARdU8+6Or6q7yJvL9R6aj0aCJzSdYn7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xeyim+mD0/P4ubNVV6raj0fFlZWVlsvXJVNJuQ1cfI9AVN7H/pS97WP9hyrWUeW+wkjo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+fjsRiwXXyDZAcgW/KeXyeo9u7Oh3AATPQi26LcVDOWJr2yB7chYsV/4T+0fuaVrsY3d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P1U/dUHvafHxOLsQ5QcjoI3leGnKFFULwEiFBZCljaiynt/otXC7rHlRe2Ooa/GgVT7m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rOELxLAvFhMqM3RPMcsoyjPDB6qX9b/0pGgy2su4sviL3x0u9AAC4ahyF5kU3LQmy4Dm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oeA31ON5Plnt9Eh4/sOAdCE5ia9zTFMJNC0tQP8ABk9MPr0r3HKU/dyQN1y10Momb0fU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aeZj1dDvuxkOMBGNE1Z0YUboHv8AFta4/UZV4yZy3pEySZz6uR3imXcRBKV4OoQoKl2o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hXyvif3te0IYCNhq8Mwo0j0+KRiurlMO4ynfmysbjKPVTfr/APoFXCf6w66xXpb8Q+70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Lgo2KPLceOdL+W6tcfitZZhqDY5E5jmOb2Ht9HeUXLeiyexelQ1I0dGr/nKkUOsnn+qO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AujfHIJWazV0gmNbKVBK+QrsmetkdhLDK5n+PqHofS5XKmoNqT/FMX+LhTKGlsKOmDti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YlOOIQ7s9SHb8J1+Jfd1f7AQ1sn08cikonAU79tsDsZaxl0zvB7H/nuNmgqPs/1scC0O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89DvQ26HlbcOXFxZXCPKBAXlCyNg6yhnc+RdvxTppcwRzslD6UsH9elo56SnNWNlDUFg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8xT1D6NI3ZVWrTiRyGuMT2uD26GhiJNBCnwNgXKsqe+5fnvpyCrI973BPHCsVlpYKR1o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Xyvh3r1f7ICAKsbqyAWKlpxKvNE4uElMxMGMf/n1MmMouGxiwfcSBuL7tTnMI3IwGTtD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rxLl4iRGWQj4+Lfhp/2dLK/4JI8w67dIalzV5Jk5padf+be/UUWotIMMxjLJGyh4u0G3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rsIoRjB0Mdge4Y8wuBDgrWRIap/d0pfVZWunAuaeVyvUuy7A+lAi/wDVdlUH7OkI845d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2nzrJ7VtAFZW1+ZYWzMpbiPC0/8A4+4wLfiXiYl4qNeLYvGLxjl4qReJlTjlLd17lVP6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+50duuyIupaa7GjEYlijqQ8Oi0efL/dvp/AQnMTXlrmz7reHBzcFf8ZTu/YKvP8Ar/8A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sjCo5Nlx9PIapTebSlAx+LWHdttO7rr0i9keVazSLn5dyqriO2kKj5k0J6vjoPA6Jwgr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h7calw/3f5WTQt2Nb8S8TGjVNUddm7xTl4mReIlW7KsnrlWVvyVP6sXsfxYv/ofiGpCc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mzPgOUUokIu3zn8VlIzgeQwVCPKLS0tP4iu7tKmz6jFtsY1dizCyXmVpCtuVbUihaY1x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tckDgepcLmy+eL8X9S4a0q3HF6w86U/txe5p8qR7muEyEjENCjp8ym0Y1+Z/cEgsJGIO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bQ2vJ+XhZsRmiRqYV4uNeLavFrxb14mVb8q3ZFk49dLzJ/Dqf1YvY/is4+pddlfRvfS6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eRUQdYtujwmOLj+A8pzbqxaoanBCzhICHA3/AAv7R8yaFgdXxta9giaFYWubc68uCIcs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7r44v6XWsAj3Njpzj/Xi9wiqk/dOkPtxd+ib16MOLujuqj2tWcySfsacJpsm1DmpszHd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0LeiXiIl4mNeLYjWLxbl4qReJlW/Ktx6pCXUv8Kk7/w6j9WP2f4o/wDp/ij1KJXz36KV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/D8lFqcwhQzmNNe2VPag5X639ofXpwKqD9c6cLsreXFYi/F1dSH7erRxydHIrlfHBBs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u1Tn7p7KP24OmT3NQbhHQKf2tYvdLHmpwctt62XLYQhTBlO27FuPWb0ST+WTiKlFqX+C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2HxMK7j8FT+rH7P8X/8Aqfib20KKPDehgxjRXZFl12/EQpI1G8sdHKJQ5l1yEOkp/aHW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Vufm64Xzc6AG9S60OgF3d1ygLK3B730DuL5IlXNxdDkhfM5vMdBwIPT0H16OcGMikszd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8622LFv4af3P4E/68H6/5pp2Qrx0RUVQ2R470Ps6Vcj2P3ZFTTHLWr/Y+G+j8FT+rF7H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4hqUU/0atGT+iy4ciLdQ6COXsurlphqMlZWw6SnqL20VVizmvbKrEHUrs08K6+VUu0+I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0x4ICc5iMsN3VEa3o1vgjdsRUgP3Xrclx2itgLw7NA9zRm9Xceqq9i1h+en9P8CpP+ow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6ueV4yZCukCiqI5fwVEm7P6Sx+Ll9P8A1dK33dIJd1mlX+x8D0/gqf1YP1/4sn/0db/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m6SLrItRZ+Kycy6ILDBU2HxiQdSn92ehFTjOoLLrLfAJtwAPTkLbjGrxESE7FvtXiRaV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GAsduSLJ6u7SyxCsOpvNV+afn+AO9L+tq+WOM+KgUcjZW61MzoR4ycqlnMo0q/1kePpP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a0s29H01Um3TsHEsJ8PGqV+UH0/9XSt95HgxyGN4Ic1VpPiOcfj8FT+rB+t/B7jWd7RW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Qoop3r1pBz1Dty1SyZMiqELFDlEEdVk5l05haYagsTXscDZbjFuxozMReCd9oHiAvEJh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4ule9HlYhYjrqeKe1vzRcv8AzS/sdD5Y414yJMnik1CNcqeodM/SdxbT7siof1tZpN6Z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x5jkBDmqt/XUn/zD3rJcI1T05nLIY4gqika9rIZZVT02wemukymiGSkiD4I1SvxkoP09K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hyhyVJP5lV28SRx+Gp/Vp/1ui4OrqlrTFPumeXajglMsernBjX1cl3VUj2xSkTuc1ilr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sr+q3Q3Uor5HPRT8Ra3V042G4xbjVK4OUZYxOjObd1p8X5PEFb7lvOW69bj1HLI9lzo9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oEe8BEx94muDhrewg9j8k3I679QVL7Ohexq34V4mBeLhXjYVFM2YJ9Y5r6ed0ztXc12n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lqDddgO1ANav9VUn6ulXJtwKWIwmB+3Ua13utFzaxopdK72VMP8AU+ap+dRa5YwRRrJj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KiOR3Q94jjvc/T2Xeqhm1U5KhFqTSsANTYW+KmLaksqeXdjqv2D2Pf8ABU/q0/62tRcS3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aGmzXFjo3NnaPtyauGTiLieExKI4PkkdI+KmMghkpmySTRx/iHbQoo+noZ5WXV1dXRcn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i0bntYZ3+Z7y/pEzmsaQ2PSfiECw/I73C9gTXtcdJJmxk1bF4teKXinJtS8uqJHRM8TM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pBxBW8z63CofZRN3UI6BzW6VsukNDwaSAqop9g3so3bkcptCFQj7Wld+sqb9bSskznpo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v3ItKz9iD362KzwS1zHiWOu9Cm9K7qlF6lV/sHWg9/or5eFTSwxU/ioFWPimVmqidePS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EWMUm1JUm86Pf8FT+qyVsVH403a4Pap3RXbJGQacSHWnkEb5GbjGzAs8REvFRJ1dGE2t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jkbU08cIbOWxta+Q7DIh+Qop/p1HLr6XV1fR35JuY5Jdsyybh62EZtla9yn9PRNKY14m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TCPckUDnGbSZ+LlTm0+lSfvca4PUUUm7UxvePCzJ8T49PAuXgU0WbVG9TSxtll8LAvDQ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sFRD7WsXM67Jzi91FFnLpLGJY2U8MaHaoP8ArKCpEMfj0a96mqpJmqH2FK/biVCy0UzM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n/YpuamRgkY5ha6jlxfXr4m99WVL5apVMO8z/H3RoGgKg93olk3ZdG9tKZ+E+lV+yj3V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/AIKn9V/MJ4VM8NKqvcQkcGMpC5ppJQexUEgeyWnLg40uFqTFk2D5HOkeQqKYvbNEJm+A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lKKk76xD7nU71fjnfinyGT8UUjIwDcP5n6Ko/cVJ6lUvylVL7ulQfvBpc0Gx0waTi1VH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nqHc99JTlJSPYw+KgCNXChVREqY2gVLxT603ZVBxplQttTdNWf9ZXCyCyGnw0WYq5/mQr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VRvxqNKn9mk/ZVbFxyp5t4Kb91TM25wSDFI2aM6VE7YWKg761km3TqlphMBRQrwcC8JT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Eqn9geo913E0ezIm+r5/BU/quF6KRj4zHhmKxpdUyxkKkF5dKtowVO3GKcys0p6VswbR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5CYGNpWGrahVSySeFDjVRbUyv+Moo+vWHq+e5/F8OkL/AMO3Jg6mLadmIeyRr0Oanon5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2DeSSLOoxo9+2wpsWNIonZRIaSG8tGOmrP3ohefoGsAvMqr9dQcQa0vsKr/WsqQ/6ulRU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j9i6giZsBrdK73bX0JDQ4l7lcK40vZXyCm5nov2FYESRmKRNF3u5+oKuiuEx7oz42VGr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OyzWskznUMe1DrWtDX5NVDICFUBxqGRyZnWpi3YhQyptE4HQkNDquNqbWefoqf1XvfHA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+FbGAqeXbdpOzcjVNLxWtLZcrimAgjdWRBOrHqHKpeymhYo5mPfVR5xMcJGVzMofwDoK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/JLM5h6mUsz1JStijk2qRS1ckoPm+mdzHgGxcydDjdxb/qU/v1TvLTtvKqT2VVPu6Fm5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NO6oxaHoqDeopeanR/EapqaOSLwsCFNBfajaVWeyezOGaONmU/FOpW5w8qilDdCQ0TSb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0/DeGaVx+/F7qrZLRqmhYIcWjSub5VSPygRd56DmTSsizjUQ+9/+7Sai5dHIzQRvcmUU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+nhNoY2O6KwA0ccbGxdZ6J5dlge1zkwAkEObJI2Jr6yQoVUyfVblPLzQm91HnmpaYP0F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hxcmujjc+tuM3dFO/amQhAqJqqKNtA+7HND29I51LSVuFupTvSOgcN6f6/iJxEku50Ph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ZW0ipZXTtKmMW3LVtdHD5/p3hJ7RxCJU/tak2anj/Tj4mmfnLG3ClUItC52DciSyR0a8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pKcYVTcU/RIbyUXvaVBtTqnFqdZsC3Y7qtPlXi4l4yJeNYnTiWmaLMQVTHsy3TamVgfI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u9XRWfswfsKeUSSxN3ZdZmbkPhZ1SxSxOQoJFTU5g6PBRXbSRMcw3ruh6H5a79Ien56j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NpXuTGCNksm7LHTsiBjZKpGbclOb08lI9RRiQUJ0Ce7ckuhVCNrqmZyP4KeTdgrI86ZU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dXPRt2O5bR/o1HJ6j6fxOe1g9bk6jYyGlZnUm1S0eV31AL6efM/h+1v0oZRwqKq2Wme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PWc2hCkH2U1pe+o8sBQFhVvVrnwb14MqSPbfAbT6VJ+wVGLRdHdUI50rPY6IheZVp+5c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Nka+hcF4WdMopSoadkOs1OJneBjHQYYnubEwViDW9I6B1w/tdB/NXfpr56HVMTCa4Lxq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iiSSo5DC1O5aOEHtqGHGFSP3JIBaC11GGwTmR0DzWhOq5XK5P4HIa0dQ2FP+oBDSnftz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71eRfcTN3JsoJ6Xd/wAUmGMBGwIcaxzs2UA80cTKd9bHhJXcxU0whe85PLnFukeeU9zD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FwCqVt31Z8rRd5Nk52bqdt59KzvlZ2lX7WJceh3LfCTKkYWM0ni3m+BXgWrwUSFHChTR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hYt1qOf4LP2/4NObzdG4wu1e9rB4uBeMhXjol4+NePYmOzZrX/qnqfRAp1LMxHjpihfK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WvuF8iKzIqsR07q2Uo+Y/iJsu5+Nbq6v+Yp/r1iTgHDF7E14fr3JN3fikjaRe308MD5a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kqHysJJ6qWQqTl/RNFuiOm23rwjbxsEbJImyoUzGuc0Pb4WJABs+haHLFoH4QoHZRfhH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S5oW5H0y1Jjkhl3m2VtKioML/HSIVUhj8ZMvFzKKaV01JpcAeNlXM1Mx5jeCHN0qmOki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jk2kBNrOi9nWv/XP4HNa4OoWFPp5otW1YiZ46QFOc1idWRBSVAesj+cpo0urq/8AB+e/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XfGgQ4Dv+OSPcQcz/Hx1W3AyR7B+Bjg1671X5Wcz/lecY4RjB0lwag9jtQuw8VHm94jY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kYxeJgUtW/cZWMw8bFpLOIj4teKOPjpV42ZQVUsk+k5vUNYSttRczaeLlXiHlE3PnWEh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sYxuONCyTbRqHkU37NF7SrJ1SwbjlWR7ctNUmEhwe1VTXmo2pCvDyoUs6pqeVlQ4+dnt6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c8hiuFymTCIOqJXfwj2HdHt1Mhkf+U8N6Bw3oLOWl2P43Auba344gwxpn7H5YtZZdtMl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WMWVTgpKkuUdUWthn3iqolU19uqnVJJI/SSQRs8a1TVIlZDLtO8YVDMZUTizxcp0L3vQ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Hm8unCp42yyKSBspxG7swMW3ShWpQtynboO7uZAGleVU3NTpZjRNLuuD8DvyFb0tvhVZ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DSRymNOqXubSfs0f6tTU4KKIzPqHCGnhdM58sYljkjdE+kEm4pnFtPvSlZTFEvVH+uUP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snVMbFPO2YcX/iX0Z3Tu3TSvDKjSy5/E/wBOtrnqPp/GTiGwfb/AASoADES2MNcHKDkf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x+IenuuRI5ZyFU5eTUMY4PbEB8JuxjAxjWqq9wyvZFDAZSAGtVZ7NNA2VszWRywwRyRz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6SRrjJKWszvhUFUjXCWR2Ecsxl1umyPaoC4wT1D45crENlqE0F55J8LLfQLgC7VSD/ZT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CcsHiXruj3U3mqfqFtxx/wBQRg0rXBqjc9r6TiklpWSqGIQsqJd6VjDTU4q5RK5sdRGx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Lsyf5FSyb0tN+r8dFZ6ul0sbE6tYE6slKc9z/wCNl0N0ceeqGTdh1sudD1P6Gevqd+Sb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bLEdTInPbTtLY04F72FU4tB+SU2hjFo1LI3GLEKP3N2PSsPlsAPIvIngNUHsSTuEmWSy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+zUTvjk8VMrrekW5IqUvL6kvbHecp+5aNj3rw0ypY3CZ2IbLJGqeHekj5qKljWTx1Mka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rCYyt2qf3oeZU92MZrX2HCa/EGW4bIY3U9RLJOvCx7lT+wKhzR4qRN5ee6cM6jbeX1Dd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a5lSzYp/1lUVWajfg/x7045OpZtt2lVfw1PT7jvARJ1HLn4owx9NX7qJDE6rianVr06W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Duj36vp7/wArvXrF1u9X45OdLAqWIyPljxkkjMZfG6MOgIjZCNljcGaFgcntEcIFh+So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Tg0DJMj3Qp5huOkyVwrrfdaM3isFLzNUtBZTzbavpi0md95IJ2xJ7zLJDHtRqdzmw7lSU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qoKpeIJYxKwCNqa4sIJCvdwjp5z2Us0mTWOei8iOBtoYnBkviZcnAYvdSNT3NJp2RyRz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MyYaT+8GNDZ5XxyRe78hREGqVRG4VEdCSp6ZswdTytEIAgUlHuStoYgvCwhPp43RtogB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yaOkjjOr6mFinqdyR1VM5C7j/wCCEeuKQxSfj+eiP09LfV8/j7z9GIJIB65uR+WXunyN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OCKMSNu6GVjg9rnU95XteTHhTUro2p1VZ47XxF+YS5000JYmSOYmZYyTsiMlXkGtdIX0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pyEtTtOfVSPENKXKalc0iaVipNwhCiOdRG2nbSNLppKSN6p6bbK2o85o3StipXOJAc3w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cPA+eogjjpjo+ijcQ0MGjqWJ2kkDJXMijj1s3prD/qM9vpd2+D2b0fLpo2J1cwJ1bKU5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1dX6eVyibAc6crlcqxVlZYrFYBbYW21bbVgFg1YNWLVi1WauFwnHI/jPp6Bw3pHH5Wcy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M6mg3VFGImuifuQsLGyQtkc3gPpS6SOmYxSx7rPBuTaSztI6drpbABbMeamhEzW0kQQA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xNlDIo49ZQNqIYw/nqfM09Xx+CxViq/ikuAtxi3Y1uxreiW9EnTxrxEdjOxNqYwPFRJ1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V62ytsrbW2tsIj7m2FgFirBWCsFYLhcfjc7EFuXTdZLIrBYKTyK5V1dXV1dXV1dXT3po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6v6fkh9v8jOZ/wAv/fpKHboOtP2/CHcjSysqnim4AyCyas2LNi3I1uxrfiXiIV4mFeJi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KYvFMXi2qapF/Frxa8WV4t68XIvEyrxMq8RKt+Vb8q3ZFuyLckW5Is3q7jpK37Ytj1l4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Q/JXV9L6RHJ38C6uronKS6urq6yWSumPDXeIC8QsruyWSyWSzWazWazW4mmyzWasixFp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6j2/G92LGjFnVwrhXCyas2rNihkZjuxrdYt1i3WLdYt2Nbsa3o1vRrejW/Gt+Nb8abUM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8UxeKYvFNRqUKpeLXi14wrxbkal5XinrxciZUSRjxUi8TKvEyrxMq8TKvEyrxEq8RKt1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izcsijyGiy4v17q3FulMfn0WBDrtYDk1XV1f8reJVdXV1dXV0/lWK3Qt0LK78lms1ms0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1ms1ms1ms1ms1mslkslkrq6uVkm9ufx2VvwDv0WRGlro9TvXrH36SU+Z+W+9bz1vPW69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kVdXV1wuy4XCuFwuFwuFcLNqzCzCDgUbK6usldXV1dZK6yV1dXXfW6urq+pJTWhweHsI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hp6rpr3RSGZzjuFciTJZhZhbgW4E1+DtwLMLMLcC3FuBbi3VurcW4txbizWZWRTnHLIr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VyuVyueiysrKycPK0eWysrKysrKysrfiPYdtbFWKxKxcsXLBywcsHLBywctty23Lbcto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sd3bS2ltBR1TgmTxv0LRjsrJ17NKII/BH6ekq3Bbz0XV1dXV1dXV1dX0usgrq6uroSOC3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q67LJXV1dXV1dXV1dXV1dXsrq6urq6vY3urBXsrq6yWSvirq6urq6uVdXVz1Htpzrz+J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sVYqzlZyxcsHLBywcsHrbett623rbetp6dE7FsTsdpy2itoraW0tpba2wtsLBqwasGrF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1eVP7NhkDcJFhIsH32Zl4eZCmnJ8FUrwFUv8fUr/AB1Sv8dUr/G1Clo5YR4SVeCkXhH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Ckxd9PeR4KzfBJtHkTQ2FrLJMne1NqwU1wcMAS6PJG8bdCeOhvp6X8NI6T+KysrIt4b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lyt+Vvp/J8D09NlZWKsVYrErErEosOGJtgVgVgVgVtuW25bbltFbRW0VslbJWytlPis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NW01bbVttW0xbbFgxYRoMYsWrFYrbeU6CYnw868NOvC1C8HUrwVSvA1K8BUr/H1C/wAd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s6/xk6/xky/xcq/xb1/inL/FI/SQ4D6UAP8AFsX+LjX+MhX+MhX+NgX+Np1/jqdf46mT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dBSU0ckxoqYA0lO2Pw1Op4YmyQvZHHTOZMqt7YoW8Rt9L8sncq4xHlV0OZH9ump9wPyO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2St/tdy7k20HYtWCwXIQdZMq3hMnjepgDFs4Ldc1ZsdHcLNqzYs2Lv1PRCsrKyxWKLCs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y23Lbctty2ytsrArBbfAZYYLBYLFWVgrKysFZWCLQVwrK2vGvGnGnC7LhcLhcLhcdNir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3lCGUrw068LULwlQvCVK8HUrwVSvAVS8BUr/AB9SvAVC/wAfOv8AHzJtA8LwDlJTmN20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VLuLwTV/j2rwMYQoGW8AxS0TmJwxMMcEglgEdVUQQsjwasWpjGYYMWLVYLIBRTNUmJP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9TkU1PTGydypnWG4+0ji5PjkVAzGGql3Zx6G+iQEu9TBZocbJpcQy6f26an13F+c0OF/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PLtwYC+SsrItRjQh42mrsNJI477bFgxYMTI2ZmnsjLJGmPbINT7hCsrLFYrBba2GlNp4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IlsRLYiWzEtmJbESMEeRiaFhGtuNOY0KOJhTYWMIhhKnjjE2LVi1WaiBfEKwVgrNQaFi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ZOHKC+b+VBOTb6O0+EUzoh9qH3dD0dug9FR7+tOobLtp3C4v8PYyQNiETXtAVU68eg4i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mR/n9hCS+NsQWQqq6GP/AGFWzWm7gyAOvmqmTZpndx6G+h18nOwHmvfEA8t4Jc1w6asX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/sDm21hcFPBKFgOziL9Nup/r1i9WjqeNx+8xMkY/RvMllZWVlZAKyPo/C3mUp0S5CcVD2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6kpnpcr20GrgvhqtyeD2IF05oTb6H0q2o6I+Iqf1r5+er5RXOk3M2sHtw8gL1ajhfCvp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PlV4yg26ETlFTOemMbGz+fVOtCy23/SKBrJIuHOOLXHdreCYz5fmql3XuX9G+l+OWfHx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Dpqhclvmvz2VyVc6O8o7LIBHzO6T0/Pc6wjy9DmtesHsUcox6z3/AAx9tCAVJASmCzbr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AfDMv4Zl/CMv4Vq8M1eFavCtuKRoBpW4+DBJgYE2kZfw8dvDRLwrMjSCwo228Kws8Gy3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Cw5ilZfwkRPhGIUcaFLDY0kS8Iwrw0IPhYreFhK8NCQ3tB27afOvx89T+ZNYvYh9AVrG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W5CrtY/bRjjcvDttGyJrMy3/AMGum+8ZnMhtZoyNXH3+oTbcUDbP+YzcVzyyn/qV8N9L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NQLnNaPM7t01d1blFAucgQWCxRa1A3dd2Xc+VvSem9h0MFmdLji1rbM27LItQsen/r+D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6tZHgQ8hBX40HKvzwF/V1iibImyFiuVcrlGz2u4NyrXNiTe6NiBw3kjjD5encrHh3YWLN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vzfnVn68Xptc/PyrL+pXdNVd6tGenoBsor7f84nFsEe7A1oZT3uxvdvlbWS7tRA603im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+h3f+rfS6wf3ab2BCyNg/wAzuqrvcpoFx2yGTXDdsjw1cBydZNqU2Rj9T0v9P4n+nUsB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8v8AwSe11uYHgbsJikZIguCOTpexQ4DQnWKvyhct7E9ubPdY8ruvQPk2KsrXRQHFuGgF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FWyc+zdIva0+Vz1HjoHQXBlP4nAitaUKqG7JGOXfTt0VvvaDqb6f5zvbjGMdbJt0p9qJ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bpmUkN06jDZWtsPqf6x9JVHFuPUhC+cA13z6mDAOd26an1l1kG3HKsdwcnzZEXeeHglC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U2cHqf0M5k6ncydJaHLF7VugKP0fgefws7yQskWUkaa5kg0As24KGN+7e5d6RyvNcNCs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BEXXw4hrTdHhnN+L5DEA2uwEWKcQD/XK4cbsTPb0H4TpIbRjomOKd61dXTZXNTK2QJtY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n/a0348hPHdpDl86N9P85zlPA+UVd6irf6I22H1PKSGnZanpm2T7DT6p+sfT3MDNuFO7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BFhwX9umrsiCWtXdOZc/1DbM8y5t2XZC5OzGtpiDWjrd69YR5+r/AKdbjZghwG65ia5r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Ro6FpO49i3QB2F7LEBF1m3N2i2j8Si434R86F1kLXIHzze5KGIRtbgyNyw5y7FqvymgX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myHqqOIRyvnSo/Z6simyWMVa9qje2RtSb1KZzIe+gme1R1lwxzXgdv5riGsju+H2mxZN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ZT/rQDj6jNjGvqn6zvT9Pgye30px84IDwDZzOB6v7Suxb01V78rzBriAjwmq3OXDc7ua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3OsA46o+fwSct0dE1xvKxMlZJ0jmbrccWAWHRt2dxcAlfcCORXnyzuSSsSRj5eyBumkX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z5iTkVcgZ3VzfIq7kRkMi5rCVfl+oXHV8dtDdFBVHsjUcul5re4PRdX0Y7mKUwSS8zKP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LP59a60cZ+1VtzpoGbdOvVLXOGW8+NlP5aaeTdcvqvsBhlMLBHGPSnZF/wAC13u48mLD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WG4zhDkO7tZ5fMNO4J8yFx+H46Ih9vqj9rrd6+hzGv6YvwP5b1GybFjH2WTVk1EjxTTk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KKoO0Re1+DYDuh6kEeSex4C+PNe3A7egciSX1R8yX83weGdxfq79FT7fxpH7svE7XJ/Y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V2kPuBvAY4oixsSmRF5go+f51W3xMwgl2p7bdPd8BNkzhu5vPkYHqukwh+D3+rex9Ogt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8Y45Isu7GyHlc/t01Z45yFrZjLugLG65VrGyvZE2d+B3p6ALDpmNoe34O834YvZ63d+q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nsbODS8RctN2l4FhTxNkL/JGbN5twXDsHaENcTjIh3xGRNnC+LALBcFHFP8AVD7i+OCj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XfWH3qmMxRmZwQlvHlEVjCVsXRhkCDFFFm9tCg1sTBpAAZBSxo0gRp5rQRudLG8Rs/nfNv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9NOPK/zO+oS4QD3JI4mqd5km+D3q4d9zBZBD0p+K8zxzk4hoamdpO3TWXDbJzjfJBxe3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ngIXV+PwP6Gi7+qTk/gZ3/BMbQdvwf8Abqd0dluI1DduIBAgt+Q1Acgi/nXdW5QGJ7qw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e2w8JoDXOPm8qPqgH3F3RK+RwNOOgo6VPr1g98Oc9+21y8PC4eDiK8HZCkORjEdGX3dT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jSm93507q7gGOs/+bIQ1PzVRMdibtE3FkfmdVS708br1H1N5bTnuj3+W6DsnE5+oA3TR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dNV6cbtBu0EEg3F7FZAaX4HIxH4XerWD3Oo81H4Iva/A/wDC0He6jzL0v5CvZFOCb3vd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1rH1K/IAXwCsbJ3fNgRNl8O9dMvjtp8p3dd+ntpP7utP7lOCm30+br47p0MblHTbSxsZ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H3B3HfWP1fzZTlUsZd0cjZal4ydJ6KuUU9NI/FlP+x9W9h/qHJPdN0HZO7KzceLE5Lsj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mXwYAFwE0ku4v8EL5Q7Ne1/4PnWnHW33euQ2i7DoPQ43n6roFR89Y9zpKOl8lfy2Cty4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dHhcFc35ACHp7jyl3myyXKCp/R0905A8aHlHWU3mvrTqFArs26HmFrH55QWIU4cIwSCq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hNlE4yTYFsUcTWxfPqk+ogSBzeYWt8R9V9l/rYMpNGpz7uzeg8mO1w/k83sCw5F1gXv7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8E4MIyaVchXBCdfGwaG8J8ET1tPas5WoTxuPQOiH2uqE3b1y+n8I5m6+yiFoeqO+50/9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2b5kwocrzL5JVk08DtfkWaDbBwuuSJDYKn9v5V18oHQhE2KPQ/mTT4g9MJGPC+Fxfgj4F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jHmOIVUgQrF4qNMkZJpH3/mP5ipqfCpeQWtZ91zsRK/YpjzTztxfB+z9W9l/roIPLpPM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7M9LckewJLSwvFir+Z/bUlPN1KF2P9v7tvbmwtdvt/FgWnnpIDkYGL7rVu2W7GWZNV2r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WxNwh6z7v4Wd+uT2uuP0dI9XQ/0ZFqLwURdtuPkXKAbdepfPlKtZouncK/lm8sQUXtaf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GnyvnWL2ovR8oek8Lvp3VrgXtV/rLsr/AG7q6urqKqkaqaVsv8wp587LBUj9yGNvmPMn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Z+7QsvL9W9mGHfqWANYiQ0VUviZKDyMNiGelrm3Div7NbZ3yO79SU430luG2NwMShYIC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2Cvdz/T1yMaTg1YMW2xNhjc7YIV52gVEd++s/s/gHNR+GH2et/PWTYM4j6W9+go6B5CB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7LgN9SxVyvWr2RsTL7Sb5W9tJKvZqWuDmo8u0Pc9uVdDQdDOIY/bFl3Hzbj45CsFygq32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cRLqOndF/MPZri4VjxFS0rNulHlaJduJ8hX/AOesaXVETQxfV/Zo4NoDSuq8njhUx22W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7Llc5DkuXwSnO50k7N8yN13dY5AcpjdtH03bbsi0E9bvVrCLyad0aeO+NQ1b+KL2Sv8A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7XYdZ9zql5j6m+noPr6A/k+YelDlWC9TO5CB4cCubVBuvntpwBW+aqZJLSKGoZM3+2h7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c2ndNIx4rJQhXvQrmleMiKE0b13VtAq4+TSwcNqNbTb4XFPTR4Na1g/mVF9inb4ltdEH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KawkNy32dsb7PXUQiZwXxWVAp4A5MORpxcfDezQnWarN2xe4JzBTisvK519ONJfRyvi9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dAWJxar8/g79FP1uijknET2LcmahURHqi9roPRLyPwd5ep3TdHhD09H/AF6Bo1/m3OGl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uHA4sbUOvI3l/wDbSc3ncw4wx3l/svhHX4m9rokTvV0XQkc1MrHhMrGFcFV582kdtrBl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bY2ppemuDh/LeUy0LKlm4o/aB81bHnJjZD2uxisEUNPqEjpapsX+vEzmN7WMEsT2M9Hn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33IOTsHngOvHdA3GknpZyuUD5h3uVZrUHXWYtyjwux6vjohFo+pnfRwDh4doQ8Q1eIAT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Seg+7+Bvfq/66lWUnpPSO+vZMFmaWumEORIK5Q4LTdWBXOU5+7DzN3JF18nlWVKgvnU6b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KkH3GuyHW11lFM6E1bxI/Rg8l9PlDgxen+W13NU4iKYXkkOEdc7ZpZx538O/ra8gOUh1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Joy8PEVTwgOaOA/ngkpuON2hhti5N9GnfSUnDJ2PNrrlBti3Kw5XxwXXs09up3p6Gize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xuL2ytW69qZNHJ+AczdYUZvH1N93pPq6WcjV3o6GcR3sg8E3dc9iRcHmX3af3rXX9Xmz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ENO6+Xua1O+ocY1lQvBSFOpo4WdFQCJGOsg4O6w0uTWF5czB+gVuUNAo/T/KffbhyeyS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paqUSzTe7hu1TxyfKY/WpZMU6V6m7sH2IgvhzmwhEusfS7vck4Ma1wDQ9D020vpJ6V5r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tVvNdD1m3W7oAu7ql9q1vwHmVOYx62MVedqE8ZPQz8DzjGBi3qZ1f8ATo7JgtHqe2rv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E+byvRN3UvqXzUG1NB7+7lDSegcDMlecrbWICvrU+nVvMlV+u70tQB023FRU75nWQ5Ip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t0hR+n+U8q+Ebm/7Kr5tmCR4KlH3oGYyv9wm7ogE97Y2wTOqK03UoJXisGU5L4nEMbNK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yxwK5X9jyKkEtZ7dtRwn+mwJbZq5AGJJCPa/lNiAgrX63erWL3OqT8I93oqH4QNrSmVM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o64PZ6R7vRJ7fQeiT29T7ml3BoKpRrWm1LH33CY4RgAMwivg2RvoFU99YeZq7iieo00W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vuw8ynSQ/dQ9W4ct6RCrlCbXplTE5C1men+U12ZmJ3LXmPaqcJg9uLpBeVh88nEgbd7T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gG5eydyJI2lQ2ZBVVBlk/wCvz8ghzb2B8zfU0t4m7M9tDto/hvc5OXN/Ur82vp2X973R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9Xef8Efp6K0/Y5V0ySRpFTLiyoiI638u6nnFgFm9I79Enbo/vq/o/vqWtKhs0crkKv8A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jQ+bT4PZVB+5rB71e8Glk7xr+rXRkWYVFZtMPcpheppavn5PdR+4O2vZRPexR32/5UUT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ml2qdg+xU8SP92Hh0nuZWUsoig89qMKxuIGOPh2hVlRw73/+nyL5Hhcrsj3UnZnt9Eno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IXN7G9jfly+P79Px0Q+jqZzL1l2LWC0fRWm5su5hjucVYrMtMdZIE2sjKa5r+j/t1S+1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f21/tr89MPZV1yo/QOC9hdDz0HXhTn719af3KoOgc6plDmPzTvSGwLajUdm08jHRmk/Y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UPuxxFzdhy2rNgibLPH9PhAZDHH/ADJHbUNvuHkfUahu7Tuzgmjzq3D77TzL717vq2ZO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yze9dMY09O9//p883N8rpvK8qdyPOo/aPRI28YyaPht7hwLsl5SiXocoXJuAhfLpd6ei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m5i6anmZ3DWqFp2sVZSBRMRb9wPN21MjU2sCbNG9M5k6jy7pvYNFmdH/AE6B6tf76/On9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5SU5QH3AfJodD0S+8u+kHqA306khJFLi58LsPCSgOjexO/TuY3U75JJZImtTfLA3sofc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pLCqjILP5lQ3NtvuFwayqbk6AWpzbcf7sIu+UfdDS6T6gwMX/JkbHAU7fEfP1T33p37H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eU8JnpK+Ge30PNmMOKPZwDm82yuQiee5DGlAlFo6nfjkOMTRizrd6ul/Mk3ETASWNtS4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KNt3Fi2mp7MQyV8aZXvCbVwvQkj6P79L/b6R7nQ3tqPXq306f20j9tC6ty9jJA0WHGvx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7Qr54cvni/AVhd0DCIqZsTnNDmDFh0p/cCLGFOhjUUexKZIsWyj+ZMLg9q14DZRd1PzT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JB9yFth9SIv4hmEY4cQxy+qe+/v/ANx6/keYE+a3l9Oh8w/rH7XRKA9jJQ8i6Ny5XuCL6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F+l3q1aLv6pOW/g7z9Hxbmq9FIQ2YjyEIhTDzQNs21qaFvnLVcB1R7XKCyWSinfGW1UZ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v6m9LfRq3oHDdBqz0k2WIv8APx8lfPT2Q7axemH0jlfGnZc9EzL0+lN69Rowc/yyMnXG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yJm3D2e73ojcv90vbHEZPEsdE3ce9sUe6Zq75+q++7v/ANgfP893cgm4RXmz5y+I/aQ1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R2OPYjJOF18kAIo5AH8UXr6ne5+BnL+h5sxver9UAvKVZWUnugWgkFoadqsmxh1RVnaO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DbhR+ZA2LamVhbXhMmik6P79MZvHq70dDOW6O9Oo0+F3Vjr89B0+XGzR21j9uP2wbq9l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OlN6umPv/L4AHmdMwJ4vI5f9XeulZnI99pa+qL5KOz658cbTU1O+oP219U/YPr/7f3+Q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PB7f1j9roeMoxdWWAV16gRc5WcHFy813XDbcdHx0Q9Y5m/BB7XRN6WqpN56QgtPfQ8zO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c15/2B6WnFweQGusJHueIvU71qxRY4Jk8saZXlMqoXr/AKdEhtGBiNT0XsGC0ejvTqz0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scitxoPV8Lv0y+1r8N4jj9Hyu6GnKvz8KpP+npTK3C+dIe/8uqLtiO4Vrh/uPCHEh9dF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ab6d+99TkcJR6IP219U/Y/6f9YKcuf8AIuvUjYG3Py5D0R+10O9Ja0nEFM8rXctbfFxA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EK5y32hCWN2p7dEft9TPwSHGMDFvRUSta5qf5pKYOaNWczP7Te5GPtv4ZCPLUOzqR6bL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gRVkRoyRzEyukCZWQuQIcE7lvR86v5j+dD0M9tSejRsr2Js7SB0lFFdlNxF8aFOuIo7Y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lfjSsP8Ar30m9gOITKqdpH1CYKP6mEyrgeofV/LJyLGtKA8r/dde3/W13TVIpYprb1Z+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/2v6U/7a+qfs/8ASCmLixgYAmdzbFO7uWTCHybcMJ+xodMjtB107yokq/N7JpurK6HK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ssW3IF9/L7yvMspVuSJtRYCohKBB6Yva65/R0zeeuvZoFzFfV3pg5J9yT3Owmu6MRvDM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0iWRrmgJx404VlZdlfS2gJYWVkzUK5jk2Rj+j/pq7tr86O9Ok3p6Gvc1MnGILSjfovpU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8dIHf5FD6jGhXwXbUQvQdkOy+LaV3taTcRYoA3cLaRC7aNmM/wCF0jWLfiW7Gt2NZtVx+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d8Hf0k9x4UbDJP2dLMZ3ze/NFlU0pyq/qX7f9Kf9xfU+aqCmumjy6XsuQOAsgWt9PKl/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4eTgrHIMLiO4Bu4eUHugFyIxbpZ5ugC5RAKNNCVskK1S1b0oTquPFj2OHW7mXpiOdVOb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l9umCHMw8z9JTjBpksQvKFlrdZK+tir2WSyV0dWVErEyuTKiJ6Hr1PfX+2jvTpKwvRDm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BQe141+Kn0691J+2DfpuUypmjTfqMyj+ogqOoieq7tpUHhDue8feH26PmT8L2hw22rba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2QtkKcOjTH7kf4D2jAKveu7MPrdyoBYf2abyTkCV7i9Un7f1P9v+lP8AuKWBsk4HlHbS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s/tzeT9eI/a1uiPKFbgoYtAPmV2k85cAcXsR0ONmxD7esfudUozJhictgBWlCzmC3lvx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PNo44JFO2VjG8lvEelR7dOOGqIefSuNqX8gVlY9Z786NkfGm10gTKyJya4OH99R30PfQ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PhHQTuCbMx67aVHQPVPTt2LIcojpsViUxpcDuW0n7pvJcDkwKn9NF3/Ceyc7cQqoWJ7p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rXpjGxt/C5wa9v7gF071OUlTZ/8AanYX1FWSZ/ijYd/6l+3/AEpgfGI9x2+NHA6Alzf7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7WnfQ8NKs1pv5nNEjrC39r89xwxcgW6Jz9odtYfV1f8Abp7owxlbaYJWuzkW+xCSN2kv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Ly61Ci7dqeD1afUj9v8ALZW0v0MLbvdFsaHUOsWVcrS2uamSxv0HbT+2jdbaFiIcFdX6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qD5tWe5WeX6amd8dPmmYJJzYp/epjY2ClqXyib3lk1TOu6yh4klP3PiBnlp8rgvRdJnu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PNQUJQVJIWjxFlHLmZTjFVNxaonFkDCyBsDsoR6/xP8A3GNvUDsGZSVPvENFeO8eMSqC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6r6l+1HGZFBAI9Ch2+NOMivkE2LeCbL/AIw+z0Hs9wagbPPZvbs43XDWq/nzsiSeibl3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4I/b0LGuWwxPBAaqk/eom3qNZfc7Qv4hgHGn1I/e/DdXV9LK2l1dX1srIa36ALlr5GJt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gi/murps0aDmnT+tuNHAFFiIIR6CuVyslH7v1PijHpYEQjHIh66RD1/NQLsp2ta2R1pX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GaWAoUcQL6BrkaCRqiOyqT2+twD1tsQjaC9ubHR+IjMJE2y0xSNmbFE3CLs7NZBZBXCy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jYCSHtYnybq//pyuQAcZYXxPMvFJ+xWxGWrhhbDqUOhwV7AX2zguC291/wAYfZ1uj6Qb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Oyacm5jct5n+rpdzU9DOGdUJvF1ye30ypvaQ5S/T2+bU8yu9qZRD7elcb1f5eFYLjrsh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mzhZDhNqpGFla0oSsemMXmCzZkfM27gg5yEhW422jo2lOicFeyBXz8aQ+7WuJiHojCcE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HB+43l9Q5Qe3L7q+LeXW4QULQ38jmuDi6RsjamMtDXSOR/FyhHeod6IW8TkOhb7cbA2s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xUEecrYzG3uevnPJiyN3OsiOLr/jB7KvqezfO4DEf1AXy5rXItbl8v8AK10oRe93QzmT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vW/qf3vZqoB9rQpvL3Kb1sFmaVDsqj8vC41OtlZWQ6meqFt2Y2RYpG/cLE4WjA4jjumR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sCs1ByEZCBWQCEiya5FOYHIwJ0bmm4V9Kf1yBzgWkCEcSdk3uw2pf+sXu1AtJFxG/wBz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pKwK8dNn/lXhO+pOaf8AKofUkPqkChqhOMytxZhZhZIyBpEjSrhZBZDp+egdpD9uaq21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tdB2UlR77WF5pyBMUe46pqxkSM8jneJcF4+VeOkQrpEKxRyOdFB7PS29hwnua03DhZfB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BjjLgxjjoTYQj7ereXdUnp/B3n6T6pjjAFSjGm0f6Yu55mf5pdHOxaHrGJy8JG4GkRpp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2WKtrfW2n9eixTBzE37VsSWeZwyVrqcWjpWjZI4ePI1pQsFmwLNhTnXFmgPDnPuCmnEE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F2j6aN6fRPCLHNWzG10oux9L5nMfCXuyjvwCrf6Y9yn5qKq94+WO9SHq5QBC5C+U3vH6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lhCUaamT4aVjNmhKpY442WVlZYhYBYBbTVtrbWBQY8LF6DZFi5edT1LqcN+qRpv1CJxH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BT25OdbCbvCPO52Sj9yVt53v8lJ+wdTkCgpaiOES1ksyLgEXX6of14PZ6S6y/s7FeWNu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Nr+S+s3ETRZusfq6ncy/gZzL0Ht81Z+0E0WZpKfJCm8zx8y6VPFNgvOEHyBMqAURo6Nr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XZW1ur9Hx0xhRC8R4Qb5h5k5VI4ph9if2GudcVD2qObcUrU1pReWgTXXdYuuWXFucbAg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QsVOLtPqeQCW/wCyx143wMkY8SxLdUQElNiQqMf7Lk0Bq76M9wV8oArzYfUWIV0F2zxO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EpvljzFp3fa+Kf2qmp2V4ye9NU74lnZCVHMyZOraZjgQ5rJopHJzrP3CmHjSrERWxRFC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Rh7Wu9xuZAo3ZTfETbOnN5T2pf2Dp8ONi+RsYlrXPRICLidB1QexB7PS111cFXc568rT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XITeA0+bSbnpj6x7v4IfR0O7DvWFQtyk1n7QhRHywDz6Vx+0vnRjzGu+tk+Brk5hYdbK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MHlDfImeUkXTjdtV6oxaKp9qEXdILNpgqkfaYXZMBfEGBOuA3NZgLNmmJvZYp3CBLTvE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UPbb7Nd7WRQkIWeQovfcjwBo31hgwFkyIPayDOQfSJCovpbo1HGWaSNzZsLYOWwUYHuX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NM5LLUrsqmtbnNvvfT3dHSUlNB4Sql8LSMj8G9PvvEuUfp0qyQjcqKwjHnAAjD2DZveT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BhJml90qmZZ50uqqSQB0j3OLjpfQdUPsQe10mxDbAdkHYNPcnjEB9y5FXXOrheTTnRnp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jGMfQ/sFVG89EL1Os3JZw3tTQa/U3kOY9ziTZu6UJkHXTJNtB7C3NhVlZOaHCSEs1xWC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Hd7q+lisUPQ9tkDkvQiMwPVVe7GLQ1vDIFJ2pwqj0xeuMfasiFZPbdoZwTIHB5W6woWs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cY9iZiDprxyNtHzDUw7gfSSNW29BqpD5t5Egx6NRH2ds2ZxFSD/dZ+OenE48DNeKAwF8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rNFPW04qKaaofP8AS4dqDPY2AXbAUbcW6VMZkPhiE0OYmepgyT6gZMF3OdkZOXR2bIo/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9iiU3vUKVlj0N6QofZg9vp/p7TE3Fh5yYzAIZFA891kBq3l3QOB03sI+Isk6XFrZiXGq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I1EQTiyWFWVjq8oKY3m+nDz6v5ldxA/iGEfb0+pOvVNGLe/Rk5QmN6fCY3oSPCFTKEKs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bpsrL5PfWyxQHD+4N12aBkh7k3M1lX9oPTKoAq52KgTR5NX8RtyytwQhGE4OCzLEKgFb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yqcxM+o8CugsSDoRdGJeZqPQFIPs25b7VDzXtKzWRWayBXP8T5VlZFqzJqo7ObtEPY7J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l32X9g7jT5nTwiOhnSFH7UHt9IcAABla4OOXF32BNgnNyAuhkXDtoz06jnrlP2k4oplx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bIZmMAa2zmsMzi0xwb0jHslnkL5S1niG3DIQYgyICriKNVCD8Yndk9MrXENFmaTeeqX9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HJy7oCsrLhEr4VliNB3urrnSysmj7twj5kPKwi5b3tepjdeo+oHzxe3J6oVXeunH2/hO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cFt20siFP6JG+amZd9UzjkHJZqPzv32HS5CdNihMxydExyfC5q7K6iaXiW7o8XIe19O5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DAaaOlEsbaOpaduvai+vaHVFW13j6kKBz5IOVdcq6urq6uslkstLq6vz0N/ej9DBd5Kf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IcaYcfGje86cnBHVnSEz24PR02N8rJrrK5xZ6MXK3NubWAAVnByk9sau7N9XU/uinepg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LThoim5mef8ASp4yyOq9uS21T+mY+V3kEvAhYPAWsymhEjjwnuLk3OVO8pnkkif4ue7H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Byihgex1BE5eGQ+nzFH6fKo6RiNPsqpp5Hi1ukeZW0JQK4K21tLGy+Q5F/AD3oscuQmG6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1fAetNFlD5q6GFzHVrrzM9u154fRWH71OPtaOFzNfbdfavjC0StUkbb1ELIwqj0yj7lK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ZnM+7XhybNMGmdrmIOcwtqQhtTIU0bKjbax/rfI/blZUeX6b+3H7WlT+rR32s3BGUrfl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wTPSrC+tlZWVkWBYhFnHK5ViqmrfTSD6om/Uo3L/ACERTP3WRYwA3eiwukaMQrFdg7t8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QirKPQNJRaQm92p0ojidK4oPc1RVrrghw0B4tYuGSDgSOWt8pyF+I0D5m45cuapOlnWe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+DnF5M4cBUgNmcM3PbJGHgxzn7r4zi1m2yYXUnLp+JJvt0b/AE0otHJwy/kpRZeqpqbP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wpouS8BZlCR4QZdrXmMeLkCdKZFHLJChUZqd7XR5tef9dqNNBOBTNEsdNHiaeJOhc1eG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MWKwRFl8XTY83MsEWscpoGPBYYZ4fXcKxsfKu6HAppWxSn6m1Sv3HW4h92L26k/fpx5d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be9jmR2MmP3qv1Iybr5Pcpu31A/canaUXrkF37YQkFrm12qyxVkyV7T4oOUFnmppLSig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vOGa3AprSwR0hibsyJ0ciLXqdrt8ngL4/BL7W7IoKiV0+tQIc9ujcpYKaNrIaVyZFaSo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8tsij2Pp1HebuUUUQgOGssmhBP7ju1TG7hIF9t8uAxoi0u22pzcX82HCeBg6RrWueWoO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0A26dzN0M7dQ9Z0Z6kUwkF0QbI7irj4IhtOxrS83eYQ7xEYe+MyZGOSQTsPiIHvMlJnE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5T4giOMtnyi333dJRtxFZ+pAMXn0bZDmk37MsU294+E6LIsGLag3ihjbnsRFGnjaI5HF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RxVTUA1BqOY6nJNnlJiqCyAVd1MYgHsDIm+Vm9iBM0t3GPUgydHt2cWFGMXJ8xGSmk2o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43sUb1B7rB5ZTd0A50Z643Wmn+6xnZ8bTIxrjJKHNesAJn+un9Fb+xrQhH1ScRd4mjyO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kFwg9bsC34pJA4OGCZ20+Om6uVm5ZlbhW4txbgWbVk1XCl5hwkCpWu8W08aVDiJSqgBs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wyhjCdybIr5d6HI9jqFP6joU5N0GjkO7VK3zi2l1RczqTuRmuLhcOjsbYtKY3AWuTwrX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PcW81b8a3Y01zbdUfoOjNJH2VEBvD9+eyo2bk0fnrHjCeFpkfD56kO2a6MeeD3vp8pbU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7H1CYbE2GUtM/YrmHw9bY7Qc+mqa0mKWVuFVuMEdbGI6yWIMjIa4ywbce050Y5btuMVi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407G3aQrKbmokP3Rcp7fKOGcBZLkpmRaMSjTcyxYC8jlJwIhZYNKdw+N4AJDkW7tSJYW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TA2SKCw9LT2i9zQPwTLNlfY1WDfEvblU8mon909h+2e8IO1Vfs60Xp+ajiA9gOCOGi9X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U7c5WBmQIW8WrKWZl6pq8bMF46Zf5CVD6iUPqDF46JeMhQqoFvwlAgq34La8q5WRUkbZ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j5GOJikPFralfLvSU7oBT2BxqHGOTdctwrK6DgFuNQlYmyMJIumjkKWLNlixwe9rrF74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NzI4sXYC6cGhDLH0jsslZN5TvWo/TrgxbMZXh4V4eNbC2nLCRP3WsAka28qyJcXhprTiW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1sVW6TOank252swqJpcpKZ+ErY9qonkAdD63t2hFYKLzJkRZU1Y8r5DNN/1lBxqpBLOB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utjcQajyy1H3fp4eTHVm0TPufTaSVWDYqSQzIS7Uk9m1VPI6OSQ4JzxJRMeGGoc00bJD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6MIx+W12uyY67iQgbLKyzewb5enPuJAgfNjdTD/YvYF6pgHExyBbP2Ax6qGHaYWlk3EA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IwZJrI5Jtv74a/xA3vEPJLz2ika6oUftVHNTrSN+0qv9Y+pP9EHNQpU7inVF7vlamRxy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AuXLBq2mLZYtkLZW0VtvW3IgHtPmvuyNXi5AvHThePlX+Qcv8gv8hGhXQLxcC8RCt2Mo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txtwilPLtL6XTvSjyn1ETU+uATqud6E7Ax1Upnbj9Lq4VxpH62+kdwv6saHDw8Ka1rNT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lNZiWNaG58ee/ZZckJ5sxos3Vvfqk9KKYPO4XN9/6a0AJw+5UO3aAxNijHard9sRlkDW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onittI1jc3A+W+Yq57ysFldrqWR4Yz1JjA6P+vqbEzMVRyqY5D4eMEmud56KTFzQGqfi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bUsN5XRudTTSiSmEjRG4HagfJ4ESzOfUNaaijkDakx7MzXmSluWtqSZE14iUoGbnNDQc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rsnRu+3wi0CYEBrzcMkbERVst40LxcSnImUUe1HU/rRc1EPbQ+pvMdO2zowc4rmeH9nu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JxZ6JTeXWl9lVvsd5U/00nuKZSXFKqT1hqjbsso4tkhpXKuVdyzcsytxZhZtWTFdq4Vl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ssWw1bAWy5bTltvRY9bVkJZGrxUqiqnuVNUvfJHfZU/rciUO3cOniYnVjU6rlKc6R6wR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d6uFZWCx8ulM3KUCyCC+Iu2TQtyNbgRkId/a9iT5uQPMvKw6Wdk71E2DwSJfTqU3rPuI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tKoHZUs5vJhzTWlo6kqD3oR4n6dIA2Oj803L/p9M0RUVPG2WeEk0VLC5ycXOfSXeLmeS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rqAWMcGRwOxmqad4qom+ZwEc9fGAobxqSAxiaPOlZw6UkiIXe6WR6bIWRcgOAIp3bc5J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EhjcWg2UJD6bbLkY3GOUZBwsd1ydI56wMgpxiyzk4AEt826s8lLnlm4Jpc9FxVI0EFVb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BMrInlbTUBi7J7XZSNcJXMeJS1ym9mH3Knu3gd9AVZU4+yVNFvRtp3CRSmzaRpDlJ6p/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w48t+oXa2VuOJXZVPtkEuNJUsi3JM85mu33gtncXKysuVk5ZOWblmVuLMLNqyartVlZY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ijkjc10Km7yODQ6qjCNTI5HcetvlrArK2nz8D1BO9RV0V/XSk91DuiFGm43BFlUev5v5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yBKyGVvK05M86GOb/X0N6+8iKAO2qe2+/sXF76T1vIJfKXugbsukN5TJg2lHhppRyx2J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JE1PLlXv8rQcS+RrPqjoWRzVXM87PDJ8A3YO7o8mVTt2mje7IC5jdv0W9Z+6ZI6RzXSP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x+BnuypgaXS1EZiqHW8EHKRjo4o+ZXR7bzk+Np5jiMiayJiy4m5Y/wBJCsj5RT+UGzhG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NlLMWFoJRLtGjI+MbAoqps5qYZZhBGWzbGQ22yM8O+Nb7Muqo9ilH3qr3HPaGvZgQsbJ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knqquKQFQHCGhJcHNcQwcNPnb6HVDCntbM08ODixRTyZvqXPJByZbdT3tY0yU50srKyE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HXNtOVuHCwTWAtpT/p7sj1O15jMTVZfPx8jQruu+nyO055B40+NKX1t7N7o9o1Ggg/7t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aNhsQbOGXPdr3gAMwK4zveXoHbqZyE4tWQbGPMXXaXcRQta6oYdqd3t08edRFLYv7wjO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GbpnB0NQsyJDGxlFK/7Dvc2DLAwiZSuu54dMTJ//AJcA8pe00cA3aKMfcibd1GcKmZhj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9QH3YibuXNR9P2iGySmZUrwJXve2SCV0kN7KpwypZWQymBrZy7i6vZP9Ime4xvbNHgpW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gKxtJOPJFRlz+yIto0YIxF8N8RuPVKneWngFok7ms6qlt4dgNa1qlP2ZnHbTXOdDZMu0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xjC31Af6VE0+HkH2mcNixvAIYw6BpbsmJlnik4TIwHMZd+MTnus5SRMLfqEO3Ci/zXG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N2cfdPADS0YZxxybkL32VlIPu+ZUrXbNOf8AVi9qf2na/FrnE3DSsHLbuttbfAiCezFk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4neVvdHtGo044tPao50/6c3xKxcE1xlHlX9h3BuO7Qbod/xONmsFoysfPIPtFlk1vn2c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PGxUQycfJI1uTaIeZvpF3ClGCg+7T5ZqmYDVQj7dw+lI3amjs51NKY4ZD9uhJinwGUHE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Upj26gnF5Y+Gq+oeado+xUyXfLaT6bAObgGgs5+RCHpf5DUDzjh9rmHz0vxkcb8g31jA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cA1+7ISS7zLlNyyBsCeb8OF0YkI05vMXCfEx6dFgoPKyo9hnoQ/aRCdxqxt1OFL2b3l5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uGW4HFQ2Rsjf6FDuv6OcGiOxfXWyc1gMEe5SMa1jZfYBsGvaFusci9jhdikfHt90w3la4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Ynzte6umjkpoW5VMcDGviJjafI0vBFvLH5Ys7JuLmSNsqkc0l95zmsVlK07h4Xi52uo3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07BbsQRqaXESm2ZQeVm5N3HFzpGnIq5XGRFmnkg2OSy6IBd0Y8rQMke0feNO5f8ANRwv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dDyoG5vyGgOBBQVyFH6NR1yejRvL4w6Z72uY6DzS0r8hRjGPczmj80VGMaWV4c8N+3Ri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bePp9O8xuib5aAXT7xV7bbkQDZ4zt1cn25iy76v7c1W4MrngWl+2anirliylcFVcwzjc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AE+mcHNpx5o2CaameWuq22qTxFIHtkP3KRneR2DqQ4S7VqgoqP06OTiCnjJsYxhHC86d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Q8Zt2LKOWRhlqGr7jjE5+N7K/FmqoeMWkWUPml0d30Y20cxu9/IYnHyNb5LIsLnYOC/7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+pPcWtm7wGyk8yMHNP5YsmqcjYqCWjcct4oTWXiVuiRXs0jCWmh3Z5YJnp0EiMXmqG4x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JmtdVTbe6/b/AKMLVhFI0tbKyOka5taC1Uw+5VU5LHCzsWlSxNMWORpBjRM9E/tOU5tM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4hzw6qqMRcgL5PoZSsykp4LdAY96gFnx9h3R7R940E5VPoRNkMihYrgK/wB3zZtvcPGW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tqOt3MiKb2a7CSvj+/GMGU0mE1TlE9jDEqWQCSSbw6jBcqZ+UrHBkHmkfA9rZan7VOPK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617VTjybeAmjypstyrjH+xVx7lNLJmC27KnmpedyiY4kVIIjjLZKKnktFNwygeDNCTFJg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arpG5xyABk43KandcRM5YN2SJ939wU4pkgaGvc7Qo3Ivw3Qpty95XdWvqVtgLFWXcNd5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a16pS1sQLb7kYW/AnTwrfhUlbTBklbDeNwfI3hSyEJsi5XIKyTJnBniZrGWcoTThCWZO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eTGua4kPIbclYo+mpPDbYWaixoOHEXqf3mPn+n/ul7WtNZKos3xfVGNFPSNDq40UBUkd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g3Yt5i2XNLonqNuAgII+oZbsGG7g9qbdrlM/Fw9yl/Ta3yTtJicDjMG7v/P4IQ4Q7CMh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vsxyFr18oJhxMczXOfWSl1OS5g7o2QIjeySOwe0og2quIvmR/nikzVjm82YLlDhWbdcJ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/+qcuzHDiT7tD/wAnsIMjWySSou2zVRZTy+ppa1Vkf3mhgFi0V/DoonNp3kqSqEDWZVMgI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SucY2ligILaiUQwtGagYC8+Z17thAtUt+7FeOVpJMjbxYYGbEStPG0VL96nY60dT5lD5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qZYiKkop5Q5WWCzKvdQSWliAAbwLp7gRH6XclpCudAx0ic6lYAV2XiGuMrG4B3njP3GN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2Qtpq2wtsLFqJBTrOQbYgIsBWPPKsguPw2WJWJXZSu+1MSS3ht9DkGxJ/eU/cpfcml3V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dMZIqU41pqmsD6sySfTZ4mwiVhEXA7KtlMMcUku/nYfULZxtuYztxulhW0p4M0BZ9MbU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KnmQe35b2YgxYFEkIeyfV3XKk9L2taEe6CAuiCFbmnN2Duq32YZi1VQLZqD3vms9mqld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OjjNfyQCmhAAB7sV4iO48ycRZ9ukdbO6cnelR8wOdZpe56iOVOTkJnXflehkddG2ERzg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36aT/p09nysYaijja2Ojij3Jory0tNT5KYYSUj7VEhmqJ1HJaeTyuhswh4vOQ57nHN0b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YaZTCMjis9uOMWL2gr25JHYv+Hs4a7IOcnHIOUeWIZihdxtg2xCfJ5QinocMPeJNCa24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vim+ody2z+rnW34OFjdbZWC21gFgsdMVgVyr2Ux8k3qHoLUbYkWESd7svuB5aoIHPODQ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kjh9+Z+ZgjsiNiZz7xQi7jIQnvfUOxfTyisfIpHOKjP3N0NgbK0L6dZ1PO07Pd8IdsTz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PlqLLsCg0vOKCc0gj2C5pPlXBUgsyoXwe6Cap03l9J7Y7qq/WjiY2prfcoR95VnsVzS6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WlOaHK3MmTqaNwY6GN0zZcmS0Zeal5F/xx+2nd5PWmvxU3BidIFE+8UhxUQYoiAx3DWZ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EqJgjfNdr81R5QuJ/wBVzj4imlHj2jzSuyFVIxtdPEI1az5ANmdu6ncsAN8nSUUDHMaw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yVsZYSwzPDTEfNM3Gq7wTGzcf9ePgEuaXWKY2azsmlxUbSnedwAascjTsbJUVsLI9CgM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4SqO4pVWutTFE2AcpOzNHepWVlisVZWVujB5W05bS2gsGjS5Vz0X0yQevuFXcuF5VUnyT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XGMK/wCjvciY57mxsiZvEKRuYKFy+JjVdSNza2TFkXeWTedG3FP8wYbqpIc+NOu9Q07C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W+A+WMxpZ53SuJdGhIHNqPcB8vy92RyTQsrys9Ca6NOaE0AqUc2sXcPax71Ypo5qEz10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r9dhvV13rovdsq32Kr9f4qbeHHbkAh5TvMzbBjhDTFXMDaimY3xd7j8TzZg4CPLj6kw5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L2ZmFl2xPIbKOIgTHC8OlfxHHYMLg51Q4uexgeZHDCbhznkSYAUZm2ZHnGPbc9j5C6ke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+s97cA4A0jvuCWzjZOdaWRjBNKGlz8XJw3aN2Oy194YzjO0O3WSOJHCkcLRgXCkHOF0D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3SyPncUVH2Kcm8oqBpbCq8+U9jyxqefK1BfHSI3leHehAE6KRYuaDJI1eJCbIx4vGrhW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gt0AeIcnHNYFbSwCqmhPaNzbYtpi8PdeGeo4yxwbeQeulN47LjSoZjJFdwDeMVZTssr2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b5ibj+8bAqc/ZqqbeiZWXo1LMNqniDpKmAZRuLVP629nusmjJFpBaeG+tvLL4gAhF1kf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ilNpXZRxnF0qb6oPZGDVm0KcZQsH+1WDmnmEMja2EqrlZJBVeweYpnHbtZuRQusk32oT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R+N/I0vzdOcoE9n+pTLh08nFLTektxe/iOnHlAs2SwY7iJvmgecmemKJ2dG5weYcg+GV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uUhaZIyfDnyx0jCyWMYS280hvIY/D1MrcZbeR93JxyhUjuaRMHDfbe/7s1tzs8qHzwt9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RyCJFyF3JAIqzjCimFhDkSox5W8uFfAU6rsyWZ0xQ7D1vTEE1riBC8rYWy1CNgXZcnW+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GUIWtPC+4vvLFwGYaA9jkG3VuQ0FYNVhpZGwU3mljaHLYYUaQLwzQvDrAtnZ7re0D9t2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Mm3JdcgXVQ8CJtrWACxunxXDxY3xbSycxgtgpn2grYPDzqOIl2GKDiRKLlyb29ZbTvcn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zs511bAWGLScV8Y3VwVbJqf6Y+8LhHTRBz3l9lOMaaE3qK3tSjKSSpjgeStwvpzjd2Lm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Vj5sbRRv8tTyYvcMpYdHodZ9xFf1yYETchpjZGCaa+22PgeugjkDGRHJ7hnRwcRl+RmZ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AGQ28bftPj9DO0fkqGmxt94O2qlxDKtwvFIMDP5JXhgnFwyU7lO4ZQu7NxdSssWs9UTB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4hEdm94CcpXmz4vtSjupuR6iCuFdQjKod6vqPqTl83cuSuMTwA3ob6v7Se41yaHvUbcG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spAtxy3XIOV1dZLJZrNXJVlbQNLk2mKZTsC2wtqNbLE6jicvBAI05RhejHKtsqUWqIvS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7oldO/Zj91rbsbHeCmfdWTn5p4dvbd20E6mqA1ryLPJkPOMLsgrlGQtDzlJTuaU8GKSn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WeEUcYFCUFbzSsxc1AIhNlkapXGQ2Obe0TC5xpJ1i5qdyL3d8P5UzwoXYlzbF6jUbcm8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0FP8AsViieY3Rwhp3ET/rtUnLPiqmxFNG9rS25yJa05Rz2CphnL4inDtO5HX/ANk/0Hhq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YhEwhyZLtEskenN2xE5oY+YYRsAULhIHAoMeRER4gNxT33LB9sNxTzYQ3yb3kGTXvyce7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abttxATstNonD7sTsJ23je7yvyMSnb919nRGya4PgZfIA7sYvOewRKYEOiGZsMv+Rgv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j5CAydYAMFz0NNnu4e/EIPKiH3eq+t1ks0PMhEVgVi5CKUptK8oUrWrbTWBo6Mlfouq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bJTXLPpr4209RDxC79qIXmHlho3NEMoEckkm8oQHOl5q6bsQYX2je1xErnR4xU485Gy9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9190XCqMZIYZxG6OSNkc0j5CO1NPlSnQKWS6HpPRj52q5V02plaZZ90W23/DYi9P+n1L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LkwYuju6KMcutjJfCEg1FYoQDJzI7YG3JcxN4e8WjPoAa8ve4Jo+2Uxnknyt3FNSbqurq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Zdw99w5eVRxsciMV87nCvaSGoLHySbjme5tOuLhMe8SmEyrBoAkDJZX8NFmuJCeRun7j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jMY8XIAOfeJW3HDiMRtTvtvYCrZPkYWmR4yveN8TjEzzxZeTEmWG8csgeEWgSvBa94ug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ssUF3LirJ7dt7GkA+Z3ZOOK7DWRTcvAUDNLq/TdX0AjTQwaNa5yIqAmzmNCsCFTEVux/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p/R6Caa9IdzcY0sp3/swfs3+z9MA8LXbTY2BhkdTgmRmFZRx5iWmc6MudaBgtUMcIIB5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eTcdDFxL+y1uUUZxO3MHNJxkb9j4LHQvDskVK66lHkHeM31e/BP8gHZN9Tu+IKHmHxuS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UtQ18bsmP7PpojJDsytKlYGsjIZNK4vLBd0MeIU7LgDGRxa2M+nLkeVXxdKBm1wwqWho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ZmsluJszMd5q3luOK+4juKz7FjltoxlYocF79wqxWJTkFHJEU7AEGzt0K923s6lmkilf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gcBLyYY90iENLvK1jyYy194y900TgXyEBNIjROLHuxkdnK9tjI325XN24mZpo+3tJ/2k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ySy8hObemY77Q7d5scDa3WeBjdEWVRHm6R1kxq9AXfotnFhk2NuR0vpkr6WVtQ0uQp02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RpWzEvDxFeGYEIWtI4Gl1frrf3GPwgdKNk3YWbWTnB0b/diH+y7iOkkbB9OaJJpamk2W0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/TfRV1GywsOFJPvwVoaKSlF6k00ZVWxjJoKfccYuHtPi4Q7CeDEPdcXEIrNo0duJ4w+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QpWkSNHLrtcHB7XODG+Yuc3zNTPKW93C5d9105z0txiom+V9okG7YabuiDsNx0YZPK+a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xiykDDNZhW25SscIbOCBzX9Qsyi1pT7Wp53BkzsjE4MmuZX7RW2VtuWw5CKyxWC21gQi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XCsEYwtlYqxRFlZcaWKvwmkhSSQvQIvvvWbnl1y6O4lMycUz0cJx83kCfDHbEFOu51pX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cjAxx3JA/BznYveC1D1W/wBuF1o6iRuAAMDeKbAIeWVRC81S0ZN7XA6gAswnG6fiFttV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g6PFkJhGY8XplJJG0sLVcK/Tfqzet16EzkJwjPYNqWFCWNAtPVcaXWQWQWbVVODqqIXj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HEsi2muUN9x/ZtxHSiOBkjYZx5qeokP36abYgGc0v2jBG801RX/pUfNZV1Hho4InSSee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S/rVFQYGtAUMcTmVLmQwj0A/al8iaLiFt31H7DApWZBrsCXZlrDdnpYFbEhPJc4NBVw6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OP7ss15FbF0PEW61Dl1VLZCIUyBJVM8NlkcSoW5gxuwlf5R9lvwNt0e3TIRIRZyNuntt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XCxusFgFiFisSi0lGJy2igGrbatqMrZW2xGMItWKEYWOmLE5kS2mraC2kWPWJagQrNK4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Ci4Odd686HosSg82JfaL1K4RVO+J0qsiDKnszGyHNh4EJ5bG58zjI0u4gfUODIG5OxXM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GpKJXmej5QxvnqDaNs0jB4iRb70KgheJKdVvcN96332VIXiYVMwXjZV4u63qYr/TK2oC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Dyhbbx13V1dNdimSXOge8LeeF4lb7St2NZX6ak/eZw118RdsrPSU70xK130sG4tgrZcq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A10Dd16q25p858HTSNiqS51RJTw7LK6Hcj+nzKbj6jE8RUXmlfFSbtPC/bfWm9P/AMnk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OT6jmsj7FrVO5skrGlMgwDfQweWSIuDpi1nZtvtR90w4J7Lr3S3luWUjvcpyMMeTIYmU4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YhSkiRronqNshVVOXqONrVJnLKCo4rxnNiDpHmoeHNhhj2zIXmE4SgxvQJV7qzVuALcV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fdXssyt5ZkrNy3XISrIlWKxeU5harIaYBWsuNSrXW2xGILBytIsHA3cslwvjyoXTKpzA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O2d4lPEmNPhjuRhOqmgN4hhkEkOKLcpXASP2WYMaAHyBjZHpvfJoR86sArKyKDFaws1q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hYlduilvsWWIRCtrZCR4XiJQhVSBeLut2Eq9KVtQFeHuvDPRgkW2/QMJQaAg8XV+jhFr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RCpcpTkvmZ5jj8RYg5NX9Y/bkNhRyCSlV1dSBrT9OhbhixbTFssVbFtFwvLRQW1q4TDK1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gyUJxkr4MXyS7kA9qsn357ELEbVO7Cefisi9uplLU0C1nskY4PaxR+3NKImlri5jOXtY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kyZ9l6g9t4mepw+7ELwbjcLOldxZrs5KjtGcHg8zlsap47pzs1A1uyO0TQQ3cCqprCOP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j5e6FmjGtKxiWIRdijI5B90XNWRQI0vdeVXarsV01xAzC3GhCRhWbU7ArhXXKsVZcaX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avIvKixhW2xYALakctp7TZyuxZRKzSsFiUKh8as4rFFH22S7bd+VxEMrxEQ15lYEHuKn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rbKxfoZAmlgWaORRFhB7khyk/DRkCDgqwQaVgVZWVlirKyt1MmkBE0quSsrIuugMk1pC7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FgKIsUCn+lPGUYplGC2L5/oz25V9Pm2ZA8FcqsqDGG8M+nT4u1+oyte+AMNcrrIqdu/E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gVxNDUxmJ/8AxjYbmPbLPQ9ifKZXsOMbGlxyvPMzNlPLhI31xn7RduvzxEJ2y6xih91q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bdPP+vB70n7VPbblfuSMaQ0x5QxdqhpAj9132w28rjYovzLB5APKw3Y6ZrWQxGaR+Nmt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yDqGIo0KNJM1FszR3WLViFisAsVisFisSg1YhAK2llwjZXKuVk7S4WYV1eyuFxpfQRyF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asomozBbzkXOK5WN1ssK2FsvttPafOsgt2NeRYkrbdYP2Ec5DYJpxY5129wGoZBbr2rx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crzqTKzQGD8VJ7WlihmruV1kFkFYKyxKxKsrKxKEa4ALwiSUGuKDAE9jEC4HOx6jyiLK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QG47FO9MXol9crLCN2bXybTWtc5//NrLNgqw6MTRqoqcGyeqQ+elm3oUVWT7bW8GhcDB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q7eP/B8NTlzUQR+jASJzSKhvtxx5mb97mNTMFwfM32h5lUR40rWZ05cWqH9hvZtmABxc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995BrRcsxDDxcnKCFVntRkNmnkdPKyIxqKLMD27WDfRYCi3C51wyIuu+CJz4pmFrexyT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rChWRrOGROFKneH6bK2mSyWRRcVfS6ur64rFYhYsW1deHkKFKUKeMK0LVvMC8QjK8rzO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joDbXhWai1pWy1eHCMBC2HK0iEhCpLOcZWFBAIjhzLaW4TYi5bLQg0BSWu6e4/FCzCL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XJyGZWIRICzCtdYINA0uSseVZcprsj03VgUPU30zFrWXbYdn8CT0w+mb1AXj9pcvMbc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2D3vEbfMVIzFRMDzTyugd4hwT6zFvJLFC50bmvDgbIyNhUkjpXf8RNUvEdRIySSMMc3h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8bWhjZv30+O4b7o9iCLJV36sHtVMahNpR2HAZHgCLiQFqgP8AsSG9aDYAOLnwAx5kKLiS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G4bFIIz8f1Z6zm6IUzYW/LwGVP072K6xpHcNmlyk0suenIBCSmQlpitiJyNIxeEcvCyo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raCKQoQPQpwtpgWTAs1mUXEorhcac9VlYrErBWVlZW6bq+lguNvFqIAQVk5oRCJKyKDn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fhHJxWIWLUWrsslyrkLNXau6wQAC7LNeVY3QaBoXrlG6F9eVcISLMLMIOB1d6R7jPbmY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HlkiCc5r3xuyN0fbgA2J2AJl3CNtlL6oPcnbZRvGGRmLeUPTbyIOKyMpl9H9IX7TjURr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n2jjJIjikEscn76nn2WR8OHMSrv1YfZk9o+r+lNFxZTyFk0zMoGO23NH3WqOPAKoZZQX3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MLcGyxYHjEemP3aezIy5znFpY97nOkoiRHVPJpT+tTU+Zu3S3Ta6EDyhSSFChKFCxNhZ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C/yDU6uJDiZDtyIU7kKYLZjarxNW+xbyMr1k46YnQFBshWzMV4aZCjlQoSjTwsX+o1bk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+YRvctmULtq9N4VgU/DQNJATUNPU6oBa78LBk/YIVpwr1AW88IVLEKmErca5WK23FCPQ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ycsQNM2rueVxr8HTIrJXavtLFiEYWLk++18jgSF242V+k3pm7Rcsf6nvcTgFzYuG2/tC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66k7weu9xhlIG5af8hfC3OWS9DXXsqtmDiLIPwETLNecnEKB+3I5pfUyOfC115pJuE7h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h9qsqEWbTL+SL2VVftSW8OfO+MWfRjLWT2g4tNwYybPZHi2NSMEjDy98pIjHnj9uFim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dTIC0/rvkK4QF02CUoUchQoQhRxBbULFvQsTquII1yNXO5bs7ltuK2ShAtlgV42rdat5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CGQrwsqbSPXhF4Rq8JGhTxBbUSAATpo2o1USNWjUSFFznLAKwV1lrZWVlYrF5W3ItuRb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eFem0rU2GNunGknh2p76cp3C5KBsni4TIvsJiyCyUPM1X7v4Y3YyCthKE8LkC06loKME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X+2EZqlGokaY6lrkx0Tla6cbIglYlW0s1cLzLJXXHQSGgBzSuQpHHbPe4KfHmhEW6Tem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FkLAOTvIJDZod9oC5e3yxlP9dP3leV6BHw35/wCDfRI6zWNDIy0kvHHy8ZB14WxDM3Dn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ZDk60rh2JyRF027XVbrwOnMUUbPNIM3f8qaUbfCqv26iYyOcNtkBVD6dJCBG/OR9g1sf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lY83ZxJTR5hONmzPDzTylgKP67jkcIo0aiII1sYRrnI1kxRfNIth5QgK2WoRtCyAW6xG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crwYXgmIUkS8NEEGAaW6rq6KMWS2I1sRrZjW1GtqNbbFg1YtVh+XjSytxJVSBznvfq7k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lrq2llbin5mrB5+jv004vOY2leEjK8DGvCvYgKsLdqghWOCFbChUU7kCxyxXCLVtsK2m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FugLeiK7qyDejFisj5VZYNJHCysg3M7DmvsUY1cgeaz8i2ouoT5WcSsjja0MC21M3ASd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H3ydHJttHZrLK2Dwv+HZrRkcvNctUrrgetxxDyamV5wbY3b2/wChF1MTdrOGi6HtuT2Y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bWe5/wAmvxTX3UzhlC1P87uBJSvDFutWbVUTbr2BMuXxftyODWRG4c9rGzOMidGyBkZu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G27S4ZQuG0f1QMavbeUIXLYC22NV2BbrUZlvOW48q902nmcm0ZTII2dN1cq6vpz+C/Rd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3LJXP4+OiWMTNe10btP7HR5sqZvmR9Q7BH00ves9fQwfZ6KJmU2KxKbG9WsrI7aIBRYE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I8LGpYhLUBeJIQrISt+AoWcsXKx0MbCvDhYTBffCzlC3lvRJpa4lottsW0VtuVnBMe6Fz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4qBybJTuTGskIpC1/wBXa1ghY4sIPiNLlTeaKTtB5BeMraicn01wz3IxdzWlE2Rs8ZY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YcdxJYLjKrm3XAYiGS75Btuvdf8ASd5iDIueHFN7FFF2bwMG4/bZ6z7RIfBntoDJOIja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19xK9QsBD3JzQyO5Ek0mdNA60VVMZXxR5qpPnZwKNwECfzHduNPEyRpk+479d/7e61bq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5NpJCm0bAmMDFzrzrbTjosraXV1dc6XWSur62VkQraWVtOFb8F9OVZFjXiWlMegRTuA4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eUGqXtS+3Vm83QfLS9FE37eN0ABpnZOycsU1riWx20JARkugTpdeQoxRFeFhK2XBf7bF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UBQkjK76hjZEaaMrwwahHIv9hq3ZbeJAT5WPazZajEyRh4KbTvKG5C6qmknNDTCShyHj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fsy+jsNASiP9iEZESrdCOw9TxMaP+EbSVsyAYSBPCkUvpY2zYY7KSEbjvS6wkebEclHy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mfmWRtCBBMntR+4faa4NiuXyDyN8zYoiBK7Dep4nytfnA5v3E42V7mXs7lxd5XP+1DGHl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OVC7EKeSzebANijbG5wf7T/fssVZNp5Cm0gQpogg1YrFWsjKwHfiW/EvEQrxES341vxr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C32ITxrxDF4li8QxeIYjVBeKXigvErxJXiXI1D1vvXiHhCeVyyqCgXK/RzplfSysraXV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qVsi+Oye+4ALjHSOxFLGFMMahjrDNSuVN7MpvN0VTcIuimbjTp0jQi8lBy7oM1dKu5Bs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7I6XCyRbGUYIivDNWErUfEENfIweIYhUxoFrtCuQqi7o0yR0adO9zmTWXiyt1szH8uaX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wuFMG7U3pO6FuOWcaOCbC0qOPFFrgsgrhPAMf/54smNEpW6t0Koa1r3KNge6yew2kabW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ggOaXFhHDpOzGrhzntaxF322e4fZJzTQmm5kN4Y/cPuxkBr83ysbisLxNVTC5kf/AFm8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2Sl/TahcFsnAaZXxNwHuvcLRu9q5L200jk2jYE1jWKysnSMYnVUYXjCjUSuRzcsVZYhW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IXchDIUKdqDGhWWKx0dNE1GsajUyOTKhzJLq+l1ks1zfQK3UEe7u8rcXfS2gu0rW4VjS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hm97WFuctd69WNzeXtai4u0AumxDUyBeo2CA4LrLcKDrp17/ABkstCr9DnYNAvpxoQCj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RdKiZE5hvZYO6GHkVs4MmEzgZVnNYSOCkkBZKVe6ycE5y8hFLVxRsEhmmvK1br1m1OMe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Q5BVPLntcExwa4gaF5aX2Ej+8YaVYFBiqIvKBcv7ALac1EAp3ZnErv12i6a0yukiNi/y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2yc7nK8KkaA1zzFK8Oke1hYIomzyH1SNPgWJttu+SixY2R6pvUfSfa5WTQjVRBGsRqpyi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edLKysrKysFwVjpdX6Qx5Ww5CnYEGNaudblGRrU6sjCdVyOT3uerLhXXdU9QQ5XXdWVtL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4ua0S2T3B4+mRlsSdUBqmdnO1hYCxyxN/ioFp9aJuUte3F+tMLzIAuTYtS9G5V1yuegd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rIM/Jt3Xh2owLwzkYHLaIViouALq6yYp3NwHnd4dpW25ffatyUHablGBTSNmhWV1kE/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OX3GrJydjJUywFkZDUx+bFK27ZPedy/hcLssnWb3kKicGDxAW5G9TsZtjgn2G3cvDyMX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uDLGLkm5n4Ifdp4WZfBN62jAXKbaxbcxSS7PLpj2bTReHuLvFlT+v4/5OkvHYdHK51v0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MpQpShTxhBoCsrHUua1GphT6pydLI9W0AusFtBeVX1p5NxttbdFuurJ8NgVgiLKl/Umn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RbZQNDpVWttLr9PZ5K52VTrRMLnthGpkaFy7QoEhXWRXLljoONC7ULG6wKxT3YpjcRbo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OlliUWuKMYQ4Rui26ENllghK5yzIRkicO6p7zN8I0rwoWEjQXSht/t+KC8TCU2WNFzbP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wovK5d1JxUn3PKsAVsFGNwDTZS0bw0c6WUg+23zOPswkxtFQQhVMCnnikhDrKJB2Izuu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7pKY3ESNxJNlD7Q9yNoL3PuuU4kijk25TLSOH/FkMkyv+O3TdXTcnIRSlCmTYIwhYdNw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00r1ZYrArbWKxC4V0Sr9Au1R1WStpzpbS/XXuswO4upioXE01lMcYYj5k9UqAJVe3Ea0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9Ob9tZBOLnK2l15V5dPL0c9HCsFZdkXprA0rnpt+ERvLL9VliFttW2EGlYIxWW25OpLp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khb+Sc8W+QGOWwU6nanUwTWxRuE8DjuyX8QhVwFCWNyksalvveVbQWypXPjQ7vwdTiRq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YMnH2WXwRAKlaAy5Lo7XYDctutoFCNzTYtTTzKfNDhfFrltOTuC11oozy31NG46wIcCx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5RcM/HkVfQMeUKZ6FKxCKMa26HTxNTqxGokeu6s1caEIA6XV0TpfXErBbZ0ik25LjS6ur6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84dxknd2tsxVZ8g4LJOHFU0Y2V9QdebWE4UvRDjDT7hdoSrr451F1kVdEq6uh0WQNkQC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sPwMjdIY6VrNDkxwNx+K2luh0UblstC8PztuCsQtxzVvKodkHPBbEW7dkW5J0DLOZibk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igqiZsjW2KYLK4K8ixYpW2hh94+21xDMlcKUfZZzJSUzSZ6cRSYuXZX4Q8ql72WL1uSN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mtc+QR4BVCjdi9zroe2x1o7a3V1fpEL3IUpQpowg1rdLKxVlii5rUamIA1SM0hRJdrZc6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lzZDW5XJWKpzJbnosVbQ8IzxhGraC6qeUXyvUgu69ldNGTrLyqrtuK6yuh5WmUBTP3Jt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aFdXWRWau1GysrLlX6L9R4Vr/jt0R0jnBga0aVjLx34B/ALDqvp30t0d06Jj0aWNbVli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5A4McA7NiswoxJ0F00+HW7MUC5yvMryhSS+SN1j/AEicDHg0osCnFpBe9JVCCWqnZO4Z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jMZPVZqsVyj3Y3hjrmnqJKeYVdLKjTuIqxiX45Q2y/rCzLW+rWuchSyleEeEyKNquxqB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gJ08TEawlGd7l36rFHhBpcuAuNLfgPPQ0FyjgLlHC1qxWKto6RjU6qjCNUU6eZy79L3O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oRqosajFYkqMWkLi5Suwi6K02GsAvPdZK/QCFcfiur6W/LwmsdIooWx6epfNlK3KLQa3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oQEGRvYYI0aRjkYMXYyhZzhZyKV9wJDaJwxu1ZBd1JEr+XYGIYb/AHlNm5zXWUdNJIhE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pLbbu+PNnBZtanm76axipYx4qogIaYyg17DUyySNhYJZXwyUwB8kEga0wxlGmiXhI0KS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LA9YsYnziNGtcvESq7nrGytpc6+VWXbWysrtsfxclMpJChTxtVha6ujI1qNW1OqpCi+R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bQWAtSAOfo/lwC7Kn50qz5dWNykqXZ1OtG28p7oXWTtA1WVuALo/it+UMc4spWtVhbT5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2Vlbqsr6wnzHSdnRZbYRgjW0tt6s5XcrlMmIQlus2rgp8SLpHmzoVtNWJR3QrELPyEr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EJTT1MtYydpQspzdsIBlblGFTRbjAfwvkmCfUSlXLlwuFdcFcq5V7q7V5SrBHvrdX0DS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FxbSyOTaSMINDQnSMYjUsTqlxW6863XOllZc9J7M5CleqFwwJATpUNHlQsOAjCr/ANjW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GGOLQ6ADSy7Jzr/gsuyH5YqVz0GtYLK2jSSb8qy7KRmEujTqx+JNibKy5/Kei2nLSdO4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aWXZFuS2wjCCjAjGWK5V3I3Ju5CRquFYpwuiLaWhcjC1GMotIQNk2F862DG7cYswqoDF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XCyt+GyMEZRomlOo5AnRSN6LruvKNOeqyyd0tY56ZRvKbSxNXDQZ4wjVtRqnoyPd+W2n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uBxlCwJVOzbdpk0J0oVPFuTaVsObNaMfaqo8JdIGB8vC4V1wuNclf8oV/wAEdO56igbH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6Kz3tQVwfy3/ACRG7NJ2820srKytpe+lljp2RAKMSMJCxI040uV3WJCu1WYrLsi1ZvCb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q1k15ar3MUzWaX/EXgI1UTUa5GqnKJJKt03Vzpbovo2J8ibRlYU8aNXGEa0o1Erkbnou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ihGNTcN2GvRpynMIVNG7KylIjbZqMQKDZGGCbcY6YLK6fbPSjkxdUT7rtKW24gOi6v8A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xQMZ021uirld9Ktulujzfht0FqsQueu67qPiTQjIA9NteeojSyIunRhFhGvbS68qsrL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6wIQKb1WR8qNTEE6tCNXKU6R8i4/giF9gyJqE0bEZnuRyKsuVey4Vuq3VfUMQa0dBlAT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bjlTi8IsFUMEsQcEJArXTGOAspA7a1Y13Q0EvDBdO40v+Lt126Wtc8xUrWqw0uEezTkO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0GtQLwdIcFfS2lteFZWVlisERoOjnWyK7jSQWerBFqCI/BZc6X0suyLbosKtrisVZXKu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CQshoZY2p1UwI1b0ZZHLglWRHXbjQdV0Om6ur9XK5V1e656boXcgxWtreyMqNysbiWXN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NIfdx0lkxZby6RezrS+5kb3crq6v/EGTyykJTWBg6W+m6Onwm9JGL+sEa26rq6PPTbov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yuFfWytpbS/Vbo8q8qIb02Vlbq5Rlkcu/VdZK9+u2l+OPzcaWVvwcq5WWjWN6C4BGRXV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mOBAWDpLKWQuA0ugVLPtpzi8o2CuhL9u/Fsh2ML8HK/4b6/HbWysraAaRU5lTGiMX6La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yrL54Vk5thO3GT8GStrZWVuk9F9Lc6WTfK7Uts7o5XKt02VlZW17I2KIsVYaW6LK347K3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ur9Fui+tlbotoInFBjW64hOfis3npEZVRBuMNNMF4aYqKkxXAR50lHkVwh3ys0kuOuJW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fxfFurJX0Y18hjhazTm6srK2lkQrBWsrdNuLKysqiP7Y6rrJAoOsdL6cIjUnW/R3VtLo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rbo76WVuiwWPQRwWkK2tlZW6LKyt0W0wVrK3TfqsrdFtPgDjE/nuroAuQiQAHQZGhF5c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Zys7R0jQrk9GN06FhPh2JsLGp7btLHBWKEbymxWWKxRbdPZjrHYSfga1cBHzKyt+ESyh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WRpkkb1cBX57q6vrdXWfIN9LnQaEXYOvFBpVkHWGSBCurrJZK6+OiytrirKyjNjfW9n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VurjRw0t121srK2gNlmskSdT+a2nZEk62VuvnW6xcU1g6LoyhFznaWVlZBpQFtBxoX2R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LhcFEdOKwWKxVlZGBpXhimU9iB0BWF8VZdvyXV1cq+llcsVNmQNLI9G2CsRr3GnKmFp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F1g5WOllirdN1fS6vr2Osg1vZZLIdVlbpAVlZWCKt+C2lvxZW/LfpvoRpf8AALlCMoNA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04XCAW30lwCLiVbouESFdX67aWV9bfg5XK4XN/xWv020p4txwGltew0km2k2qiKa4OQ7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Nb2QKvdXRsrBWR7a3XCsFirKy+NGG40PI1LVbW6HRboxK51tdFWVlb8NvxX0C4V/y8dd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wCMjl31su62126HODUXk9F1f8NlbSw05R/E0aGy56yu/4LaNYZHtbiLIlE8620e7N6sF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HBNrGLeivO3OEHqv1d0NPhFHQIuY1brFvMW+1bzVutW41brbunamPYhYot0e2xB1tpZW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Xi5Nle+tuiytp//EACsRAAICAAUDBAMBAAMBAAAAAAABAhEDEBIhMSAwQBMyQVAiUWBh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wHrflMX8LXlr+Ga8d5r+Ha8Z5rsr79rxnkut8ZL+Aoa8R9mb2yX8E14b7L+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F2H9480+torwV2H948rys1dbXYfYXYfTfUvsX1J0J9TXW+wuwxdmvF0tlVklY4NZRVslG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XQuxXg08krHBrKMNQ9iKsWGjRFk8Ot80rONjFWWH7spxow+TF8Cul9qzUxSLNRqOTSyn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+BquiOFfJ6KJRpmHFPkmqewuTFVRywY/JL8o5YfuykqdGF7R8kFSJSsTa4JSk88Jb2Yj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EdUbTRBVIxeuKslCiMb5JRrNUUq2NCXJqrhdL78YWKKWcodCVjg0rErY8JpZQhqJx0sg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06haBuMTEknwR/GB6yJ4mpUYJP3Z4UbZiT3pEZtMnPUYPBKEmyOHKzG4yl+MDCexJUzC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qzD9uT9pHk9SJP25wVIeGhKlRNUzD5MQhKmVvZi9MVbJRVbEFbHH9GtD3RXwyhYZONLY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vRjYlXRaMRb54XJP2mEvkxPbk3oSRjLLC5MT3ZYXuMbnJxuNHoonFRZg8Euc8Hgn7mJWN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HEt0Y3wYS3slFSIxUeDGW9mDyYvuMKXwcLKDtEsJ/BHC/ZiOlWUFbMSVI1MhLcxODD5M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Ty0vOPJyjZMlxlhvYXu3JPYWok/hiog9+l96KpZOaQ5urRK9rHsjEaeeELeLPbGjF4MK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7csElzlg8mJ7hcmK6RbywvaaZDi1lgv4J4Vu0Qw9O7MSWpmH7csL3GNyQ/GI3ZF0zEcW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E6djxVWSbXB6rPVeabQ3fZhHYbSIxtlxGq3QpKjEe5hscP0Ri0aP2UUYq+SMdW5NU/CQ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FvAcWzR+zE22WeHtGzCG7nRinsgepIT1RywmlHPCaXJJ2yLpnqxPViTlqZHFpUesSxNS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1PwdLNEhxa6o6DRE0ROCTtkHR6ZLfZEYM9NCil1SjaIwoatdD7yNLfBoK6G7eep1Qm0W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clCTNEhKzRI9KRKLiQhqPTX7Jw0kYuRHC/Y8NfslGiMY0hRj+hxVcZRilG5GE1wShpI8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hdabRBtrcaTHC+BYQopdlZt9D78HfTOV7dmMGz09hxohGLNESaS+DDX5Cik9TJO2RUd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TaMNXliPYwk7vKSdEU72Jxv5PT/0kl8GD85Y3JCDkVSpCX+ZL4QkkqY1SI1e5euQ1rf4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cIxPaYvx1KDYsIUUvAxl89D78ZUKaNSPURKbYnQ+xCr3NtyaS4IXRRiXW5hyT+BSuNpE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3RKaeyRh8FbE5bGFRTJbLcjHU9iUdTLuxxceSH/hFpujE/1F0NpRVkeLylPSXHTuOUZL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K4RNpvYWw8RsU79xOWrJRbFhMWGiu8umatdD81SUV/pdRJy1EXGO4pprcnp+CElE9R3Z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Zk5J8EZRXwerK7JTTXApNcHqOqNbqslNpUKTXA5Njk3lbed9tRFGH7FKCPUierE9VHqo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9ZnrM9VnqyPVkepI9SR6kjXI1yNTNTNTLZZqyf8AGUUUUUUUUUUUUUUV1X/H2X3qNP2N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+bLwk858eYutfUPw7FIl/E6ix/bP+gf9A/6B/wBAxfy77DF/LvJdTF/LvJda/kl0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Kx7eSyPWutfbwHz9Cutfbx46lSVs9WYnrX++UutfbvjqmnsUv2Ydb/zE+qlJUelI2Spf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86/DohhpqxpVX1kOSfPm0VmvBw2xNrkfjLxYD58dcdmiup/RrxYceR/176H2cJJy3MXD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jEioypeOvF4j2LLL7z9q7miWVdtNp2iWNOSpmpjd8+OvF3ryJ/HVXTrkerI1G2defW1s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KKykl0O34Vedirc2JC8V+FHKWaWUla8HUy/GQtJ/xlYZoiSVZWmqZURuxfTNkGWOReV0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8p+QotlNfbN5Yew9hl5a1dHpjqO3Yk77i7LjmpMcm+fBXiV3r2yed7kpOspSocpPkhX7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yOK1yJpq15F5RY5J+IvFvwH1PdjQkSi4iVmkwcrNRZZZZqNRZZZZbN+/X68CvpWaH0VW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YqKPggy+rSzSzQaTSil4d/W3leSzXIyWUUSJ8EB8jaom7Yh+0hyaWaGaEaV9XXjsWa7M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SSSvoRotbEcPR2qzoo05N1scrufPQyxMv6qsqygifSjFe1DzRhPYfXXTRWfJpse3ZrKu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En0oxIOW6PSkenI9KRHD/ZGOns2XlaLvK842zU/AeSdjfQlnf0d9M+eld+jZHJwXneUd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qGryiNZX0fHj0zSUjYs1Ps2PpXd0lpG7NkX1xdLrvKy876JOhkXY3Re1id5areSG6yjx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0ai+++ldqiizdlUX2abXgtWNCVEkfBFUiXBEiM+clsS4Iu0IboTsV6ummaTSfiWjUai/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bt95ddZNCWT4KyfB8EMpckMmykbGo1F/SqJshyKs0j+gWa6ayRWVjQllL6mI5G7FE1G7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UuR5JWKI2kX0V5aH4Czr6FZwVscaXTdIcn9mxFee8oklSyg6G7+oplfYyyhwYjyjEf1E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LFAnSyQxUWh/ULKXf281RFFIscxvKKJ5V0ov6RD+pSFAqhyQ5ZaWaWJVyas7+qjk/plG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iKNZOf16yf0igaVk5jeSgJVk5l/YrJ+D/8QAKBEAAgECBQUAAwEBAQAAAAAAAREAAhAS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MVFgEyJBcEKQ/9oACAECAQE/Ac4/0EH6EH6EfQuPen4R/NHOD8uLrO/lhZWUWd6Si+DG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RRRcwRmB2y5saSiiiimGAb1x8kN08rzqLOrG44V6A3ouLGC7zHKooMgsMrzLbnKNitiY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YWV1FuhtVleitFRWUUV1FxoyDYPgXd3ceoN4OBekNA2HDjINgrLYDSOiNJXWV7UZBw6u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K5Bxx3cccfFL5984ooooooooooot0NkrjeDjxtFB8SooP/A42HzxsPnjYZx8yP8AQB8I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1Fqti9gOdBUxCEvgR8krvTGR2dwPjFtBybj+EO+cfwJ3iiii4hbk8aMzjyKLhBEbHhzY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o2GUZxwfed47iPiTYC4iEIyKKL5M5scb25KgOUVPl1l/4lIDhyKDdKASoOCnvzlPqELg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clJcOk+HHCnIahTAWHkoKysRzvdcS+EMFyAdk47uYlMb8Qax8cqYNk48pqAmI1eJ2Hmd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yNJaSihIiqMwimfsYKFYarA5LDuTWIiZ2pjJgp2J7zpn+cPiExiOr1FVMHuYBoqCKKYZ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TDUfM/WmMmCnWVlFfD+z2z08QmMTEfU/eYavc/GJhGuI8h0jUBDWT4gofmOmmM1QUcaM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p+5mGr3PxzAItsdVCKEODp7mrbAR1RVHzPxzAIhwp6gEdVUpo9w1AT8h/kpJ/u8ev/LL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p+4xTD1CYKCYABFxp8ZAVwBzVFCDxY1AQ9QmCgmCkDI4N0ZTyQtVYSurCJTWScppNRgo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bVGUkExTqUuU0gWPDYhAQdiuAot1Gap0aVaqsCDvxFY7wFZ1bvpDeGsCHqn+TpM944ZT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Q4ioMWoPbjD1AIayYKSZT0vcAVqiSZ0/EceUwDhD2MpKPEmoDzD1vUJJg6ZMp6YFvyUz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u64qsf21JY4Y1gQ9UnxPMHTJlNAFj1AIayYGYOl7gAFhxhFqDwlXVA8Q9QmdzKel7gpA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YA5T0vcAVlx9QRsC9j//xABHEAABAwEECAMFBgYCAgEEAQUBAAIRIRASMUEDICIyUWFx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QlJyQGKCscHhBCOSotHwUPFDc1MUY4PiYLI0o9LC/9oACAEBAAY/AvGop5ImwnidVx5p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W53JWyxo7IBoilpK4qvRUXJBFUsxXDpqQUOmofFPCVHNTFen7I1oGnP91JEnkP2W1hzP/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0TeqPVM6lE8HCEHDqLOn/LQ4SOa2GNb0HgFQawsAQhzQnPNU81TJdE7iVMWckINPsD3W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fe1reJ8KvlYROFp5lcSsFiqqVnCxWNVIWMWcVQyufFH7DiqKBd8libSoKaODQm2M6fqv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58oQaceNkivdTmeawJWSJ4ICUSaqpxXX7AWnBRzTYsjV7Qmj7cOQ8Ktjjztm0tnpqYqq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J32HDVoQuqjyXYLsbGfSvxK9zsae3/MxNdZyJu506IxSVCrRDAK6hSVKklTEWU8fqUPq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NRxKj7c49B4fDUb0touFtTK4orqsJKwHkqCgsPXUHixNbMLMVvK441ysvDFP5NsA4NH5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8v/Ks0Ui85cwozWf9KGwDx5LHayhNBM6rqqvosDQr/Kr5qihSJosKlbvdTmqgrlr11yVP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ChSCq29Ewfa++pPEk+FxTuEagnJCLIgdFdxlSqrBVOOpRAnEKZy+xRdWCyC3gt4qa91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w+IWOWj6fqm9SgOI/wCVa+K4rChUVPdTVEr/ADrORIFVNVXBYSs1TjbEZ5FYFYIgd/Hc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67Cyljz2Tj8o+1i0ngEG8B4XBGbW9bMIQyOrM2RaVCd0P2IrHVkArgozVVHkn/UUwfcW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ys8rIOWalFTlx1nWTVVThBgYIKap3DKwI2cvGhDmULAFXBAPw+ZSHCEbuSHMpx4n7X2t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bW2UQlYWQsVCNk+0EBb4WZ7KjSrt3vqDr4zumvgg4FAjFQU6Rmvwj8k36UzoPyTf+U6q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s1igwcNV3Rb0qikSRZdOP52U9VOPJcFMrZHjlAcBbFlFzU43ghybJTB3+1m1g5z4WCIH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6lVeOxWJK3XHlCpo/VUa0LFvkqvKq93nZgquaO63ln5IwDaUPGdqDUgoFXhmENMPxJyH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/KEckTu181RHMojuFcjdEwmy2Bd46rlhsroq58FvYq7monkgQVxUilhp6oeJS02Rz1KY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aqHZaIQd9q72/h8Engvd+q+BbXpabN5vmveBb3oviW4VuhUhEX8Fvu87AtIeChOtPjnV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pwT5Ucgn90B8wP8AynZEkoSSVUKPNP8AoCHTVPRY4ZIQLwOajyVGyi4VyoVOKhNA7qm1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cipOVpOq1aMfNpJTvqXBS37SLX3jmAPBe5UCoAgTwtKmNcSn9dS6RV5RR66h8bv4MqVe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yd0Wj/5QwfRTmqDvKrU8YV45J1Z2UOmqeiohwwhGmAxVR2srWBkFEd1OQV7lCrSqxxUcK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D0UnPVceATfutVR3V1+PHjZeGKg/ZxY48Ann5lcfvfn4EfM4BUOrCdrt5VU6jGj4GpxQ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rXOOCrg6hXZV+aU5dGqf+TMYqibHdUxKhO+lDpqu6WAwKCwD0WIgqcAOWKnLijyVRhzX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euuBY7ohqn7zk49rYdUcVK5q6fsoFrhxomDjVc1ddvjX0bec2NHPVd0tBOoSflI1JOCe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5ah6+FhqN1H9NaQDKwUHFtEzSDKhR6hFN6f8mZoOKH+VmqLAAp0D4eKaTjd1T0UlTXvZ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bPSwnAZFCKN5rfPGPBpq90BZ11SmDuuttFy4KW2V+xlC0dU0cGiy82jguDhiNZjfu2N1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ZU0L/wClbgHVwVdJoh+JV0zezSvff2/uodpT5gLBzvxfstkQMh4WPgDpqP6W5eaxHkqT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FORo5FvFdyj1TP8Ak5utnIlU8lUQoxmq/JH6UOmqeilHEqDZWLKrCSqBbsZ4LHGqnPwq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PPAQgNSQpBgqMHcLOX2Ptbo2D4k7rFt9uIUjHMapHygBbOjeejVefonNEZjU3/RQdK7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+y93/cVdZoW1PD90Q3Qs/pCpTut4/wBRXw/0oNvxJii0oa9wAdESsyvcv/pXuX+S93HU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yqrdVJCofNVb3tDuKDDi0qmdUfqTP+U4xjCKrkpX4UNU9FWqmpXNRjGSF7EVgLCeSr6LB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FVx5eHTyUqRslQ4Qj9SGq3kvrdr/AKq7pDB48bJH2Im1jflj/KJ4myQpCvtx/NXm6jw2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7K0KLvoroZisGj8Sk6RgCDjpJIMxCk6Z3OF7x3mqAu/EV7nDjKBGjYIzuqIbOOCwhVyU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7rqBA6tRVSw3uSdoyMCmnjRMdwdC7pnT/kZuwLOyCgowQeqkrsm6p6LIhVMqo4WHCvBQ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ow3GqE5WaQEDYpNnHwhKkFXdIJU6Paam6rymjgPA5KHbTfyUgyFzUH7G/TfVHYashXm9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ZctlqAbmJNvQL/KjlwWIoj5qg/dTFVP5rA8lhRcwsfRUcCUCZ7KQEdrKLYUeO7rqNWE0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5FXHdlf7oJo4D/kNBo/mcjgFxXIqciqkIi8ENr0UmUKOW4Vueqo0LLyUXlCjLwv4gc9S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CpBgqDqfUU7waKncKWrooOPjix7+AX4PzOryUhT8JxCkYWc1J1HGvkqIZKOIQ/RV7K8A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VwWC2jhihKggAck7raeiHXxydRnRYWQsYQULhWy75FO0LsWOVzn+v/EVe3zW+Fveiz8l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81g1YjyQ0p3xgVN4ysT5rSdFo/pH2b+IHi1TvZ4lBpGAV7RnsrukCllRYUwcAp4+HjBV3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Zd+dwC8v11N0rdW7SyPgPouNnCU6s2njK6qc+KnkqLFBTNLJpzqiKeVhpjzshRztcU37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FEajHj4tkodvtdXDzW+FvLM9lRhWkHs4uGMVuhfCt70W+Vvu81j42k6LR/QPs2m6ePWz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BpV2QeieR28a6/8Aqsph4+i0Z5kqCBj+iwaslisD5Lcd5KmjKwHmqwrpeCFhHSxx4m2b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WixwVYop81TjZfFZWCww4rBNFvddrRZRVCxjqsdZ3TUiyoKxhTeB5SqflrXhkQVo3D5v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W96LBy3Ctz1W61ZeS31vlbx89f8Aif8A2fZNL9K0f0D7NpPp8CngnGiwW76rBqeTafD5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W+EULa//ABouObjHmtwLdhYSsFKBjliuEhGMViLDMYZaja5WSq7wyQARjBU7LCSF1NuK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CJ8AHWdqN6ojUoVUSuGp3WjHyusq4ea3wt70Wfkt1yoz1W4F8Pkt70W+VV7vNMLnEk8T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TS/SmfSPsz/o8M606k8TZBCp4khU7tV5qkYqM/B7W3p+Ej8lo5zav2WK5rGnVQsT3s55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dQUhf4UziMkAcFn0WNUDCEwVOQxoheONnKVgqlSjOVreidqnUB1TqNonOiiwWCyW8t9a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j6LfKqSfFefulaPp9j0p/wDuHwYc6Ct/0U+DpfpTPpH2Y/R9gJ1WjlbxUjxaUP5rgeFl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5IDCKKbN1dbAFVEqnlYfvWgc1AMD1s7YIhAxWzuqVULupBvAqghFUmvJTulP66h1Mk7r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t1YCzaqt1bo8H+Id9+PsOk+krR/SPHF+a8FRrldukWO+s2tDXEUXvHeauPdM4TqdrG9P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PszebFTx++oG8Tq0UHHWpr181dfjx42cvC0MfEYRGBCwE8VX/tc+dtFJkrJZQjTtKgHO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PVSjA/dA4Stp6rpGV4FY1KpP9KiCeywML2YYZxW6MOKgXRzxRN6prgsSs7IBW8VvO89Y8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R32HSdEwfdFsTePALZYB6rEeS2mtKgUdwPgOdlgLA8ZFSF+I2t+m2u8MbT0sHTwdL9K0X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p4oGoOWtVbVW/Mpb4nJXXmRxspgdYW/woHzSuDx6q7N17SodQ2DNfD5rfHSVv1VfyWf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lPFXgare9Fvlb7vNYnzsw19IeDQPH0TeOkH2Fp4yfXUh74K3vRXmYajbsV4rED8KLXV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8qLLmjMN48bcDbXebjrHi6gUoabmiozbRfiNo+myCg4IOGBsMclXwtL9K0X0D7FIrqaN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zqOd28DY8kQJDld0v9So4LEKvgUUYjgpDlN8ea3x5rfCx9LBQrdK3PVN0v8A8ZN0LBoh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bMNd6jxtM778eXj6AfUfTV2ngL4vJbL68DTUpox5ogtAgZWvIoYVdI/+pfi1C/ysezvq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wwNn4rGDiR+dnsxi/wDKzg0ZrYYOthdoxdd+a2W9yr16Sda5kz80GjMo6IcKIoj5gm9T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RZ7M4HCx1PD0v0rRfSNWhFsReREQpAkq8RB1C52AVG3eyumADjCbGZiFLio9ib33k7bM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gnU6nX3liqeacHCQUSx1FN6Vd9n6rc9VgFlZirxdiVvHzsqqYnBSMSgTir7lI1J4JnTx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OJt2ntHUr3rfNe89FvHyXxeSJbNONhAY2hTg4CnDUZy0ZtklXdHRv56ns3n6TZPCzSHp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LGzmJTT2Oo36UAM1BxR0R6iwfVZ/Dt4vbY7lRQMSgwZWVe0dSvfM81v+iutNemq55yCJ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4ZGosb1NtflCoLKbpwWCrvDFO8PS/StF9I1DOdbBLskR7QV5o8G4q81VGGKu/C/DrqNGV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k8lJ9F7XSPus4lez0QqfiW06vAeO7pqgctbv4jjwCaOSAccU26cFXVuinNNvO87XdEBw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fNQHA2wZW65bh81ueq3QgIFShdxlb3oveFe8d5rE2M6Ltqk8XWE8086mkPysAt9kO9gd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UDMtKmU1/EJ/0mx552/iFjOlsZNomjIVKa/gbGv4i38KZ1XtBg7FBwxCDxmmdbP4Vv3xZ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Tqt0QzqbADpBOJXvPRNumo5Liiz5Ta7oLS1Qcle804jDw9L9K0RNdmgXuxHVBwwNkFpL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vNfQ6m1gVHcKXGOK3wt70VGuKA0oN7O6rjWw2azmrpbTJBzZqeKdo4DmnI5KGtJPJfz9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qdQDXHiR8xhCkygeXgC8oFjW/M8DVF2K8Vl5J17KymJW+7zTZcfO0ng2xtvbU927yTSW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PNC/FbPeDyXvfRAcE5Q7CF7te6C923yUAQieAsJ+9qfxB+8BZKLjiUXnBttxyowTxNmk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3X9ypo2q64NAmaWaP6bHP8rC/Nye3lY5vym09AmdUWHNFpxC9mcHYdVo+9n8KOdrLAJi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5WO+nVc/jhrDgaWu7antR+K0eFpfpX8P9NnsrwcMWmwfTZcBoVLnXeEKha4eSLTiLMIu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QOLlelsdVLGCPvKTibDo3Vu4KCt+qLQXN6KXux4VPjgctTprxw8RscZQmKeFWZKlaIdT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y0s6C08k53yoHhbJaCVgE5HpqtQ66jz94pxc4Be89FvHyQAmvKx55WDnqaQ8dIbHnlFk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Y6jRysboxlU2Boa+nJe7d5okCnBAfNS16b3s9qO9mjOcVs/hx1se3mpGIV9vccLa1ccB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5zpgcFn5rc9V7sJzOFjXcbHIdbYOCLcsrB18LS/StDEzTBbYIJqttxaOIVWkDimAOBNk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zYOdV7FztnECwkvNCsJ6q9owoGjK23i8VsNc9Bgu6OeIU6TSOeVA3TUKnjHUJ158OirH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UuHRAvwWyj91mq5TzR6Iu4LmURwTzYXWEZkTY08tRx5p51Y4BMH3vAZ1sdYzpqA8Zsd2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tSw87AOLrGbAkjgt0eVjPptLjgEXHOzG2RiEHDOzSfUV+GyDgUWeVjeoWj5MNg0oyobJ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d6KtVdaJJUZ56kZMpY1nnqB/zLEJzJ52PhrvJN/lux4akfEMFvsQJeKG2XEDqqS5bTQG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3ZZVCuImzZc5rhiETvG7nZDt02wLPZnHJX8ioROkddLuKpLui2WgJwfpTTIKjJPE1TmN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UIPGavjFv2PrrTwHiQB31926PvK87SSeCBbokRQN5Lt+qqYUMIhaU/ejVJ4lA/eQQZxU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nDFAZZ2EcFHA6pPE6r03lJtceVl981Xu17oKW6No7WdXWNHK0nktH9Nj28RYdG6kmll5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zs0Y5mxo5W/hTRzsGj+awFzASa1W6PKxr+BiyPlpY48088rb4xbYz6gumi/W2dF/SVta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xx7La2FsivHVrpXIOvOMaukngmbI3Rl4k5nBXtMS48LJeYagW4FS7yWzDQt+ey0jHCHF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iKWD2e9ZebR352DHyUioVATXJYQOaDi+8Rk0KBox+JcOmo12WBsOmnEYIgG87gEdH8tU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afRfzWx94Yah1QNY+HKwgal5zYBTfaaSS7JBrNEKp97jlY12lEjJHR6PRw0pw6qbi4nM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sjkE3qick53zCxvRF3BScSjcMSt9SU5vG155WN1XHmnfTa+xnSyr2+a94zzsYOZsz8lg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SICaOAt+6cLIDzHNbTiVCl2+cbGdNV3QJnWwummSazjqPbnktz1Tr4oRxs32p0umdT4v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eTAPsek7fmh08S78tlAuCDOCLvJNvNvvKLX6NoI4JzOCanvvN4p84gSE9ve1zgDBNl3R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rs8Cj92tjScMCrrXXz93X46ksN38l/MEc8rOp1ANceHVEtb5WOMkuATeVVpdFm0wuhTO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RiYoFtOvnzTmtZi6aqA7s2ifL5omjlqOUJw5WBozUdBYBwQ0fcoAYlb4XvPRXZlDna6x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bHE6rBzsaOVmNmBT/vOA1LrhIX8t08ivd+q2i1qkVdxNoJcRHBb79S85gJToaBdYIs3R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PGf2/PXi9J5KmjPcr3fqvd+qpox5qhDegUkybLhZediIsIs2InG6Vf0l1lMBmnPjFNCg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GNGOK2WE9VQhvRV8RzXmhqtjRk/VaCcMPF/lm7yyQB0fkVueq3B/UsGr4KK6dl3A63bw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lenstOOFPRPd2Re/TbRV4fF+aY7mi50mRknO4lXS4wMrZ0YMqDi4gao6po5ojjYX8E0c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h62td2UzhaOqwPlqkDGFgPNPnG9aBMVXvPRe8csXLPzQcBUc7Jc0Fe7b5LdHlboxx0g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/EH7+qG3wTw1LzjAW/6FYnyXxeS3XL3bk13ETqfiGvsPI6rdvdFBp11TdinFGauNpewS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G0oE1t0lwVLrUXHE/wDBHlTUJUOEhbBvD5SowPA2wifDvGkJrhi2D6pmmHyrTcypzfYG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RTIrRN+9OqKxCDr0xys3iroQmaIOrTmrpwKwPmrjcGs/W3aEqjR5eHe+Yk+PoR96fsOnP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7xn9WrdDQYRN2I1A0NBpNVuMT3bNIW8PJe89AmAvMStMf/uGyTgFkRzC2hBcEHDEFBww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NYsHdV0uiHdR/wDUaOeARGMGEz6dQfWPBhwBHNbDiz1Ulsji227o9F5lVDY4WbTgOqpL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HT/hp1OttfNbW23jmpaZHi4osviaq5dk5IhronwQTYPut8bSnoPGceAWjH3dbaIChrgd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uKDfZ48CtHyBNm06F7xH2T9nohfJLs4C3X2AXZle79U43RQSsGL4fJNaXCDyt0n1LIdS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t96venzVVS95Fbj/ACXuneVh5NC0YaNotlyn5nKgb3CI2a/dTE88dIbPZN/Erx3R62Xh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zTIsMNcRGS927yXuivdFMc5sAJx5pvTUZ9Y8NrcnY2/5RDWTOblv05fbNlhVfEJ5ao1Z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/XxIBifEabows0p4QPGeeLzaKTKNIi0XprwRuSCjf2kLktW0LxR2YiwCVUzVeyb3KN6o4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iqJiV7seadsxCceAWLfKwBxJhbId5LamQ3OxpnJZ2Z+aiogTjYC4nsruV6EeYirl/wCP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LXHiVV3kFRx8kzrbMNCpRowUtdBXvCveO80Olmk/3JOlaO7gSIRhrTPzBFsMAPAJqbzJ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gro7lXG50CDGPd5osKuuUsMN+Kx5Bgr3j/NY6T1VS7umWDpqaL/2Dwt7yQ/l4cSsB9vaT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1I1+/iE8EHF0UnwcFhmsgtkp7uLz4zedUXLeCvOKpPYLF/knXr3dNL3XYWxpCTzXOzavy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INFB8y4N4q6BQWd0S6VdaJjGVeLCO6Hs2lOkRWwwI/CqzHRbEzyXx+a0l7EQE53AIXmt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bNDyamlxklXWuiivTVXt6OJQa3EqM1izUqCe63fVNsLjgFWjeFkBzVv+i62v+pM+aKrRj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5HYa6eOSnR4jgtH0RI2X8VdHcqmAoEX3Lz81fcZHyqtWnBBgysf2/NXomi91/ci+InJN6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bTwFsguVIatpxP/AAbX6vHwAPDHiO8lcQjElVGteCqM7OcoHMNqm+fivP3U0crLrEXO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MCEzXgviXxIRNWzVM6JwvxVSTKiTCxcvj9VXirrSI6Lf9BZvlb7068XYZoXJxyXxravR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xbAbI7o34jmrui0YHNXZgDFNAwvIhp/ZRvDmrxbdRMZJpcYA4pzwZhN5VTOtjncAt1qq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RdYOgV5roKa06SR0svZfKnKA5q956BDraRxei0NJIWi0eYklexI3zU8EWuxCey7cddMR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BAzKDomFuNUwBPBXHbrvS0wJqEQ8OaIWLvNG4NnKq9j7PabSZ1v4b67NogdVSXdFstA6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R9x4p1CfsbG8XWVGCGQQawYhAYygTmr2eYV1wqUG2zJB4hOjggOHikcaWw6BPNXpELE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XSxrrvFbjaLdasAo2ack0ngsAn9VAxFYUHdNtQEdm6BgEZZM5qeOAQbnnYSzFYvUOcT1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11cVBpwK2zePBqlpgqQYUurx5oXDcPyqE5pfSYWy0nmvZ5TJWk0nEUTXHAIwcTgUb8Rm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byUu0Ab2xVdH7MZQFVrXjmFLWxFuk6obIw4IsER0TOtrfrsIq69UL+aY5BcHDNPkRdbM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dB5KpcV7tEBgByKnSGeQ13P9pE8lNXHnqVfPIVWjc1sezM1W/HRST/xQeMvFnwh4o5N1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/M4eNoxxfZecuZ9FcHFPBXMK8FLrhPmtloaApOLinXyO6N1rbuUiwngpzQcNriVebu/k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cCoGjHeqhokqS2RyWMjgUDETkrvs+8qJjopfRvBToxLeCgPcESTscLDLobkm+zpOJQMU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SrsrC+6LxUNdHLip0ghvDii3KIW+3yV57gYyCg4FHb2PVG62pIE2y3Y6INaIAtc4zXnZL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3Rq6Tom9PFK2nhbLS70VIb0C2nF3X7JgsLJKnWxWKxWKxWepgsFuhboW6FgFgrrfEPTV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eKwcAT4zOQJskGqgdynXWZraxKDjkqIlsAFSdoqJhb4UudMW6QOOyw4KAIsv3a2ATEZq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kWC9ktloteSBQFMH3fsGjb82kb9idTgt4ea32+a943zXvG+a3wt8Le9Fveiz8lWfJfF5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atp8rELFYrFYq4Fms/sUoT5a9FisVQ18O6MfG6nwzz8W98xJ8XSHhA8Zx4NA8fSO46Q+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w81vt81vt817xvmveNXvAt/0K3v7SsT5L4vJfF5Ldct1y3XLRuumGukr3f8Acvd+q92P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eSxb5LeHkt70W/6LfK3yt93mt93mt93msT52FDwM1gVh6rAeaux667nfZBy8CSJW6t31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HhAeGPEceSA4DXxWIWI81vDzW+PNb7fNON4bTicVvhbwW8t5by3lvLeW96Le9Fj6LE+S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+JYOW65brluOW6VuHzXu/Ve7/uXux5r3Y81utWDVg1XaY8Fl5LEeSxHkt70W96Le9Fv+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vHea94/+pb7v6lvHzUFR6qPA3SvduXuyuGpBWzkp+wuHGvgUWC3St0ouj/luCq3uFsm9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y8lj6LFby3lvLeW8t5YrGzGevg5rA+SwPlZwKrZWnjV1qKQ4rGirqzl48FQcRr321nEK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d9YjI4fYQf8Ai8FgsFgsFgsFgsFhbksQsQsQsQjVYrFYra2gqGDwNhU81tC/+aoY5FVH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yUiBq0+yUMKpOvTDx54fYB9hFuCwWBW6VunyW6VulbpW6t1bqwWCwsOCyWSxCxWKxW8s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YLBYBZKAEP5bvJbjvJbjvJRcdJyhe60n9K9y/wDpUeycvcnzC9z6he79Qtwf1BbrfNfB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48VvM81V7BHNbzViBRTIngo9o0dlTSCnJD+bj91U0lON1e9HlbR9OBW22OYUtMhTYTNO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fsZQ8QdfFKHilDwMFgsNQ62SyWSxCxCxCxC3gt5b3ohtei3vRYlYlZrNZ24LBYBboW6P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NG/+lNjQ6QwflXudJ/Svcv8AJe5cvdFe6Pmvd+q3PVbo81g3zXw+a+HzWLPNbzPNe8Yq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le+/tUHTn+lR7Y/0r3rvJe8et963nr4vNfF5rB3mt0+adsk1+ZP0h0OB+Yp97R7IFKr3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aP8ApTiNGzdwura0LXTVE+xYI5KA0S7km/SEOiMH9kGnipX6oQga0K76zeiwI6hUEjPi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dG1lRT+i2W+aiZjEQpOVkEzq02TyW1tKhg8CiCJlfynlvI1C/maP8TVsvBqsQt4ea3x5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0cTr01MlkslksQsQsQsUaqFisVj4OOH2fBYLArdPkt0+Si6Y6KjHeSpo3eS90/yXunL3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wvdf3Be7H9QW63+pYM/qXweax0fmt7R+ZVdIyF70eSi/PZb3ot5b3oiC/Dkjt4cl7wz0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9e8et9/NEtdeHCFBmUTpdG8NwkGiYG+6e2RVbLIM8SsFurdGK3Qt0eSwCq0FbTQRxhaIC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cFBJ7IaHuUxmZ0d4oCzET0UGsjFE3cFJzqpyiib9I/JDoj6QrpnDMKAd3FVqOiBoB+iE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JRINLN2uCmYAFSj8PNQZPVUApmVRzhBV54zVIDeEa2KxKiTFo2BK3QtweS3B5IbDfJTo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kj5mrYdOoOngVQ2FuLcC92F7sL3YXuwvdhe7CgMGErcC3B5LcC3QjLQqsDhzXum+SADG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t0eSwCwCyswCwCwCwCwWA8lksLaWGvjhdrMtY9dfsNR6wzVV0UZKTiuaxyQD23uq2MCZ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/wDCaRgTNre+qeCvHBm7/wABJyV45klTXzRGRlaTSTiAByFmi0YxLx+awKqPIK4CcOCu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0j8kOiOdUMR6ysQoe7uSnRJ4GU2kI3TNdZvQqopwOSMUQmZhRXDFe72XYrCYwU1M0hREt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cm2Yuni1f/KPVQKHgbHnoPAPOnhPPCB/vnZS02z93Wx+wVsr4beiPTUxtjwHddR55qbI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yVVWzBBhGBMdLdHDSafqqt/RfE31VHNPotrZ6oAC63iVdbh/wEfNRNPKz2goSIUIlNcM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UUngr3MofSE36R+SHRQ75qIkThRBzqHmcEcp4KlZwzTb0mSj11m9Cm07yozWNRiIRbw+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giGxOMKC4SFdBwrhKw8OdQ6u0JWw68ODlti4Sc/AY3ifCceLjbVS2vJcCq2X3E1HFVLvN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Ul7oWLvNYvwVS7zQG15recp254LFwAzKP8z6VRzkNp0Fb7lvuU7U8EYc7kpa53msXE9V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i8+St5xr5I7TlF53WQsXea+KAp2lJkd0aOTSb3OqhszHFZ+qATlFg8R3XUPVBQpC5Qtq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j72t+myrR5KG7CDd1w+ILbq35v8AgSKm4IomXR8IXZaIRsAGvNEqBimN+8FFLNnMwh1P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B+SHROgVyVanMxiibogoVIbwWFPu4ps8aI6zYMKZnKtkTBOCNA3rVb/Gqu1eMyVXsCpu0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K6clBPTl4ROqNYngg3ktg3fyW03uFQzq9G+DPBMnGJ1y4G7FVPRo7f6VE1XFYqmLbJCB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vmVRlVYkHpKq7EoEyqcMVwnmuPPiv8rqpw6rHsFN2o5qDQkcVvCJz9VIugZ5UQgYfMgD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ao5cUIh0eSdmjNOMoAgyqmSBYTztOvXVJt6oIYLlqSbK2s6WjoNXkhP29zuCc5+L3TVA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vdVUZNqp4KrTjRNIB7ofUh1KH0hD6R+SHREl3mVWCQnU/VXNrun8k3maI6zIxrWEBMEq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8VSK1URT4THmobpCJcfhQ+KLOuC2a5YozHBbTfJUP2OOJjUnA8QvnHqoBrwtf5eC4cRH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xvmFsGeIiqoFtHAdlj+6EmaqJUmsYKgELgVPmFXCKhXSFEAqVU0/OzLl1RkeqwIWEMXA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91VIOTjCO1TNfuoc6eozUXbsIhpIVB5lSTRSO0cESD6ZqYiZFgtNuery8BiLbrSBzW3o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6ehspYLQPu2jlrD7e7uoUZuovwoHgnFO0riauTgmQ4lQh9SHdfhCDjutA/Kwh04rMHzh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GIaMbyaPzTtZmOaqhDwS3MiUKEdFJaIyKqccGlDhNVBwjCf0WXJ0YKCO/FfKPKFJzzIi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DUGuwd9baErYdPJyjSAsPPBTxJPgtHF37+C8/eU4O+YL+Y32rfmGKvMIKFT2sgZckRQ8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hGu6sM0Yb3VMOCp35rmEKo5mU6BXnZeOzRO55KIwiEQJOKoz9lXNX/WEanqtpwkHig6p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H0RisK+DRwsHSzj4jjy1Oi0LMiKpx56lHEKt13VQ8Fi2XAjlaeQFtZot4LZcD01B9vIC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FHouqoaXo6rvZePw2N+pDuhxICa3OK2GK1wQmBxUkuHfmtroKJsm9O7RAAJ2sy9xREwp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OghfMUA0zAoSjUT0VRCxVBnVSaclgt1bo8PoNc8h4BPJfy3lh8wv5rKfMyqlpBHLXb91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2HcQo0jZHzNQMyOIU5dFjhkt0GECN3ihexyUTgiZqOqgia5hTHSuKpnVRtc+SE45qkwg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nNDJCKiaclPzKIwqq48OC3oHRYY5qAXdViApxIQygUCrlUlCueFgVLKavVRqVTtXRDwJ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4jFXmOkLSdbGfUEbaOK2h3Clpn7eSclJoXVXtHOkAcFpP4id4QOpKhUxyWjbb7IYuxsb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AXbXFrTTlioipqq0J4Ixiczkm3TstHmgnGCdZndN2sPVOdEnheUGqn9UdmOSGQGSk06q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HGqNbs5oCp5+FOoTrvdxd4EcSBbe3XfM2iqPaDlQqAa8Djqv5ADwHO4BAcNW8w3DyW2L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udETd7St0ytwwvZP3umKxIyQrdqhSqu/6FdNDGRQERIomyZzHNGMSqEEYqtKIC7IxHJD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CWzzaFnPII7LvKZQFepCJNRyxVeGeSoWk8sFWOEBRKFSVHj9TqDmvpH6eDCDxh8Q4p5+8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d+f29rPnTeiuzjCazMCbOTPzTRwVxpTXPPwyVf4mxn1LRsbif8prG5WmIuytuAeqv5RE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0gY3GahVGfBP1mExRAllfmUZ4kwtoYcUDLe6IfdM4wE0NbAzrhbnVYL/HgnVGu3p4DB1O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ef8AHgRxI164JscK81Vo/tWDf7Vut/t/ynnhs4qhyxWMK9F6MKQgdE29yTbry698JKuu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soT5FESDCoTs5TiuEjPJULTETK6VlyojcuraEcVlHFVjmpG0MkMMVEQD6oJvVRZVT4Io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aY/d/TwbxVxvfkqWdAViPNUE9KqDRUCjHkEHaXLBv286P8A+Ieq0d0UoDVDqrxbD3Or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5O+6igAIaEYkJtmj+pDSEVimo6/diaQpZQA1BTTNRVCSSjmCUxtU7WbSarHsrwr0USOa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jZQ04WgXSeJ8YDWd0hR4BPyt8JnSfAZ113dLc/P9kP8A/b9lcIABEmi2dI4EYIEo3W14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Beiim6cJlRjHqhgeq5r/ACq3SIxCuievBQBIioRDm9ZCAx5pt6p6KJxGCvb2YhUGGCms8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6M1jNELP8ojxGjrqNR0gIl3JVuHqwK87RaI1jCFXQx9L1vPb1bK2NLo3d4/NVaQt5XdG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qhogWwcIKoXDuqEHqgA6RnVEP0bYA+IYoAsuDiMPt8J54lXvJN6rums7lXAavp2TB94K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zmEz/c7NEzKZKOo6Ymu8hl+ak4BUvQfkbKm8SDkRgmXHEicSnazTTHNOaGwTWmaA/NRO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HcUT5qsxRErCCVtcUCMOfgjUA567Bxd4Lz97wXxjEKOHgDk3XHM6tR5K8Q4N4kKmXNbJ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hy4LaII6qL1eiyrxC4UyUzeAU1c6FeNR+SwuxRquzeM48Fe4/Emjdu4c0aFxDfNS7SYe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hNIQwj0RoOy7KNSng1Q6ag6LemMAVVgR2M8BRCHkLe9EJEt6prmi7pJiQU6Q10coKvSW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p/RRZ21aOpwQu0DsR9u+so+zFSVoGYuNSh1QCdpONB0RcN0UCZ9Y/NAD4jCd0TP9ztOp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IkgbO6s44cE4ht2cShQXc6p2s3qrlYwxUhRnZVRmtpw5rAHiq06KmCOc8fF6DXaODSfB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H+fBe7kBrsHCT/vnr8eq3Z6LEjJQHGp4r/C5IY2YGtFRuGSkDFOy6ZLArDDkqiM6LArZ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CqOioLwITuqdZhqc/AwXbUJ5I2clJs5qoV24FpCwkgiEXaAgHNuRTjhkQcigLH8hq4fb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SaWlwJvVQMXUWzidlqotF9Y/NM+pOWi/3PXLuGaLjgBmmiAA7JECRitnapgt1aW8Ryoh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M0Q2pr1zTtouk8cFGFc/0Xau1guZzXMZlSclMmw/CStlwPgHUcdfSHoPAceSjh4OjHAE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XP06w5m3hwQhvmjzNKwq8Apz5IgCRNUS0RxIUSIxwWzElGRejCirP6LjxhY4cUNq85b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CrP+F0sd1XGuseKrZ/jVOo5dShksVSVNJKpFnEL/ACpwT5wdCmx/b/g5OSGZfVPvcEGA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Fo4OEraqtHT4wmfUnrRAf7XUutOAWJACZXJRgPzQ24go7V1UI2qEkYrB0A+ax5p+s3Kq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hABx+pY1/NAZu45KjscCqKAQHFNbgBhVEl4MnHBVbXiFsaU9HVW3op5sUXoPB1NQ6o13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zgPCceDQPAlMHLX0hyoBrDkCdVwOfJYVUnHitmMN1VGFORRphgssbKnKIyQIEAoukATk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PZQY7qJ4zVEyMK8bO9mGvXO3NY2P66jl3XVbyJrwXErj0UzCkhSpR7Wy3EuXwlV0fkVg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e/og/JPHBTxARKLvi/VaD6VC0f1BM+pPXtTwgWucVpnmrjCNRlCC5K9VtMxghINcwFwbw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IGadrDrURKiA0ZHmomqbPaqrexpOKnaHZTSStnZ4A5Iz5KMo3UKTXVqJUsLmfSVvNf1o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C3h5reHmsbAOWsTwCY3gPAZyk+E8/e8B3TwOpJ9dY9NUrko/NG6aqefosKKohYGUZCq2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M/mjmTiohF1ME6hCMCeNjZ4WU1sfDKCysu4U1DjHRGLO6pYOurEzyKpiMR9tgZURJyWl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CpQ0Y+DHqtB9KH0oaQ5GAtH9SczJQMBYSVTcan0nCVEIdFdvieEo5cjxVQRkt4zwvK+M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wmEDIFawMV1sgWSThyVXc+ylkOQp0pghtiMoU8M8PAGyFujyW4PJbg8kBcC/laVzOWIV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p0Z+8FStpHzbPgv+60DwmnjXwNG3i8f51yTkmjlrPPPVHW0rIoh+dECIKIgweKMVk1jJ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uicketIWFQi40UZ4ob3ewDkjFh0bhsxjmFIIM8FRN87RZTwR0wV6B2UL0sPqsVE4LGxv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eARe+jjlw+23x8RJWNdJAUOxzsfpn/V/hF5xK0H/AKwmaNuJC0bBg0rR/Ur2b6o2ex0Z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PohCx7FDEx6qnBYCYTeeSDgna3dTtBGB6oXm1jsiSeikd7Lom7lyUO2pNE2MMFUwp8Tp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YVHt0g+8IX83RuZzxC0QY4O2pp4L3cXeC/oo4eAzlOuR82z5+IwdT/vnqkkTknNbB7on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6UQj1Rhx4I81zwgLZAkYTgqABx4oU6HVeU0irXCYWya8Cqa1LD01Wx3RAdgsZ7KrWra0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V0Y5m3Ri7MNPxRmsXN9UBfxWxdceRWjLmVIqFDWgdPtr44QnjdAWhacs/JdVcHxGOybo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6gm6bPdCZ9S0d4UbJQRR+Y4K8GFcE7lgsThxQQ4YhN8hKrNMziiYFfNO3ipTrIVLcfJf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iTSiqppAVBTNXd85o4+VFwvUosYPCVj4E6jjrmWCjcl/L0zuj6rb0V7mwqL108HU1mnj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Ho3Xb9WtKHTVPJv+/lry70U8D5qCoxu8VWccVIimCw/yVey5Zok4CqDeCb1XGzKVpD94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OyRPAa2NjulvWzRBHrrUJHQqKO6qHbJUrRjkbWSPhWCkUKhuk801pBaQMRRbLvaAeakf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cIQWkecGU/yr+cCzQx/8TU36k05l1LBYWRRlELCHmDPBR3oEOi5csVnRRAHJYmDzVaca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TY4aoW9NUKY8VLgADhIzTnCZKnDjmsOSNO6pWkxYHvOCLgDOdfE667zxdbDgD1X8su0f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/Ma7R9RRbJB6J3TwmcpPgvPF2uOQOsRxprO1JTemoCSRX9UZFBVTHZRMDIQsKKSIr5oy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XVyOvV7URfrq6Pl4NcFSreCY5tRdtaDwCoqLGyRQ8kev2xzsZTdHgXlN6Qob2XsgauXk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N6pnCaajzGaCwW4F2QXAA50W9PdZnugG4Dmpq3krwBrXmn0yQ6WYrCwECTwW5XhKl2zC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aEk+SmvdZ154L7wUuoqeIBrtPGuvN2DxFE0M0t6Tg9fzNCerKrZeOngO5ADwQeNdd55A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1HdNVvSwE0hYdlUuVSYNFH+hOkzC7IrqndEwfeCceSb1/wA6suMRzWw0dypNB96ir/EQ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TqzBiMfCusEq7jFosiPt+kIxu0RAGCcPl0dFPAJvAJ+k+HAJyOj4uKYG0/lhNGbnJnWw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T61lBHUpxzKrWFDsHLAhRdkREYrsndEOmpiszWyeW6jlYTQjePFVAk4qrgLqlcDlKuui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GoBru6Qo8BvIE2bTQV/L0j2csQqsbpB92hV0yx3BwjVceLvAceAQbwprvP3tZvQnVlNH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WkKJiFUd04nindFWx5HBM804GjgE3pZstJ54LFregVXOPdUAHazGxo1Gjmvwm2BZQT0q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/eQAGKqL3UqAICfqcP8AgLvdOci6wmauoroTk5+bnHyTfoCYfvJpPGiLnGgV7KM0c+SP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EqSu9ja0BzGKP7qZoAgTwqgZ0m18KI4Kji3om/SNYPH/AGonOOiyPVSB3VKLLutkHpgg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SBaaQsPDGuxvF3g6TlA1XOzGC22z0W9HW1p418DqQPAB4yfXWJ4NjVd01W9dQ+Wo3oba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J+6VBrGBQBFAhOHgNs62NQQ1dOeDVoxyWjH3ha/rYOqMOOPFb5WIPULaZ5FYx1VPtjo5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bCIkMfHoiE6UEB90Jo5pkYTRewYafEj9MIlEGqkBCcAFcwaCvxfrY6HNF7DZUSDRHlSS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hRBE5CmVjegUahJMLdwOai7XqpnsiHCirT9VvSJ4WCST0Rqf0VEHur+nhk64+63wSfmc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iiDBkICbvVU19G3nPpruPAIDgI1nddUDi4ao6HUaPvfvqHpaOthFJJzs6Jon4k/6f1XV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6g5DVbBQs7L4x6qmk8wtObwM8Cvw/otH1XsdIfpKhHrY3rrS0weHFNkQYqPtZPomjknF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mZSn9UHcMF2CaG5uqr01UxijjN3JHgpM+aOOM1XsmI/UvxWTl0WAphAUbo5K7JJKoZyI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hQnjRb10ZrGo4FSQHEHG7CiTRDDmhQTFSiQBlmiCIHFAQGmcA6FgfOmsdXvr6U848Au4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GtQlpVYd1W1LVsuB1Ojf9/LXPOmvPEk6rPPV7ajdQ2i08Js0bcTwWk7BDqnNmOarqZ24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4iqiWu+pgVdDouzYTjcHOHL/AMrfIrZ0/wDUwhFocwuL5xRfdIBEYIHgCfRdkwvMm0Ka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kfNSZK2GAfbHOisUQ6KOK9lO7VE//cP5BaMZRVPTQMl2Cb9aZjACaeSqfhR2hEWBg+JD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yVBTOqNRRXqVwUtummS+IQoc6dngmR8o1S2o6Jgx4kqN6OKOzARbIkZBXr2zhgqkGuCa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Q1pVYUVxsXuBWHQ+GNefmJPgXfmga5Nhdlb2sMWb39S2m+So8LSHmBrt6zrSmjgNUfTq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6HUGShzcOK2doHI4ocJrxCGGOsFRYJ2o48k46XaMqbsd1R1E4Ag3lgCqsKYx28CaFPuO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NDvNX/x3sJqPNDk22eDT+SGy3otx2HGU3EY5dFevtiqoZ+2tE0mVKdpDgFfzgIR8x/IL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E36pUcGj80zohLQeoTtnZsZ9C/CEfqXewkVlQGmDmuvNUGJhNJbdJGARjHNfhTOg1STQ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uifzQ2L/AFVVF1VTZ/px7rd5GVuDdukKLsd0TU0iNYeG88AgOA8Bg5zrE80VAElDnael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0Ww4hbbQ7pRb136l7xn9WoOms7prPPQf756vUnUd2H++epPG09La4IKtlfPgmN/O3DWd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srjZyRJbjmoLAi5jpOC9m8SEdG3AsryNvawy0GeIQEGOSvs2qRBVdG4O4tTY0ntA4xz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6lU4D8k0j5j+i7p3VDi78kVPFRmQI80AcRYJ+IwLGfQuwX4lXjYcxyW8cFAPdXW8Dipq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JnTVLTmhQiRKqI4K7dMHMK9tYYKHNxXEzImzBYZItzCm7UU4eENcN4uA8H6W/n/1rgc0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ZSjztulUrXKyqpZsnsgXbKlpB6I8mjWaOLh/nWPM6o6ah66gHK02tHJFf4tGpNka/ewc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s2mqc8UgHvaei/xbhYDmPtjVitLSso14JreZK5kp3Ur/AHgir7jDQnaR+ZpXBUHxK8cF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6F2C/Eh1srMhZmVvGuVFBiq4CKI1EZIdEzpqlxwCdvd1da6Oai9XinEKsmeWCHEGi/ZG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GcFx5R9hYOp8HSH70apsaOSaOeoeyd0TRzTjYZTQyixUSj1gKbC3ipBgqb09Vtsjotl4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XUPTwD01D1t5WCnVTgo8E9NYDPhbTOzG2s2P/wBztd/wUlNJzKJR7LuV+JPpmU0Jy9l8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PRXrjR2TvlBELRdRYz6EOy/Eu9ooCW8clWTzjGzePImESaUqh0TemqRejmFUN5qIEI4i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NDkqn9kYBH1BS1w5yiWiTkFjqnVJ13Hg0DwQ4/FJ1zyQbdrxjUK6lNC72EqOAslQouyq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K2Xnov5jJ5hUfB50X4dVx5IN4U1O+pPBNHLXnmbCqi8sa81habMV+az1HdNUIcYQ4KRZ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WHmRa7WH2yG4uMJgK6p3VDup+9ROPMocTiinNCZ3/JM0YNIlO6j9Vou1jfoQ7L8Sq3tw6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ypNIKNBKzwVRTim/SmdNavCMUKRdwQbGSO8OmKEnDOd5Dj0UcU6Mc0XCvRY0QmnALaDm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8/e8Bx5IDgNUNNjjxKDXMuxqOTBzXQIIrutIedlSsLZOVn/Sw9At30WHpbsPIW2A70VS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qNQjjqDrqN6auMjmoOyqI9bONuNrtVtmKoTZRYeawXPgVhY36rfxKjiFTSuVQ13Zbej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2TzV7gVKP1IHr+a7p3Uq98Z3QnckU17sTN0dlo/p/VO6j9Voeosb9Cb2V7+5Q0QLDtHo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UbX81zyRcCI4prrrnU+FM6WRZgi7CmaBaZbyEompphkjsoAls8lWnBZTwVDBxwoVV1Y7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RANbKsHkqS3oVs6Y91HtBTkt5nkv/Gvdt81XQnzUO0WkHZb4HWioQdVvOvgBvzOA1o4I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1TeicoUAL3pHRe7CoIXJQAtnipKiz91/0sPyWHpZj+ax9V+6y81LTB5FVh3VbTS2vVbL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656WjVoULwxrRS0zYdXvqVWj0fFboK2tH6qrHDoswTmQqaYU4lbLgTq6Mc7WjiTZghYaZ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hbRhb3ot8Lfb5reHmsfEcRjCa2Z6pujGdSmo/Umzz/NdDKdirzuw4JydpHjZEUnFMJ4f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1H6rRdRY0D5FfOCEcLZpTFEl0wFezPNXq8AQJUcEDn1XZN1XDeogMCcEA6v6o3s8Miok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3KFVEkdFljkhP9y2Y4HVLuJ1ALKgHqtwDotjS6RveVvsf1ELa/hyfpKcCHNMZhbD2nof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qnKU2bSu6K6m3SHg22qx1cfVY+qx/JfssFh+a/crH+5Y+q/calH05rbZ3aqPjqnHkNRv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C2hGq3oqFbVei2SsNQDnqt5CdbFbOkK2oPZVZ5FRerwK0Q626MdbDb3Tv/W39fCrksFg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ms7AWnH80HjPwSojCEf9yQ8k7kUO/wCa6rum9U8lXjwTPp/RM+gfmUeoWi6iy87hGrEI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HNYOjkqVC7JuqVOZFaoFwkjhYPh6o8kQKL6Xeq5K8YkCphHmi4jy1CeSGoNdjeLlXRtW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9Dvqavdtd0K2tFpG9pW+O6oZsd91oGq4jgtl91C/pLwJsaOWrpHdULSPmIHhY+q/df8A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3WP9y/ez/q39rNlxC2mhyrLeqlpnou2o7ra0c7TZSnTUHTUh20FQ14G1uoBzR/ibxmCI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mMf8Ipaz6LKWjqn9G/l4hLnXdEP7lDWOjkEbo2Arpq38rLrqhXW4eExgxcU7ugn/AFFD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uF7zR4ymgcZKPIldkH5R5pn0D8yj1Wj5Ea9MYTjH6ppIryNnEKRTihPyoapzQkXr4GwU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5q66vJXZjugJd/lRPMWOiK7ULC8TwR+Gs9dTrqk64HButVbgWzpHjvKebzXSc1XQ/wBL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7T3sNjQmjnqAWHmj0tYOJ8LFY+tmHot30WHoV/2sfVfusfWyHAK6BL5xhYemrIMHkViH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eLO9otPW0mymvjTgVB2UI4ajeqbzRRQsCeHYAIRs8kYTbrQDexAV19Y+JdrN4LPdsCNb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X0hZBGP1QoRVbnqoB7Sv8qIrwhUFeiqP7UQnEYwtG0Ggys0jh0UOEuePRNJ8Ri0rshKC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/ILA0cQSeKJGElXnUaE3IBtBwTPoH5lEDigc9cwOpU02ZU8ltQiTtFSh9KbrMLmknK6j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GCwc6eWCMCe64AcLJcDUZ5clsjzVTqMbqnX0juceCDxrbtNaeoWzLfpK3yetnRDlqBHo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DfCx9Vj6r91+yw/tWHov+1j6lY+q/dfuv+l+y/bwdl62mgrG71Ugz0Xa3fb5qjge+oLa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8bCmrcd5IL+IdyWj/wBzsb1xWzJ9Edhs9ES7OwXmg0zC92qBw7qQ891suBTW6UFsHFO+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dHFRdClFvEJpmHDFezlezyRBDI45prVOrjrM6J8ZyUAi9zoAmUNIPib+pTPraoHfmoNQ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wcgNI0j8lP3UyMLg/MqBwQ14TiTSMln+ZXzA91BqpCb9KbqlDaIvYL8Jpms68VckuioH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Xq9FNFnrdBqjXvfNJ8B3l4DjzTnctXqUwajuVPAw9LcfWzBbvosPRf8Aax/NfusfVfuv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Rf6LMFslVN7qtppC2XhFzTBJyVWysgeYWyfIqLzv6lvuXFcOtvBcbTqtDjMGiC7roFRRf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Cb1QaOdjrYsz1DFOXiX9HjmOKvuo6VNZ+UBXtIIAwb4t85BO6KU+9gtFGHs0H/EXDtZe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K7K5egXVE3vBdSOPNTIqiPIE1R2ZPAcERgOSNUPpTdUog6MRgSc1NHEDZQkK5Et5rDDAo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ybBXzVJK4ajzz8Nx5IN4CPAY3i7Xmxx56rAugQt0jvveHjZ/0v2WHov+1+5X7r91+4tw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cPRfqjFneyqyWI81v/3L3kd07av0pHFVBHZTlZQx0XFUNlRK2T2KJcIWPraeiuuJHVRY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b9Ez6l2JQTuuphq0MKL3on6OG7M1jgqsHYqLmQOK92gXMO0JELDSKWBxHNYGzFYrEedm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qE7om6JoILzUrS9CtFx9mEz6leduhN4SIHBP7qBwxVxvy1PGznxXPWujadyV69HRUqv3W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mzEFqHfXugU/JNvccVsuEnBCpV2ThvKDh1WzjFJVWB6AjBbg5zjaTw1RrgcXDwR91uu4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BO62l3ALAKrApaqOhUg91Vp1P21P+lh6BbvosPQr/uzH+5Yr9l+y/a3H1WPrZ+yP+EaZ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PGP8KcfVQmd1Od5SVIqt1YL9lh6KMeqwKJ0YaRwQB2TzXFVCoT3W0IVDNm7HRbBvKHAg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ngiGOw4qS2E5yNFgg7mnpnVXsrsII9bB1shGdTvZpGuILBejDiq/w2jPr+ik/wAOz8TF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21gf61GjmDWurgsFgsT5rE+a3ij/ADCt5YjysHTigXMkH7yro3hANa+TRfEOyDycRSUf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yTPoCB4FdqBN6hPcaNnFXW0bwX4LYQ2qTbtOrwGKgbDeSpXX0f0od/z1hj5Y8kKgTlFS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iolOqK8EXOI6owMa45quKJcY6ZLAn9bSh4bBwk+DpDwga/U2NHAWmx3kh1tf5Kjit9Y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0LZKwWHpq/ssPRfssfzsx9bP+lh6LD0tx9V+6/6X7BFCk9pWMd49Chl2hcfIr9/8pnII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NnFcFNCsFu2TPZEHPgooeRROC2bIvT1VaKlU0cTY2RNU7oi4q+0Fh+6qukcVVrD2RG6A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a3qsGqDowq6NyzHUKmkbqaVxHH81uHtK4bWaxCbUBYT0JTeiutq4qb/aFBo4JodO1Ybh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FQcEWseHEZCw4re1G+2bI6rD+4q832gulR7R48kwZRAT/pKFjS6gDQmZCaCxrnZkRzTu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5KXuhEaMXRxzXE+Do/pQ6n89YXBO1VUrzV5hMbrmkRZGElXjo244FYXTzMo+zfhkhhVC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K1reeqdd3IAeCT8ziddoTRxOs9/UroLWt4u1eLfy1aUKg6n7LD0X7L/tfusf7l/0v2WH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VY+q/wClh6LumUy+SVQ+T/8AKNLtOEKd7ycon1/zY0cl3R6WMXUqjltGVgsVWfNVlUlY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gzZMVTbxmDKrs9UDyK0p7Ic0F3soqhdrDqTwsm/HZNZexK94PJU08dFXSvd1iy6qoQTd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lus/pV2ALtKJ5c6Fsj0VBxWiZxQ0H/lJulfxF3GgWj/ltdebJJCJbSBdav4XSzvUfY7F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Rz/7RpFcoV2TCDRCJwJam8JRJ3UPpFOCZ1W1U5NTScbwT+67K9y1AWNEiolXnySsPC0f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RtBUELgjsxhQLFVaceCLs3c0IdRReqcEa+qro93Cot6DxHO+Zx8Au4CU0cBr9Am8tQBE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KybKqlV93Pkr18R1VHt87YKkVC/df9L9lgf6V/2sV+6//ZYfkt0+Sw/ttx9Vj/cv+lh6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+U/mFEz0cHfmnfD/AGqaO7AoN/U/rYz6QgjY36UF2Q1ZCgKqxKosEVJGavDqpBjoiHsL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Cao5qQJC3HeSqE8jgtodwiQZpafpP5IqkHoV3P5LRDmndfD4OGBXwptyHTvkpmkvRcyX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ObpFc0GlY7R5X8QtC18ezbv8yneyab+VUz2oh8VTnEVJWfmotaIb3Ercb2orlznvKoV5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V+QTfpCaMXTXlYz6gndUJztojPFDxGLudaONETAuj5UZFBxV0OO1lKHBReJHOyquzVYd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+HKb0spioLfJUZ5lS5qo7zW95BOh8dQqRrv6pzuA1TzogOa62x8rQoz1cVtN6otx4c7KP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hS2W8l/0sPRYei/7X7rH1X/7Bf8AS3f7Vh/av+1it/1W96rH8lh/at3+xAInDzCxvdw5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CD+SH7rtZHJFBdkwdU4pvTUcUGONQCStHU7Zm3ZK2pMLdKiB5raWyRXuplhmpX8xlfuq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3mtoarvoNgXmm8pR6rtwWSrA7qhB+1XMmhaW9hC/km7WgOCDSCHFXRwFUzrYDwKJ5odd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BF3FbXorxaZbnCBvcuS2nBvylNaMuahVCPy5ag8MjjTUvA42QnGKALiOaa0bMlPeDdjN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1JxUVfAwKp6KtTzCi5HNVa9/eFssiearIUXvJTBRTQOKaA0+SA5W6R/3rD01ZCgGuLCiY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+1f9r91j/cv3CwPkFgf6V+xWP5rH1W9/cv3C/YLD+xYD+kpg5rGO7mrG9/S5fLX6V83Y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+27OndEdLXIDkiedo6q/nICfOQXtOITJ+HUcgOSPRNqB1twUYKDRbJWEra0ZXDquHRUr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GlbpQ7rsV526QYbOK/laRj9rGChBEcivj/rWGkR34n5VX1amvdEuE4eDhZgfLUOq5aXoh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DT8oqm8FVAKnFEnHUPVDWOsxH6jrNNIU4xjGSLIaC3yQdT8NZV00Ixii2dIYPFGimvmg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Tq0OE5WHxGD71oQFg5VR6IU2uKaEfvIHjggBiXI3cS+JsJRMSTSqaOKwyJqrx3YUvCoY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fAwQbiroJEK5vO6KXiDmr11pJOLVi/R9ar/yHLgtlzmHnVe9Yqlo7qjmFXX6N15To56F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lQdXn0WHouHmsfVb396/cLA+QWDv6Vn5FYrH+5fuqC39yuxW9H4yPzXzdmlDLvdXzf0lO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erPBO+pBNHMI9UUOZtaOaY3jpB+q0lMYHqqcE29uyM5zTdkVeBRAtmtn4hY9aMddSOSu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EEGEJRyW0FBuu6plJBBoapzmNDaDBOa4YBOaJgHirjgXTxTuhQ6TbpfoKpe3vhle8cPq/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/wAH9ldBigyVXf2eLifNZ2ZeSAhpkKujHmtx3msD6J6e59LybkJwsPID8ka18A9UOmsb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qEjuv5lR6qRUG2lVU59FN0bOBKo7LBVr1EK426M4jJHaTpeSTWJTqlENGdeqjzJFjRz8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UWy2uAC9m8G7xGIVwg7LQBIi7zV7K7km6MOALTPVOdhcutAxTOQvJl2sOqUYN4NNXDBB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kFH3YTGdETxKKJ4kodF3Tvutr/vdXzlgtIfu2EY3c1F71VHFVwIoUbjQZ4raYO1FfBIwC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7eqoeA406pt/QsLZyEKI0TOwWzE8Wr2RLieSDvaOM4QFwWUcbyF2HTwct4ec/oqg9YC3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af1BGvqsf70CcFgsFShQCf0VNKO2l/ypMn8IP5Leu/iIW9e/pKNIrwhe00nNU0R80XY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aO0CvFMaHBxDpA7JrDoi3aB6qJ8wmhsxeqL0rR0zn0TOlgAHxopyYPu6jzwaiiYW8e6k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NipjqjeBbKc4GsBS13vHLfanOJaZGSaIyWCwKfo5i8IUb1SaKn5BNpNK4r3R7T/lbpiB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KSvePH4v3TWe2LhWnbUB0rZpnC92EC1pbiM1BOkY7nmnPzKcgqrsosK7I6h6odNUrHW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0jHmpvt6IscOYXxD8SZtONcyqYqKGueSALs6Eq9kcEadCq48EWmsZK6Y5Vqpk+aibron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8R57a0jH9v3Wi0Q7ocNKCwq8axWOiYx1SalabRxvNvNhBs5BqFS3/C0+hvyd8StGfkaf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zX8Swt2t8GZlNqXXnxVQ9jhWjgtK1hozdACe+Ijmg280GJqntA3G55oEOF44haUjNyM9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ZLUZxQ5M/wA/5WKgp1Mv1UyUBwQOYK0giWtK90zyRLBcMYhO0xxOPdADSFvZU089V7N2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WxC90D1Mq6ZZ3oi4aR4yxTXUaTiVHtezlPs9ojC8aLROc1hvnLFQsA7oVeIWyapp4KGO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fL9Vs1//AB/4R2rv4iFvB3W6VdgXicgqAlYLaaoK7JqeeJTBwFr6SPZ1/wB7LRHn+i/h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EZMrRMcwNvHahBoL2cJKh7r1LNEAOJTuqPVdtTSdkU7otGOCb0WFVcqHdVx7raBCoVtN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0rRgOfRwO0FQgqlEBw8HFYrFZLBYLBZrFYrEJ8V2Stx4/CUy9+XJDou1gun4VtAOnnH6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W6LZnGi2cOCKCpYbHdtYodPEKzW6sItZ9SLTgiY7qmfNRERlwTjfvq9QnIq7kp5YEKTN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dSt9vknSyei3H+S+LyW8t8Leb568/MZtNgbmVLuid9xMnGVHL/fyT3cFotKPhoroxKe7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lBOfwkpg+YXUYwa6Qh92nkEzhpBHdafQxsvqtGCMSmkbj9mEdHpNySCjpL5aWrQPfDp2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K0gYJOI5k/8AaZ7RpFb9BIKuso14vCEx4IIcE5gcLwpUwtFpGmWvHqvaD4SnL2o3ZhBo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8XWaQ/dQb874/3zt0gHGEa+q/ZpWH9kJyxA7lb396iaDBGuCgiVkOiDQVBqhKIc4CudFs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umUa3a4X4W8D3aVdyCiVM0UX2nlKoIlB4DtpvJdBq6UQdoCDC0ZJGBWiEyLpTAOBK0be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1vJqNVjmnaj+osf0WjHJCzvYOq0v02QRNFIyWMLZ0hUMdni0qjtIe8qDpPMLFp7LdYq6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H+SxPkveei98z+pUIPh4WY2S4DhgqSOlFccbzcaoXYHBNMTRXeVnew2FGzvb3UlQ3gsl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liVjY0je/NU8kTmVhUqb4BOV2Vjoz2KZLWxexCk0quJjDimuJuzi0oNGQkNW0BPJCfQL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lY5oHM4kBXbzRIoLJ46m6FVgW56ql4d1TSP8175698fJE+0B/CgLzKclUN7KIRkHsm6Q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NdeEMdWVpHE7/FSmDnVaWeKACaeLgFpm/eUTgh1X8TGGA7qa04ITmnThiO6a8YscnOPz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8KaQPhWjbxcP99VOY2l/D6YZtqEXzJAx7JjflaAtDpfi0ez/AL6JmiyDpTObv0Wka3HR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7SOhV4ugzIWl0Dn3vaN2TzQdcvEVIKpugSDxWhdpWGH53qJ7W7wwRnSHeg07pkkA4ycF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IrFSVtiCXFy0mmqLuUYr/wDUJrqQ7OFAzci0mCP/ALiiSfxg2XR3svRe/RXiKhbKHNOu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f/xhXbowjCFR938ZC3p7tKflJUDSeixqSrsMPZAHGULhluC0n0pg5o9LXJxyEItA2QEW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ml2mtxITrtwuDa8EZEGwun4bGp/XUNTvWOTbCiedgWlsd9K0jnNkABTo3EKWkOCpIW+f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A+a3nLeK3vRYhYDzXu5W6Qt7SDzXvnd1vh3YLBh7Lcaq6L+5VY5fEOy956L3jVTSM81S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gEBxs76zgovyeAqqaPzKobv0ptSTAVG+ak+nhhOvAHaXuwtloHS0I8VIukTRQ8AjJYjm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RJoBxRqCJou/VHZNLHdEB4YHE6rZx0R/387BOa0OkAn4T/vZNEbWZWl2iDjRM0zXEXxJ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/SCDcihTNMP/ACiaFHSFpgYVzWMZymkOAD4dJzXsw8AZlUxNAtE/i1DRsEwfMq6g8Ygl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c4CPzNqEZwhADKa8kW/MtIeacDVpg90OKaOUqMnUKLQupQf8qe6dklC9UCB2Tg+jmw6u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BWlAGy8eqbc3jj0WkY3e0ZvDor2kG02ooidGKaQA+auHc0guEItIqw/KtI34tHWvBC7j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SNqLwFVeOPX/AArgBrBWkc5tXHZKhUvrGnNSgeBWXcL3bP6UHd0NuP8A8i35/ECiHaO9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BsKP/AKfyQ9myK5oNT0xOteeaeMyQB5J+UABaSsGG/qn1wA/NaYxhdCqiUEwSm9E88XHU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tgT+tjvpXspmYknkJT2xOdE9pxilFLsViViVislurdWBWfksVvBY6m6PJboWCz81vFb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917t3ZUOkHmveu80Z/iI6wtIwvmG0oqmxnfUlbTx2Wy0nrRUhs8AquPc2BHrabMNXsot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t8KjXHoE0HRkXuNnImEBIr5oVwxpiqkLDecoDMLJvfhVJnFVsA4nxG8q2l3AWaXRnOzR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qgOC0Z+ZplBjq+zdKaEQd17YR0RPu3SOn+lXRhgjojhpWFqLDvaI/wC/qi7MglNY/Ayt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bvc6fhqjUkkwCVpdAQA4VC3RggCwNjgZRbm8REL2Yp8yIbpGm82CKrR8qn/e60gDTdvY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LlpbuDXGFodI3BzI8le8lo3zPtGT3T3D/wAUWF2IbA7qnRE+xbWhutTxOKunE1TZ03s6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xm6qZKazxQ00VcK9UYzaWqCY7wn6A4tN5qhrT/SEy+Q0sEFAKQsVCc1okiqfOKAgeSiP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W/wD/AOU/4UX/AO4FG6AQV+y3oPRV0jD2V84iwNduHFe0abzYyX8pntMzCg7B4Osz80XN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EJxF03sZTnXAb33oT9k7TppY/omptUOVtbG2ATEGUHU87TPGwI/VY/ou5/ILSmMLtFeO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M4QsFVDqgBMwMF7Qy0c3QoaTjRAOkTxCyQECupifNb1mS3Qt1YGzFbw1Ccgqx5IuNNmK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XEDqqS5Q0Bq23Tq0s/VSPRZI/wCF/o1u2oOqd9SMtB7Ld9LNF1suyZxTvZtuk58VMHpC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tZ8ldzxUDZQM4jouNU4S2etU3xHHhS36rGzgaJ/HCyBmtI7yVxvC6FdFQ9gI/wB8077o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Lg9qDc1e+USix4942RzTWdAm3cQQU8xTSHBUyQJyMr2mjzPqg1g3je80eS0OlZyKf/EH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ecBgtFp6zF13++au33Bp4FBo4p4c1pfojI6KSwHkmMI3SY7o6IyPai7OScySXZyFpdCH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IxmU4t0Yuu2ryvOF5gfVOacsOiLhvaJ1eia7mg/501vzEBOZwMbqa0cyjwCmbreKo2vE2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QRknaWAScBwRJdjyUTuNinT91v6TzVCTHEq8cFWosqgLt4GshEMFeBohdZ6hPDhUK8HX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FOhf2KaxzXse7iKa7+iCFMkZJFOCxvD5hZBUOw4oeB2Q+qzTP+6rzquk1TweQQPZUOCD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tdQ5FNdDrok5K9kpnGivB5DuKjSxpOBdkim1svOwQ9k9053qat4NMDPUwURbiUWzjZpD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WNAH3lLtKe1PEwshDWPTUCd9SPWyFovqsOzOXZbIxpIyVIbwkoA1lB1abVM0MOc5LaGO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OJ4WGInNHxCeJs3qqvD8yobVCRE4I9PzTGtM8SnR8DpRJ5lXXJk/AU+6aTE8rNDpD/49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0zX8Npvl2HLR6PmpA2sl/D6fRioO11/0InigDhmnfxM0vLR6XMCCnv4uTdEwTdZ5J3GI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Fw2ggncQwuVw4OEJ7HYgwgrwwDhCbpBhpGyoVUyBL9EY7LbaR1THnG5BXsnxceCEQQJY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7fbCmvZN/if8A5BkM001qYd0TtGJu4zxUcNSAwLmMlgoAqhextqtJejaOZyX8tuJG66V/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KygUlUFWVhUWKeeiJ+7az7rdcjirxxQWkPJaHR5BtkEyBhys0DGmhbJFg1hJxTGz8SC0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umo2uqHf8lLsAOEqXOr0MYoj/wCp8+qcwEP2T8Q/ytMHtcIaMeMpuVJWij48fNaPmpHF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nIL8S7KZaRydbekd1Htn+aDjmqLC8VeiE32k3c4RGivfiFrliVpnwbvs8e60ff8ANN6I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vNYrH0WBU17oqFhqnoquztHVP+pO6qU05haL6rHYrkgN4Zhy2M+JoFJbDSM1cjLNbuWK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yLUIwTuvhkpo5WSo4u/KwcU7kQnOybKvfMKo3sGwtJpFpWn4hIV3iP8AfyTncAtPop3S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4MJWn0fK8g75WLkF/Efw5PMdUzjN1XcnFab+G+E1Ccx/wOTR3R0T95602i5URPAEpui0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lObwTuIbAV1+8F7WID0ewUDCU2Tt6I+iJRJ+FP0LsNI0otLjwIlTwTDO0E3SNFNI2UTx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dpv++ax/uTZxu6rXKhjMIjS5fEobRuZRtgKtVA7o2Utd9KkgTxVWCOKIIjaRHGAhY7l/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fCBDcAF7s+Sggixn3dGtnghqFVTY4rRDHFC62Cnt4uV1ogLSfSU3uj/Lx+8jsOH4pzlf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68cQcjxlPhwJIP8A/VK6ALQ/dH+UHDEBRA2Wu5fEnbDTBf6KHB7bp+F/CqfdJkub+S0D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yvZOh3HbC3SYGSfQ0bNRCJ4QE0IiKDfd/hVNxuVUGt2+6FITui2jE2OoVh5p13SFo4DD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XJVlYFGREKWyDwLVIWCy8ll5KGivRQ6QsXeaxKy8ll5InXPRHqsBa/qnLkFHktF9Vhx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pJnAQuKpAYAvWVgpa0VNVIzQuxdhGa8h4kcaWhAYDijfwClObyn/AHzWlcelmmYMS0x/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otIRwp5Ini5F2cVUNxuz/vknniQFPKCu6LkHt/8AI1Ou4AyvoC0L+K0sVGkEhMZzAWi0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laQigLkxoxDJQ0o3dM28EzSDDSI6Q/E6Av4f+IBk7ruypW4UIzMp7QPdOveag/E26o+8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+YVV4VDhK/Etqk1RZno9oHlY6FOKLAZb+ls2yheEUWFFOZNlHLeUWSVErFXXtvBQyqkU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OCkBD6kBOVmldz1ps03b9LCslgnDBZJ5+4o4UU2lUQXdCmSm8EW/eW8PNaSo3U2KWYBY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DU36J9Fc/Nbowgw7nKde0ZrewdxXxiS7IHEdVnV3ykZLQfhTPZ12mTUZSmbL91oNOadL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+aXo8wnfUP1TAQPgGA4IF7GxA4ipKMcyIdwMJwkhwNCoKf8AS38kyK1qoVQE6kUVeE+i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9nku6b0togCWiBTZV06VxHNA8l/hbyO1HMq6dIH57BU6L+Kb0cCDq7DS7oiDIoj11H9UU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+9YcllXlkr+jAMrqrskcuK+7HqnTd5EZpwkEjIIyaHgIVHEdFGLo8Rg72kpr/lMprvma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3T2NOy6sKuOJQBNXCMF7CKtzV4g7WCNNlwI74q7jdxCc7KapvOnom6H75KjMhNHEpw+9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aZ8zeA9VIxaieaZ3KcMxULRE1Ibimt4j8089lo+OjdE/72U/K2i0YHMrTaE703mp175C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C1OYcWlPLfqHdEs+B1FeGDqoO+ShTAtHpPl2HIc6FRzWlbG08G6o480DG1EG2CO6nAW8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LvFcvztjUIOKPRXOKYETAFLDLgK5lbzfNV0rP6l75q961e9C95/aVS8ey0jPnVUGjNXY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WHqnGMRxR+Yngo2PJYtHZb39q956KulKn2hHJQTeqplAfrZhY1SRK3fIqKiEa4LsvL8l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si4kQMUNL7V21lkgdK0AngmwANpM/wByXux5K7JDvu5KRpXOH1FOaHb3H/pHm4KfZ55S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XdrCMOcp/XNVM4rSB1KNg9lvzXNODiMbNKwwBcovw/8A/K0P0JuGCpxWCF8UDVpun66n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CjGFwschGregGOITb4Y0XsG0RDrjowvNRJ42iSBXMpwJBJrsmV7xoJyJRuuBjgVdzTBw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gi7xKvY/onfoaocCKyrsFUApZNVdLZC5RHiHkLTZoj8TCii4cJWj03EJ57I8iCFo3Rsu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BaMqGirkA0GeJCOnAGy9aMtFCKFHSmDf9FwDQFeuXmu3U5xnmQ2V1Wjn4k3RsBp6lAO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EXZmgCn5AEAUTxRAOLsOajKiDT8LV9TVywRPF0f75IOHova8UeqlMcd5tOyc35hC7rSa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M2ymvjByLRgTI8BwpdeIMp+lODN3rqTY4+q4cs7KR3K9mdC/2gbjeson/DPzCU7SNyq2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neaxPmpqeizWHqt3+5YWfD/SqgeSkEgrE+alTJWOvj4JiUJ4Kb8Leb5L4PNHZ9Uei/Et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XG4Zo6TIeq9mXHZwTROfBAjn+SJ0mS0mlLaEQAnMNH49Udr0Q+r9LGkENJdFV7JwL6fF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Wk6gIOGJOC2jB/JSCaoua8S0E1zX4T+S0X0odF3WKd9H6rTfT+q4CFvQiQQbB9S0n1N1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XkP11Cq2HraPqVxrRLioOMIdLB9avtjHNXoaz6VO91KkaINnGq5+qjaPMrEgNPRNdS7m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AoBwPRY1xxjxHnna0c7HD5aoBOgU/RNGYUfM5P50Q4sT+a0h4wAtG44tEKflErStdW+1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/otE35oC0uiPxtIQYKlrls02fVaPRkwDK0mimXNqP97IaXSSbx2arSxgnaGLvPmi0/D6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kgbUBOaTdIQ0vtGiDhWUT87iVf8AmAVOC0F3B7a9c0OVUU7S/Do6JvVQU9vNBpzUkZoR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EPmbTstoeSpWLNmArzrZC9nEDUAs6VsJTRcMAZQv5ujj72CiyVTApyCdGZ+x0WCy81vL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j5avddkKSozQwR6Jy/GtKn3fiV1owxKg6QfS2qDg0xi2c1o4cT2on90WN3RiVJ7IEGic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4uV91cmtQcDXEEL2dNoYwodi2i0nN6EpxgxyUEXqytJpmkwdGaSvwfomY7gQc1ocaCJQ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YWmb29VgtmyiYD8y0n1N/W3H1RTP/UFpPp/XUPRD6AUOn6I9bStEMcymnknng2wfV+if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zkfJYLEg8RihU09U6WxLCpKvUbOEnFRUEIAPIlRcvdvEHO0chY4RvBdEfZ0pVOqAYmE1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lMUOqvEEgGTRP0WEFPKLfm9Fpf4YmWnA/wC9kGcCSO6cRii1wiReTm/eLfVC70V4AAOO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uQ0jcKEo6VuOkNe/7oeaDsSfRaJ+ThVYAQgAYIYjXaZjzCvB5DjwRLiTd4r2JNSzH1Vwt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rmHOUKYNlXjmvam7da6YJxV4QWmoQjKq7o6TEuMdE0H5gi0u9VGYoCsac1XG2MhZJKDX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nG0WyVwUziTZ1Op38fdKyHdbwWJW76rcC4LHXoJ6Kmjd5KtFVxWEoUGNkFoK3T5rEo7U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+9+qAAlxV175+63NRowGBcXKMsk4NxcSvut9TZzCdozmKJvU/krjTs5lTHRc1AxxCvDNt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GSrnh/lXHLTuB+Y2aNwfhoxMqezeSaJN2z8K0nb87I+Ac94pt0i98Vmj5PTvrbZD2l78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/AFpBy/VHqtlhd0CwhHoh/62/kmrPytK0X0/om9E/wCkWD6v0K0vRaAHC8nr8QU3Jd1R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SKounBaNoa9pAoYU/MJV0nJSPUeGUBqm1zMwU4/C1EIniCE0DII7TuxTC/4hdP5LqU7+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2m3XJ0/CIR22t6lfw2nxbuuV2c6hStFp2wHNcQ4q+4EyzZjnVNT9ON1roqmG9Rp2gnFp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g/AUYWkJ+T1T2nBwT2ug1zCfdwKbpU5ziNqqaWmVpAeSac2GFdaxScQ2F7M0BEI3vhK0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nJpPom6T4XDLiph0k0sJU8VdYNS+15/plFxgBuVpOpC0bOVjG97T08KjVUgLe9FS4qNB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OFm8qOHnr0Fsexb3WDRZgsbGDjKdIzsxWy9ZKHJvVH6/1RIxwdZhYPvItFJNSoGSwWCn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87eE2Oj5ijm0bx4lNP3QjpG7zPyWm0D8SKI9CtGwCjWieZX8wxxPBXTERRXTkuyd2/NXc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KckU36kR95qLlxe7e/wgDgj0K/CtJ9J/NHLMngi1st0DOGaDzhwRPAI/QEzoE1TpNIG8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0X0BMOSLiCQWgUXxBANPxLS9FoB94/onNumozELuFRwJWaiIC0nQfmtG0Tu8E36VN2dh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WEShpOthI4px+Z0WFvNaQ9rC0/CU2UOZXNrk5x+Io81pGTVhvAJr6T7Pa6q9eurTaJxl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6gxaTQC+A9uZzWkbCd5JrtI3YcI807RFXURONFGQV4/EupV4CGjBM4tsd1TmH4lHCiKB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dV3iE/RnKtpVN2FIoQoNHKCgFhKoILjaIo7O2qk4Zr429lOi0t88CEC4AQMrHCwW4LBV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HZb06uBswC3Qt31UiVvlbL291UNd0W4VVsKkqiyWCwWGpownUG+clgFu+v7LdcFRx8ig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NY2Xzgg52eSg4FRmpgx0sIOeCE4VlYC2JXNPLRJvHsnMe6hbFQrpxDYU8gESwfyzgj9J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4qqlEHGE7t+a+7iSgWgHhddgtph8lKZ1X42qf6Vd+LNXeKcz5V+FP+lezZnVxUMoxv8A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pnZB7u3NHT6XtzW0d48UbuS0fSExEfdCuNYH8Ve0ke0ePl3VpLwwGPFaPhJRwwyj9F3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eAxV2TI6/wCU/sgJy5f5TeiH0oXnHzFoHE+A0am6fNUEKqeyhziViK8CiUQfhP8Av6oj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lSjzKd91NHKyBwlBHgQnKUCM0dGMLylaN/NEzsO/VM5oOaIhN0zfiAcOq2RSLyJusJd8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IpQpjZuzmnND73sjIMcU5p4IKooZjqpNDmnferZXFwkK7m0yF2VLDGFkBTyVbWDmgIWj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ZQLZjzhQHzzCrZQi3BYemtVbqwWNtGyq7KzcsB5LcCwWa2Xlb6pVVYqthMpCHV35osa4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/elSH+0ZnxClD6R+SabOcr2ZxGFl87jcOaF7E16Iv4YqNJpbt3icVDCHE91eIDY4K+ey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T9GfjKIJIcOAUEy6P1TUWnedF0J3RX83gHU6fkj1CgYBZdwqOcOjlecb2Rog05FfiapN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XuhlG8wjqFfGIxX4U/6V7Nue8vZtwzXJcjgU4ck1Au3GhYU4IHHinaM/hTEzunXcS2F7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+Imb3BaXRO3mt8+aZyRxwOMo9kNDozs5uGZV7/yv3eXNbUNdngnhCZ8z/hACPRNExs4o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HgHkLDbLslOS2XEShIRWk0TmhwPBUXoFpGF4qrjU3GTitMw5i8EZCvwbs4oNdhdj0V3h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81zmVeOGKldEOiYOCKbPFOPKFCfozxlaRvGF+FOa7deIQ9VpPuhaMy4hpm7NE6MDUIGT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CECLphEDgpIxwRmNqWjrqXjnhq33SaZKa+SDm4RZOpeKk6osfem9NFRNJ42Y+Jgt1bp8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49VUqGjVw1cFouib3/NEvE4uTY+Ny0PsxvG67mnj5bwTuQ/RMBrRA9fyRLicV7TREFuI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rxIgboldkVTDJXixvkjdkaIc05x8uCHRU7KQpKk7jcUb2MoOCbpsxQq9fJAwEIvB/lxe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onaE4tFNS/l8I4o9tW7NR6L8TbKAfkt7SDveUywx92CjmMk76U4aJzQ48SvdE/TVQ5pb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TRzTW5L8kZEhZ0rVMhM7ozhdsu58UZo/R07cE1OIwiwPc3+WyjW8UWtrpH4xkpYNtu9z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sUL17vP6rGNlXnyG/n4bzqmt087MrArxqjm05KcFVSjK2Si691VG0CD3DOUbjSRxRc5g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Sr0S0jjC3gFpDODYTHOJUMnmvvFwhaSfhWfkgxuZVM3QqvRunEIcCU5Nfzse7iUaIckW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GUHYQrwwLZTdIM3Iubga2uB+CvgxY5nBBRZGeqHcUOll/wAvDrPdUAWCoPNe4HZy2v4c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2IWY7LfHit5M/wApv0/qU/RmjdJN0oaGajApum/iIbcwAzKM4kElaboh9J//AKUO6Mj4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KRzTdE4w3Mrh2T24wP0T8aXcDGSxcXCoR0TaA48kDgMufNOnkmdFTEYK6cHK41D5RhzR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xCLb4ogMa0T/AFKd0Vc6g23fhGKkjaOXALuFd4W81dGZ2iu41CXeadpCIYMOad0XwkcC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kjntJ1NGTxuwUeJQTYu9JxVdGVBV6cFyCkr8IU+VntAMN7mFE9E+8ZJoB/oRVMsFJIrx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iP0TgM6hCY73f1TMA7MQmtOEIGK/CFhbU2UCo1YDzWVmCwswUqutd0jYHELYdIUlYKVIR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EFvKpQC9lN4xQFFsOlXUW+zzkKsRyQL3EwnS7emiiU11b60XmisCegWjIwuzHBX5zWJl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+Z1jm8E1pxxTzzQegMk88AulUW2N6rSN8MEYzBV0Wc1J1SOClRlq7pWGtRbRW7ZgsVuB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+I/kz9FfjBrUC/R0OUoND9I3lipc9znj5hgnXXAr+IPVP5aN3/8ASmd0HniYHFcdI/Hk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fE3FaX6f0WkPMfkrrPeOw5KmZq7mq7zKOCcQ0ZZc1omn5P0KzV1hvH8irs4VcVRvkUQc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aeMLopdvHLgh7E7F2R5pyZ8zZIWNCroxV4igwHEo3jW6u4XNvqFIUqfjdhyTQN0GOpXc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aKkoXRDcGhHpaVfOPwhHS6SpOA/VAlDAjgQqXh9JQnSPIJwJTg3FXW1ihPEoNdjw4L+Y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7qkHoU+WndKa/JVOGSK/0/qqnSD+v91vN/FH6hFvy4LOmFTVcTm7imuIkAK8+vnbhZXU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FQBVdCppJswm3KyFipbFFLWlpUrJVVEHExCoUZtPRBzgmPo5pEgritjLBYwYyUOxOaeJ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R5p7fZ0LYWi5BEyVevChzOKnIi8ifvINGMrSPxdMBE8TCgFFny2NpNCUKVi3DVlygCzG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XxfDzUXCeK2mkdvF3it5ZFVZ6rYJ6OwQDt7kFvqhHh4r+IIMiI9AqiRA/JSWgBb9RTFF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fxH+5rT/APrKZ0/VNvZYBS73jseSg6TyejXCjoOK0xvXqYrSPJgX1edvv9AvYFpAV92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mctGvvnBffd6KcYMO5oOGBTuv6JndQ3fdgr2Qw5oOc0PJxlP/hwwRALTHNP/ANzUcJXX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kcE76F3CpvDBT8DlePYK78R3im/Wh1Cu8N2y43uV7Nm7i48U27uxRO6IcQLC52Eo6bSb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5rir1xexZvHFe0NT8A/VGc1JMbKadG5p7SjfDQRwCIDiKfMvZ6Omjb6pt+L7suCKaXM0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N66P/C2P4jRn/wDIQtNeN1rDVyhqCaoj0W6uCpqZ2b0Lfsi7ZSbMFTUysqFgqFy31RzV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2YW2L4K2W0WFhsi8eyxcLalO5lFjhH3xabtELzqjNBt2i0hHBOZdOCLX7AGKcKbdBCYz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kziICJ8GM00LqoBosbMAt0IbIsyslpI6Lf8ANVulbWiHmtrQnyVKeappvVbOkBWLSt1V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xVHFZLdVQt5U1f4jqv8AeCMT2TWRSMC1U/KEPqC0vVfxH0fqFopwur27qfIFRwWAXtLu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VqJoF947ywaeyGku8ndEf4Z+LXU6I6R+DdGvaOxOAX3jir4FW49F/wDTuPNqd9X6Jrya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ITnYaT4AoOB/NVx/daVPLqQp8gobUNx5oEZqPuIH7wWATho6NzKFNo7oUA9UP8A2JvU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Sutq52KcBhGPFaPofzTkDlRX20Bx5FfdGHNDLRt9UD92gshQVM1O6naZ+Ck4uoE26Z4q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lmhOiOdaI+zLPpcvYs/Evau+HdHEonEoppDMuDv0W+7+v/IUC6eN4A/ki1lNG0+a9vpK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NO+C/wD7cH6XzZUrErOzNZmyq2XLH0VQsFhZurdsyWKx1MLcFQqplYKkqjisZVQsCt5Y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XHD2g5qghYrGycVshS4FOLislSqPNQW7QzFg5CVdHmrpkoADCxnWqrZvCLcNSuK7K7w1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u81vr4T2W0z1VdF6Lh5rZ0nqqaQFYhbq3D5LBVosFdxVVTVmPJUcVvlYjyVWgrTO4ko9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lDqncytP2/NA8gmXfhoRqadrcJgea9q6uQW6FmjjXFAeR5IzhRe2fid23YpmxHScapjP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5Fe0G6/HkUQ+r2UWkRAqwGnNXZ2jiVeAwp+aDZ2Xbq/Cmj/7gR0LDU4qfhH9xV87wy5I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pFx7L2mkqTgOKu5/EeCcAPhWg8vVP7ptcQvZzMZq4KcUabIFFo+bUUCMQUHHJc3f2hcN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DyWFCpj+aRTkiSYAxKvRdYMAnEYnGxu7hm0L/wD1vfoV7JpJcd6sq7MMbvFQ0bO6AgSR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Kuhe8VHyoBWK2iey2a9V+ywsq5Yrd9bMFgbM1gfJZLNUmzDWq6LcfRYLBYLdso8hUM9l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mMrdVaDkvZt2xzWELFUsugBQPyRedpbVKZreCFUwZKmEzZiqFbsqohRhZQFUaVgj0RPh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wPibLieqrHlZvkqpUAhVM684LGzFHmf1XdETEozPKE0HFN6odQn8yo5BXTuuVHWezZ7x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/wDPUYxtbhqVd0mBNmNlyk5J3IFADPEqAKCyHVDhVQ7EU6p/UIfMaDkrpxzR6j9Vd41b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jRk/UVoxENyQc3FvqgJ2H4cih9cofUEdK/dGCOldid0Ktbw8wnxXZWhHNaUpjGb5aOy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NO+laFO7KuEojRtoThxV2fqTnHADZWi6ps/MhT4VBwyWO07ElXGe7b6oRutcIR52BucB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1HmVc0dGZnir2QwH+lCQYn7yb1XNUlvQrZ0nmFgHdCvdkDpZj4mHhYWYauC3CqkBYlV9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qmzJYKl5bxhUIVWT3VdCVEELiqXVUq9onY4q86AsbGujdxt3/NYNK3VgVmqSv/2WAWAR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sFhZlZgsLaKq4KlVUrguKk7J4gwpbpHfjqpd6a9bWji5q7lZHkVpiBwEhyz7of7kh1H5L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5qZPIKpl7sTwXdA5H0KF8G8KFbyjRu23eiaFPNSd4UcsbPZsO270Cf8ASrgAkV62lvd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31K81sDqmPPvGxeCd1CDSrpEcU3m9XfgGJ4rRx8ipgjG6/0Kb1X4leO4MBxTnv3jHZAZ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hwWjHRaVXjmo+N2PJAtw/VaRkAbMhaPgFQ0VzKZKvN3nYcgrmWafyC0X1pv1JriYF0qY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8l90eqPUII8kzSyBApYNFoxU4niho/NS08lXim9Ve4YhbLyO63geoW0wdlg4LFp6qsdl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qNcsI6lVeFWSsGqnoqN8/HwWC/ZYBUJ81+yyK90OxTtM5kM0QkyifmxVLK6lLcLIA8MD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v82Vsq+2q2aKttHIgiI18kz6wgpe28oLdKFmeq7FDqj/ALkUeqjki/hiF7Rw+kLnmh1C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xTOOJWlYc10o5fCVuVyRe4yTiU4lAoEHFfsvafKnafSbx9F+JEjRNfHNB3/0z+cIlu67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GOLldamfTYRkhzKZPzK+d0boR6hBF4wNHJpPwrSlAn8IVd44qCozGHMLRolcpUfGfRQ3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Ewc0PqTZ4IaT4zuDhzRu1zcUBOw780R/uKHRaVN4NwCD9JV5warvxOTQE760dkUITXfe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rUT3W4fzUbI6hUaOxVC4Kjgeq3Z6FV0TvLwKCVuqpCq4qvqqR2WBKwhYrMrBYfaLgoCZ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8LeFuJWfnaJ8KLcVjbgsFgs1RyqVSzhq7NmGpulZ2Zqv5KjgbT0Wi+pN6INGE1Np+lyb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1WXqQPVTH0rBN6/om1V8d0C7LBXj2TU9e1b3WNFOSnJPPMppGIClYkd1xaMFHOqAHJYYU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jo5koAZlNrgZQd5ofTZ944JukfiTRMafnVMEeqCf9JUCpWlQ0jsYpZo2DByvZtErpghK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42X8nbybPwmFcGSbPBXjV7kfVXPgdu8lzzQWkQ0r8t0K+6rjgEWaT4sHKXYjFOg/Enym9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DcPksAOpVXjst53ZfF3ct9qxJ6BU0bvNe7b3UhgH0hbqq4BbxWHmV8KzVAslvGzCzFUa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vhHdV0g8ltaZfG9bH8OO9Vutb0aq+PssJXu3eSqI1OWoTw1QzCUAX3u3hAcStnTPC99P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/hz2Kq17ey94FsvHYrErMKpm3gFisBFtFjPgUWAVWeSzCm+qaR39S3/ROw3StH3QWia1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1EYWO+gpq8/0Tuq9k09eSu5DHmubESJwQ6/omDkiwYDHmqTA42Dp+q0nVQcFAwarooLH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6O6gYrumdQvbDo4LiiRiaKSjyCA5qs3TwXtdG9j8omCr727K9o/BNHxGvRDqodE/mvxI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yWk5pn0izQoyY2VDB0TByRfzNruivcQuaZ0V528fRFFpVe6axnBO6JpcvaOxOHJRnkVe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Au6LGUFlASqaM96KpaFV/kFgT1K3Gjqt9o6Kl5ypovMqkDoF8aqPMrEKrlh5r4QuK3Vk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eS3PVVuqt3yWPoviW76rcb5KlFXSBUJPZUZ5rejoFtOJ8DBbpW6fJbh8luO8luO8luFb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J6KmjGpt3PJbOhPnGpSw862RqDp4TXcCq3h2VNIFRwNtWhbikFzehWx/EOVNKD1VdGD9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lwlYqMSqmzCzdW8QsisLMVS2SuqwWadXJaMciqFAyQQpBb5RY76f1TeiZ1RAxvK6N47x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iiCY0Y3fJXR/0pb8KhDp+qeeauyVQSV+dh7odFGeQUlSQh1TPrCLTmix1YV84KCRAxWk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f5q68VHFcNG1XsOAV5NExJCLOCgnNANxIopx/VN0U4mpXZBppCxWhQ0YNAnOG9HkmI/V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CLPizhaH6bDY55ptU5qJxThyQcd0WE8FfGDgnNyKiy43NbrG9V7wdlQOK2dGB1K3gOgW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VgquFm6thk9AquDe6rpCeyxct0+a3GqgA6Dw6tW41e7atwLcC92PJbjfJbjfJbo8lgPs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nk64ao1T0TenhM6qseSwHZUcQtjTkKmkBVdGHLb0BVQ4dlvjuFsuaehsxsq0eS2XPb0c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h6iF7vycq6N/lK3x3VCD0soqi3dVFXNTMrAdqLF3msT5K6Dih/hQ5s+S4en6qp8ipCOy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mYWjCe/hQdVE7WZlUcfNUd5hXHfhhNUZqledkZZJq0hOM0V4qTiuRsKk4QrxQ+WfVUwQ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AK9g0YIQMrOy0f1KF7PEhclePZDqm/UrzaK69rHDg4fkp8uS5pjl2s3UI3gPJX/JN0c4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s1iro3Qr/wARw5JzsjRaLoVLjAUjBFzsFfPYIOJvPIkDgieLV3Nj/pTT8IxWzgnA73FH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8Vh5rKygWS3lxVNGe623+SozudTFY/ZMPsWK4HIqHa0Iu4WHrqPKb01dI7oNWflWKxUk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RVAW4OsKn5rZe8KPaz1XumnotrQOVbw7L3gWy4G2qqxvktkub0cqaU96r/xntCrop6OV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Ob5rBUkdCqOnqF8NntICkaJojmq6C6OSFHA8woOlDUAHN80KRWaJkCriZTHDCEB97Urk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5Kg8itl5nIOXVHkr10xlRVMdVAcDwQJ6FFcgoysg4hNPNaIH517Ju6MSv0Tg4VK5KVov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AZZ2Ac0z6lXBXRlgqpzjjC0cGKrsm/yYeBiM1SsqOONjSir4+aLLg7le0cKZBRmU1o+Z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QN0K84bI9VGea6UWOdjui9mN0LSX8sEGaOjU7qtH0CzVAsdSgJ6KsNW0S5bDQPsGCw1M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hwlSKtsJ1Ouseq6DVb9506pdxK4KlnFY9rKKtbJJVFgVhWzdXuwsCO62P4h46qmka9bW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qro6hU0g1MR3W4FQvb0Kppz3C3muVdFPRy2tG8dlDTXotosn7xUi72wVLKsUtJYp0j5u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1h5FYkdlRydtDsgs7d5FHhiVULNVa2eYUs3TQhFBrcSvh81uFTDqfdUZYpilX3Y5IxnV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2cJV6KnBXRioihUE1ClM+oL2YwzRJouQ9U7omdU5AngsMcrHn5mrRlwkTUI+zvXfvJ7Q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4KMviKnD9EHc0PqTAiMimsBy2kXuoxq4cBwV84ko9Vymy6FdC/PmjpOCK0J+6NTCOq23T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+3zXvAveBe8C31veix9FveixK2R5rE+SzWfksHLdct1yow+a936r3fqtz1W56rcC3R5r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Bqq6denjyzZd+a72QoGJQBN0Ksu6rSNGAcdQJ3XV0LeA1WDlNnG2lVtW7KkySt1YauRW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tlzmqmn/AKlBuuHkq/w/kVVr29l7wd1S6ehWCxVCsJs2DE4qTiqiq3BCEHa5rIdVRzhS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WAsPFBYraY0+i3SviCL4xzTg3C8t02u6IrmcVgsFmqYZLR9VtYBYlYq/cpnYxScSq4qF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NBswFLCC3lknDkm9U5Dg1XlCd0TOqKc7g7JcXFRmnPPCib1V4wReyK0an5sldmAoGA4o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QrrcFtY/kruWaIHBFMnKFWG9VtOLlsti2rgFSXdFRg7lb13oquLu6w+yYrZBKrDVUkqj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N3orxJcp1MfFLuJUxIse8iowt0nMzZJ3uFjByT+uo0c03pqBvErZqq2UW1bs1VSsQsVx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JV52NlLMAtwKjnt6FU039TVhoytzycpMjqFkt06l4iYW9I4Qr7dk5r3s9QsNGVXRHsVE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j5qrQsIPJHRabI4hqe5rNgupyWJVWT2VdGE6jhSzZLSt1YGxiZIIrwTaUtuwCEQMkxXy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8fiXRMV1tSt0qFGYTOqK5KBgFeA3UfvBMGco9F3UnGxzfuoKnFaN4xaVOLnKteSj2jWD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s0gfhNk1mx3RFFDI4hVcB3WJd0C2dH5lZN6BbT3eaw+zbq3gFWSqNGrtOC2ZctkBq2jN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cPsDiFtdrIKe8/EaWQwT1TyTJlSN78lVQoT9Q8gmfTqCyi2jbSqqdeFl4PEqXY+Hisis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VuuULe9V+y3YVSfJbJmtk3PJU0jx3VHh3UKDoh+Sn2rJdlKd7aK4KkeakBVCefulQsQs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iN5OJwW96IcRjZPBPTLaFHasapjaKzWI7q+2JavysDGYqnoV8SNMUxxwmqcRgj1V1qaG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8Z9FDcVh1ToTQNJs/K4JxIA6Jw5r2h0+38kKDEKqPSwprfl+z0W7HVbT/JYT1VBGrUgL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PbWz1K5eOYMVCrazorrDTM2F/EyBb0rYDxGo5/GiI+Wmo4gYBbVbeJVVhqY24a28FjbA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z1aEhVg9lVnkqOcO63h3asG+a3XdlvlvWVR7XLa0SgzYWurC3VQOCo/SfmiLw7iyrHhY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gXLpQ0bi2pqYWaicbXj7yaqyt/zCxRsvB7SG11HGLZESVVvkq3vJOE1ypa7qs1jZCuph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UQTk4nJSrxwQbNBgnE6IaQRgUb2ifozys/lsLo+x7IlVbHUqr/JYT1VBq4rGei2dH6re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mkdPFwTG8XWwmNOAscdR5VAmcdSB8yJOeo93E28FgsFVYeLisVdbipxPH7Beig8PNVhU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U3/Rbs9Cv/I1e9HcQt1p6FV0bmoNlUe3zW6HLcHkqEjur2mly3Do+Ble7D+YK2tG5q346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7yYqgLErFQGk87HPFWlq3FwWKc4HJBvE2N6WyLDCJHFVAKpRTKBQTSr2knktl64qOCAs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a0OEz4mFtGlVIC2nErcGvV3kthnmqmOiqZWFtCsfFByz8ZrflFsodLGt56gMY1sDflGo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NSQq6lVXwMrCd3Vx8OGiVLto+llRHI/YqsCoXDoVR/mvgPZbnkV8Y7SveMPWiGHYqE3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CEIML4Sq6MditxwQuuwXNNyqLcU+uSZ9VjelruiaOa0guzELYbEicVgqtRsg7yCxVFiU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taoiwKbCufh7vmtpwHRZlbLQLaC2pCxlbhWQW0SfsmNsXdnI+DvhQGkqgAVdIe1ETztA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BUqnO46jK72oBx1MbMFRYW732oOcbo9VDcLQ7h9p3Qt0+a3vMKkeULdPYyqyOrVkhsnz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t1E3VMUUteQt5pVdGD0KIOjcEOVjbpmmCwHlYQXmgpKBThpcHDEJvsnTdxtNLLwxQ6qht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dOIK/mNOhcr2iczStTQ5hYea2VtdkVJwGtRpKwjqvm6Kuhd3quHZUIOtVy2GR1VXra+0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c6u04BUk9FRnmVvXeiqZ1eVo5WVKf5WtHdVROrotF8ra6jeupXUz+17IU4u46rm8vt03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d1TTHujMHsvdeRUEEWYWY2TWwGD2Ut0rl7wHqFLm+Vl6ABGaN7A5qhsPS0dbdp0IkcV3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5rEealhc0/dKHtYJHxRVBhMTxRvsMZOysILZqt0LA+a3nLM91Rg1qtBW8R+JbL73IqjF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OAJW1shYT11NpwC2WuKoAFXSO8SqeYwtceJtc/tY1vfUa3iU889QngNXDVp9nhokqXme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tt/sdXBYKhI7re9Fg0rA+a/yFi1bqzCxCkBXHOKx2TisPJU0jgt+RZCBVHCyYzsiU17f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FgqgCJC/laQtHymoRRhzb07s+FssBW0LvVVdq7yyVWqqpXwaeBDQT0VYaqy5UpZtFZns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pthEfFiqlbOoBCrVdtScmozqc3V8CvhUqq+HjZL6BQwRqHgNVze41uPJbsfZrwytgog5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iFKrZQ6uAC2VF423pA6qVvLEIHOUDKxRRvDxNwKjiFQtcqsOvj4uy0lbRDVhe6rgFvhb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Hx6KqotgmeHBUsLpytqVRS6oFbfaDFvrqE81eydaJwztwWA+1ydkKgk8TrQNUdPt0cLQ7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DKwswWa3llZWVvLGbcVIdVbS4KjjaSiHDxKuA6renotnR+ZW8G9ApcZ+wbLZW07yVbvc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/yW1X7DRVraYxV6sm0P+E2bWzOCoQ4LZKlq29kjFbPmqlGMJtLeKgbotjiLK+PTxOXF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L7d1tj7FVUPgUd6rGyFVY+JJMLenotlk9VSB2W08nUx8aTDR95bWknk1fy9F3KyHZVe7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0VNSlVXyW8emSxIKxTZsjMVVGDuq6NpU6MlbRk2O6akgHUAGNuPi8PDholS/aPju1sft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Hi4WUJWKwWaxs3wqAlUaAtp5XH7LTxcPBoNWq2RK2ipUNw1BYbRzWNhBzCvWtby1L3Cz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qdJTkFTXjwiOB+1Y6ht6fZK20Pjb8dFVxP8AxuC4KpB1KlUpqHnTUk1soJRnVjEqSdTm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l0tH5qGjXrHg4rFVXUeBh/xtR/z1aKgtpTot5ZataKAVhK3VeeZVFWw6nRSfCunt9l2Q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3vl8KMvtHMLD/wDhtAqlUGpxXDVqtkkLe8wsAsCFx1qjyWJsgLBYLBV1Jtb4GCrZy8P3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qyOoW+3zsx8CNcjwuKph9kjUIP8Aw+GpT7DXx+C46lVQSqnUprcVW3eKyWHjcFvKSdbH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SeHgVx4qlsxqHnXxKH/+AUH26glbSoNSphbI7qupQKutGth4OH2Gvl4dNe8d0eutFua3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gajT2/5Oir/ylFWuriqU1aBbWrz+xYf8EGtzUCg1J1Ci633jlvqrAVtNcFvhXhWK/Ztp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LOzFUW6Z4KQVQ2z9mjxP/8QAKhABAAIBAwMDBAMBAQEAAAAAAQARITFBURBhcYGRoSCx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QFD/2gAIAQEAAT8h8Qz/AMGL5+hgUvOZReFoadGRyx9ExBO9dIr4X0q/8jHgcsOvq7Ha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V8icZ20gg0zxr1BRNVjSBjXHbmJejD5XKq25zUsFp6oFiSttZVqPiIpLF9tIYyl3rOPu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HQvWOFCkawxd/EqzS9l1jxXp+U3izQgx6ela30vqkdOOn6J95ifiUqNThcCH9Ip7o/L+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B67s+RfeEMzsB+79kuAJsbQgsvP5YLPtlzO6mC5X7RwdUW5zNwkgNJdXdV/5T6iH/qpP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o/TfHjGsphFZ0/eWwfiY1DlvCosurRvAS1Drw8QL/NEOKru1mdBzaptK8Q+JegWO7pLV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56a+eZez/AMKsnw6mSAZvBb3YmmGh2uX1djBf4GbiUzDRD/0Mj2IKvz1YuJv0z+J8mf8A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padHXOZe0mgXMQgzXTSe0vuHa5srAmoGzfEUsop5grQBd6TNpWDUZ7ReZdVehdSmRhLq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6ZxVURMUtuNJYFBOC5Rb2RiNrpl8TV0FAmv3f+DudNDyyhMV1NLRLVJqMFurBUHpNy51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rTuwddXSo1P9/f3jiGi9JrDZv4jTm/M0Pc/KCtTqPgZaawU/MDPujrkF/wDkPrP/AH+j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3lr8I0yJ64rmBTenObDLvgGcCUWt+KY2vVreqzGyuGcXLrkKyxjuhtWko7Y4ErcoN0JV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SaS5Twem0yb6j7xwNTNjfiLPYV0vM1jyOZnHAh+ehgh1P/KzUuAvFaQ6aDlf35mmP+Ov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8y6FdAKikJrN44l6oKCqXebjVVm2UD2LYlKi6mKg4W9e01xczNSYq5gzaCCxcaxA1dnm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qy0t4uDjKuGZFFJrH70NZliGkwHr0/PXeJvx0Uc76ThE2vowEK3rCQ15l1KxetyjPTeB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ha7pY+32Is+zfESvExPH8qw0919iePn2puFNJpLCi50d/wDx1/xP/Rv9DGUWwwRY+nmT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mplrxm1KgAbA2smraOhBXQOsSjUD7RA5b3pFQQLviB1C3e4e5zmahGtS/pTcg3/wS/MT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slJxvchfGcy+vyVMx+kxNpsB0r67zX/gxl7YABwV03g8kPpn8/8AHvBFG8tDGglnL0vG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S7SsrO5cQ3qrWmaXa7qInNlcRvA0+89EL0g1byznaFRA6jibHSmpmptDSyRoW2XbW6NQ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hU5Qhk+ZomJ1WOm3TbLLsZtNGIQ00jxOSz8GWH4SBkGZdpJpnO8uMyhWU9I2SYBTeaH4m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4jxFSdjD86+0fnt8B/MDIu1em0ZqXz/4Q+uonQ+k/wDHiAGjt+1CXdbnEGuFUtKuoLSl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XPHLCKoLKq5zK+gKBTGsoJR7qo0C6IVA4IW3a2UuxVvZpMNCVXj8z4t6wzJs3rBVyxmp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nUGG0za7BIpUFtQ/Ugy6/L614SFm2XNV+TDYtFrcved31j0JkMSvdHG0NJc1nCehrjm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//CCkh16EZf8AEDOucbcywFZealTWjoS5kRCmW2PKWbTAZb7bSjkOUSsttzOhHUCuZaag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YWWoo3mFhqin+ZTTVNq1iYsxeczJqUc6TJVWrnEVxoGqrmiDiaE2hgnaY66b9NcRmqGD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OGDO0docJBr6kA/ETuPgg9y9lBwmj7QrvD5lD7oFFWDBvZBVzPt0fE+dflMO8/2nALff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+Vda+s/8QwKl5P7zKnVrWzRaXOVn1gGgKqnEq0FGsVTKndCICvp2XEozRfMLUsLjSpZZ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15hqgD3KqVhRdWK3i0niL354INEYctSwObBAFAKJqhjyr6/MzoyTCWfTt8w+zRdkisdh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ONyaXiXW6pYw4mfLwl+mCaof+d6TfmvppO74ztpELvt/wrmUpxTlJfdnHz1qHZL7C2rg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7Pa45y40vOkVWbzeukVJAvebO3MdaBveU7+rzDRlUor4i763tWWdwUc6wu2s77MoAMWa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ThM100j16eWaTmZ0lP4lnjpnTeUL6wSyn16jFNIkpt8azG1rNJcuDqG8B0MOItEw5XJEr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yz1EflEC1A/NyxLNGa/n/rX/AAP+h/4ktbJhiVLXXI1AyDuKELFc6MHRWG9SyilG7Pci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Ob4IhbI1WIXDLbm4mocdgD0lmwY954IhW2WDlGIeXMLNUjUNgrzRA5KucDgmhbq61KEq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hw6/RmI0fcmXmI6p2hfmNwLoXBZ3pBt5ltLlcvixjfMa7uz0O9J/wCdm6HJ46GbHA+Y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s78Sqyyc3deIz3QXMg7xbSi6iG8Jfk/MyaTwE8DzLE6LL13luB5IRyVubmvrCtV8ekNq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YG80ZlOc3bV7xGH2E03cpuCoaqDLxBfdE3n2jg0u4b9oeZ3j+kPEe8xX8x+OZ3CeogPG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VHHRZiXRFqNMiQ3yBxOGDZ5l6KG135io9h+E2+35sw7V3ylp3Cn0m/8A7PU6kr/2sqNB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d12guQ3NZhAciY0mgXhrZr6zRcjQ2WHy5fU6Ow7Qd2Rxc2BpywSjapQ0iXpMaMy5NmcR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6rSIpZtQcJZUqxuwaOlF1S01SVSC3yy619/8Ai0My3Vk56tUPE0PYg195tyqOBC2QJ27k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Ml6XAH0vku9Q8dR/5dEWUOH46aI52ll6H9zQ/wCK8t6rBzDOUBhGRbNWmXLslw3Bh3Nk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hk7WrYxLkuN77IrYDhVi+xisQPXo4qbF68p2r8yrZPlMEdpfBcdm/iBQFG8wj2jt7ZkT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99vouyOmNdujeeJ9p8Jh4oYdQv5ulRje8bPELOTRgLqyyZE6V+DMuxR8Ew/axFS4J9kb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4H1PU61/7xYjTwxBlrzxdDEJzXO5LoMTxUT101ld/SHcK68Zvn0lBGgqzt9Fz40NSCur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4tti1AsnY1vfsSq9guYi35MoZiGebi4sIqKLaikyyr0ivGxi9Ub1McX89KrT2g3/xrwcS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d48m1sNcHK9AgN8FjzKWW6FbMeayq7ftxoVCgSKRNugMP/LomxBk89GiGfGnu/1/xwvd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exg5ZdYpUvpkeyZuBVR6x15eiI6xwXn4UdkXpOD1GOz6zFlArpRL0zsAjV+gxqCvrEJU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ozIdw+8qasNW7z4SaF3Npx0NzWpesbM3NozM3XHtC/RcovjNfeEEapi9pWeHowShbUlq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UkYg3s8T3A/BFbR+0C/6ZrfH/E+sP/h+0cNZnBD3qVsEM8XiYDkHH2jshOMskJpduo3u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vIWUuCnulVd9GhVUmdEbkjvioFsnQQWuk85IhFg7QEZBu0qKAtFhyfSDQAU0IiVg77jK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Wmvv/wAbqngYFqsJylBngcOiTSKGt03NgCPwX/UCHFov1l0UZmjtKvs9A6B+s6n/ABcz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yh5h8XX/EXNiE2ve2PQ7vcbUCHE3jNJn5ZmFq0jV9A7ox1voXAGvHmO139BjIdpkllHvE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3pmbQZ+YfamPWbs1ftPxNOlbxNGPMxlzH9qNb6sO8JcukvUwMVCBBcNfvDqwhqTYdHMLB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5D6QJl+zUjNNtfV/ua3/AIV9L1D/AOC9L9iDEHIjLRQsOILiq9dSBGYR3teIXWDULtAc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rCaZBqun+xuprKA35ifkIM+Jt6+qzLzrcF2TK7kWnKb2MSgvS0DMMqM4PEd40pxbDCbm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r+kEfr0DvcsX74mE434gN9RQ+hpF3oTbakoKB6bOhuBacwWgphD/AJEf+DmthguDoabV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76RcvHR/4Lv9Bf4iFsRcQoVxiXGnMJrZ3JUHjrt9oIYYMN2aWXtFZyb6Vrhtl28L7zIt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/1MhBrKaEpTchNpXtKz07Tu1ufeJvvCl5YtRb0N535g9U+8sqHRvdpint10dK7by8o1Kx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C+1rDheI8k1H8R5DR/5n0H/AMLeLRDSnINoqpYQ1rEzmCOszVafaZG9yuSCbAMc5lgD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nrPMEN206iZuCNCrDLxKhu3QF3Mo9grNxRkdQQwdi20FIjAjyCrr+kGpAVqDn1gGGs+J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kvs8y6/L6SXV4AmHKbjq8S6aK12mkvq58RBcytpAtakpD/KPMEANjozS8DRglbJF/wCN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bPcz1I/h/MwEaGjNgNY57/UyjnP2H9y7hxuoOlb9LGpqipgnh1p2pLmqMII5bNXKdGFt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YB8fiYD1aw12X+fzLzFRBQO0HgeheuLm7mVMDUMM31n4l5zH+U327sTubwXcV9i+irlT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ZRVQyYlNll8x25Z/Mxdv9hqYPz9hgyOwTV9n2/8ApaswurlUgEFt4yo3ZcKlLLyubgAt1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N+GsBWlZPpyHuuakJSK9tpqvFGdJgSEyDAO0z2PvNO2Bm2Yf50O8RunOZVqqjDr3ghIA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zH+Q8gpdtv8AhVfhDP0a3uZ6ITWgeoDprHHRWu0qeMtNzlcTEKHVwlRnc/xLjeTiHQ+/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0P8Auqkb7Geti8/Yf6lP96c/npgJsH6tA3nh1vd/rob3qthNYmyZxuip4fzGzMyVH1LP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BQ5B7iOTUcb8wY3Hv+0s26nRf4mEtjOk+4llWLeM75hotDl/iGmNh4CVomRt16VDiW9v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VE2jLDqdH0n6xFp5uPE3Y3lulrpvxYFsP1csap8w/idoLxfikeQ8w14W0zDGn/cnphmS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y8X/ALL/API9DSWHQKiLx0acCW2IKzCmWLcsdwIA6lV9D5lHTvXXmY9c06aWKha6WwGd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9Sp+IIdjki2wroczUd+gbRwllPg8xKZJW2tSDLBN0dAqsRj8Av8Axq+zzMcY8Oz0VjxM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yBB9B4g03UR9hIPCTRKlsr5JjIfmD27nLxAEpI6pvogObgw6X/0ZscsOTxD0Zrdr9yCA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gmWvmmjQeh9DrKuz/KfmfPKMre+qrM0lJRAtFzUVnuY5yhWAfePyGT7KUaLeV/BDyCAW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H+GaA+in2COo9RfzFjGXcP3jbx2ENXtLUCAOoNL77MKP64ErWSRzcGIk3nzoOIKG9pVP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3mnS9rzNG+8pUqrK8TRnSPZttHSXn5jUOAOus3HAzHNo18y10RTViA0/hLK+jZkluZUi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gHkh4H8zFIK8X/hPrv8A9DKYFPeWaI+JXGs1ZiZQAlVkpuzVeIN1wN+hUEVZpzfpO4Nr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egK0ZXkiOCzjmYGgGXtfePAWWUvGzuDUjs3t2IWGFnhXaX2Nc3Ma0s4aQorKHWELWhYc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trfj/jtPIIcntzMRnKaMyPPvFacue6h9CHqkIK5XxHXrUbQEhapsdhtFAbY2xWJmfZhR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EOPERjP1xiEv9RlT4AcxxBDRanCBPUOPoT6wDM37TUk9U/MQGVSqKmbYcozSuorGmfKM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HxDsLW5WviMQB/YwEfDBMt2hyM/EXrTRYetjUgK7XcjaX9SEPT0q9OJoFgrXWZFQCl/X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NoAEFmolExPAl86z1hpf2j8dGOjek1xvNXEpi83LxPSGKRW8a5j09wyycmstbR5V1ha/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eZaonIaY2oAu2GOhXZTtOB1b1nhwvCzI+UFeL/8AEP8AoCL4hVavpeq+IKQX6zv52cwk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cAGOWbgTk2RnEL0pmo0ZfrpD4n6Kgse6LQUMYdKgsXyW37QJVhlzGlr+ZQWru5R06gVp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kFZl5Vla+YU7V1N1ccAF+W5bwqlMuZQ6zOvCCOn/ABrnsFhaxukpc8pcRvXuXNrtf036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RBRjulwQZ2eYqCTcmqMcol1ZIPQ+o+lYm2Cr8vXt9f2EDHVbjTciNomtofWh9LHp3iVr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3dRK7qFVfpMtCVCZKGowsqDOLgaZDorRLLtoW0NEEjCKqYzGv72Hg5vRMBudaGkW12Gt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nJs32NQCJmCTyXP2Q7gz6ze7Pl21m3EL1is9kS/LEdY5/vp6dPt0303ji3JB04Z2TBuz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bul79LxD6swHoIDDTXeoNQ4lZ3PzLpxw5gII6wWQ3f1DraHG4TTKcuYy7PeTC3l+J2R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E7BNCX6Z3efWMmVXmXa5oo47yxIZHw/3FuK4zpKC994EkKG0VzGEwd5lpi8R2PcnbJ2z7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OMBDGTES7M8JSUf8Mf1cvXVZhhlWD9ZA9KoNBGg0aXBVfUmGl92UZqXLl4moJ6r06aaS7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eosjw6u8vJpqbkN71FjEWjA46X/ycUivD07ubLV3t8H8fStmq1IUGQZUOf8ASgl7WjHS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5exMEZoMX7y6iza9BVWj2sZrliwkwNDPpFd6x6aTRJhzexm5opnZBKWU0b1lgoR4mM4T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ItNPhbuzAuRndyzGN3DKLozdnaGhszszKMxkFcdNmWdukuPenRjjVqUcQ0reVo9DTBrM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L4mtzcxNiLfIem0YaGBPCofLtvKWnvBGQAysqvc8QDUmbQhRwIBhisN2GzHiUg+GBGuL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VKlhqhHRD0RD8eYjufCifOEtE9onZesOwUXbHpHgITMRrgl3qC5q72uU1LrIaGrfEI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fo1lOjPaDf1aYeAjWFBoxKiQEYVsLW89iRjBd94hKJGNpez3C+tQeerKxLZvkPJT35h5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SXLP6wsQ/wCfUgUcDpSTr+QjQ6rIfl9LIF6CwT+CXbpyB1LIkS1lMwx4H5nIL33lZHyH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DV1YZ4moyHO8yjWWmy2b7HNMRvsNG6gNrnrWNI0q6oslV2TWIhkyCaa3cUnW2bKZoiLK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ajgK03hnDbzKMRvvppEAFycekN0sLuExbpB6iPadj4g4OdJqD1dMFwiLC1eI3HxHbFzI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jKO3IXWBCPVltYqviApjTNk3C395sFqqq8y9B1hq1Adbi6G/mky/P5f9j/hXSpU01xHT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WI6elG4PmiLU4V2Zu0D0ivHwItr6eItqnqlrVe8pxKSpX1PUOl/teP8AzYjzb7fUly619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dIXQzLYuk17HBCh4ievNvWEGqZVZEn1xUaUcHUms08fRUYBgOS+zxLafLpy8yhRJvpw4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wd2PTUIAK+0XWKAeg/mBSA0fTP8AB0rskPmhQl+35hQ0hQ5gyBNBVUwF5Ba3lvZTTbO9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KfvpNRRevki1axLpQ1MliNFShrXtFq+ZiOMo3C243miVtCYrtFKuFav5hSurV6x4Pcrm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XZ2lnDLQLEoWQBd+e3zFwyspmLiugy7x8aYuaZXeJePBnoLKVWiR/wAxFFQUbS3iMFmZ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JZuHMIsYFjddR37SYQXNEx8vIj9wPBAmDjiBu2khdhioXBk+1zLE3gz3lH1j+/t/2sag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PMBonwohonpHa9yPH3y7BebYtufEK7vYluvvx1z+qJeuZR1IRWO/8ypUqV0r666BKldA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JvUf4f8MPwnDR46HHpcYZUXSOldMMMzylenuizQPVYNcVoK0gZ6Ms6cQaTB0OlcQz9B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Dd7eGBxHRIJDbJzK2IfW9EPBzF6NW+/D3lKCp+D8RLOv6S6obbVUC+wx7QaB6rdIUm7N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c99hAEWC0zGeTSrnbvrGnqDh89FX0TNBklXENHOvM25NGTdgiqsaBueJ2U55gSexlisy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W1kGkWZm9yKC6rwSw2sot6eINHGkw8RpkXetXKqbI8y16q7lVEwSirOYpfeY9xYfGIzt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4Tr5EjmZraIXl9ImK2mNxLelCaxdofR4rU8J6EuX2lwmXtTuV1uo2Zv3l3efaBR3lZhu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8zEdMfMIfjbj3Hqj3sIaJ7QP5YdsfLcW4RdsPEKfiqKWorvltbFUd+tSpUqV9YSpUqB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X0VK+mpUIfcz9tx1r/xr9Hb/AItOspO8ytLix9LXKank3KldPMp/EdxhgBvpqqsfiXCX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Ak21je43PxM6WV7THpjbmZrYG3QfSxZzUeOhjQWTV9VAhAanPfP5lm612vCXmgXdPtMu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GbBhouzQtLC1aZ10hU1gCJMa16Gn7Utk45EmpgWTyw0zN6jNQWkxrj7R8olaoVeA2PlB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0JmlzApFsFczRCXPAiw5KecxWJDLBrULyw1pNhTW9VZKUvFFU1LUA24oiAKUa3vtmYG6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vaalMuiGgYHyJznWZfM3l32jvquk72EcYgx3npkiFwsfetOl7y7gbLVetS4HVTXaCmHO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9x6EQ3PpBuqNBq2T7eOSPFPRP1CB+6M0+h61KlSpUXYPsShzUqVK6V0rpUqV9JNRM+RK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9SonufDhQDRLOtSvp+Rmf62If+VK7v8AH/qsfQ/BQJXXtOOgEzM6sPmELSaqZcOunSoy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X24rjh1gDw8zLR9Y8fToi0Q49LqbTOeDMSk0ZqNK2m9RoXZW8yonu3EWi+AbQGb2Nbyk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xpAdwrF4tz/UurKY5QOQF5aJgV5lYfMOncgEB2BwGBUsLi/WaK7jiEtwXW23pEXDlWWm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LsyZlnCw4q4crumnMVMWNqp1qFHIVJtPMinN1NQMHOZUpQwadnHaaZLEavWZXph+Ijlm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BxpNt5SKss3fVHaWapcc6S8OuBBU5MkRy95f/UyWGwxrPaWFKnEA2QL+CUcH/AeZ8R/f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9Kho/wBq6V1r/kmMmYC4MpfoSl0pi2DCZvz1hhrdrzOf3czoGstH6NTwjqmIdn2/44+ZM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sP2dZyVMutcf8RQHR63yfQ7ZBHow0mpVS+zMlFcIr7Ql9ar8IrjKlS6BgPs404QK0D02Q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XL66JrIa8nqCoy3vqABqsQSKABhNcITTJBq01whyopWlR0LdVxKNia8x5VBnBpB1a08/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xzuNYVIWCZsL3m/RVvL8xMmb0jRjZfqlKujOrJUTVbGXdmAe9nRMmq41Ne0PijjJiWGI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atouI4HuY7xY+CVDSl4lvO/iMcAqYCv9mdrJS3T8R1xVVrhRYKPkl7b6RMl2/WU3rMUJ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uVfLKOJUqBFR8g+ZgcCuldK+upXU1mXP3zX4+h+upUqVKzKrWjzCtEe1nawPjpUVNDrl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jA+zFb366C2Vo3b0CGFSa7c0EayDk+iv0O/XW2z3d+vwEdU+I/4/OT9Tx/5veL89aT8G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oLoWeIv3+jwsvVm3QDQgxrwD8yws1mTWD1S5eaetZjHDnIuEpOA7zzMITIx3EmnEvrp6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NLXsVHeOOkH8sztDUgdu0dQXeVcEVegu5VRxGsxzrjZm5yGjUfqecp9I2uERsruMRwED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cC8yjCmlkCKoeID28VtMuUqM/35WB7Padghj6T/AKP2/wDc+on3/wDBp+Zl+oL6KwGL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YZbVk+h1LW3Tio6TxhEh1V0FnVV337pRxMvGsOBUBuKtR1Ov9eil1HUxeIN5jjJhI6HG7u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ahHsQN7DWq2mxPUC8bTR6n6Xd6BqEe8yNVqckcGws6BxtPsjdtDENHj/j8xP2HH/iEsAc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gZmtfowmZ6D5ggw/8oe3x9HhQDpcWMdItRYSstO70f4gkfYpEE1+Jj1lC0HIwiokrQjp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FFij3svbxBZq7spsW3kpCu6YQgnRvqjBBgaMZW0f76NoW9kCuTiPDY0IM04Ot0QKrq7A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A2SvqTS1QPmYAbY/7PuHwA/7+4fo9YfRq2cavsRv++GKD1DoTJqLb76T1VmrpcZdDBNo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neJsy+g26Kc0r+fx9Dxdl9ujWVXuRgbKx6Kq8joK4M+6HPzKlebt0LG99y8SqAfcwzDw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eAl62akNPqMw4PlrFeqohGYx8jSaray2NFPXaH9DfqAR4fmDbHvK5Yd9yLGmiEWvsnpdY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dj/x+R+lTgtwQdSns9W5SNa0hL2mTOpNWg0DpNSsrGj9DwUGYTQO9o1fYmlOJd+g0NKh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KBpViJhG0W07TO+Vj8fUhzvzLTX367vphKLoZi1NXP0HLyMuXLzGGDytE7SP+eBGd/CX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XhlaiDaUbkvM8A6H8L0nePaXP8SXE5KrGLl8GsFHe1ALRgGV14OIZFaa5YIKHMJ3U8w6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v+p7D/z+PrvouXDrqgX9yZTx0+IEIlr6Nols9FE9zw49zBQm1NOlE4hasODBf0Li5nu9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FHTvf+EsJ2y3fMYLl6n2gRbuC48Z8A6VHXdr79DXcV+elx1Ta+N4YLhkpuA79BlV1zPj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UGkn7N7nRYf1h6eDH4Y6pYxxj9P7giDJRNMce8rEfiQkdd6BYlt9FLvml7Pp0k7vMVmS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TB35SU7ygcfc6sAXBJU6bw0Haeq232jenBNEamqNv+c+z+01P+R8j9KjZFMFsLKEslBg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yXxNhCTRK7Xmap3QYMppPR9C9DALvQwmC4/uG20agFNL95asEKOErLbK2WH+4xr6sXo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l1r1nqYt+rhp1YOz/QD0lj7061KlfX3dGdjjKQGyKFXS7I6ICjaXe+nVtKvBtDOm9U1Q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djQf9cw4+B/cUwPRLMzgepbKS8E2C+h/MRt6kX2hxe9NGWG8UK2pki+08GOs9OiXa+7l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35mD7YqDgwG49O5BMGs7wJnwZ1GH/RBvrnNMz+JFdCCsrdn5gVUO4ooi0a6jxHHgTJDG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Vcj8eqryDpgfl1tg7f8AMJAuBWPG+GJc5uyed+ufgPzB7eVXEeUdGksZpij2Y6Lv+0XE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K1W4J+G/Y6aDn8WU7QcdMn4f3Op0q1L+l0LbfuSzl4ccb6CqMQ2zD1h6M2ej9GnSMBTX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OByaDkgOLVU+k1mp/wAfkJlTIA3n+wIgNhZ0wjNBrELvUqzAMUYmLxp1a2oaviHkZMhz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Se70U1CfFExdTIadvaWkUlaoGipsxUoltFNiJn1GO07ZyEym/wBF/wDIUAHRi6HifoQ6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LNB9f+gVOofKVXFbeAIIFKfrYy1i8rLJqhd10V/qC4/QeQm1w8xggMWlYrohDp6E2l38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a0HlemSaOOp3F0BL5EAlbArwS/SKuuWVmgiW8wXa8zjQbKbl1OaRxyvSAJ0FTxGj4ig7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vswTEwNIcBO5gw0lHO+h+xFHSwK0C2IflthdgPmOWVFyIKNmpM764M0pV6CBRHFzbXhHh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WAzjQP8AMcwUHZ058D3bQKO8vnVx4lE6uHmGScq2ej1xfH2Ji/1iaEo9phRWpdfgUaB+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wTXHMER2XlPc6IWczMKh9iVLnCAxDn/WfoK30js7sODbpczymnS/ru/WPT4v2dNTpbT0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P+PyMCELWp8QKRETZjm8FD5Jcb29Hu9G9RttZa1fQJTuXapsi6kHphfGRTC2NMVCFYbW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0slb4raS846lEULrEaSxFduJaak0eJkvTxMlpw3wysBLZP8AiDWXLi9ReFb3h1uLwuXF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/MiHFf2P9mGB2f8AHSPcjZo2lBRL5nin0mC46XR8jpZDT5N5cNt5YdLzvFCGbSlzvYHo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SK+Mo+JY/HSw6PD2WZFyD5mpFhrO4n3Ji7tZjtHooswnri9XVHR5uk2h8svUjvn/AKd8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fQ6QlHeR89KNR7zsp3PiNPMQFO0AOl+YNJzt+94d5WyCjD+ZQ4f0TOhJUtpMiYD0kd9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Olw2sfznIa7ziSvXEvHMz4g/iGs4hGnh0gNqSyCNz1HQaEaioULmGkGfsfRacB8by4nI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3e+H9kzvJrp2JZ879H8f2mYdk1OmEC0UkXdeX2hPgI6v+PyMVwQKUtgkIdW82niwc3K4z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S5lSjYwMvpTBaqGXHQlb5oo2dI4vEqAuNFBNzLuhC6Jkg8xbvEiXVzD6p2KllYq1K956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Jy7MLdnj6zXpcWKKO34a+g59KMuLGMCwd5dnJ/5tjcmsRuxorB/wWpmUxlRULMXVA2Zn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xPZr1X6X4GJWHcPgiwcyaugueUnzO9Kp8CdCX2Md2J1XO85jahknc/qE7hP7y70Tow6X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6MGs8S8MFsqVjWAO9vR13qPmDiYvquevF89Pl/cS0xPCPnq2FbbF2hdeAWe50o4T9mNCB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DXB7R2HH5TIHLHWITQWzVOdssNUnbS7TPiDBMaksgNECyEVr9rgyeF+OikdhSRnbauTp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RdlvR56W2dqY6R3qpXgHbHKUp1WC9giFn28rv9F2Ha+d4zkAPdDrccAU+Sf7UBdqx6Wk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ymroQaiCW43UPeatOUGs16V4vKm/XsUR0Ch1NSV9HzkQJZPhBrWAyi3ggBGNe4Xu3KBv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V1Skb6EnGPfLQMdXxDGquwQACLpTE3+z+Y592zKotL0bmgEFYuGCV7SzDevE0zDcrdR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RvzLPX6zHqZZ5+geouXHoxmF8hh/zoNO6XavP0mWjLwTK+Rh8RFTUxxeYjBVaHf3lH1a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gAChu8TKYOGPwb2H0Gs7ljPeX7x137PiVk1yfEzfRtLXLVzBVuXpXumflL00Zg1zpLq7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PEvVz1Ad4dLBwh8Q2uHwf30YuzP7RwVCAJTi6hxnysIoh6A0ToWJwfmYQO2Dpc7ZJgrdj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S0aRx2qvzx0XgHVY6ITQeCYvxr4S4/UEQ2Q9kEIzFOB+Zlyj95vKI1Vvg6a56wuGmOCj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o1q/ZtDWXchvzPBK/PX/AF3JrLv1MzU9zo2qWpw/TEWruGRHGoPV0tGUYPdlWzNXqx16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4CXWSulKi/RUYasXs3DA/jEoHAHQj9Mj0GmW1CKiRK2Jv4imXQ7zDA68viOFYYZfvXQa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eQg3nFOhmXtAWZqaJ39hDEyxUaVLcLh3l16NFORKTWHvbUWGiASWaJBQxKwTBb3zqXQR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/EyWJ46m97xalrrpNlbegxMwdswOyGhYoW/dlrOVTwzQOP0KHWZNMkRo6uYh8r0ml9yP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QqXt9C4ewHR+h95CH/I1d0cTEwDTnrlaC14gVbKLj5UCrVrALIdTEUK2AKcy1N6xOnh1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wSwJaVA95w3y5PSHYy6kH6rn6O1SZtMLgnzHZigtGCczp7bRwSp+UBTQXFPOlswwWrAy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6sp4C+hpOyDm0Hk56b9e4z+8zTj8uvlQHuxbZQfKWGqHlhcoeTLQDLgA9PM0+38xNM43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TovtBPg+W9Z2pT46LMtA5f4yk8QYL+8tHndpmwCrgDeXv4F2hHh7mdpp1dlwHxDdvGbw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z4njqouUX5S/PzEIBO+Z6K1L0YqhrDBX0Wru0IurSy4/R9r0uX0Fh5miPR1+g+pV+rRM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AQ6afL0M5U5hY7uSEJxuiZlLo9pTjztBmKcG9ee9RmG71fMwUrFQItRYC9JbB0ZPbwfv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NoZZoPNy86uXLm0HbCC23LDrdRtRZZHOstjQeoTuXD+eiFU8nZh4AIv5+pB/mYRh06uo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K/iLizJFUB1PdGLn6sR5t/53J+DmZa+aF1NsRt2yK0EoO2f0jIP3Dn3lhspC5kXcfaUd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/Gi1e0Sui2v7DEUSRArT0linsIImYk4J2PP0W/kr3mXlPEJvRJuiKjHGih++k0TsKCaE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TX2Yb4hLmhYyv+HQ0lHeQ+ZpnYozbr3m7lmelB9+qrsMqZ5ZRxMcTxBjrBtOn5/1O4e8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RImqeSOvQjG8RiwPhYny9EWwPm3oRT0py6oEDZTzF6sE3dInaYhoq9AOA9Jg0D6Tp10f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vQ6uv0H1ablhoB26joRokGxvoIX3Eg5z5Y3jC/oG8VMTVZtOLQNh3mxAgaokTTGSE1Io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/wDlpFcpfTiV9nFsqXUFMpZU0LaME9bBe8X5m/DnAmKB7cx1BfP0nVVUyz1tKMSi8zLB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VwLJ4/5sWa2x6l6S+xYXsM4veZwRXwfVhygtVZlGX9uneMerNE4B/wA9b6OYQsABXM4m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ggIRDdNNZxsb/KeTfhA8CmvKCQUI1BSGknB1DNA3NIqoFQPMcfQsXPS87EEmLM4yNHme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QApoMsdfVXLR0L+x/fUVaqxjGItXrLGk0YRJULZ08MBTXeUdY6dQ6sIIUyinBfQOqC3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ntORfWA2cMTMh0WloUWQ0wRkxEAbHtLlxML0Om8vq9X6CO7HQva+h9JHTqafX6RYfQin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Q5/txEd/1xHZxx/HP9glClaT6NTv0G/0vLY7CyZoB7/xFalfAqH0IjFqdEviNwbEZvHy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cM+5jMze5ze0SYenY1g1HuBbFqlrXn/idKEz5ZQYReqDpsyr/wCjDiaD6A/alOvAzD8u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JOoUcmd4H/myXBrL7LD0lN8P3afmXTnfeYM1pc5x9iawCMTNZZS4TS2/puogUnVRieSf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KnggcxvNYukNIu6u8yiOxhcWqy4Ydwh/eIaCvvP6dSgEDeSFYEg1+lYdGapQ/wCx67/R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89h9O/0PQ+mniMX4sZPBNEXkwvrM9nWpUVHNSu8RDOrDdy3HQS2tZlHYD3/mU8GlRyx4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qWZMu50lJ6C1lCt3LDQgONvz4gLaqo6NjZ1yWKtXLtmSrPldMkWWWmR+8b7knlDR9n0P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F9p1C5YXHGiGIj3unrXpCuMb6zC8zWyXcyxPdE8pDuH3NsvvOXCo/8AQ6K2UF79EWyk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ZMpW+foNX5X1JxyaDUnKcUw8m8rM5COrcZhp/wA6hkVBK0QLy5uO12W14Bi9zqr/AI0/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fXr7v0n/AAJ2KVe39/Q6Q1+lhL6d01+J40dTqFYvK1HbJV0P0FESgyy+4LHCbSOhyw0E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0ZAm8yrZ7M0sGqxz7w06nNhPQ/noiExetR4/r6S6lLi247Bej/MeYy08mQHQnqSS02ms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5HWGssW69qIbvhLEq+qwdAr2hzj1S6Kov2HML2WL99ZqWpvp+kRKi+9MKYKaEN+R+0/c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TF+XTlMjMab/AK7ypajJ9xCgn0TpgyDQ9ML9PZiv6Jl7jc4Z6tvzMT7ft9Gl5/NNTN/r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OJuZGMQRJrUuYNRwwl225e8Y9T/mR0pn0Kl9WJqzOaol1o9f+bF2KDqw0OD6TVctzR8k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/wA2HeESL5X4/wCXrBJl4Taob4L8v/Umn/EY/HXBZNlyr6pd3BhNUGykSQ2qhF7HhQFQ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NbqVHRXrfQVaBGwdZfd7YDtCpXxfaCG56PniEZEoNYn+uSgHqWs3hytanBBmQNKpnfUY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bCiXbA8ijT+M4TNllFVDlfppyP8AXaXWQDWDQoVlLK7+yuWQ0ZhtSt/BD/FgoSpy/wAd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0vKyi5H77we5dLlwgGrUrabBz3i0gJrvbYon50LCu2nTxOj4QkteK8ViNHxhhnuJxUbp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rDc/KZLfse8O4DXghfG+23f3md4y1ATRxdHhiI6edmLsCctntGMGAwnmco8Kcy9YI0R4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zE+z6Mx5hqhr9YC2JUleMoMbtj/BKzfFL+l/6sWW5i3vFom0VfVoBpbXtc89KbYljR6k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08/QKHJj9W1zFV/wOvZVcV3Av+NgiQ1Q0mahy2mS07EDuzntH3yf9bMnQzNbuLercQrU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BlMH67TnnhS4lQKziBwqwXr/AJLbc9BX4iG+7TAFOd5jZt9SqYOTosPH5wj1i+6XbR15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Wp/MWc00ViOFAam8Dvb55hDXa3WZZWnedoZMwAAW1RjAd2ukgS208B/vvMg6MjfeU7V3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va8XMHLzNGPbx234j+IiwVqyokg2JbTA3feXQ4rolZFtFwACrNQIXRecsuaZlHW4JLzd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2ekX9ul51FtTiFkhsqxLLL4ldgOxc4/Yf4j741OmJ5r+IDQmSnbb8xex/X5mn5i+2P5ht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0aQAzk/LNYRs38w7kdeSXLxnnvC9byOIZ2sjBXaCUBLW5ClwPeOkVfo0Q7+uKGojZ+v9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fKflmv0sx7I6w+jWa4vM1JvYn2DFxq/Mv/mRLj0esJdTj6+Qkz563KPZ5JhrAjp9JjHn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vAPa/wDoqp1T5YhtZCquZEbhYgFC9L+m47Q1oOZQam0waR6BYqHav7lDuDx4Jl+58v8A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JV4mmCurWkdGYVJ1SwytyrZCeQq/vvLU7izDmfriePvI/fQoCoAswMDEW81yxzO43iUa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wMrtrKSFDUME09v8UclW1zMNVhoGIPonhZYw8svEVz9E5nzlO7comMDVjsv1S+EFbh3U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pMm1Dkwt4Fidrli41TlxDcjh2+s3mWM3cFmFFmpQgBVXaVFgJjmGm4vwho9kZgi7mKRV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Y1ORHzo3yyoLkwywNXZTjoBj5GwZl26PiAiKxoTJg+n8ENPk/foEoNpY+ZYI1NEGxsvU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ZU9MsTBkcKviEDOEIwcuptWBW9oWOyPm2X/aGiZ273KJU2hQMnAEUylrqujjGLbJ2w2w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NF+9Oh1m91TXi9sV+fT2mNCU/wCx/wA7HRMdMYuan1Ymrv7Z+pL/AJje7f0MWe0x9Az6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NxPxnouEF0XtKtaTLLVGCNbjbme0a2eIHydcK7cDDIbrfq55EUzvXZdVZ2NB/wBQh6sP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pcW+o4bipwBbB9B8ZUIRFtD4QK46Vi/5n7T/ADK/7wr6AolqpaNINa2eJjDev4glDTbk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LGzk6ZpTykYjoFEAA8BzG1cqg2mEOS7x1lyGZpNj7M0BToo1az2ouH5FB1dUP2/EfNYz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BW85ERCNyAyBW8osJvyt/EAoCgwEsYCqaYn4LB7ygURYN4rJVp4y6GzaZDDgC6jSQZVm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U/AlhIbvuSjTujB7xT5we8ZJfM6q0jHG0iijTDqmi7YsaiZEM/l0r43erM5S/bMBo1sf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NyinTfcNZZ3nyntQ2R8tx92MBoy8F+Al4RRp+i3KMqjMYdHZ1cFuDmaKKK2DAcnH8TV/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/Ef9GoVv0JomT9eV92O/1v0MKpekG7W+foFeb9QsO8W08v8A0ryZ98fQa3FVDovEwoNN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X8f9vQR9hentIOZZ/wBAhZ9nrO0IDxCwdXJzB+iy4fsMp6ZyyzF+P6EHZlqqRks2oaeK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e6uBy5Zo4je6o1Lzszc25yqXuVLKI1Sks1ZwTyRGUphX7kdVsXbaJlHhUGMKC7SuH8hi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X+ZYDSwpq6sI2lF0apEK2QTVl4aTamJc+T0e0daAdOh3m81LaizSJ+iMQVzz/SODC0Np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iE7wJL7TZBPrIZdYKxxiUOuSFrMsmhm1QB1TDdq5y4FOwVik1lOd/eb9AsgPNfTVn2Hy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6vQ0MWU0/TX9N4u2al3fCfmkfeJ3551ua65+q5cuU5lOZTnovs+09H2noxvl0PCY4xFWh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rsncPaX/AMT9qnkleU7yd2PN7zsPvDh+em7Gf5E/wJvfBK/pSuD2j+9P/NmK8QdWGh2+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T2n9/wDVfqbj/tgf1K6MsQ4zpN3/ALkqipamwIvEWXjaela5gKABsEanJZiPuM3+DYw/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0IyBCA33zCiQ4ITBIDxpCLi1YjK2O6EUQ7dAbnja+YZk5K6imaBu/W7NaydoZ5VD7Q6Y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Hsaith036vRv0NetSmDbM7TLZDKPmaZGuyU6+3n+D64N/qmYv5oqC3vm2VFQ6KhGe8Cf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8Q4idr7T96leftO4i00N2dyAN4py+87XzO38zsE7BK4ErgTHB0uXLl9blwLE1pQdVy+h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nOXieaLAsW1Qoyy/0DyluejynlGOVMKtu8uIjSV9Lp9LHVIHULByx+rRuQf9CZfoD/18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Gf9gX0PoWHoHQ6KuhMuih9TLC8wN0y04ldFuJZdTYkhRWsKfzT/AAU/wM/wso/hyv8A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2nc/p2ndvX0nt/t5n+afzP2ifrE7lzO0/T/Evsf34nH7qNv88/wH+Z2vd/mK7Hif8DP3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/ty3+fpz/TxX+XHUP5UpYSlZhSAadL7y5cslkuayLxGcY3WK/T/EUEbOI8JbovovMRB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5cuXLly5cuX9AqG2qVlZWVlIiFNugq7n3lOUN/Uf+XgaHeXHMus3K1OGHqX5ZJqZjk0/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Y7Z+pmn8v/K4M7CqPR6BK+n1JfB7z/W68t/ip/gJZJtI5VtP9Do3ZzsocOdjHi+zP0jP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T/QTvPdKIWu7ip2vZP8AOJ+gT9onH7hDdPegBUAec9v7ek/S/wAT/ZRT+SH+tP8ADf5m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rS/yk7L2TtvZO39k/cI8v2I6qH+pA/wCXP9pL9X9U/wBFNUqPLMhAhpCkLC6TBMS+ly+g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/qGHFjb6FDQZqLRvmVh3ly0t0XLZbzLeZcvvLeX3lvLPV6kXAAEslOikpKysxFLbjzv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/VP5iMMvS5SUlZXpoVcT37/AI/FpaWl5eWlpeX6SguWLc9GZmZmZmUymVKlTy6KlSp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JRMdVQvwjkur9dIa5Dtr7TV9LFfax9Gs+m+jeG0aR07gcaP1hP1hP0BO7nczv/eX5e88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bGVto41QV0C7kuLi4voKGqt46Op1E5jQJdk8hBcL7SsqaPLaeE8Z4zxnhPGeE8eutKSD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/wBAuXA5XpPsNJyC0aj6P1ly5rrLiGpepxLxY2P0XL6XLly5cuXAqFo96794MuXLlyko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JZ/IQKoDqRXmdyd7qQA830iivSrKSn0a0v1P2D+j3z9C4uLjy6MynmU8zynl1MjoDv6a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KcSiUSpUr6dePGX0p4Z3HtO+9p3ftO8nezueoP7GfuZ2D3ni953vd9KIhNUFcz96lf8A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zE+iEdJ5kRq1vw1IYxjlx7pYS8NaPzEaQ89GasG1efoFX5foY9Dh75gUdyV0Q2xLr6X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P1cE0fSVlelLF9Ajsy2g7JO9+j34OJX14/6ZlQlMt3HyQ+n5kJbWosUonlgMJXpp0aj5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0LS3QLmeZnmWxWNwuYFQlvMvlLeZmeUzMzPMzM9KO/RnyJRxKOJXSpRKJUAlEo4gdccz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yuT2nce0/wA6f5HSH+fP8TonfTvJ+hJ+lJ2nvP2M7B7wt3ylV+U73u6J2stx9pbj7T9K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+xnYfedj5na+Z2E7adt0CuEAxSrsQAPQn/ZxD29crDHQttn+8gv8qVNfwlSv9z5ncft3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A+x6ekrcILjc0W0NaPMpabOLfxGxyzLHxCu7zy/xNU1bP2hwAvnPkaIa+Crb94W0OGcR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wa1/MusQYZLmJ94EGpPWEq85hjhGb1g7BhHYonW6q+IsoeDTqwV4voYxW+0xVEiSowRl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SpX0EvEWQWi6yvoFJ4SsqVKlQ6eY1SpUqVKlSulSum3hPgf9X4IfovSU8Mtwy3DO8ned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aWhUSqrmeH3nh954feeP3nc907nune930onF/gS3D26a6Ni4rL/O6J3I7vun7mef3nYf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9lNhGvSYOwm2y9JPsk4+ubD0n+glv8uDkbP5yXfwJ3fsg2w9MP6T0D2Jj7n99p/rv4hv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aXhM/S/zBbn0/vMUB4/tDiav1vOf2k5fin7BP9QnffUff9PLokKhabCCLa5neNRW8a18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wYNIcSt/32i6xWSGPialFWh/ErI4DCaCVf2ot/ZLsdYl8uZV2TDN1kzFqXHNTAjgMqwM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GogA0qakb/ToPu7xwDcZMn4igai67PSBNC9tZPWZO3OnIS5Chm6mJx6V/qKhua3qvSNW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esbRp9YEuHyh+IEcI1jdzLVp5FMCQ86M+3IyoUwpllcSHVweUi42wKuV6+91dKzERQsH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n8dB+hmLuFw4YNse87Z7z9zP2M73vne930YkX4RaFclaSoTVT9qn7VP0qV5leZk1leZX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UjqVkLYcMpKSiUSuUxMc9GOiyaE5hWDk2Z6Oj09HgTwJjiV2+JTy9pTy9obPtdZQVyfi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+fQmK5frEP7k/mYL/a8zwvP8nQIT+JO0RteOv+JyB6/4lOvi/olqCtgBahV+TCTFi7It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oprAKyIFTfbQ6OfahEvNpdEUFyO1fxLkog3VLFivDIPzAWodRlrkajf7kOfMAsYOfaWr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20yjdbbsT/DjJI/xQ0oeMysXfabPMBPhVRqayjg6XL6X/wCvHKGDXMbaC9YGzlVvXENU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FzKM5Y41WUajJTLDDDcjkxLTeQmRZwzXzfFRfvRaKr7SjOb1URaM4WtZqRy1aAAQlCZP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IHoda24tKlQWTpA4gYap57ysS9dOqjsR4GCE9mAsaXRqvx3mCm7euEvIUXMd1GKwy0Ud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l7i7yupb0CyWTFlIXlnBbjG4zuBagX8XWUkBAC7MGV6T8Dn7SyB4ypUqCx4T+PrNF2V9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rDj+7P8AeZ+49FfoUZFBJ/ki+fGkG+2x/kzToZkIltnG4HjuiYAcLtcn+pV/AT/BJxQJ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9hHiPYlWvtETf2SP9OS8a9qHG9pQksxQ9IA1D6SrGs8TQ2j3hbvcPwJG7MHaXALqJavS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Faq5aqWausy64Kby28tWs3fibweZrOVhu3H9IO1eLheNDvUV0a5hZduJc9PaaA0gct2/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5Mbz42j3r1mt3pcWXgl4O00K4jq+5Baux+YBaez+8ywezXWILVZ7tomM5fEryj9+0TZc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pA4jWhmI883mr9qCWG5q07933gLLpHkrqjuLfMTUYWyr1lrP6ZuGqdi1f73/APgWIlAt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zeUHzJUOxCLpqXB0NBY72KX+9orf5NNpR0NNXHtEtQvfTeCeMqmg7J7H7afBQGvUs6VM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80aUSjoriC+0dQYBTB8ShLWbU/LEcQVwx6+nTk9UDzze03ENByiUlAwxXPiMqSLLoMDY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wveWUBsVvPrLDZa0uiaxjA2KakNTxhDMzFXtrACi+tSo/QYzW7Y+g3wDrXK5ypWvXZxC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Yp+/5j9AHSkGg/RxHX6WHXxJ99gDqSz8I20wmpqu8QSatfDxKIuZyDn/ACX3na5ffM0G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Qbt4qcMLsus13mbe5NtfmX+3Ay3EoczA1+ZXTk0gMGkBDZipyvmIPGSWBTWekNjEqNAm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JrMBPENHygy8Q7a3UsTfeojSsV0bbVWMQc/mWYHtpA20jp6xExcVKq3TOtwZyYmhxWd9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pO964g99JoeGY8qn77wC0ttJW7de9YjlRPZByeWuvia7gmx0lAKsMmpe0utTO5LM2MHx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6pVqPK4f302lWxe6F3TLXv3FDVPQ/iWac4X8pYofcl8PHQAVD/4GD6v2byr962H2M2sp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nbXTzNe5Z5rL5mpnq/XMuLT0juKBW8TsQI+JqgH9vZPhpv3OobxGT7GyyhDq21E56WpV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x9XoGHB3v8wlEh679MjyIJszIGnZRO0ThzTbNeZbTFCwsvpcKQ5wab+Jky6sBM/5KyNu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NIGPguGU6U7ZZkVGqs2/amV1GLz/AMhkS7OTf0ZDllfQJQ+UrfuezC5CTwfWJKlQIECB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6k9UX4/HU2hc0wpuldYzGaMckwORiSzegBogfZiZqUCg59oMQKmlMado4zzBcpXAMkK9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J/jSbJV0KMTY2S6o+YMyvHeZy9gjmYW4ZoydoC7BRazNxLtVriOITTRINk4dtb00mmSv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xAJ7JMgK9n8RKxWaUL+Jt4ZFT+JRaoLsc6+MRIaO3P47S1KpRpLw8Z1JUrq2s/iY/U0B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/iIe8q1q4ctQMudpowjGL3nXxCxUee2nx8ymgYtPbHBMJLWDmCLWO9xhxAIckvgNCYbH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3jewPrMW5mluIer8zYM3z/s2vJMezFx842npHX0ivd78zX1ht3wzb4hq7d/iCshdtYu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9W45AvAnDO8FNXpChKaIEJgdhiU4ZczYODbXMCOGuRlMt/6S+3R472QXvntLZf5hsq24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mGyWVT8//A3qDR9gFlcq6D3l6lunmb+spuoLkv8AWmPLg/M7DJ8zUJDdmazmvzKBG43d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HEM/s4T4aJo0Xe8XwzBz/fMy/ERVykCzQYo4YtwxwpPQJiVDmmXV9Z82OvTOem8CSaR1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VzLBqzOmdZTGzUa8zVkMUtXozEE+5jXERj3WyiExTTRekZ6cKKG45sDQA/am7h0F6GJ3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GPYBD6PSd/V2HLLFLACMrr+3X2R4V5yIbIdpUIECBdv0X+vqeomTTJhTeCvLn6S1EXGv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GHY6M/LBq12Fac/M43hverK3pNctS21dolaC1/cL02OXMy4u/d2veXEBbitc4DecRppo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dvSC7NoHbtKeQKuloja1dCtuIhz42YSsX9og1IOxdV8sEyiMjhxBYhWBV8QW03bi1Z1i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4lxtV250qCyaavk1jcy727x9sy3HjJdTj39otFDZMU18LjECxfBTfvNALVQNxO22t9Qx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PWIpN6cu2720mTzcIK9cD8P3aCm44EuJA19j3ijQXuHneGB3UztDQnkEGhSB2nOSao3N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AWGvabj3ne5zZKtRIlkZee0vuwUac3vNMo2DyztxklXe15m0XO7f3gRjCrwZhZsx7VC8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dZTeTV22l1U9OJpag4uKkRd8fvmX6HeaK+Kmi7ujBR3pgm9mdoLTCjgvtDi42Gq1HRgB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teIt2uKn73mltb9JY9CyvMwcKawgD0AZnqQHf/KgA+9mV5wXdsVICodd4T3P4J+g4l4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/fgrxHNTbDS5TmC1oxQOLXU1jWaFatpckKt8SafObzP0BaXQyenaNrBmxfmI0rWQ6+YM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xfH5O00Xvoiv0ymtU7s61mWZQ9TowowUdpWo7Facw3sUNS1lgDnhrm9mVY9aHKO+HD9Z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1e0PlGV0wT6IzLkOxiFXAarCekCEdjYT2n99Trv1Ng1+RiNW1pt9VTRrFNRvpoOlXZxM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VgDaXkFBbf3bwoK0utEF4AjUY2mprWyzXtHDZuhqzUlKCHvERMYrTNlQhiGKTcjrqsqm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PEmku6uJSnnNbTI7HNGf4S9ITX+sTItgLOez8xEAUcJwloMDFAnzHKOQ3m8QUyxtckJA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WB+WblBiXaLzpXrGWW2q+cOxKMsNl1a6idxaZIy3GjQ+0QUTe2l6uIydjRorG0BXehEt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3d0qLlYZMmqjQzfQ1deb+8rN0TDrC8xrM1Wk9k30VdtZX+QrzvN0+7O15itjGWI3WHbb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uxHgedZoHaLh7ZJt8xRbybS1rCtQ4hVA8rnjWWw5kdy2vSYtYWmBnJSziU5GO03FU3tt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F+T0dIwpdP4QxWNJtt4gVioE08f/AAN8eBBUesNxwvzBVf1iWFj7/wBqI3OLr99oxgpd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F6sZwnLZAMbTQ8mfL/Cbf0xKc36m06FUUU1rfb+oo5GpzSt9oWC0/wCWHNfsozNTaOFy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3Z5nzPqvqUrAMbQK2QcXsRD4LdY98S0NVejv37S1IA7p2iFu2h43I6QCzVtWPmGTXqaL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vHrMnAN34RBapNEwRlsDqyHEvpj77Ea+nuRbz9DH976DR739fYhb9q/P0kLofKG0f75g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f7S/Vv18mfx/T/jlz6HoB9xiFyrTAxwu0uJ3N4wA7pt5I2ooz7e8rxrekTRbUfp5mhGpO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I0otmr0xKv1isV+/5KWIfKs932ipdNVVneVZrXA38ShT8l2f3Mgnii1ymrcaoU2Gn4gy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NpRzXxLK4lq9rljV1x250gINL6wxrLApcrGu1RDAgqOe3pUKQdtper/cGi0rDmjlEs0C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egYIsnYS83J4W2EJWaOc66aQAz8Dff0lUAMjn5RCq8Qy5wRXCXj46BKWsJnm8QxXuYtc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4htes2t+IuTeOarmdt/vL0pxxpBQjOZp6eJ8EnF+GV206KyF0R7R3yH94MtzL9mU2DbK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DbJHryJaRKdXO02mZePA+LlyrwbxJlKquo1UHF2SmfJp3zeHxPgf++6xjNziECnea0yD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2YKVSq7DX5+0Cmt0E1W87XFsNCL2P5nz4qkFgB3qYbKHDdqEaYDLKczIJKaBcJp3aAEr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1DJOriHBoJ41+sY6LPL8ShBLhJVCpVlLJflNYg9IjoFrh8wHU+KiptaDIuGSahVCqFtQ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xpal7mk26mnPuw5vvAdk0QPSX9D01u2Poub9Ye2n/AABKqLZlbimTU9J/DQ9tSdwNK+rD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/wADLPd/c3+etxkdMco/qvUjlUGTU/phRBRIgZeGF7dqWWVmou5HLp/EvVdM7u0yCxLF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JyIXeycy98o4v5EDWsBkQ79tdZqjWkDUd71KW/pMm85FYHEbqnYHfGdJgUQq2ko1mRO7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1yao4gEVWjoKe80JAu+blTIlDXGv5gtqKKc4ZYNI0x7P4lQ3M2fu3jXLgX++GBbm2tBU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9rqXj7Mw0tjYb1mYJ8AHmIVtFHAzQHsDGJdDGC3olVjCfnaA1s85ud3PiGwk0fvHCE9w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JLB+8x1NOIuDgKlLfE10YSWtbDrHT4YL4FfePS5cuXANH3mNLgMQD2R/aBgcxLF4fEuY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lTT2HeyEAT+ukpHO6TR8f+51qBrGWqxmaWzKgsqKfmFJer0z/cOga4jfTvKDqoX9oMPL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x14P2Z+t3mJsG8qmlCVXxa19LzExoqq+7xGO9q23fvLLFpqX6IRvCiG1qr2qA8YPOs9q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lfbjeAsleuitEMo7JTfvNqDqdufEYCxwaDMJjlt8jmu8xoaWCVAIsu1WECSs0uB9401G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ZeQbGH3+tjDRMjk39HmzX1+oNeDH4/4Cn/eR16U1fKW/uDsHP9jozaF1Kh6Rh1f6Ky/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dnVfSiwcu7yRyZMq8vIbekVbDY4Ouj7wcxvauiKxCpQ4fzB24nJb8/twxRwtHQ98RhWp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UBIV1TWc+/5gKrFKGtL1xcU1FvN8Yt9ObjXt2hrLItKtLNcI4qqADktG69omqBpj93uL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6RsC7SDRF4CwF29ZWFraAw68cxy2G4xWn5i6mhrffb9ZTc4iuh6IUgcGjtEcYBQHoICU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i80+8Wt/QKS719JTkTvS83zUC2mq1Kzi/SWe3BHduXlh3dJuUQPGs2ZhMWUS0yy7xwjo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+WMTTSa2bpio10l5TjJFHfXMxfIjdbF/yYOQ+hfUuVna6S+LKuBHTOH7nQ2flAxMZVYW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Q/8Ad3wV9r+LllR/WLXRbRARyJeqx1iIux7r+vvMgWhaqOCIHHvG8iL5istyviOsvTtr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amlCZEI5W+I1W9VyUrmpwYsxTr3iUYMZD5WWqQwORvc7x6nKFWoLHt0+fo1GLNK1PDAa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YlyssP2lLwJdbvSBRWbwBgUijgjHgi06KbptN8UvPDKDimGNLmtjh95Rqirxoo+tjHCc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fq0zxB6lvfP8AwXr/AGD+/pPx00dyMOhB+wo/p/wNHHfJcder1oFIjLcIeLoa29Yu3eZ5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5V07GOJrse9Wc/7MFSirWj3mhhWrk07/ALmM6CgUWtd5UXVnIp/xhwhKu2qTaU2LUhed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mvRzdReI2xhNPzCirNEuF/WJZazkVkr7S9pwyMG9wUhLa6Au5fIpvWrhWiKAzj09pjAg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m6s+JZGhqNZfQrTXGIVYMsm618xy1976/dOI8fBf77QNLultQibI82WOIJoKnDvosrG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27TS0G5yK1ja6uZehtrcHj1StJo/hDR21gR42gs+1j7O/sJua895qozTbuMZcvouwrSDy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Omi3qPhlQz+iD/P/AIRKlXDiGoGY6V5WOBAfpf8A3letbDWVQ2AHuFQUExTEoLR0dTKj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L6MCFGieAxHnz4d4OM2WuCalplmpE0ba/aakz2LhjQ6YfH33rKIK67Tf4jXQtpRh9IFA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aEWSVtWnQ3Dr9oF982CBY6dMN4lScccps4hYdSFaWOUHxLgLWSa5gsU43RDJ34K0g7Vt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VD/UaLpfBFGAvYD/AIMdebDqzsIV9TUdWj1xKp2Y/wCAdgA9X+j6zpdZdDMw7l3rn8/8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OnXT8095rRIna3oPyhVLm9KL7TYWSjK/WCHeAhiBqxnUav/Zadnm3jt5mayFrl0qAi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XGiuZn6obmctfkl0LYorJXVzNcFanmr+zKAbq6zqf7nIyCVVj/ImcW89iVN6UaKdJU0a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gWJLX9+8usOw7k5+feFYqbqt+fWL5Aa9uJRAGlU4PWEWxuUrYcuCaRhopvNhusIBYTKj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wyBRd3dEDucQXxdVNmMurUutv7i17QddYt9u9y6xdseXvKc1ZGrq2jZIWF5SZ+QlX6k/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2v2m0NdZmTljXyDLEKGl9V8Pabp8783PwOfb/Ex32ht+yZYznb3g7j0iFvG1M94/0zGI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ifaWv0HpHfAJRXeU2Z4e0f8AMKwPZj4mK/4D8dIIljZ/7h9IuYdlfB/EFeyvK8TSfvEv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/c0MP/JKNS7CvWWvAgGIqnB2KOk1Jfe/4QmANNujShH6CU/cQzSFNhAzXWjxnXvAigDWB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hAVll1Nc94qx3ibeZcvqhaAyFV+s1M6gq93MAbCuXRXF8zd5AMaqV0WaeI0OwrG/eVSF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jMqoXXeocW64l3NegNqrjabC3NNvqYxmx6/R3ih+oHBr7Z/Ef+GXjPYD+frOibkq8uPz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OQ2d90/h+h6qq8J+fx9AqsaSFbVWqg+U1YtM0960lMm22+ZsWiqRrj7Ro2Rotrq4lBqO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LaYYhBgGHsrbzMK0FXsS/vUrBuxa1ge3tDROMREsujWXtXHzmJqNQ2xx86wcFt2zkcc5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QXo2P6QmQaqvd3QYmq1hsmBpDIR5UNZxFZ0nIbnj+7gMFzcqc51qYKNQQejEo6pyaU3v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ipcnhQzqquILR94gdubzHRnEsGrm4VXFQ0M6fM1ZNNMStbIVT9melHZnnWJ7GGNWZn2p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1htO6U9SHAjaEB2mjpr2CY28/MdYP2iRqa1yqCYeC1sTtQSh1Y9fVVtjPJHG1UFhk2fm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HD+0NphxnpqfvUgPh5zArGOYK4x3plHobyQocCuRAGMjhHk/91ILbV7EptgHpjGszTVP2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ur5hNQv6D9Ya77HBz9mObhTWdn4mtY1ImrcJqg0mnCYgsp0uzjtFGLmvZZmzmFcF8rFc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FLe4uIl5O8FGLYs5HpPhzb6go9Rxj3g5BP48xAMALNyczZhvmJA3OHvFpLFjA7yi5wX2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W09DasHrGC24LuczcWNRkfU9GO/Er6BdvrF/ozj/AIHeFva3fq39LLg9KP6I/pL+m+th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11Bop+PqBU3287RaEoyxsiFZq4wvT/YMZJWS51jWpoXwL2Y1yM6JlULaBpizzEqml7ce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iBlBSMa1bKA66m9YgcYtnVf6gUBldZRYS4DCZuWMU/JAzaN0PyqK1ivmaJbUxoQGWq56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9/8AJot5oZuoo2YCg0/c/EVoc5qfYPvC7YrfxN2o7QdKt7zc16cxvGM7wBYaHzDOpmXw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EfnS4tO+doui84tmavIj38BmnpDTxkjvXmemfnBVQaKILVt9psZoHMNWTOPXtKZb1Paa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pkmULxTCdANev9xO4IftbeYYA2HUNwl6i74neV2a0V6w4cPaUwxjXNx20w6sLqerWKx/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+JZRldYr7R7cEvlK/e8raYEsupqwEiIwCjj9JmNTgg/b2T9XszDw/wATBcv5zUjNTDSL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tCUuVYQqemmIJYBqu3eKGFbYLddS5aMRZbFPE0CC1LKlhbGgKQ08Ji+vtDoocrKpkWTG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BZjhsZaQwlpiHhpGc4SgLW2xMNCbI/MpoDegFwrzJlVX6+YatRs7S7qkrfxBbVvslkCv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Tl+jB4T6zfFp9r/P/DsU4FR0FfTqhB6dwT+D8suXL6XFbxL74lkVef4v6fQ69fbD5f6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OhLKlLDSos8xWFq72VNTYOkse0Vu1RZrd9vMRUa0m5/cxDBKByesqSLLpC4itYQeEvjQ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IPHtCmZNZYG0lr0ItE2LOPMthwy0WnHxrF0BuCUhBb1aRdJp2IPWi6ErVCmpai1xfeOy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WifhNL0x30mmeDSFDfO8LDLbUfA9YTI2ayo22i2u+JVHHhrEDeuZbWiaOftNHvvMVSsE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hmLjoEvmu4sIyFVvM4LVV3t6TcrlKbAVdakKFjimieFo7s1NX3pRXZTQQbVbZNozZanl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335eYbuOIa06XpBpb6s4xmajZND/ANoB0hcM2lqL5lJpl6eIEJdI9n726As2CnneOHqn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Rp3e8/U7MX69yIMzh+cdWM1rHdlg4a3jbglquuJqgU23Nsy24E5waNmJQ3xLw1ubRsr4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EQq5Bu8wCyS92OOgNCXNulcEs3ekFsDvRuyiyS8c1DT7gYgHKvEzOBTVgzTaaSu5PczU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tkS/n4uAxkAPs7yg2TAdkQsTwGU9Nw094bQ8l/E9OERtGMWhcE0fQK7iv1Gs72Y8XX4/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1OsOp7OPy/x9Fxm/THgiMa1Xy5frsdeXojP36vWr4fUMH5eh6Xcc3MqLx/t6RWEpbS9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5lotwAA93Nw6kHIVBty3c8MNtWyRbfJxBrCW4OLiFvE2LVAQdhbwzkLLTX1gOHhByJk8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IQGreVU+k7MabhxpKOAKULTsPvDSBo4phupp2mgUB7sbFXl5jWRzh7xomh30rSOiALUw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VOZQxpG8IDi5ToQ6UaneO8ZzSII41JV+sND6QZN9IDRryqDYt8HNwxfRWsNch1Y1/bmp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E+80+ZZo8bP7UXDRpX8w3pd6Xia95Xz03HiaHPiakeQjm/8ArxB/htpilKybyu2P/ckD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1GC7bT7XNAzQ9n+4DOxpzHvsCjyhdzld5vMq7bfmP9beKv36T9PklhNs+QsY6zYiNCVS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vzFXhgDa4mA3/wAj3LrWFU5llBG034hAssHRa4l6r4lF0B2OYLvQHX26c0OtEyPxLDLu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LSjeCFjuaOj4IhpCsvUtOK8RDEhpU4d/mZAuSqVnPEBeTFrnxLUo2MH21KurdmUkomZg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3eZr6CKMdyCbD6HtELHgLfE+5FU+I6kNbwmhorWg9+lvbD6u64zYBG/O/wDwN9l8Ffn/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+PquDHXcoeuPzHX6911+Qfjq9fhPzGbdUleqUeXBBFDhtAdm9i61+1RLffIt66npOwzl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3dkj0h1Sjke04ibu+kDO5b5uqmozDkvH7mUnOMvgTLYTxRZTe5lEoWQu+aIsqSmjOElL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Ohb5lssOFp6zRBVbCq9+JeoYzb3g7ixglvPMpKEvFhn2ltLC9M6sXVrEdcc6TMNbviWu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RtvH7MTDFtO9rOS+5MfmamN8zW8v4mVBbcGwOVd9ZQ2C5yr7Q4eQDpLDatg+I8LMQ311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pOzpK9j3iz7kmuARyRjTvP7ErKRi/wDsY+5fZl+4hl1P/YqJemayVzV/kmTsG194n78C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/F+9oa6zLyfvzBZj6/MIrb3e8DSQ+Xf2PvH7j7RuQNvr/UpHwdHDoCOmGxe7LaGvub7S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wgdaZGLmQW7gw15bzKi6Mtn+IGZKUJOPEy4Fs7zJXWyq29zRG3SuImnMBdcZlDXCL1gb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9TQGCZsqtd4BAoI1GDLpb95g16FqgzzDrM4poNYNoD3w8xCm1/RtKVNwNTXrmEymdFin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fH0ekrVOM2bcvzQ9c6z7M9E5V8wQWgcjfV1vkD1Y/wDDObeoNv0un0DWXaXsa5/Vv8/W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w0kLYFDUP26vXLxB6B+b6PU2nt+M/joSGBVsq9yELS361e8wC0bq/iVo8hSZXb+JQijJ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EYIjw28SwNESuElsFBYCZO8sGWLSpzXnEsSHDzs72SgS32WagK4do8S3s4Xr/EdIcvoC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zO7TpjeHY1TXMCtYarWNhlbDQxQ/CIF3kv5jecmY9u8wb40o8tJRMJ4lhd84zHAtum8w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6TT00mt5udywrMCsw1YbPtOXHCbIVv2uBkN4Mhd4smACDuiM1d535v7RV3B9mDEGrNBz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ZhTLYK2Uto0W0f8As7lS0Tla8Y+Jlr5TPeKO1vyom7xNNY6O2z7e8ddt7fMG7L1sQJbq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pmfJfaArMzbtBjzms2prLuTCE1ku8P6/fiNAKurVVwgYDBglRQRWw9vMoitl3pA2saBd4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mjfIZCu8eAZaQTnXpX8JXLBTNMaXKWaGYwYOphU0i0hxi6X8SjSGxuPXmGhDQD94BdG1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TvGsi1pT0Tu9qHGsCslkGs0CVMUaMAItO7Xt9LHptcY+ipeC9WhQJwzCfK+0lnxi57ka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bcD/AMe4n+Cv5+nR9DrzYAR0FH1kHoF+Pz9Y8O9yvzHX6tPur7vR6/sGhUPUw2YY9GWB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NFVl2AVgUsHJt8QS/s5fmmuy0TnMaMZHDAiwcuN+fiUWq9WnWMcrMnC5dgMMzJ0q3krf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rxCjbL6wf0YgLzJQdsEYXQN6MVNAM6n+RdALC/mDVBTuzUrTySgO37+Im63XpEdK8zTe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xGi8Jht3KZentpNPsxa9MSpcYYLoKJqR8hA1YryMrsz2tDKp8kcLqsq6+Jajvw6R7Nd9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3WVchviLBjmTV6jsxspZ++00Iey19iXwOFY+1xTrMbG3EpCeBX/toq2/cjotrG93j8RL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qXuicqx23fveB/Cnt+9p2UntY2P2FLdZz/HvMv07RTsfyO0+1A9yMV7ImZ9KIlmaO7AQ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duAQonlnMs2bu4lcPcfmUrGiJk5xrCpfURaGYbQP0zAYNTcr7yhyc1hdJijQdqmbu7Tb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oVrDccpBVm63uGAV0sTBLXITsXCNqi6lAdLFVSv5iIhwVXrLGz0AHeMRUVjQDiXLtv4r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2Alaiqzrfn6WM3l2eT9A+A+q4PYm3hle3ibGuCs4q/VTG7doWm30FDbpMkaj55/P/ABeKL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ZTi+V/j69X7YF/H0LXQgW0MzG/h9JluI93+kfozPV+87kpoalRummnGCVspurK3/AHEc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IWpQLpUuoqmo1fMurFV0rmGEhcwtdGs4jwFkOWYg088wUjcRvQFLm9Lh5dJbwBrO7P3p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edpZkaE109yUi+0y6b5nKqouo6u8ddWPiG7WYVvbNV7x18zXVhyasbQa1X2mb90T6Lc+8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xpmLVOdPeCAErUZ4Wn26bw6qOyZmPiUAKdz97xvxNN8fxAqJa+T6fmAFDnflpLG2f+y+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hZHJdPj+JgvabNlT7r94l2TcHpEJxvBW8hQIKK4gstgfa2GYRswk0wv5hYR3z6x743lm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3boEz2gVaUpKwZw2fHMzMW21rAJdGqyGbmCtztYY29b+JkFQvCtssHMYXTb4qYCF7A+0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c43h9B0mJdFFgY7QUV7mhJrQpvXy5mAGhRK0lQI5CrfEslA20QcCo3bxyLPANU9Y7jY0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5xUq39qsqTsfS9HCeCH0ZHlf1j057Ffz1pxeBcpZT0PacX9yQqlubPcQeze65as1UHri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0Z9h+D8/WdD+kwB/P0PVyfK90D8/RlHgyz+3cfmavp1/cPj+49R1NsygOtOqY5CDnWsP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mXv7rNv0gpOVwKqaspsWF1vB2aXC9TA0bCaw2lJTc1hp+X4mwj44gDsdKmb8ETZ3gJlk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4mrAvR/fWcuSYctLKLY66egQ3ed+I3bqZ4iigdjL8RN9ZMI5lUV6kStK5J/pNLXmYrs+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5ccxccvshy2W3bF0sx93qdhp9iYAh04hWWeL6IPBN9JvBrJatX/13kOYmptur2/ypWN0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oFeWhKTbK7oa+/5ljPV7EQPhfeB4p3IcWXswKDtiaIaEWoeKVzeMzYOfvLS90CI1VGLW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YOoZPk51JSnu9htL5cGtD8QldwIWutpT2Gmg8Z8RBoIO5L8HO5o+yWBzDktjSBug1lwN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Ly9VaGccP9RtlWd6c8Rw3L0vaWI1cpJcmgyNWZE12qxpAV2lydfol1NjCkzBx13v2lnJ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fp7DH1WZOhGrNTb1z9duepXxDqAID66niVcX0P8AMwT3up9vodfoyf8AeW/x9ZBaE80/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+rMP3WfxH6V+qrr8R67bdE36mG4abrW/aC0aXdS3laC8QzLVWjxzNWk0XXntL12AdLuo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vVohddodmyjqGZ2ZG+fSXHua9J3ND5lHfGC5phfEDwZh2/2Xos0zNVrZMQQIuQe9H8RB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1Iaa0brzB9IYBdpo3xLTfRjxe9QFiVVMYuYY+8I1Lj9XYDmFEr7RXbYGelYYDDJtKUus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AgXU7NO0+/8A+tjQC9VQgw069sTJWgruuI2ma51Wu/6svRh7JDettp4gzr1TwbzxXTWi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/iM81ENkMyq7TK61dnE9rb92ZPKVDO2l9Zo1FkQDW0FM9sZhQOfLBqkVFlxhuP6TIZub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7iKHAFC6weZoi/bTDSAs2d5SI4duY0LXAC4Ff5MMBfJv5lqikbN6zFVd7awFECnS8MbQ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CKMjxoTPUuq1xAKXkugzFjYoOX4QNyOxcdvpem16/R3oY/Ves1aPXEoKaGD/AID9WNH8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x8DH14F8DDFg0vGX9Huj4x+PrIoOqpBJ0J7PrzeR/AH4+hhcWy4+wPz9K0eGZ2uN+0ev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4U0wbY67uDptpKGrrmWLekUfMUHQ0KU+kx4t2MDprX5wctjDqkxTz7xDnGuLx+Zni0fg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C3lvXtKWrWVvaUsbyaTm9YfeZPvNPg6EBZds5jplLW0rUdXMXmMMhjXE8+GDVezC9inz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HnSrqOaL/E1asvviH3Bn2RCEplqBsej3lQAsFzMK/wBsSiocBicTf8QAhlrmNs1ppibP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8zYc3Lb5/9jYJ3LesBvOD1npqvj/ZvBwjD9f6hpowFPT4luFUnu/fSbWNObj8Ql7LU895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Dk20QKrWG3zcTlIUK6znCUirGGks7dGB6zUiic4p3ECQ86j7ZmhMwAM3+YanVLJrj0mB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kXVRPejKua1c5PaaHOdrhlxpKxhzNA1hovDBCVZ7PWKzKFAnsjvUNXDHpDZzZZsb4mHK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yjmmJjdQYK/lFsgG6vTEyVsNiaJrCVsMH96yltXP0Memp2+g32s/Ws8H7Gfx/wAXbbfY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ZF03C4HuwmOy8YwyWNnaFXnSJR1Pyz9ZNp/kEi239W8su1fup+oXtw9y/wAfT7qnviMe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mvc1N+uQcJ9owv4rMaBcL5mLB6R0JzYU+8MUOU4/fM0M6bSytgHrcx4326/MWDtnuHaW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nMbSr1ivO28EA3rniHCBeftN3SbN+ZoeyzX16Nd9Z7lc83/UGjvMHepWd6/MvrCtg7Sg+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maA1+/FrHQlqd/Q2PZG1Ha0UC3/Lc/Zp6Shw+YKmr2fmXBQnaaP/AK8zhVB/fWCU3dPG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qnHu0IdEutO0sV3v7TvCmohxVXe2kOuoIHapSYTUfaUsqr5ekyIVqaOkBqxs4lNSzzNm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OT90yMJ5WOfZloXcqxYzZU0sL9fiBSou+47XtKsyblCVxB0gLKeiC/TBQ8fal5sTuaxr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y1DFk3lmq7kMyRSwLD67QDVg6rbxEUZtM5ZrU1ALBgwJWU/cdBSmNMGsvEs3GjDGC0N6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/n6GMMsuy8/R4EV9deQvu/0/8DWfuhmj4Ppq4tEEVcIVPDNUKGSklsVCiSktCcn1E9Sf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Vna/+H1ftdj6cuO/m/wARj117afb6Mu8Pj+n0Vm4Pyv8AHSo6+D+Y7dU8kulGoWHECmud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q8zu7DDj9tEvV4RVhFT1WGsMkYTTeeJg1K3xHXQsuN231vEppxxH9Zdkv+Wf6TZ7Zjrj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u2fOIif74jhbVbMyww7IPxEFD65/MWDLRm2i18SID3+0t151++0WDt+U9M/H+8u6oX1N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RJ78PA/+og61ajyziMVrmH7+5lhd34jr+Hu6RnHW2XwmoaGnrE3LjR7SqL+ZqGxq6z6S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JF0C86SzaFzu5QWsku5yS010tto6TWB1uL5FDqO2Y2sALWfGbQpqafyjDeApjOyZBoKG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UGlNf1jgK95NfPzFemaAsI6pa52Zl6Zmpv8Aahggb3HQfvLaxqQWcemTM1fn5ILssTR/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DoswaZL2B2i82Wu+/rG9DTlMu6Vt1wRHKG5SkY0cqWaa/Rpl+JnSlmW1P7+h6aJwQ+jB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/v8A4XVvR2rJ9PYQv77Rkyy7eCJ1MSvcZ7UBqYZj2ZmJKe5Br8S9SGbfqv1nhGsfe1+Y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fTl2l+Cfno9TX4fn6H2rfivz9B9k/feHR+78PXd5QKf3vDLw7lQVm53MGbv95/E9KEA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qbOdY233wxULuBcYHac1/Ut0I7PumKdACGjtM+2JT+Jc8f4x36bHJafaBkStE/iZRdrc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h073N8eD+mNWDx9ouYHWKOSu8VW/JR68Rar+QS1HgD++Ii7Jr2g1OY1Bfbt9hZTSDuw2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ngH8wTYa6uJcDN4mplzWff8A9i4dg8o7PIIaPW8QwdQWxq/v3jUmuHtBu9i4LlSlZc5n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viNj2fiLe1R41mP81+0Rsg0W1uTLcwXic0DwUXfEf6OJlV+rnz/lHV5ljQJM1rcJGvfL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Yk7AGma9YDzgU0+dYr8YTqZxpKsgLjVIOB/BFcL5na9YY9IIjc6qkhstxrWVWv2gBrvP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+8vPtqZrvPLaABrprNnOQth7PM2MgfPs3LFFyKsAvFXE3QNO/fxL95GbGWocdQ0r+foe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/UazE/2F/wCAsGq91jr9OR2Ag7IQZhxVYjDOfTfCS0iV4BAWLHkmHU9so3VO7ub1OHDH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mjx8Q/mvqbHDM7Wp8fT8S+U/iP0K+yh8H8/ReJx97/X0ER0vDtZ9uu0FqszVa2RFCmgy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h/mVHdixSgriI79yrzEzeuYczUhNNUFguxySytXaWaII1XZMg717S/k4l8NZqaax12Sp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n2y3fWlussUOyqm4DgZji+kpjrJ1jXb1hmHsFG8Y2Lc6hpqZ3muLzvxsnqQIGuy2e8wJ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pahoDYla943CGq6/hMJYNx9DZ7QHeLqa+GoCoydHv/wC28KCw5hZcCOlgxM+1ut70Qs5l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z+Y6p1iiN7PiVNd0Nu0LjLk+IEAoyoQfB+00i+CloDQDGkQyohrv/lNv6YmVv7uBo/ef3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iwUCn+5mEAvafzNwo8LV4xG53paLDv4nGTIIHpKuYMMDKVvHSxn2vtR95RAxrbNd4SE3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OWNAm9unDzzLRxcwT3g1DF3rSDsId7rHHvC1pW700iaW+Bq7oOQ1NmDj7yoEDAIh2qUy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R1mv0PTa+mqA4x9VY6rXtO2Yf8PfvsP7PpJ51BgNoTQJRd6fzHoKH9dZYIXeJil95Zh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R6+yjh9JgDOckYrJ2VFNDPhHrfuPx9TruU98R1+nPgH3WHqTf5Hz9Gb8fyfQd9wvzDoZ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5l34udzq6ylcG3iorx37zGg5x/JtL8t2vVvEyavuRxTqHMMUGHEcJauYZqnuxeLeZxV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Hfmf6TTbuTUcpLUg5gtt6j91l0DvoMQz2Npdt4TBZVyg0r4zDRRWF/pMHE3rM1G7kYr3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qaaDv2xBKxfTXrnFSu2LgKrmwzR0LoWNbg2TRaL5mYMmm3fkzNPPCT/AOyo97+SXsYO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wCzOw9AEwad6Sjg3zasTXakvDCY18Et2IveA4OFxXflA0WTFjws0HmOGVz/q2aQfsRy/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7/v2j98tTDSBV5zMg3GAGu+kNWmNTbGxiuwVv3g4VuPZFrLmiYVzfrpGE7mzeBerjtLXS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0zRNBkxvBEVr9s1LVwuWsVjTa1Uy7MR+unMxtS0c6c8TKbp4MY71rFocqymkqrmDk3v4l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b6xNHl+h6K12x9FR7/We4R4vMf8Ah7Pzr6S0nghHHlRhQKPNSnh9Vw3Y/LLBaGYX+9D3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B3h8ruSwfzMy8CPBLcEsDnL0Zc1besXKA3uuZdse6/Vkf4r+n1bvL/H4j1NZ8F1JpfL/j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EOmr0H779SlTFLv7SglruwoZRfCJqr4lBpyGmsxVwOhKDpMGEc3WsXgx/e8arZ+ZWblt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maPifiGnAxvVXPERYjbFRasUvekBzez7ysZAaUQrDH8oZd+rsze9tE1mlD4qb8G0uJe1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mF3piLKTaZW/0g/1M+IHNsO//srDprNMizFXDpokXe3+TJWMbOxHUy3DzTO/ge2I7iIK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/rG1mhWyigGKI4H9SI8Y+YawCEY/W7s07/QI6395/f3RlhymvftHV5hVwyPB77zYah0u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40/Myuxljki3lmrVvf8AEdbhlN+l+J+0Jk6zTWXb+ZgJyLvKNKKbXT6dpmSXIU3bhm2k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0742lDlt8T11DzjkILp7zJlvpUGtTCn7eJZHAUx2ia6ugC3rrUuGMKrUvqxhrNW/oN24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/wCK8E9h/N/T5niC4fjWneuDk7EYZNh+tZc+6d5I9kCMqmRmyK+zFahhsUvYfeK00kRL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fZmQAbjmNRn1rdxOr3O5qmeHD9D7Fvivz9JrP0uvMeqqnXA8zTHHUiy8q/L1+WjDp+rw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kwLqJFKBuY7jJxmGWmmuJV1dAz3noLcosbL5qZ0wRcf3HqU8S8XnyzG/aXDa0wHsz/J2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7AOEjPymJved5Yd/MHyd1TZab4xrKtG1GpiBti9XNQxRpiZLCrGJVZuelQ9xMVCazsZ4m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DpmGmGi9yGJahW5/7LVpBmNDFgxGlaukC3kw+CPFt5ynpH7X4gf91metd+0PKKHT0hIC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LvKLwHXAJdoUYPfoXefsd2fsdiaX/ef391FTru3j90fe8u/eNE5KLt7viAKHEMPH92m5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7XXIHxAVWehr8QzP8H9pWYR8y84I1gkLxWTRcytaSv8AI4I5+1Z0iA3U0hTWyl7RUjhZ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Xm94Do/DRnxE0AdGR6cRUYTyQVRd6rWer0uk7fSMel9Y7BHqq/Y/4byzrCX1fpVE5YZV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lKldLFU4CYHbWVN56LO3lnaT8zBMrq3Ufiub4ljrCoqpW7z5fzMam9ZT1XEp2ft/MH2W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skNgBy18ROg4JceLe7/X00dqOvaUptIeuVHZ/P0N7iuXRqG/brscofPQ6K+4ny9HXgh+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wWlJUGcxVB2zxvDXXEonWQMaSkpiY0pj4mhc3yKl4xlXpHTG01cae0NOOIsucRt5zPzN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5v7ylpVIpoAzqNtU3y7xKIWW81BnLLmZBqq8awQAIc7yxoM7Ihkt5zUoUrWYrhnvf4gd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hS3CwxXmcmjvUL1O0KvBrLN/P/sCNM34gRlpQ3vFZIucWqAB3uNTzgfDMOPjj8wLelfs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sFvMd+P70oGMI5z0A+fp8R1n7XdmP18Q9n8prsRMzA/X5dGS1K8VFKLPUFI7dz+Z3RBe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Zqm0z+wiALqN5aRZDhHRdsvOMwjjQ6Z7paiLbwOsLS+hn/EKlVMqye7mUVSuLFfCBWrs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W430iEJp0HMwDu2N3WJiu8jPPiUGsFZy+81K2sHfyxm71ZQ6X0+d+k0O+fryeSnsV/w7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20vBBH3RmMI83fVwTK94fLt++8z8QlXfLjt9pS3mPMMPBiZVlDR9JY0v5lm9Hbp4YzLf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Cj+v2ZWv5/5noRA3IlaPZmE7vqmojwfzKguZX0zeSHzFtuPV0e6/H9/QexKi2uur1vh+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yYOJrNI7SHmXKNGUCm+f8SgwZqYS2Ml1rvLciw6/bFedd6GDasF73rG+B+Z6uY/m5trp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d5QQ0DBrGNgL3iYYXiNMA8Q2f2Jdqo7ZM9HENTRFn2Jtyt2qN20jKi5/F6Lml+9J8PDAu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1Lmn2lunDddw3CLtAaDZt7f8AsNg6VPSKmp1blQ31F6PullRcyvntqPuF7wxqGvyQg+Vv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vwHgWzPgfuhKfqeI6z9ruzY/ekQ23ew8cveYLDbo5wnLSNWYDDeGC6GVru/8YkdHc16C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jBBFM+EColcU/MsUHygby4VR0a0d42illS0nYKOoiwrAZNfwhqDu6GyvMGWIvFsyiBAc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EGYq8qonf/Y0cGbFZd48MaijVMmg2sFnvL0KQcn7xLmoWK9PkiP2BjLsae1MTUgHZe8r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Gg43xmrnH80+Bhv6NM8QozqL+uf+GRP7m/x9XrQPYjbNixitlZhVbrbq6SG26v4w2XFp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wFs0hu3BdaJvrubg6v5UTXFg9kG5trZFJuG2aOmU0+s/dZjj4QOHzFIAr9fvNGLPeD5+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J7ZX6M88NHVQ9v5gQYZnRC78W59o9dR3PlP4+jQ8Pv8AQ6PD1VPwppjjo680ITfpqOHG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NCnDFS969omQNPiLhLPWa0czIxVJDTSVZbg1n4xDU7Yn+TDR2jgGKj9prAjFFkG4tNqh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n8GV2ha0L7wxoRs3ABo6Quq61lG7ZnqrfLc0ovM9Sf26Yj0fO+07c+sEe6KrFY3gdxm4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96j8f8mgyC9Jd/dM9S/wkt09tLNB7wR0b/5vQkq8ysNAu3Mpji2rxMoBrUK13jPPErsM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IZRbK16sW3W44GxH5bxNGD7jWkfVl/u6UDEB+n4m8KEtpj1ZZ7LPONv5hgADQG3QlNRe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rHcXiB+B7RtJitgeSNMmcLz+Y2scNTR3mh4/cmPh6GRtnaLIHvNEtqbKc4jQqEvUM9wO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5sMpG03RFIihDRVTAUPuAQZiuyO/9xylg5PCUXgWnCDYcrTenXtLNymy9Oj1cRUrp3EZ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+IlX0TB8yxg36sT5cX/EvQyArgYBCFJ9fiX2a/P0mWetI955gVGhDVQhlanV1DBfKZ6X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p39IQgEoy3+09WKZtL7vuw70i5+2ZboS9vjKXBb0fxKN0X3JDye7+J+v+Yh3hq/sn7qd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c/EWoFxjB6A+/wDP0Zl3Pw/z9F2+w/PXTc17mpv0LSCZzGQfu2muOXo6R/T3YrNDyQuD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jzq7Sxf4le0vV+sWdv8AhDjmavma+sT3T9o5YR7xjjqBoo1YfW4B3GvKYOr9tIiCujRu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vno9yfb6ItVqkYtFp93/AJcDcp28uisF4ZfaYINhh953fdO4wFHYXtshYoG64/4/Clms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DGrKeyoqerFc+WXG5y+UK2s5Mzdt1b94hO0+ZjFzxr47y81dnGZ8xCmA/qcx3g/zm8xC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S8dCaiVO4zVm4ZR8czJFJmzF7Zlndy8DmZZ5Bqy/mLmRuA5uZDx/E/Q7wlczeZYlFAvi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XXOaNHTYzBkgPOl/uXFZWCI3cCgDvsrWOec0FtaP7l3AaNU0/mbpUBygBgp1PMsXLtbK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gPoF9jP13nktfALPnBVT4o2feA8foNo6kfj+8K/iD4gqqnjD7x6N4NxI+19cW/pbWAqg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we0NxqbOqpd5SfEVEF3bz1/fkz+Jt9NdviBK/cz1+WYhZz8JiBe1+ly0nYjPL7pbyi+/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I/dCbRwaHboZ3PiMe36T3CjDNTL2SjA8q5s7P7n8fRqPD4OufIPxb+OuXYAm1RLYvCaM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iLEeTWH0He1jQCcCoAKt0nrGqOLnfPMwL7xf5xMuwQmjI27kw8I1UxrlPHX0l/8AFDjr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9al5B2+Ouu/WWFcfMygFw6viINxV3hL5TQT5fnrfSzmY5Po14QhYGrHV/ExjcgPzGk/B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hSyoBNBy3/x2qaahXxFn7/azE7v8Q/sbwGvDT90HKVzwbJpgMjjzAl0KcFwQdKHsTYfr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Rwi/DT8x2DcRczU6Jo8dBiF07hjc3/qA7NyDbYNJqHDeka95h2XWcZ7ZlDc9COsBrOCt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n7s0i0FRyzgleGNQGjSXpMhGmJl1/cSoC+YnpEuUYtbQNoJlbVd8SrMFUOr3hWpA4aw3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Ch+9SkTsFN1ebik9AY95hhdbkrpelCOQQ0Tt9A8A+u75m+7/AE/U4UL8xK27kxLn48+Y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XqPgZV81T43IqKu9iayWcMX99p3+MeqvyQUmGTAzcdVPLX2/3p6/M9Z+7SvHxK7fE9Pi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/WYfqk9viBfL3T9P9wiX5j9L/AMRe/wB8/WET9siEHw1LDUAGglQDOnxNX+z1PmX3PeN5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U1QdtHo8vL7w6fBb++/X9Xg6E+REHUuHi1XNcL8QhsRjHMoauO4QnI++SA2r/tLqGNTe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YLmfNxy356TTji5u+YLVerBmuyZ0mfVnlhjKxi2EFOaJ0d4mBoh5Z0Eui7xKtfclHooAJ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Aaw6bw/OZDYrlLWqpa0goyetFNejmGh71n8y4ysgaoxmgftAiZ9jGbKuobCLrqzNR+af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rH0YdQMcFfy6YNLoPeWc5kNoTVlVNF8f8/gn5jfqO48G7rMv0ye8wAxX5MA8lr8TBN4F+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44drJ6ENvospq50JuGnpuigKxozV8y9wyPT+4TBegdXdjmqJG4DcdfXaBgXwHHMCWvmll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KXH3fxn3X36VcqB3j4QO1eAumszUGAi2vI8TOjo6zHaAO0bISsqik04IrHJlVC8+v4Qb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2JgqjyubzdHp5grD6Dk5frPgh9D+/wDgd5m7/fPX4pSUt+rSUpHxtgxLmcAngpY69ci4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Ot/cHu/10vv8y+/zL7/M/dp+6Er9qV2+Gfu8P0UJct/ugY0+EvLD+2ekYcIZcvdDumx3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8IGdPiOr/AHL7/eeXzP3WY/ahrrN9xNf64ckwAPszXUuyUpDlXNE/Wf66KbsYcyx8OwgQ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F335iOSotZc2m0rjxGrkVvPOrl78I77OfiLvI+CbnKyxwzco9zBFtXMaLvEDxsPZgse1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Eq0MRhblUpOy1lt94SVuraYFGDtLDaug7TIUOaUllQrUm5uXYDLziNalOvPLTW9ZRURH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mpTklppFNxCkCAADekHgyaTvNEaqYoed4JrV3iicU1/MUsIHNwS8NQz5meFKcdLuzvSn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/WsTuVh7zcBKanpMukrIfBHP7WktzCXlBk6Ak00SH+CMh+qEbErSxRTOJs1WMLQc6mGl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vEJdlVXogjNJwXdXMWVzrZ/BFdVNbkAbYlWAL4hWWUlmYZxR8d+/S5ddHxINPSEGZUFi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yyXLof0CXpGwmFXXE2ACyFp5QwrHM1NwNsy1l8LqvSMXo9PRVfSafr9RrKDk91/4bDVK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9OSQR32c8WB1ZmM2eAnwGVHur18dHw6fu89Z6/M9fkhPT4lQrt95+6suF3vfrcK3+BD9D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yu72ha/tF41i+6f3RMRRx8EpxAzp8M/d56/LL7/M9fmfu0Fn+pb6v3idsKbfcgPOzUit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4fvJkmvD1qU5APlF0o9tfmaK+BRNRVemKZaGu6bLF4fxAavrKlotvZ0OlOczTMu00/Dt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gbK5gGamenFLFmlMtphC4WAE4j4mNpcVNbtw6+v2v1lHaf5hRcn7xrZgs+h/c0++8+VL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CpoeGmsc417zQyE4bMUro000uayvorpUOqqhWrp/aVucjJiChbvDAGsH5nqPqrp6svkx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Au+iEOeTn3/EzzipD1Y5MgF7P5n3PxLsgJW93EugaZWm8yKeH3mrGVVXxELZu+EhSfPa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lyrhQIJ07/Mqa6bJvnEBBTQuSZ5gmlBCy3umgdCtEzdSnU+0smXzfdg9F9PhTBoHit6R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ogoWcTCLHyu/SAZ1KQeXMEK9mMohgQuW7cc3AWWhu8wZh4CYTB7a/R7HfSFAcfU4+o6n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jP4+p3OXwLhrPM6ddMyHvPftxaeCUPt0C2cGKrG3T93n7vL/AG5f7fSu32ldviB2faX3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1mOI8H29Djt7QJyQUes13h4faePx0WhxUv8Acy+/yy4x+pP3aHjtxNAXgbfmbT938iAW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P4ialPzKx5Ux+8B4e5BMnqYcdNk9UGnbFStjYZMUqWWKYBpWTXeZqrMA5vNEos8jENI3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xSujBIWWE0gpoimtwd7qe2/OGXxpI9F1xLtN5ZrJNPCOm+PvKH+mIVZ4EGz7JvDnK9of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cto4bIwl1RF1qbYrMpS+dYA2jSFex4TYnfuOUwxVdm/iHqW/UAfzO5Xvn+4GkOQ1ac9p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oE7d5JQM/Zl+z1xO195Rkpi+yTSbeCftUeFDYHvLOZedeq0f1v8AT8CAZN0waKiYDE/R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quz7wzJXuPYjXsDjBPlRsSMloTXuHwXx0i7aDSFeNPuhiLmGnM26e3usHllx21X6Zp2D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PaPF4lrA1aKWtlqKXE1aKVmL3fuYdDo6MVN4ezKulTWk7tIyYWg4YhpnMjPrUVdrDhq5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hspEMaGnqIAsDZqUwjlRuTSHWlUOMdezq5QO+foFLv8AXlwZ83+Jf/BPJH3a/D9Wcemz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e0F27wUYeoU/E36dz5hVSkfwpMEezCvL5TVEGj05lz2+JXb4nhFdvvLrf5Ze/wCZfjoC3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0LvfzPNF93uMq+fZPCa7fKBSnr95cLjnn7TyeyPkNuyXaq9odDhlKAdtvg4jKqyMu7mL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MvF38OZQebTRHc9IAko3uHavhUHqybj4R10bKC0inBuUFEm4MSYdL5IvwFIoC6HDDmsX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cRWpQlDElbHfGKYxw4Yy8VCatwVYqGJDWg8yimcN2JqcN9pSxqmPaf7EpyPUg6Wl794b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MdtNW3e4wHGI7fulzMeyVfH3m4HfLpC6zxDKN5mm+IEG0OTzG8ZhhqAxTWpUu53otKen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p+YMww0Mo155ZsLuxYvAr3ePx0UleJ2Cdh03gSh1DA5kZ3zHvfSFW64bfXlJV8D1OYix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YrUlLKgx1jeReFWSs1FiqORli3NbzFW1k7orkK6cGu7Eq0AKjQx0faCpXFyCk8nzF+3j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qNnk1lcylT0dM0XHiVl8sw+SJr+mul/N+5DodHRlHQzir/2TcwGUDB+I0agsOYUwU4H4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cC+2kx95gdd+3aWo7yLMFNyLmjN7qfmaWhUZK6l5eJQO30fCfX4MX7fn/iuG+CX+fp1J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WqBsJ6AnwmW5v1eXuHuYDY+sabG9kuJ36JqZfP2e8G8ZlTUhN8nnMtbuG4DAh6fDPX5Z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V+0gmPj84XBe/z0Pl8kt/SMxr9KOk/mfu8uF9/h0B2hRauNqmyZV0/2gvR4D+JlDpqv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19nMwxfp/CaArRlbclhSvC0fMPI26d4KF8quaDYN1lCiXZlgTR3mx+UL2EM1fGFtEE4Q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Y3IqbdmYVl7TAKumtaTTEQnT5GSIVYO0unZPmG35liutRNScF/j+4ijwc7/aC0Pl+Jmu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/aI7hIc1ENTySzsC/E4wihRdy8nmVMvAhTP6P8zL8N3THabw3G6tqFNlPeLBKe9zEeeg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z8j90mS0/wATyzYJ6xCm/eF/pmW0iUvE4vllMA5WgQ0b6FQkA1Qb952SRDTz79M0tzFR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RXJNVDSZOiivQfaeN5qM3W+/Ss+kHOTa0fmGnp4meJATP8kNPhbsutgadtPxMa9sHrCx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CC3KV3exNA0GjabPH4g4zjd4cS4VD1g+D8T9vp1OaMVhu3K8sr3PfeDd2v6qKWsO0nB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EP0tCHV0ZQoYimxuwYIdeBdQCqroJvfyQ9JgW8rVloGXVArzbMhHD+BAG62KYO2kxLdW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NbV6kRusSzQB0uLyr/SdXp9bv9wz/H/DeD9I39Kp9LN52dj2PVUSU0fSkhX3l7H9z1mo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wqvywIbGx3JUqM5wHNUoh6gz93mL/uenySnHw6Ov20ut33gada9ks/wn7qpXZ9k8sV+n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0f1hLQeb0yrTXhUquLV7VqzqZIqlehb8QMjUa/fMRFT1V9imXPsWPiDQO9fEd6tOjK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NXHEw9yv3mkNQJi0O8YmQ1mD0BA5EVFUvClnAjgmGti94XVqbWiwwybtSZCgKVWSDY+8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FMczPFvZ7wgeTBW+ksdJSr6f1KpG6vdqe7IqXiQCP3g8jL7lszX7fmdKtcE0dNJ4F+GI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0jWbbXKFNkXWJe7bvSUdz5DBTAna+DpjSmTRqV3X6xABZWR2vh/iN3ELLH4qO4/lfzHt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ehUOjJn9fu8AVd13oShuZ9pUV+wiZOaNptmoZLQAW7hDxUPDoe02pZ98/vx0oUNmh2O0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Om/pM01boP4jLDeaPvNvqK/sXMhOtmy8+JR4q6NIbHZveAAYp9Zk4I1eexFa5qwtArw5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K2sk+d90Fvojrnt7HUkLZbPOR2S42DlrEbiX2lIZmiBAlQIE+Ymn+mUOh02iJswniDBA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dJomBoel73ow4GFPGsGqrhr8wOL0sylXc4bmA0it0MMoOhnPCK1WdWZb26hOB5meZ5EL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8Ix+Jcv6u61HYd+ldOwOAnjBfpp4ImB5BUOF4OtThs/vtKqtm+JfQHt8st0JOyOx/EvW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uyGofgzIszGFAWO0uLfLpL7/AAmIy2+M/Qph29IvP8mYOv2z0+2Yd/uol/gxPL3SjSj2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4Fu9+qlm73peRo4rXaoGQ4C3igwp4f5xALsYGpy9SYQ9z70iRDqmEviFYO6/vtKC6/gi9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7M/bb995Q8q/EN+MV+q/PRg6RQ5h1sLLzCS43wQGt9oMqz0miKEpkXdvMTLNu7zOW0MnE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LwmYFcAmssAqbKh1fvMpyRLA1liDtC94V3g8ogWntFGKT85rqQIoW0h01fpylGxdfiZa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s/Zo6Dc8fRUqVKlQhe2Q0l15ue/yKu09uw1g4curDRoZDEYEG1BtqIsfJ+94iqgw0vvG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Jwo8IiCla56bwlIAvppSx+x2mGLPLG0K8a4mEudLsjaDU/mIQ0sbvEQmgDQ0IUYXeMhw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6+3QDcWx63NFUKk3St/4lShtiKiK/lA5VuhmXolikevM0QIEqBBPgs/e7whCEdGKW+Be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Y0aiSkiCk5CvX8TssfW5bBRsBpHUsMOLNIyXC9AdJRwN518zatDfVxc21Wxt1Xc6e30i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xwLmLdcmNJctOFxXVotYsQLEEDhmwjV0Kmpt8jByu0LVExaRsjLePM3gvxnqWC5olm8Jb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9KjzQSq3Lriuw/P5ndDWUBvSvoCRvZvLBHJWOnclANN4aJdOMTRjH44Gbn+LJaAnsnmD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B8Z6/L8y/wB1l+Ya7PyluXsno+r+YaP4inB6sv8AT/iC/wCML7pE7X0P5mjR7p5HRAaR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s/OpiXODn+U1FeT8mDQ3Relj4YpGgHBUVDy/Mxflmz5lV9iRaG5aC3wEq8SVElTSF0aS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mIP9U/eIMBeM8w4tM8xMqoXrPyww03iIo0Ad4FvWMD5limvhlXN6rHzCClOB/Mqe3MDW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DvHcvWuOul8fwfmZddvxAZZp+fsIP0mjEN9X2mobrhaYMW9WYl1N3SQoegM8HpcuXLl/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agu0CBjSctQbiZ4veUS7ortPeXGUCkx7xNMUndVadpTy/hDNGtxdT9kzDLcXn1jv8/sy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5J9iWSt6s3QIEqBBFWK8MV30/mhCHQlxXboVmGuNgH0mNguuTUAFCYD3xtrGl1TgGqMj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Ag1a57y2bjCY3InZUjto+JcUTQEz39IrDk8ldLrLtPfZ+jQ7/TcuNS1xeuIoFG3QtZzc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3d46lzAujg6tax4024NUow1j++kwUBVNpuvotBbRGmIXp1CFmxOwJQWEclsEK1Mlx7TN3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XZtj2suXol4Fy1IrdMEEarrjaC7pu7UQQq1qGokrqVtpYJeZu930g9YhFUPgdpiLV0XZ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q4/BKcoB/tCmx8Z3vk/eCQ0Oy+tK/wB1P0v8yg7S0D9PWatnrJ+lf4mW9+rErWpl+f64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+IHsf6cwulev7kxDetL/AJTOY8vsqYk3lJqvgZh8g+01YF6tBHhIPzMD3zMwdoKPKor4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26W07kiIG8Y6ZYjaMtbzOApQo3jMv2OtK2oldRj6Z9oZwIC0CH5wBhOathi1mvvLGx0K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Omj2Y4ofVUTSO43HKz8UBweUBqg16y3Bw8MDABV4+EBbS8lRBLwnENfs1CDJw0Op5XzK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uWWRY07xBZAWhWHGTvMTGllOJz34t+Yo1TssLjFQ/RL2HtxpNgUlHicbPeX3y/Et3l5a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9ugXiVNyV5lKvH2l/R8X8EftvvHUaAtgoX8D90oI4dw0TAdjImjiVhudt4cKgvT1m1ZN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jj1TaXMvKmrxg6YjHpBCEIZj6n5gwfpcB4hDrgmAbxntGuuC1IojsLIjklKcDKDFtUTt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qNWvEAJTLrE69+LV7RbALdH7pKhSm1S3+8smeqWriujru4gorq6ffEOHb6rjvkW9s/x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NQ6K8DJ6Zmd7Sb52Xsdpn+gH3t+0pXfD3Yg8Uw/MXDKpRWqtHvNXti4BwETzGjBhQb/t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W3vVUPgZrrX3iFqA714/MsbavETTMz63+oWG91R8awuVdG80bG1dk2+xxX4EI4wuBiKj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Vei/2iak7tdRgtsaUyMX7FpfxNoPUbp7QGo8Cn3IoqTrnXxHyEX3hgu8cG3vLJBE2Tpc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PK5h/fLrj1GXcvV+Z2n67ytVv15V094/MWfzfwy+weRhq/J/MCJGpXwYitvghNSpl3Ib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4mi974hjRpFxN6eW7iki019kfy4Qfevb/Ii7SlaZf5gV3h7FQY+xP1hrBk5i4uP4mDg6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j+OKIAoR8CaxVQYMG2BvNhKbXmMMRELrRiQ6OQli8TKuwRV5D7Q6wUdMQapM1M0vEobK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hGdG3vLC1tMhklFXTjeMDNe5hmcCcDMHi6HGmGsPCrtY0TIDZhyv8QM/sKgVENDlU1/H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9IaRAr+owlu61WwHHmUcg7H7wOJN8G8sKbBa7/wBos7F1Ic14mJQ37JySsMbmDSBiVK6l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BeIAWXjzC+LTyQNd3MIM9xhKlBfpn/EWxubNi2Giz8P8pWzevwRLwKYrOsrgU4RpmY8e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7S8y6xxWYVhKjzj9xNoT5r6S0JkPaCDE0/3RumpsMEBNA0fmAViW6uiPX4xEIDytn8wi+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GSw0gdB1FfDvLQrkPyIXpbsdnMvyV3+FNmV2DP8AUpsGEKdrgOkDJZrsQqC0qx0MbR9y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EmePz0z79/aHVmpfouX0VPmfeLoEpWFvWYAXdGszHZnzN6ANbldI7Yte4duYntdJ5vhd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z+GYOQS6PPrGg0oaJx29Z4X0Gv8AEYdA2bA6ECj0m4YiGvP5I8Aas/feFAqRx5zM/iJd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f+j9YyCx+oFfmCuyEwcD4lC2H1Q6s1v2n3nmMe+PzNmZKD1gxsMzlmoLq42ICrMKpySz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6lficD+UPpgAdHe/vK9rObzwqBYq6HH8xUGtLKGZmMaXfvyRcuhtk+Zmn0iLRdq6lbzk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vMfdfeEe0X/slHe4vC3xDYsy1w5R+GNS6frxK9gHLC9i+E/eC2XshoFmlg1xCKfTBmgi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N1r2hpA7J9hLkFO6eHhtAY/BqXIjRsBUslsCAMqksZR3kBTIpc0/BB6Wfhgrv2/Ms8om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DY20PzLSQUbw2jriN07RaGOCmIatKlDYv4iKGoP2L+Y7K2rPQqcA556Cl/cngn5MOs0E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REpXrczCC6AxAzZHTVDSsTB60Xli8Xg3cTnd9ovKpa4QokKZCzF/zDcFWniMNzDSaKzN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pjVp+0x9fPQCAyNk0g25tDSw5e0o1e/8TGlDSgsbvaZ1r3S+8NaMhvwTEL2qZJo9Zp8p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t9iVGv2zqGA9kq5dp/M49ZzKOW4UVU9/MDm7xZ9o0BaNQ2Z1zKzY4yPDEB1yY8fpMPS+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/wBTEDshU0d4EjbyoqLGM/A/aPX57rgQ9JWD6reIJt0D4QSJ5Q17TZmrA0mZtvC4bmYZ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cD4FGaHa1ZOEPdMoEAlQHkRYS1m4bbew3m2AF0X5viMKoaqbSoPSWzjiX04UrQ9G8qls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qwAieG2/bpgP+i594ew/uKXN3sv4/MGLFTWWLT0/lABbW+blLPzxVHzURTZPJRfvUsRg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SZMnxcCzDM4IgxDvvb+oy3QUuP0gk62A0yar4nLkRxTFjWIbLmItR39PmGJ5Aaf3Mnl8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jSKBR3s1x8ynqaUZXd68Q2vuVXm4qdAbw7qnYC3OYsrtZXB/hEXhYA97/EZR+hhaofC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cBpsuJYha8FEXufvQ43vEdxtAJ00mnI/EK5dBMvIz6wKLYMXVUQJvk/Edd7GVnvB5QIg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3VlwY+hAjRwkyX5XMPEFsd9aZao4NS99JWhMM9OJaA+6cvtL+VvZaYm/0QEKiatqBz/k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S0A8zTCbR6MnjNuK6esQo8ux8JUAu9t/lKsld/ipU/Uj8TDgWmADS57mkF2+810O8ozY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xO9L95Xxn7dQp0H7lwg2t/17wXYKKtdIBWVgi7A4jaxbaKpSpYy7s2kOXZg9ASBtJlI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w6EBUmwhuGR4cVRcaJ7cg2QtMWTKS8aXmg274RHc+YOr2cSrGoNK35lIlNiaH5hscUnR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IjJVG836OrptLom6y29ZZxb3lBhTD/CYf4Q4EMv5yvKdn2T9BLts/wB6YnI4DO0xz1X8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i3lM3n2TmBdL2PMsj4kae8WiGtlaRsvIQfMBhYEEHx94OXa/ED5GvrNi5dI8+mOjzM/L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XuRcV01+TMIFF6gxA6SHMECVWXhvTmBNAlxB1q9S46F4lgeLfjrDaLpK1mtVzatHvMG7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FUGWDBXrFFAmsXMab1nNusETK4DD5lDcDhn4JXQbaDbiPUE4Wj/ZXJm1IzFzjqc84PM+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b0Qzo3M8fRcd90+UUdJjfwfvxBmAf0SroqtXrcFk7q9j+ZguoXK8SmeMq8ukX73+MEYr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sOBPx+Zj2go+xLWcr7P5IDtA2+NZQ/xw/mKzNi8unzUC9zI2ZyVMKW4v39ch7xRBi+Vn3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hgJHNkWr/upayn3DGH5JhySxNVax8MYg24immc+svOwtpT19mYdjBriV9kbWmIEODOe0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jXhaLlt/iCTiVMYw6+IevdrWNxLgGi2cw4jufv2lgAm9veC9I6Esj6Jm0yn78sxO0qPf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qLF6Maan8ZpGi9huxcj4g0Cy90fImUOA/faFf2TKVv8AX+SUN89rrUoWiiHC6/aPdiI6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4pJ6ugdzZZHrD7m42tHHqcxCqF5Om2lVtNW8WZErkpxVE0+K2DEuw9KU+jyS5VhtEsWP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yw+0euSAmtJv/MQ3Ux5cENJZZuufzUAMxvL0x+ZlNo+2fmUcXTInKTJXlomp4gsed+WB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Tkl8muNPEJvAgpufydGSg12j7T2Imb4ll2/PoBkIZCMwsWWahN9Ss7y3dVzKhYdNblBQ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PYveWNQbD/EPySQDL+ifmU8j9eIjTeEYLtej+Ycb64t0nlEND7KB+yNy0qBmVmV0qUSl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I0dqn7iZ9vaAnENQfvKzLyfwg3jKhKvvKWGwNoTbHRdQMw2w1Fu2kxVdku6O7NHkT8pS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2Y6RfQC9cqWoTbEKNRVyTmF6TmMf9k1wZ+wnKHpBeTNYekynUfMM2JsQWppHK1miAKyS2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dlYPW5R08gI8WUWix2oB+UvDeci1i7QA9BpDMB4lZvLnU9r5hREa1ofBDau1i/tNBnSe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uAq+BLrbMV26xKW/DNJnZuXpcYM2uvaP4Ti3Hwp/AHKmjijSdGnrFmgUOyHDArKiTp+U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LwKitMOB/Me4+aDSOAVWaY9D5gkgAlqvn7TWlUc6HE1kqojbFX8s79a/lg5oF1/MC/LA+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rABolfXYmmw2DO+a/MNO5b2V/aZq2E+UN/MfeE6tA3OP9xXfgfvmohmMBwQupqVeVD+W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vxB74IdTt+7X7x2FiHE7/n2nIsDth9iK30e+/wCYlrXu8n78ozTPPrWPv7wBVuewv5WN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WV0oyPxKFhBB3v8Apl35sTYfvxHOwIF4uGgC0S9tjLVIaYve9bakdIKlDFturbZ0ej+I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BrcrCqnVc3rQ5jpRYHi4DaFW+lpcCl4fXiFY3oKaS1FaZ5w/zFbbUliveFAQ7ECw+sy2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0se8OVPgSU2jxGo71/iaU8tXN2g13yV+zAVQQU0t9JTADj7SqgF7Wf7hEs/CiF4OA1MK5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GWK0AzK+gKV2jsd07imHP1eozfsQ0ui6XFZuAJLxXn+pQsQOoy6fEXS5RWbFJsB5YSjx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CXhULxL2dYa8H5js+MJWYEa4D+hKmHco+ZpOB+0SugP6zeVNJ7wWuwdBm4f3JT8cXzMY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2VkxhiYTD3fukUt3kuLa+zFPxR2g8KcQes7PWJ2UO0/vO4xcK+oln4aGg9RBs7yv7wBj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Dd95h/U/pDa98IxGvr/xgv8AJ/xL/wCaGuXpmG/YlN6QdNZ4lBrQ3jJa0SjjGLD+7xdP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GpyvxU1uZNysRDEDbFgGXZIhLjGwr51hw5gomQ9G0XHlFVCV0pO5O5MckOE+90hPuzWg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vEuuYd4hBpW1s518wcBSak0cy61LSGO1RKoUBhm5gN1n5cwdnkbyga5ajFWFQUcUb7TI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bYPfeIojVPEuUdgDq6QYfXnwci9Fx7y5reeAT0uvsPaXtFXNCiGZ6OlV5/1RXBTcNkmA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44uuJeBgPkhWb/Jq648TKdNgZrxNJwpfJ3nLVMItV/pMYmnYf3BGjsriIIGKg8f3A0VOW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JMPIXT5lp8iPNv3zHdBCpVkviTqla/EY6sRuNSvavaNIULh7ETJ0s7LSg3OB++jKU5nt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5fEBPoL3L+KmaFg+Ketq4qfAemfzO5S07b/EwmCTw/3NhLR2bQTMUMBa6Pb2mJQHcDqy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McWqWSvf3YrCaZvuPvMKlC4ZJgrBDshB1Q52/wBlwDRvfUT9ODQc/PH5i5QWeyoGnhgg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WesHq2RaU3xiW9BpalfiXtlwPA7M0W+IQa7COEJQ5O8YGHeWl2l7vhwqb5GxppBDSDd+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y7tE6c8S8uno/iZLDvo/MyWDbc+k93XzHT9g+YKfGYcncOtHuMxG8MdgzO3+RMuWJc+b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/iJpW2HrBbFa6z2z1gsu5LMSQ4eyfvAuGhDVgQ0e7lTAHIgfqbxMw/OC1/WJUDdWtYLBG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0vjJFWxDG5ojYk1q7vH4jYLommmv4hRos7bYJf8Aa6MbbfQlPL0nMPefpfSvEgb+Yyx/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YyzFNVj/ACo/6WOzXxCz92mVae6e7ek8v1nB+hLK6I+8KIF+WKHcNBC/cgQbqwcnExLF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vj7zei1wFRzGfZZM5uS0eHkfMwLR2hYKtqtCBsXUDwn5gUXsZ9IUPPeF0N94nA9CJh4P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B4MOehm+Qn3MMq/BmDS20PqFR0S2VqgK3uPsc637Jnm+t640grW8MsQZbXP6ShKjcwlH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SIVpOWnvUs7IUNB7XAudEpI03h4mfAfpar6X1emY8H8IvTh3hhojLWgWfvtPJprMnhVv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dgmYdhD4Q7al++8yedhpJFv99JiwbjyzBIa0CUFHoCcrcPf+/ZBbqh54jNaAb0axGgtz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Yx8ypr0DOuI8fRw1TH3qJ5W6suk0dA5be8G4t8aFmmfT5i5l3hnPaXT1A2z6RqBhnZGM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HPrP7GhuGXq6vnCXB6uR9o+CUvxbMFiNl6K/1Hlq4FRsjtb/ACWgi6pfLg+82OK633zm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AyiPPFMCzee3iZabKWCOzcERZ3JtLE909InFg0AYZT8YanRGtaj4ZbQLG8ECG94TuZme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oZsvEMHBgI2mTHH8IhWhyh8xaSsjOKouHMoVZZg1ithFM2G9JqrR4P05hCAG3Q/EjyUF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xjCFInFo7EXo7RQAjTkc7faYUZHIh4bgFLJu+FTazJzGxRNtoYRXNq9BgIq1pb+YEcqo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laYG6NMfxPE1ndDfmmJFsLpNf2Ecl5iWTNUENi5fvMoNDWo3jMaHlv46UPmcqEyofYZh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KUPJ45XQ0eLe5sQHJQF6SxbJxw97mDEJsVelwer+MGlKg8JRfi3PZmQ1oAXc9leYuGVN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TiU49oU0P1QDd6zvHtP0E509YDdej0zye08bySzT3ZnHpOA4LWck8wChZDyn8RQlV5p5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8qp9ux/MORjpi2IRTgOh6TUHYupg4NoDT4jR4SF3fDaJYrJ9oVpfRBdDFGV27Su2HaV2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7xeftN/Rl71Aa+ekQ6dZpP1eCa6jm0OxNEheJq+/8SsZRxFtLWBiUykwBo2L3IGq2bZG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mhoJnL1gmbRh2hpLr2GswzG72qCS0KKw1TbeIHBt0cHEyDi36HUmj6XoeGH5dNEwBzPQ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Exuylw+Zc71x6RtEe3uZIQXB/ibQct2OYzavLxb8kEl0iZF0Hq/2M8x2zuf2+0S5oW4C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79d53gPyfiJlfvyHQrV/v9zKPjQx4gWvAq8ywKGW8FjJ7wiVXHyjp8A/feAn3eG9zX5H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p8GVgaMudpna24O/MU1y0lEVbVjXT1mDLUmLa/mOG+sWQiaQMo4CjX3mcs7D0fveAiwr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H74iKND25lmDHu7+ILfap0fWX30qbv8Aphe0HdkB+Jl2nUEY3qOb0hL7dfLEUMvufMsB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IH2R47/EuW565f6nBpE4IF+ESNVTVTV9BY8lXS9+IQGMQYllW8JbsQfs7wr+/NQrzze0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Xmm+lRcL05hmMuVXaIBplQ/KB+k3mQPqDe4CzatwNCwmt+1+JrV54aQ4Arep9THUlp8S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LbsRVAW0aDBmlxzGzdhqz8EodiVqN9ap+mcY9a/nFlJNIKTlhlt7a6EoGGytxostuUcP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rVUqZB7zH5xDkiUUKBDp/UxaNKKfFRtCAbo54l1ZZk8aCzo0qaY3YRhajrDSZEZVguHl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0BGxrUxKlRdBLQegSnEqWP5puuLM8M3MV872H5laJ+lKlnaKz7EbO0mMEGrVsDA9krHM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Di5y2/fSaMM1Fa8Q9nhhZmjwXt3i5D9571BWxpyy/LFOxDV0Zs2v7dUJ8gnf/QTRXD/A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OmkbBu2uvKOixqlWHmJoqitNe2sAicKWSjrWBv1YlDiF2UwadNNW5hQ01KWVLcC7UcQz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EcFQeu/1DN55rsYMrd0lk7K/p2IygV2gMZwY7cfuq+wysm4PeIfVSg/Ydj5YlFTm+0Re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a7U/Av8AEe/Wra5gImq7k1Pi5biEfPYRy14dT9BmGS6Zfbb7wYvKwStFTW8GyC9FcP8A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6ZqgbG7BSK9R/qzuR1LcnNWm6e5H3PwzzJijur4Ahv6j1f37y7y3O1EPg/moRJqH77zU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MhhSCdIF+XR/n1laHBf2gEAKLU1wpNbr+MRUVg2VHs0hOW2JrDUrczcdjoAxxEPULhXk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VE7q0NcDMXisJWBY1gAgUk3RyMty9naFqeZ7E1HXeNkMLW8xArFlmIvn4ltWFBGXDF7E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7q1mXLMOMfL0IeACD1sDbit2oNaRFqyA3oPYhdlma2C9DeXZwVrSWFfYQtL2Rduf2lT3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5Ds3/XSuj1eC1Ub+kqR3J6wRdjXUcrrAmGflU5bStaEKwH7O616NC7TbCVNegrJdCVbY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RKeSPyS496lXeT+IuAzprYMp5cwWGsfQ7kcUdVACqZ9amOWrXOjQ7c94bkdGFbigYqFdn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dv8AEsM2H5D8RlWUi/eFept0rWDEL2XKiNDOxNFRoaVERcampWrjVoYmNbwNOJeJR5Hk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kXbQ7wHDJYtwDfMXqF1UtmVo1yzdQuqnocYmDZlhsL1lmKqY4ut5hH4l7p8FPtvv0KxD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ZCtYoa/eZMH2PzL6s/B/Eu6jHmDKWTj9EA3k7ARsR06qO53gv3jbqvvM8fE26MVZ0dFQ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OYS8G1Ufo8EtPZEg2sMWXkw1hXYvpNe0x9ZrSFgGvfzNDfLn9Cd9lmWGVjnYwnHeI5Au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++ZoBOziLvSUUomzHdnSG05cOpD6WdmS52ohRwd0F5viH9wM1oI+S7aEBczoOQx+WVio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UFsNA+TP3SIjrS33WEPYLtt/7K9YMj5f4g65QnywK5YHYmn2SFwu0v0X/EYP+wRaNpHk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p/ErGthGbY6Hu/ExFdQc1/pKX0Xg/wAgouN7EFJth7fqfMp51/hKfaTPesH29pn5RZ/f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ZWt1/wAhUoB3aftxNvvXjaCfUBXVrUwsutrTSyaEwb9v6qIV6gHrATMKL4gADJOb1/J7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9YMIEHZ1IsEJAxNcUiRcu4AgQev9zA6PjTzFhiby8E/wpIVWVrjKXbeBmtKz5g2Rx44l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bB+zlFoOZ1Y5HNQeDPGPdWLVReNJ3Q5hRyJ+Zv8A2YNZvrHHMxQbNVmZ933CXZXY37y9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0+k/dOpBXu9Mm4B7Eb9EWroFyxcqr2gPHHzIUItSNqQUOQgrQYwk1IjhQtlt2Toa5oSs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iIRXhMyAbfaaMVmChjf8BBVZ0LuYt+1SkYe6b2Up9Y8dpStfEwNXbN4lBF3qN7dIvyML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zdp+yOK1uniVytr5X5lBOUWXtK+8NFhQG1RLCF1bca+8rC1zrUFiptVGTyhIaP8AKWcC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RqFgXD2U3gVQl1ZvoVMIed5kzY2r7n8QF3ePvmcKx278RuaVnS4FryvOLQ6H8wq4fT3J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sS2ezhBc+OMfZELtavVKdRht2js0LIrtJHDODCqvjEzL4b9yIwKdMsbnc97iWA5ZbxKz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xGw++lgc/Kzk92cFfxjH3RmYg+ZeXcqM0lcEYIBYB8Qmh5J+32mryPtLV/2s3Vynqhp2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ZzMOMVLdZzA7AT7JhpWVKOkGFFF9oIUWVSmPeWoaN29JlTZty6ZRU32xpHwNICpmXYyH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9B+lYzPuSFizFSlyqhXG7HIo2MaxZcErI/fb+I08aWfmejwB2uUYZzytr7Pedw/YIFHIL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5nPVUJxy/inMbp8wbn9ljEqCvuTDf0GfxM/1D7sqBeD1/wBCG7qxIYd730M/LLbaMWf3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+8a/1ZDT9thnUo9xJRS0A7FrKY+J1yt/xFQUB5P37ywmHPanP3IT2Qen+e8BQYevo+Ig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ezCNxFV93Q/j2lT7EX74uOfsxFTh7t2yUcooPSZZ1Ly7/wA+sr5QegQgmwCXszeNtLlq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KTqwEGzQEvuTJ0cjfojzHie8uDLnuDctNg/NmA3LmCOqr4PzDShirb8k5LeJl3t1WYeJ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6pN4dwam3UMwqk7bIpEw0CMoCTPIf3NLZBSmOVpNItXxpEV3kue2ZhtdMdH5SfP9Q1mG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EoeWZ6IT0JgskqnaMeom6h6ELiUrU7RsXo11g+BNBDZBQ9ELis+UQtL7x3TpMrvJxUeS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dPPoQ3B9Ep2axrMwE8wDcfSY8wRWexhz9yLTU8RCbST8zX91t6ZSmYJRi3HaM2mrRM32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6hBUvxyG0Lr0DDoK7naHF+sR34uClU4R0oXLtL3KEmpgdn2mA4GtppzK7m5lq8XM2t3a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eC0BKNhqQaqYiNxfdBPmIkZaYzDeFdjFkFijXEdYvSUzqWxhwSv2f0lVtbejlZ8P9pr+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BxgisjrozJRlrbTPFRQ2wFCMVlHRtQ6f1KoC0dkwPV6EulidnB7S/X1+pJlsK/rCF9Do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TZXXsml5J+n2mHtmGZyJ2mKGrqMeWX4ZvBV7pumGOhGi3Q/2mQgWW3xHw243hcaBjZ/m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hqlX3R/k5UPEojdDIN5SE+dUSIIGhaWCidurNf0vT1gwx0R1uqnMBeyXg01OUx/E3mCz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H5iyjQsvWUi8yriM2tcXJ817zPLsb06v8VHAS2zaVxVBdsqfxD9hJQ1y4+IWsa5KxexA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TfwjBGNr9tK3eA9U/uYa1du20Aa4fST2l95dzQb8pt8on2l1KK0mh2I66NP6fJMDfhv6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f3ihbHuiGvyDT0KisRKWDG+p4LNU+/wn2hhBT59/t8zF13ReaxPQM/fchZsI5w4gXa48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9K+HpAYK9vevzcbkn8EVDWl+WGHYv8x+YRHIJJXeC4WoA8xv8VAuiUq2MI0+Af326KgZ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nM2iKgZjZvzDSZvaaqgRcRNs1FNQtm77Js7YTaJWukbc6INIAnfhl8AfrMA729YFuDMM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mtjXeXBTsD91lJ9rHTj0RufuxJR7sp19EWUcX7dpaPwEvqIbO20tgJgRtzEfVz0A3Q6r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0C6mKPDNzhLxQBCvxpQ0x/hZsY3Aq4u7VbSYGLK2aafBNbKGqpvggdxDTe595d6v4gCL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KzVkYmwXkQZeU3fD4QsN1PP+pz0DKvl/Mpiu1B2UKtAIg7WTIjI450VswVdjngzWfYP4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tRNqvlY0Za01HcfsmmH9FmjjVi2wo52gFqFWzu7hEVYrsF1Wx7zXbWtKqJM4zxczbfwb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ZcK2dFyPtFrjn1nxuP0O7KAvAfaMAX2QyFe0VcNn5hsaV+yVhtMjjE1q1ribN3cFdWb+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IhgQUVdQ0wxeZb7y1iO25zMXbvNkcRsd9WthsuPaPyrMq9pkgSIVDzKzL4+OkR0Fvqq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M8fzKtu/JFa2c0NoPOGOqMO9hrLiUGtiy4ppWL+yZSJQprCIKVpGrSAQAoxjHvDGE56a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aUNqzexHZbsDFeusOr9R6GW7PvGaZqucSxxHCj0qvwTRXdCXct2vrKBcJ31/L7TPt0Yn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woPNfaoqwxamwpfUA/fWYt8bE3r+qgrds0LitQCx9al7Et7xnT7TFkKbMi4JUbAtLTCl1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1Qy4hve1CHZ/mbILL25/MQgFoEKJiq0L+1Egat9gv7EVXyJlDPHqnScSwnpn8zROpZZY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vv8AzH3AhPn8xKDIpXJKiby00gdJ2IwTVJqgeFWn77RBzLU9iU3YecwuoHM3pj97xkc1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H6P9httcvL9IXMYY7MHip4L/AJMBoKlbExo+iXMZcdTEnrDepUVWeI7mJfCI69gky6hh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1L5m5gnMvbA14Tmsug1S0xp8sIdrgJd1yThdeZoZs0mclSaTEXS7fhmhQpZs8TNMo8sq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5/XlDspyhh/vIFD9angeszZgleyBrF5KQCENxlBWPhhoVqaNwBQD5nm9YqDn7Q7JcuWc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hxsq2J3D6E5Is+8vFdTY7L7VLuq+f6zN+7ZNAarKWmpxs/vBLO6faonGzWPZLBnLlzPa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WTOUZ7Nowa0cKvZMaQLc0+03SKVUbbazWRbOtf6iwkouoxZrT7o9l+IXOwrbXaJpPJoA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/GYqirXCbAXHuqJu4qszBRYWnWE0Z9rqVHymwCYG0Zr1/JlEb9Pd6ZoslMvvE2mR9p9s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MyQwLjwsGq4W+zP1neZqU0PvMFLffEHqG6DhmrlvFDoG1H0S1odFQ9rmj6sxM285+Ll1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KFCrbACDRklKuXcDXcwXs+zGQpqYRdhCnLMQ0KOkEz8i4m/eWG1NTQeYxbwb93HY2oWt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oD4qbeIUKYl0OgWWB3mQEuN+HtETJpga0Ou80fQx6Z82vt0e0dcu0S4LN4PX9JwPeZV1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h/fLGHfDDUbmH49p3yp9n/JUd6qm78LB8/DNfyL/AL6Sl1ERlNAHI4ZlmaF9tIu74HjX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XSB++vxCCNx+6AvgyMZrHzL6Xk3P67xBiiW2cwcrTBmWArUZXhi/mL3mxnQms0obkL95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bOQ7PEDDOx5PGJjWik7f4wjctT7fxUxDvKqiV+IMRdjV+x/uUfBGwCxQ5lYcZN/vmY4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yxe0BLNreoFi9MBwNkEWN6CINazd6MgU3Z/n3mxaczkHbUbx6z747sIrXWneaBDMdWND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wY6VUHiI5Wh/pMF8zRyjGsvNkps9YlU1WAK/iOwIMfcRCyRMnMVwxbvMBVkc6xJVbQuZ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LmOpPIhsF8E76X7IOQ9C55vsgP7RhoD0WI/sSy7vrOxKHMdxlvoTTOBD4Bx6xAUYZPEy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Z9iP0W/EFev94SBl1fa5Zxwtu0snaRtAjNBtbkzgduQD2mVWt/d/UVFW4QCE5KFbf3G1Q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T2mQ8pwJBlZldGaOBUJq6b62GFO+fKUU7IfEwZdtnnSa2y7rvAkFdzJccy8dGNag23ra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hEqkyB/AUniAlbMG0z/qLgUnB8MFP3R4C0tdvmOWa3cNy3IxBqyr5SGAROvepyDTi4F1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tBmv6kD3X2QIvPV9/LiVvC9QnqUP1O004Qjbsn3hkuxk51IQo5YE3Q16w0zfrFu3j90r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dzH49ythpj4gd2tRzQ92qS1hiaflHqsDnRm2apR1Qa5KQI2LVyhhFd794hJo5xrz9Jp9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gopSsVGBoFd2I2Ws9xCSpUDtKmVNXAGcORhy3po4cP4j0tjoh7BkD2mX0rjjj+IuQq8V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G59H5izzDDt+mNbFIc8D/sN2hkff7LK7lJ9w+0BpmzDYdfvLlZKGgbEwnQU8GIPIb6Rn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q0fgP4QyGww4WUvv/P4lHB/Zfz7StDtFbTK+DfDUwfIrD9NfiMAZVqqmKELytgpYApaX/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QqBhE2aw6EKMsjPf+yN9LSwLoxs57JZKDj4z+YYOTk9f0hAOtI4tMIIJvYocCh3GZtVt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y0zm5pDSPFZGYIrIJeOoo9JlJLYwYlV0UjYyxzXM01bmVF0G01yLx9oaEtjjJhKRhJmY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5zKfpDzl+eiq6FugsNB7U5zyR3+hDmPGJyDABp6uYbaeARXf7yu0qestyy5Q1qCtDDFd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gDT1Jg6OzxNnggaUDfMKdF5P6yysNdo66SUX3TV5E15ZNO5E7ZYn5gKrPUd4gexBliMu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aSiPBeZao1syY0svIfxKxqJf0mMtoGGYGB0xjwfzHh1Gkwlo6v2hgqqR3moXq/gqU2aK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0mF0mz+7S8OmitG8/mGPS/aADggYJiASt6HDnyzR0N0OPSUO80Pmavo+ZkeRfCZfsJY2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mKGnnaYPxBpeH0slMmn80pW6uiAbmMrTuuZdiFamH02gCNCnQraYZd1k9CZdoP7IULso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W0s1jUa5Q5/dhD7Z9pTa1ajYQBhPln3hJCsToIWfP44AJilSfsd4NoUsnSsxC3jHmPC9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r7sIwQopShqUN2okyEukBWtVVy5veUDesvmVCuNc1LmtW/QH13PtB2Qjr0DtPeYq2KLa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+PSCy2EshoMvggjNiYYEFpE9I3cmHYQF0gTJYHm/WxH3X442G13sRTxvulYv94jmaTXm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g89f1cBXP3xi/UjoVri4DUKm7qPxK0RRswoHMc1Q8jcOgr4P3h95RSMGPUptfoUfmA94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2gY5MfUQu5jz+3NLJb9PEVtKrE4ysK7BUsQKl55+bm4lDKSaUB9/4nc9PH7Ue2gsbnDL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EXcpznDfEPvdl0MkRtiL6q+5N4aNjTh+8RtusuKrvKBUG5oRwVrKiJYhNb1qFr1jrTAN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CRxSKKHuF6247aRVXqYl+F+uY6zyJei1PEypGh5zNPQFjxK6V3mZma2euIJ9ym6b4gjj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Fz5z0wshYdyX7YL0RXRUZTm5clvEy1tgSMJW6AaE7EV5V7Wv3g0HYle1zATV9kUtui8y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NI+Soly9Zy2SVbm85F2MxlKYZNs/vpAHePCKlz8q4zBbNqs0L0gAoDAJaLm6FYafdBXa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8TyZpn2r2ZrWtUwtDUyqWKa8AXUobs33jBMItav9IWGpXy7k3X7Ux6Sq8PTxpLk/x79r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2V3mrc/rdkqIxkvhNRofKiPUtT8T2TWfd5fkvzzWrX3liO6XBDqjXc3iN/2tuJgNdsXL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gOY9PVND2r3gCMms8HY4mAdVjH9e0pj/ALqhqjiUvFGfZHJOwaeZWqWp95pWK+xEscif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U3Kq7MP7OYCgURQ8xiJFuyCx2b7wctkl5x6RjW+bztMbVDR5mZ8JBjNDuDjmXt/WY6mh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TfD6D6XoewsXoZGHJmOkxtgt20fRePwe8NX4g6MJz4iqP0X/ADBXiSmtJe13j++kLZtm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26PvNOhkHIvs/wBxdf2v3hS+wlTYGt5uDrdU4Y/BNekGoET/AOsE/wAmTd7HW8ntmG8h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iKsHRr971MlpcZrqvZpHDCxDdILUsHDzKHpYtxAY21Iu5qTaQGfM+DJZyE+dQEPB6ft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e2UjEyb1TLxBGqNutywcI+/7j3jXKi6G4S+D9IDXDw/fWDCpaVJO6IJnn+41F2EwxRtA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UrbEEwKH0jpNcLjQVZ18Sxv7kOFkNMsonfU4goZ+f6wzBbHiaBUalT0mY15j0zRBbRK7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NH0Q5+fkDmX+FhkVUt6bJbtDFxEOqekV1luE8KBENc1E1FnjEpug7P6lafJD+ZnFntHJ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T/ASDw2RDIfEq3+7O2lHQtRqPhs/iBWe1zbiLP5P5ic5eIfgCn8xxw/07zZPCNw/v5n2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pxY2eZmMRaE1DapwLamQaxPbLmVhrBcnoq1biJcLb5O1kwgAGAldoC2UhP8AYl7fl/MW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sbQJrnvNItl5ySuxzFruN9vJBHH9CWTY8HljgWg9dy5kssxDw81n+YmtCp8z5Ugutx8p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T7rxEw4ppOJp3/zn6PmNQGVo/mKAai1ekUsOy+ZYmofaUjG53feJtg17Y/gjXu0V790c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y7A+5PhfZBiwaOUUKy8OX8EztC4cq5ahFwAV7kf1d6TQd1lpl2n2jLu7pf5gJT2JQ8Ry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7RUFC1+Dugtn6ZlaDTkxpwr8Xg4qLtyQB17KLs6p90orLAa/xQWO7avyy+NRrke0sQcY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+ljHfGF6Khl5Tmbvf9YWmti7iExXa4XxTkamvuEzTPwGPnKWWZk43jc+87QGneOC8ZGU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LWOYDx1H0ljL0z3klgDV4feBoGbUgAdLuMVVsxNd2qZtbxOIaYmrpa8X/MQvuZcumqYA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VsEUT2j10/oHi/WOWrncxWMjuJFxKgpOT9YlhAr4f8qUv4ltVr2hNWCEWatYu4j9+/pL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bcIasgS92ZHOjPGtJprA7BLWG4P39xNB7GKhk0BAhTd03Kd4xLiXzOsGhcSBUNv56PW5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28LNYregqq9TYioDGJURq5ZowJcWZIdxIYbvGNDYlBQXHtCtVAPeOuQbYbgvrGmmIhpD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N9dGVNK+Om8vBcym4ZXYTbUmesh5l1uTFegitZ4NsU3PaYKwR/kxprHwxZWr2ZSw5sgQ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wVdFKjby8zNjdI1cDrp2JrU2pzMcei77sAgGzUYsHBfKB0VYqINbv4hE01SAXZvKF16n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QHQ7HlzBLpxHqxDh3wTQrjgoPVCHovBBoOM5VE+A2Qw6qt8zO/6JnvKo4W2N44IdptrR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c8amMWDGv795rvStrdGZ2bMnJ8HgvSCYQDatCGdP8o0ftzDo7H3eYy2DgJ7vV8xgtJkF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v21gBhpXRDuD1U7Rf3HYXC7FUeTmYCRfvfuTJzrXPaEL8NfLG5FtzAqNOQo4P4zX6Zb3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AxT7SpbZxbS/4jWyqtPF6ek/R5n7PSbMOO37UT45o989ojayTthRzPt4xrz1Mzbl+xZN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rl0dWo5RQOBNE90iyOD+Ydvo3o+WSoxa3SvsExgGStqjpL6mj5i5cS1xNP0vQLSLFXcl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MJzgaRLMimmpqoHEd35ZWqJWin9WUVit8VU0ZdIFWIHOP3aBKNXnGsSLurmnifnJDf4X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nC4nlD933ZQtq4FzRVESszR7QQ8FUIC9hDSGhHeoGyNS5a85RdpVIa4KICGnqMD0/ol8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WCjs/tzvyR7wMOKQnUpXla13m8DlaFTKyyx5a/zDLI5DklLocscStIoUKXET7T6rohAl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1BJRkF4EN23JcZQSxew8JUWtIU5voyqoCDughaU74gtivz0Csl1KQgxs6ER80ysXNS4s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yRHbWb/EKUAiOUwj5I9VyyV4l31MvZLbpRu0o3e0s0i0iD8ZEzQC5jIoE4qU4B9DiPcim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3ujN+h+bM/GowzrrbxJKmj0z/Ev0BAvRj+Ym11h6RydKBFixdrjos6pwUjyEMJTkX5gS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Gmp5lQMNcuzKaex8kztyXb+oBJia0+8CvJTcVxSgYaL0mt/q5jHVZXaIBzMA2EJcYMvc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EHqA750jsNaAbSnzHuZoCDlC6rzifi7dtGyF+MCanQxU24Al/Yccjmave/ugzjSBKgZl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9v5oAq1bqJcM8J7X9kXGB4PmJaXuyOzUBg06He59/wDeDAULj14gd1eafZBCriqEixo7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CrdAuPS5LX1YIGqNn5ipXBk5iTKS9DU5mkAreav22lgKAWLdrsB9oWb089rENS5+T8iE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pXHZSanpBneqP7rBrGyNHE1MNNonf1JsuTHcirY/r6SrulTNiGovvlgaI6B8eudQrqsv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Ad4rqGWYXRlqQ1ixprXWalaVOJMRajMSbnEuYXGoYCBeaOiDm9Zc3QlCxl4dICrsdlxJ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aaml1YfaZ2bTKA9R97BNUSsYRunlwSoAdSQIA0wX+7zOrvUlVKDjEU2IwjbXpr8faVZW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6ig8yiYHcqUz4+eMzNk8y6SsNZZidRRRuVoOHWWYzQe0OHQXqbRd5rzDmygebhlCAYsH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CfCQwG0b73MQOmxp0sSjKtEtb1V8ftTTA6LG0TBUfS6TKOpuxGCssdR0IAKJVpBqOsI6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rIi2W6Lly5fRZgXrcxreGEau15uXW70g7r7aSJ5Q8n4nuQK/MbMnKPzMZfmgTY84g2WZ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4nn7wr3mY78YePBrDhwRTJHpd97F2/zLQCOdcvuzgSLIbP7EHpt8p7v8ainBtanYlBR7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0UvV8aIO41NxodUpE7pWl+kTmBYqAWadLuhDB/omkGW/3mH5Vp6HF7RsCm38zKa+4cw2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7y7Zo/giXOcjaXDVNDReYhVoV3mzEqigu2o9wQy0Um01TLtWp57RaUNHgTa7EynrGhKgH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zvE1yWuTNw4X0kdAAzDofFHLia/r1lxQTksTbfmxQ2GuA+YDY3Al1DVCl/uYFeqyQ4eG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nIRgcu3XtHCchc2TbRlCAEynZxCXlhFD9NJRZgbXaMVCzt63wYq9P7zLHQKHEpZV1H2I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gsAaHSEz+NF+D8w1RAo0Ti6aikAkt+Y7f08sy3e8x1v2h2wgsvxLbq8RN5WCajacyDZ8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eIJw29YTcljdKGhxEFpiUayzQZRrFbF2KiqLahc9kxCslmD+cyObMsLlTwhbRgmgOJlA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NlvQr2gYEORqZxwOUlaW4dCKdB2MS1wMXtKzLKF+8XFsymNJWjm4KIBnTX7xsEQ5loDa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3Fcwij0IGgKq7zvWWLqe0yW3aau6qw7hVJWRqfaWGWrbceNSgJXGbAZqjC2dBKfb/MaZ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zcuXGMRicy0buF+JhBO7uygvdjqavTtAzZccpVQ0jrCoauyWp5qV/kZdYCiX0XjTpLu+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ge8dz7E03Llhi37wG/sg1NOzLD8cf71gq/DTWFrvg+00GXy3Ll9S76Wdc8x3e6P3fzLP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RmKyoWYfnH34if4mj01hi9B9xKvJPcRe4fMztr3nxNhPy2H8EPWPKy93rMptxw/R/BF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+aARaqHzylOE/wBJBUW8jsQbhTtxAesfWanZaIQu68OU9pXTSMQPjRZm9iIuIVXWNYpt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Le3ETeJOGcOUd9Ey8L94LFbA4Gz1hj5c7z78EBCw0rL5me3aYtyHr62RH2uJeHoczQM+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acSujXRa56NDMdv9blLF3+XAoDtGhjYiGe/xggLx+SayVn3YRlbvNf2U2EzWHykG90ph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ggEWYvlaaEJzJrD5NUg/2qyjTWx2hSTVVuj2l62dkfZ/M12aD2y9jCv7AhK7nu/EneCy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0g6mu8yXEwxHNQvj2YGOxfqdLvZZsHrNf90veAe9zVzFXgjoFETbGacdINOworX2Y38i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xsTRoak1Vk9JdsQzox4IuVwXUjVZBjdXGIDGvGYtsIED0mYtFnYXdx63uUiIlaxFJUUp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WGNJydmKsflE6woq0ahJg7vMs/BHSUdqC4w2jdVXpEdI/CMi9JFc7MouoeneVOedBms9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Y4gp5uHagt4Jr5AXEtvwRisNYqocxdkhpnAThxR+ICump4uC4cLWLnZ6xYdLqKZNmVEd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b5lBbrMxFms3WcJgbRnwYwZMGrKqJZODqEnyVRRPCX3qU8wHmaQi3oS4WaKeGBae/Dlv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aQtlweCCUUtbKiNh5muLwyoy+mkzUN+JcQay1y1O7KNazEUIYCICHSXsgWIZwp9pb1f9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eln63iwu7+vaJN+9RV5/3Sl8p5/zLw1q0fRE2uK/q0l0Ct8U2cS7FL6rvBNdBGl20Yl/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nnzcPgmh7bRUM2LV9YKP6V/cDAmz47wYa5Fdm7Nzt+g7yuYjY8kXrmFWbX8mAEE6Dkrd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5CYuniEQIvkby5gvmHUtDT1JTKsG8dh95aaSrXBxLowpK9EFY2bksklnN7u0PXPwMbZj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E9F/GcT/AGjUpy7jcmuzJVjN0bBBTuMNAFF8tY/cmKZwe/JK3mnY93abA7f2JjspqHAT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3jXltAFThsdGJkbPZ2nBT6m8OJWq1idQws8kJBm7USj1Csh+YgbqumFeIaLdBer5lMw4O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ui07kU+yP4TPXZfs1YDmQNQu5Y2XXDLNjLrmUpeY2GanGr8kF1ymm6gJtX0dglO3tOwg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jwLUvWy7y0yJ4m4Wmrk9oF3eZtVSiGW07C5cmli/JMj7WcCJ/vijUeSpoSnylDId0m6p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nSDMkcotnuR1aJutanCgi7n5izOrFX8srTgKoQGgPMx9MKu/wAzsHrGIiFwK6BcTN694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3mfbigsCjeYerIPeYUjSuLlCmoa+0Y1jRKut6lqw1BCSaYd5vEaeWGOYYEBecRxt01AZ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RZmhxHPacotj+VXTPAO/zFHWb9Mvx88KkKwMbNT2ilG3kiq2zClDaovhvYDKdHoVDeEV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l/IBP48/iaN6io/wKMdC4utcdbYfQWiJTVzND+zNXSF7L3n9woay/pBbl8M0bkoMk7OJ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QfSZrugsO59k0Dbxv5mSAG5V+zmUrQDg+xF+zmL1PzY6X3EkiVAK/Mer0+LmLbTYle5f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WS8avhAg2BvOxAiamF+0+0riqoMUG/8ASZKIL85xXPuO0O6vgNOKh5s+z7TVcWHP9Imd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0GtytxFTrWvg4Q3BDOhR/cw4mF7RhAmGGDP7bxiqavtLLwutsczBUKGQ6OD9oReQ+81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i97HdiGux4jmAAVcqtWHGdvxPcKI6Jqo0ZgTMs3W8MeA5cEdZhV8kPrSJjxfvNT0i3Z5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Ap9Py5YB3Y3u5lttV2MzV8kzvRu/fWNEGSXQnQfmDZ4Y8vEz9bo4Jf8A2uzvMHSrKwSx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tUpfEU3eDvxKKtHX6WCUEIZZYdxArZRkH7mcFO6kJ8eoObjhjA37sNmC4PDmaGDYaEwg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8L+GYPRqFGX0gOsDBPnPC413hAxkIkwB3jh29pRNnirlfPzAjce0bte6I5t7zsER1y7Q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kmGmkXqOTMbNL9ZbRQ8zu+09LmN17wB2Z/TItO7CAQpaesRMtZzD6SjqjzA53rHmxexK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Ij34hqrCLufvFb0MVE5gbtBdWsRSx9pUCu8Fyhr9kaXtPak122hqs7kaaM1GZ/dLnYqq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WGiMllggF0HYlRaLibOJ+KR3IwtFGkUWt4ztNlrHJRFW8KMO3P1+jJnkeJToV9A0B17R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tKqawHE0cvVDcXyXNW9SNoXxBtvwIf0Yn9Fyv2RHaSB5+ElGvuoiYjVkAY9W8RQ25gkd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LUHzEFpUh6P5ph/NQ5bzGh8FL2lpvVmnlxTWWrJEjp3I/HeGGOeG5v4pr2H7zVc/hnbY5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cLY17TRZ6y8QjUBRdDll2snbB2GKguug5ubsU1yUf4gB0PwjmjBhwc9c4pcxt2iuFN2e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GoskO+Fh5ISvvI2aosmauP1K+82YETfKFA5uCIWivDk1faE5uV3qPI4wJnQhn12WxM+z+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GhL8I/g/MS98EZDOzmI8pvdUVpu1V/CUEaVe0yF0yowW9j5lirQ4rtLO51TfiFmejTsc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kbh8z0yvtF1TE/iNNOVVycRsVrJe3JLZeyu/eMxo0DjSB9ZlwXXDbTMI0Dg2f4YoDQHx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B3ZZsMEvtLF3bfvxPsQS1JRyMcqTZj+nJHbWgXTtO6Angew4RFaeJd+VwUOfwmPjcsQm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aXohw6f8ZY0nYQjl6EdLAdoBzfMFq6qU2HpK43yy8p9cNeDPeZ6TmRRquo649E0RfMV7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QabX5lw5J3oS+UwQW0olzNNM+GHdJVdcGkr2l8kXZ75tD0nYTwz7gsylkEZ7VKf5KBaf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BwcB6sqq1zF8xs0uGajsjTUQL/SKiXFNblZ3J4gIeOG6jHDQ2QCrPGZxPe0sp3WzBKWu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cBAtfQghqeUZgvdNDt9JTdekWke7Nm33htOIEPRcf8soXXu9ouo/dFNPcRWio8PoYs1D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3vPGePRUplMqCm6esoiHqlTP70bKrbvE4EFfJXmG7T1gFQKamplo0QBNJRq1CkbRl8TDUg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9nKG/l944dwobqYE7Dqdv5mmmMzk/VMcd6ToTb+8GIEd+XszHD4uZVxNJ46360oA0sPm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nSiGUL1XiJFxA4WsDLOSK2hGOmhy+GKBVZXsxjg0viJRlAoIhgbfCH+t2eGzBr9DMMV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qLnJHK504Fb8EOVKp3SUqbCI1V57EtQ6VHYuPlZWVs4hMZcLoXcexZRbtLTzpo/hOCVD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FnnGGHxvzntF+7Fyb0RU9Yp+WW9QZe/aTBGlp9194TAa2D0h7Grl+BQNSoseTy07SmGb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+tHxDibWorrrjd449IqOTcMOZhNyru3YSMPlEqwlrbxNT2lxYDHc5gtuMfYKJQbW/ESn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J9dDKCCd2HypMH0ltiYakzY/Y3j1E/UV6yrMQNs4g2vxjXhWVhDznnNWs85i1nLKt3oC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UQ0zC7TE4Qjo49JbuwLV+JwRlmj3ldiXuQmvEx0WuifE0X7cd/MQG7eCOjkDYHguboec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BqPUTN0+5Ebh4YvT1kLJrKMAKXD7mRXVX5MAYiNi/wBCKzIGDoxtymfMd72k2R1xEYuY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lLDPC5Zpgs6+1gd/dmHSdiImsHAzusRS1zMgcv8AnvX9krxKlDi4uTLykWW3U584JLIq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yeUCYQN19idkILTGTwcbTRMOWZ3V3lnxil8TA34oGW1HlE0g3L6DLgxt61E7zklDL9oK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mgssNYDBLsFf3LBHI5ZmjyX5R125Lq/ejPtMpi5D1VDN2Te5sOrMzU3rQAOtEfePpI4e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yV8kKmuhWzmL5cpdtcniCXFnfn1mIHcmzay/NKiL2fEoVZjuIqtEiugRVtUlPMGU50DV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Zv8A2UVaYjLkmg/TP8wSqrcPDM1RQHeaI2IVV3eZK0igVB6wFt2oJIyzHkoz26yjo4Td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Kl96RdzCzfreYd1Gk7X8wXS0Gm/BPUQcIqZvheNjLhyCG/MYK3ZtLJdQp9I63F69oVJR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bw6FWohNfZDpOPxZVyEX0l8o0SscgadO2Al395MOy3zDBbhBh3sRYGeaulRZrfE+eA4q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IXglQFBrWFwpnBvtPhjgrJJC1XnUVr6G4Ez4n+YDk85xT0xGrxKlM9ejGGDUjlgzv+CZ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KOd55dB5y2Au0z3nmTnnf90FqkGaDDYTwXMyvM1OI+cxJVnwj/ZRZpodous36z5yn0zp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tNGcs5F6TQF7xbiFtPcqaMPEIN59YoynmmpwEy+9R2InmG1PMqhhXaXKOGW0yi6G42bQ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A4hslmkUl3MCXFOyrf8Amm5Jb6ynoTWLstVR4pbtOVEpNmZ5SUaQNfBHKD5JqCpZp8xG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2C3vFrKqJvkY0Ta+WY2lK1mH5MzKO4OEh2hHpb0UHFu8979knvoMqB0jgdNqU/MQinBr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K/GPDvxBZ+yCTxYgLwbNt8TM7DVqVc5bamlUMiU7PedraH94jj0jmHJnb7QANXae00ER7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uycYPEt1KtF6sG1Yvk/qKw2tw3am3JUGAmjMwaPrGU91aL2mhKYNjsS+WoYCA1JR9rlP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4NtMRiVoHMwLap3lNtOvxC2gc7zP9u8a4hb4+JTjrsmwYT+ZgjX+pDUYft2JWaB/gZz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r8k59qIShY6wby1AbjTEoF2D4lgVqPmZ0vVeEADurljdGlw2mZcGfodmFbMZylTirjQ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be39oajdI+2hsu792Zmri5rY2yDDsxwQhiviaLhUQYBpfYiwIos8yuwCQcHOFijiB2gO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TBB2m9EJqXk/lAcu1TKV+RJ38pEvxyI6GC7Qk1mtPMplPE8Jo0gOIggLqeBNwHnEVovm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lylbsjxkwaISo9sLudx6GnRHOhUpSmZl9c9ISwazymMe6eXRXW+i3M13lpnPpMEWgj6I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ZhFE1qWfzThSAxcC0jbYoPuoVmbhR4Yu4P8AyNPJqVv+uj4E4AkOyZNQ4qOskCZ9kV3E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FRQWsbQu7XmWzMHKRS6t5l0WtEbQerBe4sC4PZlXLHuTE1OE7ZiH51Od/E87xO6rvCKV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um83L8T4mAtlbgIueipuPxTJlyGposLf2lAd5aB6TEAdo1VS5qxvCpoAwd+WUpXbMfEj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y1zhR4OZorbDgj9t+5Pm/wARGZKwZlnAXnbtHUZ+HEIiljTvB5kEbIMwRKGu3D0EI9ru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74lLqC0juq+HgHYhszRMVHMsfibhA/2ULRziG3XYbMz7P843cK/GwuZIsdfzDsSsoCqg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gwc/Yjc7YxH9/Mo1oK8HMS7wmR1bh7D+0IVu6txr1alx3uKBOfaiVUvo4h35li5Zk18W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mCGDVXLmFs8j5cRcDi1CfBItbe/vDkUHlekA1MNmwgAqrPImITOAHZ95mjn+8TfDHR5h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6AqPmB3mYLy4mlv5pNXkNl/BYZyz4EM/KmoD4YTh8H+AJrL988GbSQbd6tRP8hA6t6QBb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0jf8rEaI8R13uTWHIqZN09Yl4tEMqSDG4+REavmj8cQtXplRNAf2/iJ/c2F6E7BMlqPY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KGVKOYp0s6Y3h9hc1HUQI6zyKlk9ILqiLd5RHmkh2BfaOsBBgWzVDxpPCOZWWo6WrqNN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CH3pQ048aOu88nTpH89eaN6gkpUv3Jg2vMdB5KgyBRQTUXPBrNu+9KllzvK9vcJDMrM7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0rhL0Fe806F9nQNZz7y1+yd3rRXQ8qBsvgrkams+amXV6iE221HTaYPKvvBS7EuEstXp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n7jkmPiWNBVbRCv9e8zYrr4QUCX/AJEw5fMR+6qX4n36DwIsg+8cQcPdm94mZY4Zn+zR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ZG8W8yxpGrKNNA0hj9Gsu8GDsGlN9IUanOqWFRbBDgtRF94GY8DWL4XMLTg5HmLpxpOW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y1RUGqvU3H+MEFAyfeRiDuvWLKe037Ed0qy3ZsTUmqLKxU71Br0PzPhyq2zv/EBjsCN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n6/Mo1hS2ItdaDmZAuqfLCW4ARjcrl5z/TiX9dyvmFYN7Uf+j00R5eh4Z2m2o1GqCygL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LfgnCBk0M8DMDAdIaPNerNriXHA1Iw/wAuaGf03n3BL6Df3Gek3n6vMqYNx/WaJ9CvvK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Sv1qcd9SHEQdx8EOV8oaF8Eed8CU29zHtpS19Mv/AHxmjQC7DyJ/ZYckDe9kG6r1m5H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fbpn7QB7D/Kf2aaUIDa8uwGJ7wG0pFvYJUOyX5e0v/RP9hNosPQlLP45ZC3+xBfyrh/a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vVh3MtTtFci/AF+JZXe8LAuKPaLhBVxY+ZRaZP8ASEpX3R5IqsEsN7DPgf8AkDhYDU+9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nsjMm7G5qY8k1YxP5LTA1VvMNXwKVqqt67mqJ3XN3s1FmUQN0qWyA+st0rsOCN65xtOD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kaNErQdg1BGoHipZ4+szaRPSadPvNDQ+JneXFJXMQyZJrDMXoUmX4YTL9DTFmB8MB5h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7PTX9hGEwfK/xNYho947u3eOAAYIKQmdXiLmuvvUsPd+0o1GG+HMrsJzw/mEANGnJBr4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KVGXvpLdeDSM1Lv5czsYPt/dPgowBVMOfWstkz8RtSA9f8cPTkGpAsfyS00WhCk7ka9p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vNQVb25Qar9hEmry9Y8GUPSlG2t+00iordCNYAtNb8kW0uCX6x6j2CamYYO6INMJS7wx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PgfmYg1WIJCnq4cT2l/mKtnL7HRcRfVUzEGrSh4jZRgI0GYACXf4v0RloCwRc4jG+IN+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fS/dBcIDur7QIMNLqXWa3mUKVB8qU/MH+DKFZXxU/OghVelJrZXhahkI9WbIeCG8kfsy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fBNh7mMV+g3ipWfraDa9ByvqQWqeXD8ytmD9CJg3Y23gBMcdKWVW8pMtJbYmLV6zFlPS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wiuD2Er/AIMP6FDY9iabe0L8T1nr1vplgcwo2lyrXUxsBFcxyUW2L1iUN2OWe31eJpLm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OAlzMKNyoIa3IGKhSGszI8TQ3P0wdG2fpo0KYLzFtv4sWhP5AE+VXM4pdpoT7lxXyEbV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i94G78R1T9kqz5UlV2PBFA9ikakP25lNrd/4ptA7Y/eD90Jbe4homSDWx8zPf3i2ovkK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E8MEzRWnJ+I2gHa0DZ6loEZmXFncRTiKGFontL9j3LfCS1C0XZqceF9o33yH3IuQs8D9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EACocCeCX9/6j57U8mWQ7bktlv7Mxf8AaxMajlfZK1OmZRmlqt/EwFba8mZNphmNXbG+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XvC7nnvE5z47Rxq4vyTJg+y/eaKUBOV9op1nQFx6I/AJpqHfh/tCR6hWLaaIRxZsv7i1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U/OVF5HE5QMvMOllHNLqy7tfq44AIdkWQsJyz27ykMbq/XlFdynQGyIzHCjaKn2t3iVn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6yt5upSuB2W8vvMQwVrmIPUoA8RWxushwCXEp/e0rpGD0uZiBsy7/pH7N8Mx6DrDdLVI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LrjJQtLwERHk+CZGVDtC9Z9ojWBbesSjFO8KVb5XjpVvt7+5DIt6xf8AIQ3vQhrh6oaZ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Y24p6R1C9MRSq1e80AHOE2YdjcCwL5WF1RHEGXvh1TuuU5Zd7zsqZ56HeVKJQGCYlPox0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4TtHtDcJbSsw3CpjiXRglrtKlSpk6VcAuVCEtYvl4ggaGCgvXnoSr9HSlsoKl3CVDWLP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vYjaH9X9Im9wfvp9OR6C48XNkDNc+wYHQhbUPpGbErxCGHvuJ1Xmf08TIpXiNX65HCDs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eGb0e8GhDzifbA3OKU6ntHOC+pFfw0/JxLvwxDyeVKWMHdKh+fwdqg+iHxXM4JCd43ai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v5TgHvBVusUutwQQ2Q2XbHK+Ha6HxLb0axs3GlI11AVbSKYiy5wSnBsNadXmbQrp9Ylt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Wwky+aAyYfYn5UE4R5yJlIzkfMBZqtxCU6ONp+VvrB0PjSG2LVDvCoVU0cSq7hBDx+7A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WkhBsRWgikV1zeRhGBl2TGBsfiFkFW8oqaJNbHXUzSR0hCzW6ZXmX2J0VXaOkykP45Wn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Qp8TT+Tq9pfILcbZmrz/ACZjMXT6e5BEvXQMXeVW37Sk/aXL1Zla4+0stAXlAwWm0Uvg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GrPZuaCxl3wx0JLT2mtwx94tWsnWCm4+/eWCxgDnxLjawZQpDrCooM4JViMwXKjkFnl5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gOPMwmwXmTtCj/dZhMPHVqKUz2XM3V7tszXZtCB+wnQER2IRTK6KJcWS4nJKbT1yqdXo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GrhS0CmWrF7y+0EzyisWNMyniHQqupUwTBM9KrSLUVsiLqrA2aS0qfEzO77xMbMGPQmq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YOYKQt8yhUhp+ZwvAfSXur2fTV2WY4/2D1P5TTXr0RoFdo9epwmGJQhcD7PaV2hOFFwP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EuI0ZtNXmo+DHxBvUfgzEpe9JQfBTW3yJk29rl6vsQe/S6RA2yufjGaqahcb1oOl746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7lqUQiN13vi4VvG97/Kvf2hHFZFtgN+ijcqkQ7MG4VgoAleN5v3iCZFNpYZjdaW99SCa+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0qtXeY9kgUCDHExGoDRHrCHvUt7Mrmx8naL/AAM5osZsOIxjWzswxzRUZqdiFUC8a/iW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WiyaqN2pFpObuZ4SvUj0OxLBQ0nhhtUp4QJo0VCToWZfxx4hiltb/mE0T7+8QIC9yYdj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yxiEmueH7ufAzHwRDaAx2Pb0QUojc2HkETIRoOmNWOjRhRq0mV0raYaNpmA7Jz3hUZmq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7PgIETXP2jGTv9mIUyjY+0/K2JiQbA2TDaze1MvZF4LyHHfolzl1ZkRy/M8LyuU0sivz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KAWjLxMvT2pWy9hqOXVd1wQoAOAld5TaYJZklcP9WMDs/Zn7FD/ej/oS19ojTFe+ycno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Jd/GfzP2iC1XmkCuZ97OZrP32nCPX+kx0e+xEnYveG6/eP5/owRtdy4D7QqAgy5l0nj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lM4nlM44axwZ6VukRdCFmuIbJ5wRK6FyX2Yzc0SjKs3L6AIrgA3lcRFVqxsp5EEpQR7z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B6ysuvd9PIqWe308/NnrmBMCNuCaq0cEHSDeirtPI7E2qYC1ogVWbyyvcREGMOYW3Rbo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BaQOHkJ4DxHynBSNtpomy00+sRyl2Y59pxl94LZxN0RF5Kg90lmPRDNVwkpyj1gNl6y8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5Mx5VoobJMC3djWDnb2QHHhzH/ZTz4meDg3VKmA6mD7TAnhECAanUEGKp9Myq8+GW3ZV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PRif5mHgfDFhWTkuaiVVqJbLeClzoTJvSL94GZq0IZIQy2PiB1D4a6Z20oD5dnaZg7JV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XbjWlqyCVNWCmY3jmOHuTtXBTUxVN9nqx299HiYsNF7RNlq1Nlrc2HlRWvPe0UGjDbVL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dotLpBXLCLZ28y3GhLBD9CfhES6llKriZd3Osotq1YMLDWfOn5mxe2H7KM2T77KgUd35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ud0LxTJf0pjzXj7Exxv7PEyzhNL1Jsdasyv9KN1MHVBwwHRBdnEO10eJs57szLdoMEAo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3Zq9uyvvF9B6k0Ijsl33yLEF9cTkgHRfTSWcz163LJcuX0CYjuwPi0m2ju5gfZdJ+Eks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N13BmVszy1NOoktilIsLAN53SyViSFOhLyXfQrbMErKJZL7TF3Uw6RZlnZO/MCaxlzWj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6edYoXg+uelyK04eY6WeED75goO/6ML3eUtn/d/Q5+pEMrQwcTX3oaSorwWCyr7EwFBR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tLdy+J/vSyNuh6VXlRYLgjRRpxTAOsJuTRvF6fQGocBqxqB4cS8xhc1BPJPwxiEOIai+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yuCNRWckvs+6b9h2zDDxN4yllowMudOSajJlNMomY8kwCqcYZhPPBlKoU2IVDvDcI7rg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8cB4jFTirTkztFs27b+U1GH3mDB3wu67sxWa30caRab2j7BLzKzMA/gmrLKFrLYVvpFj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E0UoI5X4CPFFqzHV+IYZRhP4T/uIcvScyorw5lDmly9REwdnzN13GpYKXuv5yK9rQZ8m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tAFdjQ3Jirs+SOoYCPxoUXuDombqNe3aKkLDS/xK8Mq8Qqx3JermGLxNSkMuhXTcT8JY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qmIOgOgamY7fQ+xGcRbF7tJRHPqLWZhodZgcOx5GfDmjUBZH5fRiyAXdgjhCAuVG0jCe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eUenvZhpPOIwNhlDS5pv17lkslmk09Vy4g5nwC4Rl6tR+zPNS1K5YdArC8swg8BUcwHu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Yvok3VFmCwi5UlmDowzonfPBAOs00ltxqy2Bswoim3RdSVR6xhWrhBSXNGzs8Q68F7P9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0RmLAVmInlFxcnmWckKBTQqesr+h6dREgr/b6PC7emMNwTNnYhQUFHQyw3+I8/pTRMtog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Mu1S3Ec0WvEU6aTO0tj1LELNCPd1oldE+mokSBfCBeaeUiO30xEePYu4m4Wd44T0p94j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NBQzwh10MJCnyDCugwsGiczb043LgbQebEr/ADuagJEOUvcYLNRLWbH7/EvIAbFGI117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SuKs+wysR2l6/MQhresxaoebgy+oxcNKRB0tJozTbzE/3S7XYV0YTX8YvUYASYuMVAi0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ZULlAordu5ocQtzX0gLL9v7xjp5cbnEry1H2/wAwV61AGN8sLy/IuAbUMzGjEaIGC3uAF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qwEqywESg53JqBm5o5946bzEufwo8k5TZDWhIlLvC2UcglpqawaIvOhJ1DR8JUqCNXaI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Qz4odFkYZk0ldpiaaMuMpk1gykuXL6l/RcuZTG8sayeCaB6yozSOxmpPzQOi8CWncgS4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slqjHKzRn2VSnWZ7xDKrKO8NnBR3l9+iKirVVxexKDXWAOkoTa8yriQUohjSXcqabRmt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ki4jMLi33m6R6kZ2J32IFMrli7mXN0P1BdjlqTKGg+hdYw/MBleBpMBRghMTfYJf4Q4i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xqWMVesA0UvUYU7ytqyzwh2lkq0u45bnrUwPzS98LnbljiUAmjTUFurMpUuXGH6qiXZD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4niVapEsPOILIncJB8GzPZiplPD+JVz5REr2p3QwSx44T2pbLn5VklIdempNyue8LRR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15FJpiO8N9RKcLMDvKn86QNax4SHwV4MxGqGg4jeZzSPsysaIDNid0+iG/KGOM1LRSQ7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PGYLo9MHYjG2hNFzK0E1WMwXK3JR1gBNk0FUPG00CVco6uxNCnym0UEZNLtujX75i1rt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tS1oICZCJamdyYF7Lt7TSG8ctcqZ570xDSLammkVv5+8zTsTSCd1PxESgWbrHYndbEvg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Ia4O4DmujL0slwXpUxMSuhPoOmkyeJNJO6CP405G5VwDQHg6VPTo6oy9zfEM7HmN2B6J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W3ZU2hwkuCkVNcSxp1zE1suzAReMGrqSmIA79DiWl9ujLxLeI2xt1k9j++gomkrIWbUx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gZmpBhho8JNxJaVtX9B9ECz7RFVqt+hDgB7f70R7+JhjDghTWLQxINkV6QRVmckaQH0m2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EXGlQmrmJ5x7nvARyIvabe7oS81XVTLAppG5dS+lOmZia6fRpmNcYXneASY6FzMqI4nM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wG/qjbS/JAGA8xMH4g+ZYRReYCr14776Vn3hgrzWEZimudYJgEHfooCak7RWpQF9ohHg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hJfTAga61qM1ErgJNakZm0frmIyc7zMwo6pCmopfjG8nHtHR3iRRRH0m5pFdmDYCTXSQ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eiTE1clTM3O5LMBoIy6si5fpkTauybMDWWE3yS35pVxGNOi8DENNvmNFIB4ZZ1q6gEss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FlmWIwrXQ8kWXeDHLBzNJSqL4B1mIV0x9D1uolpaCdos13+kd/MwnweJoiecy60mfoWV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G491CqEcCdx5M4hKEUlpgH3gNQ+kb56MZbwTEVxULmYJ2luSU94lbR872OIMCNiWPMHo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6Dw4lXpNNpdSkqTQfd/TrJdSEO9BipT+sfI1tHmIE2msK6zfLpSn+ufo9bH4+my2WA1V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EO8cNUipcIu90LmSwhV/CVc0Jw3MJa7uKzMztLXWW8zMu/dE/hACvrlX89CkpDXCY2lI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d+Pwj4uF4ueA2mQqpU0g5jFhnqARCdhK6KlG5Mp2lg2HefAmNckHsGcb282QJpKXv4Jd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JgYlGoouZb3CFGzQLpnCrzHIZszEt85KYg1VfaXKWmxKhDSEeDqCUMtTx+J3h6y8Ci7X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6ko7TsQFwSCJaJIlQcGdNYCGFy4ww39zEOxiMzG8zM/PNFQUWn3hoSlUGOvmbCFBhrff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AH556Yj36I2U0TBxRhKZbwykB0WdCGtfaHYQeiP0Tsuax6rPigIZmUdk8rB710EWI7sv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KWegXGPdGUQOJeIJb0Wy+l9HkgLeNXiaAWpTWvRm+lGLTkfeU3YK1I1MSlrLqXvOa3g+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WAFzd/sMZUneypoP98zGAJLfPk3Njobn2aoYafEv7ySoUhsMsNRoQmCy/ERvd9A5S6Y+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UoFXL8ygnur2lzm/rMOs7MEaqeMwxoRH8Kl3uxYNTJzLmu/0csArSVH6Lh0TvKlpXReZ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JbepCnaUAZefH7UKUzE9JXTMrqa6Q6BUzekTuk0dZTcfELTMswJ5KmnVPE+ZcrcqUZTV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QnwMdE9S+yGt9B+6bNAXGfrUal04i7XzCc36yJy+JR/Bj5ldLZVarbZlf8zh+UkNEsUv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rIsAY0N7tInuDT17MJU0IiopVOu0HzG3KZgihtprPJKnMvAXTnpkDCqmXZyi2h4uYsEw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YwMAyaQBMe4iVJN9veXEDvT/ABH9heYjkvGXvEbwHXn7IejURMRqC+1E2H5ooLad9PzN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gr6YjSnZnfKQHS7iEvsqbEvDyI1Me1EvXZe8WtAiNXtMRzKeJRLAhS4qO5rC20xtFBcu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dKlVrALYc6E0F8Z/M0XLyPRTmpUlF3liOb4XM1J4f8xWnBnSJRWfzbgcdC4DcI32dG2h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89iOg0E9hMskuYh11t2msPSVlrVH0mBqXqr+vo94oUiqqWi+HpLgwW0WMHuhjJfqy1Zp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U2GU4qWQiujmU9ahj6MS+Ua1zl0nKrX+EtgiybayjKswqudZX2+EMQNwlmVNJhDwmOJX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gZWdZRzNelRKdbgdpZMQTSLszKG0vtHQk+BrGYrl5zHsB4FQWWI/FogAGvS1mBYZnfz8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hzJ5Jwmaa19Yw0/KGhDCWy7UMAU7xrk7WWGghUaT4nrwysRNU2A2QLmwirrK7OqBMELS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wLiey7NWBpRSXBmmbSgFWNepGDm5oSxVsd/RQLdkii8wQPMqizb9z3EudasRiMrJq3pY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/ifkCM8N5qUy0qUS4F7wSoh2NpvrvTv52i7rO93Lh3O0cZRxeJ2ugs0jHO8K3gcm+nML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sooqdhRK6V0CVKldAW0uCVLTvawy6d2U0tCcVKSk2wdlnyUcRLB+Lm1DgagDaUdPSKV3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lxcptFIVCiaQW52YjHmCrBZN8JUU5X0CYaAGenf6GobJWylsC0JReceZZtCOzD9MQWq2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NfqJRAmYHS89GVNYSoHTziWOcBHMrw0gFAoJXECXpCV2g95rjmVYtRqC7Qnh3lPMqV1F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qViVEPoFMro6T0nKWO8G4nNzENEsIMwMzQLpg/MzW0ubzRrFdR7RHd2iQ9qlC6frCDn0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u4DVd8QdQ9G47nqE4UlDQGYSQ6TFS2gj2XdVK/mm4CTKNyZMHaalIap+WoY8+GaRHuqd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MV0ZWziWJ2uMSaqvEQ0K+IWqZ5uAKTUZYCbXI+jLRFBnaHi5qUXx0L4zAXWV1UJdxxNI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T22hWWZriJdUwQ6oF/IlOR2ZW6jyQr0+E5MRVhLeZcv6FRYYoN5oNPMTUn0XLoXsubcO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IOArohQHaCcPghzEd8sccHsiHrMmhLcRttAXaVYw93WpU017PQJUqwmS8n2aTIESkUYD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N3LtD5d/ibGwa+hZxKmpW/o4pkQWGdCZQL1mwgcPmU2jRgRiX9eUzoW4lvKDL+ow9PWU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WQO0wzcy8TUriIHY8u8bCmZmu42tJfC8naUwWA4umLWJcawAOq3maB2jOyWvo9JtiFzE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VwzIxW5bvB7kRtMTxLxrP1Uq5YdxDnpQ2g4YmquhRmMDtKEqLXWVu2hO2Arln8gLlmlJ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mCoHmCXYDUVq1LdB8Mw4WUc0yzFKN5cz6iovU+jKnsmL6R1cIGGtYLaiVrM1IE2Yf20o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xJdUjjyQDFzh3JV2goSzmLwTMo6aypkU5ms+hifMTmaNHmmaD/S5d6dLlo8pQYMx7I9Z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YkVL3jnVZj1lT4rSZUzgyzOqUhgV7BNX9DM+eGETo9K5rGj4hAJRKJiV0zKlRvtG+YWT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PwmES9b4hlW1l/O8pTNpiOW2dq1ldKKamggsULDmOemHcWez6KiOXOOlN8879QTTzFqL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TVGmlzJqziZmesX6qvepUtMQoxKlRJPA6NbSyYlQjRC/dTLA79wOndK57QaYx5lGB11b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pbemIeYVtNl6+etxTxDWuaaS+l9MTEuawmJeJStJ6x6Na1BHptAuN1UpI3UynXH0l5ms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ncwDvKnRSMdCoEeTHhKqXC1l5grsd5pV8I6pHSlqJQaI8Mr3esbxympr5hwnpN6pM9JI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xEzvqm0jWGOyvgywVFbUxzDHuSXgUupLqWl94S6l2wJXRlMD9wVNyeCFz95aaDiWRg79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VMNJtbeOmW0olcTJL1UsjGbu0Irb7CHNPMzHejpKtAd1c1JHYVFlSu7crMB3npCmsSbR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x9FzuzRVHLAamKDBjpYzYFJRuaxzDOFSc29oKg0O/TaVsKZs01FmTPwy/wCibks0GHwYK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zEl7TrY9UbLayRtI0+/fqrU1DTAkCA9pcuObFu8GWy+tddIckqmZl1L7y+hKZWa64oVy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zEoZ3A1HxmHNRhKYnaqXA1MG2VfjpZ0JUqAwbZZmZl3r0qVK6apTKelujGIpC2aYqbxL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NJhhtroS9e82HWJxLuIaQGpaY5gt7e0fGa6yokp5mdJu6QIg0uDyeZY0JsVnJKlQys6aK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C/xHg+84EXdcK2g7o81xRjPQGuJUqBXSmHvlMGO7U/AC4DW8lRD4cadHF0QBtFh3lcWi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69EahXQnYIqhyFU+C5NCbjr54I0rDhTLm/xKtEcELarwzVc9elkZrCPEqBGzpY2lzK0F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10LZp2/xK158HeI7ovAi03yJ2gJV3zmJYUms2cVYaBmic1rH9JIh0A7bnQcClhD6D1rg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gbazRoGUV+yLcrUfP0XfW4ZjRtblriNJcuXfQioTQzLLwzOw+0MPG7Eo2gFyiu81OSU6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0meyUL0Zm8ay1Z16GCYvtTDM8Q6VGYBCxKHeUlHRUolcJW4HprFbTmOlJRGuZXEIblYl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vC5cwbTOATJvEXK4MRCMohcSVKlJ0NMQ5qdsKYlitE7byQHEsayiURh4yx1Iu7muonZq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k+DP6BBWtTtKrWa96bc1S/afdlmbcO2JqPcz0lOIErrXU1L6UynMoSATfpvChWPaDW2F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bLbxtLkYWTDMVpPXoYeDDalWgMDmITDGBvEU1b8QGjHVAtAd5+bOk3w9tpuAEZIcL3Y0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MGCM6A3MEaHzDW/tHVnZDOaxiFh6oEuBVS0dVqM/QFdvLkiiwXcxprFcSnE3lw6VDpqw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A6V0JpvMpFwEzjEBCAbEuayrjgx9plKrWa1uVjDRlgKXczCoVNFsKFXWUVmLVRtxLT4J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RFgQ0p0lgL1lEqaJTfQCUQWaZziBE61myW4gMxeRPGYZaRzFYcMJUZq1yIosayuwwqJfV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5nmJEJRMJmZihDwbjsQJfknWuinRUv6MMk1ZexEp6As8S3pbCCJeKUr611pC9GFG4o7E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VKgRwy73gBKhOpneVNJr0xx0ums78/S4KujbdMQOVfMrHX7WR3TSZ5bWUqYYxBzihZFA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MBD+dNJdz02iNyaGkx0wy2WKmH2l9S9KWNeZYumrlHawTjmt3WYUA1NDmGawdsyzBTvc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c9DrfRrLqWtlBu0QbhmFpolnokcY3nxQ8xhv/MtLxrNrl24ejR0bi8AiHS+gFlvvEM7z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nEqmyZxlFiFaaXQzCoJcEm0vpR3ShhXyksZgzWaI430VKgbdVdKxCLEiTRKIHfoRq4cM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iPEyQtKUVGYjXEo36LTKY9KiuyaW8mMdpfM4GVGkxKlR6lSuldKYGNemJR6K63L6XL+i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SiYSsJuXKHp0ly+i+mW/SnTPRexmcb/M5s5Ysw4Qmew+SoGF741ibZ4l8jNd+iN0Ze0f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4pp8GGA18sFUEbGkvRWzlXErSXvWQmOZiqpwZgGeEYZl+gaL0RE1Iisl229Lh3ygSpXW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2hbXSaH0C8xhttBlJwcuhEwYN201udzE31lOYp3hNPRbNTvH0IBzrExiOvDLzW8B5gdU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Nun0luLKz4mjo/MuZ6DIVZaayvevTtEpmkJGd0MLnr1nM0NYLRg9Bei5GeUFkUb1MS5c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uixGadGCZS8pJl6KTslMuogkDB18Tuh2hDrNfolMYB9EqVMzzgZqWe0GdZaOGmLMS4xc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ZhKmZT01UbyiZRAtJtXQ62zPQOZRzK630UmoD3lv2iA0R1qX+/tGnZwQi+CJAXBrFZQR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6bRo1PDUqTAjbiOp04meOhUQrWOmh6AyBl7xW3Cau5Zu9pwnzB1LYGUNo+yLoY6VGk8w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QNSLAD+XQ0366srl6a7zSZ8eIbj1M/eYN7yply9yG6n/AF0i2GeIQ3mnibUXfDpvLcxj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RqA94beZoatyw2xC85gzd3U3y1FsTI45ieJfW66ATLSaKaMlJiPQhhORPKWe8tUOjdxZ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l3FbZjzOlH5SkuJeJtFXzKTeVKlcxEY8JpMyyUYo6ZqC1KuabR5yiKZ1JX0mYldFTE5n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1jZY6YvMp1DnrRDEtmeYSu8JZOUylQXR0JWMdMt4xXWpUp2nhK6cIbWveH1y79WYZVHe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XBpKhfoLaFiNb8TZFR0x8wUq7mYQxl2g+XoQ3pnuqe2JbYfmXotek8+xlW/vF7kw6daS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6Wseczpb7R2D7TXzUaslTTqDswuDQjTIieYKKjtNc7cSpmV0qV0vr2QUC2mUxKMEX5lU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Z1loWDLvaWZDaUcPUgWmszIXM61iGCAEqNHA+nXwRvNZUrvAzCaMwsUzi4A7sNyAMRvS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iF1K7yoWS87+nlB8xjCxYdVsSV0tHd8SzA9MyqhfSjphgiK1M7yuJ5gMVyR20Qug9om5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JczCqzLDSFS4pWssmDBHLczUJWZVdauVPEtgzLoL0vpG5YwojsidNJllMzLdpZqx2m6V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FxRs+smclb3hK1YndGcSPI8QAKCB0qYu7eCN7DiaJXReJWcyxhV5ino1hgwpKveVAraV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pXVU0ypUrv0roTRpcAbRQWwFZYNI9JU9ZlJVdGBjWV0KIpNuiYhrnoMRd4dOUwZjmao2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7sv0lgWYhUVV8bRXI7DA1QPK5k6g7peblO9SpnNSl1aLQV6bdGaJtiKOZUthFGzWGsYe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I2xNTp4zPNS3tMYmWJmM+sWaFtK6GBx0qYJh0FHmUe08oweYRjSXKuIavmLsQ8ykzEDW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LdalSpXSr+hfS/ovtOEuYTE2jNwZZCq1+ivoy+J2S6l9L6iIs0V6w2vwhgoKO3WprvoI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g9umHiFqrIHXJ4IUKCXPEzN0vgTB3RwQAKjUsqNY21ZeeldK6BAh2QziW5Bln8Jk395l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mssTt1prqPmNcVEDllJyQKmIsIa6wO8wjUY06UkHPEv1mGV0VRP6gExFRoQQSzDKw1LH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UTHAyss/dwdpUyWYYYR70EXd8gz4Bmoh+wMG0JWM1GraKiN43mHBDP0BiEDBhKHXWaTld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wjhiGyL12S53fulQ6/Sdt9P7hxe2Xm9+IVZ+EKpk7Di4FfMRUU1M4RlpBU2uIREmgWmC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ulptPGHf1x0uIe0eTEua6xkDTCGJRX0B2jTXHRTP/9oADAMBAAIAAwAAABCJaBY6bKvw1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F14uj7JWYkp4Bi0KpOeE11VGl0exvN6K9VQ+DRYU/wCAAYO6+BhVWJSW4/WAAc8A8TrV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VpbVCAUQoZQOzPmWHUFYRn/b7HmPVoLCqc84fE+h9/jJBJPT5rbnWnSLW3QedTcGBOia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yExoA08A0DrVD4GKX22wVYpdS44k4543Fm/460gxp7f7LCeL1kXTlU88jAv1tRldoiUe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hQDQ0pg3XRnhJOoCyhU42+wWAwU0UD7H3xr2iKWhdoIFq8sM8hU8nyEEysgdA9v7vfvH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xEUwmunfVZ5Ooc37b/wDxLtqy/oCj8drMR8tXQ3ncc9SAAAQULrQF5uaW6OVFolL6Egf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oWG8sAjz/wC9+xC+owycETpRu40zs4llzjFFty4ydx/4pdNjAAHppVdsiK3/ADd+N++Q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FbgqIriln7MKxKssvWt4bep9u5ZAhSLSsPOhGqPM8QrMU76NQQEpH+0zAiOPXXqZ8KBt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L2jOtji7pzyPQgSh5YMUebAKgKj2FoNbycNOtVtaLZ5fe0dTBigywJwBnHC9NjTCI2OG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wC8+FsDKoYP1JfqvBA6EAKeiXmXpkIOQdZSj5yWkdKg5yPBg+8frb98MxV+uPhaZZ1PU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n1pC+Yxi3mtuOc4YXbTxDjvumZx6wj6Hl2oBCiKUMDoXgVn1L12naXML8pkdfxq3EyxG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K7eKXYS4ISShzjCTjRXdWmOPwCKUi67STbIZwRnCDwlOU4828LWNOe44qCSIqCQaAkY4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QKOttEXSWlVGfOGqd/udWEgFGI15roIPCZgzwQ+DBpr9cnY714KK4oYLsdGh0uFvWjYw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s65/122HARQTTgDzxhAg5K5oYayJhXG0cXP4NPP/AN7CgLX5nyWmagCeIgA/DQmmaSi4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aWIXUe8qQY5iiJ9BqaO4sAEMYQ+ySai4z708Pi3xWwCqWWeKWai99PTnKHXTGi8H5M9g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yhYGLAiWmGbMeDtrWSL3z2IxR3n7ebDbXi6imjrPWlqYOyQerqwKeigyMd1W+wKGGGaa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zrTDfdc3D/MERfUzHB00n+Roju11dBLX++CiWSAdZgBME5vb/wB+4MwCVfoGd4aWNSdYN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uAWNukJEgvkjAZzZALlGRTj+/wAX1K8M/aoii+JFn0LJa0nuyyiYGt/cAWjTfcO+vjzL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9UxMQLxb9w507z7OsYpjmNwKJFRDBZrDFqByyuMm2OQsOe+2w8fsHziBAVbEmew8fY4G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gcpx4u4IdzV6uEGer+9MOr24wFC3vi30LMNCul0uWMwSgYQ7Z4IX9xlYWXz3W/sO8Pcj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zEo5GaYDhIS6IjHyqsSeLPIhTsBZ9Z6l5fG7KjfqccwdlGeOnuWL+Zb/AGrXwUKgYk8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Lqj3Sr1jL7zzKV3sp5aGBJCUimV+4DtE5Oir86904q8eCwBwGk3tMkOPaBexyc3cY9O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cC/H93ONpNIKqdEDDF0JK2fRS38RXt6xRHUfgs/MEMBBRi1KKLYknfXqq0PXKEyd6voh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iOgtXJ7dyUEj9BAYyj++eBQGi0HFNCKZjRpjDvkJyRXTkJ64EF+/9pE8uC8HBPQJYng1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OJGP1T2b0PQaHDavwsrJMhneT9l13AF0TraiNOtXPNO58wFIFFbD53labJLUfJHryyfPk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jv6BHMHKcuvud3R1q+v9LGGQfbRb3853EsPG7he4E+fNMrywRs0XNzcAInQBdjPZvoHr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RCCAAfXAi5d8mS9XFy22gptPLIKBQKs866P68pgkHDJCTStHtPxjwocvGV5xb+ZqMsgP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yvn2w+UT18CWaSozg6+i25qp8gnFfRy7kkASCwH3kkujAPIEQTmmh615+oq7kn/2XTcQb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ECN1NcFEGQKuo7/ZIDFOPTUSdT71kKX0wmk3lhOEBNA34Eu8uinsuhT6LrzhpkshgpHK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uvhFMnlBCFPDLIqPEIPJOMCPAsBUWtoQe6vwz7llpPJJHdKHPGAyfTVfLNHLDEDq7ijn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wWgoFqouvC4PMFTXaTXPKLUdcTdTdfeCDOPHGEFDGAGcmmkp4F3XdqP7/ARns/w9XTPC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/AA6UHlr4e7xACO3ONe6qt0UKraoI65kPfVKj/uofMAvdwMLO65c4rUjhpbBEynkGW0lU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FmF5t4f3UEMMFX3mEEEFW6Y1YdJqeo9UzLdlP2KKDc9KoJ5gg4xUV6Ij3nv2EFkVXW03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XyFxPm31X2Xfyncknk2/UgsbF7rH0MNf3+0kG0kC4L7Erc4INrlE2fWX/dVntMLK6poa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n/tn/wDzaOuSO8yum6Sjye2KDWk8xNFlbc+s6t9NnsIyyo6JBpBBR5BRBBJ9WeS212Tu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5Cedbh5mGyWee2uOWyCS4P8A8MW+/RYurhpisjruk9ikio4HDPQVUbLBPWqqumU3JvSK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QQZXfeQjphRK1mt1mwVaucYwtu6ZVkuqklpugnvin5rQCCWZcBB845Z/MNnhjrnhnnNc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h/8AXU4owT4o0JS7LKY32kFFX28aKKxcR4r4dovFkq11+q790mbpb55bppopb69KFFzF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WlQgKKJ4bY7wHZoaUEVmnpvMSHdthpIDkVbAWw5rnkFX33djKHjtWarrqBsUGZHmU13Q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rb4K6qis8dPdt9AzQTTN9spb66JL5bQgnroq7E0Om631W2L4D3nAbJYF3z/oEEHn3HRJ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OR9H62uXlW1nk6JO+44Jp7Ya4+M8dvtMvNBDgiyRwb/ZpLoq4b778J4aqHncQRWUHm2/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2Hq7q52WkapIKq3awWnn/wCxyd0xdNAggpqqpuCiGCCeq2ys7PT7DnWEowoE0IUkgveR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ep53I5pjVTdhfXd9AW+KXvGKeKi99hUKJ1+71JzolNrLjI8fB4gnErO1Ri6+6me6SG6a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Is8gP8Q4QDWLxCGWjfV86s9ZMpFX7Xvj1lKyoe+qS22662xh9VNOF5uWiX7ixZNWqGW/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dWC2++6eGGC6rbjnf+gUYAEMAEEsUDgtkgWSG2ydy9NNolHWIrSOZ4Vhw+KCCdECCUtC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6d1aR9Fwy/69j+R4QKad5uOeCWi+G6Q+gPQ+7GsYkgEMIoIYcYURU8r2+yb22d5JrdrO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DQG5L5NyC91c4CU6Mj+KZmtyoiV8b34ppJFAsKtYVuSyO2qSmCCmamYQw8ilcsYEYQYM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oWenKxJWrApZtEYOZtsKDBADGloCAV3GyO9SdfdepmNWeS2weH8bl1hFcSBoBO6i22+A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ttbvIUGEc4MAkKQokMcYoyC6SVV6jwlJB1VjJOoMp9F5h5B4VhBqCWNl9LBNvCBGeuGz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NA6TC38jknogujittrXGiWeNECeNsQoOPFFACBEPI5VWns8bqrhDSRQQkdFKu5SQTaf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mIWXg49rbog6oDOr/dn5/wAq+01O4r775ba4IJYzr5Jpj3M12nNjXqVazTRxTBn0na3i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kF6XA/u9GPkHQfVznEV2ILpFnWcPJgB6YTtjxrEEstft2i0MIdIYIqohbLSDYI54XpLD2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PW6hkUlGc9i/crvvM5ZCQ7lxTruoewwicDQEMEEFco83XntsLIr6dASS+82e9pCL2AFr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qRHF5bvkV6KQhG2EVmU5qLkliNUVEkeWlCJ/EK9QD33x3LFsqDRNIMqDS00hELTm0lOM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XXccuzXsURmYeZr6IL4o5AmNbZHV0EiQIVVkLNn8Z54kQDc+NEROdFpnmPE3IljkyDXT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kPCePTK0FXaKbbu+PsuLJDdsSr7OHS2pMY4Ia8e56R4+bkE5lUKvhg1mFW1nQGYlo4KP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rjJ5oFoBBR3Az0EUk18WHWzUng5W2FZTwocndaIYqkt/wxIvDA8K5rboqbao5hZ/21Wk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1VZVm26KaoUxIuQwyyWwSzjKpd3slPIyxLpJmNA3etxd+L32XkKm6pIfuo7binPvRhrc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aoCgAg2w5ptoOEfez5/4jNZ0VMlZs5/fR8TXla2t7UGgT+RTtOFuX0X+XER38HZ4dZ9G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jOYRJwduzmhOXlobKrffJhaaxgkrJbq6fdqGdU1y0e6Yma/4+60WfcRa7fhSLHluv9c6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P4dt+pN1hhWAY+3FFxo+uY+fNQYPyDD2F3IZbJOdoAQAAVNDBwxiXncev5V1Ur5as0x7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V+/tT2qV8oLoFslvWV2kW2EDKrSLtN9nMp56wqqBd22HRgBLe64qRwFL47/KRThCAyGDC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XUGEeYric5j0d+Gaf9LzrRUCKTv9fNakpwc1lXdvtMt8LdUe/wC+d+uooNh2O/zRPKH0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6OWS4TfPn1VwZcYxd0lxBDpLJpQNPxPg2DfucqW3XbXuIiUXzvvnRfABTeu7fLhSEXim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k3PvbDXFIIfUaksY841+6y70kb+4YDkhLnbJJtbRRzyzRvA2vp18XT3tSgHT/Ob0mv0n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3+uuG2ScvYESoA/rPi2N8MNjH3sCAC37UOsM4coP6C7XEYNjNh/PuvIGPIowAHPO+uDwh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sL4P+SlZWC/bHNc804ctH3myRZc6qwGDpTnSpuB5E7Z14yOg/h7rYQE4QCD6iCWcRhlI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LYb2fUzRaMWQEEVVth557u/xs8yTcrVF5qWzw9/JFUUuje2Kmkim4tuc1RCRYBNvQKDq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Eca2I0kgtbLv96veKMoEM0arC6CLPkFiqOak/RVza9j5sFy+tXE7iKXMoX3QKZhECeYi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vHr7XDPDWVGyiRVZLphd4RGmkEcEtHJunz7bfS7qG3Df7eb5zkeEY0zRK+t12b3TnjH7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vDavGJhft+eKGaUK9yR/PdZaE3XkLLoPo+nfj30UaPeAEMxCRgG4gOOenrKXgX/o5I/C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sF2efFjTzn+/Dfl06rkBKPFsrxTiAVKCBbBCpvseulq3BXVlDPithzKHXP7bAco9oAV9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hZC4v2yuGPqHAGOMV84NtEiAHVOeWifrKEjPH7lUUnFCXVL9lYEY3ZDJjEqMNlR/i5ii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RjvwxxlFJPBducAIbrxjm2fV/wDNZVkeP6pJ7fnan3Qggkogx88/73c6jteFs1x0A0AE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qguBEIa2lIXDAWBCxybtNC144IlroLZfw/QaFEBGsMKTMKPyhvn1jguSXcemGliBggjo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qNP71y67P/abkgLSnXWjuhPqvyLWMKkOPMBOTVLZHb2D9othQQ+tkgU96EJdODMV8wYD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KaCOfEhiglWh+w1ftErtTzPDGFH+nWZZCrugqniumDfB7MSkesXQP1dHAhVj49E8op6p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YKTfcSeVNhJgqCEPIVAOIKC+hFv/AEpXqZpNPhGCCMt6aIrA5atKGjJlSYkg6KyTztya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UMODx5Dc6K7A6p78oX2E1EklHWmmX32lUUX8m3l2k+ziuLdb3X4Ev9WBtsBQBjDxyJKo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Ayx5qW7wodwgiFCmykUxkvZ5WkmITmEIp0FpIKprap6JprqrGVnz1FEmX3W8c12Oxql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OAZdVK0Fgk0YEU+u40SepCKSci9WKgfjZJ1zlCNCcw0NL/q6d1tguC+rXD/X2/3TyOn5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JN9VtS8QxHPlV836aqJc+2H/AOmLCCUWZmGKhp1hvAgtkIrmfpIRLrDlGQha2WQ3zPOq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0ZeX43DTTMXeumioqgrhsTaZeacD1TX/AHdDNEFMdwQLYobiiDDP+30ABRyYf+YbbryE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2XWSk+43ieB9Kx5hTXVPbigqEFBmHzoJKb4Y6i6470zWXUjIKnMwmxMaslG1ajoWIixQ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Eda34a6o5oD3kdef1IG+h70DmGoGUAV/q2aau/KNJKZLkjSrorLIZpftExl0nGlZpap5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stUjCLJnFnHF2kkkUnlZaaZ42KbIYZqIJ1EFkmx1KqaaKLjRSmbA5VOMKAUJrq7IK/jo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FXExg3Ei2bbgFIae7QgWMCGS2W2iNyGlE0lWEqa5Y4qZUE5IqoroYb4AWUYroMIJrrL1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qa4QBkmE4JorARYYrghypIL6YTfAPFOn7IpIH8forLo/W1yK40F1E0kSJ8f9ur+N1VbF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RU0AjoH2dMIaIryXV4nUo7KpSiwpZohbCxzw6BS67b7a7XpBHKjN1QtvPfHV0i0M2oK6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+MFf/wDL7gJS8PxL+1S0Q4aTz6exBRFzTzyapOmKghK6G4ceaqm4MJkMdua+6m62/ZGc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D5NVNVZplPaifFlp99JVkyvjb3/fPA0xboNTMk2w4sGiSjctF11xHvULTUKC2mqmaCuu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ieOWiN+nugWwa2EHLrns2erD/wD82R59953SSbfTSeDylr8ICIHOEjzQp12UKDumgm2v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+x37ymsihpP/EACcRAQACAgIDAAICAwEBAQAAAAEAESExECAwQEFRYVBxgZGhscH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6z1PTZc28Jh7J6R6L0MPId3UY+Ewh2OKldX2qlQ9QH1dI+E8Hcly/ROx4D1rZVese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iHV8JK/hrIlS/TZpxpL6kNX8Yh1fZOTo+ihiEHysHo8jXcEB4xDq+A/ik4dQ8bwPLwIe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cPhOly/dYoiE7/hmSD5RjHht4RDu8EOr4TznkqfOyqXcqsk/L3siiD4HXW4xm3hEO7wQ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6Hzs88ENMEQ/KDfVLlMHvpLly5cvh8PaEOHhfL4DKlSmVKlSpUolEr2vnbbskA9a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8TbgcMpgSuEvgFcX6QCwilTwyogl8Y6FWvQ+dWPe5+SD1t1NQequqS0ErpXNJR5wXUSL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F3BZIrogdw+CaLXNiiFAjS8aJiWca4xr0BOuuniEa4PySspKxdAguomZlstl+gC6n6Yi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i8I0YYlTHWAUg2CBgONjgErg2Ig4YrQI3ca7/UYuB8mOb7Pk1z5B/liU1DNhHBZBnx3t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rEd44Q2XBZGQ46quuvnZ26hBKlQksiJh5RUS/IlBECvFK1mAg1MJfVAQfJa0VN1BwhAL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Y7XOYfkYivS4hUomxjFCEKk1QLaIiol7PxLEguENgVvkOMdzdX4iArxbOcfHKrMUn+Z4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OoUMNaAoYo2oW1cBVDKFTYwPpKB+JjJs+4/7138zOAKOiX2U2ORc5qZ38IqcBWiBA0PB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TgIf2wwEGbFbeSXi2fmIqIpQh/6gilR8aPSX/qm845gQM/6jiwvAKjgTgH8Il3B/lPFb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MA2iDKApTxjIZK4HLrm1KgcHuuuLKTBw5g5hvceCvVRcXqs+UzPmZ4CuYYxCMl3BQ1WZ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lU/THRJmHyWz5Bf9eBhY7bwM2O3DYIw1Lfsb+wVeXfINacCKokj90ml0TEx3xKxAZI6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YNkjAIhAcO3H5iKmIqtvGkYmz4RyhlLP6KV4qFWTrSyVyPHCqUW8oE1wrSN4xbzo6j5a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EKdMDSQkppICsrgNCucmHYkqPwjtCX/ZP2Ta/jhBbFtvi3tLlIQrGNXyHYQjpP6xsDga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4upcvyEF+M/RALTsFuD6gHyKC2BYQ1T9lL3iWoOJRRxBMs0B0DgKmAcQ0Ho8eZ07mQ/l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BXC0XLhrkDJiaRlhuKW1inb46d8oIJuO1ALqO0EQ+RFREi040KYjS5/+hLoXLSpS3rLW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LHXUAag4YFLCvsZfqG9qlv4ykldzQMtEb2KsKgfWaYldjlXAG+j8w0yh0UJcoa8INkSV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5muoU0iEi4o0wEQrjtdHDAvogJEuVZbUD8IqrUDEQq/9iqrMSl0J+6hXK5uoX+/+R4/1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HDp/VGP5IagVEfwwX6iKj8R24zBZJYq2arJqOoXPjT8jNZK8NQjDnIdDz50cdufuiBLE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tAMV7itKEkqW/f8AuOghiilEssj8RjVVHMbaYCXEAv4/zLHx/wDIxSxg3buKLmUENn5n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1HCKU1QmGv8AsuC/5ILRhoLiLgrhaB+Ji2/c/K/GJozC7QrDEruoGGkNFfONMRG2B3m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5cujpt7uI7RNQ2waNZg9G2Jx1cWBJjcqqgqwqAWMxuwYiNioP9PAUoozcof/AGp9TEFJ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6XhJS8Ku5aqvxVAdtQO40ceYf1Sv4lPxP6S34n6J+npx+6fun7J+yfsn75+9n7J+yWgP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AqVKlEolEolEx56legAMKlSpUFNRafzF+ncuXL5Llst/Et/EtlszMzMz0Qx/CIntWSy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kuXLly+1kpLJiYmJZLJWCPF+IAXLly5cuXD1V6I1B+kAlEAYS2Wy2XLYMuMJmW8PU8D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L9F59MRLI7JRKJRKJRKJRKJRKJRKJRKJRKJRDwPB1eCX6J6giBZt/DniO49I/nTxHYQ4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Nh3dcEOb5G4MuL5zwH8VfjYd3XBuHQ4HpHJHofyrDu8EOzaV6J0f5lh4RDs25fMegfxN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X6B1eDtceD+Kvp95O4dnfQ+Y6sIdnk/jq4Yr8ItQi+HofMeV5PWuVDavZ0mnV6GErquX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p7U+nUCurvoq5UqPRXnPK8nrAv2wV/UbMNS3XT/pK9d8B9IeV5PWwp2cU1Uo3/pFkD5x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h1eCX6B5Xk9VMhBg6kyZpNQDaBF+D/961KleKuBg8sqEOr0O5bUabldSHldcnq3omFH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XCFxwdbj0JUqVKlQyqXsy4r/AFEpR7HleT1TDvqPYeht1Iy+jzctgt3HiDiJwrVZcvof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XojJ6V0o4FJXQ4HkqVKlSoEPHfD5B5MLxepL4qV43nX+cYda4vg1HhmnA8Ff1iGKVC8Mu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o+Qekkt4Y8LPLjBh0roTMwXUSMajDpXS9GZcjEw1cd374eV2L2vwnSnoS+J+Iw5CUqUv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/ZMtxFrioRXavBUrz1LFEMK5/wBeubFeKpXS2XLlm4VK1nJEt1ESHIS2Xw1RXgJZyErp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K+mPT+T1RuGn0CMrUomBzcw4BKhwXMy47j4BTUPyRaZ61KlcVzmXLhHsD7GHMFbJdF9M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kBzliq3wj3gNyzPVFDE/bHuFtvkZSUhuYUeE84VhHcIw8N9bIfwi1FeHkMQLYsrAfYOI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K+9xplu+Hua4dRZDP+eQuNjVc1AuIblcBwMCpeA6Vi+g59VpfhOqWnDjwIhVOKNk2KUZ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6mNyPR0XUuY7luVfIZVcnojMPTJpXQ61ycsVsCVNZg3w8MYiLRAKufYyxuKhOKkpKysr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8JZQHk7jiucfSDc5VycnYjwERAzAgJvmvdvgWURDM0S4Zh9JYZZkrAsAX0wBqEGJqWWl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/ITF9YHgC+Sg9Kxg4qPheCOoQ9MO9y5Y1Lm0YlisMkN0mkWeLswUwN4GPKH2gunAVAXC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T8gB8l9qldaPGw81cfJSGPTupctWKiKLnhXHEMx/ECXK40TLPEK+FRHbNokhfsVYQSxE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BxSZSpuJTEVI7PvjYDZ6KpaWRBBHt9iVxfU8IFdalcVKgRDgA1EuBKOKSpTfFAxXiPF8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5i/1iVvrUDhVTPImUNzLqKEbVS+2GClcHJUqJKYWlRRvqlxGCiGBiCoklvQ4zDtXkOlS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EbTHoMxSyVcwkZlfZfa5bLS0BZRBaTBuNuGVHOY5ReDrc3NS5llcm40SfJmVAGoFcNRB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O5cvrXF8DUtyQQI7jHTePiqVKlMH9gwzFEPC2WjHKhbXA8MIhwETgVD95rNxLbiBqXGW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VwWGGoHA3aHJ6VQaC+yjbLMx0cF32vgxjzLlExLJr2OwLD8p8HBWyP49mFon3qNciGBg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KPBKEAXFwAWcGCalAM0gqo6mU1ULzc1n2uAfEQUFK/WYyjRLfIt+y5cvyGBAiSoPENgT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8fAyoh5QZfFSKwxGYktkjShBTLVmKi5lswyQAojvDhDRANsqXFYEbZfAMGg5Q2yhK9E/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a5cuXLly5fR4GOTXiERTuAfIv5FXxBFSvLrHhahBj+IcLiZoFTPCGUJsiSaGEawsS61C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9IqWl+y8Go8GupFdwAgfCDioZgDXrnQuJxRKgqJmaIrjCbnyAu+NJvAgLmaVECszSXL4q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TDfDA7VFWfhgQA3EGosLqLcI+c8Iysd65qoa5NSuBmVCLMbHluX6LUpwwc8m6Sl44fSC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Xz2liDwX1CLUG4lZ94cp88Ny/UY8WMWiFZwKa5CREenfkCVBSLcqV5MfZR8gRJqP5No9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CJYy5UWPwApel+mebMuijfFEQlQIkrxXN4iX7FdrwtZQMNoIZiJBTXQ9U87xUFldr4XD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59VEA3KlVK/EtVQ/mVNwquMWzjFcHnv1XTLgzfitl9HDHNcVKleqFxXfAINz8ER3AgBc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huI9Q85FZBZ57ly5fro6n5IDSAiupuCE/RNqH8Iq7gy/8UvnAp/hkgDcwQUVm4ruBChu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v3TzqmDDj+DC4juATBANRXcq4juDpFDcD5FO+BqX619DmvQI7IkFPo//xAAi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BBUFFhgZH/2gAIAQIBAT8Q6CF9DF0MQutfA+56rtTFovlYulC6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DaG9F2LJfmWV0rdkyhdNF8TJsuxaFuF8yKUpS6IWz1WVpMrN73uvgYXPzohCCRMPzC3e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ge6+FQKvkeFotS3eFohC6HpCEzOh7rteq4F8Z4RdmIW7wscERILqaIQhCfEutCSYk6BP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C1QtVpO96QjIybLZCFo9ygTvcsMXQxC3eFstqXalLm6TvWykwQ0Y/wDJNU4KumZITDF0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6KUpSl+f1t41Q6Gy7havC6GIWiy2xWCEJ8F0uKJ/AvdULeH+JNhPZasjEt4QRfBc3FEx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PCGL4F7r66mjJH/kssoYinBCfFUUpdHgTo2IYnhsWHhMYvBiREJLLYlhDFhi6KUuWJ8l+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k3BOjKKzkrOWKj5KFAxZbEqMJTBNDay9GoIZBMZ+H7iMWWxPCGIawtqPEFi4LkZfjtj0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hecU6MWheFKMTMcYNicLcHg1heDEGxYYlSBoQxYgsXLyssQ0JTCapx3PCRGVl5Q2JoWG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XJQOsH6LQSGhDwapQhq4ITEolOlsRS63FLhqhs9WiVF3oTFwWWMXgj1kEghiwxDKKEoO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pO2oqLvS4SHhFLunBujTT130YpcJCzCEITuqLioqKVECY3ME6WZExtlZcUYmPE6EzS9q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lG2UJjKIbZyKjyb4wi8FKLQbwj8ytEh4QtaUvw+NPPe1hGUJdTwh5NYSHcJDwskfmaMm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oRCBoSw3hS/G008fdBIjZGKjRBIaeKUI3glCXCCEIIJLExCbcFKUqyV/HCEJlBC/g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KyvCiiisrKys53hMwhCEIQhCYmJmaQmURMSdV/lQhCEIRfxExBMX8Ol6qXHJyc5uYLo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EPtXQvwwbHJWMylL03ZdD3PRC+B5RMPddCfG0mMqREREREREREREREREREREREQuh4Wr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UtmpQnHyz4lu8IWrELCF3vRdS/nMW7wtmLKF3vRdS/h3rYsXV4WzEQgl3vVdS/hzrYt3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da/nMW7whasRcLveiF0pfz2LvGLK7nqhD3SJ/KomnoxC7hiIIXc9VhvaC/mRafuF3D0L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wv5yHq9CJliLhfGuhfVfpQ9XhYWqwkJfIt19LFpSl+hj6SwhPueFot1l/ZQKB614Uvyv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BD2WX9jJJ098RaXOaUvW8E7q8rV4QhBdzwtEPZZfzLa/Gxq9qUvS1hMTy8rV6GLVtlZW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X8rFq+qizd5hBOCDeELViWTLhcKWiWqNfhBavtWX8rFq/hubi4g8kLCwhiF0sytaUpR4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LVmSp/A9LpCEysIYhddKUvwL6DFo8NIkEyF8KaXoQxC1pRsTZRfIvucUgknFJrpQu7gq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ovhX3Jn3vmO6tlaoIJmarbkrOcUvwI34NHLRfuXFLpCEGORl04RdGyDgXYkQhCEIT5YE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dHrHIWG8NHo4OE/w4LphNKUpSlLukTVs5wooWGa8LIPuX0LQzCJvnApeCyxZeF1rtuF1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a/oh8KCbw20L/AEJ+gsLpVo1xeDnKQ1c1DcEeMzuQsMfzrrUO6pJt/wAY9y8GruWMJPim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A9U3/wCYnes/g/jhCYRNEylKPK05Pl6PXnDYsqD4+G9TVIWCjV0WyyhDYmxlH/z6lrCY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eYYuBDNf5lRbVEFK/wDDk5ITuaFosLZZQh4Mf2NJ7twL0WFlYmTDxzE16N0Z+iwf8Irf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JretbIa7UXCeDf8AEpzn0EJJKLF1goydEDFZyUP0bL8Bm1zutkxlOiINazMzHm9fN1u0x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u6WnolNmLKmcZ9BnmUa91Yl/yQqgXRHJWWCFGKJp+arKytEMQoPEy9L8NFsh38GJ+7JY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REECB+Fw9D5ZeFKIVyfosGRZ4/3MIeHpBo1lYs3sWGxZgl3wmtRCYapAi49YlNliddEP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jEL3EREId/D8w0QQ2yvDYnhYaKqvVoidlzRiF31Ia/0f5KlvBX1wp+hJ/BJLzSalUGo1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aeh/lD9I/wAPT8Yhe8k1Q9phBhBognDkufzP53NEe9PCGn9H+ZbwVv8Ahb0L9BL/AASh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NiZR+r0GcAGcmHwEeZCl6LdFHhdbasYlNvzK2/MXLRCWakNf6Mr+BP8ACFPQk/WJf4JF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VeCPQsP3qbPUJF4TyiU+WJJedK40XX7QrOeiCUeVn8FlKqjRcv4j9wSfrEn8ErxdN+F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RsDVywt5G18BlfAXW0rRcp31cSDhUgquMeydF+VCHwsIb2VCQ/cNaHELg5xnlnISg2xX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t1LxMM5fchUpLCQ1xmg0O2jePZOIXBzLPNzRt+FfvwTZaLGM5GLeLCJ0ronzkjghYKqy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wv8AN6n08lGkxIhMuqzNGn+MX+sLaEJ9KUgpek0hBzpHi4Z1JCxyRYbFfva3yeJlUpRM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p4X7Y5HEh2R9NjcQ45Hi4nN/jSosu0RBGPlwXNxRFKNNqX5fbY5/gsdH/RNo/wDgjCQ6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iFI3pcQmiv6XCzfmbS9PO5P3zyUJXIQkRR4V4HfApIli0RvwYvqpSlLsvB2RdYQnzoaw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KPkUQ0OU/wC49h/cJJcLCX7oTNwv58i/84R8j3uMPUjjFzjkZEj9ggiGqI1/DhOiyh4Q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P9AekJMiGMeShtL0Q45HvsY0Qz0pSLDoSn8dPohOOkl+H//EACkQAQACAgEDAwU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RCxwdHw4SDxMED/2gAIAQEAAT8Qrn2xF+E2MYJL+r9LMjScyw1g/DCG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VO3ZbvUTLstehX4hrI1lhubqtbIZhibmN1L4BLJGuJn3Fq/vSDEISphDpAlZh/x4gZlE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Rjq5WXd1eD/Zeuaov60JtYeXB8sJQaEHoSofXmEqW5Za6RWgFN3l89rlomAMHPV66mVA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BZABKZ4CGw3f6loE2OxaP99IQQxMnIekbwY3GObvpB67lTidNJjEYFrsuweCueJvAVMi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s2lp3P8AtwF7CmAYrmUUxBgbOT9zJmhYqZdvPEzFdiFZ61xzOaB2HRz4jAFalLFaVaf+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9Mg4qW2aXovKn7VAGKCiF0VcyaWKM9riZu/WZAFnEG2sjKL0qAo5z0iG8FNzB3vrMlh7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rvRVOYglb5EayrXEO1baqxRv5JivvNAryTr3majzq16BuAq2SWeFt0V4PMYEVYwHsUoQ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ZCXKOAZK6dj8Iabc/j9ZevPe8LoY+oqX8/7yXmdf3/v7ez1xvzf5gdA4Pp/DKD3jRg/k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fiZg1uZPtP7nwkP/AIMJUSVRHMqBX01Lh9LH6X9QlQK+gQ//ACsWVFK1WrIWlgU532Iz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ms3dwvoS2pdftSkXWY1GLYxfCxV4xFsaTK09bm77UR7ksLzCuc9dVM77ShqKMY307Zj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cbqpSCqmArnogRjeFU1876QVOMnq+vFWQVC9Rd4JqjiIWjMoqjxXOItUXrsAmKjUQtmz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oblrpB4TTMjqDD/hiKEuN7Z6unmDiDmAQTEqJFBflD8y3Ds+WUh1qNo7s9YZVeYNmWVz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q2f3MZzzfB/59LlOYLf1r6XUx9A5+neG5VrNfU+lfVYYn+Zf/ksFzP2JcYXYDvC34pqe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xNNYXiIkKLEWIyZ6xsQLuHQqj/yKwlF80EulG5SmG3bPcoce8zwsqlZO2I0QNXDQeDyS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OJRBO6eILaaqOV1V9v1DQmYR0/FfJG4gHzK61DpFY6GjeCJm0QI9VHWIsFroqaBZfnPi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ukQSSBo2q9yxykVi80H5iixwUw3VWGuWEeSeRhE+yObXjpMlcficzS/YJVBdlcRxXnrE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rxXSNOBL4LiatuOxFtIqCI5zZKUF6ij4imrJeSJZeeeZWgEC4tWEKBRsL0F12JVgaLXX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ni9lxDKhdNnxcCRzrRj7xRaQsNYmnxzw3z4/UPGNCrY0encvHpqY1ioPImvv+uY0DZat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yv0Q2Mtnb/US2gUE4Lw9H7xguLp6/wC/eB0bPo0/j/5kYwIn1v6hqXGP0PoNf8n/AMOP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0Jr8kNpzRHTOKMeYGXfmLOCZCuocTdECgvsHHe5eVSyzEOV+PEYQmgyOG26PHWKQigG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amKqnesURIUDdgnR01EdowRZriuu5hTau2uFzefSX6gURWWPXvFEFUL8BKdmkDtdw4Mh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HJLeF/IgiWNkGD9SXEuGgx0haABENbSrNy1mHO8vxFyADKdW5RpurSuM1ACaxRgdQBzq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94C/r5SVtdioaL6RRq441OX0uoTiGJxDP0C5qVcrvKqBUP8Aio8MqjpRA0W04F5v6LbjK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h0FQh9K+h9EsTFc2XECqAQJpx4jkbC2L6Kx0mExVgbDjfpA1UwBHesxaZy38zLogItHW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HiICqQVa0Gs+jEPmYUUOvnBEVVpY6A6iCWrMuDV68YhPCxDtT0L7ViK9mQmMUc6+8LIA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gDmHs1+T3lb4awgeTFTLmMZEMenEMe7lBKay5IoDPYu7wmHjMFV7fYqK1AijlxCADpAp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1uAK8nZL3zHHv1nVx0eIHoaiWCtQBLdzqAFhHUyGtvKtRrah6m4LpBG9R5lBhu7gHelD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ortCRWmKfWBbk+TTitfMyKaorqpWpyQPO5oTj+iBkCku8YI/Z/zMbPs697lfP21qM6td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8HMOOrVj1r9rLkIUzvgPb7EoKFaeow2AsU1hee9RK/5fof8ARqVEjCaXD6EuMSagxYl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/l/64ev/AAEL0csoXJ5DlogtS1MRa7Yi2YfWDeGXh4vUulaq3V8zAqtXClB45YA0cGiw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JzOLdW49WHMQIkFT3x5gjdI3OS+u3xqXocLZad0vPeJYJGaA3znoRteUXZaxWK69cxNb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oHdFz3ljY3gCb6YHRCaudNQ9a34/4JTlp5OGHcMJsdn0GH04hEnAo7ocspZHrbHB5AHo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HUabAFmN3ARgtpvmOEEVSChhlA9IR4zEmO/2EO+AT/esDEILuIsLCDxKGWGpXuVddowh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Iag4nP0SO0VLdrqGgyHslYjgUbQiNP2oW+6bhD/q0voN9IzBo3Q3rV9I4pRLaKAGsXEG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BqgUAQhZb2RSLypHuPSLdlBKJ7eLCKlWwFCTCWAWV8tuOtkTenq5TRx6dYgEBjd2dnRr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x1rtxEEC0jXXX2+YgOOodrDg48S0sL8w1fbxFj7RadlpymfmV7Owspq8ZhCFIGlarm41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mRAUHtcAKyoeYVAdhC2RN5gbX0i4U56XVyq17Sy1meuJals7QsVmSIMYLzXmUC0CzDGt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0oVB1HSoktLCxWBMUC5az1i1YtfS43VC0rCxeCizhMHSJVVZCYLYGj/MwqHIMC/moaY4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rdLz6/wBwRggjh02Kj8v9ly+a7X3v++NwAha2XOGPmGh6m75H4mAS2n8O6bd/J5fDHpLW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Fn1r6P0D67+lfRZcq/oNBOfofQGFosMf8FqDcUNf9H/0swPanDNPyl6kJcw16KSlqA5C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XllIvV5HxHUG4rK0py53xcsi9gO3eunE3wKMlK2+sfoMn4hq3jrLBVwpdekLGQhYS7cFV4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VD279JrHIQOlZwQtJWUcVgW7rPrMw6wqBba8vBULeK1DQnNSu26s1hsL3qALoCoYO7zU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G4YKRoH2WxCWQXl/PWIGGIDHPOaT6H13Kyyk0myZQW9cGOJcHH0qOod04WoDjM5kuyj3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PvLCLeG0yNymUhCs+ZgzrlT7SjbrChllekdWdwZzy3+ITyM9IZPreId43eILUIaswq+0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UIH1Yqu4G9sE5JxBZ8xhnRHctD4qEIag/wDFzAqqioL0lCDYJgHP8+kApQKtjb1dy8FV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wRGmjkPoYO1w52hSW1hZuGtD5+10wNsEEBsvpFCLRYxsc126HEwupoF86IhONYVbaqGQ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BQZ1H2xuU9QWrrWEvj5i61eA6FwLEAKdR3aehEAcwBTt/sTnhCisc/3EC0EdBMpQPEBX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+02k5IUU0A7YlCrzUrTqXV9OrELNsN9iU00+saCnfEsq0dIBN0veUscDFPMCbGMsO6UU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ebiONotrmKGN7r/k1DzP9lsJpxZKBAjwJEgojLESIUihHldJhbGxrP7QuUS0PO5gsDWw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6z/d/wCvUwJm3tk/H9wLMc/L/RBTrND7fxKGcOncSvYjVzxEr2+h/wAVKlRISpVTD6Eo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JUqVlV9UgQJp9D6mv+H/AOBhuIxVClqqqvOmHoSuritSLkwGAOvaZxD71F33eCEaiodo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iBM4uzcHItlbE6Gs+sqlDQaCOq+ZeXll7xK+JsBd6OZjOLQ0Zff5iXUMuytJdKS5Xbfw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YClaQ5fE53Yl7oscl5rxKkSWwAGy0cyiqsKDr4jUQuQvMXznXrL4oQtTqK0e0EbSVQbw0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c8Pb5ir2cdslvpz9L+oxbnCCx4ZQWHo8njrBsFn0PoxU+pUDRqB9WXO4G/K/5AZG0PRl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xcyoZsuTge0YqCFCmZzrauGNXIMIy/Lk8jj8kMDofY/dw0r4JkfQl1LxCcQamYTiXmHW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ZWZT1nH07IjN5J4qvZcSKjtEL2B5DE54PX6z9orBOxnP/VQKimt1bUQcVyZhxSdsx6VV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PJLNLH70qhVUwZUdfea9JeKdqxWcXEtlL4PYbz7RBsxwvFnjzAQSOBdHCdrNRNbaDFFW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u46/mEY4Fii+Jc0AyYOHTpKVK5tDZRQF/PvBUY2OhTDqpnKAGOAFrMspfIYA58dLlICU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mMRiZ4OPeeUlh6wAHAn7H5m51oSxlxiYC6u3giqvAW3KtOFccxCsueu5VXkvNdJhberD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xLEwDV5bqKZCzt6zObuy/WEtNVCr7xjOLDLS87tRTlzKmiY4HsdiNAcDQ90QOMlcjCIA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cgTDmZkNyzbk8n2mIKAPSh/fzxTaK7r+SVJ599+iIm0mtrb8n3nJQWeI8bx9I/R+p9al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VKlTx9BD6v0YSoE5/wDxFiCAALY69s0RpRQBDAl0PNeI9KKF5jnrnZxEnWNSUdb85q+0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Qd347RLwoLmloCUhg92FSur936XnMxM1dKssUIWIXn2hatBVIo6HNu+kcfuApng9YJHQw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zcXQMmNrL1kbu0HivmY1lYHCoDNcStW4jQqnb2i3CAtmBeL5ZTzBwGlOqRqqKAUBqv3K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sEorwXPEIV9alPEzDERVVL8xXgrogfXDXRbDuLP0wQtugS4vS0mNMI+8SKfGskvB1pdO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bjLQivXjOJa1UfoM/iB32O+bjM3FRBYF8x8wg4hiYZqH0qW/Ssyqh0v6a+iXKhFUxsc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gtv9qL+LmTzJ+vx/wIQ+qIdwRt9ktfclhYBkHGrlJDlx2F/JDoHMMHiN3wp9hZb0wVer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FN41frURSraqDfge8MMpY0a4lgVuqjlnj4lSGVY2XDT5hSAIXsPFwipVsU4OMCg37xXo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c7ibFYFkQz3ZeZBBS7NvnfxFTkFpovi64imjdBXaVrAxvUYbs5wXobUNRnQnN0ToAFZr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XbRzAHMACuuf8lCNWPePKjg3FDaFNQ2ZaGq5gQ06OMQKaZmcBe8aDtAuktatGHFgV083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ZkYUGcrmwSLw+YLTgnHaEUT8km0EOUrMCm0J06dCoezPMqhUOW7gOM5t/wCS4MwGdtyo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7jhdvzfhlTAvxjZ+Y60qqrun5lcXDRfQRmf5Nh+JiHx9CP8AwOYZ/wCa+lh9FWxIOsKQ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h/8Ah+yNQggqboULNfbcBVc+HJSaa6O5XXbHRRb0W3v0hZMCVFrRyI7Hksjo4Ja3bY6O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mJVtdzmUAEHQY2a947xxLvFwU+m/oVABFekq1UQuL8XyymlKABPvllCIsE9jl2ajg11b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KwBZHkSsZ3iUxIFbNWHeAYAqKhPRfsQLgANG2XL3+IqLyAbEvfT5nPKbXATATFbcF8DW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FvbUt2ejXr9eP+hQ4aTZNJ9D9psl8R1bBoeIjgzermKNcH4qNQN4I9pRCG7TYtHl8Rbf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sV5DVVzianrA81j8xDasK7/1y0LyXAVBqJrE3Cq1mEIZlQfrePoXLeZWYEPpf0ZszKwv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RfhHgkPuIUu2lsqGpzD/AJEDSyBFvFfvrAXQ4V5Fvr25goYMRjRxBhU0N5mHVSwp2Mhj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vvMK1aFQ2mjGzPiLKIyK5T9zbVQAEdYN6jQ3BZFjhK7uouYAKAd+IsovZrPWYgXgdO3Yj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pflfkWGRQdwIVhOymu8++wllHX/GWHOibIXbgwsBgi41MmlohEqsOYAYZLnwy3fHJlVd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mka8RRB0sviapETnGWKhdY5lhgvBGxnPnUzdwXKNtXs471LwIU1Tm/aI03VjLdyhSJTF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uiNBRxFGOIQO37yqsmU4qhGp7z+oSCGEdku+oKN1ZHKBQYVX8U+k4vID0L8SmeYC+7b8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RH1Kfn5THwf8uJcuLG4fS4svEf0CCEq/oCBKlSo/Sv8AghD/AOL9a/4u88RXIXKHHZ58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nF7KqoEkygpd1il7VUUWXOVYu6OrTXdgSYlFDoGmrM5bziJCACXJKl4ArWZaFrlesvBF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3zMNG+WEtKuEFmsGz/ZkrkVlQf1zk+kzTqq67ROsAW61ouAo7sBhabxobCn0ZfoW1lyh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FYbr1jjvOAd+sTEq5Ai7w817R1Va7FZFxErvLmqrG+saBDWw1b6i8nHO4YlrNfKDYuk2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neDS7P5UKEeUrmmyWv8ADj6YIxYKyerNcOntBe7xjhlPKlkweX7iogX0uxpPMYVSLOSl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49SVeucXHmWJzDSYalw+hD6eZphCDiDL4+gwgd4Yl3GXtPkSjrT4jMIAvYEnMPofQfpc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YLNlA5xgNwQ7TkpPUiN4pgAtxthF0MDwbYBCbvMIaXOX3hvvoT7KFftEUEe4/E5S+J+Y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sFMABa36sbdoCEazoh1LZlOGKA4N5TcMQElxxcoYcRd0ESc1W+mYJrre8C/UKcZalqYz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Ezq1UmEfBe0wAoMViLnoXpHCFCdYqQCwKvOpTAsrmAMl9XcW0VZ3gumizGeZSeL4ItK7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7mDZorGoxFLDHWKiZM6ZjRj39VzHO+ntbKOsHeX3HsMGHqQQFsuxl3+kLrbzOKlE5UvC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J6X3hpZty8tfmXOlYXcVf9GMr6DUUv6M4i3K+gEqBK+h9WMqV/wEJcv/AOD/ANOmoS7f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K13JZ7toPQTHxnccD4A0NGQDrfmUo6gcWF0d9HrFSwLQshiq05JbdtldB5cekATogPUg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SntNl35lTBFDcF8MJoVNr1qVi0uNN7HPH2joEKiG6DW2/MAXgBtXDLb+ICcmnIhzmgc9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KX6dsS4BSsq+0pzBRQopqgo3XEofsgLG6BXS1YiAagGn7V6StEAseewEqL4l2lcHrCal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R0fmWOsw1CJD6MJdsZQfZ7QUQK0N5IMCObhWeBude1X1XEVYJuWMDaP1CZ8Ub92XhfK4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ictqnxgIMgsIfZE4CZb78S67UrY7hJ0l5xLCXcPoTqRMQUQi0TLUWvpxCyXDO5qXzMVc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fdv8zFxVnQlhd0KzYe5h9SVK+mpbuglG20PzEYVNcDviMKrtJIKgVgYyXCmhjpAXskGe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UF0tlzoPaayRoFABIqo9ZYQgjA0pTdMH39oIeRI9Gvp0EVF1/wCpU0Ac5oP2I+gXBei5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LoiC2RjCPKfmvxMycE+f8iDF5PHmIlhijK4g0aTlHTmttcSxlJa5FykdouukQWle36iK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R3XN9BjQTIVoN+8usoWAO68ek5YKPDqAdNYV7RJQoMO8L+oDgpINkuaTxDybCVgOS+8T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ayzvAW8Fp2b+4w1kNR0OfXcVBFC0bd+137y53LraxVg/aUW2Zb6NX3ioYZ6FuDXbP+X6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6Bb9AP8Aiv8Ahiwfpf8A0P8A9nxMXEC4vRtvAuM48esK3NoEVn7CUsYXARrBxXfEHOWD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RtpcVQ9mdWYYSBtFXuOejAN/X9yOXO5i6ILC30ZQjeIdLyhW8IMQl6DmLKk0Dlrt0KK9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G3d4iFSKZBTswvRFMJeu0HBSGhu1YzXpUDcrwB6Lt9pb+7LbTfW4lAEEtvK8+ss40ArR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8di22AFKchWUyAfUg1LDYO6/EvauzYmT6v1MxVeTJeh/saO1B6xOfiWduUSf+Wh9HE3E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NieXH2ID2s4BklwMMGP0Mq4kpNnCb/j2MQ5+g1NkITM3CZMkG+ZcKmRCD9GDLjPal1+q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Tfd7B95lgWcjf6vMRQ87qfn/ALuGxsD0uCxClNczKOsqrDU9hBmUlh0gSEi2jGX9TFhq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pQx4PoE/APEExXtsvWJiNDyWXw4Ay+sxEpWtDp8TVGQX4gtXb5hA1ekMG1bbgLzFl+86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5ilzRpV2xGeMGMam/wAxoyavOI1sWFPMaDlpjrMFEcudREDBhUlDTh5MVMuMIWCPZRyD4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Ex5selH5haoFI7YFHeXBuP8Af4lPAv72gDmJ6zrJgZyJcvQZPU+0uJ2JQuH+6yzKtN5E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facWaDflX8RejD5zgBlgI9nP0qV9agfRmfoZcr6CD/zcuXLiwZcuDBh/wP8A9XKifcil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nmMTvArPJfrx6xKA1+ypLVml06RbS02wFAdcYPdiMIWpHKrrpjdwhhK2uHL7JMX3z+5E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ShV1zKExVV0gp7eirDmHRtcHO5fYYFg2xT0q4oBYAi5YHnvE2hrth5LcHllLQWhgXQPO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3dekQSQCoKKdRM5URUy5DA9eIECVaLusWL7x8MJLBweHWGsNDaLPb8TFKAGRNPVUJX0r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kGqIdBp/X0q4EYqmIv3Ff1M0514CvzFXYg4Bke+Il/SWZfKaQYpMsbL0D/kIbih6QWuF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vZ6iHyFYZEgkIRaHxCvL4rkgpCEuoMcyq+lVKzcGXX1oNS2voxJQu0D07PmXLUvpOY3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9hAfMLY22bkYb0l6Vej8ziErEr6hTyNHgD7om1EUgP3yG2m1ZWlDiKK3qCi3qCawYJyI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dLjy3SahqMajUmH9DmEAtuswNEO5ZsaupfquYDKStQKY6Cvsh9aiLyzAQGhHGrWGxvIc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9pQyvQOqCDeOOtaY5owGKgOslgVsm2LF5gYLIblrOHcppVOx+YhtENAK9ZTLhrEsGnRn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QiKOBMZuXHnpnmcGsJpumz9QS2G4auSXSwhsPUv0hnHGeJZ2sMeY2M6lmLF4DMuC1KUU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4LlY05Kx6sw77aQdLE+EfeV0VL2/bEwP8Z+pdZ0fYH0JUT6n/FxblfQgwYfS5cuXLl/Q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cIf/AEWhhdZlHUCKwAAqI8qhjjMQZwNUVW6yXjcoaRxBx7bWUHgGFQcYq8Y6cxqWU9vJ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j7IcxYvBrWi4ASgGhxiV11HL1qBiG75qCgumh2qDAVDaXQH+RFYacu0XaXUMdesZXw37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Xd30iYhEMKUH8xtY3bIc7rXrL0DIRbZv8yyJawUYrmN11InRMpQ98ldZ6tvVgQIZOILa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mQuWX87+nH0r6/Mvnp1/iIOONnJNRcyoioY+AVPRv5biojNB8tS/f/c/yLlDRKMHMs85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sXZ/XvBt2q95coQiTVt5OGZNW52u/RANgNmFdyJ7BMg2oMheXU+/SHrCB6xQjr6kDmXB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6Svea3y+EbniWFksg3lHzD8kDoFoqoiVRZ7jOzT/ADHacQbnaVHhN63MgzxFVToDqDUx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dommAFdCZAytSahRQo5uCnqlO1RR/OJW80RCPazMPXF5X2IOWqWKD3QIiJ7A1fo3+IMb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ZS31qS2t2pgMi6xSvqa5xj0MZvi9cf3mgCACtBRvPBGhscZlyYVSBXabGpQ8lVQ7tfiJ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ksLrZL3jbgjmLmvQgLACjYzIrhxtYizXsuJjC46sY3pdKLAp1Ym8DPWvWAF0Mi3XWFF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ZXqy7AIDFatYFEE5NwpavMoPCfH+wEIWvHiNGbfNIB/sPMNtROG+wmkA8AfdlHDHoH4g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sNYuAfwZVlKKrxfMCrCAdiD9ywPa9rjs9V936DCMZUIssqL9LqXLlwcwYMuXLly5cuXL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wYf8A01qNArgIEu3bxMVCgC30rel5lyUJtouwG5iALZNiOscTcg0v1IHbEKN0Ns9QKYNn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TRqHDXIjmN0YgaY9Jg7TKxSrPpAmCCjllur9oZ3US3g6Nlw85FMIrpT23EQMY4dJUC+u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QJVQwjFkMbV92efaNHYYUYszaPjmX/Jaw0+hHABLQgi7XdnfrMzoULDjcGAAOBHsGX6H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obJZlFmv5KfpyDRYV+fdHL+IXE4ngx+I0JkPjXDLdjb8y7z9aT8JgdRVDMQcM071/sKg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kdmAQkrnVgdE5lagTZju6orAiUjzCXu0C1D8kEpYeRlsUG4xdmYP0PobzOIDBqURms3D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0mSKCJEPcz5GPZpPA/SUN2S49mntOCVug6MosY7uX+vpv6nAcIZzVvmBOx39iIwZIHm2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mpSUNyhhBaui4VxBPI560fMG0F0/FbT7RACk3VMlUOjd2PtGuedWKoM+PSDvqoco1Zck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Vz+DM6scGg+UTEMsOAspfMqhLQANUF9pka0wAqxKxJoNfiH0g5p8sGpRvSfIuyWWjRCw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v96MNrzzGsA1cd8xSLhiqM+0EqIBwnjvFKYBziyXLEBVdL4nZzjLUojQw4gxjA2+Ymh0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er7xBdUKDF3LiFtesPM1UtuK3UBgEBEFGAq3tf5iWWGSbLLlZF0nMsw9ehKEPGVm8aVi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M3y1YV69b7RjLGqA29S/tBEfeNHqamHFoJqsQ4TMrpdnw8nvcHId48DT+PSCygLXuA/a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9wjnX92P0Gov/Cx/7IoS/osuXn6Liy4Q+h9LhBg/S/of/AK4ixAXm4ycJ1XMDJkGwVjf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a8MtRVwzaE5tzq8wjE9NcD1/mO4iAkMcjp6yy1blKxMG+1RUFhmZ8ykwM5ua3zOaupkp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M4x26wAQ10UBOrxohtVNi3Z2gurM9FVdo8X0gPUKogyW1vtcsAWKEzHdtYlVI1Oh0Jms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1Wmjd9ImFk0sL6qvXiEzDDyjjFVAgz07HRTjXNwN1DNtpeu/WHwBtb+gQ/5IgoQR2JuC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AQIOe5HVhbsz8XLueG9dw8ylXKfbEww04fBMJhIbjqOiFBTGLBW/uX9R25xAAZtDGo4Q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UQAMNjydH4mRszuI144eleY6ggaR4l8PMvO/oQhUrMxVS26h9D5jjMspixd558+xf7m3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4nUgDyrBdZtZ1WhBaWOzkekUOvBdBjRYcJt9H6Eq2GsIxiCNU6TIo/rzNTj0DRV53x1m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yV4FdRZ216jku+ZXg6BoLw36MX3YgrV4P9cI08oVbQlM195k13c4bquB3reJWbFqFXO8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VmGa6w87QiKSy6qsVGqWphRW6NretVKoBKiWHFWYz/kTThBAVTd1nN6uDpVsAG1Cjr8S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eNqkqHRUMLm8thT1uBvBULxTnpr4mVFxReJaC2DnlgccW/3vLF6ErlisUMaggyPCAlKaB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NS6uLPT7mJdLnO75lAQvwQnUKK4iorSMHbvGheLRwd4RQU9niXA3eafOY2hdqMnP+wYj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sBKbDiLg9ol50kwFOvXlfxMX00wMr2/MO4iXgMNaZwwiYHT/ANg0LYKzaq/74gXAKA3t4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Bt6H5uDqCQ4brHDBi6jE33d+PmAM8QccD5g1d/3ByHvDc3f2JU3lPfP/AOC4QfosWH1v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dQYpf0GH0v8A6fWhw8uIBOTmQU7Be75pviA4pfK35iMeRXMY54/2IUrCtLCLaMR0OBy1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CNGhm0a9eOMyjvGWWVv134gunFJN9RiKqvm6REylykx0gXrjvFA8vEqK6fsMcjWQWXRT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AaVTJ6USyUKSxWtmBxUQFSrxgMx8yaY07uG5gCVWqPF+mZe6NtPlIoXisBxzxlgQ5HgN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h9wJREHLp8sTcVcUW3muOCJwF1p5IpXYeTZ5OYJaEeT6EYP0JcHMvQW13UCUXlHJz0mG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yhffXk53uDudr1r8QYMNx1Gvj/rMQYZ+WZM5OvSFJHUNyrIa1HZDBKlX2x4h4AUv6s7Q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NdXZlkRKyOWKYhibg/VqX9LlVIrR0lh1L+PxFtY99StnAR2oPySgHaVKm+y9QgdrXx2l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GPHUej3je5dFDJmovmXFit5DzEhHZZqu22LA3mAtDs0+8EKo7sKLONsJaXhC0LD7MsZk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PmNbPZBDaMjnFJNTaQ8HVK6wkrVsIRBuyh6858SiVB1paZC3ZncwqsgsK9LL6feMK2OR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5iFNA0mgP+pYQi32gCKyN3m2q1Dl1AZTe3Zs946WNp6RfBcoMlDTRfasGoloiMlhd22B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SnTheYQdmAZNCHqtviZdHyiB4f32mHNO3vFoMWPdBVs4b3h4cQGNllKC7ItC5UcF7hTe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gYAiNCz0glhxdHeACql7GpTCKQbagFjkaOe/91gzY5xzfeZFOTbNdu3EsLsnVnaoCoNn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5mJTHUgjeckbB0kAx5V/f9yvCoOF2Gcf24VhgUmjWoEsoQN4PPNw4/GNCzi/Qi6YyIwL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E/MNUwK2aCieM3LcgVcaN9TePaBbCZ46aRld2k03VDXuTGnD/b0jN7b9AP8A4VKlSv8A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x9Rgy/+T6VCH/eldYKoX9Yivl+JYBuV0lX5OIZrNkt00a6EtQhAABLtLvZBMIIrSyXX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a2ut3uPyo2Hzx/MAFItN1VgGIBIY6PCvcIiiqJkG/WJ2PJIusPr/AJiflv2EU0+d/Kyj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orVHPWGOIAHko1iHRIFoJX0GXibZU1HgKANQJccz3bTT5JgFdrOHwwj9Br/goLR2HSWx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x2zLzgAXpMOg8dPIlya4eHwzKWmKekLb38IwmLqj6fRP1QqgQJZFjOszMirH1OsV5Ren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t7xTwQTYkolgHs+ILaGvoG4BKnEIUx7TJucMoLdS15xRKN1t7svcJDsfYiqbX+R/ZSoH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ApArEicVX+LvCAlsOSDu9J4lNi6Cu7gjQrQvfXC+Dl6SgvDEO1XysSKHvAv0hTSASWLy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DoZzXPEEHhK0p3SiyiYJN4Ki575uvSMrDRltGSnQbL7wHwPARdN8t76TCIEqm1I/fMVE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ZxqYW5C6UOc7ouXAhRRdBy0ZvGO8Q3NAVozjFdogZMOqjFhqkrmJQF1w4XudMmIVLN2JR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YE2FK+LxmVQQoh1C394uKKqvWCoVQEBlard7/wAlS9A13jlRK8kVGS7aJZWAHNmyUBSA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ORTXU4iWUjCAQyteveIiEBMzsLArUpTmWGTgCNqjirHhiAosONcsM0aKKcZmHcop5Y5c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uMRebb36Ersms9w1T+IABpsqmbdvSMF26AA6bgmZCLyW21zgiTGg7HDV55ujELWYgcVV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dW+kNk0FHnrBBromf1dZiFQXeQbO2H3jtrjO6n2iy/8AZK+tSpV6ldZX1D6P/FSpUqV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BER2J3QmIU7/ALpt28vwmk/gOJoDxf6g3ww/MyLnSk/ES+9J/BHS8FP5jteEI3+odVzo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GvSHca+Q98wWwoeVt2Qb0FB6qGBWiBlK1DslQgTMI7idIHWVAlYlSokMfS6iYzI+X+/U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i6nPowTjZs5Jx9L+hDC6agVNvmsQkBEGw2cPEoLgLvmBWiBJ9pXot0408S0jnP4uKYNy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ORWVtvpZlkaZwYM4gZhlGAGoouNOSMn0uHY9fEShtDhF5V0r1joFLpUdmtPLlfqVDMl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6OZqPD8z2bUqIqo9icZjM/VFDb7fMtSWbOMk+0r2ncPeI/YBZp39cDY9fErilMmLuZlu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aYEAyqtA+JQjFtdOedc7r2gM69ratVz46QSQRAlDQRDK2G5ljrKCjX0UAp4thYBuxBzw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ZwHY/EofLaLiiCtX/VAxyVMthquLwSujZ5HEr0p95kTX0C26RL0a/JLBrhiCtGeuXiBw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2X6wXN5zaAL6C34I7IOZc8hzTlK9YqLqookrQeOJoau42lg91xuJXMAAOFXTeN4xNIgs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gh6MJxfp8Qy0rj0lZDF0N74uVn2emwv5giNln0LirItus3zLwZKy2qvT+1A5Nq7sX9h9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WjF7gUdjviO7WqwalbcYHNsaivanP2gpIAq815uFYWzrVXhmhYzlzZE2q33R3jEUDLPT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rOLWeSPEuas7wM/JFfH4imArsrOO7q8HWNayAtqzPX0IKA0qKPcQ3BCkcHGDr+4Mm6bG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gtmGee/vAPIVh6/1w0Cs6VqXjZd1d4lDQ1K7QV+E9pZtlXhBEz/8qlRJa4lxKlSofRP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B1cT54wfmP2Kt9pwl8N+Jt38HNSm3XFrPlheYTu1tN8dScAeVY+zul38zVDt/KGfc0Ps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s2HzCjRAkpMXElEqEtUpqAzBBT9/wByDR/Bhr619LzCV9KzKgSpX0YR+uJXojt/OYTU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3B4a9Gv8l8y5dQUByoSiJYqvTpKtwaeT1iAzDAwSwhrafuNCvghwQ7WA8iLwAdFeSXUw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DN/QgKSyKnl6ukMl3EuViMYmOsZWiC7imz24LKMWIO3oe8BWR2JuIEr65f4gNnmK4fQn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6mHM1/LFlxFmPh0USsPlIpgGHoP7qC3R3Q/M1v8AR+JTgb4MpuzNbTLZvuIQNZ0MlW9/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G2rPHMyHioqLovimD0NkalZXerz5yxZIgJLTdaHeveOTmivorXxG2iBXeJTrMegRSWZFC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sIYRaM6arPecRJQI12xHZKQIKyIub51EoEeRdBzqEAKoOUbTQued1vUy2hWwbOXnggFU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5zNCiAS1cBhfJXmLWrMWi7L5ca7wowoVhW5VnONccQQnsC3JCzwGVxGKgz4DTTfHS+8U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gAEFYdG7Hqr3AqDPCV0ZKxz1ljQ51cVvWmCPyq34IdvMeh+ZRUyZMzLVC94sjGoI25uq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MucrYLtggL29u/RmdKMBj8xqEVvIQ9o0TTbS+8sSjhLZ0CQeBalqC3rmqlmFpvo5/EZL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aZZrZEXYUsNjKGHdgAlIe7d/ZmzRwUpu6vniKtVAsdoF3vdzGycAOF62xRnAabJlrOOe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7cFocJWDnWYk6XFXjrxL5EvNBULBVKwjqZQNWdQRHZKk5KuKlSpUr/ivqErEX35oE+VI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GvE+wNPzOV/IInH/AB2j7/oHUmj/AKvKzhDwX4j9qa/afIU35gqxbq5gGgPSVKzAsOY6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IFfRUqDLmb1AfoqZI4QivoCFsv6MDEqVDUSBAxAgRx9KgSpUSVGH0q4aDs09oPoS/8A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VQhtfS7tZl19c5jKHI+SU2SYIHeLbb6n7hob4D7DEteX/QjmkzAN2V7Q+lcqafMNZtvz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BimajTPsiLVs2PH1TEETxFpWajCUpuHHaT+FkEC1osYTFG11WvjvAsWLpHYxX9B6fXEX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uFb0LlhFgcUHoW1M9qYJg+tuLhQdUPESqV8qNZp8fMVXwaR06oNDMbsE3BT8q1KWZbhd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3YYrDxK6CIBFTu+avtzCggCyOHSuckVDIcuTAKcaqA4JEiqxr15gg6WLcq4BrXF+neZk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fuRaFXAcv7UaL7R5wQgwVcebOssUjhhSUfw37Rchu2nBWcDuwg62Njapnq0fMpWI6mmz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VF2vuqb4CvmUKw0KgKK9q+YtatRv5HWquDINSeQmN7pNfEVRFS5kvBiYbrLFlLTTx9pm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bfBCcrA3owgGbrLxAqiWmhaK0GFavjRLVeJZSS6t53Z0ohBRqG8nK72j6VD6niJULbup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JWJTyLr4gReR3fSW05HHTPeWbChbh1tw8RWw0J9HUAI0Rxw4fhjtXI+sWxQF4zvvMwgA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vHNyzASksSMYwKHdtD8sAjnA4lislmnOJQEz+WBXibfOT4v2i4HkVN1lX2i2Gjfld/gl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+I3KbSzFYC9av3gENB7sgNQaBpYUaf7MNtXi7uZpp/NMhqCvpT4EsGUPLPj1Cc710fsgs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R+KR+YDCvp/YYj5t/AgzR4F+WNj2BB8h4D7EGBgtUceZbEeQcgtexKOhKxr/AIB9BJUq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EYnmXfzb/sCbRJUQh9CpRAxMvoqVAiY+ggT3hn9fpgSvoCVKhAgTn6VCVOI19GBKlQAj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Mzj6AKF/clHCn5IrC6ojb6FJE6zA2xeZlDbL1b+jCG5RvfpJh9pe2ehh8xMLs/TLBp152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3yNDSS3VB+8JWPog6jKwjTlcnDMq27NX36GB4+BHCuicRKdBcPKPYeRb+uUhvP1uvocQ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I1iC5iOz4GD8h9ofAwTSV31LEVvSUmdi0rO/tF0FFBNuQdusF6tAhdUr9SyxYrYZLp68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p5d+XmAUzTQ3y2V2+IqpQ2XklWGpYQqqqw5P3Laq5OStLrjeYKEJp5nNHhvjvBzS4bBR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AdIwDFMEtRDouAC0s0feMKAaogLnm8ZHPcgHCAqc5UJl38RkRwE06Z3BHOp6wdLnHzF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9ibpFxXggMGdX47ylYgM4Vx73BLC7Eo1dj69HcEjEQ5JkYc62R5SiBNOwSt4fe5Qwyix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Fl10DV9+kLYZExDldGfzHIkrije69IDBQM10sXBmohTFWHj+xBAUrrW/iVszRfXP5mNO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DUqhMU64I52qqb65lcBEbL1KX0Q+CVFxDbO0vHLZ/e8tUGOe0oag0NTFreymr3XzLAz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b/EMHFkpjCmUVXrUtyhbJWBlo9dM4EvSjWwl33hhuesP4grh+RjmQdH/AHL2jkXJZnxU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eku4yLx+QnMrfhXsEoBl3SpAdFPDKHZb3gAYA9JcUv6ZTC1cfThDGJziPlHoK291fo5f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fQwQECon1D3oF7b/ALQipV/SsgYmkqYbcWCtehAfkH8R5FElVhLlSvoISVAgTD+3EyJ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p9CV/wBJ/wABAhYGr7fpBEsbOsPofQxF+oy4L5VjHNke52SYeXB95QRhJq2dnM+at+is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+5XgvppiNBSQhQzEHDC98nyQRIZMEYFBLiNG2Ehuu4b0dElcjaHfc6k2RuKBkqNfCXB0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1FlKgOWeVJ+UdRcw41ROuKfISowDpegoL6YPmCJiLEkLNnUzuB2BwbS7xv1muwt1ste9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Z85v0iDKankMXXDZ0lJUIUXSWPqa68wbXPu01VKdLfdlyDglWswrR0MVQXqgBu99M3MY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feZgRTnWFb6dom6rst+kLeM/35mNj7wxmqwrIEZz117QWBCqmaN49KrHEoix42N1TnGN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B0OEax35iaw2IAZpDkae8zvmXVEYay8Xx1jRRQFuw3XGunQm1LZa7HFdm6vpHW0Kp1mA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gFcguge/4jWglQqv3zglqrAQonbS27BtO+2WIa1VsRwnFfnxMLlJeyusCsm5WULQ3EtZ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jpU9A/CMBydzcOFNQubA+KmKZLzfQP8AZRsOq/39cCttltdEoQo6DjpEcibNId7Xoe7U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5HdYIgkDKF05LzEWFLt2na3Vf2ok3jmlYYCs1X+4NnN4UfERx65c0Q+mBld7Utd5gsVW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w1jHTipZ9CRMwaiy4y5x9WcwI+1feTy4e4ZX0VK+imcQJWZUqBKgRdmSHVGLbSAWz1D8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Ha/aUeQlTc3b66lfRHjAxthcbV9iCTqzj2beH7xG8yoEP8/E+JB2Q/hKlSoESVAgRWXp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VKgRPoQ/+L9CEIBvV9//ABEC2LjY+kGsbOs494P1v6OJcqdhCMeItxT4s9hf1DUTESOc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9NJyRfU0H5D8xMKZdnNdR5J151EUIJUWLpfVpgBrCbHZBcYY9ChuqeEgIC1ltQ16FFj9D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z1LvDuhlBjqOlFgvq1KJ67+PxHJNFjkF/wAbKftGQthW6uvUlILQG0/V1FoNJYDOuM+Y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taHpGr6gq1a1e66mb5iXIC2grm/37yyXirQit4PxCoEAUPPjxdveLOJbQUguBMpyut6l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Jcgsm4CHNhht+I0cbQcCrO2avqRLpdLiFl7L/f8Ap8xRLeDrX+IQJrFA0KlWh0Tjqyo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OFcwDTUYQiDIfjuQCjQNJhpsaLOuOsTUvLVGjzA9IihQKIemd68xVMHNi2MiapQz0Zfq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pydSUBgEq9gYXPtfSmgXtsTIqjI7BCKi6u1FWKKXkMFS8MZazGcr6oyPTja4ZRctveNn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vtqMDBGUY54zF6hOFm2rWo55ndBAykXeRX2il9OSpu+Fqj9yJs+lRAmnegfmZlUHUfvA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VFO2P6j9QAGi9hUr6KjASpUIGJUPoJAqCwdWPOX8PRBGEw+iSvqfUIcINoCxG/yAhD7c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HoPoJwTXDAlnRdEeejrv4D4lrx+EKdVAPvZPiG0AvlfDph9Kx9D6MBOTpZ4ivO/WXaRM0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2e0v9TGORyQZPX8E4+mv0/J9B6Y7zUmMfh6vv9CPH0+zPiQYf4r61AlY+hB+llf9WMx9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f8LL+hLgxhca/wAfTsRyPEqt77n2Ze2E6m5f0NTcSVLqy8xjofpKDT5X5X6D6pLFwj7V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QuJksNmaR6jxABgUBaeP5IVQQWU2PhnAETYzqQZxBHRNJuCMEeHhlRKPo3cQw3LwpXcC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7wWIBYmRI3bXFtr9QC/S4oVoeCUHy98xxFlmXiKaGhX3yRLYyMIHX+1OqyZMVsfB5IeZ9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EQbezQ33S3XEsuh1FVvPOonIFCgCmtPNXLLQCii0v8Z9CFwA0BGFPT0xAECplsF4HBX+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0a56xAXMLoA65uWIzaTS1r2h2hty2g4lT4IpkvJCLot7QUTr0Y6AOgAYrG6mmoDCmDXHe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1Kuti7tL+Yq2iryq/eai/lpbANe1BwxM9WBDEI2WxXq/AS4ZgQJqH/FQIQgYlmiwY7Fr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MCVAzDX0JeIwgXDilxq237iS5zAhapAkU1eB6T+X/wAhMlA6iJ29SGo0ZZULiKmaBpSd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lh41Nh7FGH7kr6PUsQfH9Sxui9UidQpr1B+I1dC9hUV2MR1gYidnj7pQYMHaCFrXQbhKw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oRRYmEesVEwJ08fBv6ECBmVBP4j3ez6F/EcDenYiiyHOFgb8nzK3ZwNQTTaoe5e2PSb/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dBBaGPSIGhTSWMLvg69smTAx2hLJ0LirYSg6sA2eZgPQfb/gjr/jKUr/AIcPo/8AJBl/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bLD7zowfUhLqaBe05HR9WlIc5m/qlI3Wu0wu/ifuWy457TPWXLhu/QhFjxHuJXEzK7Ge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L9iD9GSLEUUlvUo4rLZZaxtVeLqlIHYLF/k+Jz70PRABjzH28xSBrJyFwlQvTwwChLGX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6GUEcRd6xwxWmzI93RHSX0BOyMt20lCGMKscIxNsni37EO/gvEdBvWKjBdWnD1nAfyYB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1v1zV3ssrtBU4tEnUy6YEadpYX5gzohCPCFwV4zV7U4B5Zi2A9CFTGIX1feVcqVAnABN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JUCH/RD6EN4hAd31PulwhCEsua+vEJX0CBiK7+qPgB9A+lLggDVOK/KMtgEdBr73Msto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DFBR1NQ5KBQXb74JkW/ZLuqy+ZdfRnOhdKULH1hLYc3+2Bsqo0l0UH4lPGvEqA2qDKvB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M+sqyMJwAdEx93sh9fFfeI/EFtx43OT3D1IOcrtn6eIX7v4meJemvfF+E9zS+EJueF99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WvK6d0MARSi/MsVEaR4SCl9oaHonD3hgO5eO99+ktjKRRLH11N/QhCWJqSmnJ7Cj3hO4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4X8ghzCiAjxnP2gN6vHYL+R6zIdUjj6XMWa/MEpenYIhvRiuMx6ShK7FMPrcvyut3jp+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RsOyL+YVWTFo4P8AgY/WsTGRl/Fj6P02DuLROyDhX4i5hbgjeppMLc5/yFBHSW6nqYi1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x8wCIG0J3S/NekFly5nasgt6AHKuJUh4BV6rR7TEhpry1laHsTO8gquaqu1yllmhtegM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6grw4alLO5fJoJmi/WEeo/x2faXD6kY4DhhnB2dH5IIliI8kNw4Xp9Fij3Abgt4MxA7F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H4/46yGYWPKUQV4tlGPbbjzF/C/UBkC2ER8ZrYsi3hHHG2bgTW096l1cF5WnmJwgYQw+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bQe7+ZlUCeBV94W3X4MDLr4/VACvBKBBrxHaX1SnZXy3OidKPd9IBe9OSus6IiG3Kxtx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zj0XeoDNhClP0cfQn9IvQuB6oPlV/M4lQPoH/B9Qll5EDqCr4hbVefofRZcpKQkhfQLg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Q3bPxDrPaGNyhGUsHU8LNm/D9k5Q8n8RfH8RuB/Af3BcBURl6UsMsc4GqKDV4hUMhKZW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upvrR+CEuJwOoUA2s2q0OPW4diXqv2iE/KOLAPaUPgpOR63nt7Tkgr6T2FwnxEx/yZZT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255hp/wDeS6jNbhLOnJ7Y9ZRKeIc5TwEp5PtMl09zsP3v0jYjx9KnqnfVfqG0pAG1Y09p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594lYnkQ+IMzfTHrB23VZmwc+I/dL7wA6q0TiAS9XL7xsmf2WnVn30p8RBtjiyfaA7O5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JlQdR5cHq0RubBuq5i38C3vfj7wc3MmL8Rxl8NynTZ6FJMl3QvrnOPozmlFX3/codNs5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eUNYLB59EJ0OQQlU6gHnp6vvPjfamXggy/4PqQ19OP8Ai4+i5iyksgUQNJXkZa01dDkj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fQaz1mZdiiOhTdK9peioTBQYZQUB7L4fDLsFgaqoyeoe53jh+r3SeusB7KPpB4B6l09Z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OJYOTRaX9L94WMgbBleM7iO0Fhrayrjy+0aGWBu+mzPYCO+c1Prhr1r6alwYS4TNsbdt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vFqLEcUVjwj1w/MNfVgLOzdfnb83GGWq5mfEfOYyHZegtfxAm4w/QTMCBA+gTsinmsTq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CFVYK6zLAF2xX/D5mH4VaLyxQBTSi3RCpiMFzkE4ITxQ3ss3jpHABFXIr9VWbo+cPzP/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D/ggPSU9H6lrse0MIQCJsbj5iwXLprKz9EhVWX4uvxAfYCKbY8B+JfpPP+ZTp+UwGmIU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mxS/qZc/qdjLL+I6Ez7n8dZT6xBgekWSvkWFQ63vmXJxvdX8yoThjNczBzOoPeGCrJnw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QsILs2fyy4OfoFcDT9rPwhNxRKgHNrvwc+pFUarijayjlLtqvKPDdKBE8Zikmr1genMNg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dOimT3naf7yAKmJ2gT2H7+jLA/oX8S8nmHvXzKziFqFRL8Gk68vfHpNZR3Y181KWZ9KP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hAaficfIZUqYhejXqvzLBP6ZV/g+h0+p9pXH7viVBbQcGz0ZYDtK/neAN7QGBZfXj/Uy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dbjI0vvGbWMumj4gBdA8EssRxm5/Ml/QJpCc3DboMD3t9CZLl47TyouGjgo9IXqFN2fx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N/eVATkcxW/ABK/hH3+jNrkD4uG2dSoKa6YjVgs9I1G1Wg4Z8nqjf79IFwrLSUqBgdUJ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XM5RqK8qVWfBDeDkWfdVRK1sJTGGalWpl3UvfFxqksEvPcOK8yqAlMACse0SzazT2gHQ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he243FGFtDIkCMtMADhI7Vj2F+xNs3lfiW5wcR6yt/EpxVgUStIUzhLD6jlA3VGj1iiW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DdC3nMBmqlvkXHWCgouw13ekDRbAq+LRoWXL/wCvEciIJCEUBQEY8RsxbjhXqnUH7SaS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jWKjh9K+4npKX6tfiGoH0SVHf1PoTEWD9R+JVG2aJVfueRmoX/5DGiMO/wDwCszA2Q3n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rDUwHd14G32itXrD6EuUmoWgronWI14X7sTwiQMG+nj6MhuwpBlfsesf6N8wkGVRQgPe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Kw+wvpGqqswbKlX6jXzUcRYwwV1+r+YtgbwxRB2LWALX0hsL1wgFgYBWYP6M0KsK34Z9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/eKC1dGusEqs0WDw+8sfE4SWrIyvNFTBXDH0H5uIceqIzYGvMDy+R/MVC2ubQlQQ6Zn4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Is1+JhbLfAQ7wITtFO+/8sI7trwGWJUUt3WBlYiEwvXtLbIZSy5QaQbx/czJcM/l2Kgn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IhwYAyHZ6SnVEdI/4NkJhAVmwTldWWCc1O1n2/pRCFa3Lx8s+kCxzsrtZXeqC6H9txil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W9ktdwSfxyPv9LhnTD4P5lWup9kwWbreXD6MD9URx5hO81rofsx5CLJ2qi8VmozZrD+g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HWXCKcU6gfLLlms2i7xUZRH+tsOLoSxWO0BDKeip8P1OYfRAVUC16EJSjOcOB7QKPMKY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xiWwKKyPw+aipSWRL0qPjKtDqhGepHcrBWQA2cejUwkXeZl2/efI/wC7hFFaNSQbXD3l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maAM7pcnL79foZdeI+R9ycTLOBBlfB2Y3THAKd2/tBqhzUPJkiLkqtFI1FOS+3WG81CL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wUwX1cesotheZ12uH0iSnbWnhZu+0tIWHeMNiJ4lrEXhAdia6dahfgcvpEcoHu+LeKl1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NP70jz4EDuzeHC/Ita9YZ/4PowmkmUYxRRd4FdvI8r9B/wACaMJ8KPlj9C/WiwzFj8iG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pUr/AJKoRYHWFRzLFZ5vz4/55+rNrJf7OGGmjcqyhutiGvumvoY/52vBY7q/5Gkw+kTq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wK6d9vlj0hhW4vVB7ofQExWdJ1D75SYijWG7a/NxB9+yMQ2aYKmE0ApLUGezGAYoUa7C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SZ6s0mMuW9H7xP1Bg7w3WxF7kxQ2DrKXbsD2tXxLv2SNtzeAmwTy/wASkeCg4SS6pa0c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lK/MCoFfPy3+S4MWSO5v5IPooWwHoL4WW5YdBkr2Gn2nMsixt66TECUQc/GH8QbY4gPI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YMKB3SI/MZDDU4I+OD6K6Q19TT0MwEuiDh7ekWROQOAhGajqH7hvjOkSuC+ZaSFlnLk+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ACS6H+gPzNspDkhnTj8IKRTGwNI9pcaV4OLH3q/WKAZUHuzBfwFv1DRejF1XuCfBlGsH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zyj+IsM1u0DcuE2Kt6ENE7SrnV/LOYfRklNZ05PbHrMCiF3jjLat/EGGP6s+0wVh3/Cw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bEpQvJx8VHW/UhXdo+hj5DMyw3ivxh78HyR++y4hEaRpGN0XJ+b68mossyPqHzPmS5cuX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X4vZT0ycZ61KcIC7bbt69YKlQWQDJ4i8EFJEPNhx3+IyLuMa09zx2iQjIhFJfhX9RlwI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YhnLdT4PtLvK4Dmou8dL4lHSe8FwZZ1Vhv39ocY7n9MdPSmqidJyaitR3w1yyqw6dgNA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X4m6Y9EuL/xO8ufBBr3gjIO1WjSZ6IyrlTqfmAqR6j63L+vPLxH/AIQMxqj4MfiD9GN0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6BRTvcD5jYuZ936B9GMr/ioyQFIdLColUGgsffBKl1Lg/Q+gjLU1oOAK9dwOpetjkV5j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+0TaXVkV7yiwsC3lfY/5x7TPaH5uDKO7vqflhFzZ8JA9tVOrwerUVH7BP7hlN2X601LRe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idTAe8RdhKp5eZZRfmOrD4IvWJcGxHyYftGDD5gLl1cs8WjrpfnZqbfUAzpPZVfskWvu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M5RX3QszttZkOkob+Yl4DzKKMtV9M/iLayt9XxP1LL6haji++ZcIUy8Syw+VtfqDCtHC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x5v+yXLgAXhAodK5t+IA7UsPH5AgVM3V9gn6gpkh7uPJUvmInxQPxCAAPAl0qWOO6/UC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Jf2Z+gTaH+1fHpF+F5ZV+2UKVuxYKpSJ1KlZgn6I2faayP4kv6OW7D2R+JeDn/IhuEZY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cumcsyJhL4Qm8F90/MHMJJWpD0ejTLvM6l2efZNPrN0/NqfZj5Y7L7tp6ROdSVavdjVk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oOxKhiBbGswMOup749IF1l4IJ5VtdXl+fquMayZaP/B+JR+pBMXlGaHD9j6M4NQSHDkI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mK2nL9RKwo8PI9mEXZeX4gbNCW0G9riLZev07AZBf7hdH+9L+pR6sotvK6Q8RprPclQI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pz8OPMYGJHYu7PcZYAtd9oRAGDlylmn4h3pwCimwDeJcVf4jgUxb7T46xaZcw0C3pr/2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NnhuvJAL0oJscM2I2nXsfr1gWoIBQXRXX9xZTwE96RUdFWs+xHTWTRRdOsFY4dyherG3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lzV0dX4jDWKnnkl+M+kXez+DyejZFIX9mn2a+YYgGgJ3nRDpt7wbGuh3K+h9A5ZcWIoo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bPat9Ya+jKR5T8PxGFFiimb9wVR8sGPofR/5IxPjwljfgllNpX1m4ypqXI1NBayqy3N/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QO23Cx4jhVSuqt9pSXFXBO6/FRu+fsH7EsGbVK060QjEnUV6veJ18L2q/P8AxkIjn7BZ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Ryq4/I/UHZH02vd+0MOWbrGv7tKqnK8uY7vke1EG4H3CiMHofeUe+3H+yjUZYTtHcJ36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n8y8fRQNsGTHM95e8wnl/YA/f0w/QZnSz2EEv8w57yLgmeN/5Q0LcAh8BgBriBbUd1+Z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8AT1lww+wewvxFZnidkd8S4RxVnvAy0SlR/HeXFDXQO5k+QgDW/chwxZaYAp70VERpww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jeBPBr1cr5igLO7oP6plrUsRz7AD8y2w10lMcb4nKbEWs6fyvzM7zT+EW35hKXWeG/LX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OCg4M9p8Nwg1PwJgQtUhwMfJ8y8RE1tffb4NekzJ1Y7mfmkygBr93+IOZcQia1weU9N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DOcXevopPtcOk2kCJSOkig65Wovu48MZU7gvcLI/uwPxGgv9Iw92H9VRfhMTKQFZsHA/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Y8t/bSt5lFCzaEbLo6yzMHEv6PFLKLwCzpuBb1mpa0t8zoIVgr6NFyxrzDX0JkB3mJU6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rb2JQ3wRMkAlWMJxiXMlmLWhxC9iW+HoN566gZbwuSGGZVmL2/cU9JFPWXHxF7KnDh+IE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qIRErBta8V6wqzB4BgB4qA0CO0auj78V5ggQUEDgeYiU2oMLv37xB0wDwwEeSSbVnMKu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VM8Hepl17YK+jmVHqQpflRPB2AfR+5cuwBPxAzeVtcrBFrF2VcAcz8/NwPth9JQhYsIo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xQHKIFKwYPvDvwg9dnsnzKU767Wbg/VBQE7ytztO/wDYI2ybHZ9CKcYs6mrX3KYCLHVj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mQBsY4pUjm4erX5mBUuXEAvSdThvzFiixYsSL/Cr9j6D6v8A0UqG0FsRgY3ZtQlwAMQA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V5NmpZdwpu6FFvO4VqxEoU1lq33jwkQoAD3viXOlq2rasXfjFK7Gjt1lhRSqpd48HLCz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LDeV0dHV2qHNB3XY6Eouu853QfB9SAjg9oGCc+IILfxpfvKj6T3x+YCy0v6hz6tvrL+K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l/c2esz/AKkXvoerGEsE7st1ACuNeSbwPD/EbK9U5WW84E+Rp+8sr6VD7GeUo+WGKdIP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GDE7TO238oDC29eo/UGXmXU37CH5l5Grnm9VYnvxgQlW7eF+YtKQhK9Ny6ahKmrH0B+U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nZQWk9EJM/3T+WAOUqVkVx5liYWzwCXiUWlLEdasHX0PxUx0t+kD1bACvijDzA1fHgaJ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YCk2uvA/P0WdL7pP1KtOpCOAdAIMXMrz/IP5hEWVj5YU07wfgNd8MHvv1iQU0xwMvxLA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xAZwp2Nn2r1jnam8KEh4iBBcY8L7Qcmah9nucIxXvULSl795cJeKcnSXhQKRoGdSjYyK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BjFpbq4WOLVyRITtFLm+EPqcpGH1ak7BLwY/CLh4l4jjmH0DEGSGIw1AbJuO4/FfQjJ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bYQPL+pcQOrd237svknsh0V336zMgdVKhaF4K60rFCsByhaqARw4cTQ1qmRVj7JBfQGy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I0lsu+Gpq8/dWl768RMmnDeRhMyhZwdekSEgqTLGXGpRV38uQ9D9wUsLec9aICO3D+My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6hEi2NoK6HEA1uXaadoy2/iZfrh9YFUzncDT2v2mKAMQEjVzg5HsNPpB7k1QPqo+YfXf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0WU6mE9JYWrhgl7OHcJHPsl+f9KlmYrQvut+qElhCxGxhdwD0C/yRYgy2W5oR8XLk9Yx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7H2foQfov0foP03hphywlUBacD3qZQBVwByxtyrADoH5lxbH0FnzUKwUT0GvYSWfG50R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dIX2aPzMZftmZYAN4EfmIRq2WX8MxO2GADQFPHWVd76AHdM15WXJGjbTQXndQ66qvrUv6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ZYkULcCpQY3/AAf5BCukRGbAit0OX2mO8C7Df2jKnWVdoT0I4bLGfD7vtClEd+rWao+E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6atWP+jMhYD7z/JcUUb/AMo/iN26S/8ACV81FpQYOJYImgyxVI7PulnR2/Nv1NTmKNqp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lDosbtGV0PaVBz9+4rT3lDBe0vWFZ+JK38kM4z4GFteg/wBRXNMBSn+DLX8y/oDFwuR6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XTGq9Qq+8JpHf4RiY4X3nTx0I7IMTUYYM5vmWBgIIpp8Sy2GpeYRfAby0UfaFFqagsT5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oD2Kgwi4mjHnGcTR4iSv+HMd/wDhiv4g/wDBtHlMCMfoXB+mkdkYah9HgcP4ROwA+Ili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wRTROL1NV3cj4Ljt9Gv1KLuvGOvbcTdM0ucenMFo2dV+9ozob2li5PBGFlR4VN4X2cdZ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gVnmpfijmE0ks+JACbVZpLLIJJgc1iPQsaUcuZck2m6AoPYIKyy07qr7OPSVKtQdRwxi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DviDQYPsxRTjkWFApBaF3NGWoCsHH3TfxUYyvVXKhicR3NJxBnhJe/AluiDmBFMKiDhK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CCOOT7yxTg1AVgQBXcHn3D/siC2mesuOopQPR2Sw5taj9J5JV/YkGx2PpzB/wqNXyv8A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Whzi+N8blFf7F/B6JYwxRupcVCzFH5irfvOIfV/5vELdNHHZ7Sk2HgBU76rTFc0u4Mfg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5WUuYUd1t+xMq+ioVV6yuZbDTkcA/LD7zTtCet5UZBAu6Jt7MQiWpurVqBe6nfY1NGMf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VLH0K2WjT6QCQ0YPpcGV9DX6D/kYTSV8GfxLP/aCRKHRFR+42/j7yziI+hR905j++QNw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g4PQojBtQJtpv3HtDUuDREor0bPuwxtENM0yym6EezFDLKKiwxXjL4L8QAg0YIm0IRoA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K8dEBsFQGz/1S4blQ8tgqk/MLfpmAfagfiH40n4g2fOca1NinMVhyzguoub6uxlZpV0E0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qxAt9C5YsHEUvMc4xpqXBigwYpcuLmLMRlgA6F/uWLN/ofR1NJuj9FhH/hizuBk7AhF9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5dDwF8QWLiXiByNCwuXWAWaJeEgzXgfmmm8Yn5lOz6D8xJ2+ZC6kgm0viH0IqLofm/xN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DKWhm9mGUftze7Mbvm5fMX0PoKIovIO3mXPzSOA4Litg1aLBWntOcdIsGy9OEhaK7pk/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/Ee7XRtVnxXE7jqv5FPiPSLhhaigUYhDEuXLi4i5ixGBYyxXtV4iyYAQL1FekLNwSo8A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4N/S6ly4xmsuQbhsrZQehX3uAkIsxeAff9ROrcN+3SOqvsr+cMWnQz2XJ3IxnbAPmEdp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X9SMbv7D2qcvFD1omSJBHkor0sSnnWehiJf951kMPCMTK+dvMz3CorAq7XzEsJBboHBf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aWB05RZXqy/DP3SO/qag52i3YbJVTTQplK6yoJsbihMCAMHTUCsC7BMSTF6xXf8A5N0q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MybeRSbsLvOa/Qy4SrJgXF6/MoxBVAjx7QY5xDGZcxfQaizEIto5Zi6sd5dfAQ1CHdLl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YMN/QuJ5785l5gkPqWDCJlxVFtnH03As29opRqAayaJew/MNk0ABVfeVmoFy30EIwsxs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LC+ku5e0UGSvMFYZTDRIstSseIk9UpxdO1Nd5NrwQO/G/JMBV/DiGv0UAJyYJRVW5ENw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8EFwvBZUDIxuobvbwTEeSWLrZ65JX+R+z+Yy8Qxm6oMF/mpQt8n/ABF27Yv6iXyEq2/I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JgUUUv4nYr7ZD6pS4fxHzIb/AEPofQjNY2AS/PHD+y5Pebiy2AOqOSX0ligo3lLNdi40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3lghaEKXoblUVeQSH39pEvx1jTpmg92p6cSfDUHUA2Cv7SjnnvBzLhTGEJv6sXP0cQ2r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lGvTUD5l91HLcIIaizN/Wvpv6XmXF+hwLu1dviDsBq9WBKjqOS5fRr8S4sIF+yV43iLA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uSeBn2DMQfS5f0X6X9eYok2YCVfVia2BGwqo3CGIlwCe+FZQy/WLXfZ6Sqrmii+CEv8A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sKxZY6JMWZPVaP8Agm301OIEI7nM0hWuReLJ7wYlxbZivpDiXmDLjjhC5nVwL0UuUql9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SDP0uXOBoEL9Y5B7LWOsVucTZYeAajwECAnZFB4xtL8S+JMQ3wBCfSDgd6oxK7F9+oQg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6b/iaBoZlqy4Xu5g6zYQu/IaigLRq6ocKRgAMDTNdIS5K7wARrChRAHB1iuhSUseKPyx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5U6JiTYgLoaagLc/j1Tkt13hk0Xps9phyi8dqRWvMeFxvGLcBrPiJUK7P8S2z9to+7AW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ag3Az9afmAADgIT2N8P5Q9rwLbYB8kaNQDuLqH8Jrg+IrRhRGnG5vum+UF09kepUGWEJ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V2t4eh4OYlhEe8vKOOmji/PrFNxgbX8Wcz+4Iro9osZygig1nUOd+V+Ze+UD8zgbyj8y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dl2Rn5xlegfbfS/pX+aqPnQ+g+hFhqLE2ltYlNpSjxn4lAvR1izQLoZmXURzYvxLvJky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2lig6/GfmKRVNqtmxFBj9Rj/AKuMdxT0FUKNGDLDJU8EGefoTUuCMrUo19rKerRLqqD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Z9K/4XMuLGazrEgeXH5golfTAZ2HSLLjuCjcWtsH+EYCjGF65s6YHEsNwe//AA/S4N/Q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J2LABnCq/VH2g/S5cuXLlziWNlPeWtwC12YZgowGAIFZgrvi34h/wfXiGvpzOZpANpzx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iqlBz/dJeblBpLk1xj3hDuK4WzZaAuKvk6kfPax4znl4uMBSFLB8TPQlVi9BFVzEZw6a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JWZn/tgBgp68xJJsMWpiiNueS5rs/MS4sv5O5zj2qKBzxSt5e8bML6ULvwELq+K7wc6V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geW/iAJpFhu73cqELPvVgpKQgTIfusCW8uBQQAINV1irwZ8y9dist9o63sujYkrfG5tD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1lLl2QD8zKdPxAOSeBCY8hS7YmNd4ZZ5lHgXAJdxZa2nOdO/EU07bE3OF7QKs15b8wDF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6wlLMhfWIViNRatdJsJFxQHlSZyi0Jisua+AWLmCMyhd1UgQgHh0UrlSphqsSz31LTY/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pACrlagxOiBekAuQAPaCkLaqR0GL016RSx024r1SdZeyEXQdlUI0bofxBqk+NPxKV7Sh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x8J+2ERqI5NvYx5gaQW7IbajiX6mU98SRAI64PUYzOaz43L9osQ/gLFI0MRVQ7p+FHCb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ozJFd5847Osr7sPYi+CB9Sfyq4svM2fQxGXLgy4gBtZ2OkL+MR9tLGCXujqxHEG+r73L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mZqK/objqEIRf+L+ionfiHKLsmKOmE9o4sS8eXH/AECmWAdAe2ajd5K94NTYpb017Si5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T66X9Li/Q5R2I9hf1D6XO10fMpbUYxixjU98+h/sKMQ1B/7EIS3P7S4j4Ohdc/aGsy/o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0FQ2G9QLda0G3mg3KYSNDSu45IIfCPUECEfqf8H1HMCd4eCZvuzZ1RfeIqGEppWpY0XQ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Tk7dUnnEdouk+xE5hwxWrq/ESL4uQ5VpjEQFpFZv7IMK0VhdBRX5iN3Wat46fmC6aebo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cLLtuEh4H3X6ivVLlZbDp94TVo/UIeo1AQKXEARIJo1iKHBgui4VZxZb3dJor5ihIgB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H5jCHMVNA/2UAAjhHkh3QR1La4hLhVY+o0SgjGVkQ7pKOe2VFwlRrxd0iDkgNF4g+TtT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vlYLWvZontBFvUp9yPbgUpFIqHBClta+I3QCDsS7ySkGI+WV37xC7Tc1OaMQbEC1RfeX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LpgWiNX4jZWG3QXMBFHLW4UA+EX0MPeOR7GFb9hLXeD+UdwGVSBbMChVFx5Xlgu40BlW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GoDU22mXqrKgdMQhR83H3IagUAcltvWGIbEHoH7TUJS7xCQJEwzychzAgJxpoU3fATWZ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xrs587iF2ZXLl8RRS49lF59T8VK0QLOnTHBtqOgYtNvhw95RIVceB4TpK+W5yuV8zgm5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NZuu0A070YbGiKYqBujpBd1XyifhhgDoEH6juH4pmvMGWXCP2hnug9hmFIY1f3nPxAWg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XeT21Ax0mpWfrcslxjDcYf8AwWiMwFxtFj6AId4qLFMTofuhK/4zWNwhG6facPyfQYU5i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Opv2m9ekwJcWXF9PnI/V/R/wbfofh/sWMWMYweTr1f0EYH1vEuX9AxDUIoOCeUflDI0K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M5oM/iDBzdFWdYVD6MpdWXMLpYdG4vY7I+34gWADN4KmY1AUAmj1bSvMo7crReSn3iBF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/Br/AIPofR7atnyJKd/ykpdAjhHmLZYk6g6GOYGLCYlhWXy6gsL1HYysrX4f1EJY2JY9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aQCgWM29mL3J7m9L8TNoCIsVcY8ErPa++YMN2ooFOkuqqq68EFYBhr4QR0oDYe0IwAUl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5shb5mmSBczWpcqu2FMmKRQPSW4qbtfaIxIaFtffxEGoiKtW6QFY99xFVzAUqLvl7TAR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3k+j/NS6ITB0LK8MrhpsYe3f0mlE3NeHHlz4lMIRVouqIjeEjgFqrpRByLXWn/h9ZRRm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wYWoPUwYgF01guBZTRAANq33lFzxFXWg90jBF2HgX+S0+XfTP4mfiOSEKOmiBiwF2kuJ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FPeOygLCu63uLwRpoDPCuIMGxClA7w3OM0S3SeAlCIgjhHmP7Etj1n+RdgC9sMxmlsy/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7JsvrNo5yGvS2XBGS3iWNWv7jmNKtCqfZ9o1s2FAAA92ztLH0D36yj1M66w1tfp3jWiB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w4VWIraQrRfvERc3SF8MKv8AQOpDumrToeC2HiCYTjq+HT6SpSUkYDbMqWrvR4JSxM2m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fqGneNW90ukFwO1uaDv1gqktUDvmb4fS5ndwn7/vHKy+Vcjb3hCdM4fdo+8sAThS/wAE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DISvokPrf/LGbfQi/wDT9FVCxcVxAZbYmbiofea3Hb1Wf+qpjcxEDqeePwh9blsB2mej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nMWL6Tsu32lfe/8AjLuAHrn8TcYxYxWmorHip9Cv+b/4NfQmoWsfAV9iZXMdwlsXC2KJ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5ttFWIgBSm7UhKEVOQQaJB6I7eIEUhcbF/U3kG6Vav0qGsAq1R6TKq6rLwGXywSNC+Ar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pD6k+UXQSUuMF4jAMHo03bJe8GPWMaVNva2sY7wwHl1oLD8wNNewBrh3CBRoKJQ/DJsU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Sui1+5jdR7UHo/p+0pgq7y0HGZnqc0o9o0iTlTcoBKQgV/MQ8nG6olUPn0lLZboet4hR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gvgoLUsI1xPleqy8qrfYM4r2ijxiGmggVC5hbX9UttGiIATaZg0MrGx+IN1RFp1MuJ2/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P3YtgSzN2IoFtZb0tvbrCFSkGovVe/S4f2FC05mVuQ1J6kOFSTFyznvEZENYPJw9vaFh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MkrHaNUAbRT6vxLg4pqOgC+hXrL+S3cgbfVr2hD2Sht0hEzStNFnAc9OZZcK1A4c8S/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CUPWEHdcsNVqMEFaXmFjaKpgdUbZUOShHpB97jm0BprN6TcJzFB4Zfgr8Q1AAWnSCK0J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quM3sli8z5RFKxu33M5a2sLSW4EDx6a8VAS+GXz6/p7yoBhVdhx1ENElU4OhdX4gLAWu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QhZh9zn1mTR7I+Amupdb7opztKPA30uWdo6J67YW8RKE9olUzCEJ4SUlRoN32g5hBo0u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BtNEvTott8YPVhXMm3mRYcRf2h4R99/MCLTytn1ZWf8A4LL+l/W4sWWuMH/g+rLikHCK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K82K17wMfS4sE6yw5IVAxyUBET5/5qpbFa3LlxxFiZrU2+DMR7DV65/4zPVfx+Poxj9O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z9X6P/B9CNGn3tA+zOYS4DIFhQ1mpc6C7q3AgSAE0nMyt9D6kuB9gG0La/8AJLgwh9SK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iFMaHb6ERhnc/wAq+8Eyjsc5WvuTACJUbWt/aVYqtwD9JGHvXfEIge6CVjiHdbFAXq19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PeonjwUcF3xCirFAtGWzOWbaGhpoxqIJV1W6C/xDO6WXvdxiOc4UiNr2dRSL5GT/AIie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4GxKMdT+IBxa1SeVinqLm9qA+YrYy3EH4JXxsVoeYO4UvHgdktdIPb2RoE1dSOxXWLHF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W/Y9iIoTQ+j3JQ8TOa9IdoikMrZdXt+ZVsSxKTqQWRuG+JvBGGd5xgOeOdSwszaKQM73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HGQFYfk/EHKFyYCO0QrF61LxNtvaamQg1sQ8a+6EVZdglYgVl1adnzCUCtIPBb6QxpLH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6PEKeXD2Hl8QLnBgJQQCbEsYzSUdQ5o4fEOsKghqDmOR1ERb2GZBRxGONvBLXNeYK2op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FQ0boRuG4bGiwoekuEwai+RciL0H4QZylkWLCdZUHeX6Anskzvx9CpxLyVoMwCgOPwDM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4lnc3uD1tLDjqr/5McR1qZGgiBLw+lwZcuU+inLGnT3lfD3nbSnf2nYnqlv+iW8N6Tuk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ZIFqxUcUC1eLgdL3ldHqZZo97+ob7PvLuL1Tt/75l+f69ZV/EEvwr7R/8H9S5yh0sh0F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yhZdXyspK+9Af0IBr2czbPWsP8zKnA+gl5hv+PEGaln0WcXFtX6XFjieph6uPzNKhGYC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sYx3FpbqeXB94YPq/R+h9CMCKVpT6j8wQPofS4b/AOBgyg7bDpnH7v8A0MuDB+ly4Qtn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CvAHBcGZE2m3AoTVIC2c9GMw3RmYUF8wUVSiNHgZWonAoIk2rWbF3RCbJacQ8EJHRK2n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jaW3eDZMxEsSkeZhDIaXMF2sKhAB0FBHUovao4J6pq+8tuMKtgLadn29o+CLsHsTsS01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83DrHY+YW0SlDnZ4/UMyvUW+7LYOY2qKIObQXgSgVlC/LFBoiUlBksupeKMHQl/QMGGG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OYs7oL4tX7S4erctLiX9DcFI6wMQ2mYLUqViCZ0B9oBZ7U/8aAl/Bj9RpuQFJfmK6FXX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e/QE/wDeuD/B+iJwuG6X8SwDR/OJohc05jhzj+sQ0L0/uMejcH7sWid6BeqV8RDqhaew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9JTMz/frDnSDi9sgmLRamTFz/wB4/UWEuO5+p32O+fVP4r9/Tv8AwpVr2o/4RAHB6Sw1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Li/QxT1c0BzHbQ1tM+8wFAAFAcQfqqIGjKLVg6tKCtwplvKsIB/UTf57DBKSq+aJk3Lv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VO8ljmXizFCi42uCVKXyrvMAZAliS6JTD6Cy4svrcWKVhcj7Av5Jp9exYfMWfoyoxj3I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Y/8AJqczJCUyLfdUHwEGD9CH0JcNS4MHMTlKv3hXyxZcuMDLly4MGXmXmEAU53ulSPt9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I8GLf1EoZdziYkyApT6FB9mLB9AxAZUCBBjmgIQjEF94BXlQIOuZatMM+XtBfN3DHXH5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7J+TCvP9XeUb/g7zrj/HWO4H8dYiz6V/tKd+in4lLI9Ehjisx4364dder9x4W9EdNYK3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aPNX7gcg1fLKjzg/lLh4x5T8RdgzuP8AMeEJl+GECv4PVYc6ehLFxPH651ILIyHt+kfx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fmbZv76zhN6j8xzG3yrKKaJms7maDOgxiYNNTD/Ue6VJ1n4+lU4lBlGihBXwdagYoiWX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xd2Xrt3gniesOlLQctBotlupYL+7VPKbR7425nlLnlHu+u4bleso8yhzK9ZXrEdZTrK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n9RZcxo3KDc707kqWF9pzlLzEDQIU9YuYt8Y049YfqLROINE7mU6yvWV6ys3lfp0l1Xh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7wFfg7DxySvavTI9dkyD9GZev0uLEPoxYoXaJer+iH17Nv8Az1l/W/qT699Wvx9DP0T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lWirjzWPmYDrD0IKAyu5HBs94a2e8srR6kC2PkT/AMjP/PRHYej9ynf83eDPvf8AtLrS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Zt8Q0/shzfLP/LZyx9GYvxv6gx+D9EOm/rtD+h+Jgwn++kf477QuzCB3ORgGCISAOXp9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fyfMeu+n7T+39o8w8/sllt9RDOl2fqUcJ5B+Ivh9YUa9RxiwHrfiXyo4LUAH2P2mQoJD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zLbyf53gX6MV4fEj+m+0/u/xP5v8S/p8friSn0/1xa3+pF0a0bKZ9ppg8B+Ytl/r7xN7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/ujG2EEYnazVp0e8pU5Iw+sDiPaD0EpLJSU6Tei+3WJoxsMpFtN3Rx+Ijr1VFHXWb3CoJ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ouLmCHwRk6PMXW53IdT4gnmD6zvTv53vvL9WX6veP+0in7mK/wCkrqvvE7soMDFncjhn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3yU8k75LuoBpMYf8lKjVz+yULAAlW3C4OrILquJVySglHM6DE9ZeFkVPeBU7W/YhjG/0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7+glqdyd6YNzNv6XfZb1iHWJ8oGDluV/H6f7mV1yuqB1fM7kQ5lusv1h3zKMNsr1lesp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9I5SMmpRK6JQxCYgkqjmLYuC3o9VfiBqdfS8rMqU5NzUuLFijt4oPQqGpcuDwgPf/wA+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QggFba3z1uW7E9hP8UlrdSR1n9dpZt/x2guH2D9S7fukE3HxW+udzeuFm/ujatKRXMEHr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uq7JL7faJIImysk8PtOjXtBentAMge0o4+I2DtDedCNJYjlh95kncC5g9bs9SVsO42n3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m168RJ/qU/8AU/q5zw954PeeL3ng954pfoS/Qh0BPtEFW9zuLrFXxZAgTj6eEV0IPtLQ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t8YhdodjkPRxM0vwL21uWQOdPR5lhp3LxaULOjLxTflK3vO0AjYAnMvvLlwpGB+ikBW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0mx6x2PD2OIHrKdZTrK1slesOpKDxdqX0YyoSsEB7zIG50idbZIaHf7lJpKOEouHrwLv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3SCDd3DrX6SrrKOsB4inWV8MRNM7UTemOGpd0HvFLwS8l3HxAtD7TjZL04/md5lnLLOW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Pb7w68v/ANp5fMp8/TYs/CWYvyodzE1tgC22EsDbm5h2lOr9I6U7XzMmpdxM/wC0B4Rb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JS4lfX0gGvpDCsxf3hGXh9p/5zP/AEUu/en/ALqGj44N+iYIdz8Tvvcnheido+idk9EY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v6n/ALL+oN+9/UxqjW9/qJgDhri+0pf9/edR/wA8z/wCC+QlPrpgPuRenD6S1h5lFqrS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IG5eEvNQeH5ncxRr7aPxLgnoKlxQaTvO5JfmXOIssKZZ9DH7hF+p4ipt4zM5zkfOfzE0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nJ04llmB6wHWANsBO5O5O5LLzKdYDrHhdmk2QLnA9P8AUtdhtYfaDSq8yvWYJmEDaA2e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LvkWn0g6wL9PlKUi2OyX31yevTpODJ1P7MD1lJX6aSkrW/pBC5uIiIRHhiRtS5+51hpf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wb8iri1i2KfqWmAesIAqHVnelYdSAIWgVZ+6ILQiOmEq6M7bOzOx8zo3NuGZNMTNh5Y9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5mhmrxeo4DQg19FkhiG+/n6F9ct7foJTDA5sA5v0Z/B/yUd/VgK18wglU1yRBe7qw/8A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Uk3KGSdqXFQIYKgVKOs6qe8vqGUELylN7e0Dg3ow/wBlBf3oN+zOkvrg370E17mHD68f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fmQ/MOu/rvKn+XzLP1YdD7ZZw+mIApWU1zFU4Vd+cP8AXfqdYveH+Cz/ANxAXNUV6v75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SUv5z9TuL+dp3iDq/dP7qVfsicqY/wDgQ/ySU1GxRgjpgG0y9dRuTMcf4SlsRQcitBrl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z+r/ABMgfy9oMfddy861EFoA13IOWKbqnlJufXfshnyPxTHq/R/zCydnkauuQlIT0zd0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KFMpCOJ8y3NXCgVCysniGgug1uFfke0Vj9hfo6fMVZSrpMckWyygFldLkf7xKCGN5nxf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S9KBfJZBSlI1ctOX/wBTLJGLDzpWjOi9i8npDr7p2+mz5gju4v8AyWUR2phiwIbtHH9q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dR2qArDQ8TBKtwip7uPzDUH00ZUeaL65nH/DO4w+x15cHzKqtBUp+iyJglhxCA9Uqm4E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ecB3lO8p1Yhm7RL0hHdFGb8wMrKysq4lDhOSpXoQJwStaJhAtjAyomoHoSvSVv6KdCeE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P0f2YKmKnpKOko6RDoTFQ+gVKHcA6E1HTXz+0NB1V/MCVcB6XKer2h/gQ/xp/wCdP/Ah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3+yLcPZBYV1eHvcaIkKQZxDoQ7UH6V3/AKD9T/2H6h0v1fqWv5X9T/339S7h9/1P/GYU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uj+eYCqFWtPntL82bzjb5nUbwCF+fj/UOX3z9QTl9H6le4HR+mMBs+XA9n1/dE6T1fuc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GJ+y/wAwr+a/qFZB3P2JcWsgeFuu0Wz/AF+IaXrhMEo7gfdhxHz+yHCPP7ZZj3v3wD5n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jR5E/kfqbLylHAerOz4hYOf+fiNH+BOSFGT9X0DFSZVdY+6oaEFYJBzHwED2PT9YGZX1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Obzh+ocg/P8AiA8nrhyJJ9YVc4Ob8xMgIdgork5Zurc0VFO70PvGOwGP4xBYVZFb6uYA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SDojVDu4PajsIqqyul+sNoYnOdvR2jfArMBy6/moyhZOirx942df4EqSUBUlGKVbvrxE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ZZ2igqLC9Rutb3GGeKSFtd4z1lUE5b3uPPUuZ8EIUV5Rd2OfETjc2/EXZcdyDQrnxLzx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VJascjsgVdS3TD0ter9ojAY0vZWWdW6zio9pQiUN3fdRiipR5YOQIX5qtzacBbopoTZm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uDtK8ckSM3QlG+XZKAkAC9LTrJcoBqXRBp3WzOoAkFKADXfM2gqwFz0AYiuIKsRldMts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Cjpdr48PxKktO49OH0YD8Qgw5JemfM+jkj6Ef2abJUkIwNFunPSBMPyYf4D9ynfspbKd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PrH6MYJyXBddLfgl1y2PZHtiukemdXW6dRTWL0Wppvaw/wAfB+B5k6/vfqHSPV+pdx+r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/Q/qBb+SdH2mUZ7rW5Io2gGrHwzLjBT+vzKSQzf2l+n7RwmrL+Ueqn8ROWDdt7xgkUBc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A8WyjbO/OqxT/UrrPeHa951We88z3i9R7x6p7zNAUKcyqVCV+B/c8Is7T3l/+kHpGEgg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cDa9JSv96KG31pzi+ZCrffVfqVUxrJv08QrLVWo+0sdnBAdou84cZ9UP3L3837RGqHVn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G4eQwaKf46zhq2s7oU58z9SVoqWo5kmnunPrc2ACvVYktdWqp5Qx2i06en7pS9+4KFrr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mq2Lv/3FIFBxfV7wFEsoPXzCsJF1lTdPxKJSIUJujO+sebOxIOa4/rh1z5AX4vFn9ct1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zL4bti7xoxivWHJcmgbPwTpDT1rBPTfMHpw0lg5rrG7PEtmohRSwvdXbfMplSgTreHsl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PKv5ir2ityowfLEte1gdF6JrA9MqAI7CCD1mBHgBn7x+u9TxFtcVKdF6TBoPaWlpb1lp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/wCbly5f/BuWJQoA13c6YLhYoG3d43+4xO1mWlZd6+0J1V6pSR/jE0DQXQ3D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j5jGWijjq+vpnMZCLlA9uDN3WdVKCwKTE4xfaUZq216KqOixMmDL+r9pri6IO9P/AHwS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MpcZ68QQayu4MtcVZ+mYbFLOQWZvbY8whYSw2DvvWOjsid/VDuOlKxx3gbTuu1sctG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aApxfWN9Ks30mBU3efSZ8diVUgizvZChzOEc131faLWipRxiiGRTvmFkdSswZLootUYS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hwVo82im+PMqZqIRFOB7N+IQWb5O1l4NRT4NZ22IAlY57y1GsXg9878yz0pTboQd8PrN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OGJYwlGyEXEJNRgROaAxLKBdLP1DSGNi6ePoo0wFqQkpduNeJun8wf5qH+Kl+Iu2xozF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2Zv1cJTJciyeTZ9DDHcXfVB+Zgj9HwhZ1C+agXVB8FA2UxZJo3ZOOcyz/J7w/mPvAf2/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XyfuDn4H9z/zGW/pita6aewPv7RWfIHhmHpeQXGjAeICwL7ROuABZ1gIs40O1uvtEji6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tJZ1D5RwwTtVKL6lfBFx+O/XUgANvAye0pNN8/xxKyr3n/yiCmvoUfaUtNdn6IkLs1n9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MwHdf1BUXmsn9QU0bu6U/wBmNWkMXSNFt1pl/hjM1nrdM/EulRVizbzLRJM0Y/3rUMmg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VLXUd/uFEApyJlDYxbmmy/mX5roMsuX7wQYZ3PQe0Mr70Zc/1RC7N0vr/kLqUnFyzCyC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0lDtnQWpTsU2j4lmDaXUehou/WcbVz5T8SpwzJfdPyg3RjVjkefXUAUaBR2lkEGyNaU/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6PSUG27zaOuvpiYsRCtqv65ihcqK1HNiWcKyjlsL4PX8SwkqWY0c/MS0lYKVwdNQ4KwDr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AOWb44IKKXQC5g1qoMzaNX75iBG1VPiXbRF2Z4iUB3Co7yeMb/xNAeiOjByag0RsxLI2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U5qcVRikyF0ekbIMLgwqwpM8R3JwC6wua3xRhA2ZFd87P5zL7QGiNBdaTP6jFRYwjqi9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EJpqzA2sXrKiCmx6dHRiKtY9wW/mbJyj8xVXf7D8RGEtmol4AgxQ/npGfBOeCvZ+X/6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oDLKL0kHZq+Klm4EqBetXjEw72u0VH79YH+ljOYPKrKMW83KlLy9Le5o9UAF1XKgKRxa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tpfL7x/+q22w6h1+YyhqGwzb/vaLKo1vQz/esug4KR5/j3hy8n2ICUaRUMcDy55JRs4y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tTGrV2umU736VBDBQLg5rSqgR12y7aRgrr3JpKqtgnU69Ze40SS6H8ylt98T1xKszqDe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FGBsVRmmcnWFW+p6ACYbtzaiRCmWa8qtejdeYZmLZiUlDvtxHCKwAnZrLvvXrLiNMAsY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C2U0XLpnm4BKpq4/Rs0uc5qBjvKTyZMa1bHFVbFOOdu9xBG4nXobaH0zBBB2dYGYkbE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MyEPoQCpX08ZJ6v+QJkiq2bLketagtqXnDPGmIG7VD9GNdx2fwgtFx9LJIQOkO9RxGmg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EIMIR4YcTmEstonyC/ZBaBOiQjbvmzSeGXlqnDhP3NwOdtRHOsmPH+yhJLRVAad9nc7S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PaKDGmUt/cu0QHzv58RIYtwLv8APWIUNJo6c9ZZ/IfvoxSzSuqeOviNcqXV7P31IV6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pzjPEUbe9VGLQs8wDU12T9yg3os5/wBhjgLq6Hbr4hVM3yfLr2Y5HKgu7/sVK8hyvr/X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TCoJYtxmz7Iw6AEC03wP5iVSOQTf9Uc6jgTpOCvSVHKlotrdP2lWtthqiv5ZV5VY3Vev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/wAYJWsmsRBpeO95mlhow7wuxe5XnbtiCK7BvhuNitPIa+ZuiwdAzKgEs085/MBTwGGt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z8m/SWkKoLFWYse+JrMWaCgveuc3G+UVecSy15LJoc/GoV0CuA7MfmAuDtyUDdfMAEX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JTgjTWv71nIDrk5/veObLuyzKsHCqVvstRWTZkIy4TH6jNeTXUXBwbFa8A/EUXBWTzOQ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HiEvEoFHQPzAkaXFaqjjTklgOqBWw449feVXEkeFG6zg18+ImVTlkA04BTjmZALq8e1N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ULQFWbibwxOa870XWftGl0si4MC8+Yi40wT1bs47SrQUO5H+5gbLfApBj7sLZFhCFut4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1kvav2mz4cr3Gfwy04IQnpqF9hYG6PNKXgnNhHITsO166lau46ryveP/AO+4ah/c+BXr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4jo1v8TFZ0LXzTXoX0IAqAQvo1+Jy4jDqsB7pL8PbrFvVL6xpB2WZBrtecob6QKYFQyB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gYtv0nKMpdAx8Z+/WWLnreaZQo7M+ZlKtcnpGqDWSiUqqTR5m/SeCwgVsb5SphnGsllX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FrLJB2d3UaWxvA4BL3eA9JxfSBKTB9UVyA3+CVtDrmJirYNF3iuZdArMyLqEW9gOCzZz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4FZHnJHB7UtOHD0Xx1qVDrgT1ZkC/Oo4TX6beeqTmUMRYGzZlTgPmZ5iEoWm+pzqF+VQ5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nwa0b6tQ8FwZCB7KZAr+uVqHBACtb/mIJXPyAxnW9wIyo5mB9GMdSoHll0uT3P0qM9Av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pXf8UyeHZLagtNk7Dn3iBsinMtY04D0mlMjpOf8ArWzRjzMLs33BCEUJxHjEMTmC2pRJ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YgH2mQBGKb9GCMQqoUmXZz6zmKuvHqcQpZNBMjBwGxgAOR2Lf6nXwmBb7Q6x7ol4AtTt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Faru6yY1XMK6ZMrDy11gro3QsXV1bpZ95kdxCWPQbO/aNorwND10YDrKiFCyOMAyClve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ga56kA8A3DssKrvxLI5ISOhgZrN6NTfw0TFZgzlGq3UXKJuDei62cnci1VMst0AVnFva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twbdRcCtWKgrTWSq9mHUgyX1ednb7EWBVsNODDjrfvMfFKMey89GfaPh/gS52q5irLFA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sWDarMwrY4vbHnhF4zDVul29oYocZRbF5WroYgiCoUBGlbdrE4i9iU6idwt0OtzOCoi3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eXcA40yY1ePSWcudu6OMHh9JhVGICaCi0Ya5b1gu8CXCoHuCas24wLgAAcUB3Zxl4uGI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D0lH4FmWCWNIW9iAvFDF2gV+ImBRYLV6F/UQbZKBc89+kRbAOnyvxxClGA2Vtx/aiyao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YOgRd7M/1QuwgDCb9usS0VCULjSWGw7ql59IlhVgAP8AO0AoupligQyI0lL/AFRHVbKI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KUq4sHGN+ZmMCNuxKWBa3ctE00C/WZKSgYOsNFFpt3h5g420wPtMIYFa6ynpivaFWlMg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il6TgrqYONxmNfsHU1ebMZ1XeIbkyWBwzZvF+LZbjo03v4p475YoIwQut3WqN1L4ssOb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aK2yXLf9mHr8nB10Kx6w2qpA9Iej1XG8nxCMMaTC3lqOaWmVuGurqUN5d0mPNXBqTDBl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rumfV0SpfqxDHXhx5MeP/wA1Sv8A4ibM9JR2roLMtel1RDWh9Dagax5JsfK0q+8RVmqB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3aetsNA8TxcnoW9CUNlQTxY0GnH2ODmx9RACyrrTmpj6ULyC3j1CJDXO5gVrNIQK/TwA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SnISr7oGuOsNFKoOtlorCqxZM6XJFoGa1sqvW4t5DM28CU2YeSWCoQi01QC9cSgOLW6u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xN6VLzepsL1XEsaTh6ShCKMyehdhi0dfiV1YRUEwwAte9mMQEoOpypn1j3SaobA0LE0O4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8FcbmUmgAA7IimacaeNzB1KELbBwW8UZKzD/ABI4US9N3XfiVEsLobMAZq79odFlBFyU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mA21HkRdmtESAJraExYBg6vXc0i/S8zX6qLE7gNeXB95rX1ZUutnrmVKlSpUxBkT0IZ0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lsjdcvl69Kmw/NLybPmd5wK4QPrFRgjY6JZ9nCECEXE2IQgq+B8Bln7sIj5ZzOIxInse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AMmhW+WuKYj3lobZLn/pqo0aQkqbasE0YcdY26sEFi+Sw0695p9yC1Rgp6Nbdyx2iX6E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ILR5X+PmWGlYtGgUB2C8RsuDZFNMjqvpQdIIKCBY2Eoyxpd/eBsLvHB5QcXoFiYTIgVE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UBXJDHI1f6iKWQBbBuh0rC9yaXkbjcFHoXnJLNzHRS5N5EdVxLRbCNcEAl8vB65jRVVA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IAXVy0F05EpSuhHKoGq3tbpwdzQWZjglV2wFLZyU1nmypYKKBmiizv0eIJrS0ooLHLGV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RIycm8g1y4iJKTKAWoHrRcqlDQ2oA2qgBvghRCYyygYaeb68xNkFUCWqILHQ2Y5lYOdV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0wQOyopmWDdMt7prMAPJQpoyGhF88V3mo4VcKWt0xjFXdd2Y2dssKKKqjKTZTqasxZpR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aaRYwm+1pLVAIRRyaUvbBeKJZEEqi7wEODIPRxLbZcmKzSGeOswRVJSHug5XZKBuz+NS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INLBPKuj8SmxNsBeN/bXPMsLUg9e6wQFd0O63TAvyBwvXMStpoq0c5/tTO7IGkvMzZ0a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V5zi8zk9dR3Y1Tk22RrA4KTFLwCmupLmNKtneX6mIwCbc209RPbvKeoga6U7XI3srUZa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tLEPhEbV1tvjPS5SEG5pJhVXw66k2qvVrjHPe/iFAWoUGBaq/WBe8FOFIYOrar0JdlYw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LC1FTFylbq+6fr6WRTExISgC3Afi/eKALZVN9M14qMQ0Flcv46THMF6OdF7OYG8DjB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pxOAwbvAofFf/pr/AJIFtxltpr4hRLDAjRs8wkwPJ1QFfiLJRKTpA1NWRDLeK+8Glk08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wofAHm4B2Cc2m/xBTLhhdGMceMy1SJKN1bhvmFavBMeZWjufFGIUeA/nrCp9rq4D+vT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wFWkDe1Y6xBH5trpyGdOo07SC1ZoUBxV/FxKlNzIAxKOuHvC5t8A3NBVXVa46yr2QsrEM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/wAqJkurj4ThqvxF74TpHPG93LrVCQCirTu3jiKobzkUCCz0t6zb7I/AVfQYcaJao1Vk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kq2xYwlqrJxfiXgIWoBNepaOMsK9ZJkWWCiuvMTCpqAmKs4H1JUCE0Cq9JQDnbT0WiGL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HTvh3lgXg640cBYLEBYOt+H9zIA/+RNM5jtKlxi4iiyOmfn8ECvqilG3BAm6Ae0qVKlf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/i5ZVm0qtSml1uzzW/WA7umpemn0SVktT90zMXeCV3VMetC/LhD6CLNwQYjRFFNji+8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r6MfoKhEtg07j0KYCJNNrpt53xL19Sg3EUcFurLWGrJlFQK0espaDCqw0jfGm75Y0sIN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gvgr5lW2F107kNt3eaLonRbvg94RWJXfUA3zaF1Ae5JaArtV4tRvvElbzy+8oBuzF67x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omyt65hmXkqsPIl54T14m/iUtBJaOeKx155ihbmZqA2VZbZzrvKFmqprV7Df4zXELUln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xuFhUQAgI4aWzV05NMIc9ZRbWVBoonqzKUM22RrBsB3tloUELEMLTRWsLhlgIQonZSqo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k3IJleQWtG69FrULhoJFlSoMWK9rlDMsOC6pJzx8wfoC0hWgO/lbr2vGRMuiUAGnObxHE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wyVyyltHSoCxYXotx33Al/lUoS8lmufeDClbpWylkvOHyQ9a7bhxGt1tFiyCHQ9AG8LD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ENA4yuIuPtuslAu1OKJRlmjsKiJdjR0hgDUvNFqI3h/xOHUoWPn96iMq5rJT0K933nQB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LWSwB69Ytqs7nTzghQrQgv1JSqS6b7swZqKupveajawtXAGdceItJTbJae/xKB5BRTv7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/sG7mZRS32X6PtODQJpbWi/1DzShQ8xUCivPjPMYCxfYRF86EJNm4XlL/LGi8k2dAu85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V43TdVH3VIm6W0KXq5Ry4ox5v3Zq5ksmXLsHp5l0qS1WTWF6U5lwophtd6+duoqoGAUXq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xgUXnNub51KBy20xhOlrz+iVmo6WHlg5NBkXNKRrRnnEV9gAK0H8TIbtfB3jx0mkqGL4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tMMmzB8VDXeF+X/8N/8A1JyC/wBzL6Eyjo1HCEw+1WvbHrGXkUhs+GkNWy/I+YbZRpOE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sU2oV7wN/s4NLuMKRrMUla9ZoMGL8xhyqHsxl/B6xCzSr/AmZVit1iDuYv8As4cu43JW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twRDsCkAVCG9ZiwTAKWru7OenaWSXClsgrKrCmr3ENLJaTbsfXDzGulDmu4BbTdQ2Dr9G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zuc9O0ShVrvBdBF6LOlpg5q4qz9TUSirdF3R1ZguVl1Ke51zFCibQDewfyog3Avx0XSu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xm6g74bDgY1SUL2XcOjhiN4sqc3mmGdzMHWANRlzZwWaqIUUqopXOuumWL8FuE7hxDru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ZzK9ZY96mrfN14dkoxJyHzGfiC6OIxixQA5KX64Psw+vTvN6Z/EdypUfpUCH+CUfMpUP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nh2ekBaOG1rsHPvcbglDmnY496hV28waRU+KgQhCMIIQhuKUO1l/esX6sfqGY6lw6VxN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s08B5A34HPzK52xMhruGjtiBEhvSKR3Gta6xu3egZcGOc5lgR2hZC6drHV0si/MEs4CD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ogHOOjRnudY0EEGwWArOb9yLWaOhd1YtpfNeiJFmjRY01wW8KgYQADVSL7c+IpVEXV82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6VVgLlbKNYaLm7e1Mg0LbM6RwkEcEgptk1eVtTOWRQAoG9G6Na6kcjik0aWuAW1ylQFA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vlx2iiWiAAhgiujkeXdQz6bEctUlpwNqc45hksdFhjAbvRfLF7qaABpUXgcmOKh/HDY8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eQjMZAaaxkM6muw+0TJz1vW+bhxDNgwLe2PtmZExxljRaYpzbk5nXNW4rYG80Y1jVS3w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tvH2gNrVCz4edUDVW9VgE0936LGbS2+OWWyuFHdXV8YSE5IJLEhVOnLVb7QBPSCLYFLi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wlLjd/b8S5wsuFKMfqAlLSirTcBGhhCgb1uGCimc4QdZlWgQpswnDibAd6GPMF9Q4bCB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bhUbBk1iNhZebZ4D21AM5dDY6CpUs0CtSvdJNBuksKVoB3qXuN6JYM5YIcxaNbWeJeI3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D8pRAtKdY8hO+qDB604lErChtOMpV8e0KU2V5vZTJjt6wPIqr1um9+huO9EIbaHWKzx8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9/25dOQX+O8VbRuKYWUB64IA7kZzpeHzxMGJhBH3K/mIYSbQa1wc+YBcJVWWY3M7hnF3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aCi7P/g//Gv/AKm6ik9YMNNt5lqcJARsl8VzEh2AGryFe+R6MFLhR8MB4ps5cMGVoCro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zEAwWtEvmJrdiY2GUuYK6uz2h3haE+T9QSeTztAKzuFWFrVlIW3xBzdQXC0DQt1jfS/e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1W9ZuHKJMDQJHXJXo1E29yKoVdl3VmNEa9aNGnJetO2oQkkFoyyDm/TmJKqu+fDMVfe5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RjFd4l2Ig7LhuZgdV4rq3DiqbNAiXY56/EGOroA3nTrfOZRFC8gyNKR764hD0AU304It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PMYQ6V3ziET0EKU0tb9IWg1gF2kVcvo1G9srKsdaTfmamgwBddqL8RIyyKHY229AxBRV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bzAbTy5oPXV/Mbv0rLBQ0dvqsUWZj0nsP3f0v6Yh2Pvj9/SvpUqVM0/Zqr+IwISoYhAg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GDFuVWbevRIuBeokfP7nmdt9Af5Bh9A3CEo/5CT+H/ix+gQ0HeIWHBfdfSyam1il2vuc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/wAV4YUS44EmrNjocx0SlARvJurbXd3bHPUpFWuVLzkx4YOTsADmTauW7ehHs1yFSVkD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e0cq2Lso6dDvKPxhYbvuF3dfdjcOkeINUHoDrmzcULUgtGaNVguGecQeSF1bUsrNW0Nu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yVVqY4V0mAkDcoBS2aW7LFyD0lTY4AoobZAlm+j1uXZsgYMaVbjFA9GoinevVVUq1WKs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ULyqrxcNLS1SQHJtwVV7rECskJgyXZjGgbFhQIUDACW9GMu8Eo0JS1JVhg3mpVRdBOEo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WUFLEDYtzGoFHMEcXV3wZGtnSNlEgwburzwARAEe5cUVKy2t9NTTyQIu7LRQ4tQ94ZqX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MJEpFk2u0v0laFWovXSJTxbXYlTNVJKJOTmnxvUUoOJUpASNcG67wBVKlHQ1x4g3SNW9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6Lxwx6gjWB659ZetOHpuDkso26S4y2qtOsP5mb1sLaR94IYF0Z/tSgRdmBV1G66rbVvn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LfLqIoC0XR3Wf7cEIIexZCvvEBBozhqK0dirT/EtchWHSNoBnJeZWGq/Z/qGy+XLGH1D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6VFHzAQRtKPU4HtGCOslJ2Th7M8JfaD8SgBusFQChsH2TuM3zPbEraDXUlWCFBqeGyGH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fAA4eicesFD2fb/i5f8A+mwPqrg6wzUiyZqfFERMx3prBduaIvouQtPyBCbCxToQ8Auh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ty69tnzn3mcxd78fqWWu1NbywsY914/3MFLOclFVejhfI/EUbZUm6bfQx6wXZ0K9oPmI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508zIokbvAeRVekWFUV0KwrKhAvyxhLZpuWkaxrFS2txbq0G6afKMZUZwKS1SV45mNCJ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H7wVaT1mbFH+x3rc4d+kodRjlwuHR6o81g6htMnGcxpatRvlRQB8ExrklA1qoeHMpUUl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7S7VrkOLmuLl7Q47CiX1xxXGoRI0Btd0G+Zg4Soq8NFa6PME8/Zlittp5lA6TUlFGeXp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21cNf8sVRRFD1Irr97n/AIA54+w/36VKlSpVy6bieCH7okCECBAhDZauPCL+BiVPWCmo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VxJ4MB/DSRpp7M8xZimkIOZhOvCrbC/pcfqSji0s6oknYh9pX1TH06/9znYmEmILEJyb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xDIHVBHNX3F5I2hoBsE4bvGOK3HNGxqLupz2sERFz2UHe+isgRKXUZThGVO+JTL3JUuB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7VEXZijithjKP4WWYrJi6vPWoaBINFUVY09FNzehWsk3wrKP1KDEgFa4e9VCxLujEF4x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lLzXpVUvMSWXZLS1SK6ovUDUGVqFFkWnIQrCsWZjKFIKo6KL6c5tNQNWoyWpbqwj0Sub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jbSstZ1GYh3TA0IZcPZfEyeGHCHarNFXfKbrcADgChirCsXlbzEgNigWiJihyccJxFwL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9yVNCwCyw25OjTxRAYvppoFMNgA7moKBBDhE6BTFKvrqL0HBbC6pDd1dpiGkXTGkKDRo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d7qLMgOLYLu/vKS17wP3ALrgFj0z9iBxrGelwWhC1tax2lNgJNXgv71KGx3VgwEFxK3e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qvL/AJOBeS1rT1r9S7kY3nLevxKqwo6F0dokqaNIbs4O2IHcGjRis0a9IwtBDd+v4lmu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4iguKusHNVPW4EtWAB0/JIBhTpOjMGXFifotHHLFRfsGXkmAtFufU2QbwSHqWqBWeY52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vMvYi8TlJRuDSSoFA20AaR9sdJwtUf8A7sarcq4DJ7h6wmhVs4qy2dv8nKVh01VxUuoHK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qnNa/hiGxTxC5AHOsjrMF7fAG3ladZmGNkVu195bm7bguh7VN8VdV9nW1fmcfDPQtbAY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r8TaIhwWllHKKoPW5e+D/AMk0mOZdkopScbOrrzAUQUTUVaiA6znEcWBOUZYbbYo2xYV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fRmfKsZ9GJQq4gZcq3DCna5dF5ZZzqA3BXSlgbet1HIuiMsObHGCry9YCAJ2u0pb69ruM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qaKJXMhVrOdkNfVBbFbFbbIaYVQGhArzztjlVQqOGsbb7S6AZAmA3pMRQqhSlmy5Asxy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CZlI3sNI9Xbl8Q+jr/hRR0PL9q/MNU6f8Xfv9z/1dFaFvgleOmz5yfKypUCEIEIDyGj2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U6g8CZIsTSH0Mi8oa6Im5cv63CA7kTOz9pcVpeX66Q1ElKgoiyjLLwiK9BAc0dOsS4XL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krVg4EBYuxCXdqc41FzokJW4Wq6WG6zpglw1TBcZ43j5jgTkAo8lOGysUeiMkKhBdq6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hloUuxKs5K47zjkqFRg6basfMGrFhABZRReTnzCxCIII0CigVZ692F1hmLNEA4vSXfc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qjJoekYhFeg/l3tbw8XMLFt5AoDmh0uN1Aw1qNOEunrm8pRCMmAgqthyldO4R2LalyCh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Nks7FjB1Z3rEKpEghdMFYLqtE5YBo02wYOK5v0jRQpZu1Zw2ae0rroi0pzkxVZMfeFK6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FXzMibFVKyhp5scZXZ3LNG33NQS2uuHZv8QbKgYppez/AJ0itCUOM1iKhKoNb2gaxzDN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ZN8DlaUzSZs1fvM2KrYc5lXppvPP/kAYirMXWsb9YGGoKr1Si/8AAo2na+P1FA3LpjcC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2im4wwBqGq4ShFU1nXvHhouumE/mDIhQqMnCqk7RxwXI8RdqIvecAVR/hzKmiLgcOs4g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eufoXaK6wwi0ZgCNNLy9Y9BudHkX46xTIoUyz2i1fSdGZJ7SUIsN1X71LQhN0fcZ2gSq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QL361H8OI060vXoerHMT/wCd/wDdf/EjdUc4lMi63pFGTsy/c7iqmTF27+I5+m4dhgbn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FXgiOhbZcWzXoY9JeYgaGAAvsXBqbxtFH8XHkUyVUVB4v7TDGBxdwnyoAAWSr0ir7vtM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SUe6NTxo1DzLQKDNbLeXp2hY4Q7hVmZbNKai7KAlTZm3R67z2ljokI76xWS6N4G5aBYR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MY7zuXclrOUqvZlfTPsxsNViBrJVwxvb9MA8AhbhMEN6znGNzOBZoUW3dX6TaYSzIvQK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KHjGrvMJOCMWU5Dwo46QLR9hackXJisahsa0lUoeLO5CsyGqB5Z5jwJETNc2ycYMTcVb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StMol6XXzNMwRpPPWwx3+lxj9HUX6LAHJH5/E0hCaY3AJ0fsI/WpVRXN+unT7zEDgg9Ib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vOmX4kfU+ixQgM7BbwZl7QiAPXP8qXD6X9LhAgv96+8P/AalS9QVcht0x7wGLV4gJSD5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vBgShaoU3ihdTUDMJSVVMZVvtCwUpBlQ1QJo5nHeGmsOTrZGsTErSoKEdQ43XF8wCsLG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BmKoYIwNK1wx318pRSARrXVWMm+Yw0KBQ3A8mC64YoO8I0ODQugdbLhSSba0EYYRyDqs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iFaG/wBQm1DZQDZyra8OmZQEoYKoKKFM3RhzlbjlWBcQIhKHBWbrFVmWMAxoXHRYAniY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nYVFpDOQWBRQYoaDjyjrRDNugJhlQZelcxDusUDweVIqtN8XuMpAqWLSZA2lL3lP4vLE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zbKwY1nDABYWLLWw4L1ddSWd6CoO3Bb1lhZKsFu2obCAgoYfD6LGDywCtLaJUWxqiw64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8e8a2ydVo89+Ne0AEBd0K5W/7zKlFVoj71DwQAoPP9mLhR0KmfHMzXWMqvX0gBgNuQ41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pZW8H7iykoDwOP8AIcuHO+3ToSoBkwdaoJQB2t8wwDpcnMbsM5IX85ZghNORQ22oOOxA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GeSo7stdvMAV3AVehizjxIPVjCET9a/oB8y8CeZfpFj7zZZ43D4KIoAG238RA2RlGvd/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lXeuYlHlrUeTtEYKqGmmjXvDvVUNHZXPdHBtbpuSvDqWKAraDarTHVzAPCeMNgrMb5TA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AQEyI2P1T/4X9Rl//cWq7sY62H2YGvNtvvH86zlceoU+TcOY7HNXSYSfR+f5hSaLVytr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Dmm3jR6wNAAKWIggJHCplEdh1Je4p1oRA+ZVXJaq9bt/k+ZGbJajjU9bqGxUFAcGCaQu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6VXnG3SLN6VLa1QutYbh1py1Xyq4pcPS49NTYlHRZ35thZUAKZ6VQ++cQckLWjDINYrF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Kwi4DeiNunWaMdJV5rmKRjQApVdHzeootVCpyC6mMNZwSlMOi7KR1LKOcwFldA2iXrB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ejkjEIlQrW4rK+0smrMuaHQ21By8ZTI3gqzi7jGhC6SH1cErV00hlrZhxLitgLszycua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qnz9efoxUfRpF834fiGvr2uL8XmLLG4P0H6IPlu4V/Z9R9CEIbirLzT6x8wQ+q1Lz9Fz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XqAeDE1CL+lw3CJ5ofkx8f8AE8VOPoATY3o/g45YmJWINXoVFVMgxtpeFOsfJidRmM5s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QB3sCUJzzwIt4FShhaO7ZbcsLkFkhXkA725N64j0KN0UEwcexpowVBlpmwBVAr07blhH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ZqOBFiS+TzWwSjrElEDYB10LL1D6xV3UCQsvI4oTNZxbLTcgFVaRpfcxLdyMQQUpW5zl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UQVSrwOWuI0GhKA2pWQ4vO+DJKw0KqIbK6YO7VkMeXB22GBvBV4o6xDShsDVFRw2nLVm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0K3g6wi4VA00qBzZxYqVUCYJm46Sy2YbyYOZnSGphypig3jKFZlQsrQgW7Ra9S/lL9FN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hnGy6Me8ZajJnglZf7JDBasUNvCYiQRArg05z6zBjCdcbiJJbAV5r4irzQA4rRnb/VAm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BsBZbYG/0yiYdtBfr6SrZQOhSLnYLTIVXT1ivWbKt56JEZF1bBS+va69pRKDnV6TOotts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FPCUlKKKM6Y16FPmM0GFa5dfmIUJ4YvgwXX2lqQAKLXm7AePdlXqaZIaW7VZv8IshivD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wjavDbdZIqMOUGHQYb+8OQwY9g09qzBt41gNLrvXNxUZ66NyVUGKwNyhggg33BMM64LH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jpuYF001ZN7GFtqoMs0i6qybPbUuIbbLWMVXxAbU3fsV/uIkBCsSzh3xtjyslEU03Wcm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E0j5JX/1uH/2uhekNcxl4EWjpj5hBkuVxow0cprpFWVL+r47fZDTPDflBrM776b/AM9J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VXqRpDlHSNp5b+JiegUPCOTRe9qWdmAj2MVDLa9O+fIh1rkF9l/yZtrMNYR+19BKKr2g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I1Qs26FJjCRY6C2wHOdijNfMX0XAgQjgcq57ZjbArUYrkjrLuGg2wSxKpTxySmXW3sxb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NRLz2qc1q+Ilo3k1Ctry3pxKmecrgJdFVxrrOXaoqlUnRyRDFRWZDGdPuwSRwRBZQsax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BOg63viGJZnEwgfAbpFUBgsvF1cugABr1YpvxBaHbQCehGpf5ADbxYtatnLACpHIdWgc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LA4L8vzCH0z/AJH1cfmMqV9D6U03eFcoH5j9A+h9CVEdDcJpfym/P6EGDHTDL6AywvKr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lzBgkJcTUe5bK/pf0cRwQUwpNdgP3xjqViJmJmAfIRutBcveHUwD1g4Wum9QGW1nxKVl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6rF7Fh1Qw99QhKUBG4LRjTZlalnxwQyLvNYOsJLYLWboNDxht7cxUarVQo08t4T1jy5V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9YSKgGtCUdKHziK6WlAO4xnig6zJKZaIsvFuGPE1GuUUZHdXkarmm4gkuLFNC4OcGzxC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HPNS6pLSRDb1FbaLuAsJbgUGrzz/AO1KCtPWBTYlmHp1blidgvdVI8Vb0Jhy1gaWzT62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66px3qY5IFrdb60PSLCbp8WwN8ClX6vxKApfRoKUZrxEtZU2dGqCt3uA1yBK8Dp+SYFv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oBlXR3qAq0wFdHH9uK2JGnpe37zgyvNpZvPaYUj6KWsSqg2HvPL138w0udLLF+3P9zAr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hSwoyxsarjDz49ZdfCgC6Nv5l2Gm8ariWEAtoBurGksU+Q8o/U5zIBeHH8m4G1ctCYVr+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RiY3xjz1itWtKr7EeCruN1RsL1Qu7eCOIpdl1j1r71c0FwDefS3EHLeovwA2ZK6auJVW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wm986uzeiu9xV+CtgE673yUxLRYAZLxEwcIpgh8lZbfiZihx1imc4rrGKKJw0L6dYLcg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0tWL1iotItLE6d5cxbHPbH/3uX/9dA6ufScHtG84rXoQYj12LvLe3FbiEAAAXeFN5qvM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83EhWc4XtPBb6QCw4XZS+gX2hKlcnddX2mh4iaDqJNkpq/MeCGobHeb+kHTmQxmaqMjK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6iezzMViLMgUZvnmBe2KbIopsdl30JQv4NDkFrLfGZn7H1C8rHCiY9blUhTC2bDNbrHt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twJqwB9oK0zXSO/iO/LFQVexqElWaAGor0DGIyzNbPPSBBY1uCaLe2O0EecbCtgWhV0+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JRyVZhl1KkPCI2BlTN8Sk0RpXbRi6Y3i4kIBuo1VuTNX0iTUKMS+gpacV1lwCBKwGHBV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bpxT4gBvg0SqHFl0DK4J6a+24nEqMuKKGQdWLvbsfmDD6eQI/d/H/B9DvDSvD0yX2xh9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+ao+ah6YD4Cj7fQ+hFlF9AZuSvhT9CfQu4gJXgErlgWA92yKKG/EXgSHcdGT6XMoYsyx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QMxLjyoD0t/CgpZkWrvaU9kRPSJUURC0L5XG6spy5iXPiDF0IOnK5zvllZhCeIGA2Xbb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rWHZGnYpgWzOUAWO3plWsy8vKmxaaZcu8bbeWVwzMhDdt1ajssxuXMAJthCnTdN3zrEC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26vjvUssBgA0kMs5pmtQ5WsQoUvHC314mRfqmOwhnRV+rN42KUGi2gqlpzrtHeAsiIs3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CJjK8tXhxLdwFF1Um+tWeGEQAYVgaSt2t0+lcyoJYdOa8qOba1dRolTKANCgLxvDySk5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QB991Fps1WpaOCuekEaK1BKV3ezCwH5BXUDj8QnpeF0q0x+/SUw+M3prbAGq6hk3Y3X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uYiEMSy1RxeJXAsbHHr5+0oKJZwURgGDOVe57whUGTlR9O8EQyFoTKysX6fEsQoMWucv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/EABdCNQcBVcnciWeLfEbnMAvvb+I2aivKqga9bYIdqVLosM+QwdSKW4Ow9FP+L5lECA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7QsWVZQg04c1cEjlBoVArXGdd5QlHR5TNXg5wwqBQ1SyX36Be/eMbNJSB9NsL0I3ay7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WlThoh3woh2ibLIHIcpsovl7TWi+2UQ1v311iVXPIbExu7/iXb3hR0515gXY7DWHvA3D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/P2/+d/8AJ/8AVFKYvBl+0MbDJghc70YjY+URWVbGiNsyAqylk8hHPx+Zie/ULK9qPeVA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YXKiuQluhsLphG055kV2rHELJGR4EZ8yc/EN1ssvVli74KguQcV95aWKVObodAee2oOF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BmlhC2hOM7YBQQNvL6tZGkih0C1TiWF4D4yd4tCflxCrKV2Gu8Tm7yk0pssBVo7GqhVZ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xdXuAO9/szfgD7ShdtXmVdhvxMGb71CwUzqOPuBhS3lTBrbBG/XcKxDN1eKhaQrGScGr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9hfReYUSAi1ZKRMOb0RXSLcQo2yKzdcRYrQCoYYLoLDd1BI5xA3eSh3gZk0BMC0L3oa9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FmfBFhzzi8IbcOGEHxFGvQUcuiK/7wk3MDUa/cBAtF/63PzL5PXC+cRLCZHSS/0d3VPN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5j3r8Tj/AIuZAiXtj7qKPgR3D6H0Ppc2s14LPhR2v0Pq7X0DBqWNTdOlqEXCXCFCKGAq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z0PuLCXLnMYxK1F4420PP16Q3DbBHf0gfEsmDEDca4FZCsLVfaBtVVFjZTa4cBtsHmpY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xZ33DZ1tbhL0wWq5o3LlHi2uRS8gY7MWoAcYFGhNaceMwJQ5gVekBB6POOkpgoKpRkMm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2q8KYMlfG4JLkNaL0fKd7I+RSb11dc2/clhKRatCzK5ULx27xTs5Ee0Gr8agsN9hYLVv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lBYR4plE73WbgA3SgBVRVJu+C4W0LkUCXAdcO96ipw0ugcAwbX+IeFYgUZhBXQmd0afO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nOv/ACK7nlKjPGPJCQA00urunxqZiFoKLyP1CmVvNC339dPvBzKb5bM8ekTmAFPXcJtR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pdQMxb0Xv1jDWB4f65r6slFOG4wDDduBx70RtyCnKUjfSUcgSk0YLLJl6CyggZCisxozw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MozhJbuD+5QEKvWzf2qVKy1GAMaNdPmOm47hy7c75qMEgQQQ6N1936jTBbQHgwY+2a6w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jeBZgDb5Z7a5icc0CvRi6THqyw72SNg0AeF5vrGIPRBZDpcoAW1PNIUARmScdYf4AqXg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X1GPoQd2geB/KHKIBogt8MpTfLsp4cwRSDoDd69pWvYeP+n/AOl//JWmt8RyU/d37ipi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A7V87i9kiBfDStZf52hFLnAZV4DutEdgLLu237t+kInZ6tggZ/m10yq+9beYVLz9hMh6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GGieLyO+E9e5Mle8yRXEvJW6ylzQX3cRzlNgOFXTVHbiUm3KHiqC1Vdt+8uNAUKqgIUD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t3xGXyhDLcd86vjZFF12NYTVroQ6t3MTnTQUbTeG0yVVQsoNh3jA42xni7lQQawFL0c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noW+0C+l1V1Gi3DEvb3loN0ZFZx0jFajYLCpKdGvaZyFRQ8DRkvJmL61otUmW73rqRrB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3KoEbgKGb5MmTxUulzc3RA3v4eNwfKC2qqz51biGzldbhRoaK13hWMGKRQI12d5eYOGE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RjdOBq+eo1cvm1HUektJ2YsTPIQQ9yyYZJx87hFDS8fk/pG5ShTRq7cPglL8SCYT0fuG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IxqkD5rM4v8A5/8AB9Fl+mBeiL+Sy8w+h9D6ET/wxncIfS6LiwgwZydZfH3lTiH1Zi94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D5EwQYDBD6XiXb9DcLQsufNH2fS4sQhkZ7f539SDMYrECci7/YbSB1qJemzylk17gYci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Mq3Je0KHB2YO5FUS1si/Gy0UHWq5jVE3p1ADXStPxOTRwk+GTKi9sQSSwbNLYLus0OuF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2e3aBeS20drNZTGihkxNwIgqNVpu8UdquFgOGgljYX0PFQdIBRjrBE3mCzAxw7FrYXZ1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d5yNhW+8Al3KorAKy0mKw44joeilKXi3Xg9e0WVlMMdSQ3a2vq2Ro36YOzWzjf2gjZYr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deqYUoRMVXTPzBJGgu6a3/7NlhZAaOdl85jTTAF69A7xlY23zv4llsBmK6vNWR5llkFh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Hj1jc15rya7ff0llLUCOW1xm/eJoYxQW28+9VLoHWMp3isoXvhb/ADAMFq4OIuXRKn4g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KvLrwILWY7MLa8fxGS34AoOWarFYxeJld1BQKsDWNfLCVOw6ECh6Z8wsaoERleBeLxAJ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106xIoUhEoDHTbv7QQwmBUXehNd14hXkqm1oHzn7ysHkpN3Xbj+xKQSlYvyxrKE2sbSl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H5gpdxkLKWxGuBczhFbqV7hFbXnQ48nf/wDBf/Ay/wDvIXWav3hm0G1g5BzjqTGoAzQV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8hKgOI6qfr5m1h4nYfVtgGYqB4MHoQwAZrTFIzpzCkXhStiM14hi2P1YtLep7iVYb/dl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0XtFdS8HaKZYPS2VhtULdIIZfGMQACqwIU5nLNGU56S0y1qHDis9pYDpZM6ldEFy0Oc7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UNlNL2loioBeopV9RbTHS4QgTRdudW94DFKhIVWiFW70zramBnhVlYx1n2P5gYXlq9TP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N6WB1r/YECVkVyf+SwXLmG44LecRHQa8DQtWisL8ksEbYuZlc5pRLtpTBLvo1llaU67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rPeNsmwWBao/pqWpfzE24YWJ29YYofDm+Ll8eUJzKyB47Rfp4BTB+zEyxJs6TbJgvZUv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se+o/VjD0l6GokSxVXOcfmB/oQXfs4uZ9tEBQY0Vi8xbg2no9NPeaMHUPwPokYO6eX7P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x9HBLNLq6h+LmS+ZzD6H0PomwwvPIvxUPpcI6UuH0DoMn0grtG3dW/5riQeMeIWNI58F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Qlzah/EFv2moQXzS5f1GoanaFfF+Uh3NI6gYgpmF/dIZuAiII7GYqRC8KCDjF9JY1gIA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oeim9Raz8jmjpKqGC0wpZV7bDbUWlErjnKbeaBqMmwBGVLsOwlpzCmQIJsrfgt74vUC9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kxklCDVHHQsPN6qLwaBaDcOpcl6bJXQbDRA0sqy++IlRLNqqsKC91eJu6FCXbINesYKM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wJuOm7xF0LqrgXeP8JuQSilnFgcNTS1sQMB46+KiujtIh3jkuu+OZRuJLh3XKLAVivSq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tGPmsywUAW3aYf7DcCWLzra+ekPMbVM66/3aBoWngqjP2hGw9Dhfb/2KOQGmzjIZobis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hOTifaJCJYrwYrZrme0ttTtZ4jYoXl3EORpLzl/UImoPiW73G4UWQHd3Vbd57wJFRdga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Y1oBTeW2u3i5RYxTQcLZyZHeoBQvLbY1k44loN00jHX2+ZjAVt93fPD7wllGwIVR0cU4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8tQAdlXaFSQzMy3acwoC6bdyx+UCYlMqBoVdAuJQf1oetQQQYocl5TCrXiv/ANldhldu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LyCC3gHEFhSpRbmnvXrEqtCkrK6US+GVeMFwTSVt2UryJ7lMqQs8puI+w5i3a68QDB2W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r50G93XdVfWo2gLuoNsZrNEUibDr7wOpbh0kRbBBxoRPBe+zCNlVXNQ0AZFG7bD5Zt4T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s2F2b1B6AQABWMSp2hIRhAryiYwYqHAAQI7lazcvZC/G5N1Vb736TkJMnCxwp6molEy1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2NVGAIv2MUs1a4qu/aEQPad1WrqIcNd4xEAG6fvLpjk2aWX6TCU5+3MeGzVE/vERlAF6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As1KLZeRyrHmXpTlT7rCA26DUAkrVIKQtGlsx2jg+DS2qHFK4zDu2KpoY7TPonzFWltt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tQvAUd+IDPvg16GMPmaP7INjjZZxrmJSBQamd2p3yR/6UxBb6J+X5gQKlTC2Efsff6DC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tH536PiIb/WmU+srkPkfzO5LOskKl4s2Zrcb6VHf1uDCGYGFgr6hH5P+BHWxCH0do01j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LoBR9vpf1YlwyxlyGeh9E+iw1BiAtNTPQ+1RFqKLwHEv6M4jgmDf76nwk5msqBREN3N+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iWBENJshzSsmGhvLrlcHEaKFICEJVUTB1vPaAXi13gcZtvpAAi1Zap0VjLY8zikmCVLz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G9HFvDjcLBGhSqhuq3SPrKGKgV6DazppVV8zW5JaAPV4xW3Fku45pVs4M3Q01zvMK6+5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6iEhvGZAoN0nwqmAkGwRaByrBB6/3MGRqQ52za4/tQwFFi0XYpe/SGJWs00xe9znr3VTP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iaba1uzs+IY7W0BeiEmqtob5/J7RsBaRtuvzLYIPJtaxXmAu4lZehd08cpLlkGW1NvGv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0xORZNKBrn1lba4IdGP7vKtqooKdkCKvuyz0lhLUpQr2im21yB0iHq2q6G37pGDZiYKx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VTE1wsEFdbftM2gxgBe6Go21g2Dt74LO0KayFcVdNuP3ERo2oyN089ICl55tDq2bd6jY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j2ipZG3t+o2SfgAfmBqx4ZZxivEaSEUwGXragnfDgAY71I9VKinVu3pykeItZaqve3xF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8M7UHI+Jf/5D/wCDcsQA6IH4gQR0UqhphKqMD82sInzFiFdsKrYYlklWjoAv2x5E3M0y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rLENPdnRiaV3bYYOP1BgCjgyJd+GkZjuzJEEk7ADxefSDGNUPtE9VMM51nOdsexbWm8P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4yemY+CKwFQ0cpjKuK4FRVDwjm2iI1u2MDKwcE4b5lI3mLoXYtnlpKqqiZJyouQMi8tW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LSbruQi9r09FMNaIsIShQmi6DO+6GyBaFab3DAXRDEWir+8QCFRbPEVMpyyKja6VRyv3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Nu3e3pE2NCtWTDkw276xPlDWQHaymqqoaGqlGrTlcNVpZiOsUbPQc+8DGQBTlaD3gH18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EJpR5Bq10VBQSzmg09F1i6OalFEMVfNAurOU4qbLhy9CVc43Cg1YSp6pzq+0eDTOC3bb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CwPWNm5H5gfSpQfwZfrX0tIIvMeEsLHcpumQ+UGoB0T3MJ6Ra0n1l+0wHYecXviBdjI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UBlV0RoilI6LfoD9COG4fSwZuzsftTeZcP8AoujG9WfY+/1uLBx9DZukPsHyIsv6DAKM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osEB9oRzOZUONwI93X6jUC3EdqaXPdEREpETyag3zC3Td2nXfuzlXgiNbvDiYdXeWt5o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oWtN3gus6vmMFMk01BU28bOO0VcN+kl6K1gzjmYCESaJi2qrObziUtoBQUHU/WYGQxZg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KVUK3TFbMHM3idrnMKs4sAyFlmffzBpJdpQhv8tQcUsVHR6+LmWrwfAg+AjqHf8ANUGH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OsnmCkNA8CvTxBHbaChcccQQOcKKsPpChbaIxi2/sp6RJXRAIJioxexJSD8deYLS3Pj+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9cTeFYUw5az7wMAoFnmIbYo7OGFC6aVrmcXIUwGIe4sbBnqTz77j9BK+hjWPEDxkdBcc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8oVe+84lZeZx6t9SMIY2ynOx8SjrB9Ufhhdr1VltmpRjoU55c78sWsTrUcXvzmNogRZw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EBAA6AM4+HMuHLLQou3nnSKIoNBYvTJzpDzAlwU1SI0icI//AEP/AIn/AHi4bXwwtxY+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hLSghLO0p7EHdoryAe4og3JdW9rR6sGXIQj5hISEd1y1vzEPCQBQZ/2UDtKDj9CvLESu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QcrFZKbDbtXb9d5gm6hlyywBOmlLx2z7ZjvU4IU3VBBxXbAaj6tADYJuh031l5kW8t4l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DO7XHSBiuG6rvpM1x1nFcOWNF5LxT2WJiaQAOHRezmBemlbBF2quKrnZFPKtSja053Zj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UTqXlKZgqzkKI4uCCjvioVwpw3hqCthpWQ9Off3iuZD7BiKzcAMHo6RUrKJVFOlObrEJ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XAMtZICkoIrpQqzm96ml6ZYMaOTfZhjI1btC3WNFm4zQ46KGXdG8V05xLkqDAq6YHvDw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rt1ij1ggAGyrQvDKFEoaoVuRcFYOYx/4MXcz9fmDECH0qFtfw/Ev/nmXJ3R8F90Mzc6O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K+5YgOkfhveLPeNDjlfNE5fdYj4h+N9Ip8sQGoB4MS4MGXiKCD9BQvFP3oP3/Uly/qNz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H0X9NofS9Vh17/BCWDLxBbOYlGCuHJEZKQDnckhVYL+juc/Qdx8Qv5TlOfoN9GbwZiaQu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pvZuPj9lNg8yihp2rHeYAKBSKroDoe5feOE3K7O8c9SsSpmgmwFgmi3npEIxLsUuSkOi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7WgQrhMF8EVorgMqAabtKC7rLiVqqlaLW5OpVZhMuLtq6BMNGWZtZ6jr+JbMwFGajjL43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3F+f7MuJuxe6/wDsbCBCHVEJEbSgjYogNDZRSwKMEOTobnhej1/UEhyaTIlYfx6zDIi0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2Lbx4JargC9lr83GrgAttgKvP8RsJOVY6VauOIPQ6IxGgq+OkAoDDkg2oMUEdtYghqZS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QDcqsQQfS54RfSWCMWte9uBhMxuXc6Mrzu4UjmE4Sql3FoekwSB3fGxMtaZcAHrg+0ZK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4CUjebHFufLcMtrNC8/4Siu2WnHSXNSzcrn7Uen/w3/8AMJUr/rTmfgcsRjtcDFqN9kM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759IKeIdF/wDkSkUjddR6yxJW/ohb5UPlNh2Bp2b8Q6FAw6ZTCucA1WG8+0eH6HoALBM2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ZrxDWGqJQQOY0lK2FjIE6b9eIJbS7ZKXI/HbwQCg6NnaKR5Lz+4ikoORqAhQA+KgF7ml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Ura1DFM4DVYcpcFhKNiFawq6qrx1g5+MgUwRbquGJmjV5VmhV5Z5zqN8U6Qqwz0GoVZ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ddegS0Buv5hpbJpZsuLa0MFL05+YjE1S0EuCToLmrtwf7EXlYDanUbqADRCdHcuK2FrY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cisb9FtNt3W67Q7avnknAtHpGpzYCZvDQ4wetxiRnOg2yDq+vMP8ahYk0u0WQDXTwIO8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jDXIJa3jeIHAoC2weTv0v6P0dfQyhdAfn9QJUCOCdpEfaB/zQXoLfBLsxl3Vv5Rh9CEF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79L9ZRjMV1fXV4sUMFtvXrA9mP903yVMpMInmXOIsofQYsxg/yk+P+h9FiNW1N60xvog+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yBsR45vuR+nE2/QCWcH1CPkfUzmc1OkyzwMfAixDLCXQ2A8pUQEGhoi/RFjRmLyB+SF+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0xhRnkVEv2aziJaAUwbbZW9AVjOYhEXdLYKwaXxZnUCxZ4LrALsXPFO7iLOwVuJedY+S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ffO+YyOTPJgfhYQXby7o5941sqiqkCgGWyW8pQ8CqT+JbeRrwm/iaRKvejBKAcDtQsZ7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A/B8QOe6y9fpGjQ0FU/5AKFkpQu6qAqcNUGg4OWXwKu2T+jFznqyyePzqCfyxFkCui2D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0KqfDKUVW6L6TAAclHELeZaehlFh6wJCQY1gCVUeyD1hrEYyokcTWHVX46w+2AwYHVdEq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mU05qOxqoO0Cwt7xX4Ijik0ZpelnJLAsKa4Oi4BbVMNb/q8y4mSmTjPMQW0eiDT3l78H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BP/AIM2UivVj+SPAhcywjBfWMNQenAzT0WAK6B5VjXvdogC9j3K6QGXC7jifVV9SAqs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XK7RVXoDMRIKRUFgHXi2UIAF3kEx61c9gUCx8RRkNAoWq4HbjUtQipTRZH3p8XMvWsV0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2rgFNKDpvJrv1z1zBWdFvXEDrdpVRzFgGMLauuvQ/AxHtGo6e+wgS7YDHFG5pAOs5BRf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S6xVFL1hSS0x2pska3166iiOispt1Zt3s9I1kkxFQFYXmhyw0XdLnsVenHB+4LMVynEY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0N8X0gGDLgL2R4XiVqOS+MRqKYi8ncSm/wAfSWBgAStjfamGCtVki1N+vWO0moDVrFaV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CW6st13gyBqwwti52SgGwoywXdXV94FgpQBhtDdYuKpiho2GqPLZXzB6+4p8lyR5sx31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vt+PofRel4+Lmziv+kNjvJg+WA2vPAYP+SH0oWarO6D4gUdwmu6mvvuI/Qi+6PvKV5d+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R0HT6MbMHH0GoDFv2YPvUP8AuB9+RAa+amtFnor8S7+hOZcuICvEp/hy+lxYFbGordYB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9SG5oq9Mx3dn8qX83HLzBzEYOk/ck3cYRCdrPZgBNQB4MRiWQXoEF5QJ9MhqUxDEsMCY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FZGbylVrJF5VCzAw2tmfGS4zhIvIdMPMQ1UKDdor7QB+gEYeDx1gNaQWlOL3xm8W9OZn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ZUDYsNt1PwleVpwzizruIZWyHLeTXrA5pvMwtfaXF5t0nteU8Eot07XfO6cdplJLsrDv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2tllLVtunX/IFR00hZu2GCLTbBVGvaGoyu2lLR47zdaLNzkQVomAvd/gYwDK70GYiAFZ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1IBd1PiVA93VtIeq4UtQKNqY7uIXfjufJhpLTQFi8D0ZZorTbWmZcgCUurajVCcsnso+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GqHCGOwlzx6yodQIwVlZSgvjvxARAVUvdtcNvSGfApi7F5rMVGlGShRRrzBsqOhEu3/J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/7v/wCZ/wAv/Fs0cZyJA+GJyhIKcqD5YFOgo6MtCs9C/dHeXJXHBawts1VvWpcbVFwh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mPv7zWc1yBR7ufRA0ovKJ0t6eITaympVlcJbFZDyxfgV7wCRrVinuHMWW0deOlENq4lO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oKC6nK9g70FctQ0JhOItzXHjiVY5bmsofYj0Ggde/SIiwqNh1eXXYx1uzmrMTg0C0YBw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UEN/qIE3dErEyOlYp5z3jYxgJUcshfB5xEo6FAxlYXWr3uZRECihLLteJT3qp74554gt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TdbPiJS101VJB3ALdLjoJgANV/alqXVzheHpGBo7rGCwQWVd4p6xYWDTLJYGrcZtve5l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2HbiI2hkLK2e5HLWqlrv05V0rAqnaMQmLWI5KvnRvfMpS1LVtVgK0VDcTs1kKGw2yOcSl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fbpG6ZjBEvdj7pVsChp01L+q+hal6ngHxA+ty6X4f7Ft/wCrDOUJ5X9kX6H/AAfRqjAT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UJBgAQeYCUbnt7MwLtT7tRlS4FWRArq2XoTcCH5T+UJf0GXB+iitTB1BPxcRFt+tw39C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UPsn/GoRbShx1UP2e8Zf0I0rG1NdcHyypgjzDcGP0W/T7gJcWDmLBg+0Pyi2n6OCblhf3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COAWU8eIGPUOHSsmt8QjQOBVGYBEqisQy73nffmPQILFaL9zaFAoKLSt7uq3v+Za4E1w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drcKCAWOCs9xdPaJShhpHybKqOvEEG+89pSDRhdlVnFf1SopxXIcVbqYtAHc9GBLYB4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hg52HOc+Y0WKvQPX/wBgAAq9WazbHdqkpXrVeu5gULyDvAu3Rp5lUaVjZwkvTcau4LGC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QuYLkQ6M6vL6Qk5cHTqftLCrV2uJmjIZUXslAaXrhp/khOGNfeGOZXD0xuqX7wZZ3Aze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yh7sIYWNIyveB6n9M3E8k6F1vdGEjZdoL9EfvK/dFOAXrknuxqYu3Z7wV6/3f+6lSvqn/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brEJVIFzYFfea+wcYoqgx3t9IC2YBXwEVLzUPxs3GFcu7XpLQMg2xUL5JpsYc32i5wpL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ab/ECmDq0ATFMOhMAl927fMUHcivJb7/APsFQaAzFUAnO/mUEFYqGDnKa5DXmU/i1Jln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irqtI6lzWQVL9jzxHtXSw5D/P6qXG0VujZ8ng+OwO3AtMKNmwBdL/RmE6DrCCbC8Cd4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8GFqAVAMxvAsJOW7vEVywg1waGEafeFDh1gWLqGQKDvUuh7vhg0igh9ERfIq7DUs2wrd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wUPxMfOgMbrnbbM0sVsKlZDI6s6zcM6YThoCt0wCig3LByNc3d8agASwOi7w6x2cMACx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y6m6Iw5wdlG+YrhbcwO0eeYBReis+WYgXOBoW6aq+uekbTQOSi+m42CiRWrIOrXPH0fo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ksPqlvgHq3+Prf1Yhzn3gg+IV9D6H1sgIR5t32t8B9GXLmdMgrsCv4juxIdjmXsd6SLa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FWIUFFb1ENj0lj6n0uXLg/QjqzPEgfoRhiXOVvghZ7flWgfj6X9OIR23ae35riy5cIW+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ubQhuJ/6MsH3ZcuDmWfC998bgxhbpOeofsgW/Q31b2f0ip394L89YLuVGAYB5tYlKEVY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GUrvrPmCKyDVM+45lzJgrfd/DcsKlUd90IiTEamUU34ArxCBBoLwYO3b5gCupkY5vpCl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EBbUEOHLQ9a9Mw5vEB084y3EKLRRUBeecQpIQVbBjnPTMVm1rPC+sY5gnDZlfqNA50+l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qKlCuk5v+k/cHgNWqCaT3mAVRbACqNG+gr7zJlp7cGmoAHxGLWdEXzKUNV5M6U4laEah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FubHl+4wmj7C/iMLlhNVgsb60PpGHTFZWWDh8RaxUIEfGf2R2myzBuZ6yrlkWHUl3nVQ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buLT3/4JuV/w/V/4Nf8Ax2hgyZLSyvT8xUMRS4HLfa6gnfNfQH/solXhzWh3rbENhvoW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i7zFRACaFlL56vb5nWgUq+F6FW/7EEjVjdvo75lBqnYspR+T3ihCjdEoMezmLGd1Z0lm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0aBM+2fHKKVkGs0DNCU3TnfM2BQyb6m+8BJCkaPAELvFKliP3t8HrWIDeCjTJ/f2bnDk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13neLqKFHFRbS7b6NdcwCyZNIWqKyciGYt2yQN2Jim146S1JoqoasdAp4ijYCgEhZ4cn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IJxrdTNbEzv0Ys7/AEkAvVcvVhLWw7GUwGyrOGKuKaCyl/sRDEVFQkM0XZMihdUsGjjG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s5eWF5JSxIVS4gYuwvPfMrxQnVF3a7Law8vSMWLchD0LShmsS4EN7V1is9d3C00AC7sh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ric0MNmjGq3zFFSUDVfFcVzfXERWSFFUsogXDaVzLpAjuARaQ022FNfRnEUYvcT9QUV/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n0DiPpB3xL8qP0NfU+haUh6C/iM4UteaL+f+CMI4VPKB90ZqZSttwEaS5jixv0jph9pX8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OaPcfmNYr3XzGfiVoJsuT03MwYoHoXPU/wBvpcGOoa+jBxUlaquVzTll/W5k11j7SXhd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tUlScoQ3MOz8z+hLl5gzPJGLgy5S7m/YL+obfPJImaZrEAdReFPugFp1PkUPxDE7bbMBk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F7t9kzfU/NxXNoAbxjrq4XaBChQvWuswE30E4ePh+IWoqhwU1b18ywLooCGAcxRNjD0f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QXr3I2Arnkox/j8Sg4G8YspUsnfGL+7KaKVg0S+re1dGIbXCrMKb233p95rVRFZDAwmc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t8yoBG6aUDJ9ekdVcswpqvHEcJfYLn8yNtl6C9QZVuQ2GE0UXVJUeQGiCoGNGl88Q0wS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DY/lr7jYMLkrlqVfV7xqKpzAsBiP0dv+TiCSoKaLbqviPFYhaJ+xBow6I2hx4SkwUuTR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EDTWwv5lQiuNvcz/AMVK+h/zf/3MMfdW01s0a95s8K79/t8Rhcjr7369YvyuxIpQY6EI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zIASOB4nCuPUgULfkrsxr03jXMB0OD1bK+v2CWDQKNXILXRzBGvIU7JSQqzi1oK5dUyq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blFs2eKMds85pUA2ABeKN9KNdYkrtVNHMUK1Y2DH/nv0I7ZtC9XLhv36/itCu8M8eHj+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u3Lv+ugxkb/UIrnKo6VcGBuLAWWVFOK4TcFKhWb1GVwY6w4tqQrBZweNS0QIgx6Aedd7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UtmcmIGDY0avu9oRrLOzgswBUU2cTmKnfrLBMrlnma8F4AZ/sQCSDzCafT2WAytPIgtL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rGWjQPT7xGCltaq0NLqBZiyUYGCGb6QIlDQCkmhvcbQAAAJWq0Rv0i6rYURb0QtcUy9g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dNhEEAsltfRT4Zpsi3gw1zlzl1csO3yPBTflgsrn6sUXMsDoHpv9Q/4rTv5Dc4+t/TR3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Piotw/6ZtQ30R+LjFVq8f8uqf5l/mXsbUjaRbRQbM3qUHiIcQLKLH+QPvKeVXpNsgemI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4Yoo+rn5g5c80Hs/uVF9c/xMWsyl4V8v6XBiwZcFMERX3RB/4uWBoq9J1CS8gv5/4uOa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u4OIS4cC+jfdRlw1Muol9Cvulwcw3HanZ7Afj6XUU0cG+bJ92VmVm5SwckvVB+viI0eB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XPsCLDsNX31CbbNkjJOi8490ELM0ELa9MlkuJVPInBD2TMDFmIb66Ev0mRQoqtVZovEx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litwq6wnO5UDZwuE9OszSq9K13v0lqdEI1z/AORqzgnZWeWPgDBeWxX4mjS6qOUNDgaq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Yl5SEjObf0R8qq2OI0VoCBsWGGI7Xc3PgrCAGnPXn+H2As2I1m7rXL7yuTCaLne9hjJF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86howou31tZLpGoNLEumhpxKPFBRQsNeRS8xjPAVcO8Ae4c3i4DmRSbUOQYSBu9GVnG5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ZQRsoeqVDc2dOYOGEIGMXpLx1jvlSBRtWxHDTXPaV/JbVl2aVEg6xSdp4lf/ADf/AIV/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nHeOmVWHl/vmACV14o/b+Iu3smL/ANT7w0OBjY7r1hKy2RVq8D1UBxc1oDzXnFx9zqZx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f2IZ9FjgAbKASO5t+X5inVFMW1ICwWq1mDd4VhpvEUAmd1AAYEv3/wB/Zd1P5P7f7bsa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sSogHChyO3FYy/NcxpEaJodQFYfAcy5DQNKHty7J6xFOeEoVapIwgccs5noK2aQcOaqJ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YNuYXR9TJ0B0Y14hVRTT8QaxpVxhBzXcG6hVyJk7RNUHuF8QtVjTeNysqF1hbRnykDO3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wVNpHgsvZlj7Ssw0TQG3qiDJC1y3YWUS26JHep9FXXNSnVbY4N4GvOdwSWrRlngKkDlr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MJhlrzEAEwIreI6ZmTlULgm1Dm+2uYhqajQF378XfP1YvovQFhKgRLwbcQBOgD0+l/8A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1PAe+AP+D6XLivr0eF/MFqXL+mSEXfp9LxBeu6DO8kZ8NAtWHQVkx2oxqP409z+opN46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xjZRfTP4gWsDsYvIF2H2jNQ0LoJFw9bbid1h9o6cmJ+w+0IWpx9xk+ZZoOC37ywX/MG5c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fpcfpZL2Hzg+Uiyi/wDFuIK8gv2RRnH0Wuj7LcPgIv0GLt72R+gcwyhP4TrT4fpXEPZM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ACWUtXZxvX2i0gW+qbMoe32gcVwgYjPfw+8xBVTYC3Neag9vcrGBxtY6RgGLI4Cy87Mz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fqUSCAvsLzXO5YVRwUyPVeOkfUS556HjUsq2LsspT/wiCV2FsJ/VFRaaDwKYXfn7Shwt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TvFsQNYYKcShus3XFLo9Fck428ADdXCro2BopQYFdtnswGCGyDQ1e+HiGV2y6LXU9fiL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HO/mFgL+ACc0dY4dKU1RVd7ipLCZSYwWuTWOvEbOlWHorJVagckQGQqUCmRCm40YkSwh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qHTVkWdyZ0Q2mD4l7hafcCCA0sANHkSBGLGlAu/vGGAtnazfcuoUqiLkLd0PPESGYyxpf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mPeQqwrNgm//AIv/AMT/AJD619MjICw5rZCHLVHo9fQ+0YhDA0DA+L9CD8WDgw7bhgHJ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9thVFH4mQXBrb3bXzN6WzOW6L5a9vMRwYnHFfcvMNNI1Sw181Dbb2RYStXqjL8kaOYDQ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IUAD7QdYXnKq17wUBjxO1LyB0y/jjv5/rlF3yquHs4vp91xbGitLeTeWdbvi+E6VwtQR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lRihLgp0p07W5p6Rg0yhQM5yv/k1rSptNZoZtbVb8xMCNhUxx7YuEhI6uAoQC8W/xLPW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pxUW5R70cwpi+zKzlPMPeZr0mjm6/Es2vFLUBN9yP4ESuF6Od3E7kym3YrWK5KdbiwAO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+agwWeyEd38XzEJRYhJNhVUsDnmUACiu6VVimqv3iosGjVuLiKpVobbyDv4mrRAbLsVd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njBsUor704glesCVloqTw/R1F+qgdnsh9e8JvwZl2zj6EfpfminWh+AxWr1Yf8H1Ld6H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4ne8fYl1NxmOu6+wP7hc8tTbQHzN0YW/b6qD1XzD8QNWbPiIiYLOqi/hYpNf+J+YKazF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czsAvHpC7bi9UB33D0Nd/wBSzbniEKNsWfiODotieizJ6xQFbQp56R2Aww9017B9L/48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rf0NBcp9Knp9XQuO/IfEWXNoDut7B9S6PQudmJ60RxcVMHN37Bf0XRct4RcybQunqQBK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CEW1kZxjdVHBVViqFOp25+ZdmgtLnmtsBrc2hqFoc+biVlatF4X/AHMS4k1dDW+H9QKF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xVgttvOHjr+5nRS5tKzkiI8fohRvQ+xHC8TTg2B0C+3WCEXEQJ5RFDk2Vw/+yuVqa7VL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yhanxBttlteCFUM0iryo/MokbXtsouuv3h6kCmiaLD+xLIZVYpgO9l3fpqXQEekG6oz0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7zcSsxtqvJvzhMde0HGzhR6Oj2eYDwQ4DBg+MxzQFRdNHTMqaUHKmqvhvmOlgTjrKI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gijTsorN5Y4ANgXkFyPpLoC7epeVmvMsLQC207wDdgLAVpfiowwZfG46aRqO/wDi/rf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UteiP4haLaiF29vaFFbs1alY7IwYAmLGP69YEgqjFKqPBXrHIWRVSnwcW/bvCGih1KKf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C2IxK9tYFHjH7g4/eRgDq6qIpGcEXAa7+VlS8AULwGssaQBZbVnREsKUYoW8HHT053MO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MpKpM+b4f7TViBfk7fH39WKsC1K5xqle3XGbYb5IdlFpY7scNOneVQpNlopVWEoy0Uyk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7XCJdivicO8OfMEFoKFXMnV+yBXDCTFrKt+2Iuft+xBZDWPXZMTLzxAoDAao4hdrPvcK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wsZ4PaAPmnCVycGGfWDKOb0HkVVK+zKUwK7gtps95bPrqUAjjzRprPvNAys4yrpeg5yS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jrMgzDihVGbcnjXrEnBhCpsLgMHbzuK3LBK0qauL8aDqduKMseNRNc1aRurc0dca+ixR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v/i96t98fS7+l/TiW5PJjj8j6T/g+pA5EKdsflD/AMXLVPkwEnnJ7mvxCpLofQz+Jiui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x+00Jkj1K/MEXhfYf8gWxoPqr+CO6gfILTTiiPOZ/mKB16MfLptaILMBoM3O/vHdJYA9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VVVfsJlXkT4hsNXjs8xQ6BkPUlkJWoGhRfPzCAa5rPZz8wbJOf42oibK+lzONKy5cu4b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+/l9F5jHfyPIKPlJRg1gRnMzQ6wwOjvCx8Mfo6c3g81Nn6LitX8oPxCZ0dGF2EUlYxTrp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72e7KGKQslXeW+M5iUIDbI3dX4Kv1lwQMKch6esWrLwdP+Fi02Do7159PvGipdANb7+l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P92iZBaaG2dVLWwSrN55oiHHpfJbX7lWNlaVVlV1io3Rno4eZsL1g6yrShzlcsOxLZ54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QjSqpn2giBb2Cxez1jqmBKUKcu/QxKjIBSnHvRfTMI9YjwVQ751NgS9N8qcX5iK2XLgY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1Sgf2YEtdaFWFa4wOTbFIgQAXdl35xxE6Am6MdPjESoZV+gT2Y0amDExVfSYWqovIuf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/iWAtlwGdeN/qAycF0jXe/NwWFlCAXejfGYGlIuaxl6ZmTJHR5I7/wDyH0P+RHApTwGW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9sekp6jHUb3UrOW0b6hXeK2nWdh1HtCrL9HLiMhsOOg2d4g10gRwMoTQRtlwx71Ev4ASn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qTQCiZHxCYak5yu39iXx9Uy819jHaFpKDX6Ec34uP0bXdV/X9soUXquPUwS8AezPZ2ev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xVmtLa1146GHfUXjSDyGsrLvhuUFJpx7kW9u9blh6qHi24F2oX7mXwgUF8WPg+cTI5HV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mW9oF5kBxd1q3UVqzJceCMSu79PD9zStPOeJe7uqxcDhtsuuss+SNuqYKFYUBrOqSklC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Srjk4Shzk4woqis+0ywkUpQeygjntY2F0vzUDYEA7JP9hVEDaG92FqdNN5gUaigNmbL6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6Mqs73GB5ABXWHFLbu1luKVGh8DLDJRIVm01VcRjUUWNE4XziEIwnrgH3/X0r6H0cRFb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6K21zGMBXXN6fFfUfp/CNDNjKSbPibfllWylUhLtR9esIjvGGH19P2P9nc4ffI/hgBuE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YCJQvQuIt/F/yYi+exd/lD1txKwNSUvUqC3ZUc0lNQaAH2buxH4goajarK6dh6Sg6XKq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sF2+0A8P7B+4RanK6gdG8vwuvSKHLFp7sPuQg1aO3u4+YrT8FGrLlwi78vlaoGoCehX4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6P6fRZcJowj9C4raxfKl/MuXMv8A0438XLzNIbJZ9HeMXxX0soo4Cd2vzKkzCKmjZ3Z6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Q6uXUE4lKotN1V071DUUcKWOguBa6C2sG85vtLsQOrBsaL9Y3rMyKOaxn7+sxwsFbOXM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PZfiNUAWomFlx75jtKAXU2d/zEcUs2Xw6UaxEAxQoFekusATFu9VXtBWo46GBIq3pcin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yyi2eB+Yju1nOVEBUYRLUrqa2MEAylk41WOvGI7SiBUYXwlXdaviPSGzZPrxmWGzsGIF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bLyXWzr4xEMHmuRq7y5N+INhZCW4Gy19GIwQwsCm6zfeukSrRDa2Z595QnNoOcIWiORm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PlEXYW3dZN02QgyVwOPSFUQNApZwXzAWgTCl4enXMpoha+nmjiANXhnrUvP/AMn/ALPq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LH1uQC8t9sTGQ0x1uGvQBbGWgNxMqo9YGx+KIRQFk3mrU7Hyk6aGbKVYtL6DMzq1nEEq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0FibsRIaXSczVrhfbHxMROaRwuP/AF/XHZIJX2Yf3r7rEqiIG3QT+v7vMjQch5vH4f3W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db9L6ugjZzDI3aOeQOdpg35MvC9G+tdmbeIsOCgHHYAAMitnK40MgkqXXcu3AaZQWs2W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Y9m9/f8AEYBkRQMqlrjLborMJ0Sh7E5oSuvGJV3JmK91tgvWFcq89YqWiPV6QD5NZxj3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ZYTG2YhQXk4TrmbT1Gm3qyNXdTwpoXZDe9SpSrlwFBVw7q3zMQu1TJSxi8bg30ozwLYq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xWpkC5paQNNDA25+YgRLoujZTl0viAOLcFiNoWapNesCzHfr3LJvM6UH5lmjI8mSLLFq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D8Q+mvpcysQZpA9aPuGZlfQ+l/Sp9vPNNfNQRde3gfW5cF5qsha0HxKgOdRCs4HfOJsu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YjVy/TKJ5SvtLOrPaQis190fzO709ysFtrMvzMbU1HgP9YewLr0HwEswM3+pWsHbJmGp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wNEc7tZROwr3en4g1aFcufzIDv5Epb9xfmYNU8EgWH3/AKYALoV4KQ+cwTK+/wCpT5MZ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BDZLfbHxDa8LXoLPepYdOIPiEIsWN+EH5lx1N/QfR1zn0Aj8PozmUFtffj8wEGlfrkfAl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EG3RmWRu98oX5YuIKi0AfC/idRZcSiaqLgwcym/iZdADSldnwG5uQ1W+L33NRnktXKcA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MH4faKIcMobK6nX9yhxLzbS4NemoklMUgtC9P7vEtW03Zx4PbfedQydA4GpYLuGSrMcb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UYY2ygOCwC71zMWpWhquGaBdnvCMEDuFjT85IhBQAuSci+pnpKe+7sA1yGtLFoCrteG8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oyuwMAtZutxCBEp5qijw1/kaa7pKrWrrHsyysrVpWs72kqSWwGg3tXUeu5pKUVWAU+el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WCUVuAmmF30hTrURdCQDYDefp/uVWC65AceAYp6Who1RVWPIr2gAmNit9GvvC4KabGe9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bc8/S/8Ai5f/AMX/AJPrf1Msxqj6LZL9xgJeCOsGunMJjgAuzPP91hFzVKF3wx4uO0FT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VIHYqizErTboOqV1IbUc2M6V2PvRLANPkxWNPbn0j2y2U2V6CK4CBzkPtwdd8RqY1U559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Bj74f39la1MvB/r+/EFcxtpt4/n74R5A0LS3n+AaIEKLA57vVerNjMA4KbLZtc7zroYg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HfaOxBcsuyVRWEMF/MD31GwJLvkUOuMmZmYrqF5IDeLfNRKspiqrb92VeM6Eg1TkY17z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EaFjuojYc4xAPXOTzE56wtUL8X3lSlPBCLW2sacwCq2AinGE0DfEVeVVZyLg9c9JakBd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9Lldd9oF4vtd4l1NBYM5we0rOfrfeWtmZQkBl3sKDebay1FCkHqhDNsKUVzywRRoAWzo77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d4p064qLQ1KugKg7L25lwwxJU3ai/eLVfefztS4fD+Vi98xsZOdVAuetR9p9+tfzK3uO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nLE4Pcla9JFfAmvXtfZKTY/UTJrJhoFqjq38v+9RuNN8cFF8KO16suXL+j68w/Sx/MEhh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fTvLAtQuo35jKxOxhcbQiPoP3O89p1f8js9KexX4gTuP2FRxcVSrnPwx0b6yis4tl67b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LsgwLheGlPMBhYIVAbAdLT2Yzw1baUF+71mYDBoeYC7Lz/EHF49/6hbf8O5GYL/1yR/8A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LDkcAfi2B2nk/wARTk+v5IbL/o8RfD/HvAzegh+GPBzcyeyn3uJObUIAI+eOkHW/j7pk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ZDwx9AffLiwixYyZ7H7DB+ixY+58n7hCbGyPYYmA0KPSXNs3f4/2Ivp1rmJW3MsKJUSx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C6IRcFbpd8fMbitnQOflliK4U11W+koQjgaPt7/MzCj0F6fn7xK0HJDXNWe055ApPHTj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v1gts4DA2884IFAIWrW8TG5GiqOuoGAR3ayUFAYVz4h6k7HGT9oKtlhLMtLlhCPZwW3L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om+emNMemoNgJgXK63Di/EWpW6pzXzMvUFoY61yzNbShhaHk6HrAbs5AJhNYzXiIDQDG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ChOe0eJm1ddP9QDjUq1AxqF5pMlGR0l6yPZ/EU19w3GpC3NFlJZ2AwbNt+TOkYt16qJN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eiyLpWuCFiv6+JiUV1bUFULh1V+YCtB2/ZDefgQaxDpGU/8XLl/8Vw3V+xqKsotIul/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cd0PaFJrqKd4u51dinBXnqY+YdwvL1Cla8esIQAFrAFYiH2/KbtKNZ49pmuIgotwRaQ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RZtlJq9Cy047spqurRRwAdAo9IbbDwSeVjE10qEKrv7GZMGJmcAG2LubgAFYgRdOvLR1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QzsqMupfojF1bZwFu6ainqfYNCpS6vHGKgwKAFhkGxPKNCB76EqoGx60kONbic+RvJwm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wzXGoV6xjiKaKY10ysbd2naJK5C7qrmKkIXkNagOBZeAoR6zIEKHhNhON+SYligAQHh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r0o00YTsxY6pWKTIapr3JRlcCYFWLSLw4mcmuQb4pvl4IqyL3RwcauiKBGt2octBYHdn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6SbNGRCxdt89YYVWsKlHbda9I0MOi3acLlXspuMyxGVLj3Tp44+ID6AnaiPmNqftGyls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tYUVZpfEhtOkGTFPEGz/ADZ+ZZNUvJEOsJwgAFAxrcdglP1ZcYMphseKPmc6/wCME6sH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XYH1aiIErEiCh1VtcfRlt6EF72fb8RnTEX0t+7HR3nv/AKmRE0y/WsN7pR8pKb6eJgiJ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DIEHhM15Z6/5H7BOmHEGufzBH6r8RD94+5KH5j7kEsJ5FKF5ev8AZjWUDpRALV6GAKfQ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R5ep/MAVR9b8RaDXpfeel/11mN6YdPtYvpeT0ldf2HL9w8m6zX3x8yhhv2a/wAIsYM9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MuNF/uX9CDBj8z7B+UW19LLco5X/AOS1gNC28OprTQRZIJfE2Ztial5fMzTjyJTPIgyL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jR0s3DpLLS4uy7evMaBC0Shv+uKM5qIlBa84xXMpSxkosoX8S9rn46qgKFilOOY3cCor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6kqFBYs8wA/Hxv1TDGtkdw3Dp9UbJXeILQAjQhop4ipFarGvQV1id9tYr9l+GLNdo17c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v+dYgPE5gBOTnZp+IXWGo2ZIGLYeWz940sNN4fSAxNQV1VGW5GMPlvoQ+t/8Hwm1LB9P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RcEXbL9TSFb0Uhb4oXHdR6oC2X96WZoepTrLxiHNR2bXJ6Nnp/8AE2fVnxAsHOBk6PpH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YGarVl+uD3Y2fDAw/wDhElVt1NPV/usZEDrnOaPggIltOyHK473Yj0QeKhb2XAvBrpuc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Lbv8yWBbKL4a9YkhlA+wmcJUoQZmqtLpnXPMIGBvBisw8/H7R88ajyWcxoQHmo4SjGYC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u7nVyhkhpEKgb3bVViGudOto5K5xEsEyLqK3RhngzjpMCIIZQdHr1F6RC85xvmEsHhPZ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gjt1jSDC9H7xqKbT1lWQrBs1nf5iYJxZODA10tmJatHUrFpfhYSzkFWHIyCcxnRFgDKL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oDkKXCV5hk6u0FNtDfycyj0c0GUrOcLECaLF1RU1XnvVSk8jhgylFveoEakkU0MXKkMo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tV/USyimrZUqVFCcn2E8yoyvqWDobkVB8Ezznou9yoOKk5A9rSveE790T3ZG/YfmCPI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oqF/Agtl9S+yIOYqOKeUvgP+RmVqnWsfMZIIGltO9TR3AeAu8kNTLuxfEckAhFZcuMrm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/Me80o9LqVvi69B/yVmJiV40+gDAcn8we/yS/HuTHQ9iUdPg/cO57v3LMVfov2lOj7GW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1/kh3X9ck8B9VATf9XcjxfA+yx6w9TEPB6f3Ihzej8kutXfW/ENiHofeWdq90WxsJhom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vlfuUuT1TPt3SbeTUICk7l7Y+JgOkbj3PzU7SdFJtv8A2fsS5eYMz6kDwfkWEIKLSn0f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9wfyRy0COxljib4Ppr2qEqk0Vh9oigKTrE1iKhxh/L+ZXLeNwN2YVoOziY2BVY08m/WJ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uGJRUApz/YqOAMqqjlxmMDDbW61DJRF1rWYqY24AwaoSxrSJA5LfCkwvdULFebvK7ka4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zQC1usxDa9vpZAXSfBDUT1RbT5lVQawKV7Q0SozEdvGvmYY2L+ZirjTy8WBeCgpNGave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5hNay/aMHg77WfJAbylQbqz+9Z7+0M9faUovnWJZOw95f+iWdT3lPSI9JYw/1wK1zM+3V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5SEOKN5rKONvQaX5vb2gNXLXaOvwvp9NhzYtEzwmo6AlBVaq5c7f/AIoKWkpjjuQW6D+/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b0z78wrw2DXOW/T7zCqwRXGdnaLWRxcuKucpvt5gDhl3rLrzTMEBg0Ay/bzUYzBgxzX5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mn2WeB4FrAz84ZGhy/OP7+onjb9TAUZ1iWX6S6lZmPu35jQodbzNV4/EBQ2QpQ2VvWOP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Q8uDMdorUakW8jGs0usTVE+fGfYb67hhYoRabuqqkfaXdoqBQfXJ32blxUeBvR/kaM22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Vta8d4wFZypj1jQy8komRMZqMso6C5a1+ItCCABswsHkIUx7d123qvB1l5obBsazXOLL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Uo5N4KWoi7Kj2vSVuLDTsfEAuL2ZlilFAektdXfSLCaa0ljOzxKEQAxwGTIUBqperVjF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EdDV9Cdu8Po4jOUZivJvvb9oZVYBiBKlTKuier/kv/pJvI55IPj3I6qViV9BSEqB6C5T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ND8S33lfrSdgDGhya4lXG8vw7TB6LHTnuCQgzPA37blqusPMIL0D3lFBP8A1dWo5SyP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yr1YJGgMvgl0dg+WB/AtIETEq94MvgEXjn3Zd/x+JR0e5+pXRI/ioOx7P3Et5eph6IDj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kQ4R/HUiZKV6v7ZmQ0F8j8rh0H3/iE7PQ+zBHI7WZXVj0fvBurv8YqLa4HpfCRHSPrx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tkQNYFzjp8y/8fuYPd1kyevU/CWdD1Mx2n87QO0NVH3lsEQEF4L5KeYOD3KB9sMy77yf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hR+Ipcw9sHsEDFlrXX8D8fQZmRwW+8Aoh3j7NbVOQwv4lLYAq8iYAQabsxA0h5l2+Spr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1T7RyekEDRq/A3x6xhpCeoiufSWxpacdyYHQU3uKkU0kc4qBacCX0b/EdDhC+5+ZZKta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AWIUlE21EDGGVBwRd1QDnvEGLgIt1+IqsXlJ0mHjw+8BUqhV1vERnDoHWSheyaEJaX2T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5jkCdS4jc5OgL7E0bYpDLZ5uFN1X0jslMrWuGNwXIDwR5VmhfEdHSBhkzRCcNko4JnhH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+M4+YcDqKAHrVIeoS+MAGYXQVhWesDoCUlKXtjJGqRYfVLXEwS46M9qY4L+4Bdae9QCd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6yjtHo/YKM1sUlsNKvx0xF/qwdGoeQWO8D+eZRGGR2UsL6DBJlKAG0Z5YqF5y7aUv4lKH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BAcysl7qA+8rLjerinHuHtKsaeA4291PtAGS84C00Xxmm+0AONgdWqUow3S4CyPYD7wW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0flgvnIeR/UzCIXYbYOX7TEFnDQfk5yx1WXcYhaN4scWA5cn7rMu44hWK49cN+0ou4YM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ZR4g8EEVJRRBZoXlqPDwzgUU6cM4YSkBrmO0tjb37swwa2EGqqzrfMAyQHDbWcqMHr5i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a5iFNiOuybW6NDug3sz1luztBWpEpvlojLANFg/5BIFCVnVaWUOyO62wWL5LGACNYtibO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7qmRGkp1EkiDWdFrvebYkAAulsyJWMZuJGkw0UXig2diAUrAJisMDjnCVmwaWG6vLHP4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dSlsJkOD0j9S5K18GPy/STn6Vdq+3/sPof8AFzt+nBr8uP0qBKlSpQbVBlZYlSFHdv5Q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p96mEE/nBqXndsQcO9W+sqvP65C/zO3lft+YrTKjqP1gxpzSo9XH5lx+O/AP5qegA+M/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ftfwI2AF/MF2eqHH+PaA/wDCWPJ8oBeIZ5q/f+ZT+X5g1wHtlHR4GZNvj9yKrv6PwlnO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7PwzFd/Z+zBRwT0Mvt7R+JTG/bb7iDX6j7k6D6r+IN0fFo21/DsxfX7v3Frp6iZN33UW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6ijyez9T0e8ZAKW9o9CgWvgI7m9d8DiE54Wxczb1OYGHpQ9y5cn+APiHjG+4gisUAOWXu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a35iXghzKc3s7yq9ZJf0C/Yg4Eo8AYctQjhHTBlQfy5lGmiNncKc4q04lDkBYbeVYggA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sTqiNGnmEmsp06KCc/on7md21S4AQMpqUBSNIepEV8zVJ7kKqKo4SorEFY4z/iTw6+Q/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50NqIt9Wbe1yBda2vxMcQbZ6OEnxLOmsDT2KCDRQtAoJYxrr57FIIKsnyTDiASJIhTXX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qUENEORelf7MFiaNzIeDEnBoG7APxMVBLmODMyu0gjQWgpfLFGyBSObga6KlzW2C18Ss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Qk5d4Xd/eDdhQvRTcuvxEutB7kKdMalAVbjrRCgWoDd7+UZNtJhHk5lLcH1MvywSsEp5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b6TvDyQe8fVIqpN8IIA2KAmZT0ZT9c+kD8R1Ifcq341AYGAHTkiGqrIBb+5EDQ1vA5Hp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ooJtWDwfMAqpOkYmgYsc7t31xBCai7jfaskBQSbO10cPYY/qqIzeTHTCZ7+kolVSnWbo6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D3mRitXAvrLE9m4n9oit1ASu8mHoj/YlgNIDwArbq/jcUAzEcMtm9qrFYjnuCOpnjV81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OcFGMVXpHEADYL2RPEyDk1TpguP8Ag5Qc7gmd7cUv5mW3L+0C7nlqd6RNDsjQYoBpJSOe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M7FZWqvXEHImBhLAWVhXU3ErIXIHAzVdfLCMKe4zSXD8YpoFMdS38wRSoKyjRdvJnHrA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rzHO5F+pJHD91v5hD6Zlqcnybmof8CyLQuZiqlT1U+K/+F0lVs74PvHB6wHQNQ+lSoqX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HgaPglijWPlv8fXAjvuIKH/sr/EWOg32/Uu39lfiVGZDkCxqh+VlXml9GU9WKer3f1P7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/AJ+IFl0fQwfTXl+GHj9DMnU9L8S5zP71IZsqdTAGh8L+YHt+n4Is/lekVaR5P8zSB7f3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gQx7H9QStvq/4lPefdL3d9b7M708v8MIeBjofeUBnHtlnBgj+/1L/hlvX5il9+kNYCoh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v0RXzj2ZdmuuL3LILHBC2UKXOwVND8QI1gqXgWsmeWNCnr/Fh+8CpN4yezmX3ruVShAI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7MPmCi5NWPwm82hCWzop51HMBUltV6xXQOSo9VMYK4qT6mPiNstEKDPXXzG9mnT1iugB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x7RGwcTv7RVnFqwMmQ7x0htDvYTCsclJ0SBeDC8umAVXIIBBl0XOzR+YHmyu0VaXzoqE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GWLEP/YChWJfBnr4gckuzaR1Gz506oOb6wd7QFgcKfsgZdex3+UcWUuOcJvAiPUYJaUg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eKZ9CMOqHiGYVwB3XFP9iKKjcZppMHfEEtVVTQeba94ACbDdquFtkPCv51xKpYui70ef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1ovGoIKG5g6faPWkhlXHSJ4lq/2alqg6zBLbgbk59dw6Q55eY8PFYlrhMos+1d7heH0W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mVZ5l3MwmvcjXTmAQqjPtABCo0XBmA9X3gv+n0IrffryDfsPzOZ/QyjGeBoofzMUgOdi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B1bPMUEr4vWPG1Pg8xvjm35TI7JE6Sh3zLuChGqVlXVlKATIPhA4qLBGlgdGXAxESz+0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cGCU+REQDgYNYHUzvWYs5jrhdS1IcKlDIOKhQ0xga6QoKoMShpwurcS/dQTQtcgLWjOE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RQLrbVcQXa9isiCuMmbhRoHSqzleOveOJRy+0vdZsLT5mmLuCdsJf1P2gUmgd04AwmUb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NtnA5A9I3K0fJMl+YA2sgLc7DlxzOHWMOnYVk0bIhPcKVy20Y79yMAWIVlC05qht1UpR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jNfg3VzliS59D3cRYBfyK16/RZVsR11B7DX4h9XVE7Ggl/U+m0lPKmvmGZXEc0V/3uYZ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w+t/SUIYv9hHduuZVUr7YP3K+ipzrIYNo8q9APzMfib1bfyRE8IX3z+ZUoTq1MUVbml2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Lh4+IFNfeLdfnKdfj+oYtv5H7Q/gUO/7f3MmA9f7gg0ehgayj0/uRDfuZfcJXWfRSqX81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swRwPS/M5Zeh+IbpK62flIvQ+38kbcH1It0PZ/mP9n9zHl7v3DS8HRPvChsPbK1/L4iH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R0fZTedE5BFbwEpXarjDgihVnoQfm30YxybCh909wloQDViaorav3Jfe4gi+KZitEnPT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iLXNlQrkpmiA14JPzElIfI/cvmwCsMyx7QZVmTjrfWGqKGsXPGJsnVjDo5PWLS62KuVR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LDUG0bezj5lTcXL7DmOj5fD+5enSFMnrEUgu6e8Hh3VGD3iCm0jRgQC1JVTaqhrLxEFC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F1ivMABRV5DBLJWHS9RAbAEM6xr5mwdf3CEh2fD9RarYOen+JkHGfSasM/ZbhIiXlrC0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z+47sbL2ZRuAaMridQwatc76QUiq9rdi6iZkydx6/iVrGhWs81rfELy1hBHp8R4OsCmr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d/MFQRuQ5PSBPEitBCLzWaOIA3sdB02lqpa5VWmjJhBVgnCtX2wQRYCcCLvHK6wQ2ju0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HW+Znbs6y16DDEGzmqGRR4P4R4erWEXOW+KRQAQusj5l/rZRGj0gzhTPKiKMl9Ylr2CJ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vxDH4KlCNIXzcNriG+8DXMbrWK6w+1+0f0KYjLp4lbLBCCEHhfg8xtBq276ih4KSJgtt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1q6vWBtm6m2tHX7StwWHYz795kXUfhiMABcoLMrKG2yu2FK6UZX/ACEQaGDZ/k3QWaNd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DwgUetcR4DbH7Xoy2/Q8b8SozJWQMjyehF9S0VSYbKqtOYcRtbv8sX8RoSRvILvPXiUj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XnMrzDyh1qpdvhJgvVt0+xKzDULJt3CCEFlwjLSOoXhnqh9oAnXNVZwvbNrHjAgYHbL2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NFKWyDEOcc4lymz5OkqtQZBP7c6ljFsiHW0quNRJzAzhaxa7itWdaF7RcS0DsetxnGvE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eGupiLGd6D2EurtqXrD63tpNxbVgwYP1YlXJmzIeyilV5/6uWTMMnh0h8QucS/q7M8yg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leoEK9VftUvE4nb5Tri+UTag76q/omCOE+lfhEChgMH0BrXsIsEagVqXNNeQj7ywthsW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f1LytNUh+ZbprqU94W2/MKer3zP/AB/DCn+37gjo9DDtfT/EzRN52/kws6fq5nxfW+zH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+zFXo8iUguW7nzuD4/t3Jd5IrcEef7Me760+30jAqy9E/wBl1wPUy/8A6/klv/D8wFzf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h1sbPbxKeIV1YnqG+IW83kt8XqYAw0ejTY9SpScumypnhYIgtQcw/ZPlErUUhSVno5I9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wnQlrQJS1Mc4tys79gjDMQpQb8oKyL2pFrqsU37PSJCnuIgHos2NXfv0OYtYyaa645ih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rPlg0UZrDOOc8dYvbHCo+m/vAAgc1s8myY6cdJaK1v4Go8RmT/w33lHN4QX46yrQYsh5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8dYaymUOAhuzXMtDGm79TEJAQHZ0ShbuBQW83+IYyI1bvcbUFuzm2h9pYM18aktTqfZP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MMl4mZWT7w9tf3GZQd0D5hfUKpjSrzXrLCy0pt0wFmtwCCUulqeWK0o1MXZv05gbzIKH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uEGNmvBAgSx6MADkMPPaYaHD8EopI8HNWqlDQBDgC+ntKkjfZC2NLeseYBKacFp4yy1n6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RijxNuEyP2oqPsVO2PGI56seSGoPhFEbKltYz+0SKBo6jHBvNCtDpkjCgDVJqNdA4P8A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y9EGhjAWx3656x9+TRRq+dK7zA97H84wFAaMWvW5cgLLRr2lLTOIVYvsb9Iyigx1a3Uz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Rarpvm+39ecOtS3Vjl1BDQNPUwH57QxS5oNl9b55iUt3r9JjCa51Uo6svgKS2WzK5Zmt7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cQLRpR1+XTo7RHkELmMOF5PMEKKIKt3XSENzhJ6cHdhK7u2P41UHaOxr3i9rHQ1CBAgQ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9R9ImZpCfCYXMi0QrSlt24qNBHphBwzd8uGUHKBdRbrBjUpCbRzaqgt2vfmZ9GucltLu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WIC22+izpBWSoKwQ1Y654l4riqGgDIgIbPaMFhrUCgvR6avmphSqKrVdci22HpMnHKAs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LTeSH1f1c7QCH1Fl6j+JcuXCXBgTFAlw4D98u/8Ai/oypki0H3Hy5df8KvBDI95kvIfA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w+jKFeyphHd+ZnAs9oF/NzqAT5rO/wBDsKN50D7XBZ8O4HDw0kvTJCzcdZyiVmhqrwPz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6YGndap9yWl6OAEsHTUJyW/nZgda+j+YNDr6MUjl1ofeWXb3cEl1fq/maT+fDLc09H7M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Xusv1qW6n0/kgur3/wASzlfWldzyPwxXQel9mCqHOq/9TRuvUzPo9X6nqep9yDZs91BT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jX7HvFFdnUpkNWcOJm5fFtPofBlR6FaypOxUUK4eZT1Z7iO797v0vswcAo1VVduoYYlp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AE7iL2tXzupTDBun538xKgUAmHuf7FEAW1YMwZ6oWERObE/xCpYX1mnq8xWMlMg8Ia0Q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OsSx7UniNgUiWxSseGsRqLm8OcPXHeVKPuHmYgvWM69cPHebeXUu9s/EPKGlV1DFCUz3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fgDn0u/SVVef6FEjbKaUO+eiPmHKK1pLGm9OOKiFgEKA+oGpZQzs/KkVMTp1DksbdrzF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jK/94fmEophA8niOipiNHiPkS+80mK73s3EBRjLwZqCNGK2be46GUACuaTV9GoGa9gUs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KXfmoWGLP49IfUPvDDniWNMuJLpoXrpKmRfPyKEQgZF1DS+5zFU4fqPsS1wbs5LNW32j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XGqFRstOVeesMpe69Sf1AZIu7czXWvWB9G0WDohY76ZKILldeqYzqus3XYWe11V71Bo2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irpCxPJCLypKA0qeUJUM5BrcGHeVNK8n+oTtWnDeCVEUxwiXMFuRozgcRAazq1fsMrWk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ChdmAy66EsJfcZoFvUDNE08uQHgl84F9utH16TasNAFAFKJbqjJsy9xi4QKqw38vV5lV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kKL7GsxNj0gMrfMJomGyDTzjX2hYju4BBscPEAtvhEBwnLVtkS4Gq2fA2y+o42I7cfJj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GX2CBuDHrBA+sDpMH4SvAA/UBhBfgYBigexcuBrW5myRBhhkvh4jrgFie2xmg0xGxZ1F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WrfgiYEKsiooFJWDN3uWW36gq9tucwCVFTROuwKbykXXzATTC0K09Gsw9qGUlHgK1mqv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05t5z6S4wWFZc8B/sG4fWkflB/e0GXNwlwYLMPpi2osg/S5f1MglLCl71YfAf82C6xMr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synzIPS8zavozOm2Z0aAZSjl+6y8PUfXX5hqNzP9NruJ+RA7pmgVka54/M7lxBgI7GUO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OmBYmEjDN94gj0YYPkl7Z0oHwjDyj5MuzPxPuShOXqw5G+p+YHq8/wCWFTSej9mCFBeh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7q8fmIj0WR/8AdxXU8j8MSGh5D8wgKNdPwh3D04Pj/epMurer+IJ0fRRnh6n7Mumt0p2j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2+TpMol7Fb069It0Axf0l2L3urICCx2j1huCilXY+m+1whaoI9B+4bli+xNHWIOwS+AX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AN/A95Yobf0R+IzeQImzbx4lS7RUNOO8Uw1sNhUFPTiUk5wy3Ze4bGkbcsvSDkE/MC5O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bYvkuvaUWoV6qCs+++ssniMnLet7i456EBdiYcxtkbedhsYEAASUqbq/TpDdzOmW9GPe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+8xAIA2XRPh7QVeFC+f0ib48vurKIYUXss6A+SZPV1aGpSUUqnDVwW5m2FBCp3FGJra6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8R3wjAc4JljQ83PfyTC2HtHAgktF87uO1AqbeF93npAgqbb48ZPmAaNCULvQPzGkRyVH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iLibGLT+YvoWJ5xW9f5ANUl5vXvFbQhoWusBxH7fynzKRkAlMFmFestKoCNYoR1Lu5Zo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z27JzKqACBhM3rGYjaqm9FREBNI6Tcr4x6LCrZQ9IbH2WIh0AULcpxr0gWkh0hg8M+kA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Q/fERqOsdQKJ6SlM8X9clSbNlY4IR+xFG7ypvBiECy0Tl4KFg0d2LhzlNDdSxIUUyRvV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vpjcClEJWlor8QwUKjldWAQLCgyrfIvxzAFA1yS1YL7BEsPKxM+3YWfw43FW3NeTHbx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4Qq1aIgChlNmCr5cOtcvEWGZeOOZY2g45g6y0K6UUuucERkN3Hx2mEA9pXlTyRlq4h+U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PSx6zyfpk+gi5eI5yoPFrcWlF6ykoqiui0svbdzCiWsGXV9oxeZiho0bN0ZOY6JZKAT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3DdFODm+kQsuJuurQBcc4JYvuqyUdZMGEcX0jQMkGJkAaui+9QUBSAO5MFLi+kvlle5qw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AbzXVOlf1U4Cgc/jMDHqEXS9JQdy/wB7fUlwYMsUyge5WCNJcv6H0BrXsAv4lqbC+aL+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zNn/ALf5i9L8DX5jt+ixctF/5cDGq7D3pcr5v7IRYgYF13Qis4S0gomFbUsH2Ixkehfm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i6VZyPrl9pZubl5ep+Rih2q0Anrep8+C/MtoHUzOoMEnvKLUzlL35nJA5EV0A+5AZq/V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RV/GmWd6dyhQGT0/GkCpQruksZt6n3IIbDt+FNF7v9mAz7wfZlzgW1kfzNBYUXn9JoVP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JHrXhNqrV1/InU+N+zDrDBULl0dS0BTzqoaaz1I5QD9lACINRXmrfUdDYdmaZPKn4UYC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oz+i1h+URFYu80iiHIfEH5Y6LgCXvTh9pWBr50VFa+0/1FXuvyShpv5FDCXoSArUVdAK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zHk43+wz7dxG18NOcY7RAI3FG2tDw59ZrbATNtlUy46zGpTLxKXfO8xzhaMLQLSB2kVG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BUdkheiUVxquWOVvssoG9bahRiihOjaQW4qF0lCfmNr3aKHpKhXOf8oCBThZUqYKD0wj0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+EeDTvpFiOsyg6YJwWkFlveBMqdjvsNwy2yRKcf6j9Kt7r+IrVe38BO51fLD6JrzKY8y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rUFXUOl0UuuyckyT5n9qgxQaWA0wdtwnmr1lL97xDiA0K5xWtXRuNjUgUDfznccui6Ct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dpqhjdUOKtGe9jNS8nkXCgHkhUYuxrNX6zGQpduTR8Rqy3gPZiQ9JbVc9XMNcRr2n2j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Aet7voQuCjzW0VyGMkqVFsrU+dwNTTMCFV0lq2q4l051cpvreZLcA8rH5g9im/v1eY9Z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bKLwdXG+Ja4thS2qif0usxElO1u2g6sxVi3cJORoa09VlQIFxWAzAVyvYuDp72AlgokI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YWfMAHtyQRlQoFgxMl5+oH0eWBp/rMevB9/MIsRfQsB0YJmjQULsFhxnPaALA1UitpUt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rXevMCqypIC8F4U44ag3hdllu72qoiVgA3VWkBrPMBY/Ihy1ZemlgKBwvXhd6b2Yhi7A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a7JobRpzqs15lzdhNqpvIV6RZudAK3gV+IQJxOJ2jEuEDiXUpAb0y9C4XEKfI5flfpah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4X6U9YyFFcVPsEUMLntfWGZcxhDzqIV/CnEXcdfAKXpeLgIS8hIkKLcOqr7wYwHVH2RE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kL2YdespXVx6Y/EvPRn1f5Ofo8Mq/P4xcwPdD1S/i4DpG9hfxKHrX2x+Poyha8CdW/wS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QJGy795WPoWNjTBLw1skt6tScntd4oxu/cnc5INskdMM+HtTb19LD1q4s2W7p83GEq2t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edoC6er+zP4r7MKGp61BU4vYX4EN6BnR9qoJ5XrfcgPK8MjmXyv2Yjq8g+0AqxvVH3xM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A0PS+8C0X1fuSzY9C/M3nmfbQUyE8P2YzSBwi+U65gnFhk/1uHzUyfsfwzGqguFC5RfZ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90j8TncVFuhecfRid78lfzKJKAHoVOyHzV/EPiX2P9j9IUuP+8/UVr5wfQ/c7Rn3n8Sg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Yd1Q1Zz8QYLYBCNA9nfEZG3e8l9hBH/RmKvEUQbK4ZhT2cgqGq7FPrXMosVl4gjKFvgW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1u4OLSxdwOlK8xB5GSy12mJZt0q8YV3vmG1xqnu3UYwplYKpxPlQ/Se/7gQWF5se5DZb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qWCxLQ01ZUF2y169Ybys33qFegU89iMIDz8sFVGT7PA7s/i/MWQNCVfmuvaNuJKXcziU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RCQut7iEZF5qlv2YHIvSW9GNNyt7JXrKblOMwTrLIJ1l9/oTiWEfMwkrEqEdvB9ojYGN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7TZhxTcqKQocgb+Zjkls5i/HOvmUF1i3hXq9ZVKYda3CDFZ8w2oBYiAKXkO+sqorkqCg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wlppDReW+D1TUIcZl7LY7QgvA5EIW3qtZxPDHCY6YOJf1f2Jseq+8zGsRmiSocQX7frp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BvmEoGzo8N/+AMyx1gkwibIurrdd4hKOmqpOqO7KnJkdBJdc5OziDcZxLNH4OIkanaWi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9xcq4ojkJj1gh5UUDY7LTowCK6QoiXl5LDghIVYq7t5LXnpDjWhYUsWNrCZfSUDUlhcP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tfEFXbFvLmEJdR+qJf1uMbTgDHmR+U4EYHiNwxoSnACCK416yw1YoaLAgqWE9zk+sURZ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AUqBKr6tfBHawC4I3bXiUPTuSqD9sXCHkEMgW6viCBI5CxSqZ1j5jq6AyLW1xrBKcLHF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dwZXdtlU0gMkxuur2l5UUTpTvH8xOZCwPsJ+YspjZQa79Ipd1tST01GHcMPjB7xqhpgj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tps2MYstAboB3XmHa71MOA48x3MCxKzt+8qJw4g5kO41g9gnd0SqW9H2Zx/wzFcHCdGU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4rpKgho386mArXoT1npHdeeZlbuNShnWT0zAFFs9D9mBNDyP2Yg0ekA0WDjA9BiVF8NA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lu/Q+wh+x/WDUH0H2YxJbeLH6QFq3f0qplr2/mitDkBp9SfmEbK+oU+UqJdSs/KuYpwJ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N4+IEmuTon9qMqvSTSpqjRT5qYLZe/klBDfBzarlPZjSf/HSko5Ni2gmc4uK/wDg1/KY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eQxPVZrOAD0uWrkwO9r9SjrOvQP3OywPiVKgJLaul5+CEaMxaV/a4zjbPQ6QXR6LstZv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J2O44jYmzLjUPdoXv+kJBqP72lqo8JewS2QgENGDg+IgO5yUPclC7vSBqk+jFnW9rvWe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XApgtpzE1iDn9TKKjKoIfWOWs9Jb1F+YhcjTle2pbUQwVo8RYih2EiELM944g1AW/wDi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j0i8ITb7wrBu1f24hHt+OPzB3KWe+DBglG90Lg5s93cZg3kIUygzgzAvHAKC8lD6RPX1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DTEfaRr9FZedQrew5tdyzsQ2fhBKQ0rGB0VfSINkDef3FGVznElGh0pM/EKcv2mTXtIJ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BX+0QXbx+Zm0fMV9mYNfI/EDkleSoiLC+rBS6e8vsFmWeyUWXFL9I1nPENvc6XXdHXrg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gIpq0LRpp8GiMhI9Q3uHZ9KmEyOCLVV7e25lm0WEt2U0UaHy8QiENAFAWjljYleqHUw9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zA2gFToS3Z/YJmXf95deJZcpWCmawW+RMUEENsz6hwDRBKhkxnnOUvb6EQg8MEZw22Vh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CMFBm6LV1jeYwFJ5Jdjiy+8Ngk+vBkx1vmDBN/ZhaWqtVqAphxig6wDs3coOtwFVKN2Y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f2czADcayZB453i+82lQULFqHdwxpRl4GoAJyLnFfR62yH1a/MAQUBUPoghpweswvGXt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6OPwX7oxx3KozcR1S0+agI1SfSITUsLq9MP4RLjls92h+7GflNxgKp0xfrCMNx4V8BiO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pSGHORCj0KJ6MUcQhmEf5iRoNCmhdvAe8HWeZyrb8BL25xDYbPmOkmYFqWq7/CZoyg2x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ZftGB6CQytY48GPzQchwfx0jWsFjlXoxeCpXQtAJ0AYhWiqrR7U90RKI7aC1Wq3+4NXg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z7QxFSvkRMBRbzuHwEIChbbXaVQCvjSKqYOB2RRshoGlFFCHPNynbLwTgHr1mR23Yr0c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ldItC75SX939yACzG1vdPgIcBWChfKAydy4lhw1Xwq6jpKhGFVNXGKV6PpLUWpyT0np8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Gz8jAaTcFH3MkHyeo/ZgjlKCzdCc2B9xMFFPcH2Q1h9vvgnerp9sIhxdpKmj+ibZejID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+EmJMcg/tFiHrAJW6B5ghs7GS45CmCpc9LSNRLiQXo0Z54zLQvD88D5iWXDyj+EY0+vK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GL1A/CMXM8IFbLWlT2mAGPgSwu42gKVitufRxDSykvQ/CAWs2V63Cxaqb6UZ5i/YnZ6f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6hz8yolsvggco0M9PulRWUi8VYPuLNhVfq5t+ZeeR1rJgcmm4waGMhdrrsMEyq3iVWXX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5PAgSj++V/EC1yqHs/cufCHbzdQIpJyQ8f7FXU1sF3ftM3j0jSToAsNuGSs+kR3guKnwj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+C4SaLLswzYwxADH2h/yEmQUHCdrz7RiVBUKKN+eZY0VlRKcGNBGCHCOA1Y9B7ygdYSO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07qwcMPZfbZplv7kharI0evW/EyERKglNBZPEHq8XDzPGYH17KKwBY29OBjKpVWR9SeS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w5wC2a9VkSgBjVdIFTtR5cRirAgs3gPvMDxPCUlOkp0ItsJuxuYmoN6nQV8SyxRyFe0r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zLSAvDGJXQGm3B0jc/XMo1Vj+IOltpfhX3lOvU+Ck+DtFA4a1VCVZsvabeAVNgF/m49OE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HTT9pwJBog8z66M+Ny8F3RYjqZA5e/eVMmyzfrAKWu3VbUhrlgrXLNi6H7TNkO6Cr7xV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gW5Zdyu8ShcRbRMLiAkq6qIGZkkB5wIIR2XhicTFbnsypCwVwFpbtmLs2UK1bWjeYJYX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A7l69WYA8WyEgPJAOIWbIXBhkekAoJYgvZtXnuC4UDUrdKyJXMCKvPXKqc9oQF6BlEtK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/KwVWMjMoI1ZQuMHr3vcdNqyCzRe6zoiHR8zksZHPNcy4EBDXY5N3enVSx2aHWsV11gt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YX96+ohGr6w+EBBly5hGLmcbGfKD7DMMu2O2SAcWLfYYMooFtveMXq0QNI5LhO9bToTL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ouh5YhmQV0uy9nmGdRhCh2KEDnTRiUalDhmzagcsMIuMRFptIWi31gWLS6O0OD7IrByVl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2mw2B8oQPUHXF6WetzGw7qNNNwsTKxTY275JYzFNXeh+Ll0HACu5/LnZFngFfKiitAZY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4Otm3F5X9BAXBCp2Av2ZYZYYMWqC/Z7S0LhLwVXsDlbtIdOuCConsTtVRnLqLGVZXTF7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M8kWLLxphgRQob8B5ReqW7+AhvvBl03Ng9bSOKkjgBZDnuhgwqum6uS3HXBGTNtwbpzj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0cdKExiBGkEWlQoWZtvpuZVuFU9aH7y1pWq8umCvc9YhhjA6Flu8BftEldrV3izefBE8u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JwEqiZ7Ut3HdbL1nkHTvEIxC6E9xnzCW4rRVdcg15IELaHKJAbAnCD90pmpoQPkgLANbE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+5K4Qq1M9THfmWBWYoUECmAzhFZh8JzAGNsJpFqAKTOYFjbkekU2b+ZUohg/d6jCAfTT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9qmE7IUF3atPUg9qWDIAo9WBHWiR9hmRS5Wq1YnLwXwTD7yt4h5U+R+o7LsAdqxCx9o9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CILyX3BiB9AMllic8C+8UlQ4BbcqvIYlflpVAdXVHTnc0CEAdYDNDs7gACFTwM+RKUQV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YEdLeIzbqvsRC9Vj8P7gJG8m+v6JcV3Z+YEJNv0URvKld4VMoofF/mNuoK5YJZkBbhep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bMICw92G73K84JbCJWBQ30PELYNPoHz1jFkwJCws6+0Nr0KgQM8nugYCwIoBPOx94RN6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ql0N0+IWcp2XI5sIC5AF3V0CWVO6cdf/AJAAv06fzEULNksJcAJsyjA1QdfWOejfZh6J6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ZYh4epDmdC/NQJcbRUhRvPW4ttxQI/JcIKtW+8Ksx/jXzFTo629X8Q19AlSpUqNsAoEd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X2g5jyDIhnLYcxS0OsPSj8yseK+36hS+X4gEHxCDguV4QKXtirX5l11hHEAdGHCDE268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qBeCge8fx+iXul30XKhdjWnSma0xoz1TUWuKqAgIKCL0ZiZWXqzHwF3u3VfL7SjNtPxD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ltXWIJb0mPSW+0Zl1+0A8fS3yi4S6Uo8wHceBqUdC+rmFUl5jHmYjKtp/RhMpYsigDQP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C+pBiqcFnaUPOpnAcFwbMJsz6RyD398suiE1xzfw+8pgIGC1V6Z1MaVjgmtDlXznvD1j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ltsBTbfQH4iasJZlrI+Az+oUtGTa9GnPmAzBUQ8lhHiVazogTRZYK8smwFFYOC+YV6jM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gVyky3Zvmr9JxE7YZ9V/yGJcuLbACerLlxlxZcVE/wCs+6mKVLWXauFe1Pn6YFLSUwwD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u0NOoKl+JQuYBeX8HpBt1VXKh9nvmJhFBWR8ILauB2ZXh94nR7it37W3KIUFEqA1acw5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kDfabEDAlK0PWToW1IcoE5BdGahE4Be11QxgGOUzFhooIGscYV47zGv+U1U0tEoKhvlZ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pEajCGm2LDpMn4AVigF8tkaFrJCKp1Vr/wBi4oC6xFW1gu9MF9P5liwyi2tpdqHMWDzC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yrrgxm6Nu61Z+YhGQwHWcjhi7pjPMXQGD0m0cDzZC2TOhWC5mtbY5PMTI0Gx1HwZT6YD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ZtyflieDqWcmveo/DAAmaOt5+8JbF9iA1cUiqzk0mMkL1JHAHodiAp4lND2w8nO7HmVB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nqViPESYoC7Jg6qkp7dY5ELdd3VRA9ohKXVsuhbN1umB0DzBUfR2jBQr+1XIWVoLdSzN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ZX8IpAMqqcI3rWIi6wHcM2VF4T3Q09AX2YPA1ug9LmUUCY5PpK1kcoX3jUJbKs6Nx1cQ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8ylU1fwNnvUIAqllJc02BjkE7sMVUvQP5KhXrzH4lNNjAI4BS/iO3nAafmEWF5h5pbqh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sn+QfmEf3nMMTme9p5KHk/eJKja3NcloVjaw3Kl22rpEDi7ApWyq5pPMWejDSoDd00bh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Sk/xJU9zYISxNFPiPJGtAoVxgOkqmL/DAZaLL9mZjuPbEq5jT2E7QX4v8wCalZCCXkD5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Q/1umNEUwdFtsECtfaJmM4qbzXzHDqyoBU4vv1il0i1JPpn7wY6KzPzELQsoth67gIAH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DEAlQFKBQ0d3xzLh5CwUEAPKFreJkgsoN/HESZWZqr9keSv1G9dImEbsO8xTswGoYAdI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WqrrF1lHCWqOG2fzMgzO4gtG3O377QJlvCkVQ60/2oA05+iTrBfWDnR5cCWeu1BtJ6ZT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Gw52aEMsyzSJ5GIoLbbOV/8AINFA2oPVfzDeHMWQTaVG3sDtzUbvAvglD4xC2xe1DXDo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pGc1sniC+lg2UdIRcipzWgwYgW4uMuP3uLQWYPAbH5lBwawusWT0h/GY+B94BS1ZHbC/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g8j9orLX/t9O6x/3cxUv5lix+ZVgKlze7NUGSbkBPj6ehuswSoD4WxkQq3KAlsBAzzcr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zPeCvNBnirH3SG51eafZhBLmxXYbvpUAAKgkMGi9IUa9WAgDFF83xBpGQ2bCIdNZlGRh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kofexiJdNmavoy0MDk5C9BVuPmMbGlxdd7I8VcZzi4sG8ZsX8Rv3hRgreStesXSpoLAM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+zLqkGhWOlx/fn7Mrw73II5Pl+qJgflT7xgqVx+6IGDwRldT2iphixZtnEZ3v3dV8BL2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lYvMMzDlp6kNuDVOVi9gDM+aZ3xiYrNcrEcJUeM1LUUDUBVHZl9n3qgJlvlO89XvhW+Q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LZaHj8TGqC+CwHb0U9Jg0FLoG3wMNby2X1fdS88WbPJ8Y9YJOgS6DJjrQD4iK8MBoL8n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eWhFnJE8AYXoH/kMiazYU0l+t6wOGkRLsVfZ75lRwXWSL+Gk9e0GyKNi4LCVhb7SyDUV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LjQ3bm/Kg/yZybkU0TsmCHHQ14hNzbFc8xIaFJtHAMU5esJMELqgUHJWD5Ic4InKKFHA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DjfswTkkFxazZzjVf67SL3u91XqwG5YAsRevU95cgABlr/0hP6wtFUiFMNjKi9cX94F+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5EHSg70H5Zaq2x4xppfkkCnvcQqC3R7628VAMNvFr9pYxqB5H1O0qfoBA6Vu660iMAO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9F8QFMDEbDaX0s+8Q0nM4QWX2HtL0VORLuBbucOC+KI6mzVzn1lKs+Lp6gxLMKDteMm3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AGnBbWYbYvCPrYx1VYXVO6WtOKRedy/0IUArK3yXC266fcQgopjAAOcChauusWs6pbp2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PWWAfVFpXfeYULLzKWxPISm+NJEK8Xvsf5OsRE4ev1vzKlQVRhSaL3Q5GLGaeykIIfAn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w158Apgr/ROSYpBSMzmgteCNuACU08/mGl6J+J0I8NYfqCI7WuS9olhdVbzXCdJcKEVe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8SL2P2ju94i23X3Q/M0pd3zlBdC+PpJr9tO+x/Ud8SxTNfsxlAKFmnNfYgjTMMfnEyGN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48VNQjWQ+8Lku6LI1ixuiJCuqMamyrW/UgBwFTeaMWdZg7k2QU9IQVS7H4SfxBXdCg78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/UtLs9fwQltN3/FcBfzrkgQNt0m/LEFR2/snQGDDUoU0ylnmJd4mJLhs5hmga6REHmJ0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oFHiGZyarTUD2fmDipFIFrweswAd2CU9xEL7oVdLbH2clRaZLoYA0YPEAOMwXGU2uLCv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3MCCiijyS4/gtiWp2H2iDl0feXWdDtcB95R9I+8wN6Gj36gjpKuVJtgUd6hOhFDlWfzD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v/AJds+FIYzV7QBWxxAasHo/cK58hwEFuKT7kF8H2faJa4WqfqHK0BcbKArh/Et64ZCm0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6YjlwKZkro5g4AjANrVB6+ICyn8NLK7hEacZEK3FHX25b9HiZVTChhFoPUNSxaLQaHgF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7zLMCyl686iuaXi7SsaGYkqwvSVWtlQCHE5+ctKOgyrUX92NhEKzjCwZmFYrtwK4z6Qg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yFemyAggkuTbTZjv1mMlwZZZdjvqwYKtvvAJkHyS9kNpg2X4r9pwRdQ/mNf8d3ln0fOC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BPa2kJ9SLUAg4R1GGxru8J7wPDLl4HMNdFgc03Y9CU4rYaKDOuOOkrfS6cm9F+kEQw2b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YItiPL8ouCDWlzQD1hvUWZqoC8KekY9LGqUZf8vSaw4qtHC/S5SwaHRZ8Lb+YJHAeez8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eqQggwe6Aij5FK4NMN0T7iNK5SUiU2b7Ue8a3syXps+0c9UDWx8FPSao8w6tK+EE80Iw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G9iuwx5JnsM2F0dfeo9gtzTbgehR6Tgq6/IZf50l3VIpsF+CfSZlsr0fk09EfavjqJb0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t8xlKQo00F+D5Igwvd4NvQiiondEpbCfMTGwgIK5Gux95ErItOKrVWbB6wqc8Ei2cXg9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5cA5qgDQica3KHa3JC327caqCSbtAppMhs7QgMQrUMiHOJaggNqUABK0XClFaktMgt2F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dMp8y5sY9N9GVLjyzjjZAEj8RH4EC1bBcYp9mL0B0/CSYZ2OxCI5c5gPXSBdOhmEM2SQ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iXsJmAOuW5fli67jqCCC8aYrbROeUTsU54TpFURByaFPrAvrOXTEXRUqXy1+0wAC9PHrr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n1QCwXpu1lzmBSgVqbKuzHpiCMFSjOovALOAEihYq6oxzGaHu+feLwiFuNeJTobG3pJfz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4iaIl0KVXxPCj7ifmU9xPklnTg93/JUqFptbkaxYfMZlsVxJQ9qz2ioAidLSxetpgR9c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GVCIKQDtmDVEtiFNt90K+0SsEKwwe3AUGcRXYpADo6GAPqn3TLirC9mPxMi+sLLHBD7+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hO/MVXq+I/iETZpfZLFHGIE4Lo+SE1lp9l+Iwb8x8MBDn5X+wIfiBg1hNoKlpxfkiMEr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nKrpyelJYvtMRJ7AnP5+YnDawzXq8vUkyQPVFT1qCZHkzbF4V9pg5H+WYu+gUfuSx0HQ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+SB+4gZ7MX5I+/gu8vm3QHp6k4wehV8zFHjH2GAHOaPHOghtEcoPxFHN8F+5XpT+twQL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ldJ+5i5QPBgPgvNPvC/YP3zcQdXf2lStGOkoryfeJGg9onxKs5ugoI3NEQTEuvySv2zz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EKBHf3M+WRz8RiZq47EvzUtB5t/MfRFB6WzVD4K56WXOzuCeoWx4w48tyvh1h9mwRbQd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rfNEXmoHQBfXzB0WOJQ5uXRZxlv90sQcgvmFbPVBp2+ldH0kjE0E8EHss7Ge11KILsl+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TFBXQ2dUor3S0EGVo5D1sa4eYkxnP9uxx1iLjrAWSynVTRtgMs6guc4xrEOHBb7JirXS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TVnZgThNWn0ZN5PuTfTEWqark8ZqUGldKyDS0wczYIDi2dM68k7OqvLg+8Co0j7Q+ipN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LFiy5vP+Lt+03R25jVjbPjb9peXYlx5ZSsXO9TggMo8GooKGq9c/OvePV+GUYofw2Rk1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uyyyAKiG8Xz0ZeAiQFVKK5W5n/mAYGBqxsHFTcSxwFVVGkDfWMeIUthFl2sp7ahlKwR3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bksa1nJqIpJcgo+g1To9IQavGeF947BbknYx7PaMPKtSLRV9JEiohmrsHcJTRqk6ppfd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LkfolHk5XsRBSVO3GvRoEeVQMtT6S7Iv/fl1TT6VHo9r1G9cXRMOiN/K015oPWG8wFr0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g6tV6Ev4WODOVgelkofrnsvhAq43bLAl+oeizOhxZdVwealG6fiApW+UEDlaAPU+8HoS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S13QOpD1Yshg9B8txbwr0Sy+mgGVhc22ln5jJ6JmpfYPwlZqeAADHcr7RD2pE2S4nFb+a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llDrHBg95eehSC1XT9nrGTgoY2YbHkz6y7Rw73clGmjnckFGWapR9z4hgkuAYNen2YiI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MMC2pGa3QIZdywQJDrM+SV46Q7Krocxykny7XvYynY5ZCNekvhY+8MQ1IYaPG9QwGuji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7KgHopFoEV7uWHNoVU1jVUk2MygzHwhZdh1fQg05NN+/aGEZxoV9/tEUBcF19qwxkeQ+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xQOq9W+0I9tFXubf16TvV7wEHvL2i/ief+wH9/QLY6TdmejR9oNcXIsFnPEyft2LbVj5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mosquVR/oJCjooVVQoUZlJbVZRwLg3QFau5fRdl8wywK0t6AN+Wel/4JU2LHyhq7pBfl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j8THieDX4Z4yfkEyPMr8jPR17P8AcZUS5LQ9OsYxMVV33QHpHvsobsF/N+kXWkpsoZ4t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nm7estGcqiS9r05eUaVXmtIoLy9DtAcA+uB696/vF/IN+IIR8Sx+GF5dToj9wHK9C/iA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eRP2uAaHhfcmk09JAb2IMLEF5lroIxBSr5gW8eQ/iX8fin2iXj4L8xG39nNxpvNUq+Io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64RG6Q8z8QYj4X5qm4S7tX9maQO0GxOus/eUAHOJi7o4OeYyo3TQLsU7iTs7otcscVMJ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J0/BK7yQbr1luJO3rCAxRXtiYvK/8IuDaRwtU9ssFrRTd5Cn7QBL9qEfJg+JTUH0w74/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X+4iUFChnJj+YuPZJfcuHFL8SuWgLdB705vzEYD3B+LuM366feZaL1T8VM6weCKPQg8y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d7AnwYZWrs+8GGtfaIqpLpkjtp6vsJ6NtlMwwCAdM16kB6E70gC5qyaKOT1iqR1pYMPB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AN0GnnA61CpbrAS9KLxXP4gsBSwW2XbbjwitdXWzt2JSm8cxImyjRhW8v26xw1AUgdCg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o4tp6Mxk6DdtK1x3YBpJbU5Z71enDLC8T0M/iAQ+mRXVht9BFjCxYpdxHVH+z7ssxFhi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asxglXqFry4fv7ICOhtTpW4cVEJxhZ9iGWRGPJaj8J6zDuB9zf2qEvo9OG/Zho4AvGVPT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zAVierMrT6MJQLm2aPsvaFEBAcB/5AmjFeyxPU+IIPS50Nj29hA+Dmusg8fuNgBAoo7H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FpXJn9sIW8rAmm/fXvFUXWBuFl8Esi9yLoVz4ZhyRYxTNdr11gVjMIGyqoVVJDH7B0A7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lqaDVVeb8R+Fds0zumK6/eZWnDiwKvFW9peyHL6i251i6iipxjCrEGMK+0vSVnRVx8kB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ezFYmXqEHLsrKpiAUJg9BD3leoIulFWvF/RjmUAbDpUY2ABYKi/RfzHQFm2NF3azMn15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xUR0MfJb3TvZ79YDGgK3hU/EqVt9yoy6ae8DNVuhc0DN1FJY6VWqnvVQL1JuOLCfaBVC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xzKlfVUOBpEoqvZlUTNc2X97QZDvJitVaPf2hCoKvYxOGS07sEJlCh+7rfEuLDkhW9QY5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FpxXEBI6dtwYRjmmWJdCAz0B12YjGtyWVdpXencKZ/IdWRuy+F8RJXQMbAN4Drcv14RI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tTAaYgWVz0o+2ZRsQBdrrreiN5m4aJ7wyBaafkah7LYLh7MpBQ6q+bfWcUuxQbA28PVA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5iLy4YQKKcXcrhjVEHpeveoIhhMgbH1lOCyGytuJfWoKg1WLMYlWIdwBWwdIrIAJyXyO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DYZXleY8DOM9q2l7e8QFNLxcqMBpi+GmOQ6X2z+JVUOXgGohGin0InaqVigeIFkpXcQ4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jEVxOF4QogaMa33iLqg0sKPI6SswkUt8S+GUTBCBHFBxGPG2fJBf/h/5BOW4Pc/qKI4H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aSHHWzEfIs1iQGzJzXPHEp7zSORiknh9u8vCqORI9BLqoq3pKh1+FfuANQAqqHFb3N2f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ubWLoAptiV1QVfS6swQf1JgVw+YLzTReLYKainD1JnsB4VPgQfsmiXwH7kDct5P4gXD8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GcJeF/BCxs/QfzF918uCmT5B+JnCl7ZXSnw3HAxHoxACS7hEaRQ25PuS7R6S7U4IAQrB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9f8AUZodFHRNXuKUEvGMfhGg9h8taOekJq8uwrgY+JSwURA1jt3hC/Mut0HMEIDOcKz4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va5ZUHkUfsfiC4VmUyrzmviXJwWd3Dun7sUwIsTVA4/aYb1MrB9T9sfZ+gpyBO6wDgF7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vN/UEItWfJEbVWUPwhiaijX1zHyKz4hSz1lTA1k7xSXQzQS4JtmE4VF8xtdI1kt1YKbF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rtOc1Zk5lqxiuw81RdvYldiFcOEjkqghgzoF/c0xUTGBeBFrlXPzuWRx1HlV3qUPOaZC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QrKiVtNXQ49JZyBRV+maXy2whpFbWGVadaxKPVj9kPuwlyyKy9ZsYv0uLFmL0jbDT/K+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HoxX4iWyp+nf0/0H0iWV6HFtsdqtj6yhQHQNQBEhAOEKPVA9YiKlEnZPwlpgYQosB8mq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4APSPFYc9MX92WUtLy9vsKAGw+sM1+AHzCE8p5GP3Bqym4ssHq1F2eUaF5PJ8SBaC4Pm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/cZqEhqlUK9Kh34V66AY+JjG2DTgOHiEwErgCbuyhxCmDdWh4Ar3lOJ+HuEYg7QxhgVw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LykbnLEt9G//AGKb7KGEIj5gIEdiWMi8p/CKNcJA3jjrLe/OywfcZh4EZeveBWsvSDV4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Go3M0ALzh5dZY8U6yrHeVBIRCG2TRZa05vUcqlIHnNruA7BJaBmZL4IaC/RMC7FF259Y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NRLUBnIWjAYAGwNmV0X3jMxExaK08HOYcJTW66OS6VX3mMYctVADl5qMuXLfRq6PSo6W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PrHGMBhxx+mUzQUVeN0EbyucEdCxMo+mnoTsKcAFekACbA4d/wBcVEaciUUGy/MzoplW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P895yN/ejZanxE8MpNXiuaAB6XFeqr0xyb4MekF7cmwQOFcwOYLyv3IswVtDlgKt83cY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0pv3mNcHDmkQbUXFQJiWi7ny6HzBq4aFPRScVK2dsRV1ZdGCdC92yFU92BvhIA5pKTGiV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eO8odDccoRlSjfcjgtXQWdLqn1PWXOaqSHRs+0SMq4lRLglm60+Y1dm2PRPzKmxTWItX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uoSGZK4xwvNJZsgmKWMNeYz0ib3shJi8ALfPqSur4gg5eZzAeOYqh+hZpqAKpu5U9AL8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+sGhQ/mIkncREQ+aj+2ZyUpr3qJEkvAKWQ15tltNbpyafZUAa+WqHDkvd5jUPRhuCoaX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JzUWr2G0w2ol8LiKCBw6BES/A0siNX4QZZPyxJF3amcpuNCO2C52SKd9sEvI6WEHVsAh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uaaNpb2sjZ3WNFcd+1+83LA2cn/Atl9Rgot+lpAcCrzEd38MtZpF4dQXh7QrpTws4Q+u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idTs3UdFia8HbdqU2oVidoJIyt9V88B6xpnUMMUExl9VjIuOFylkDwe0FCZt+oEwQrAX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FYIrQYxyq2unpGGjerr4YAyXDeh+8OwtYKUvzTHCpiOzWfX7ExG3KHC/d+CXCihkBp1/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BXzLXndnIekaiVyu6/tG+jwBUJivIsWK73K+lpYLMRyYTDa85WfZhmpz+aabsswK2gAC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FSizYlucuTtubT2fb9QX2wrBetKTW2ztzKzmsehqINbCr3DBC4TE0tdZRHl5Ihd6TuQs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6j4QhOmMd3G42tNRCS8I1hjZGlBA7V2H2gWE2CgaEN0W5/DFpRekREDyiumLOMEPWru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NvtKgIRix19AKA3cYJoPxdHwSl5amLbQVOsWc0djh/Y+8Bst0C9S77CnC1MCbI9DgYRW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J5SF5Bx8B7wFbFKHLg/m9IWTQL86+5LDg6OXQiMOaXvClvwILBcCsqBZps5M0v3I9Id0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v1hWo0seDNe8udi6WAsPdHrF35DkUL2tGrNE6onxuAketZX5eloOyRlpEy42leqYWRW0C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cWxs6Zr+SMsVGqKFidn4o2JTZbLx8VKoFrDRS3sqh3ZlzFIDkxX4Sj1Dg9j/AGDMt72B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BKtaCp9knxU+zP4lS1Yigsr5RccH3LCz1KHmJGrg801cQjlvqXT7ErgmHcL/AFAIukdB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+ihP7rDaHQO+f1AsIDqnhe7tzE52woOlY/MJlRnZWr3pPiC8pANJk6uGr6ypGgwVJ7do4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3InaLGxYSgr1Y2Km4AQBzu79o3VRlebW4scGyamWiJQeLE+ZRlUQPRwStZejLu0ywxhS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3gFub6QAAzKFVydoCxXqipaAxwRyDCybEr7ShBXtCqtB3KmyuFLXzCvaKY6se7ijVnsI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WNgTTFexg+dQqARB05Psx8uj0mcTqUPvBlQ2BlhEZWotU4nix9GFKhLUcF3v0l2jVf1iM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S4ja9VfuZHh6nQfSMwALORN+08xR9NIwFaglUSV6IwFbH5Sg81UMAC/vQBVXUPnEcQDg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LHUFuCDLd3bYUai6X2pY/wDndRwOFXNbiguYH02fdlcuWC0OsaL2gJvgl1l4zEdLOg1f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u3T6IV8SI4Bp3o3TvOH9ogPAxZVMHUowS8YT2huywbfSh8sUVbMzZAJotOYttR3oulN5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rSTzruYUAGp2gGmwWhdMrWOOzYQC69dyxoA5YVFl9ATO6JNUZ1dMCP2xku6trxH1jxCv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HzDIkUYlsuJYDNm2lOWtXiECgsE2Yh41jUB0y1+4FgEIoBN5qpTIyJYmmBEUdFEU5Opu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dJRusLQYRr0ixcDARaGJdqbqqEgcbUVp75zCyeyjdfV7fEFz4kBmksw/7HthKiDoUZuu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lRYwkoIOFhmukBlWxWK3gIKszbfH+wV59vCLKM079IICe0vfYthvFjr24lBCukzTZ+I3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FAdnwkqvv6qe9PtG0scVYfL7xwX9FP8AFSpbHaweAYeAni/erH7wnTAI3HsQKjdNQCGD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SNMWPCPvBz6936cYDhSq8jcIYNjbSlZ73MqFh03BBavFMV3hyVAf2JXDoJAlsKHVcEcO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nRNz3IArAlEpYVHYODTLSIpopo3m26qq4lVHlJ5XxqhiqzcObqlYO8WuuKNYjDWGxdeE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AwrqdirqViIAQy4K3T26QtW8hVbWOltIFK8OG2LOYbgGbQ2uavpY03ACvrFuziqbbwlk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S/pmr3lKjVRcRYuIszu1jzURnYX53Lrh4XV6z+hIPu/aWlUWvMfSyGzIVKdIpUsCL5b0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HYYynKYi4B0bFCx/hUzPh3oX2ZdYdq0W+yZvAT2s3zHrEXVgcFAfFwBazgoN3z9xL5Sw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0T6I82/aYzQW+zN+E9EAFUmXJEfeEYtebkCl9/vODtvo2PYeUiypa3Qsi+D3JfS4LarZ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gX8EDIaO8fywpAtmf51GczhWKydzPyQtcId1Q01XkQFBR5SmiX/fjqsAPQ+6pQKdnLAv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W3skxk2p3w9luKXpme2h217SpWplavQe8CC+Leqz95pMEmFwA8FRVBArkKfQYLiq68pb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0g93fvNxVJzXZ6UvoRODNiZMJXvK2BK99Gj8wtDoTGxPk9YqoAHIAetKJ5Mp6LENUp+SJ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4cJWxsodCvdUvtItyOunMwhVrZVy5fWobW9kpA6cHNzL2DK2poApoGWm18RVdgG5LNej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PV6dZjcEo4F+MXUXyw5MWb+biMHmqNShRQB5Oh5h9LVghPC5dQA7ABrgv+xAAcM8lOOl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VdPEp2k8ZVKu8doN8Jsau8HxLBri5vqD5Y4jcWsHYOvXcdGiIANrWHnetwhrvoUD7MFH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CPuV/P08YD0bgyPMtqpT9ku5lRURg5gCi2zXrBVmWfkfzCPaEeoIAc5IXrohiwmQWuyZ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YeCDTdhfH8RNbHYFGIIHz/sdjsQWHeZeSAEDOYSDSFuWpVIF+HGeZc3C7VSw/wCU9rbh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Rx3jsEuRS2+VielffQFsGZasgceIOBUaEawLXIgaeuMUKw8St6m9XFwUMiYsrULAwAjK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jCoKMwhx36Qo/K2hnb5ZbKLX32f5xMBgUYstkcPrFsoA0AGx2M6iLY9QA9yuW1+I7MTa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776GINelOr4ik1TWrq1fmNCXMvGai0xAVzAeWyAp1YezTOW5hFGgX3lRHzaqSxkNVvvA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sJXFbYfNQDQlBIH1SwrbkFQydUWcZd64hpQbZxcVb9odGg4UznLEASU0umFD3MwtnY6L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D4hmky2JrsRI3U7q0s6i5PSCjAhGEYNBngm+LtKvxTD0MdbYTmg1GfvDUO7trjzLyhdV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JjCiRSGj8kHAzGgFeLxLTQLLa1a57zF2vrY1yRkB/ECiY0R92XDp7W/iF3ZjJ+uFq6qv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1unVZhXhrZdS46m1fmJSUvDTKO75Ip0+GYMr6Yj3sNJCCvsOszHLh14IephyEfp5/H3ow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+wiJRAHtyexUVuLU1WTR81ALdl54X6hhXMKhSyIoHGed8RjJZhGrKs/mZarExQ0tMpkW7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fXFRK6JGbWyjQbuBCNV3dtY6vxKQJQ0ilwJvMVG50hTLZxdy2yQJQuqlg1xuEjGy1DfB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NWaaqy9NYxNlu7K+7B+i0SxDr9GXiL9BRKnYnq5+BlysKoBjINvpmWr7i9l9xUPUiNRj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BA9/wRdBD3kPQX0iIKU/BavwhfsaPSsme60ziwC8h7hApEomOgP3h/8AywtX0CIdH5ul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HwF/lgEgVB3w+C/SMhyWtrV/hEZpVT6P7PtKrZgDZVD3CAV8N04rv+EoZNPyovwHvG4M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nGzVoTR/dIrwVPdUj9xMnRvuhdUvlGNElZb2W+4iesW9NwdACvd+0ODv3BDhfT2Il8K8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KVdoG+yPeMSbHKVCz1gruGSmmG++B9EK4h5cwT7fNHXlWjotv2gCDF7ka7d7PoEDd5vl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RrQa9LYSxVXTZX2XhSiS7JaVyd/uS2c1RYT0p0ih8FD6xiUT5tZP7vDu4wpVBSrukExu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RgZKx9ob6qlMqflYFEFATlu/zEZYqumLfvDjgWWEsR+IJgFUG2Wqc5EPLLkvWUJunh7z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xMosAwIf3iEhUA80fugDokW5MMxTv9RD4BtKdGOYVgXQWGjQOlM/Ezi7SuXmUsrhl8RU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+Rf2UuisZGqRmOojiTzp9Ze2y2A9/wBe8WrVWGB+fWZVpClZAV1wb7ESlM2g9LzAQFrI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C10hbmohXL8IQ2OFqWiXmcogD1R9jFh5iWlS14al8NARb3WOyXR/6QiDRku8OF6CZmvP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xf4mU9TJe/HaFVKxl/xipi9szg8eYRegXTh7TPuY+f8AYVnB+1T8S5ucBM8OhKjw/aF0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Np7ExhQFrpYStlkj2LgPIsMBbxk6Ex0ysGvN9ZW2F4Vee4TIlhb+yIygADaqFV6xERGd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7T7sD+oYSzwn5l7A90jFesq/iBagtbAJXmU5hKF1Xo0RFYOACyVgL8ue8wMQUo3emw8dS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iHXmXMLbhWFB0pAWsGSDV3OPEQ2yIqDk0cuYK7FeOry5JYoBE1bNWX3l9KZstha6VfaI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fIgSmFroBp7vvMgKQq5yQRZ6ZZb2jlDm+lagcKgYSdK8lcd3cDioDKTI1Wf2JRgW+QMI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4acIArSw2tJsK6ALUBeVbK8MsE+reDt5jNq9XKB6MAjgvV1xMdlZXFie/wB0HcCBtWqx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5r/Sb0bt9nMTNoBnX9mEZTYccZJZlWhWarBiFsFmeSF4FHWoqgq6Xbx3lPRWKiVShsCx4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UiRCoKAtL4jYCNgY11CUgOjgNFdyFUABRL0y0X4ibq4tAAHeVzrtuNXXcx0EQxjC55zG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mJKWAh0HXE1aSSHc5hw+xNXh+n0H5prdD9kRY93wy4RKS8JffYL7l/iCnQ3q05+Y81i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En5UBSNb5dT0iEB45CDbhpPGaiS6ydbrOaO22C0ka1U1l6/D1jm3AChT8FVzBaslCVBs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s4TfVfTtFE7DlPsjnviZdneN8MjABKaHcNat7TB1UPrrO5qXFIsX6FgQ9CPQx95hLlj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FT1DAVY5XSW/sL1nKQHlghUruZoEL29svQhGTGVItB7NnpCh1tSuwjswAwCBl8IFqex0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pswryMXGFBo2+6Hqg4bM3ZMzjAfWFLTbSrVmtQXMlC5KCHqvqQiQkDWVnH3G5tOIVpqW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0B8kHoyupU+yorAQ7iH7v2lAI6aOBy+II3bMV1n0bPSVli4N5bfh9IU0QC1Ib8Fi+sfo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VFqO07fKKO8q7pdPrSI7QTKrHPDHxcSphtfAfhM0kYFbMnt8GXiAcbs/shqZOyHJ8UgD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g7wIqSxVdl/SVt6sfJX39iKyrRolqs5xYd0hdLIPVpPWpaiQFbNR6NRAggpMVt32Tfm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wSga3YdDVvaj0lbtdFbBz95a0YHLZaev4EtPZPV4Q+H5iQliCtUg/a/WV+KK7xoc2mjr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4g+gWzZr7eBLNzO2Hc63DHVsK9ZRIHht8mFlmXF5jpZTGYLKX8+0o7IBvxLl3DRsUW/m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GPho9XUVAdNspfYX2/8AX2gQBepyuvYmChR0JUwhKFDdXzTEwIBRMiB5jSi1QnD2Zap7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sL0DMtunW8Z942KW8q8AfeW8AqFbSUkkywIo3nRDV6Xqouyq+f2S8xfX98FYt9G/iA1s2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/wDhEwSQArhgu9wx+ZlxBsOUh+AxriNb4fEoI7qRocY94oZSwCmLc5iq6Wq0hBC212AN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5+Il/tazjtjsR0tNjYqrVf2Zb+o0/3Lydrd95aKe4f1B6r2YUwm1ijsagFIq2E7TOogAC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FIV8xwCEKF951r8L+Y0yPJHYMZfbEvra7vGn5j2fEs8F4pOpG4tAuEb1VjjvLzYDAl82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nGGE38ehEvaS9IKY6ocgvyo6qrnGBQmfIhWzLuAIThJAGtpDhKyN95YMay84b7mazCvx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Uj+azs2q7Xupi4hlPlUsXivHPN6zEgwAq8E9hBZW9V5Dpa02/aFFY0g3MHwClihdwbLX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4wjPL46Qu8BRtBy9npFBq1CsJjDmXJlLsCA+IXdW0wFfweniDVqyVrltm3PzGyhuxzky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ElmsK5K2elQNgbB/KZsOgQbIQnPZLwepS7METU5UvwMgO45iw6K5lVrJrzQTrLLL5gRa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zWH2lUQ1W6uUowFcrYC/5zBVIKdKornMtT3BmbAUaHAcTEliipw6TGiiKzDioEIDhoIw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SYXpAM+MrDMcQV4gEZ4vrGUEENYwswBwtBQYcStfWGEEoAC7ywEeQAAKtXRnjctCJpFW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tFatksNN37ZqWWRnLHDPiCvJF+8qVN1ePaOqxBvHermJ9YEmgOG75vVYj2aMHSrJjDeO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sctwFRarIBqrcwGYIBXbaNc1mZGVSXKFu5UZVYP3NwNLLLYavNwKQVAyB1B4c8TWX9FO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CH6lf2PoycHSWg+t/ibDmog2sw8oI9/egVikgPn8RFAFLqifepnFHU0KjcSbbg+o3+ZR2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dluqc+U21RmgatoPtFjbGHWF12R9ksYE8Mw+xQ9YGTvnmFWzS2NqnFYCImqLVAV9DhWu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mwy1w6I6QpcwsutFtZihujJoAcOaT2gr33RHhQ0H2JlJFustBjjIYTAZ32SjXmyeSGUy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PTF2qc8Wg8w/myquqDLuJ6MWEQUcw/BtgqyHAjvPhc4LvLEH4zmT51v8xQa0ACl16wx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0srzpMW/sEomSrdxPNlxmFoHU3mLoAu0hn5EALt2Q532lQAgXy496ZjmXCHNlgfHxK+Wi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zKjLuJ8ow5gF0jPs+6ZqUOLWgFfKjPW7t1LPdp6wcUyJNGv7tMiy4vlVUHgvrKVXcCzx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WnozGGAwHaJY0xqzzSVGdXbyrKN9lOZjNLcHEGUbe0DIYBvHS+G33gQlFuGMl7Gf/JUd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MFCk5t56fEsI7VKwLuW6Ne6v3ggdLKy79IosnY/+UvGtUQ9rtjkTKqj2685qudQgzul0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jhNS+XGRNBNmcKpdYKgKIuQA4U5H0TxKq/BWDjfz+YC2m6PexINOCI5OsYLgfy2XgmDN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8vCnghMvZeij7ShunufiKuB4NgYTddbT7y/ivVb7JLNeFNl+5kiwUElMHCohC9wOcnYx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p5LLOc+kAcMRS4HtAxPed4S+kNvVKYFw75oBYY49YqGQ+7+oGyPIwhgEBZVNH8Q/ehV/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LGMW5/E3rLmm4DSJHC+fqkAZZTRy0y0sw6J/clSvivoDMsaL2MAqG0F1/BcfaCDTOnaA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HznpBzj151T0+0VVZ6RsceYgC+haHo8wkSsK+gLm5ZKFmMrXs9e4TGh7voetZJRj3jZR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+nfzBYHVvKPrEgRXblRWLXFQWsM+oTWBji89oJRpQrlOHzr1qFKzVQeFrv4JdGsTH4Iv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jzaSmHgFQcZq63trUMlC8VvV6zeE8wHHC4GwNXjb1hGaF4wMLpbsnoRCh0/aYZhQd1wx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xMuaAFK4RXrpxDbEC3nnNsdVsdys96i2BRLG0vwsRqkgVkeyQSWxhpQ/cFtTuo8zZZZ2H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P4Y2SgaygYlwo8lppjO9xjYpTosER9ZVNJyNUdnpfvLGbW9xdviGIJx8TERcWZXiWBCx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L8JqPodY7w+6UHAsoA0ViHSGwBgvwVfuH8EyWMmDr/VLIXhC7mNHNLim/wBEPDSWpPFq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XUpi6ZhdBjBgYuPUpmDAh42MyxQkaGW8WdPEBKtSAGMutvxxE07wEK0DnONMcki1ajn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ULy0Oelh0iwfeBfIW0Yd64lYLkZsNc6+JpCDF+oGXFF9Hdco8CosoDqhVG5eCAqg1rqO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FK6feGNcULU2X0tqZBouWWZp9AhkBuVeG2KTPQNhTXqGexFnuyJzRj8fGAAAO/Yx/sTr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jgo8gKD3CFQBsF9XUEPPhCPYrfxEY8HWvmen4Q6itgzRfuEY+q61RRT6JAE5E43z2pxi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r0mfQJ2E3P0Qh9U1VYMPcRcFCkLyvFvoEW6mCu1dWC9LfeXBJOxG8HqK4yx70TLAYvmr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oi7XgjKTcYvA+/wiGjBDYFmG8MokGhRE0KZ7pFp10VVmw6ZfaU6st8lB9Qo42NRFpeGP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l+IFGbanSU/L4YLVbSqdZeVpFW7po4x9oCMC7o0DOS0PYNJhjtAYdE2fj2jwsxdT/kqY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2hBzt2pG+O0sioj9haPaIPjCPcfzLTTIYy1E5XaMlOer6IvKnUmz0f8AYaUxRcOGo9J5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hYP6HKo1AtZaIa5yje3MK0Cnq7T1yvvKB4gMxgnCSyCky8zIqI1aTloWBfAXMyryt3Xd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4iDt4xUOF/HMsrks5rFlZVEYAAto5jIXFTQPuHSYGmpULas80wUVhoPQLmKcF+YbiaO0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s3AaD2jBQgeJfUMTH+xGYG5a7ZUy16RPHwlWkfeWJd2QFAOsAvCwDzA5S+/BYhlLyVMu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IFx4R9zBWi/voSgy3dHyyjVDw/SZq++plBYpqWIGmeYb0iuT0/yYUtKO8tgbx+V/EcgK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2qqHFf2peJ8i2WF059YLAcg+YCHk3pcCE1Z+JHnFaNmyvOo5YAPtFuOfl4LMBAp8O2MQ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6WvCRpONNmBgORdPiPLNBKewgWTXjPmuN+0qqVSSltb5+BiOGRh1GLT4a6d5aO++iELW3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XVzZV1fGfn/IwB4CtVYdafiusVqsTuGxpsfbiVvOGxY2Ux3Ya3Z4cp+yymBWr5A0v1Pa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KfxqV+DQpEFB0BE8jH8x3xL1Zm6eLiJyo+z/AHKqroNww0cS4I8gFKwc+PPSU3Wy6MmV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ZR27ONkdK8bef9oyAaEv98RQDSxWoGfJCYDysGoC7soEzQ1w7jsrrDS116X8zMAWjuPz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8Ns0KV5sZac6rkfkPSPgLrwFHwP3iUeTI8nSEDsq+axx8yRN2IgMNnrECKuz8Yhq2qOl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Szfqlez6TaOIFWdmhM8xBrQsHz9osOTfDCgNSx1hcCXSd3TEJcyQaErYPIUr5+JWhFdg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HBLGGC3CCBYoAcvSVBLYAXRdLV8dSGPZBaJji1X3xKW2Bci0UmfMDYLzBawHZ50pKBwO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15hlWgusukt+5kyG5+oiEccbahCXByxUIsuosWLLq1cGWV8hL6r/AJHEzJeogXQ93P2S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0r1B9J1IEdBb9PzL2xQHAcI4Y2s+OynR0pqU4pZ/OPxEBLwXYcNhRcQeZoO0fK9IPOBZ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YejFUwYRC55bePyjLCgVrqsV944FwNkFF9MHtEDURDZk/uekanOJy1/Cj0i4hinUCY6iI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vtI+wGHdfclt0APAPoxtHGFT1Yv4g9YF/aHoB+Ia19sDj4CBregFVoebX6ktFbTi7ZXk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8vxAmtVOFt+oryj0GQSXdaX1yP8S2rG2eB0jx3PezavcjWxAiLsf19JQ44rRHT6hDTI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QkEGyx8P2iivKaCDnr0ZRTS86S0Vn3gFCUaGwU5xdnpMQDjxtl345jHpDirdCy4x6ynZ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8TKAko7k/HsgrbXRKjZwMltkofNPsQGlsa5wRHBQ3AuRz1E94BawUc0Xr0+0Xo+Bza+8R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cuYYCwBHt1iCoxXW3rMTsSko8Aah3OLFgq+Ul7TKngHQHLEDEzslm5TtUR8q5WPeY0h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WBtZbYqFlJjT0ZYJwgGCpQbkP7v2if2lAbWKrHvEaQH8zBcsn3l2+0uxSie4IQswWrlH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l6se5ljFxfKLRuX68ILN4+7Q+YW14g/EFeB4LNp7Wn3TGzu/6xb4t+5gfYjfiWQqPCpV2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H+lFdb9ZZfllqB0FsPEU2PvLjsBG4J+hnzYEByLfDooafQkIR9Eh32ZTYb+Y/lEQqaiU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O7cYlcnI/MazsueOf8i5a2+7aHqwmaA5VaK54O6RKeU4LNtPQzWAOI/bbQfM/wB5iQWL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mysWxaWVw4zLg0ysZ6liz146T9h+Q6TG07hqBaFxfX1feo9JwpgtKev3uMy7cXoD8sAA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YpR4JvrPd8GOsJW7F7309SJoRVaR9mcVLWK1Lckz3oD0lB1BBwMV9EPeMkXeXAMqfeMw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6eWVQCoHA5o8lPdXeMFDa7BoKcdGMyz8Y/kTE5xgVVvVeT1YsKDuzf8ACiXkvDw3f7dL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Z7RNrTeYbvKIA38hS0OVbwOM8+0UhqxEbVcEOsKAHkStaFWzrL6TITAB0cvE3po+4qll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WRvBj+5gTNshOrevF6gLZrPEMZHZltKBxDLh/coob8HQAil1jvpEtqQPvFJY2WA9MQMq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Yxh2ljnER7Lw/ZwuwtqCXyEupreER+T6G/x6TFqO7ohZa4Of3lYcr4g5Q2c3ADAaaIVOY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yoRR8PxCMBewvbEddZGfzxADAoqIrjFfXcRnzLLBeh4W96mLHNo3FmH5jQpSDjL4gg/P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m64bl7Jj2JgaqcxaDsbOfaNukFuGryU0jVwZcWZMuiXLlxiyu93Dy4/M7AJ8TCM0utEL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bAHM6CRR0z/sqet92KHwQQ8MXyftMGLI7l1/eZiAj4A91hmmijaF/eplYjeFUD6WMvg3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WL0cuLrIQcF4IDuf45jXIo56jv5hlmVaqOigpzmCEHABZrXTCJC1s2u631WCFibEt6Xu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6geIxUt05Q6eFD5hG2uLqOftM/0SG4d4se0BDY4MkBb4qj0ZSSKHetVcYJWhK1s9Kwe8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p4z7CAsog1y/dgdQA3gu7GUHrYt95Pwp98XZEBkbS99paeHWsqoPdz2uYhrsDFL46U+wi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rMYqKgteVrflYqGTQHE+QPpUGKyJgpVPRAQkFM4cH5mAMwdB9mCFCFuvIsf3zFIhaYVe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3nl9s+spUHpbItvTDj9wtuJpEDQWKs1qJsUgCBjAYxRjrDFAzi6eB5hfCjDMA2OMY3Fa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tAep0xqAYAFCWzqs7A1+43KlF+xD627uLQQgsKreZgT6SWqawlZDN6uWLIL2LVabzgMo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RpYdB/Mez7zaFQ2MBEDcfNr4+8vBEodFW+8srEqEmWPAB92LbpK0NrPaKt/JPJmO5c0H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2tUzMJR1luPhKHMya29JSNN5FPmZDzqfsQSKh0a+WOR98L3FlTWKcgXyXLT2oAfE4XHd0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NUupajmrKi1NOlZlnfrFaqW6TA1AhbjvEjKhUwp1WXM0OxFhR2hmAYrG7R4g9caHA+Zb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TtZEwoYyJkg7K9TKFQK9h+5RCGSCsHSWso8L83F3Xrz8CH+h/sM0z4l+o0AFZTd5SDtv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WbtZhulgjayEejZZ1huwpxZFTAvWUM1ntLHxgutgvr+4wVjzl7bq5r3gBjCGqJuwfFQR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jZPXZ4esKJRrekLO42b5Gjw+XxFpYPhZbakvoQnoWsY/9Y5rXHu7HfrGe2b3S8B6/aHX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uvM64B9v0nqP6Qb85Phe0bAvXAsDzNWeWXfRLI8gXvFCwcCk1t9I+TJfpAvl1cHTEQwT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MszpSU8dH5IOYIX5T8wXcma+/wCiMkWLna3Xlx9o1HUguU8eXaxn1UCSq006dGGneaBQ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kYBr8gfmBxJuuL/o9b1Gbze5uHfr7cQzLdIOWQd00nHzApVihcsshqVSBV0MH2IqdrDB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LUo41UCrxRtVbWqvFFQsZQ1rmhONcetyp7AQ9sxlpnB7S0x6/o/ip0AbX6zT9rNeJwc5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0dW0KU13mqYquNIeLRr3cX5YvigNacP2jWQFslFHXaJ029AfzcpBYuQgHfuksHi/2RJk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iZTxVVVhe5xDaektE7JvTmg4x8xJzVBo0awawSuMiicWOlYziC1UKTi6H5YO8Sy7G3PFN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/L9ysBoLQtwpt4i2qjtot3Vce0uEWjM6f+LixFnY4Pgy/aWqxTMJTxmGi5JfZwZXqwHeL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ofdIqLksfb8zRGiuaZfch2LQa3b+g9IgNYo9b/yXtB4dhb+yQUBQF8tP3SrGinTrj7Eb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sgX0d0pQ1SngIhwch2EH4FMO1r7Q2kWlZytp7EQatxa6PsW+neOOgHAJY/uestQyFhV7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KVqsD1IArCWGNg31C+QIBhUs3ltpea6xsgAutwiPHzG1UV4UoN9we5lqyzAV3zEXIlVV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aUYtd+Sz1mZYSLpeH2lKjta1kCviOByJHrR1FJeWA2HBw98e8R2GC8/+wKaAxQaznsJ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7ygjYkrWLUzyAAV5LfHeWDp7AYfS79IR0Wo8LHadBjzj8zBkz1WWvvEUNZk5Jv4UFdqa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Ej6hf2HrM7ATzoba9PmSnAK1XHiHIw6fNVEjZAOQG3sGISbw57PaEtLZ4Pc6y5Tp23Uv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IXj7SyQDQFkb79PoKqcTF+gut18ukr59GSJG7HrLGgJTqcSoah0LpwfaAcpUMNVrKftF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5iTqrZW7XP8AYhTJI6Y5Q+kGPkDXqMpeelfeBaRgC10QYGKOxNyXtH2uNlF8j8xf2qEL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YsNQsrV5r7S7tLeuYB2gzDfsy9wZ8xIyH2JdRw6IMSzL1MywHtZ9os33H5SymiMZg+CG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RU0n7fePokpfhNA5qwPrmWjBZo+6IZCPYtezAaO63f4EIgJ2tGop9aJ9pdtDzKgo9q40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WELkrHraGZiCm4gjtEim1xX8pgRPq/P5Q1ndfwi/EZzG8WT7hAWOHEiKo5Do8RurhfMj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xVBtaX0S/JFohsDQdJ5lcxnXR3q9DvL8QOwYPOL9ZWUL2dD0fZla2scGY3R6hYBes1L1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79IiYpAWi0e0ra5tQOJrtUDD40HjrdOXwxhWFRhv/X7mPuW2rX5RyKWABB3Uu3tcRhRh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85R+BliNt9iobe12dmMq1fofmOdscA56Qb/iWw6VDnyb79NRmPzqmlyGjwYgcMOfqGfZ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cUSoKyf+CIlRVO+l6Q8eZdLqDd9dy1TeMtu7Cok0YWLteSunJET8W34H4Zi+n5ISo+Uc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U2tgHdvWDtpwBhwdH71FX+7btonPSYFTKc+SW0s3f7P8h1HsNsy8fcvtKhWLjHq7j8FE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cjOxGewRWobJ9h+IqJZOe7R26xQFy9rn173XB1m1UgChyUWrzs9Y1mQxt61xKW2vqE/E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gV6GK5AfmcwDDTLi60M49ek3TLWI6DAFK3o7sR8zUmQzrriUcGVHLWcdNzCoGx94PgjI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AWi0tFGTZgbhN/gvYHYKouC89oYeC98FH4jOOA6l/wBS40pFiUdFI1u0UKQ+wPvDZbBY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3+RsQQMZDapHxzOSbj9H6FEI5P2oidZczgY7O0qIgqjRpewYe8SN9gV8mBUHQoVtz8RRZ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1CsJgcAZvURXYl98EDsJ+s+Yg/y1G3UUe1LLOgaNtZX4h3xWHjJ8l947DtSe3/rLjbX8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2aeE+76Sy24weYTRSD12Itw6Bl5X2GZvVh6uvxGPQQOta9bTwxC+tGc5SJOU4nvMdQUeL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pzQfClgjDH2JVZSMX0/I+koe7QBKWHUPaPzO/wB5rMGIGqcmR+Jq0YvFSnXcQBc1G1Cw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6sRrnpxCmBSZssF9Kdib1+FwlgX4PJCA4BQMKugvPSV1rNgsKo75TiCxp47owp4xAlIw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kPwa9pckdrYRNzc1WLDX5Ev1hVbsLHQFv4lc94DJj1szAKY3TZtPUqBMaACTVtsMHBfd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eLr0jJZW5bq8fEcN0QIKNDobjhKAQawdOL35WYCmJiIZNciKdtvVieR/Qv4jaoaztusY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q7S16GImR3g6npVLZEdoCC7rUrOKGjeoP4IaIJZNQDWO013ELpn+9ZV/iXSeEEFr9bz+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g/PhVLKlyEFoMKWmNywYHq8y0mFdESbQZGDQMdj8ylpB2X7MCZb4x7J+ZVzrt/qD1Fs6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XXiYNJAwgabiri/L60EcBB1uvzL5J7Q7hepFIFjWRlKy+6Y+dRLyWA9NQM2R2tPiGeDo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+0TQ/JPzCydtH8kKYPor+GXwSO+X3uafnkfaV2851fA/eBXMW5/EtNQOhThkz2js26ar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zmpSd2GzU30+06hTybuNhCRIANJsYiwu4PW/MY1SQOV/rh3nWev/ALmaqoVagx6MwgyX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EFqBTreamXZKvxPgnFqF5YegD5imC2pDN6yeFuJWNXsDLaoTz6M7xSOqrTm9VcvAAxF6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+D8dWKwFMqOK3DdnjFy8M81GpiC3TnV1BLAWBXrcGANR2jmMBG/tDloPjHfzMJV8Za9K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nQ+gUw25pw7w1FPBdqMrwCxe9QpShyQ4cmY7ArA3Qo9sX5Z2uu5Uo9Vg5hsC++H4h3gR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X9NkQmbTi/Bg9cGvyFMMlPxSeliWZoolwbpaX01cXaxKOSzPjTFeTnz5/aFpRAQhZa6C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bfYgwk3RXyU1DjvlKK8uj4uJxEx6UlD9ogrViPaWY30encr2VwnpD0JXqbl3xbj1r3qP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iXcUiva1QZRzVfaM8mQ3VrB1NSsrIGgOB1f/AFlWJIlKcDy1/wCwChTvEC33+yZt0GvY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be73ftC9jrynlLoc5246xNiw343aAl0b4hosaZEFA8jGNGy51Q8Z4hurQNrGHpvywRy1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wc1ZarGpT7Ko2xtd28ds8kLLdVSuyg57rzME4wdKPTzCcZTBB6VHhgulKTXr94Raxlwj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7pH8fQRaur+8G0v6r9FXuUJoz1W5elis5oEdu9T6E2hJUHQC3bEJxBRd0c+8KvJJhevc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MGtVVh2H/ItAKgAdL6BCEkuQbvQgHeLgmc7b9YdXYWA6TPNvsgFtmdXKUYUQMAOBCrjq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PdQAfUBRp9Ywzsq8OI1zRUc3+CFgoqSaUUuZjcn3stjLBg62A/coUhmOnHxA3oUuSuZd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9xlepHe1PuMOkOh+YScAW80W+8qXjc+r+CCUy5PMTLPbMlgfTJ7x7opa4/rmb9PN13CG8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Zi3nNtB+H4lQuIPtG+2FecNI55MkS6KpJeSh6i5iqXo465D4qHHcqA2o0WPuhCh09Jz6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ROdJRfaMucHIDSj16Ri1G5FyW1nPMc60NLKz+FL7y0b1TlBirgREw2wUUb4q+8MP8koa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qOhp+Ywr0aL6GoApaGYqMwVXAQ0sfa4CIKpDfqyvuOrht1OlQkvca4DmXk9Wa9o+kDb0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l35ZVAyypBtJeJMg6M4BMPi4VQuRHyn2RpYNtWsYi5UcbgoWz1gvXoBgVjfklkDAo1Uf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wQefEVPucxJRl0uo4LIWCg/eaufrlOcvCj9NL2oPdIxaScIv2qMlvbHEuyThGD7yhBuA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UXdRB+WpbW4OKjV0B5hzaOrKZsO+J+ZfpLs7PT+KjT7H3j/UsoHrRZHLW9SyENzut8mZ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+wmZId9gp95QXT+AfmIOwxgCzBzzMAEYHVkYCAXqAzbQ1uMeooUzbVqnJ2a4l8BDyl5D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Lo0e8FuARQJv48wUUUW2XZZXxGOM9Rv+WPEthQVYVvS/WCyyLeE1QrS5oJdw8qqjQd+e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/sVUg3uel61rxUp7cEukekR8224GeC04tL8v/kBa0I8UsehUoVkVDdFflWTxLTaT2CrR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YDRR6iWesXve4bQdvVSCqYtFgbA79fMwHD8yYEOSzYew5Oz2gcx0+WA7iiromfFtWaOf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vvAWoHCtVBpY0vEwLzmNNi7ddCtLxioBN2FvgY04EAAGikjAeGv5iVYW1H2DcA21UUFZ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CztFqPSs+IW92z2f5F2ABVOFtsTU/ks9EsCs+Q/mFbpz30/R/twuJnmXQPs+0zPcDTnM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urdmweXd+0uiQBMhgTLqUOQ+GHwMcy0ithsudRxDneH7L1DQ6D8BwP7vEsFPkr1XY+cy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SmGAN2x4S2cy+XQppdtfhJQpNZe9fmZCBudFp5TlenMFLLZz0Ic1l6VLjfcEy9lEfY1E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qlHo+58Iwc2AWvp+yyxOm5oYPWZSYKZfkuy+oOPoo6fpXb3uAjCRxAJWLyALd4Jl2Tqw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DFwKN7uBQlh011yxRVJgEp0hgwu8GYVAJFGG5UA0ub3FoKW1wLiD1ILdJpINZFTbr/YJ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jLcwPLN41cPIFAqkRHHqwDrToF5urxHgiHmvliMMIVHBO+JeygBlTOYuQSF5eFgJ89IG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Ctoj0AjlzhjHDvlqTRdWwCRIXU27LiqmpbC8+li9YgNNTA6esQuVoOrZ71LzwWuQVAPU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UUyhi2/deI33s1ig4fg94nBHI/UbgYhqqtt+Ym0wUeG2C5oFgNWfiIK4CVOS/mZ6KFdF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RDMd/Vt18xwCZm1KNu/SUnXwAB+PtEZtKu9H4gLI0QZHa+SYaZRaZMmfSOSs1c5NfhfW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7UzJFdpbKejZFQXpGpQBCvS1rORT8numRXCkW7GvEFrMunJIB19HfqiVUNGWfIxGVvF1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zr4iKO992FNeoOzW+0DY2o1bgu30r9L7rqYYlOEpnzmDR0nCwYLz1ZzXDqy7ywfQ9ZVe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KjvMdBqJpR1E/MvpTzgPt+5hehLPzTFZ6CIFYOoPml+IlDHNJPS3xAAYvNh8GfWW2oNA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Pirn30fzqAKiaDYy5cv6J3Zbd1L6g96lFqDpiKDVfvLqu3VXDNuXVh0M7Ho/wQVuBPV/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erZGG7qqZDzVIgS98ye80LzT6EB3j/orHnUbphvpQxBT7QCTMHeGQ4OqA4ixlg0gsIYO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Oe/F8vBcwVAFDQBQGcYCaeWEPI/cdwwCZFpeQeNxeC5AAtdAudb6RE05SGl2LxxZ2i/s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pquhzmT3WYAPJ+0ZiBr+rp4TELV5tS9V6OPHiEKm/wDp+ITXUqa58+Jx/kvUqh+MKkzU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yTr+R/sUduNCixGtJUO8qIGS+4OO7FzXFPEJ97X9xFQAIPdhDAhzHWO4tJ+4iWAu17/8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Gj357XA9T+qWhJs/7cQiFz8yOA1q8cnpAUsioRyeufzLWuQatur0PvELDFqHljzgZCcwU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Lrn48g8HVeJ3h2rSAOrWVgjCi0UdKfqOMLy0Hvv5m9U8/k0hK06hL52mwkFypNJiBpZC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LmQFp2XmLQ5WkrVh2StBOp+CZUkcI4YrS0QRs0qjTcptVr2oRrz+pltdRpvrGcobnsLH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FK0s6af27HayIxZuGow+p9pbxgFrSzbCHm/2jt0fYjVrvkWenz7sBpDyLnu+tRapRQBQ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CgJsaOaO26jytcsfYX5QzHkgtbDLeKinmFUUJftMkCI+656UVwvAZRYH3SjFqvdQxBql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zKw6vbUt6rlWFUA7AfvLSEelYsizkOHxEKc68v8AZZWmhqVBMv2Gb4vguZIaGklTylXE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iF9YYAWAFQDfUABcMBObvvzEXkjNDT6cS4V1QVAsH6w4lTVBr4buyVKbBw8CMZmwB3Ni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MC1OMb6/iKtdta10lXLPGj7gIyEhZZMVMQGFStajuQ5rfQ4d6jcIpxW9ISuBtugLKqNk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TaxY18R4TlD5q7cVAzuyDyUh8PhbVXX5i0ih2X0Jrlpp2BH3Qm/Cux9T7MsmSYMCO7qU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RC+Clexj8zrMvl6llaKK68nwkACkboF098fMrg0PpLuTEj1/w/EOmAsLjrXvGS4Oq84+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uPCzAHgF4RS5hhh6xCnTY7ZfaA1q77h6hC7DqPxiNGskabIdM2ixUv8AkaJbtdwgOgkJ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MwgXo47RCosr2Q0LrumTYXa9ZbbjghRAKuAsdGKILxXs5/u05NGnrjJ8TbtMpwTEAAoD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2btcEWfkxDMo8p+ZZ4rtB04dWHNLhSi1L8z1QSkQHJViw3eSygyBoF/7L9rfdEQLYRr/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IRTglYL8y+L+DprUaubrJ7gYgi1covd+nTcoRwxidSB6Slqsy7bg3zEyoepEyT2kCEB1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dimw6dYSPuQYZ00QKYAUt077AJ7mIgFEk1bWZcF0FnjgL4uP6bZSjdVeSfiPeUaw20D2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c9g96DmXVNSnYvtkJ+4rDQ86nC+1el8zJtiEQFIUuej+5hCaBWHX+O/idADqKEC93Pz0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pwIfDKzC6Awz3ItlbNkaIJboLXuMucUeICw6ZcRjyQsYFwP7BAwFAIlUYKaxCfxIj1Ri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1VS9iRra1hex32e0UyopslZB747PaYRQpeyd6iqhFpWjbd5u7u+Zg+QrIA3LDZRHgoHs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0vcWmKhQ22khimHfWgmTXjVnTsTMC+O+8XAqYPeHuaZgQHCtrkYwHOk5QaQZVj/G1rpH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DFQqxfJ+4CkKFw7QUbDTKYINc6O8tsMIoA2vweIIVop058lq4y3KfDFguX4iWFm4Rl1c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vscd/Ecwuc9trtfu+IttKs84nJEllydO40CWh8HkgpuCoVYUmviY8ne1l7TQwX4tp2XH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g98RIUaipIMNZrPxLtW6W/Zgtg3n8xGm1SrrCdyglNA3VtdkfvBdQabadvzFa1437JfD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qXjhOQL+E7QSqQ9d8xVzaakcc4Yrkhrei63fU4ddQi1Bsrt4OxVEvkxvy2181GflYvsu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RuwN+ZfYkd6Ios7JmsLnoGWA7qrXxKAryzEZoe0ZyfmWZIOFiCWleY1UQo5b6wesktrM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1L5x/MFlV0yD5jnB1DHL81R4wqKDQ9I7R2GNoBWMsD8Bdw0rh2nECoLTT5i1fjnr6svg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2jYaVEME8Mu7lkKoiQCRU94td8CfiHIlm20fMRKm1eWUd5IX43KELwvv+ZYCxTkXAoiK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Cw0DVGNNBICUbq8dYaGxXwAvuQNS1jUip7PMMxWnFWtQBI5eZSkZy6lUSUmOO9QlBSE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5dz9oO/iRJXPXUWWgmApd4Nswgzbm0wu5bBgUypsEw1/bliiS9ViTPdl5uQ1KiPrSene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AR1IY2xWwMA3Zo/EsrQWyoWsw2DQhDYspXY+blaI2YglxXIFzOojvaBqUq6jbzUWt3UQ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uIuw3WI6ACsnBuBFGaTjzia0R0hTRp1fE3CziooJ10GWFSOqVEGxCdJE1NlzQkcXpIM4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WW9s6moPqx81HFG/WJ631jfAoF17pzsuzK8GJwvrFZbWSJ6TTR7R/IATFi9bA7qdL7ie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eV8JLOhEZo5MX9o9EmFi9rzEa9wPvPgdWeEYYxG3EL6RaK0BtYMrTsU99QSNue0o7Vf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n+oscoB3GVlAR4H5uNHpGDTae7KmRJAOBpd4WzE2waRGqdTnMA0WUR6VUdw7MxATq9Zb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u96YEcz1H1/RL/qEIyKto5SnpRMesFkA0Wqo56vpA5pwAO+WRvUFiskC2kFclMAdJVdQ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rSAFm2pYRO7dAewB+uY5M1DflY3HUghAg+rR14fbrDdnwOEqjA5T80iyrFEz3M6HHVlA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eqhCqlSHBc32BSdGoLClNyFkRBP0hHpciTgkH0LANVKAqcK7NuxxL2xVS5B0rtvcQkYg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HRb0UovQMfL8sYmYYBkFny95mLcL7jqxKloDg78v9uIBArhM7Iacg57/APss9SP3C7P6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cR5tsW7cH5Y/wS3ntO8Itqj747ZsJ/CUc92X/ROPSG7gneB5/HkhrEFAaDZ4PvATFjKd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6D9yAYFNDWzyQ7GgVdoDJ3N+PEo6RrqoVdKrA7zIhRem+EiY4UJg321ACKAL9I1pYpTN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DD7x3YBOD2MwS4504vZ8wm67Q0DJ449+CZnwTlz+4kfpMiPYzKiT9XVXFnPMrq1JCV0B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Nna44oPmGX5T4gBxDAXWyutOuL80CtN0+ZuDQQbGlGoqqHAqHyoFyRpOfQfiAnBCZIC8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eh6viLW3OxR04zjHUi1IIFN1mELRQW8Pc+YTiV0bPmAkwO1faYJXaDGk9YvzeVlT87Au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JaAl3McL2bV/eJGk7UU/MsFAac7gDQHKYWgvVbj4gEGromETRr3JlKwfUNw31DcNrdO5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PneftBuhOaCMWJyrmILK3mhJaD3RTGrCPEZZ1vVPsuEUyd8/vLYzHJiMB24Q2LL2EVWi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0Ys5MEcFy7V2Ix1oXwdPeAntj9yrVXZBFH6wXfeOrQLxwQ6qkBF0VHzyq6XKGJgdQYd3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x28DAlmW+CGk6eIN7CcUKUgaqC1vAdWMFIUWmLwY8fEUBkCgFdK5jnraAS3rfeMFRU3q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uOKM3faJiRdVGtd1/aE1bINCEA9PdiowH1Ba59iZtUb1w5yWeIogvQXkywxos5g6qFih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WOO9yrVp4gLNjzFJxrFxyjvkIWI3EN3k1UsBSh0KILhcdMp5gX7Qr4Mv2jsFEfuuWG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aegsYiWt8GCbrrSsTux3fuBkAAgUUJjAiowYKktYDe2sMV1O9Q4UfVnxfzBlGdL/AGM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r1+8AxyFHqmveyVisXj8sIMWF3t8phT4Aa+SNNtrn7Iwi+7KmaqLo4gjL7TJxXj6Lli4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2ZHzqNYqxQKb6feKYKHVIy4PhEUNDq0+ZvHkr9oVojqh94BO46E/vSVGT1kezKN0FpEV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lNItGBZc7V0lpW6D2AftHQxQU8UP4lJJZRYC+SwYhJrBk2coz5fERzOcsXecgZodfs38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TM27F9S/c8WeKtUNyEldhZLnVzXv0jS5BUsrtzFaJ1bXj3qHsQ4djc46OfCzZFScjcXg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g9I2nSCBXAuh8qsuvvLJfzMAbxlNL0s+z2hWkV91KvRr3riUcDY5aFDurM1BuIaA57d2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j5bZY69O+b1295kwGgU85Pc9ZRWxj2Ew7CzkVDzHwovjLXQigxEtCLLNcjtjvEa2Zo2V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CgZhwLw55I7XI4PVLc6LI80PlIBJFWpVt6SgiGF2vn2+0T5Wy9mWPMdGhvyiHr08Wft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FI5hLA7N+rEht19Z/LGqlZ8p/UpzSLyyCIMbtd+fxKqc0tDT+JbJrHNagdnD6SiN7Mz2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OLyyvOEtYDOk4jCUkfbK/BiAFRZ1CeRk9TiBSq1HHqPYMr6EzQvtIPI+78age2doGPu1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e2C5xoPD+TmPUD05vwnZ3AZYRfbuo47+JfGrR56Tu9el9osPeBhunQCXSRDMIrJ03FNw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TlLY0PD0c8Ex+wqK4aHplhjAqtffK5wcwwFgGTxdj39ZRw7TwGViUsYY2tUuFo2g+PaG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sFUyCW0omN2QG8h1ly58UcYOIzRMudGQUYumx7YiMjA6yYohpnNhgraLdyXEeVJ+MRFo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xNgg5/1LLQm8tte0tACdBIqIHFyieFWs5suRX5mBcdpo9WYVJc4IjdJpw+8tjg6sD7wm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9IHQ92ECAO+UxEaAPRYmiBwXdRAUD01GVpni4yQRgagesbdPY1gTBRxb7QFZg+q41VB9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04KrtbmSyJwll9iX0xAZVOjcGRGdtUQyiHgjByuGyU5puTWI6a6FiTCPCXy1zXYwAruy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WA/iz5OHNM1pUU/lnBgyawzm1mUCx6aiC+GgMB1gy7cbikUmC8R7YmWCAuVBwesT0Lmm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AqvnBGlUFBfWIqZaqI1zNc9iIcHiqiCQSM8qvxDNkrAzV2na4Y1gWUfsiVJthfzGfui6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R4Sld8M2/TkzA5nQSPQrtNhuJU7eqYMJbiAolUDaxjbBm2Zc2yobRhfivzCXot3X+fSv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CmPIh+05KrNlRcsuEWFh1CcReK+iGa14m3V5+gK2N9SA8GBboPUMwCjjgq+81HhX3Erq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JzlPZIvfkJ/JMCqnr9hZHiD0v+EuDvTAP2WH9qbPxMbi6u/MdO+ZL5LdCIwyyPTbKIdm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C/n0lClk3cA4t76CN8jtHBXPSD2sPMQKBeBcwZTNkTxET0e0Hso/EE2eHL7kNrsQ/FQI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8kdK4pRybT8fiNfUBu29I1NBwEBBq7QTsL1jOU3RK9erzv8AERsXgXLHGsDHJfHEBaRM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DyENnuIyhu7ekte74GNmxcKMJ0jz4fRCxfoe0REDK/YrdHQvrMXR1RX2iao/DPeKFDpA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K+ZM9xo+L5mXgbF7rC+06ra96rHVNdDzPMOeTxFVo3SWG23Z+5B5MI4yx8S1F0eJKq++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2OfbrF5lO7I8P49Zg2Cn0/V9/MW4UhKqpFzT/AG4xkWxsO4gIceFd/fdPEEiiiL8PA48x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tLtd9nFkV6/eFZba/VgvKXZ4xEEEZcjgeF5lulvn+KTLByjixo8lnucS9LE07XI+JRX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y7TK0KdVDhoGNo0PQMQq1mmwXQeL0d4E8lIvVuA3ZgQInT0GE3CYpaRiaYeU4NbdUv7z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fSDyUkNz7Okosp9UgknKs/REWpV4c5XZJYAoRabMroj+YcEZTujvsKwH7i0KBNh8ru7f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/acoSj3P8lYqN9s6eibc2vs/kOjZA+KOQ+13GuhnpEPC6r/wB2tluI6/AXgHVeerKWjV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AAuA8iWF+uRgMGFUCOPR/EWi1eNRQa1vk7Q67BXOO3d0He4YTUFa9E6rX9cYwbMO0AfF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JFlm2c9hfYYDlrzDXsh+SUzB8IPqk3UDIrNu4NBbyP1Na4QNUJnjicHpAINnyP8AEFQK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JmqL9LjtF0J+JzZ2H8QWBvYVYYqjRb+WUK8rcx6wnUjNIncpiS3sKXFbLOv+EFAX8EZ5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F0PMaZE7sLay9YpWBLVIPSZYB4Wh9iNdu+CTSdy4ncR6H+pvAVVonS9gPzEWCndLtTey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MbshrkZtYQvKppyfcmdZO4+yJ4z0nlSOM1iIAGgZZvetEwEYVVE7LczTx3JhP6NK/MCy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MCgKeJSTG7Vr/VM0AqgJ+YMmlJFctevzLkUKuhsx21NKDgfdDEJWCKx/ETMqt8IP97xU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zKIm3JkiuAPhU5X9onoHlA28OhgCAdgtgCJnlhErw840l4Kl0CLlFxEANFPVI7lpt24/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DNdBKbB4uvumRy9KftcJsbmlv5JtBHQ1nyrhANME59Usyie0A4ErzSVierKNT+mFW610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N2zCe+oRL3hPuXXxOv3C5/yPYRute8YztOB6xa4C2g0ekE0oYUpP3AhO2A6yzruXP+QD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cWmiZgdtrb0l8nTgWzyQHJXjMbIO6lwWHZ563+CJt7/elxyUUKiA9sxcJRGaivNU0H0J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mFFzf9PaJT1XvmcBBPgD+J1yx/WmLxKg95B9HfZmRF5VE9Jdwp8LgdHIBcw+bo9Xgg4k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L2Y8kWJIAzuPvEEQaLpGT1MZ713iWQg4asdFx7R6RnNYlT8tzkfWpSa5fEp1769Y2hZB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l+QOv3dB6ypRgigCWgCEcgeo+l83mEDpYw+T/vtL2tYIBVTLxk5eFz0IfPRzagS+MYjt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OuOR7OpA2GWaRS9ruMFzUebqyJtV37E68spHpBkKY8m5elWOXX8sCdyuYEOhbjpdhPxD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MLUinxiArzneUOPP7ZUOgpPSa6sW/qp0kGzqYTvUGFEYUhTRxf3E4iY2AMPUMVvMgg3/U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p11fXUs0A79nPcq/aNX1jVqqxFV4IU13f5GCBjBXE/EwyBV3VFDcpK4JdBfljJsFsgGu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6vxGQAj+rUYKTQ2PL9TSUGqu8n6hl0tepHV1VelSjdjHdJl9QsRUtt7tUdAh3oumB5L7R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faV4LLHzK+ZpA4CgO6dn7lzqVUTHKC54y17TG8Mz1JdMdWmq/FYD9suAtcG3uMruTU9j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0bO3TZMBoIWfU1uIZnrIfBlp7X5iP2F9T2pPAG7+6QmGdWNekzjniTq+70QYyXNhs8MT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PQpYqNcCxBqtdTMobPFSnVp0YYX1UimtugxkzcLkacM4M+0Vpp3izVXv/wCytagPDfrL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nCB/dWo0WDzFiy3rRBB9YRVgolgsjXmDqZ6BftBxyOp+UzHby3+oOvRE/cEC1x/RLcv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WD8xCnkrX7y28RgPiHTYmNf4WLMKOQB9oIyvS2o6v20WvvHFUpix+0E63baH+JZmI5p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0CEzouKRYHEK1imtQD36F/1xW3yUVajg7EE5F6QoAat21WXNgracN/EtZqkBoLX7sOwI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HyQYC9QT7MQUfrn4icgDjOC/LofzG/LvoB+ZuS9k/YuJGMco/U4WxZYr7wMlYtWKLh9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wv8AErWSLurPGYGK7sVKBTBqyUgQ6RJKSdSHwCmph0rs1Nix4Cbot5jtQdIO+8QNOfeF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de8DTf8AASkOL6EMqx1cB+Yc+E4HpKUFv8VuP2X2noQQJpqgPhZ9oOXG/aShPeXAWXK/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MeBFHcAMBF5rHhhNVJgFodadDIP6hQVDZSftCvr+Up/MzQ0p841HAWBd8iekcOFgwbL3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Cbd0w+kaWJZgRBfQewYVHQFfV/EDRix+B/yOjvDtH3Pk7y7tgDe04f7kYqhW0qP6Osox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l6EvaaSiSPT3F+2fRi9kkAg5M87gNHsQ/EOmykLOZ9Hp38QUiqXdcuTLETQBkyq3HTBK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tIDxA3i63MWRdL5rdXj/AMlMqGNLb/PLK5SOctOel17R9YDsMyyfSo+2KNIMPv8AiP1q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XvKBbVgu3CyypLuDyi36tR2dZDyFHi8Y9oXMyJ8QwBlTvNT6McIfPgu/XD6wK5TkPGEh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wekJCjNAKqEuYRkbq/3KjBLCqd/+nrM3omjr/XEBtbe3VQUkP2hx4IIwnHda89ZgkB/g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s3T6J/mBvsmHpgv7RLS29O79y/o1W2BT+Y4xRMmOn6S8Fixb9gfvBaxIKojQ8P3id2C8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qs96FAfEKFFNqql90128zOgM73Yd5fiiRQYxR0SLG7L5D9Tkmhhe6qPXULohVtsusd1l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6v8AyUwF1uv8j/IwQp4zaGbMV8RBpbJ6MNW3qA2p0a+0QDTiDNXWoX6ljChzXY/UJpeFh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UWzs+YIy4DdDmUK4RfXiMZRHi+q/EIo7ole0x4XAK+pTMd3lfg3Gaa8PsZ6P6t+Ev71d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CPuzOVU4sqNtP0kdUhflY7HEAjgOsOxg8tt/EDWD2wfdimUHdlEI9f3Kmx4llARkrFnN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hFBOwJUMpOha7Mc9WfzpOYfVXXvVRxfWA/FyxgO+vmoJ6FB8SquJzRflmlFxSfNRxzve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95k1pwwFVR7voAOYp712heHQehBGSiUGBuMl73GyU3xMhmKdD5My0LFdVfaANG+tz2Yp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HRRluxm/qZcaatftcGvUuR96gDdeofbMcExqOFqxlvPoQSN8W6bWx4gdhawg2I2yuYDE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UKUwtLXR9YwLPlixnHKpuOwGiW9YebgNbl2nzfxErwli2vEPpf8AyfVXhzPnKvaoJiqe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aesA29OZex7y+1V3uCRgmYVXR3LJazxcXJIQYoessdTptlQs7YX0JyKdYA2I7/ghmNPD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B7G/Kj4nzy/AgBCO7uYIOwt9Okaxnl2MpxdenkglhcVhT5jlNamzqjo9pbVoV1Amk9pb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lob5hHPkyQKaJTqTyGQX7tw64oUGlN58Rr5dBvBY+IziIQqXdwZ9I7FchPR/uIHkTXas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XGur+9BFPoKyrGik8QpbKDVlehuk8kVJWHWjxXKyjVslt6eCXVwE32GFvCrGANHpj2WF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1i+nmDZaYPb4CJEa6wbeB2grpnW0BR2LojENcHoWH0WNnA7AcPpj0ZSG6yKyztTCwdBt6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R07NEvKtDJm9xy0ETrMj1M11GAA66G/aNW2mac+EY+PYyw6Cl8vabpDVjQD+78wY8hsv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rl4gYqhctzPu3GFWDHWtr53KwwqXAcszFQdvr3jHQoIwrrPvcKo52lrldRUej57SLojO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8PoxAqQdTTdKe6+sIhQLjk2gI3E66cvD7viJy7+4y5a4JUaaAmh19kfSXC6JaoMn5iC1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pBLrB7ukdFGT0OxKmjodSPUqbqWbPU+SDaUad8D9pyYbGqJ+IeQBg87weJUu1dx/hKK23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SACRolZXS9xZYtSVO4J+I3v1gftezvqFgNf7OXTt7wlN2KnP3+86VA1irHp90NGYteg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s6qiGPZBeSWh1tlqliKE0tZa+8CkjZODn5xCIwZu7VLYBrKalwwFDFSYD8Ms6tEdg3AH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XEF3hP2YuUGp61KGRfNRpqjEA4slbKgdHpRQHv8AW/niEhwqV/cjZEJhf4ZY2fdB8w19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b96gAI2iT3JtWRxhLDBiXcfWZtUlO5NCkAbaj9NPCP2gdge8hDDeqgEexgPzMelrUy9B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+Y5Thcty0A8AhW7jkUl8xBLq3uZmSyHBKl7gPb1jzLjllhSXtgnNniCFjHiWtMLiUvcE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t1Qme/ZChq5iaqYN1GqxKhdMUty8rAhe3uipWFrvKYKCg50Zf/ITQncZUHVolaoawx6Y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5l99hpuCjQHAwvMHrUMLIzTK28DqiWL3LKlJwPrMgrXfav+L+lf8AHZq9zGzaV7ydbN6u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6u2UzuvLjEVSsTiB7HWolhrhR+8yD9jGNnmiXFdi8QRtE7E0KuvPvPaSMr6TMC13MwSr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gysNKIQwbVxK+EvH9iJW8svM2p6kFlLq3dsyzQ8tS9GXgE8rI641LhKVrDXqMEXK9UcO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fJMWY4W17hG5uSdHpuFLS4B0Pab9SMegyqy/CA/EAdX8JKLgbxg4rlb+JYkKuDi5Q21/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dIlBSxMumPmFiaHJasvjXvBRlgKvMt1MDisYZpq6PfNEPcRMpruN/D5lGBiyKQonDnv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n3l0ISiWWGGu5j2jpsZesmXevtEQS2jOU2p1fghuDXzjGK3SM/npF6MD+TQ160+SCARQ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kcJJjOzofmIErxTCPwTIzKYgpNC4q79HPvDAQSNPIfrtCFADWQQoeMEe94ldZDoQtp6t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SochzFJah8jj07xK0OzLsiK06sg6+xAAkxrR3PTrAjOCXbyrziWjVzYPHtUQPMq0/cw7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qqc8ifuY0Z1neVK0QOw1NOWnxOIODoV1Rk36sCyBDQA1U3H93DQDwfZLMRoV1yiSB91t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/agVVAfOL5P28xKxeJwbImzNYzAlikLyUWefuQJm6d08N+kqoUaN81CFDvWzdX5gvYzD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4ILB6tPeoXmg2bBWvmGmt55k/MUyIEcClVfrWJleug7D8FRAtQpyr7R2hRVzR+H2e0uS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vdXtM1hWRTDlTaS59/7UrRaoOOlEAag0lnF8Uyoy6XUW/UzLxGJRrR+o0RbihV4RlAsB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2uwTYZdATPUnNj8TJVWLYMEoscophrMVq/Qt9oF49QfMr6XqJ8Fs5wfwXUsnUw/CzemB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bBfiKKFw9e7UDhT3CUh7RM+WwSTHhdw/KZftZa/EQt/oAPzLRu5K9sEAWUroLCUCcAT8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eHi/M3l9n2lcs+ZVs7gIh58xRWy95bFXkT+JlrL6lfeIVbuB+ZrZ7j9iKGv537pLIxNo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iMHf6ue0Zcc184iwvNWvWLwy73CGEvrKZogziIOSJ0QsZKlIFukoYz3lkU2wQxUQWoCd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T9o8jXI0D6pindKG4b8RmOC5cd4xpMQaA4OCMtRLNVpXRBYvBEuh3MxMjBEbBUURUQ2D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3p6f/K4lMgbyy8x/GcFxXRXyZlc92Q+WUsQ5SYCvXcQ9RjVD/gyRRWOqY3jqLTA8rehX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f7DoHoS/uR3vZx6wxL9QyvL+p2TGV/eEgCOFfgjdA9SR5QALVdSsnWlVH7gWC4iwr0ii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UItphiFKR1u5Ye/mI7fJ+IYpdcC/vHJHPIA+8a9RR+DEEqOoAz8Q2NLhSvXj0g1Bbu7f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h9P1F3FqLW2jP3lotBd9D9YiGKL4mPObA3QjY94DUxmwaVTTUpbWo6zYo9xiU2ljRSMb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BbX7PxE7g0mXoHdPiFFx7qC/A59ustfSa6eH1PkYxBvCEW3R/EVlW6j0fqBSbNjyzfFW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VhD4C4xvmvMK18LJZQ5NLi4DOv8Ae0YuUHQnMtmTUdZwhSnZcHQ7saQgCgaAgs8Nz3H4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zDAKBePU6nDKNVksEK4HvEQUafz4hDaN3s7+ZzvF8kWxGcJWD7D2hBal2SDKHeo2ZPaAz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ZA71rT5EruJQWsxgR6BYBzh5s9GBTicL1aYfMoLzQQ24CnbFmQTd49r/AGZwiqaDA+Jt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FxQ4fLMSlafaL6dj1wSslZon4V/X4hFt7j1Xb5Zpmcz3QgdfpQJersQ6OBeQH+xw805F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N2Xkz2qo0MiKaWm/NMEA4xGjAjcPiHQoUL0n5EM9pdwrO6UKjkSHkMxEHYfY89ZTP1Kh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DY0zV3Vy5A4SprPoQ2KFLOcQlCtz90xQUZv4tiN23VfoeYYpM+3Zp/3xHgHKE9o7uUoM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f9iMWFFWDg6Eodn2mD7Y/wBkcEDqAfZGru95L4JtP3CPlfxNm7r+AEo1Vdn5TGatg+0W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HBw+wfmBNg1ep6ty/tm6p/EU2C6gvzF/aiz4LAfuE2+VGbCDoL+JUa84/NR5TzRFYPRL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0Lgd3gQ+VT7zL+n/AOYPNR0W/iE6Hhf5Lun0vuwzea6Q+0Vs8xfmZS573fmLkJ0AlDtc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HzSMiGdG/wCD9y0exjR73KEbotexiZwuuzA21fW4URE9Z8ylyJSuWIt29oK4fwoHy+v9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nW/6iteg5kqryoOflrDhXlD8wdYvX90zK8th7H5iF9nw++X7RoCGr49W5m1+YxkR8y5B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guGBTgs+2ftDlIoocypNnMmA6gNBFtcwnMMZr6OlF/ZfrAtVzKgtcphDF6iLKjL/ALu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Yvd/+TKG0bQbqIVd62HxCruuHf2pMcrssorwRB18QJCewwh9qV9ojFhs095QDpgbfIwK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45A/lcxE7Ykr5CviGUFwDRHkuo71Kde6BAFCXdINaovZ5E+0u/MAKHpczITwalBQJxQw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kxGrbkP2D8ypp3Nl72nxNIuOg/IQGRHW32uIOX3p8NS3KF5yjlg+sw4uIRRQFhAHIhQe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QZT9eoc2U1dacQUGW4/vvEOzxQxqaauhTYxecaIXpch5GWK9IL/9W/xAhpwj4hsWHj1y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KyrpEXnFS8eWU4joLlk6KE2vZ3rddu8OwswZDg9YFO4UvnIPtCe0+ZijK79Il5Az7h7p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fU379Y6xw2s+T+7ywfWh7n4jLl5CPrCyYsudOnlljUtTFXq4zRmFM8auqqvB16QQBycx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4Na+2TDlFOB0tQA+Vk78xUTsDmnBD5iUxXOZcCtpC+LwhmYUUU+yQrAyNUvwPSDcVKYr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Z8JZBvCpwlQVG1+CKDUhbXaPBMMXUOoEaHR6HX9QaNiskXmh0sbAlRhhw+XEfXJgdAP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sy9usNUUMGGgeyWPRJnoBXs5FxKowKzYC41L10fzgjOMLXat1ddC2iIgeXXRYQpGS8UY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sR+2b9UoIGdsNGWUMosHaB0XmArG2p75f5jBcIlvWZN9JfJWZZexKgEOETiWvT00BXdz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+5C0Vu2a9qS0vMez8fZVuux1/UcUUW+FwBGm8boMxjFWw8zFdCDnvKLKthtAuL7s0FKq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XY9vtKpMa2ZoPxDbF3Vx1uKepNvv+oXZXNQffKVReur9hEgW1gH1X8RuO7t8QImHgp+b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TBE9T/2Y/rE/qHM95CZl+C3U9qlN+0A48l/NQW97ifhi/CbUQ8pqLTjdJT0H5gF80Qfl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/JOIdhvP7kEBpwH2RCzd2gDZPMylX5hfgekrDSTUxLbCVumW0Fd5jrZ0gmxbtX+oGLzp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3/qIx0rPbyga8tyn+OkN/F8QRQvTGsAX0BGlw+UVDNfLNmG+GU8q+sut/eA7xSrCJkox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Tkm8t6w4+MJyMOkzDiZKC6XE1BSHzOPiaReunsMQTAa8QrzG2LagSmJgVu4bcslktgrI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B0MVETM1PmAAZeYI1bKVctYCLvR9yMj0PZf3/wA3lLorsH/Pj++2fxAdY7BisZfcj8Q5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i/sMFovi4n3JbaDav1YDhOqPhPzNnfYa9mA08yqflxDaUYBn2Yni1+sEUoTihFXlHNIY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Z6uhj5uBwa8Ie+GFxRvYPhYziByGfQELVnOEetoLqi7D2ELEjgBPiD2AvrLJIvgauOov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bdOjYjfPXlPejGwLR1Pw3KjrfLBUwI6Uov4RgxrIWeowglA4UemYgC9cq+CH09IODOvS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+txYj4lD+PWJxSksdVSLEk60fcagSd+dX3/iEY1bgpcI68XqN6wIiHpk3uA16W7624w2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Fms0+9rpFp8I+4GFzWnR+xIpIVuq3lX0vvhIVr+XVMwCC1maB0dgEMbHIkf8uIFl+VmJ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n4qEamE3q0GoUNpcvbMvLVtVleOr0hTT0x14H57y4GCpP4xs/wAl2tFsFOejAMdB61r9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6am67SsG6VF8ngDn1gPJcuIhdi3nD+4lHzDp/iCNG8ITbMLWUM5+84sWBEx2cfnEbMIt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vTMzag4WAGg1HUhy6SA3hiuljmMt6mUes9pWAJyXl/mIAlu58MZRfcAXXzHgCBq3bQPs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vIX0uZMw9nQu8+8HoY0DTofmDeQHS1yUBFAHG/kZdRVTsWn3/MRThMirh7lpZkC3fn9y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rCMh1YHWEg6IgGWkOM3hoE9Ri9s6JcHihjklxm34bYqUKuH8niEIjLdWbD2UvBckMzqF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UOTMqLHrldDvCdBpcFeKPSLIq7obZvrsqUhBeha23QfMcCkwn+VFWG7dOHllxWCMK7Q5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tiYNHrFXTQH1ce8ZpY81PvM6Z2tQGx4B+5tM9bvvAbo+gEx39zrBNKndG2o9C33hFU+w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+kAFByh+cza6spe7+oe7HLvfB6Q0BQaAoIKZYPDcaOSneD7vIRTNieY1fsR2vsQOh95v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Y9CDWlWFe6d/0zAEatrXrFDFstespvMSsxOCk7QBWE2QSxAyabmRTFwgIndfQlIBsIyv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xSDrLAaqabj0LguWqgNq9YNYQeYgVz5nWV4gSgPLHL9qBJ2Js7Y4jlhHA0OpLJSFq+IJ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7IAxy/8AnzGB8ywnP3JWFthur5iBKCjLKGXQV91fxFDUjfdfr/lhae6bf+QXFJ8lwfdf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tu0OT8RVAlzm1FGkvbtZpeSM4hOpVeupYahsFb3YDZ120uYm86gCLEIDbD84hjIrCWPh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KN1Fu+z+IpSNK9eySqDyswe1/aXnnh+UR+ul9jMiZd0l1EvyisdpvT3mYDuBe5ENz/bK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Xfe/ELlxSHAr2cxFXfsXuLPC2BZ7kNEPAXUxcxtW+86Yd2o1C03BWtPWn2iF2DYNo81r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QFxow2GN7iICM0qjeXH2iVYAKaYvqZ9WHH3InSsCel5jyE0ihe7MhmJBeBhowVcYFNbr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QH5hzmoVBt5BWTmbkBFphB3rllgLkSgYFgJ7MsF1m7G6+RqVstA3boZZhlZM2vmvLt9oZ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bSxh+zsbb9AC9MLL8wh0gPQQRluahB1asBx3dAN9g+kMv+RckVCqA2h2v09YaI7xuzSP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35zAjROODKxt/cHB0O8BTLFYxUSHmprno+sIxaXHFQZkUXNYvdy0laJ1fg+8cI1ANr2O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eNAA12/MUL6AEKKV5WoMzooqL9ZevvqMC16zNokDLOhFGevaFHwVVHGI8Bdr5KiKM5pf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Y1goM7L2+kKuuXwDuRRYnwNa+8twqViVpT1xEl6IYvX/AAgeEW+KATvGb6xQI+fk6ea7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JfFW4eGODtHy5bT11MCQcH+dJhsox5VdPk13IUEothmuj3Jc2jMnI6O+Ihyzomfg+Zfk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EN1rK5WRmooufCKcmvnwgdjW8ChzKeWKuB8xbivIqj7Dn25mOCSHVgNlNnwBLAjWviJQT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yQTuRn3fiP3ZkNWbydXBH8qMrPG16wIkuh+JiPPz4SAfVao+YtUN9f1Q1pLwa+dxTatr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g8J9kALZx8QfuK23o/Fn5i4s9tS+XbAbn5iGyFyT5iOGg7ME3r6a9JRslTVynjMomIPB5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HrLtmF5hXGXrBjR33L6YINspUQ0SuEX0Ji4PbMWZKiVQEW6qnFQaUp8wTIepNeHSLBgc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vMVvMzSpRUkywXMs8Qx3U0ZXxB0FveK+SvEqVtSp1h4lQoXquo41js49pSbGgFZIciPg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jOW2sLfOvvKrYMK1ygjLG52y4Dt3K57XyNfiah6zJepuIVFmrh8+hHrV53A1bu8B+2biO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uDzwA/P/AAS9nIVWaFv86RZanFZg3kdptfWXRcK+wnvBmhzlD1eYsU9phGcq0HrBLQuK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KOem9viZhl5Xl+pbB1dM/O4GVVBwLD7Rraj1gqa1ZMMuHI6FMug6+8e81ulWvcYguoTA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NY+1sxnfi33mBR6G+S49Q6wD9tzaD3KlDWD3gPOTnMUwnYAu37jLuOivtX2nLZ1j7kVO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XCL8NRMAI5L7MBEAZA+QxMCEVADeyKzkq2PYK9vWIWTCzPHOTV2ylkK0B2lJ2e5EAyrg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oAjxrm3g6ya9EiS2gV0c4A3RAFZ4rDPD0xD+B2AvShxrUWaavNO4xEPc/wAFxtBs8Kry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8Tm29j6Sl1AZVagooqYc0eJw1d8NlqzOTfvv1hL00XovHqrPaIum+MUKaBHd5ILvWAX7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fbzUGVkAPnEpCq19DK9iGa/tUV1z+Uaes7F/DcIgwIepFVjfvLh0DVe9+kTmlD9oWLO1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+X7RmceH5PnPrKpml5EN19yVbrKjgEP3MziMWyv9mttZ8dW+kLzZL+VKQQMK3fUe+yJ9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KnLN102fqMXvT5iMYtnz2g1Kc8Gu35mbxe4RyY0b5hK7vR4jaeDHfeWVd/ZmWfD+cajU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AskXNldcV7SlLexNHR4WiBK/AhealXcgyy7HvcPngE3qBHo3MefWHo7LJQxrmGTp5Y3Y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MQdCAGao2+sfUuUHv/iJZGBVobp9ZsD97orlGQ/kAP631ltFrhP2crywBYGtdNA+I0fl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dbieHWCLo9JYXou12l3jWqDKlULU9ZT9iEMKGONra8SrlBPxONF/dYM5onWmoNW3QLX0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4mUU7B7uZT5HLfFx8SmZ8IPYhpgM0gciV1YZEXNAftqOI29rlBMBeHjP6gf8nxB9XOp+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bfx2iotfdIcmrkkPyYAbfaPus6L3t/Mp0fx5iN5/H7ouwveADPw/tNUXUPsuIlStIP1H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zPCFmJcwev8AlFdB5fqWa8i35iNnkH7SqE9Rz3uplhzVF7DAqtcon8zKM31u50GA8ywr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UTYi9swy/NXmBQZHZaWGWCITRyuosC1zKhi1lGDzmpkgr7zlFc4hWAXnOiJTa5eiWfaY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G7a15uj3iivZl0SZnQ5YYGDr1jhUprU6IoZPwfQx8x4cEeF9CoVQPnAKouFa2dGGXqyV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Y+cr8Rk+l7Nf8nd+lSlvm/8AkTAMENq/YlstaH4b7sT+0MTSU8w1BN015eJzK3UweXmC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cC1dEAviY8EbndAYSK1sFHwRHX5JcLMFgTJxSEAbiRy9OsYrlPAw22UCqMNt4OxuBANT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seblmTborPaDUjpnRp4KLeC0vp27q8qqBEXb+y5mjjbce4w+gXwn3Idm+w/AzBFPJT7y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9By+RIPFYtHYU9PSJYIByOKlkkKlq6mmJHYAsMCre+NyiaLhqY87JSYDt17V8RPUrSgX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qhoA+tHkP8ypdppHptTFMpC1tEMJARkJkB0S7gVhafKY2oFl2bxyLzXS5ivLX2ioOIKo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3BuIqiO6PbcyCoWIh9kgqKsWRo6XXSPV5iFM35ZcCBui/tEhsR6LDVy6RhotY3gv8R2T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FoCyjjbR94lWa5IA7XuS1VLfSz4mANLx0d+hr0gpjgqZbAUVV1izNH9zFQoP5ZgsXewP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tMUw48ae0vBla8nDKOVAWnXBiOwYQHHQO8WUaaT8HYjrI5UbGmXTYPAtv8JMgBgS1lcK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9pUC6qzX7Mdt4QPRUNDrz5hrmQy2f5CM//rKIG7RjzBLAU6A3HzrcHs/EGsD2FZW730gh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P7mMRG6CwOKAktDcANsd1hOJQH5BAGgHbrT/AOJpSLzujzH3DCsvNRwjwD7RlKCN1/bT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a74mWzMbvV+v9iDbaLSyvUoNzzGlAoJnI2erzxCu6XRHm+tdZabDamPL+IInWS27OPLN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CJOhiXHZvhharXY5SfuaJ5p7D8pKil8n2s/M7c2q93bGXaLXWK10wN+256YCl70iDScK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8tsaqjyESXX4gwAGQd2CYpfMQuovimYOpftqD6ExeIU6wYgMwqnbLwTiY6VA3KW0hjAe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rE+bew/cUv2gfbPzDMDvk+7OcUQ5E8QDOalvChtdEtykLss+0KEl1V9lwzD0hS+rmBghJ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EuN8WlRVECGsJ8wTR7GYjgDvm5YkrYp4mzkOVjull2zKGnBOzKiUmaElrgzBDz0ZQ2Kq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Me4Un3h9UGTpEcOfwhmDMdwntBswEKMKu6OFi0Hj/aLQIroQ3KJxzffQ7MrlesAjrb6/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MNhQEdjL8EVHqNeV+v+H3oC9Ldw2VBQYAYM/qbTDV1f6gDRK87248ykU+tR7wBmDQJg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ewH7i428BMIg8lQ4IA6jcQB02glRbljB8KiCRanaVQnnkjfUBoa+8Wpx8DLruR6ViJMV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zLtwzfsnKT+5jlMzfQ6QIFLipaRvTLDlzLKvd0s3BvW/2MCx3AtHowau0fI7nyab/qKV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mBbW+S4Pdz0n3iZTqAp8TXRXeNlrvvFq8t23B7Y4B8SyRXLFemseTMJ5boxfXzEg8CH8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wLbf4yLsHJ+XXUIutEemZczLwIQeGwUQL5zor1geANivfEepNQAsrkRvtVZi27gBdQFL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VH8wfKOpCxLuM4fxEoHUoVl1bmQqX0d5l+y6eyNsnojNoQ9VUVJAOm5kQkQZV0PdjnsA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gK7YXzm5dQJXeOIUniVuWUJVrh6xBW0VXjg/HpLPSjl4qo/I1RRR1bM39oNyLe6oWyB1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9rt9ntMpsl3yQLnaM8NEova1GV1e0Q03nIt64hgTJTwwJzlXtVfqXFPo0rpBuO1qlWPW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QwLPAHAd2FzVEr6p6bICOzBXHD3hyJk63nMu9v7MYNbGPXGZiG909g/MXizYqd8jrOOP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g8wuBmKlelxX6A2XdH6xBzs2d3PpHVk0XodHv4lpsrbb1hb55hCtMpjHSDyBktWR1wkJ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vIUkXCimh0sxJBdCB1OYt3lsvLEsN2G3yftgcoL4gos3rKD4R2fXxcPWv6RFld335aIo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i59243CHi1exAyAPVmLZKtebxEV0ETUMPId2K2p4iTNsOk94NbWuhFik1A8qCCqJ8xbd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7zTUvpJV4qFO4Kbg+DnoRLOehp8zZr3cvxKYz3o9idOGZX3Yvp+Zhn2Ii8Uw4vgipL7N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XO5c3q/qBg3Ra9oBQAS5Y30MsUFiHivvFLb3GAnUKUo6zz8xVLdHci6qXvFCY7IJgzHY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H7kUNIrtArIJOro8BqXFXcw5HuxJnUoVRgd6JZqs+ZV+YSisKfqVvniNCszXhdJWgOLt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Qh1habi/jb8S1OGwax+I7yWr6djrGMKbtdzADJoOrDhGrBxgqILr8wP5/wCHRC1t4tD9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NGsK32JkYvZ6ng9Z9lGPV5gEIODE4lqYbTT159IMIS7K0HpGtKFiNZv0m1IeFRYtz8QU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ZF9iUtLdUYtyO4wbxw6kApJ0dYULDLDKsGcweCGJQKVh+70ICpqFqq7HQ7RssCUm7vpE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H/spc6ESJgRVro4A56VsiS2qrk07FQ1AuRX7MYHCmj5ILdvF9vYyqGXoA+ItqpbUGess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jjJRPiZiX8aht9XYE+G5dv2IAxTnPeoaQdoDfeDatxkO+Jf9AavZlVKOjn2Y4KeGg83c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g6NGafaiafMR2xu17XERSXlGw9osgs8DcFyNfjO6D4xB5uUoLPMfMvdrimwT2ZpAPmZQ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HCEF+8slLLfOnFy6zCuSfXFQMDLEmaw+oRzzGF7WU68pwwtF9NS64sx9Il55tg+WiKMn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0O8e5UNeJc5dP6lSB5xJGm/UKv2lMf6FMG8JbHv4e5NTSbe+s3XTdmMbBMX2yvYlIBcO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BonNKDYhLx9QLrOYoCsG39iZZLMD8ktFTteOqx5F1abze3vHKgWJyOz2jPQD6S7hXEFF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fMxHowSKgcTPysY81bbv6kKgoSBjHFQPxhCnTrPGJUUSaDgLCAsMpXTiHuGFTdd3XvqY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xtCSqdSJpsBK+5Cgcow0rUvLz8UeL36VDYHmpRwCKCsVL2ojsGPJuVvQgtY6pWBlSHhK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URHc8lwAuEnVELpArahQS+gVfQmVoPJfDcy/mB8v6lfYGl09jEpx+0TpPvK3ITsxDiaV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1uPztEau6KfiLIY7ofiFtrb1cywwRRYym+XaKWLu2e0q5s7BAarrZMbvKG7tscS/RDcN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3sh/AiHFr1lOiB7EAy4lC2/bE6nvUFothzEOy6i2o9UVb3C0bkct8S+Ss2lYgM5l2Asz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UvnU1XVOhfHeA4TGVNQYgCwb22L96iKpyLLrNUPZ8Im0cf3aYXWZRF4F8mPtX/CuNfjM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KmX5f+ORFC0CjnwMoLbxe7bLAAGACgmUSR7APLFqK+lT/UEJvVGLYDgfyRBCRqyx8MZd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rBF7OZ2SepLopfaGgR1cxvq8vELHE6NR2WVd2BAKyF3gMCV0RKyOmBuUlqc8ZlZT0OJY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yS7q+DtLcs+IsNzAmO2B1uLm5VTNVLznmVzcQZ51HQKu87g6B0G3NqaHRhupiFpCMTvf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ji06rv3I02f/AMCzUq//AAhIxVXVHzSY0fd/zZMX68Cfhhqi4BPskCLDodemGJMLXE/D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ViOTbbMaXnIU8vSbYu34MwNAsUS5lLVpgPeKN8IUIjrUWYyACDC89sE6/bTn1ihTmEtX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5K4j1TYu8N2LhxAysWT3nNZrNBBELHQ/ePoyBVZMnxcybGLWL2YdsgWelyiaYX6QMlnyi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OqUeUqMKkVs8RAExUXmZfBKKDKVkv1lAZT0m9FPWImhfUh+Mc/JE76L0CG6g3Ra99xw6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ZW2H2Zbg6Sh+zGikChQcesfZQMomnqfMLNNNledy+uQ9ysRHM6lhIHpj0ieZWzqRUxho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720TmBzp9Yqi/wD+Etcuy8dolK3AOjwx9KK33HSW+1i3ulB2xC5QD6sXT8S0oA0efMBr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W0drYN6GkNhEsenzKQSaRB7OviERaSnfmIYAacDqWvBFGrlUbnSJaA1G3eYWLcEoNQvz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pacst3ccf3FguDvFx3Z35glD9AfBbAPePzv6g/vl8NfEpCehH2gM7mXXVMpwSwq1vMqw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677S/Hlw/dERCuqtgjGJZig7wov2YHtt3WBzk7xK6S+02Bj4UdBADQz1LitU6hRwPmUu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SFxr3N/eUNEpdTKVvkeZgqLzAGpZsNDmYsW8BFTnExwlRpFdk1GPVMztRBVvONxtyj0g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MZJz1ida8xiG2UdVqXW0py9pjh1NV0l8GFH0tfuTdw66PeEE0KBgMf8AFmDFRmqXpHkK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6N9FxklqKvpG/w2GHy8x7KPoELRUObjLr61dQSwR4FnSxWRWUoJVvDUOIS/EYUgDWKW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ULcPQYWBVFVVipTd6mpaxY63UJpHofiIcArtMmxTviUoDK3YPuxEdnkNy0sZYXaVY1BQ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QCgr6EG4UsrIbjR3lXDK2KnKjLFPYgNMw9EQ6wDrKW7mlWxRWXZ1Ctp9MRVvvYnMzqsR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Abir71Dl46RT2qGxh6+wFlCCLeb2fxKlFVawvuQelV1j7LL2mKj0ZHqhCtAu6Vflj2gW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uFl94DnF2HCDtI5oxewOmD8QamvUx6ME58OjeuftDcOrsDV24iijvBh9TNQqgpsAlmTN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rSIZLxH5gyxinAsQrgTcy4Yt+4dmL9tROmeLH8RAoQ6hEhaF2xWaD95lJQdTjeSd4euo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2Cd0Q1vdCn3mVIJrCbjEEinRZihut+uYDA1+KC9mfE0G1GtADNqbgMLYAuEK3UetsaQY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SPxFSl9RCAK1jJZNBquWVxKtqG466Fayr4HV6wbIcH9JfFankPWPZlY9BqYbAKeqsqLp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uIRvlfiYgJhXtNldZegwFSgf0bMRjVIamJ5Fl+sTTdWYIUF9IG06jCusKbmExKTcGyI4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45+dBAUPJMlNDFa7jcPdxMiG8Lc9DHzD8h4H8vzMW0cm3zCihRwGiArshQzAKl05rETS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n4grOi0j2I9ubh/LG7t9sSEhSxRBO7O0LfvKmni5uT7UPuxb18S9bI1cLNBfAQbfuVdh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9oPoHWCOF84mQ1Q6czrx5IrqXqjMATKA6MHoHeF8mY0tmuQmmMTBu99GLDAxxcNl0HM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FuoxZPaDcPpHzKyzpF+xAptzUa3mKatepVuIMnSILquoCUNYd56H+xxbTxE1VsxmXiCB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EWjscQHjQj5T9iTj6q61ge7p8h/zn0Asn+gq+0EBd6JjziN1VKbmZpF8cQN0MqjX12xx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XRDlWM3WoNOVaXBhRVHswXiIpWMFVl8IwWNurzFDwl5UPoH2gWqQamzokZrMjtaZWdKu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S2m8xvzLd9IbxT8Smj5NRbaPeDGagP8A2NIeI9pl3AoVlDvEoqVNraY8johOkNcjsc+W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3M0N2/uYGYELl/ML5Qf8RZwV5g0FNwodVEL0Rp1jxMRm3moprHqbg6yUQY7a6TBy71ZN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4jsZ6GPcggZiZDnkh7Rbnh/4kNk/NpvqNQbpOR16h95jhtD5Asqlp5o/LUTAk8ApriAs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FKbDmNWAO2SDCJ2Ki0ZeyyvtM2795E3HN0XTDAEdn7VNFmMrg/eD6DN7H5JskwipP8+Y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QrMgKJlNcRWStmlv4jfDj1KfaL3l8Y/khqIu6q8koTFpejZGvUBR6xfGgsOIbavtqX4c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pQ0qr1SkTUitTLLNypNButtMX++YBYXetwHdx0Eqocn2iXN3xKVZ9hnEqDrT5lhYU0PP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lm8qfmCqgocqJhZK1LJMq7sWK4pi5lZwPVY9LDYLt1siI1aMBalLDrUYB0TMVCt6lnYW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MUMN+YhxfiUH2iFWXPSUvouNsdWaiHnMTSyrxky7dWftzNVzhF81EyreM9ioD6mI++4H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LHhEIcnaGFxGbbQjHhRhfqwLrXgSHvHGT4/Ijhd6WB6amGgxMsXWjqWGcQopbgq5h0MS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4glmEtHdTs4lSMvWO1DZWIBdD2HMsNthxLVpbVXA1GOlwKrfVF819cQFU8DgdM7IZmJH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ciq98xyqxjzd2pgO4raXy31u8S0Lx1b8RaKqQC8Obj1d/F/gm0D0qfEtjKsskMbd6inb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6XFKXBzcDokeu0WlrfJb+0M05jGuSO6cE8w6QWXsFS4B7bXulYWWq6GD4D/h80cGCsrz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1KhmAAntmKA07bgOq+tEtLtW8yjiwhAaybuPtLLJLyln2mYYcYZdLvfQzLpV9ohAduQo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pbsq+5cWiBXtUKTAtyniblWhtlLZ44C2Un2ahXUwI5cwxLhTPEQlgyi8spcWi/5jRkhD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1Wx4rFzoOMYO6u3zMqkDvqLI+xhszbs6WHzmCxKcXmpQvCu0LNymrAKlI4WXZT3gG5TDK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xTaieZbkR2ZTQhfM2Gqj5QEo0JMDlIYRScShwq94luKHa17kFDK167+IiuQ7kGbHiURl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AL6lMrHMLT8y9wlB8lH6S9LL1SQYVFf4AI4q86we4zLzeifzGje6a+35hTPXj5zMukxz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witl6gxoUGx0nQ7SnKzNk+/EItXhaXzNH2O/EIvnlY+zGvJ5Aeso8B3rSNwUt2Bcfjld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WTPsK5YZWK0FlvBVUV2gxKKMwb5m6KOOV5xlEZd9RgcqUZpdPvEcn5S8prtuX7hVTWIu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LSxl8sB8LjdWOpH3mOWVqpZITyR95VekW93QVoJggpzDRTuVQcU8OWGNsK5vhh9SHglZ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pXDA8iYTxDFwocD1EF5CsuBgrWq3zCFOag6oVvFxDafRK7wMou6JbAOrp7zip1M+C2IA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v2L6KviEs90Z+0tfnArLVkjMFWsBot6sF0GBKc6LmVoNzOwygOnt9oVkugA+IpdpLv26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Y4uVGDM6Sb6EFFiX1xOYW9yXQA68wjVIUDbCyy6Kq93Oy5fxCIrgmcLCDh3PC4hYA0BM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x6KJAFpxD1cRWx14P2e1z5AFn69IHFteGNGFCKgFZvLTiNgEYKeyC0tevy0IHQL5Z+CO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Ei07Wt7wTQPEujWe0siBiWEstHRFJqgKq4hlARuxehAWKvq0Qhux5KP3FEAEDAUD8jGin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rL0M/cjV2noJqcvVOP8Am1626LAD2t6/8EVFDR2z+Iza5i7WzxG/oeI7pR8CdBC5hNe5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lWpV9aaele+o0mhjLjMc6ixywxL7TBO2HUijdOwgehuBa0qvLCmpq7nQSIF1DmyVzM+G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FSk2esEbnMiVJ7qcQ9ZRYCyGDsInkO8qK4tY58ReoUKgKR1cvvLWWuWrDu/iHD7MQ03o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magGjMFYfMCqpPZgsyBe8sN6+JSVJXmWeXeYUUuOVwCtuIWdygtGIZMouyxy4Uv5lNJ8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hvRpii3WWKR0WRCKfRhpa9MwFaBetEFVUpuAb0+vrHG6slAD7lwScdk+x/EdKFIYRwHF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n5lCo8ETyNJdj1uZVRDjTFyt0Va/MvfNyGgD1vHzFsCHqfpEAYZS4FfRG3gNhyQsG0b1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0dxKaQ1ubjJeVzHgVJE10NZoifGqjSr5hFHqCM0D1SFCibrrWGM0kN5i8lcbRNkwLGH3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HuGdt9rZ6EtCawU0s2zpWL2lD4FWrgINaijdYLM1A0FeKD7NTxtsX6GGDq60pXimGq6Q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cF6zF+kAAQ4yJ8xaqkXzL2zBNNGPiKqJeT+EIQ71fzctFZ0g2B/dxUXBTlZ92X4yhAOk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rEqhPZYCEboleC4i2NkxB4fdfiAAM1lfaZYxwoH2gyhbwewxLrSu0sGorMIMyr3goyVg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S+yvSIm6nIH1gDbeWl0I5Be8L2k6N3FbfbGKW7tmXiHZA7QK5mfM3lSXjMuYWhtlU9hu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dn00e0UFNMZKiQAaKMaixyvSAuEW5HtuCUBNUF/PxPQUkvd/UvRnYXxUWWlu3lgTkiAY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EMabuX0jM5plgUoOCD60TmCS8uGXXB1YSQKHl/RLpWCogFxt+YJ6ssJkp3FxUBmOfb9A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avTB+f8Ai5AY6C5nTdQ8GPx/xUWjl4XB8XAllni9QDFXE6e+rA1kjDcC25XrCLQOKqNp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2YrU1aqbOYsoVoMtXlWPr6xWUpHGCacwQ6MoFa8XxMGq8zFQyBZMdmZcx5XKpUrkQYp6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YUy9p9B3XiHOiwo+eWFjYABQekRS4HWW3dp4lk4VXb+IbXmwbrSFWsYVT3lqEqVasahN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mCgMWOogcsAZjqpQ4uBG77MN9I2LuU2PvAYVUu7SlUlxG9xgFckKqjvvEGGDcHjUbhlH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C+EYpyU7wOFSzgO0GhQDHkw/Ce0zmpRDXXUKHfHyr2iK1rrTmFNlxptqKWf+oza2+TKC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HswlKrptw0NVZbGLVF20npFVKnufuAK4KByIBkPU441e/TBC8RQ2MCkTImIfauZYKN1L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SJVyPIgNXTClMnQCbidIM6HJ7xvDQ15ucIBFmcvuLHzFbFDzQtd2sMkrA/MUvAXg0TNkF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zzCWPs+SXjRGABXRFuEU/qLEXuy8hBgNCwwT0CaDhgAo1iXkYC0oYgoM8doV6hEKjIav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oglin6AoglbnMZlOyZbPiWoZ5M/JjXbAgPpgiLFdDXsMRYNECbvsTZquCVUQ51MKp6Lf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SsP5doOGDw1S4U0OW+HBLAWLxG7CPWXNsZwl0oWNMsZnUJlgB6xKWE86RnPegtwCus8E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sixmt6HofuBjdN3+Agjj0QPaBjr5JeT8Ut9iUYo7V+9RpmW3Z9oBVOgPtzDN1e1u2WVl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BFHLHaOBTcXVsG3DtLTdS7xUyYC5V5EivEOUdTkyvdd7pmEotHKK+77wGiur2+keq1NG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MCEZloMp1mbCnRF7wY5BWh+42tKDHAZ/4uBALV5XAfd9Jc9dW63/AMEsrDw1g9vvAbrM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nzOkBFY9TUHFtDti4oYl9Viuu74hcvRwkaaKl2Q1M8y5ebYVLiz5igqjwr5uCg7DIcMA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HiUBqJmJcWDUUdQpw0iixp3KlODKtFcwhNez+1HzO3K+Xl2xrz+GA0yjUAQt9BBMLQW6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HQ9c1NNXLDD5IiIk5xCoAvdK0v7ekQ5lDLfmBK6Q0RMno9YocPvKPArUHSWRF5yHvFco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buxUTklp18wdKpg6R5ReAXtFwUpErwQMrJ2j1TQ6shTkY6S7aV7xAO/Iy6W0MtoQxvor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OAzRZu/Z7RBcmzxPSJys0O0dDMnk4faZcepDFH0gBQZ8xKrKWXDfEqt1TLBaKJQbYxDo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YLHiDAVknpr4/UBHqZ1MuPMbKlYPUgA6KsbiEVO7txCSh9F/LAN+BGANMdI7BQ5rJFz0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C2S6qUvvOX5c66kydtZsySgMQLcAbHkhe8wATPqStO6lKT3gwAB1jE5tDmKdx7R2ahY+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5WgRkr1CIsW8s1rAOkrVXqZ6osVcjG28eJRzFI4YuXDULlA6JcFQ185vclg9OFX9/MTv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KeZUoPUuBHKAwRKdNQmJMci3E2o6jMy0XQWfSLSj2IMpZrpFoyJMSjrmHImpLg8oAVri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x5xErbbDQviLV3LB76lEofxaJ5ZNWHoYmvF0qGLweHf4uEse4QH5YKnR6SPf9RBz/F0e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uIgywDGPaNFtMtFAEKNXcTpCmiWXdRo3EC6pxKCNjk1LF16sqpcmwQcavc95QgL2uWXT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WIngOxgw4uyx+lFtWj+Jlva8rcS7qQU3yQCVN1XXM2lTr1hBs2Hbgrzl8SlOhBrUo8jA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K+lSVunJQV+YeBYsccHvn1+rlV6sHHq0Rz7HsQoet04g2v4DpLTaT2uDOjMSwPsOIPEHb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xNBG/oeZmBLhqzqbILVWxUVtc08HWUXHe+sUO7O0v6RG0HzMrweCC8RCFNlxFrEXVpKr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QPV9gIusGgv0dJnVvtCzlQStywFs9IlFsrX8JhWlfwYEqQV4i02Tn7y/Y9UpatPMYKWi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d4tGIWNQSlvoZUALcUQCFqg5zuU6x3cEXE4FEWYC5Vr1AX1ncB4lHsIWqV941V0PMxz8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IJVetR6EWtqhWUz5lNFwZeRcWSrRl6irtu2vyekBBSmHlo8DslSbN9SoHIMy1W8Yo37y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h7QbJj2jrr1gQoXBIO1bik3cv5r4L7Rjh7FsRw76z3/cfr0q4XVWM5j71DI8+wsU52DF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IPBmo29kEoAvbY/JCrF3DcApbdcRlChZWJgUzomGrlUBc0nJT5IrLn8bl5QvC2MVoOep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uoCmEm09OZfSYGJ0r0i6bhVpVg6BzAvLcp0uAvFEwhRYNeI2SDo/dFkUnDvzVSsjrj8I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Vtj5m0uYt6lTZ6Q3AliIwbqCFRYWQ7AS86hRZb0lRqXrL3gysstInjnvKoNyqD1ZVJHm0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zfxX+QnWaKnzUalvV/Ar7xVoeg/1GXrc33QYk14imxiKcKUKBcAujE5M9iM2GF9pLstB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pCqoZjrmKBsjygVTQhl+hZ6EzCnTR7QPQDoES8ahoLI6tYhyBo7PMtuwVeT4gNqZtLcA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aoriGWK6PnAdGIJ4gZ9HcFqB5LqEkDYsdMEVa6CSoZ+h6HMy/ZysBA9BpIaLxK+mWjRA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MTNu76VDHrAXy2NRywr1YLNmu2IJka7JU7xGxmAyV8wqlV0uIcsE5iuqy6lwaXKrTG7x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pclRDNqu1bWPKpfYhdtXvDPBLfMGXNnGIUYI3yZqO9UxazcOLts6p+fSVoV5NB4IFM5L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h1OY3K64Blz6R0Ll0S1WQusVAKt30iLK7lQKF0u4FtEDGC3WQl4HPZ194o6LIZVlbqIr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bkLzYQtqyPK5ShhCrlS4O4ZQBxFlq9Zm6yji4AmceZRcERpMdZWu8MYZ56wpW9dTQ4IK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niB5UvLy7ROICK/c+fvNO6lu0HTR7PDEcWDTEvNTklMKfUgV07y8RH1lbbYMrlGtoQyW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1bFrD7RYsUGtqfJCHDuoxBXLc4IesGKB7LgrVHhzUbpfkBhlUrbLaJNMbeD2hy7uySg4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DRc9mcE56wU039E3Jej+oYOBNsvfyQKw/SUkCO+I2RToMLJmUrunWoJiU6weFwO1QzV8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NyY+ZhQPvfLUxa/WiehcYPhWfeNFEyCh6GJ1494y4AOhKwk0DxqMMLfWUzoveWsXECIR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0C2ByyMA2XEbowSlNzkQroC1n9/o63LC5mbdPq/5MD3AL/L8w1CvW924uyIE+WJcQaFA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mod49hjuOZTyDxFpq1iRzcQ7iU6SjcMFRdTNQbwwYNwzxDCsVM7qGSE8BbFx6wGWZke5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bVoJbC9S693MdnjtRf3LOOVIQHbMoxa5ChRhuVYbp+yVqASpkVUx4SeSeXLAC2b2NbL7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d6EPgp3Qr4YUdgZtnSGPOVVfvzFOMwiERt9ufi5UqVLcjmqqeZX1IBonJdxEhXFswJAb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sXaEBpi3tFby+hBojyQYDdzlZANyB1YaVHZlPOnJ19YIaCqinYxbg4iuq2ArSHrMlBX2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KHYuKOztZLdKLa0O7CANxX4ufWb1U0FamQXHEXWu01jAnWVuGgse8scDVB4eZihfhBqd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mXfKzEOg9yUEK+o1FfjXdalVzUJkbxEyF4p2c/ExD8wtcmU81EvFQplHHaLXD0vPtKAu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1udbNS+kZhkgeYFxcuzFqynaUbvMK6dxTcA6PiLdIMRMVGytMQd3M9EZmUo0XUtMlMsi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l9jKUKjZEM1CcMFXu5ii6q+kU4IwqrwmZb0OmIBajyGCWM1Z1lmtwHVp0lzdEem4WxMT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RviWNAnSXvA8R2WS7uAClh3hFUs8H4ivLuNRbWEOhFu0BMIwzKp6S9iAYW5hq8dy4xZX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Rrs1Aa/KZn7HT7R6wvrJ9KJ0yhACyijKC0AcrOanSx7EGo12r7v6iH34v8RJoPwnoQUq1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BBC82dsdog5lVHOoWMswYi2Rb1PAcsG2mLZ4ga6hutywzXS9xDllmArKb3cKwcr2iKiv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bZ0NWpI2+UtzoFzNgCBOC+krctaCGIRXxLl38xeAV7RMVx63Crw4ZWZjBmhexgBtCt2Q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5z8seuEBm4IK4ZReZsKmL0HrMhmbBj3hiA8CAExO9qlUDVzx+zc3r3PS9NQWky54lDY+F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1DITFZi4YlnLcDzKCBJLiqiMAc1owJicN8JVFRazwuvmAhV7RBXcibnPA2JF0BQXlrb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vMGW8XdfeERAUq8kqxeCOo3ixy4+1x6AOOIICQ8EpIRfM5GkuODCspSMsZ9oLfEF7PaN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nRTp7SnAXg8yuyYrJlFhTcwNJULa1AKqBFMsHYt1mvH2n36QLMYRc+r+ponIGIHkbmFd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ZYp4tcbJ0VfSWqUap0mVzoBuVLLWlqLdveGYu2dMw3KCDbgWDejOeIglW8USv1MY0pvH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EWcMSsEt2Wh508zZZPMUiHJgdleApvtLeKesBW4WtUAWMS7ccRO/iUDuUulTPN1AJhUv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5xO+Qxv0KzUD0uaGwOzFKOEdbDBzETRLiuLgjg6llP6mMLUIgba6FwpoT1qIusveWLJd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mE8xhHWYMqZUbQ6IuclzRzCfQX1jTcy0LEiwetSzBLkald2ImUpv1CPxTAekUSrniMau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fRfUlnSDZLWxOk0+dB+MT14SQC2geJQYg83mKOVZaZC4dv2lkfaKlSniW1BrZcC+ajfK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6mJqHMVKIO0pyjTCoN3K5JqZwbe0BxEdYqYQnUXL7QBdxQurWDWojvLGiBsLlex4hFwz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xAaD9ogIhK1qDDfzSoUHqCB6z2YtXtCmBg0BiZjVwNTE4ZfaH11Rcr+pRZBy5g1hJd3X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xOkE6XFVFYwdTU7VQOn7gYIHbgD8QNuZ4HrzBJKrB09Joo9KY1ZpKIQg2PeUBRFCGVmt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3AdCc8Eot6DbiGQAKadkZxaCo+8Kav8AQL6R3e/B1cd4kywKMjpMgvybFnR5uNLRLcvW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IVT2iF4cQcwqYi68S9YluTcwXqCwK61cclg5e8fKqJbSGFHUUYDBCqPnEBqg9oszUswC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5q9eamGibee5eZaN+8MmF9JdclbgKOxmC65uNVWJprU5JH9UCoW74IOVop0zENQcsGAW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RzcLPDujcLSwsbV1Gs7lUUbe/ERPIDMCql++vxKC4BlYqgxWN1FGwk0wgQtdYhkMfbcK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rMT7GVEsGsRtQMSiiWSBCrzK5GbBmDhEyTbrFGZvcAWJwLGgyPWNqVOfECbMPaAoNu7E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IOZaGGVBq1niBoGp2pnQK7kOCUNGJpNEBnD4ibpuATBfmW9DDRhKphiOy4EoFPRnJaPS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Jig7GyGj26LzChWRLLaI+qIpWQkrC+Rl/wDkWX+Y30jbiXgdSEU1TPQg9yV3h1MCWMrx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SWWYjGHeWvaU1f0IIHaeUTuisBwB7QobCcl3H1IDrPpAeJnxK+IIyzfDKMLljmdbmIXU8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fCUMprEpblnNhCjWt0BbHBQu7z7I7dnlss2wLVBxSWQygjzl9BqFIWnA97/s2v1Yv3hW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HnErgbe0TXU4FsS8MZf8nJjZfeNg7gY/R7yCGVhZrd15jbD614IU0wNGg9IQdIQgeAZ3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9pkQ3XAkaNJbl3RF8V2v1BWjLOCrzMFlTc2oQctI3q4tEtZcE1iZNj0irRBmzM8IHHMC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VwtEMhKIe7l3FMEoYo8S+8uv3LlmPiL2XxFDYL7Qwce0NLq5NPX/ABCiSV86jj7wyFi3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R4PSApRFcHWKbh06wzOLJQUAvmALMW5YAoQRHV3LmjjhdQb0Bw6wgVqqbbjADSRXVvoM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kL4lhZtesJsgVu41YS8U5hOAuKMYyzgqz381AKp55gVtjAuh6pmYC+ZgYWCu2YA4gqJ7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tlDGXb9Rdj6wUX9I0pMVFalDiUA3XSLRaK1ALvTEEeNalTiIrXuzKGyOcp2ijzNa5o8s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Id6b7zcbI71Cxv6Es0SzudI4LCHLhK5QTI2UYBnAtPEHruNDQ1DqBKJRsinMyiDgHMMb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Y6HcuqTEccdyJTV1Nolo6w/E6mPMCbJUOMEuQqYcR6I8WoHpcy7KYnZTFxQy1yxLRUqd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pWUvpC1LXwQKYEnDB5SgwemYF3HYp4h4iZamRLZffmNCiVMMzI1L+kzLYjWDMKGLwYeZ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KrN1Em8yysxLMfQeUzLMoDzOkvpA1cKuWGtzAyRAqqIlhOgx7zcx/wA5lWB2JbupVwua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LAnq+XbF0g1HEArzCVQWFliuILlPAWyxJTLZfynY9ofpNx5avk/MLNPmA37LKu8vKq83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Ee5D7osQrGIdZVcsyeqkKop5UwGKEa0zkLIOod8ojVh1xheHkqDxLmPVBNE61Asl9pxK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cw3qU8wt4lBxMmJZVSllg+ZVN3SVigWNasK3Ud0QbV/CWXJCoZNcSsVKri5jIV4Jc5L4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Lh9Y2wKN0mKCuUBX7TLHYckMRDt3lV6MDrrDEeqY8WLjZ7MEWsUUu+8AIBeU4OIomraw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ld4Upq+8NRvEAsRvrGhdRZwDFswKUR4/EosC7JZX5HmClq9r3LLBwIwM8Nws17MJ5FQQ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fMQ4KjG7blJUiu90nDXBDD5BLjeQGePENyfVlLqlwswgK7KdYghK7EGnXhIBExE2N3qA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wsgDi5rSVYc32hZmzvGl0tzFp2dopOkcBZx7wu1UQ6lVV04lydnh4EuxeZbpLPNMuMys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LlTNZTmFX0l9Vw5pbsaYpd4iW/mNFUwjkjJKZhowR6sE01G8VNrxHrJhogNaiM9JhxMu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gdBAuiNJbYLcs1UZmHc1AGUX2jaoV5huI6G5d5WCsjUTclO5C/MQnTRtVoIXBsrKDpLG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VRoYgVuUFLl7xC0cy+gQqn6uZgdDoS1sJQ8hDpbIvLEBdzGjLLspImslSriX4FwRYyYa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6UZmfe439txew9bX2l0AABgOCNxVq/BFGj3lS9XxYP2Zept2vZAmOImka7I6rwBcpFgN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MQIFvXSJUXcwVxHw3p6nrExQOtH+wBbdJYrU5SviIOYOqD5hRle6LnWwew/eplFh6B+8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EavURdanAfaLrOEA9ELOKShWV7y16lLENEA3wm402jyPaW8nyiUJnkAYuZyxen/JdK1L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3YtJK3A1bVxcmuS0JTZnm40tscxFC20vzBXdw2qWdyuhNqgRzEKvZMsSxEGpecN1Fhwm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UdqBKTdzSS/JL4Q5T7IbZyNymrzmoQFgDTKqQHmBKtVXTMR0rmJQLa/aOrq2y8yLUxSV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cuesLwTuSq4hHOCIURYN3NAx1GLyWe8qBfRFywgAQh338jBQlSiY6xUTG6Xk6ahXV13z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6ywrNQcyGeag2nHfrBdXUR0gDYwiiMd43XrghbJ9JaDZzcb7b4YdLKXqNsaHpMeT5i8g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QDZ7peLgORiAdEmZeonIu4tkpmRcxU7Ryw8OJqLKs3ATTfmVSzVQ4oeyS1NEu1J6kspg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8JjGYRV8zJu1y+VekC8AO8E2QylhCS2SYRFrkgig+qNQIeNRA1ZcsuhGPYidpisxDAc2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ILgYl6irFsJ2XElfKJ+Y4bKmot2hZnJApXerEotuWUrUwK1FoAy9pbbcBdwo4jyShtqW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Q7hAWMHGW4kcXGzS46QEVOiQJuWYGIV2LDMF0hntnRSKNuZ01kLXdAa8yhY+rfeCUvkf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RxL4Z0dvgnSR0fsRuWNtgF5KmCwnpC+gRFQ1zxKi+8GpWkHQKJhzElHFZiXrbry8RNS1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7ESdfEDFuPMMb0N1No5bqDfrFGejTAxll9ERm7s4nMW8yy5D3gLK9oB0L3bgAEHwVE2r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jbi2plxLlk3C/EEGYdyUDu5l+4FWXjrAjhfeBgou5GrpjO5ZNHoEx76LR3XlmO6+YDpZ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t6we1yrHrA1lmQkiMrnrFp/UtsrN4nMQ9zEtQsBrdRDaAKLDqAzTMFpcFucv5A8f+QswN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KlramZljvLEW8lU2Sg0HFtrG1mnMfKBxL7Q2GdCi6XO9TOCM2vklThSAEfEdi2QwnEyk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E3VWXzHGynWGoF9ZO1mz7sIrFTs8SxjWNzSj2lQHPWUFl7zFV73BTDB1hIKwE7kuBQ1y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tYz4iBZes0V3KD17RrJmt41FG+UXNaJuCk4KWA+h5jQF8nUaLER6ajryHpEvCdojwzUB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67YeIJ4yT7w0Ma6RgovHeUpghXD9oLYgNSWuogb8JXzalExaC9OZaUblHFxKiOksmTMq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h6pEDy7MsUMM5Qd5p1K44MEchDu9utSjJG61EJXhl45S3SFxPCIls4zHCK1L6l1qDmEo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2AgtlCKRpL1hWggdINg8sedluQIULLBu4PSF3OpQXuFaIqd4AWh6pYdwMZm53M9EF2yi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CCipEwVH0e8TFOoYP3KVPoCiNpMkyxLMBTuMMTuTmNgPJZi0lqVDY/CZfLmuIZtA8Hr1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1cAu8vhof09IDb5T5YCAfqIZXLEE2XL2A9ZgiPxK4Ge0pqqoiLRIk6oXqpwLAMBuHeb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pFRZEKyT7QHsvWir+o5gMN5qWouHWCdtecTDVDzBVrO0sygXpKoplvEGtLRs+Y08Rgqi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QtDBTBFAOKdSxhihh1go63cpd3iU08O8JW8yWzBTqRBgtIPBT0lCrmWFu7icldYK2lt1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iLTOe8HZSk3LLK6HL6QQOECwSr83uWBMO6Ud9otwowvWJSz1BitQrwZg2hVbGsSibxL7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ZrgaPaUOMRwCjk3CwQNGX3IaHWl58QLdFWzPvM+ytgHw38RYqARVfMecywBZRMP+QsEv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Md49SBcAS7OIlUy4xLCpa8blDD0Q7YATIMI5GI933iaRI0FiGu0Ft/MGVD2gbo2g5DOz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vL055C/bcppFHSVPuQOB2K/ljjxfCoSYsWtH8xZwbawuXRoLcoyjRqxZxuURnYCjAYxR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ImWRIhjcwIuh1gCUj94eV8zgQPdlRk3plGsniHAt941yyhkIJd6iyy0tea9yWh8GOSyP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KI4LSyVbkQpSjmKBtREmMiXiJAE8yjdWRBvEW7oo1EzuOJdwz1ligr3iuI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ead7e1-d017-4353-8c3e-dbe484eab3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GAgMEBQcBAAj/xABhEAACAQIE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BgsGAA8BAgMEEQAFEiEGMUETIlFhBxQycYGRoSNCscEVUnLRJDNigpKiwuHwFkNTstLx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g5Ojs9MXJlTD4uM1RWSkJ1VldMTUNrSEhZT/xAAaAQADAQEBAQA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OREAAgIBBAAEBAUDAwQBBQAAAAECEQMEEiExBRNBUSIyYXGBkaGx8BRCwSPR4RUzUvE1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2gAMAwEAAhEDEQA/AGZ6WbLZW0AtBe5Hh7sGXC/HYRkpM4lLwnZKk+0nk/iP5XPx8ceq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AdmGVvDK81OBe/K2PNxzcT1MmJTN4SCCso9LqrxOtwQb8+RB/PA00U2XvplBMZLaW8gb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lUZCxpzHJU0d+9TfejvzMZO3w5Hy541/K6+izjLoqmjlSaBxY+IPVWHQ+Rx1Raa4OJpw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xKRhzwxmOVPBH2tJdlG5TrbywzRVHaJ4kc8WNOyyBwpmB9+GVO2PK1zhgO49jgOO3wwO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eOqMAHQL46CMeO2PdOWABYx3lhKnCsAhuUjScCueMGqY16gE/P8A3YKKg9w4Es4P8Mue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sqTRldKP+jB+e/54fblj0C9nSwp+pGq/THnO2BEsy7P5yfSFKGU6P0e6BhyDIjt+MyYq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Gr1ce8YTtI3ZUVHFCq37od2gU2HS4B+WKw5ogPtDDZky+yLNajh3MjV0waSllIFTTg+2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l9bT5jRQ1dHIJaeVdSsPwPgRyIxh1BVw1qsEYa19pfLxxdcO51Nw3WmRQ8mWzNeohHNT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hZJjTNgvj2GqaeKqp46imkWWGRdSOpuGGHcUWcY7Yxv/AITdRo4RymmJI7Wv7Sw/kxuP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F/wppyY+GqdTdr1Mjf8AhAH8cNETMZ4XGvibLAtzpqEb5G/5Y2tAWUC1/PGNcAwtJxZ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p9m2NlR9u6wxE+zhy9iZRoYKSSeptgjy1dOSoOYYc7nnv05fLA6wDHvf4OCSjt+ho1Lg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z64mI8C5MQ9MikVVCfunXba21xbGbHbGsemej7RKOZTpdZCgXoRa98ZSsbmUIV3vbHTF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RVMN3ngkSKWIOjsLBhfYj4XwllsW8sEGWQZrWUyUy0VZUoqhIykLvpA5AWHLDsnBXEzg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h2opFU/ErbEXyVRQQSXAxd008KcI8SI0kazSx06IjMAzfbBjpHM+zvbDkHA/EO2uhSE8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YYsf/Zxn1RGV00CnxFfBIP8Aw3bFWiaM3AuSPDHkYKkkdrlyN/DGiL6LsxjiPrWaZRSn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2AvpiPU/hjkHo8oYmJreK8lB5jsnbmDy74TF7kLaUfAEhos5arLJH2EcjB5RtcKQB79W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0kVQSsi0aMNr3JUNby9o4vaXhvhmju8/FYfTdj2VLFIBc9SKi/XnbCcwo+CpqoVEmeVc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NlULz0uL7Yls0xTeOSmvQtvRqrDht9wGeqkPw0oPyOCiAESl2ckXsBisyCLLYcoi/QRn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TFtRB5Im23K2LCnRnNwwWwPxOOSXZw5PmCrhE9oaxibjZB8P9+NK4WJ/RjWttKxPyGM7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W1tKSSB5DGjcNgDKEJ2Jdifn/djWBtAtTZhc357DlhDFdbAcxsRhSAFFJuo6A8/j54SC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amo2xA8S3hhpb3dSTYct+lsPSah3RYEi/icMy3DatJJHl0wgEm1t+Vr388RWIBYm+rc3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tj78RpVZe8SLWwxEefSdW29gAQbH54huGPQgkWI5i/44mzHYXbY9Da/TDEqMUNjZrfe8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8zucnnZj7Ku1+fIX/AYxaKHSgHTG2Zxtw3Wt17CRiP5pxkMMWwta34YwmRMZjh7ovY4s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vJNvAE/lhhI7jn0xYZMlqxLkcm/1TiEQgMyTuRSMSd3OxPkMW4lUDngehEogQobAjDqr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XBaVUqldyMMZZWq05pNXeILxb/eAuR8QL/DzxXTQyEbyH4nDMeT107rPQdoZYiHV1BOl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j6J9HOffpTJ1oKhz6zSlQt+bRn2fkRb5eOAr0o5OMommMQAhrXkqFX9U6Y7j+lc+42xV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U2ZikmhKkPLCVK9021qL/G3uGNQ9JOVpnnCstXSESPBGtTEw31R7lh7ipv7wMXFktGYu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uOfkb/492Nw9HEzTcNUnaG7opU+691/qlcYSbNUuwPtVE5325Kpt9TjZfRPMXyuoiI9g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q4t9EB2cc647jtsSB6+O4SQcdHLCGevhBws8sJAvhgcAwu1seAtj2AaPc8eAx3HsIZy2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2OHljuOHABy2OEY7j2GBy2PAWx0Y7gA8MdxzHr4QHcexwY7gA9j2PY9gA9j2PY9gA9j2P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Y9j2AD2OWx3HDywAcxQVJT1yeIR3aRyxJK2Y2A3F7na3TlbF+xsMUVbKtNUy3aNQdbWd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5X+mJYxqpkSIOGAlaRSVEQGpgb/D433JwuYyNG+g6jrPd3XYX2B99sK+07eIF0VVc2F9n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7+XnbDXaLHHGNWtTpjVybs1yBe49/gOvTfAA7kKBcwzAqCAeyO4ty1D8sXFMP4LELAdw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xzBYyCirCDuSb97x8tP1xcwbwKPDbCGODYY7/i2OY7gAq+JdQytipsQy72vbAddZIqZx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JCKhUtsSbakbupa3hbncF/FCh8mkXvfxkWy9R2i/Tx8sClUYyYYu2WM6w+nWVZgOmxBO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ORO1mhSWNCsgUIosdWkSNz5khr7cvfezSpPBBNIWLvtpVFLsVF9jqO536Bfzw5EI1kYr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FyRv0A3IPWxIB54RRu7iGctdZowule8L7sGBBKgEE3572FztehDokgWAAGOOL+LCsNAH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ZDEIJyIxI6xCKOKQWTkwstxYFg+m/uvyIx2lqFEukiPt5AZPs00jSrBWFwWuylgDy3Ow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gd2AO7IVKKQCTuOXL5eWARKiR4YYwxlnkVSpYG2ra/Im3QAE3O/PcnHpZTFSNPDd5O73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bWY3KgHqRfDLxrNHGYZS8qhGZ1trcdL2KjTuTbl4YdZYoJI17SRHeUyganYnxsN9txty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wyM6yKWCgK4T/OXuSVLE8idIty2Pw5EgjknkaVOwsQ6MBdSN9yDYDSRt7j1OG7RpTw2j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XSpBvzGwANybdRz5grWokBjlSRXQatSxWPeAG1+m4bckdBgATUiOOWn7vaBrJGgZepBL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r7YcTtiArkKGkN7DVtvYchbYDc+JHgcMxXWCniQFI1i7ihkDMARYWsN7AXtYC/uI9BKq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dXNQpIuTYi1jtuL3LN5nAB5njUAxiN01sApa7F1uLLfa40n5Y9UrJIJRK6xxx6WEyuAB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FG58Ta2I8xgNFK0aErDJpVUc90q53AIIuLkgAHkAOQs4rGOVlimkaZ3MgjAsAuwIseQ6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HYUijqZlYsfWYu1kWaQF1Go3DXN9PfsANhpPxuOH5nOeSRsh0CMMkltmBHLnuQVPhzG3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iU8kUC6Qq6wFA6EgX2AA2BUC/iMT8mrqCLNUlkrobgGNnkdV6E89rjf3fG+AEG2PYqX4i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wS34XxFm4wyWP/nTufBYX/MYzpmthBgX474iGTUHYUrD9IVAIj/6Ner/ALvP3HDVRx7l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wFwAgUE+8nGX5rmNXmWYS1lVHqlkNzvso6AeQxLTATFsNySTuSeZxtWTMs+WUM4OovTJ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lrijxwxxxahbtNdyB4gW54Msj41rstyajoY6GlK00QiVizbgcvphqNoOmQXX7MnriE9O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4Sw7mPPo9OwRr8o7VWlj7r3vcdMMZLnFZkVb2kTdlNybbuSjwYf48rYMEiBRgRirzLKo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BScWNxjNUzRuF+I6PPqcJbsawLd4GNz5lT1H4dcO1WT3Z5aNgkt7lejf34xIrU5TKrhp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D4g407g/jiGs7OkzZ0jqG2jqBYJKegP6rfQ+XLHXDIpHDkxODLKCYOCL7g2I6g9QcPLz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GSZQ9PUlnLC973Y2v44YkElLN2NQLHmGHJh5Y0sSZKU7Y7hksLbHC1JthgL5G+FA4SNx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6R544OeFDDA4MKvbbCeuPYAG6lrRm2BPMR2lZb9YgfPBPWNZbgXwMKe1zmFbXBmT8RiW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yMbHC3JJxV8S1wy3h/Mq4j/k1PJL/RUnFIhmHxv60nGdfzjra+JY28V7Wcj/AMofLFWs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gjL4m9uTsWfx1L25P/m4hgYUjERThqeZZYW0yLyIwXZbUpXwkr3ZV2dPDzHlgVth2mm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vyPkfLEgaHwrncnDtSYZyzZTK12UC5gY/eHl4j4+/UEdHRHjZXRwGVlNwQeRBxj2XVEO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tJGd9J/di/4VzlskmWir3JyyRvs5G/5ux6H+Sfpz8cUmUmaGxuMYh6eF4blz/LYuIKqs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7FbqzsL37Jxe6/TG3sBcEYzXj/0dZbxVn/6RzKoqI3WKOnQRyAKBqNrgr4k/e8Nt8Wgk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TZcijzNq1ImYSVNQroFuAdhEm+9vjgmZyNWg2scOVHo7peE0/SFNPKZ5XEBibohGvc3s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8iystkGjxbrjOXZw5uzwvoOp7k4t4583jkngSphjgRY+zBpUl1Ds1vcOCBbf3+V8UtRG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sa9Dl9HFJGjUMKsndYFQgvq7pO1j7PO9+lje2CKKwcGG8acR12T+qlEyqpaTWbvQpEVtb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S+kXjFlK5eJIhyC0vb2bfwDkdcfUywUptKKelUqoLOqkAgruNenvKdKjbmBv4GU7sCH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fTZW3tc7HvDyG3iN9UdFnzlwJW8Y55nKf5QQ5k1HHIrTCWkIBWxYgsVuLi29xz574pYe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lOaJJzLdgIrfQeBx9UCKLtzLGjFxfcC+11O++5NiQeY1HD+iRvaZjzYC9tJPIEg3I5+P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Lgv0k1oUGLNATc6JcxSM/wBFpAbbHph6T0S8a5gmirpyFIJLPWo/L3Mx8reePpRt5Wjd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FsVuUAHXxFut9jZTMlxI0bq5O7gWa17gsNtiEUePSwwBZgeTehvPKfI86ymSpy2Kevjh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USsDZOf2YsMR8o9AOaxvI0udZaEvpuiO+4Yjy32+tsfQzMyxHsZFbslZGLOV0EW6WPhz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pjhKpUmAE91GaS7HcaRuATz8edupwWwMNb0EKwHbcRoY7HUy0NrEcxvKPC9/L3Xeo/QJ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PLGvtBKRUPO2xLsNjfa3MWxtokKtEbiFFJ1K6nvWB6nbmD8BfHadGgSOEL2gVgGuukeO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b4AMVqeHqbhmX9D0tTLUwQAFJJAAzawHOw25scNUanteRIsf8fTFvxbKsnEVWVdnsIwD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dxzxUQy6SWFwLDHM+zjl8wX8PSkUrG2xc/ljS+Hl/wCJqbcgHUef8o4zbhsiXKInBvuw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4yulB9kpyPmTjaBvAnqGQWuNuvUjCSO8RckE3sefnbC7m5BA0228LHHAfbIsd9rHl5Y0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jbflzOEMAefPph1xY33998N7lbAWPngGMQaULRkm1yR88MTBjchrggkWA23tbEh7r3rbi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MCRYfL/HPAIiTEAEEd0Bjub3Hx6YaC2iG4OnY9OnUYfmGmTkNhzP1/LCGuw6EX+f+NsA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X9R6vJvfl3SMZLGF0XUb41niiy8OVtrECJh8zjK1XYAjGEyJiVItuLG3XFhk/frQoA9h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1uWJeVbvUXvZad22/wAeeIRC7AyGnq1SLsaJpYwpubgb6jcbkYfatkpI2kkyWokCndli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MAwKxW/aKSSeQYnvbfPFtAEkRWIcHx3Fgdt740s610Z2eNEi/isrGoeM+n8FwgekOuUa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Wa3yIxpFZk+V5gHWtpKeS97h1XVfy6g+44Dc49GFPUhmymZ6eS3djl1MrW57G7De/j0x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xZVZpmoo61qZGmU9jpUqNQ30nc8xf5eeNu9GeYu2W1WVVlmenXXDfk0R+78CSPcRj5Zz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Oqnp3jETq6VKd6MMDcbjlv0NjjcOH89jkFFmWXsGKxrM0YbcKy95D52JHww3S6ER83y5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kJLUMjHqDCrKfkfocab6IH1R5gP+jpz9GH5Yo/SnTK9TlVbFvDLBMhYf9UWX5jV8sXXo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X9vF9ohmkY8Tj2OWxIHb44L49bHcAHDjg2x3HMMQq+PYScdXAOzt8evj2PWwhnsetjuP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cewActj1seOPDAB7Hsdx7ABzHDyx3HsAHhyx3HL47gGex7HsewAex7HsJLqFDFhY73vg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ZPbqIV97gYYfNqBOdZAfc4P4YAJ2PYqpOIcsTnU/JGP4DDDcUZaPZaV/dGR+NsOmBeY4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3cgqm/mqP7WGm4sS/co3PvcD8jgpgEt7k+WKGd5VzWp0AMi2JUEkk6R42A6bX+WILcWS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/wCWK2fP6t6hpUhp1LdCGP5jE7WMvzpZE7N2MyppN/aHI7369d8MK7z6GRbTFOptZrH2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cnqMDs2cV8oZTJGqsCCFToRbrfDb5nWNq1Tjvcx2ab7W8PDbD2gE+Wwl8zqj2kyjTTsB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22ty9+CCnH2e36zficZiuaViSySrVSB5LaiDa9uXuxz9I1r862qtzsJm/fhbB2amfHHf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on4ZZKqdS2d08b2kbvIVkup33B22xeSXkPfJb3m+HtEaFxNJE2S1aMYXJUDs5GADbjY8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iojJngeJtStaULoG5B076idgdxbmBucVCxqOg+WPMtsOqAspqqjliYakQvsxMd22Ox5H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ZSrF5Rq1d5Cd73HPwNsVZwpRfAKibJXAajTAdoQdLyxGTTdrt98GxsNgRaw6ADHZq8uG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VtLC4N7Ecvu7+/ERRjxG+AKHZq12kkZYkve8YPsglbEsB7XM9fD3nsFVHAf4PSQxLe4U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8ttziMym+PBSDgHRIlqpZ2QyWIQ6kGphpPjsd+fW9ulsJNXUHTeZ+79ff44btjhGAdDx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QPyxHM0xcuZprk3PfOPEYTbCCiJnk1QcizMx1E6yeqTaWEhBB0NY3viDwgfW+EslnmZp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csxQXJJ5km+LSqj7SjqI9u/Ey7+YIxQejSQzcA5E/hTBP6JK/lhobL+oiXsxZQLeAxHt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bliQGWNj5YZc77YdfnhthgGNN54bflvh44ZkB0+GEMSyXAOOog5YeVLxjHY0wCH2DIBY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VwV23wsEHHGjN9SWDdb8j78eYeocUWGOlbi2OhgdiNLDmDhQGAZX1tEk0ZVlBBwD5llM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Y9uP7rf340hx3eWIK0yv2hIBud8LlcoOHwxjgrjVsv7OmzJmmpFGgSWvJAPAj7y/UefI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RskgeM2eOWNvLmD1xiub5MRKZqYaXHh1wvhniqryCo7IqWgLXkp3awbzQ9D+PXxx0Y8t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mlzdtRuEqFutwBIo7pF/ofLExGDcjcYk5RX0Ge5eZqV1kjYaXRh3kPgw6H/AxTQ9vRj7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V8m/f8/HHQYJlqNj5YXy5YZhk1gEG4w7fbDGKG5vhQO+EKdsKwAdtjh88dGEucAEOuI7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z2Gx21sw+AJ/LFxmDWib3HFNwzd84U22SNm/L88SUFrYC/S5KU4FrYhzqnipveHkUEfL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TyPw3HBdg2axXjFu8RuNz5j64tES6ArNIpnynL4khYlWNwg1c4YHHx75xAiyquk9miqS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aWCrl7ZoKcvrlJJLgbrHGhHme50w+tBmW7PBTxICAS8rE3va1gp33HzxLTZiZwuQ5k3K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4eXhnMmG8Uae+QflfGlHJq/UFaejjuSL948vfa+OyZFVRpG82YQxqxs1oT3fmf8Ad7sG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mlHUpPBPTI45gsxBHge7ywUPEJI9MqKdQsy8xi5jyBnLFq+odRuOyRF93jzFscfIaOME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O+w0i5Iso/K4BIw9rFaGOFM5fL5UyvMGb1UnRSzv909I2Ph4fL3FEsl5yoIZ1O0aybno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54YydkkWaGSoI3a8r7bcrKb+e9+eJ9ICIAyu0kMY0p3XB6AXvct7/Dfe+LSaE3YF8fz9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5Zh2d902KEg+THn4nle2BEym4AGCr0myP6zlal2OlZbq1tjcC+w62/DYb4DHlbRsCPEk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5iRGrzVVOiLqZpFsOdzcWGNvi7wAYSjSSxIJvsTYG+5/A28DjFuHm1Z3lvdYr6zGWspO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KkwMkwVSS0a2ZwNyPMi/lt0w8Zpi6OAxMyzdoxZAqiZwFB7245C56WtYHlY3xwDsqp2V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7oDnSbN4am8rfDD8pjmp27SVkRe8zi6WAPiem1j/AH44Cz/Zq2kKjAEgvc3AUlr8xY3F7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1TtEOzjDhNWq0QZSFbUCSL+Bv488LX7Vgsog7V0BIA1Bl32vffx5C++3OzxkWN1Vgq91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tv5/TfDaNMzGyshK2IYaip3I5WHvsTvYeZAFIS8oZgGuO6iG63sDvtbY8j544B2imMrc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Yi2/MX+JF/LHEHaRF23jAGkSRG4sWudJAIJFvLw258kiYIwmIKPb+NPeBYsCLjbbUoFv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RbtQ8i+yrFOlgSOe5O+4HMcvHupkC9pdCSI2EQHdZrd7xHeNuvO523CZEIkYiBJi1x30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WNuR2X5rVu0cK7tG6gM8SNcDc76rA7n3Xty53BnIRG0UehVXUWKKwI08xyJ3638b3wk2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URSMBUA5WvcAi3W3I44jaEBZy4RBqCuXGxG/Vidmtzvbc46t+2nZ3VZEjBLEC6DvWYGw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MRk/FEyNxHmVitvWGGw8Db8sVgK9kQe7uPfiVm06S51mUwOoPVSlSOoLmxxWPVOrMVFg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kk+Q44XXRkFM62IfUduXtNjTMnFsqo1e38Up+mM34cNsgomta8d7dNyTjTqNCKGmEZAt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6ID9iDsp/LnjkY2Ddb9Bt8MdBOoWG523w3AS8JLWFztv/jyxoWKsSqjn4jww01xsCdQw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H3QRcY83MrYX8zgAYIJQnmdybDbniKit2jIdgunSbWxMAbSwHtA7b+f4YYZbEkjUCdr+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VrMSdrcziMdYXYg+R9/+PliRK2rTZhpIutttumI0tyCLN4WB3tgYim4024ZrCLWVAB5X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xK407jdgOFqwb2+zG4ud5FxlbDqOVueOfIZzHg21zzuMWeRDVLmHgtFKfjtir3sQepxe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/IJf7OJj2THsZy2lJSLSQvd2Ypcg3vt8vL34uY4HICkjtNieY2B38f8ABtiPltOpii0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19j8OmLiji7ZRZ1MhO+ndQfLyPP441o6l0OU9NqZASHI2G9gxFt/91xibT0KmVlAubA7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XHzxLpafuxnSAb6gPaPIbgDny5ny92LOKEAOQqpqN9TWtfTtyPvO+HQWVq5VHUKY5kWWF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sN+fu8vmFZ5wRNkDtmHD0LeqqC0tGg2UHc6B4Dfu/LbbGrwxsyqw3JIDAEgDxA+eJKL2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xVCsAvXIs89Frz3LvQdwG3gpUH+hJ+OL30RRlaPMGPV1X5F8RqHL6TJuIKuli0rlObxd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3l8gytcfskdBiX6Oqujyqkq6WvrKeCeSqkEKSyBGlVdyygm5HM7YpdEsP8exWvneXJzq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DcTZUpt6wxPlE/7sFMRc49iibifLx7PbN7k/fhh+LaMezBUk+5R/awUwoI8dwKtxdH9y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cNtxbIR3aNF98pP5DD2sAtx4bYCn4tq/uRU494Y/niO3FWYvyMC/sxn8ycG1hQf48cZ0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n3Rr+7DD55mL31Vk3wIH4YNozS745jLmzKrc2erqTfxlb9+GauaQ0k7szMVjZu8SeQOH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jvuq+82ww+Y0ae3V06++RR+eMb4AFuA+HSw7zZfAxJ5m6A/ni6Zz1wbUFGhtneXLzrIj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iPK129YJPlG5/LAAWxy+CkOg5finLx7Inf3J+84abiym+5S1B/a0j88BerfHte9r4KQB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98tvywy/Fc59mliX3sT+7Avq3O+OFjgpAEh4nrm5JTL/ADCfzw1JxDmB5SovuQfnigVj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aSZ7mBveqa3kqj8Bhn9K1kh3q6j4SEYhSAWxxR4YYFh2zznRNI8inmHYsD88B/ownNT6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akW7Mbkm5HPBRACZFHngQ9Eg/wD0a8PDwpyP67YQBcSBjhbfHGGEkb4YCGYX54QTYY64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OAN8dDjpjhUdceVRfCEcL49e+F6PLHSuAYyRjmkleeHdOPAbYAIhj8cLjS2HSlzhSJhA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PNy0Z5Rn5sV/tYIORxScdoVyzLJDyjzahb/8AOEH54vhzOAYjrj174cK44AL4AGSDfDiL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gA8ox0jfHQMdIscADZGPAYUcdthDPAYbcb4eAwlhgAZI2wjDpG22EqMIBMY+0UHxGBH0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YmmjPwmfBrGo1r78BPo2fRkFRThSWjzGqjAHlKT+eBDCuc2jxCY2vhriGvly/KZquGna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g9q2/O1yPdbrj0M0dVTxzwOHhlQSI45EEXBwh7XViXa2GWffCa+ojpaWWeokWOGNSzux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LXwLPQzpPCTbUp5HwPhhDp1ZbDdQcIksVwiFrqMclNhgEPxbxjC1wzTNePDga3IYAHI2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LDFVSOIgYalRd4nFiPO3h5i454jaXifTICpGOCeNxO+GVTHHUNa/z8MeuV9rl448DfC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Nxx6VPnhbIyLdBqX9X92HEKtH3frsRgAiyRBhigznJI6yNu7Y4JinPCTGLYmikzO6XMs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Qo47ol6MP1XHUf42O+Nb4Tz+kzuAQsBBXBe/AxuG81P3h9R18SG5ll6VU2hlBUA9MDU0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MSNdSps0ZHUHGsMrXDMcmFS5ia+1BPQlnprvDuTH1H7P7vlhyGpEttLAg4oeEONYa5Ep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p2VXPg36rfQ+XLBVW5erh5ohonAJ25MfP9+OpOzk5TpnFsFBGFjliLESoWNxplUDUD+O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flhQ5YTJgGVOatZH9xOIPCKn12oY/di0/Mj92H86bTE58se4SA7Krc9WUfK/78IovZB4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Kqh9Z9WzClnXSt7kTxgg+HdJ+WDCT5YDvSV2v+SuYNHGGWOFnc/qgb3+YGKRnLotuFS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dh3rHTUyAXsLD2V+F/DFxKspaKUKCU3KcwTboenUXIv7r4puHYgeFKGqk0tTTAzyMFJK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d7foL3O173T2WoNivbkAWvp1AXNt+e3l1xojmZ1ZSxlQiFQQSqsxG1zclSB4/HxwqSSM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Yix9m23Pfw8fHDZcumtgitvpZGLA2BudhuPI/Q2w4lgHAViTuU1nVa1hzPW3l+eGIjtP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eQiW+jbcgnpyt4H33HIJlYCR6h5FLbkMbA3022tcXB6Ww8JBCzAqW7OJSQm7XANxYWHQc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K6xqG0glgpVhrQksALk26nbce7lgAangk1BWqSri1mEI/ZvqN+9v+G3O7j0mlHN17Ipo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O5vz2tYc745IUDvaZLFizbgkgHcHyHeH59MNwyyOt0bWyga2Vd5NIFudgL3PIHmN7YAA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qGUt6uCbG4Da3HK5t7O/uwI2up1nBDx46rxIyAsRDDGg1CxAtqH+tiguGYHp4Ywn2cs/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lCGbQiszsxtZQFJvvt0xssRDodMmoEkCRTYAWsANPP2hseu45DGQcEkvxTTEOyIiOzur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Qt1541dJY3QntgkZYjWCYwOgBu25FtJ6g22FsXDo2xLgeuZYrC7sCQeoPI3BuBtcb89j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7WKUsTY91QygCy+Kn2tr9b+GI81XSxuY3mpzKQwDSuLFSLnwFr2Fr8uuG0zWgNT2wrKYB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L9m9+R8OVycaGpMpkLIgkXTIUIkhXZQNwBblexA3tcdBbbqgO5X/ADxFrstmuCCTvfk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dT5xQRwXkqY0dQQkQuVUA7Du6h7iOh5dMNS55laxmNKwlSSCBA26n+bYkWFvrgAtNMHr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dbFxpIsQDyFxzFuV7747DCmhXZW1GR2Ce0AxYsbG3K4JB2528sVf+VVCsdrTM2n7ouNX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SmXtRHBVPHpVI1ke4YczqLFt+Y5Hbn0sAXbMHgawj0iW8neJ0APbkL22G/IXvfrh2XSH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K91mAuTY35bHzG++KJOKUS+illtqLBS4tv0J3677WwhuJNZP8AQk6Ls8gJOk337v+7AA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ABDdCo5kczzF7cr/ACOGftC2qKGVr3KFSoF2DNqsRzHL+dvfFBJxDNJqBpodLbm7MTcG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EtnlU7syx08bsqqXVWvZSSOttiT0wNBRm1ZKsk80hVBrdmNt+Z8cVcroWKg3ueuCvI8u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UIa2anQhiO6jad/O4OLFeHspUG9KWJ6mV/34x8tmDwtsmZJ3cipB4QIf6t8ahAn2KA37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ihVIkijukagKAOgHTFn69WHnV1HwkI/DGsY0axjQcljYWVmPUf349APslWNbAKBuOXlg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qqW36yt+/CDdvaZm95viqKLXig2zWxNtMaj3c/34iwZzWQ2C1OtR92XvfXn9cQeyQD2R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4YVE7QjyvPopnZKpI4CRfXr2J/x59MPtmdCC38JVhfYgE/lgXVeW2FlRh0VRdyZnRsNK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GK3Nc9o6E0haOd2qahKZAij2mva9z5c8MxoAeWKTiS7Ztw1APvZh2h/mQyNh0FFxxKjZ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lyveltYWYHpfwwLJwpMFAerjH7KE/mMGhA6YSUxLxp9icUwRHCYVbetk+6O35nE/Lcmj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eIxNcDYEg3HyxfFMIZBfAscUCiiBFQLHCI1d9IFr33xMQMotq2PSwt/jfCrb7Y70xW1F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Wa/jb8hhTyylSO2msedpGF/rhMS3w5pFsOhDRZjzdz72Jwy8SsbkA+/EwIOuEsBgAixoA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f5bcLgHurDXOf6MKj/WOL9BiizA6+O8kHRMvrXHv7SlH54YF+63BxFCWcnEoEb3wiwvg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nEpuWGCB4YAEh7Y4ZCdse0749bCsBsnC1xwIWIAG+FuoiF5WCD+UbYAPdcLAFvHCo1DK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Ig4c0bbYYDCrd8IzUFMor2HSnkP9U4YznOcsyKOKXN6xKVJSQhZWbURa9goJ6jFcOKcl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t9YmioJpWHYyJZQpF7soB3IwWV5cmt1cEzghCOCOHAf/ANWUv/lLi3ZMVvBw08G8PD/9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udI3J5Dck4CSOU8sIK74BeKfSplGVSvT5VC2aTrsXR9EIP7djq+At54DJPStn9S5MMWX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JLH8sS5JHZj0GfIrSr7m26d8etvjGaP0sZxBIBWUlDUx9QqtG3zuR9MaPwjxZl3E8Lmi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pfbUeI6MvmPjbApJkZtHlwq5Lgvrb48RthzTjxXlijmEovLDwXHkHLDwGACNWTQ00XaV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5XCC/hc4rJOIMki9vOcuuPCpQ/gcBPphzHtcxosrRu5AnbSD+W2wB9yi/87GdlLdOeJ3H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Tqz6WpGEjQujBkfSysu4IO4IwJeiNf8A9GuQjwicf+K+HvRTmfr/AA7BC51T0LiBh1Kc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CPREP/wBG+RjwSUf+NJgRw5IPHJxfoFLLvgP4k45ocjzafL5KKqmmhC6mUqFOpQ21zfkf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pL/77V3mkX/lrgk6N9HhjmybZewbcNcb0ee5n6iaV6SR1JiZ5AwcjmvIWNt/gcFgG+Pn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2SRGDKymxUjcEY3ThHPI+IMoSp7q1Udo6hB0bxA8DzHxHTCUrNdZpPJqUOi3077DGUcU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hRUklPHDTzNGn2IY2HiTjW9IxgnHcenjPOB/05PzAOBsWgxxyTamr4NW9HmbVmd8PNVZ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oIq7AKRsAB1wSlcBnogH/upMOgrH/wBSPBtbDRzaiKjlkl7iNOPBdsLx4DDMhgrzx1Bh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G/SGdPC+sWvHXUT7+VVFi8ZCrEeeB30rG3o+zZxzjNPIP5tRGfywVTj7V/ecAyMccF74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ASRjy465tjgbAAteeFMMeSxwpsADRx0Y6eePKMIYoYS4wq9sJc4AGyMcAx4nbHAcIB6M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B4hiksFhzyrXc9Lg/g2DBDvgS4PVEz3iyFgGAzZpiDuLPFGfyOGg9AnqVEtTIvZEU7KA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vJas8P59VcNVAZqcsZaNxuEVrnQfAXBsf3jGnZnEZI3laN3aA6owjAar2vf8fhjM/Sdw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sZzpFTFEQDMqg6W35kAkW6g28sQ+DfA024y6Yz6TJqf/ACYno55+znqSvYoouzaWBvb9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jqKvK5D6lVzRFjdrNsTa245cicaTTcF5lmlPUZnxLO81Q8ASngpiA+o+zqOkAAFunmSb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DN6qiml7bsgrJJptqBFxt79sZyltPW0SxSi8N2+wvo+IKrKJaSizVzUVFQyGNm0IoQnS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MvLe4vYFiVMdTAssLB42vYj5YyjgpMyzKeqoabN2o5Oy3RoyRLGCLi4Iv02IO23K4wX5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dGjNU1Cr9nEWuz+LMegvffryA5kVdo4tRp2svlxXIRV2bUmTUBqa5msx0RQxi8k7/qoP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NNWcN8Z5+HlzGrpsiy/mYFlJZV/lFefndgPIYz+GfNeJ6qWdMulr6pFsSiFkjXooSxAH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OK6vzCvmnKVYUSRtpMc0evQR00yarH5YW9Ls68WhnH5av1vmvsfStTTxVso7TUJIt45E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5cjyIIwlqkU8ZTONLQjlVqLAftj7p/lDu+OnYYgR5tSxSSiWojRw1irNvhE2d0N/+VKT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eInXRH4lzWi4dEctZMTTOwXtFAbRflqUG9vMA/DE+mqYqmCOanlSaFxdJI2DKw8iOeAb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IEhcEMCh0Jfqo2KnyGx8L74i6v0ZlkUnDlTJS5gzXqI2H2bn9axBGrlzFrE8jbGE8CfR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y7gYVJHq3U2bx/fjN6LizieFgZTRMBbldGPvsCD7rDBc/HFHPRR9rl04rVA1OhUI3jf9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qz88ot0JLaHFn+h92FEYFpeLlfYZeSPOa39nCBxXOVsKOP3mQn8sR5UjTzohF2d5SbYY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b4oTxNWE9yCmHvDH88cPEFe/SBf2UP5nB5MmHnxRX5xk01DIZqO1j7SfdbBJwVx01KFo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BYXkh/2l+o8+WBrLs8zDM6apeeROzWpliTTGBdUYrfl4g4QaaNpe0Zbv44uGOcWRkyQm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ay08qssi3jlSzfL5YhqskelZ1AckgWOzW8MZBDmdRQU0xp8wqaemTU0ghnZVBHtXAPPb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DVwrKmWe+hIZ5mYpIfEX5W3v1x0GWPFOb+FWfQuhrcjhiaWKMfaSIn7TAY+ac24xj/Rt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aVX7wjAO438bbeW/hiY3FlE+bUVLRKjRSOollYWA1dB5i+5wcG39LnSvb7/obJntbSsr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Vb/jhXDmZ0NPQyLPVxIxlJsWubWHT54zOhzqirc0eipCZSkZdpV9jYgWB68+fLFwhBva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mEnKPDVGjvxFlCg3rAfdE5/s4pOJs5y7MuG87oYJHeeroZoIR2bAa2Qhbkjbe2BbHcVR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UORLltDSCpepgy+nWrhe3ZNpQR6lN+ZKNvbp8MXNTxbC094aKT1fSQI3cW35gjcFeXu9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EObseccVPED8Hf8AtjFqBthrghqwpbjNhH2a5avK1xOVHyC7fPDJ4smIISghUEEW7Q8j0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YcUYdi2oul4nr9P8RSMdvbVzy5G2qwOw5AYSnEWZBiR6uDckWi5XNzzPjviqAthQG+AK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BUgAA3tEm9+ZItz/AHnHP0tmLDercHbdFVeXLkBiGBbCgMAUMzwJU1Dz1KCaZzdnkGon5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MY9ygYlW2x4DBSFSExRICAEXfyxT8HQp/k5RvoW7mWS9v1pXb88XTMI1Lnko1fLFTwip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HCx95QE/jhgWtgvIYWqg9Bj3PC1G2ABBAwhrDlhbm2I7yKp3OABYF+uFgYitOo3BGOrU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XliHFKGtviYgJGwuMMBQw8vMDEV6inhv21RDH+3IB+OGhneUxyL2ma5ctjvqqox+eAFF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R5hv29bWS/A1MlvpbF2BywFcJcS5JRcL5dFVZrRxzCMs8ZlBZWZixBHO++CDKOIsnzWs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hC5RQw7oIBNyLdRgsp4ppW0y6QYcAxT5/n+XcP08c+ayvFHI+hNKFyTa/TA5J6UuHFJC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RgtFw0+XIrhFtB1thS264z8+lHJSPs6PM298cY/t4Zf0pUI3jyyqb9p1X8L4W5Gi0Od/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2xS8J56nEOUmujp2pwJWi0M+rkAb3sPHEL0gcTT8M5TT1VHBBLJJN2ZE2qwGkm+xHUDDt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S5ClRYYUL3xnXo648zHifPpqGtpaGKJKZpgYFcNcMo6sdu8emNHGGnY82GWGWyfYpFxR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M7bK9S/yhK/2sX6HbA5np1cbcNILXWnrX938QPzOAyCRTcYUvPDa2wrWqhizBVUXJJsA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+INfX0NAQMwraWkJ5CeZY7/0iMZLxr6RazMaiSk4fmely9SVNSm0s3mDzVfC258uWM7m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ttyWbdvM+OJeRI9XB4XOcd2R0fTtDW0VdqNBWU1UFFyYJlkt79JOJO1sfL9NJ2bpNTSl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U+RHLGw+jXjCXN2OV5q+uuRdUMx5zKOYb+UOd+ov1BJFOyNV4dLDHfF2jQ47Yoc34zyD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VREB4xBI1iQCNwtuRHXBAibY+fPSEdXGucH/pgPkoH5YcpUY6LTR1E3GTrg3TJM3pM6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gLFAzIV3HPY4msRgQ9E0Z/yFoz+tLMf/ABCPywXMhthp2jnzQWPJKC9GUfGHECcM5Ole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jEmjmrG97H9Xw64DOG+NjxHx7lgGXCmApaim/j+09rRJq9kf6EC38ryxL9N+3CVCtz3s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6J1DceUF/uxzN/4bD88S5c0ejg0uOWlllkueTeRucdX3Y7cDkMeQlpAoBxZ5QBelfi6q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SOqmDSyMUVyEGygAgjc6v6OM4HpA4ok0yDM7gb6DTxAHyNkviv8ASNnAz3i6uq0cGnVu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HvsW/nYTnmQ1GQzUUdV/zukjqlH6uq91PmCN/fjJydn0mm0mGGOKyJbmfQ9HUxV1JT1l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+ywBH44etvtbAX6Isx9d4YajdryUEpS3XQ12U/PWP5uDbTjROzwc+Pysjh7Ffn3dyDM2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fNqRIDcIt/G2Po7icleGs4PhQzn/AMNsfO9LC89RDBECXldY1HmTYfjjObPV8JS2ybNc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JklS/wBvSr2lOSfaivuvvUn5Efq40cE4+aKGprMizmKpiUxVtFKbo/RgbMreR3B8jj6N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psxoyTBUJrAPNTyKnzBBB92Kgzl8R0/lz8yPT/czr07Lqo8kDdXmI+SYG/RUugcUjwye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o/2WRA9WqPwiwP8AoxH8H4ubwyeb8D+7CfzHVH/49/z1Nf4QX/3Q4fH/AOzqb/ylxnfp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5dIUjCBqxlNi1xcR+61ifG4HQ40fhSRIeDchklNkTLKZmPgBCpOPmvMquTM6+qrp79tU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fXFSZz+F4FkyOcul+43lmUVucZhHQ5ZTtUVMm4VeQHUk8gB4nGk5f6HKxIVavzeCKZuc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Rf5YMPQ/kceVcKRVzIPXMwHas5G4j+4o8rd7+dgszHMaGidFrq6kpmI1BZp1Q28dz5HE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ryOGLhIwLjP0eZpw5A1YXjrcvHtzwgq0fm6HkPMEjxtgf4UqMwh4gpJcnjmlrIm1hIUL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Ik7b4+iq3inhg000NVnOWSRSIUdBUK+pSLEWBPTA9lnFfBGRU/YZfV0tNDc92CnkOrzJ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jhrs0sbhKFv7BpG2uJHKshZQSrc1v0OOkYZoaiKso6eqpn1wTxrLG1iLqwBBsdxsRzw/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DpZUUvIwVFBZmPIAczhpBvgc9JGZHLuFp40a01YRTr7jux/ogj4jAy8cHOSivUyLPMwb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HbyFwD91eSj4AAfDBFxjwuuS5DkdWkWiV4+yq9v84RrF/Pdh/NGKrg7Lf0rxPl1Iw1RG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IPvtb442fjLLf0zw1mFIq3mKdpF49oveHztb44ij19Rn8icILpft0Zh6KM0/R/FcVO7W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bofndf52DT0Pn/8ARvk3/bj/APOJcY1TTvDLFNExWRGDow5gg3Bxs3olUxcAZdG25WSo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MOLMPEsVSWReoXkYxL0pC/GtZ4dnF/qDG2HnjDvStNo41qV7ORiYoiNK3HsDrgkZ+Gc5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nh2pzWnu60kwjmjA3CMBZ/gefkb9Dh3hLPZMgzeOqW7U79yeMfeTy8xzH95wa+hZxUZV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VVkbcMCpBBwB8bZJPw1nstOqmWik79M1+8U8N+o5fLxxHR6Eciy5J6fIb3DLHPFHNA6y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A7gjGG+kEAca5uOvaKfminBJ6J+KQ0v6CrO0XVd6VnUix5slyPeR8fEYE/SXAZOPs1su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Scrb/XDbOfRYXh1EoS9v8o0f0Pb8L1W/Ktf/AMuPBwcAPoYHZ8N1yai38NY7/wDVx/uw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M0vuewpcJwoYZzCGHPCVBvhbY8MAwU9Kqk+jnP8Ayp9XydT+WCeRgW1Dk2+KH0kJ2nAH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fkL/AJYt6N+1oKWT9eFG+ajCAWwxzHm2OKPi6tq6DJJ6mgdUliIYsVDWW4B2O3W/wwMq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EhhjJ8s4szCPNaU1WYO8TyqJFe2kqWANttufTfB9FxJkzyOBmEKlDY9pdBz6FgAfhhWb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+xczVUFKnaVM8UCfrSuFH1w5LPFHA00kqLCqGRpCwChQL3vytbe+MQzmqafMa2prKyKrZ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4306V1eza3K9sFPDGcwZ7l/+TeYxyqjwmKOS+7gAkgnpYWt7vdgs2nonGCmnfuH9FXU2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08l9MiG4NjY/UYkBsUOQUcOSyTZNEqpEl6insd3QnvX8SG5+TDwxdA4Djkknx0OFsVu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OsrIo5AAxTdioPIkAG1/PE2R9K3067Ed3xF98Ck3BVBmWRxtXRMc3ki7SWo7Q3MzC7se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C2E2VjUL+MbzD0gZRR1aomqqpbAPPCb6WPQKQNQAsSQdrgbnBfAO2Zeys4YXBHIjHzXm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Q5iDGUQyvJGpI7Pe78uWx59fngmzPjaozCrpY6JIYqOFBHHSzFZkdt1DOGAU22tcWBF8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TS8l2atnXFWTZJJ2dXV9rOA14qUCVlIt3W37pN+thzwB8O8XTf5Y5lUxZdLNBmUkbNB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AOewBI+uPZdw3w9w9VQUvF+ZpJXMyhqKmJ0Q3tbtXHIbg7W533GDDOuL+FeF6KehoXjM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gbWuXGwYeNyw8MOzJY8cfhjFzb/BfgFOWVgqKjQWmiaFSWgmQoxU8msd7cx9MRs2QpTs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jJPRHxTO3FkNFmdRJJFUJJHA0jaikjlWILHc6tHz5Wuca9nQAgLmwUdwkm3Plgu+TDUa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x1UULDqoxmHpMNPlHG2T5lLqnErJJLAoDNpjZeQPO4Nh7saRlM6/o6K53G2AT0yVFDPk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YGN9QDRJvc3525f4GJZWkltyr68fmRPSTklTlFfT55kEM0ciq/rJjA0ooAtceFtV/dgH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q2nrKOSKY6+0lkbVfqrAKdxy+GNAzz0n5Y1PLBTQTVbONLHToT5nf6Yy3KczqclqpqjK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kPpW4PUb8udsZ8I9DAtRKCSVSXq/VGg8Pw1/BtDPR5tRSzUrM8q1NFGZ42umnTIos23P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r87rs54hJcOESClbvSPYbvII7KCdgAbeYwC5lm2YZkf4fXVFQOYWSQlR7l5D5Yry2FKa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c5ypvujYq0h62c8++QPcDb8sIAwhCXOojcm+Hl5nG58yht0FsNNHtyxKK4bddsSy0Q2W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OWxLLTEAYWBjmFAYkoUBh5LC2rl1w0AcM5tL2GU1soNikDsPeFNsMOxPCiH/ACcoGNyZ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/ANrFZm3Fa5VnclJPTGSBVU64zZwSAeR2PPywPcR5vQVeS5bTZfLJ2tKVFtBWwCabg/AY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0jyyG12dixNhbmcRKVHraTw/ct2X8iQcxqv4XpmdFqiWmQHZiTfEW+98cOPA74ybs9uM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LYXj2FZVErLcxmpHcwzPC7IULobGxttfpywU8P8AEqZTlYpIaSSoq5Ji27BVu1gN9yTs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uhndXQqxWSNgyMOYI3BxpGVHNqNNDKqaNz3sL7HrjowC8IZrFAtTVZxmrNNIRGkcsrPZ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54O0s1rcjjdOz5bNieKbiyq4ftJV53Ne5auKc+iRxr+RxdDlik4RGrKJKj/4mqqJvnKw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5thQIG5NgOZOE23xGzaTscorpeRjp5G+Sk4ASt0Q24syFOeZwn9lWb8BidlGb0GbLK+W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GW1+XtAeGMICjlsLeJwd+iSfTmWY05P8ZCsn9Frf2sQp26PX1XhsMOJ5It2jTRvgdzXj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rJZoiAxiRSt7A2uWHj4Yv6iaOmppqiY2ihQyOfIC5/DGEVM71VVPVTEdpM7SNv1Juf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9JHUSe/pGp5fx3QV+Y01HDR1gaaRYwzhQBc2vsTguxi3BCdrxdla+Ehf5Ix/LG1qL4cH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KMPYiZpIIctq5GNgsLtf3KcBOa8ZfoaZMuo6WKX1WOOJmdiO8FFwAPDl774K+MJBT8MZ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euohbfXGLUtNU5rmYjhBlqqh2bc+0xuST9TgnKujTw/Swy7p5PlRpfB/F8+dZw1FVU8E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cEbG5PQn5YNeWMH4UrWy/iPL6pjZBMFY/wAhu6focbyyEbHBB32R4jpo4Mi2LhoF+Ps0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KQR1HaIisVDczvsRbkDjLH4vzuUd/MWv5RRj8FxsufZLTZ7RepVvaCMurgxtpII/3n54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rxVT/tVDD8LYck/QNLnwY4VkjbMrbiDOH/8AxlVAeT6fwwy+cZq53zSvPl6w/wC/Eziu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SjUrTwuEQFixHdF9zvzvjR+AOFMmreFaKtrsvgqKmYuzPKC2wcgDfpYDGatuj1M88ODH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oq6nPctjarqGZ6mJQWlY83Hngs9MMinN8vjfTZactv5sR+WNKpuHMlo3WWmymhilQgo6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3xYPRUlSyNU00EzpfSZIwxHuuMXtdHmPXR85ZYw69D5kZ4LgKY/cCMPo6rYDrj6PzClp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UJEzbRKOQJ8MfNj92ANbkMZyjR7Gj1n9UpPbVE6KlqpwHhoquUEAqY4HYMDyIIFjg89E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PV0VXTx+qOoeWFkBJZNrkY1LKEEWUZci3CrTRKB4WQYkOxL9caRhR4+fxOeaDhSVmaen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7UsrfIL+/GbZJkuY55UPDk9KaiSNdT99UAF7X3IxonprOuXJ4uelJm+ZT92IHoaq6LLq/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kVo0QGonSO5uTtqIviZK5HpafJLDoFOHf/JApvR3xWfaooBfkGqUFvlfE6m9G/EspYNH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P4KcaqeLOHUF/wBNZe1v1J1f8L4jjjfhuLWXzaHnfaN2/BcXsiee9dq5en6HOBsnqMh4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Su7GJiV3O25A8PDAp6cXIyjLEBPemdvkB+/GkBlkUOhDIw1AjqD1xmvpoIK5Mlrg9uSP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EnPVRlLt3+xSegtAeJMxktcrRkfN1/djbFJOMd9BMV8zzmTwhjX5sT+WNiGxwQ6H4p/9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PVh1+kOgQ848pqHHlqmhH9nBCuB1u/6SGNvYyZRf9qc/7AxZ54RrywF+lzOGy/htKKFr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ES2L/O6j3E4MxjFfThVSPxRRwI5CRUam38pne/0C4mTpHb4fiWXPFP7g9wzk03EGdU+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klr9mg5t+Q8yMb1kmQZVkUHq+WUUUfds0hUGR/NmO5xnnoDpdYzmul3dezgU+AN2P4Lj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vFM0nmeO+EBnHvB9Hm+U1NZR0qR5tAhlR4ksZrC5RgPaJHLqDbzwA8KcGcUrmNHmkdGt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5NDMAdxoF23FxvbnjdFYAHCKh7wsPHbFbEcuPW5ceN40+GO3Go6eWPnHjyUDi7O3Y7Cr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Gx818cS6uKs53BDV8/PwEjYnJ0d3g6vLL7G3+ik6fR3lTsNIYzNc/wDWvi/nzXL4f46v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8Tj5NdY9bEhfK/jhXbRJAwLICTa18SslcHTl8IU5ubn276/5Nl9M+a5bmGRZdBQZhRVUq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jKBG4uQpO2+Bv0RrfjaBgPZgl/C354AKeZJZ1KkEg/d3xofoe341ItypJW+qj88ClbNp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fDNwHLA7x7nByPhPMKpG0zunYQG9jrfYEeYF2/m4IumMf9NWYiozGiypGvHTp28oH67b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40k6R4Wjw+dmjF9eoA8G5T+neKssoGF45Jg0o/6Ne830BHxxr/pyy3t8hoMzjTvUc/Z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lQfzsCHokrMlyTMa/Mc2rI6eQRiGEMrMSCbsbKD4KPng74m404SzTh7MMtbNdTVELIv8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dGAPwxCqj1dXkyf1UXGLaj9PfsBPRHmQoeLFppDaGuiMO/IOO8p+hX+djbNsfMdJPLSV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6yofBlII+ox9K0VZDXUNPWU/8TURrKl+gYXAPnvhwZz+LYqmsi9SBxZYcKZ3f/4Co/8A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9yoDrVwj/wARcbxxk1uEM7Yb/wACm2/mHGD8NSMeJclBjIBrqcc/+kXBLs08MX+jkf8A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pq9M7pU+xqSI6kD7sgFlb+cBb3jzxH9EXEQosxfJal7U9Y2qAk7LNbl/OAt7wPHGuZvQ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i6qedSjjqPMeYO48xj5jz/LqvI88noapmSopnBWRLjUOauvv2PlhP4eR6OS1eF6efa6/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kcPjnvUH/wArFT6MP+QcXuNwMpk/1X/div484gHE+Q8OVTMPW4RUR1Sjbvjsu8B4MN/i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eH+OHv8A/iiX/Ukwrtmksbx+HuMu1/8A0asdUfosAQd9MhAHvFNj51SxSw6bY+nMmp1q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agjib3NEAfxx8wNTzU9VPTzsVliYpICOTA2I+d8VMjwZpqa+x9T8N9mOG8nEX8X6lDp9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Rrcc0Z5D1CMX/wC0l2xoPokzmLM+FIKMyA1mXKIJEvuU+41vC3d96nBbKiNVRMVUsNrk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ktJnbatqz5YMEkwBSGVh4hDYed8QAVbkbA4+t8wr6bLKKWtrplgpYBrkduQH5k8gOuPk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tUe5odXLVbrVUfUXCyBOGMmUG4WigAP/AGa4s8VPCu3C+SgchRQD/wANcWuNUfNZPmY9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uGTP0o+1HZ0MdmH/AEj2Y/TQPnjWJ6qKho6irqTaCCNpXP8AJUEn8MfOtQz1lbPX1CK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EMxubeA3wpM7/DMSlkc36FtwNxfFkNXU1wyyatMkfZR2k7PSL3Y30nwGCyT0t1LH+C8P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6oL4rcq9HWb19LBUtVUcKTxrIokLs4BFxcWsDv44tF9FVSw+0zimT3Upb+2MTydWaejn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swqqmorZ5Y6aCLtpGk7NZNkBN7cuQvjU/Qnmry0ddlNTIpkhb1iIA3sp2YchyNj/OwL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tPO9YlbBNIY2tT9noa1x943uAfliv4PzX9CcR0NYTpgVuzm8OzbZvle/vAwLhmuZQ1On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vscYn6VVH+WU5IBvDF+GNolJvjF/So1+L5L/APw8f4HFSPM8O/734BJ6GR/As18O0j/B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DlL04Ciqj79OzdGty9x5fLwwN+hhv4HnA/lxfg+NBLWe4wJWjPVScdQ5Ls+bED0lSGCt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jdT9CCMTuIMzOc5zNmDKEkmWPWo5agiqbeVwSMGPpe4f9XqFz+kT7GYiOrUfdfksnuPs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bscZvg9vBkjnisq76Ne9DjD9CZgP/wAqv/UX92D7Geeho3yvMhfYTr/q40LljWPR4Ws/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44CMcvvhnMcY44DjjHfHMAyo44XVwRxEP/2dUn/wmwAZ7xpmNFR5XR5XIkAXL6d3lKBm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Wt0vzxofFadpwpnqfrZfUL84mxk2Z5ZVVmXZDJl9C9Y9TksBbSjs0WhVYuLbC4BHW++1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jCWVKa4Dj0e8SzZ5ST0+YSI9dB3g4UKZEO17Da4Oxt4jF3xDUPS5NWTxpBI0cZYrMpZS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Z1FHmdC0ddFTRws7q1RqMSgr3gQAT3rAbdbY0deK+H85o62nqa0U0ZicOJxoLJbmt+Zt0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banTeXluK+EFKHiaqpakvJDTS05lM3YGMAKxtcqeamw8+ZxziWPJ5EoYsiRneYapEW7M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gX6YHUmV4BKjBkIuGUhgfljTvRVlVMmVtmksMvrskjIryrYBdrFPI35+RwuztzqGnSyp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kSsNPKxidDZhKpRh71axGLPKamXLcwp6mE65YXDLr3G3T3HH0BmVDSZjA8VZBHIHjaPU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RtzxhHFVHHkud1OXQyStHAyaWkILEFVbcgAdfDCqjTS6xaq8bRq2cVgquGIM+gVFqqSP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xXHO4uvvPjgd/wAss6qYqqfLuHJTS0xbtJKibQVsLm622sN+eJHBNNWx8ETT0aLLVyzG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qApPS5T64y3iXiOvzvNK2oZ3gjqVVJKeCQ9myqLDVY2bqbnxw3KjiwaRZJygqaXqaLm3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NTk1DTQoQHaVjJoHidLcsUldx1nWSSxuMxynM5aoGSSOImSKGwCqo0kW2BJ3uSdxyJ9w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8D13EDnL45SnYNqdlK8r35mxBF72vhPGPo3ly6hgnyQzVjqSJka2oi1wQPhywm2aY46e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H5sk+jzixsy4rrFz6VGlzGJIYtSWQFSbRAcgCHbnzPO5OHfS1w5SU9DRz5Pk9PF37TvT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cr/l4YGeHcgrZ8zoKjMIBltJSOry1E4SFTpa4A5Xba1/8HU6rjKhIY5bTZhmrrsRQ0zS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JWuRZ2sedTwc/T0MUrFqMxzikj4mq56YLGsXrE1OXdIgCV2Fmfnbc33G+2LvKpIFkFHw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cxr1EknvSM3jit494264M3jqfSLSGQ0uX0FPTTmLVNrmqFYAEjT3QBuOZOAPj7LqvIc8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IVeE6Qisjc+6u3tBh8Biars6IZ3m/wBPpr09P0/awm4Xy3IuEK6nqszzGCpzWP2IYLyd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+Zt8MEue8RZnmEUdJBkksEdaxjhmzE9gtwL207sTblyvvbCPQ+lOeFYZYYYkqUlkillV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zsyjBZmlNScSZJWUUrEASPCzL7UMqNsw8CNmHkR44vpHmZsjeV+Zy1xf/Bn+b5FxDRwZ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NUxQVUdGDGYVZwL6uZBuRc8jbxw76UsgyjJOCZJKCiijqHqYkM7kvIeZPfYk76emLfhH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4msucQAornZapLXDD+VbfzG/jaP6b1kk4GidFLKlbE8h/VXS4ufiVHxxM/ls0wOSzwg+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2OM2G9W+PM3icc59RVCtV8dUA7nCxSz+ricwydieUmk6fnyxpHCXotfN8upcxrs0ijp6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rHoSbBSNwdjhqDl0Z5tViwR3TdFlDyw9GNsNoABh2PljqPi0KwhxhzCTywi0Mlb4SVGH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0NEb4Wox22FAWGENCAN8C/HOcTUSij9VRoKhP40ud7HvLa3u69cFEgdkcRFVkIIVmFwD0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OprHp81lLSQORoCgKp8rDCk6R36DAs2T4ukV3Pe1vLHsdGOAb7Y52z6Q6MdGObDntghy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R5dMIW5TTDs0t4gta/wvgSbJnkjjVzdFBbbCrC18anknoupTV+r5xnMTVarrako2GsLc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ZHPniHQ5hwsnEmR0eRZTLG618ayVNSblwwZLWJO12B6cuWLWN+py/wBfjdrGnKvYDso4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W1E0Z5S6dEf9NrL9cXmV8AVlTU51T1VUtJV5ZEsjRKnadoWQsoBuNtue/PB7xbScbZrx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ZWAmiYSLFzUXuw753vyxW+jailyX0gZtldbVR1cjUgeSRGLBmBQ2JO9xrYb+GLUEjjnr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XXb79TMchzCmgzSnnzCF5oYjq0x2uW6E36DnjXcqzJK7LUrkiljiILASgAkDrz5eeMbq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ijmFLMyNHJfS2liCDa222NMjzipreD8xrqigNFalkaIF7hxoNiBYEDlbFRMfFIWo5F/P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bKtQsWgWT+l3vzxdDETLIfV8upIOXZQpHb3KB+WJYFhjQ8c8MVXF8vZcMZk9+cWj+kQv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LW4WqE5do8af1g39nA+jbTx3ZYr6ozPK6U1VTIii5Wnmce8RsRi29G8/YcWwK2wmjki+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Y04m4lkSXeNaZyfiVX8GOKjIy2X8S0DORqhqlRz/ADtJ/PGS9z6PM/M8zF9P9zRvSTmH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VbiMb/dHeY/QD+djMewJyuSsYfZrMkK+ZZWY/IKPngh9KFf6xnqUoPcpIwpH8tu8fpp+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wRkMDi0tVJJVP79It/VZcEuTn0S8nFCPrN/z9B30axdpxbC1v4uGR/pb+1jYUFsZT6JY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Np+bL+7Gqa1jVnkYKigszHkAOZxpDo83xV3qGvagC9K+aaYqXK4m7zH1iW3huFHzufgM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qvNJB3YR2EP7R3Y/AWHxwJZ9mLZtmtXXOwUyvdVbmEGyj4ADB1wvxbkOS5BSUfaVDyqu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c7e74YV2zty4cmHSrFjVt9/z9AH4oovUM9zGmAKqk76B4KTdfoRjasgr/wBJZHQ1hIJm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qDjHeOs3o82zqSry5ZlV4kD9ogUlht0J6BcGvolru34clpWPfpZiAP5Ld4fXVgi+ReI45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uw7S3ariWAOdsQ4f4xcTF3cDxxqeCfPvF7iTijOW/wDyuVfk5H5Y2bgSEQ8F5OAedOGt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mTtczrpf155H+bE437huHseHcpj/AFaSIf1BjOPZ7finw4scf50TpD3cKiHLHJdrDDkf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P2XDmbP+rRzN8o2x84zD+Ayt1Csfpj6F44k7PhPNm8aZ1+Yt+ePn9Y/WOxj5dowjt43N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+HBkl/Oj6eSMQosY5IAo+G2Gzu+HZWvK5/lHCLi+NUeCZT6Y3/44y+M9KYv83I/LGZsN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E/hjQfTHLq4lgA5rRotv58h/PBB6Dk0ZLmUxHearC3tvYID/AGsYNbpH0+PP/S6KORK/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jWoqxhzutO5FvgMTxk+bSxMYsozN7ja1HL/s4+jZ5iKd9/u254daS8Hwxax0efLxjI+o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OWlFX5DGYemVi1dlSfqxyN8yv+zjUAcZN6YpB+nqFCdhSBvm7/uxU+jDwtXqY/j+w/6C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F/8AMONXLeOMw9B0bCizpghJM0Y2HgrfvxpUriP+MIX9rbBDonxHnUy/noSFfbFHAS/G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j5yzH8sSnzSgiH22YUcf7c6r+JxW5VJr4x4g8Ugo0+kzfnizhpoJg1hjE/TVCV4spprd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g/S3zxs4O2AL0x5O1bkEGZQoWegc9oF59m9gT8CF+BJxM1wd3huRY9RFv14IPoIq1WLO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PEd5W+Xd+eNT1Y+ZMgzqryHNIa+guJY7gq6kq6HmrW6H6EA9Ma3RelLJZqfXU0tfTzAd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a4v8QMTCSqmdfiWiyPM8kFaYW8S5r+huHswrxo7SGI9lr5GQ91AfLURgByH0rGtlhpM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GJKVrgkmw7jb/wBY+7Axx5xlJxMY6eCN6bLom1iMnvyNa2piNhYE2A8Tuekj0UZD+k+I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/vajyaUjuj4e18B44N9vgcNFjxaaU9Quf5RuCghgMfMXFTmTiXNmAJHrcx+cjHH09Fu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Na2Rpms08jcx+scGQPBfnn9ja+BOG8ll4QyioqcpoZ6mWAO8ssKuxJ8yMEseUZXDGBDl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+WIfBIC8GZGP/yOI/NQcXB3U4uK4PKzybyS59WZd6aoY0oMk7KKJD2kpuFA5BfD34p/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xBtQychb78eLr02W7HIlP61Qf/LxUehlbcUVhXkKNx/4keI/uPZxf/Hv8f3NmeRI43kl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Ko3J+WPmPPM0kzTO63MatZI1nkaRQTyF7Ku3gth8MbV6Vc3/AEZwnLCrWmrmFOtuenm5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R8NZec6z2gy9QStRKFc+CDdj/RBwTd8E+FY1jhLPL+V2MU/DGf1Uay0+TZg0coDKexYB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gXilh3cjq0BPK6D8WGPo8kAAKLKNgPAY5qw1jMH4xl9Ej5crsursuq5aWtRoKlLao5Ny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csbF6I8xar4YeimcGahlK7H/ADb3ZT89Y+GKD00UKU9Zl2Z3VEnRqdyTYalN1+JDH+ji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FaU/rCNHWxmAgMD3h3lPzBH87EpbWdmea1Wj3vvv8jVeNX0cH5wf/wAmcfMWxinCtm4n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/wBouNn42V24RzRY0d3MJAVFLE7jkBucZPwnluYDibJpXy3MFiSshZnelkVVAcEkkrYD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Y4J7nX/o+ghuTjPfTHwwM1ylM3pEvWUK2lA5vD1/onf3asH+rfHQRYggMCLEHcEYtq0e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+h8lnUm1gCMaD6NFZ+GuN16NlbqPikuF8TejrOFzuojySjWagJ1wsZVXQp+6bm+3L3Wx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xwnxfLm8UMfa5bJ2eiUP7Mct7+HMYyUWme7rdZhy6ZqMuXXH4mqZF3cly0D7tNEP6gxk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4kz+jjLUFVvUaRfsZerHwVud/G/iMa7lJC5bRr4QoP6oxMfS6MjqGRgQysLgjwIxrKNo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vifL2XV1VltWlVl9RJTVCcpIzY28D4jyO2CM+kziNlA7enZ1++YADf4WH0xoWc+i7h/M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RjcimcaP6DAge4WwPP6JYoamCJc5nMUmrV9goba3W/n4YzUZI9Wet0uZXOPP2M8z7iHN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1Cruseyop8QosL+dr4teAuEqjiivV2R4sqja805FtVvuJ4k8r9PkManlXou4coHWSojq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Ff6KgA/G+DOGKOCBIoY0jiQWVEUAKPIYag/UzzeJxjDy9PGhqBEijWONQkaAKqgWAA5D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jSjxwO9LOapR8NxUAmSOWvlCnUwB7NLM1vjoHuY4zXh2nhznPaHLo5o2M8oVgrgkLzY/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6WpmR6qmhmdBZDJGGK352vy5DExIYYWTsYY47H7iAdD4YVHbg1nk43CK59x0WDWUAAcgO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sLvijhKbjPK2znhivpIk11GjtYQOZddwB77EfHGGZXk2cZvTesZdlFbNAXaPXZFGpSVY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Po2M98e/An6MBbhIjwrqz/8AuZMS1Z16fVzwRcYllwu1aeHaBc1gaCtjj7ORGYMe6SoJ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BHHfCOdZ3xM9Vl0VMafsUXXLNo3F77WJxpKnd/fhUbDUcFGWPNLHPfHsDvRvw9mPD0OY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MoIJC9goa97qP1hgubnhX+cOOkb4aVEZJvJJyl2xmspoK2gqaWrjEtPNGySIeRUjfGaU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8qd72+wXYdLm++NQcWjb3HHacWhX3YTSZWPNPH8joouE+GqfhmCqhpaiecTuHYy6e7YW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LieSOGJ5Z5UiiQXZ3YKqjxJPLDze1jM/TJmLD9H5bHJZWDVEyA897Jf4h/lhPgrFCWoyK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SmpVH6NoZ6pWJVJ5bxxMRz07Et9OeIXBvG2Z5rxNFR10cLQVAYBIY9PZEKTcG9yNt7k4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knndo4gFRWOy2AXl42VRfnZQOQGCDgujztcwp5MniKF3GudlU9wcwfBT7hf5YlSbPVya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s29x4Yg1uZUOXsFr66lpmO4WaZUJHuJxS+kbiJ8iypFoiFratikTHfs1FtTe8XAHvv0w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HFmOcV08T1gMsUccTTTSrt32O9gbjnfmNxfFbjzsWnTh5mR0jRa+rpMxyDNPUaqnqkNL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G52O2Mizp5UyThuKpkY5VLlECqVNkMqI1j5kath1vh7ijh6q4Sko8woK4z0VULRVCKUY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mAbgYuP0AmdejvKZaKOaorKOmaGnjDWBs+ltjteyc8S3ZvDFHDKORO4szi2oANY4PeEs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OXLFmcSXeJZ5Arra2tRq26XA5e7AunD+Y/pj9F1ES01doL6JGBuAhawK3FyAcHPolyvL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bMu2aB5Ha9l0qRpHQEN9MSjv1s4+VafP0+oP8e5ZV5ZmktQKUDLpdPZvEO6vdAsR0Nx9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amfK5xdI0aaF/wBUagCvza4+PlgyanjqY2iqFVoXUq6tyIPO+MM9bahZpMonnRAzLHNE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5eeH0cuGf9VheKfa6Z9AFsY96VFoV4hPZF2q2RTUKR3eQ0kG/Ow8PDFhw1xvFlOT9nm1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RqNTRg9GkJsfgTbAtxRxLDnFf64mVUkM9gpeR2lLAcrjZfpgk0ydJgy4su5K1+QY+jHO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tMwaRZAD9m3Ue4/j78AOdcO1HD2Z1FIK6glo2NhecltPTUiHVcfLENs1rZafsZKqXsB/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MQHqEU2QAgfq4htHpYtNkU3kTq/Q0LIOMaLhjIY8uyukmrJNRkkmmYRKzkC5AFzbYC23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mrG9VFRpv3YEANvebtf3WwFtUO+ynThhYu9uxN+pwvMNoeH4k90lb+ptHolXKeIKGsqM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gHlqiZSUYXU2YkDcMOXTBx+ka2HiyLLGpV/RktGZoZ40a6SK1ijG9gLEEbDmMYv6Jcz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bQVo9VfwuTdD79QA9zHGwcd1eZ0PCtdV5NKsdVTgSElA/cB71gdthc7jpjRStWeJrcLh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1VJDlnHsMepVGd0zXW/+egtZvijEeZTA36bcn9ayKkzSNftKKTs5CB/m32+jBf6RxlYz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dZJUV0Miyq8jar6TcL5L5Dbc43Ws4jyPOcvko6WRMyeohEhpYVEh0mxs33VI22YjfC4k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DI+ff+fYEfQZUhqTNqMt/FyxzAftAqf9QYN5XyrIs/kaetljqs8lQRwOCYy6IqXWy7E92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dFmFE3ruTZVQ0sqUskS07OAZTdWUFUGkEaWGzH2+mPcPwU/GWSZbmvECesTo0hSEfZxw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6vtMcUjmyyWScsvUWVvpXoYIhQ5zS1NPBndFIjQxO4D1K6rhQvNiDytzBIxfZmZuI+Ha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XAULVhECxki42N3upsfYttzwGemDJYsuiyvO8tpooTBL2cwiQLc31oxt5hhfzGNKzCs9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iQxGo0jmyDvEDzKg4lJNNDm5LHjknb5r6fQ+es54WPDXFNFQZ++uhlZGaeA6QyE2Ygkb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BRcK5Vk1NLJleUU0lXGjNH2nfdmA2GtrkXPhiVxxkFPxjwuFpmR5wnrFFN0JIvb3MNvk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5pwxStUalraa9LUBvaV0238yNJ+OFGNWjo1Oqnnxxm31w1/ktOF82j4i4cpa3swI6hCs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ym/MXB6csQeAoP0PWZtw/Ifs6WU1FHf/AEEm9vgT8zhjhbL6jJuJs5y1FY5fUWr4WK7I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IeC45x5mNPw9nnD2dSuELSNRzLfdom3Jt4Lcn4jD9U0cyjcpYo9Plfv+3ALC1sPJa2Ge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hLcsdvhLHbCLQjrjjY9hJOJZSPW3wq+xwkc8KPI4Qyo4miqJMplanrvUig1Fy2kN/JJ5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fqdzjR+LqSikFLUZhVPGquqiHVtIL96w6Gx9r3YvvSHwblcHDcrZJRQ09Tl5E7hAS7xG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tz904zlFs9jRamGCMYy/uft/n1M84a4SzjiIM+WU6GBX7NppZAiK1gbeJ2I5A88M8JZU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hwk0tpNBswVQWa3wU41j0XOuX8KZPHaz5jVTuB+yr7/KIfPFJ6Pcq7P0nZ0xT7Oiao0b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YFjRtLXSvKv/ABXH7fuJ4pyak4XfLuJOFYI3iopnp6iORnkXtAWTUbm/tXU2I30254sO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f4qjr5V9YjprwCFdGjUknIjfmo5knFhw7l1Dl65hkedZ5RVlRm8jM1HGd0cg6rG97nbm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F9HLkfHGdZPX27tMSWOwcK62b3FXJxdV0cblHJhkpcyjyn7qyg9D9SIOOIEB/wCUwSx3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uIP+KOMq9lFhTV7yJbwEmpfpbDPDtanD/FVHVyapIaSez9lYll3VrbgHYnrj3GGZ0+d8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MM5UiOS2oWQAk223IJ+OIbPVjjf9Q5JfC4/5Nd9IfD/EPEGbU8OS1LpljQASK1QUiLam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eWBXLMvofR/xTlNVW51S1IInSrip11GAdn3bgEsbseqjlgMzDiXOcxgWCtzKpkgVQgiD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A+874qOlha2BzRjg0OSMPLnJV9F/k0rNeLeFXqKk5VwqtfVVMpleaqXcuWvdQNTbk8gV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4SqBm1HHSVFQ0cKxo17q8iruD7J35XOM94epc1qcxRskjkNTCQ3aKQoj95O1ue3XGl5w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CH1uTMIBKISSl11ObX/YxUJNnn+IYoYahF3+PIRsbyG3jjuEDnhfTFnmnRgT9JD2yWmj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fvGCtTgF9KlSYlytALgmViPdoA/E4JdHXoY7tRER6LYv+M8wl/VhVPm1/wCzgb4vhNFx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R5arP+eC/wBFNnp8zlG4Z41+QJ/MYqPSfTiPP0lsNM0Ck+8Ej8AuIrg9LFk/+tmn6qv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aKOW5atqNUhHRSbt8hf5YKvS+49byuFQAsccjADoCVH9nDXomoNeZVlewukCdjGf5Tb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SvUIeIoUYhdFInM87u5wV8JSyKWtjFdRX+Cy9DqG+byHkBEo/rH92L70kZr+j+HWgRvt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3PysP52Kv0QAfofMJVIIapC3Hko/2sDXpFzJ67iaaJQxipB2CAA8+bH57e4DFLiJyqMc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KXLsvq80r0pqGITTsCwUsFAUcySfePnghTgLiBrfYUaX/WqP3DE/0W5dNDnPrs6FRLRS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9v5pxqd8EYX2PVeJ5I5XHG+EYlnvC2ZZLTRz5h6sYnfsx2UhYg2J3uB4HFj6MqtaTP5K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7S94fTVg+45opMy4ZrYoIzJOgEsarzJU3IHnbUPjjLciyXiCizOkrUyir0Qyq5uAuwO4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g0jqo6jSyjlklL+UbVTveYDyxOWRUOpuS74rYLdsdPLD9WjyUc6REdo8bBbna5BtjQ8L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x5kXx9KUsfY0sEf6kar8gBjEYOBeIZHQNSwqhIveddhffljcmIJNuWJij1PFM8MrioO6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2soxHlb7QXw5HyxoeUD/AKSJdHBeaEdVRfnIo/PGL5VGr5xlMd/4ysp0t75VH543TinK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P6u02kiQrqA0sG5XHhgHh9H75LmWU18mZR1HZ19PaMQFLntV66jyAJ+GM5RbZ6uk1WPF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7GqeJOG77m2ElvPHlNjcY0PJMb9KLluMJrkXjhjWx/Zv+eKbKOJs3yameDK60U8Lv2jK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KTyAxque8DZXn2cS5hWyVayOqqyxSBQbC3gegHyw1F6NuG0A1xVcv7dS35Wxk4O7R7uP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i3S9kZ5/lnxFKp7XNpbHoqIv4KMNScVZ+175vmAXxSoK/gRjVE4C4aUbZczftVEh/tYl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yimO33ix/E4Nsvcn+v0i+XH+iJPCE80/C2VzVMrzTSQhmkdizNe/MnntbGZ+mCRDxVT6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FvbkPX341ikhhpKWKnpY1igiUIiLyUDkBjxpKSom7WopaeaQKFDyRKxA3Nrkctz88W42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N5qXufNbSwE6e2jseYB5/XCoooJPYUt+yn92PpsQwRqezp4U/ZQDDsRCqALD3Yjyn7no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AfM36PldWEdLUNcW2hY/gMb3kf/APVHExHIPSp8oQf7WCCSQ6faOB7h7/8ADPEr3vqr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/FxjR5+s1ktVVqqCJWw4ArxtHKqvG4KsrC4IPMEeGGA2HByxZxmV8TejSdJHn4ekjaFjf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uo8jb3nA0/BPEyuF/QszE8issRHz143hj3LYUTsMQ8aZ6GPxPPBbbv7mRZH6Mc0q5UbO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TiSUjw27q++592NayvLqPJ8siocuhWGmiGyjck9ST1J6nDoa2Os22KUUujmz6rJnfxse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0U1Ukskj55AoZiQBSEnn+3jTVfCy/dw2k+xYdRkw35bqyNk1KcuyWgojIJDTQJDrC6dW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y3dw2G7uOMx02w0ZN27ZTcT8L0PExov0hLUx+ra9PYOFvq03vcH9UYpeDOG6PIuLc/F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Yle9g663PLe5AwZI1iMUuUG/FvE7XPtUi/EQg/2hhUi/Ont2W69h3iDh3LOIJKY5rDJK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bVa/skX9kYXk/CmSZNWCry2h7KoClQ5ldyAeftE4shu+JIw6RPmTS2p8Cr+OEk47jhwy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o0kCtqAdQbHx395xHkijSVtESLy5KBiSvdABIvzthmYHtGB54QzinvL78TiTptiCo3GJ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yT0GAQm2FchiLJXUcQvLWUyDxaVR+JxFnz7J4IkklzagWNyyq3rCEEi1wN+Y1L8x44dj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fA/6QmtwLxCR/wDAT/6hx6XjHh2P2s3pz+xqb8AcUXF/E+T5twfxFTZZXConXLpnKiKR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zYYVot4ciVuLr7BxSL2dNCm9lRRv7sSNWGE2Cg+GO1dRDSUk1TUyCOCFGkkc3OlVFydv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hmYXqYD4X/LELK86yvM2C5fmNJUOd9EcqlwPEre4+IwLZT6QIc04rgyr1B6VWd4RLNIN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5W3M7kYVmkcGSV0uuw+OEH2TfCumG3OxwzIZGOjALxrxpUcP51HRU8FM6NTrMXlve5Zx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9J+YG4vlUfwa/wBXxLkkdkNFlnFSS4ZscPtHEhtyuMTT0i5vI32NRR7/AOjiDfmcdk47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te3q0Y/FcG5Frw7K/VG19cKxFoJGloaWSQ6neJGY2tclQTiV0wzhao4mzDAv6NduGJR0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YKhzGBL0at/7uVYvfTmdaP/AB3OAAlj9p/fhSixJw1GDqa564eXngA4PawM8TcbZbkN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WqhmSIABbi4BJI+gOCkbnEDNcjyzNk05lQU1T/KkjBYe5uY+eBl43BS+NWjPJ/ShK9+w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j9FGPQ+lSVF0nJozbr60R/Y92LXNPRZldQpbK6yqy+TorHto/k3e/rYAc44J4hymRz6n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vG3nGe98tWM25I9TEtFk4qvvZdVnpNziUWpqWhp/5WhnPLza30wI5pmNXm1c9ZmEolqW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7CwA5XOICyKzsl7SIbMjCzKfAg7j44cUanVF06mNhqYKPiTsB5nEttno48GLF8UEW/C0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NIjBUpipJnLd3QDyB717nw68sbtlQqFy2mFXTxU1RY64YjdUNzyPutgCyCfgrhuKjlmq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eEPNZiDci11AF7DrjQKGvpszo4ayhlEtPKCVYAjkbHY7ixBGLijxddN5JbtrS92Zr6ZK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QWeIn9VtiPmAflidkHGWU1GSZbT5nU+pVlDGIbvC8kc0YXTY6OhspIO11HPoZ57RUVfk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39pnbQFPQ6uh88Ypn2TZNl8jCh4jWqXpGtP2rD+epCnCfBeBwzY1imnx1Ra8e8T0mbUd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nlMpl7Lsw7nUFVE5qihiADvyHS5PPR7Eg4PywRPrH2lypv3u0e9vjfGO5XXRZa4qIaZa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hD4hB197HEcZjWNQJQtVTepRszLArWQFmLHbruSd8Kzqno5TgscOIr37NG9I0tDlXE+U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ikPBE680I0lzuVBDMOW4GBuj4pmyLOKv9FiKXKGkkdIRH2faXvpLE3I0jYWtewvgVTZQL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S5HRDQwUVGbsKcw47z2tBSOaKkiPMQJYn+cbn5WwM1Epa8lRKzEC5d2JNvecIU8sV9VV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233j4e7EuR14dPCHyKhxZQz9qyszHbSByHQYVUyFIwSFG/LnhusTshGLkm174jM1/aPz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V5WRSTpve2FAHHSRbbHQwPhiWXF8HBcG+FAm1rYST1vsMJJ99sIodjmdGDxuUdTdSOYP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2dZlSPBBT0dJHIhjkITtGYEWb2u7Y77afjjOFIuLDEiZtC9mp9+KUmuDny6bHlkpTVtDc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ti+4Fz2PIM8SpnB9VkBintuVUkHV8CB8L4Gi1hucJD9BgjKmXlwrLBwl0z6pqpkpKY1L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E6t7gN/cMNQ0YposwhoAEad3mQdFkdd7eRYaveTik9F+arnXB1IJbSS0oNJOrC9woFr+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hjimkyaorcizCeSeoy+bsaRoI2neoi+4LID3gLA/DrfHSfHvDJOUfVdhRmNNBxdwXIkF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X3WIDJf3MBf3HCeD5/XuD8rNQty1IsMqN1KjQwPxBwLZDXcSZBwvmKw5EPVaWWeopjVz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JQW1e0bErzth/hTLq3OspirKrPKqKkqy1StLlwFOqGRi7Lr3c95m5MMIucHGLjfCfBYZ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ZZI4hyiLKrInbyLGki73KD5eZ1DFfl+fUz8QVtZwxQ1eaU1ao9YaNOxhE6/eDyaRup3t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sm4Tq6vMqWDKIJKqimEVSatDLJqIuG1uSxBF7G/TFZlBiyDj+uyCI6aSsp1raVSblSLh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vkrbBqW27rp/z8QgzBuJaihqJ0ny7KykTNGqKZ21AGwZ3sgF+uk4+csyzKuz+tNXmdTL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h4DwHkNsb5xvwpR8TJRy5lmD0dPRlmkItpZTbmWNltbnY88YtxJRUGX57VU2UVaVdCpB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QSAASDcXG2MMraPT8IePn/y+3X4miDnh0csMKdxh0HHQeEhV8JY49fCGOEykeJwkHfHs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seY7YQvLHThFAvx1Dlq0PbVlzWMpSAI1mP8AcP8AHPBzmWdJSZ7wzWTlTRZzSmnm1ezu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mbA/nwgjyuaeem9aKKdMWnVqPT4b7+V8Auf8T1Wb5JlOWT00MMVDEFR1vqey6b87Abcr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T4XqYxj7X+q9DTM+kpuHOIeC8uikENLTSSBmkawVXIS5J97b4qM34kyfLpuMRR1QqanM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jFZm18ranbkT7OM2zDMa3M5+3zGrnqpraQ8rliB4C/IeWIt8Q8vsehj8OSS3vn1+vNjt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M5imicSRsvNWBuCPjiRnGaVucVZqs0qXqZyAup7bAdABsB5DEInHr4zcmejsje6uRV9s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ihV8e644MWOQZemaZxT0ck5gWUkawoJvYkD44a5FOShFyfSCngbIM1SWmzemq6aCB73X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YdPHYjBVm57TiPh+I8u1nmP82IgfV8PcN5MMio5KZKqWeN31gSADSetreO2GJSZOMqNd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SIv5Y6YqkfJavM82Ryvj0+xeDbCr7YSN8eOKOcWMRMxyegzZov0hSpP2V9Gq4te1+Xux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Tadoay3LaLLImiy6njgjZtTKg5nxwquoKOuMYraSnqNF9Paxh9N7Xtf3DEgHHL97DJt3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x0sEUEZbVpiQKL+Nh7sPGKKQhpI0dgLAsoOPKNsLwxMQiqgIQBRe9gLYchA22GEAbHDs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xfWHf7Ogp1/pSTn+yMXA364pqA6uIs6bbuini+SFv/mYtrjAAtiNJw3K1ozhurnSnpZp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4C5xQZXxRR5tUGmggqklCFyXVdIAI6hj4+GC0XHFOUXNLhF/THvHEsttiup5VBsSMTFb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EWGFhhgNm9IGQRxOYqqSRwDpHYOAT0FyMU2U+kxJDN+laQQgAGM04LXO973PuwtyR0rR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ZryYkqw04yWq9JUpzQepUsRy8FdRljPakfetZ7e7BLlHH+XZlmNNRQ0tcsk7iNWdUABP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0OeEdzjwGhbv4p+InL5jw1CGtrzAuR4hKeZvxAxaD28Z5xpnVfTcX0cFG8atTFex1ICA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YbdGWDBLPJxj7WaRfHhtio4pz6m4fyySqls0xusMJO8jfuHU+HmRgX9GnFOb53PUU2ZR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qBCrXFla1gbi/IX23vfBuRUdLklieb+1GhIeeO3w2jbHAxnnHGWZRmU9DPBXSTw6dRjR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5Hww20jLHhnle2CthYD4Y87EIb7YyvijjqnzTKmpsuTMKWfWrCTUE5cwdLXtYnEPhfjY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81ZI8xlDtPawKqLbg+BxHmI7l4XmePfXPsa2rYXCxufDAHkfHozTNqWhGV9l27Fe09Z1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eOC7MaxqDKa6sRNbwQvKqH7xVSbfTFKSZyZdPkxSUJqmyynmjhgeWeRIokF2d2Cqo8yd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NHPSypNDILpIhup3tz+BxivEfFFbxJSxwT5cgWN9aNGjsynl7vpito86zigy2qyelMsc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QFgAQg5jUNuXXbEvIkd0PC5She5X7fQ2uj4kybMZxT0WZ0ss7GyoHsW/ZB58ul8R+Gt6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D5RRD8sY9k9Dn2VVPrVHQVMU6iweSl3XxtqG2NM9GUtTNk2Yy12v1l8wlLl1AJbSgPLa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MNXpI4OYSTX6hogZvZBOFSyJBGXqGEagXJbawwF+laFZuDZGeQxpBPHI1l1FrkpYC46u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QRtLStJbu/ZKov57nBLJtNNH4f8A1MN+6ufY3XJuP8ozarFMqVFIdBftKoxom3S+s774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s4y3UdgPWo7/AI4+cxIiuBJIosB3dQB+uL/g3LoM54joqJzUIkjMxdXVgNKlhtp6lQOf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hmKFyTaSPoRQS2nrywPzcXZAo3zSE/sq7fgMES7yauRvfGM+kDhSk4YhoGpaiqlM7SAi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D9bGjbR5+iwY8+Ty5tpvqjQG4zyMUdVURVjTpTIryBInBCl1QHvAA7sOuKiT0o5Eg/5P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4xEjyDhjJ8kpznNTUoM1pEDq5YhrdnIdOhbizacRVpvRnF95pP2lqj+IxO5nRHBgt1Gc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5TmeZ0lDT0WZCSpmWFWkSMKCxtc2c7YOemM1psw9HuXTx1FFR2mhYSJIsEl1YG4I1Y0s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36nLqscYNbYOK+oKce8S1HDdLRSUsUEr1EjJaYMQLLfoRgGy/jTP3zDM6mgoIJZaiSN5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FUDvbXVVO9+d+uLr00MBTZMpHOSUj4Bf34zCMwAt61UVABI0rHCDcWHMlx1uOR2A92M5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OeBTcbbv3Ya5px1xXRRLLPAtKrtZS9IQCf52NT4LzCozThbLq2tYPUzRlnYKFB7xHIeQ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aT1Z2ZuupAp+hOPoPgEaeDcnsdjTqfnvhwk2yPEtPjxYYuMadlrxFm6ZHktRmLwmdYdA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87H9bALP6VlAsmSf0qu3/wAvB/V01PX0z01bTx1FO9tUcqhlaxBFwfMDGZekKsyHL1bK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NqiaKnQGED7oIHtePgNuZ2uTa6OPQwx5ZeXKG5/f0BTiHNhnWcTZlVrHB2mkKjMCEAAA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I6f0jzw08MFKmV6IkWNQzMxsBYcn8BinyWLN4h61k9HUSAgp2q06uPMAsCPliwqs04mo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bEKGvGtza9rKb9D0xmmz182PHJrEkml1yWVDx5mtTXU0PZUhSSVFPZwOdiwB31HGgcZD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MP6hxD4FrKmr4VppqueSaVnku7sWJAcgYe44kK8G5yfGlcfMWxoujxsrj56gopU64+5i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zs1SIBW+pLT9nux0B9Wq+219rdMSs+pTR8JcMSMCGqRVTkeRaMKf6IXDFZBVNwJTzqf4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EjRRaSfgrD/fi29I9dDX8OcJT0qLHF6pJH2Y5IVMaMvuBU4yPf3SeSC75f4UnwUSSZAs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NVp4lGq29u4dsI4eu2WcVEm5GSzD/wASPFnScS5qDHQ02XUa1CqsYiXLwZTttsQSTbfl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FUFV9jL+ipYRHL3W1dpHdbHrsdvI4I9mWpUlp8m5frZ9GqNgMZ76ZOIFpMm/QtM49aqg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HvYj5A+IwXcaZzNkGU1VbT0clXMraERFJVL37z230i29vIbcxlPAeQT8Y57Nmmau01HH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OYQeXK4HIWGNZP0PH0WKKvUZPlj+rCv0Q8MGgyz9L1qEVVUgEKkexEd7+9tj7gMDHpZy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l1RwVpEquhsY51tqsehOzDzJ8ML9I2d11bx5Fl+TT1CPS6aVBTyMhaUnvWII5Ehf5pxo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S8M8QZitRmM0OoM0l5i4uda3323tfmAee+J7Ol5MmHLHUZHe/tfQhcBcc03ENPHSVrpB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8pPPxX5bci9ztj55rOCc8o+I6fKhCzPPJaCqQHsmA3L3+7YC5HPba+2N3yyCWkyynpp6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8u7SEdTiotvs5Nbhw42pYZWn6exk3Emb8QScSV602VCdYZnhil/RnanQrG3eKm/XC6PM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HbmEytUH/ljFt6Yq2qp4sgWlqp6cSGo19lKyardla9vefniuy7gzibMKCmnWWmeKaJZE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cBDvY4h9nbj2eTGclFJ+6JAn46l5RZkP5iR/uxA499a9byk14cVf6Mi7XWbtq1SXufHE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6CjqxEamnzCFHMZ1AHtFOxIB6jpi19K7j/KWAEi4ok/15MM0gtuaKSVNXwqNbyz/APBl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MBxDy0j9HUn/AFKf6oxKxojwZdsUD3sCHo1//AWYD/8Aatb/AOc2C2+4wIejg2yjNV/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IKI+be/C1O+Ep1wtRY4AFL7WF32w2D3scdwqsxICgXJPTAA+G7uGFP21+uKDM+NMiy5S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U/2pv4XGw+JGAnM/SZM8h/RdCEF9nqGuf6Kn88JyR0Y9LlyfLEgemavV+KoqeUwxrT06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k87bAAeR8cAzPsNMcjA7ghDY+48sXGdZ9mWbz9tXVJZ9OkaVCWXw2HL34rVudycYtnv6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g9l7xRVMctZA0kKEMYQ4UuQfZY2NlI8N8EJ40zOGmWlypKbLaRL6I4I7lbm53a/XwtgZ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wQm7mrH62rqa6Qy1k81RJz1SuXP1xDZu6LYdJ2wy3s74VmqioqkeUkrjibHHUtbHBzwB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+OPIqC7EAeeK6urI5EMaXIPNjiWy4xscqq1UvHEQW6noMKy2hMP2sos3NR4eeGsqphIW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exviTmdYII7K32zDbxHniWzSq+FELNqtVqezUFyo72/I4hCdmt3VGI5ubnmfE46inbxw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qm2k4QtQ1rELhp76bYaFwd8DCKRL9ZPVBjq1CnmCBiEWN8dBJHPEl7UTknTULmwx2eoH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AeWJFULmOT/SIG+I2P1GANqEszNz5eGNMyH0V11bTQ1FVmNJBHKgeMRKZSQRcXPdA5jl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+hzOP0nwglNI158vfsDc7lDuh+V1/m41xpPs8vxTNlw41LE69yt9GPDeUVWUdrW0801Q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7NJUa1igsp2I9oHni54OiTJOLM/4fVFjiLjMaQAWvDJYFR5K1gPji0yuhocp4izAx1Oi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FF3VbuUXmfE8+mKv0hk5RmGRcURg6aCf1asIHOnk2JPuN7ebDG6Pn/Meack3837/AM4H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WjiyLOPUKQoy1SaihO4sQVGo3BItcDbFf6LDLlTZxwvWSB6jK59UbAW1RPuCB0338tYw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BXUMFS9PLPERHNG5Fm2I3G9iQL+IJxnGU8Np6Oa6gzarzaKTtphTVMZURr2UmxYXN20u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HjccmF421foq5v7/AKB9muZUuS55l6tQqpziXsJKxSARIi/Zq21ze5A323wMekTJocvW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WXzpNM3aMxmivpZTcnoflfFV6SuO+HcxyGagoKqapr0kSammgiOmKVGuGLNbpcXW/PAx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SjmpKago6SGeMxyk3lYgixsTYAG5+6ffiZSSN9Po80ts4x+jv2/8ARt88FLnuRTQue0oq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ww92x+GMj4uyXhDKMkkiyzNPWs4R1Kntu1LC9mU6BoXY3332xn0eY1tXSxUtVWVEtLCo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4KTYY6vtG2MMk4s9LSeH5MDvfxfSNTRt8PAi2I6je+HV5Y6T5tC74STjhOE3wixROEk4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O2FA74QBjo9rCGKeQQo0ji6xgufhvjLqzIsxjyaHMapolhWGKylt7EC1h43Nz8caFxF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e9WkA95UgfU4kZllFPmFBDQ1BcQRFTZGtfSLAe7EyVo6dLneCe4xw+WOjBZm/C1RPnz0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IDI5IQ3Fybm5J3ttflgSQlwSqsQACxAvpvyv4YwcWj6XDnhlVxZ3348PLHLjlfCgQBhG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nhlqamKCCMvNIwVV5Ek8sEHDvDUlbnk1FmaTQCGIuQDYk3AFj1G/0wJNmWXPDEm5MqaH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nlljjtrZEJtjTeHcgytsty2qFCqVSxoxYalbWOp38RiZwxkn6EgqIhN2qySBlOmxAtbf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Rxvod42VW/VJFgcbxhR4Gs1rzPbHhEX9N5eahoRPdlNi4RtAP7VrW8+XniLTd/i/MHsf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rH8Bim9Sf1lo46ao9YlV43iMVkiBTTr12s1hfa+9+mLjJUYZxnbsb2kghv46YVb+3jRH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YOO44MdwzIUuHF54bBwpcMQ6MeHtY4DjinAA+vLHb4Qpwq+GI70wpWsMNsdsdB2wAVW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3jWhCb/qwQj9+OcTvmSZchyZZGqe1AYRhSdFjf2tudsN8MHWmayHfVmVRb3BtP8AZxZZ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QgGWKF5EBFwSFJG2Ey8TqSaV/czXPK3PoojBm8s8SSrqKOyd5b9dPTbFXfMaEqoeWiMq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RNjt8eWO12bSZjXrWVLLUPcHTbuEDkth0w5meZz5hXCsqY07UaQECGxtyFr33xkfSwjK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v+T3FMp+0qWI8HrmP78HHC9LWUWSwQ18vaVSsxZu0L82JG58rYDYeKeIZZwq0RvqAIFH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JIscbyOQsaAsWPQDGkTxNW8iqM6/AxrOW4boqyto0yysaSGSSESGrIAIJW4FvEXscDiv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UXtYeFsEdfDRJXZpWQ5xRvLOztAOyl1AtKGvfRYHTqHxxWNVVJ9jNwrX5qZR+C4xl2e/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d/sQoqmlhq4nFMJoUK64jIbSW57gXF8aD6O6zLM14g0RZFSUslPEahJUkZiGDKOv7RwK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RTVeczPTRzJJIoklOpQwJFiLG4uLHBX6L4MspuIJvUq6apkkpmUK9N2e2pTe+o+A6YcO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F3XD5o0irzOhopQtbW01O5XUFllVSRyvYnyOMv4jq4KzjtqmCeJ6ZZYCJQdSWCpc7cwC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AMoMyiqfXzThIRFo7HXyYm99Q/W+mAEZII+L/wBCCpZgZli7cIAbWBJsbjxGNJWcXh0c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v7ETMo6jOc/Y5xmsPZk96qUFkVPBFAuPdb+/Rcq4g4TyXLo6HL6zRCnhBKSzdWJ07k4Cc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SslnekOh+1QAO0Z5kC1rghh8MF9J6PMmnhjnhzGumhkGpHV47MP6GFGzbWPA4Qc3LbXF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oMyoY6qicyQSEhWKlb2JB2O/MHGd5tllDWccyV1bm2SHLXlRpI3r0VyoQAjTfxHjjQcj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qZpGiiZipkILG7Ft7AeOMz4o4FockyuozGqzWU97TFGIRqkc30re/wAzbkDi5XRwaGUF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b5IfHMuRx5nSwcOQUJiijLzSwhZVdjyW5uDYC/8AO8sEWTTcJw5PTfpVcokryt5THR8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22AThihy+pq+zzmvehgKkh0QsS3QcjYeZw7XUUD50aLIpJquNpBFC8lryNyvsBte/wAN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jcVhba283/yX1AcloeMI8xizimFOKh3jp46SUEBgwVR3bC2ofLGpVlbT5ZRtU5hMIoEY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wOBWD0b5TB2MslRWyzxlWJ1qFLA+Gnli84vp6ao4ZrTXpI8Ea9sVjfQTp3texty8Maq6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Rptrrmv0MtrHZ5mP+VOtCbgt6yT8tJ/HFJOiGt0mrE8ZZQ04RuW1zpaxNvhyxbjMMgC/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YsfmAlsU881Mc0WeKk0UqurerGZmBAtdS2xINvLnjFn0WCMuqf8A+v8Agl+qZQp71fVM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Gm+iaogbIqqjp0lApql3u4AusjMV5HmABfzwCnOWl7qcJ5fJY8jTzP8Ag2NJ9GlNTw8J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VTzPN2a2uRNIAPcBsPADGkDyfEpXBb+/un+iKPj6h4pqcwrmopNGRiNGJeeNIwAo1arn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eY1kdJTF6iV27iKTYkcz5C1zfwweekqgz6fO1jrK6P8AREhMkDSOIoYgOjD7zi/gSQdu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L5rWS0vYVkUkTU5cqU1KTsyki6nbwxE+zu0FrBcKcq4pfu/cZoKWvly+qqaV2aCkCtMI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w223/wB+JOT0K5vOYqjOKWhcnY1ZYK387kPiRjmSZ/U5PlmZ0NIsYbMIlikc+0ii99Pv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jp83obU2bU0Oa6iBSVIMauvTS/Itz2/3lLvg6MrcVJz4Xo0r/M2/hai/RmQZfSCeObsI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IxjPFPDuY5AlCM1lhmNQr6OykZ7aNN73A56hjXeHMni4ZyD1SlQSTIhlltsZpbb+69gB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StxJLRdrTxwCAOIkRi7Nq039/sjkMbS6PF8Nc1nlKLuPq/zotsv9HaxZdVVmZ1lrU3bx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VqU3HLlbrgToqGKbJMzrJQ/a07wJGAbDvl9Vx12UYI3z7NqXK8xps1ap7athSKFJrJ2c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CBuBe9+mGZKFqT0dPVyDSa6tj0eaKr2PxOo+62JpHoYZ5Y/9yV21VfrRc8FcF5PnHDUd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ILrO6CwYgbA+WNEqamCjpmmq54oIEsGklcKq7gC5O3MgYzLIeNIcg4YyqkhhSrmDTmoi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2axBuD58umDTN46XiHgz+H1Ay2mrIoZmkkdR2XeVwLtYdAPjjSLVcHk67HleXdlva26/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6DMv0KMvraaq7IzmTsJVfTfs7XsfI/LATl8D/baarL6NO0udWks3dXvDSpv4c+YOLbiH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tzWvzGp5AxqiRKfNipv/ADQb+IxO9HfC+WcTRVCVcmZJLCd5odHYNy7urTswvfTvtv5Y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Bpld0vdK+fowbzVGaFE/SUFXe/dj7Tuct+8oG/l4Y1ThHjTJaXI8ny2Sol9aSKKBlELW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aZ1RRZZmzRtl1ZTUwayR1jEPIB11LYb+VwPPBbwZFwbmeZUtMMuzGnzMMHS9Q8sZZd/a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x4YtZGGXAm02lzxX6mk8VUmZ1eSTQ5JU+r1lwbg2LrY3UN90nbfy5i98ZFUcKVtJw9Nm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igYd5rsAS3gPAc+vv3brfAl6TLjhSQeM0Y+t/wAsaSjZ5Wh1M8c1jj02vuZbS0NHPCGq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aN5SPiCBjtVTUdOimkrvWX1WK+qmIAeNyx+VuuDjgzhDKM14fp62uhmeokZwStRIg2cg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SrR0VfU0VPl4pGppirStUyS61HL2jYXFjiKPVhqFkzuCb4+1f7mm+jwW4MoN+bSn/wAV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5x5wW+ZGIvo/YjgzLQylb9qwuLXBlcg+4ggjD3pCueCc20gkmNRYC5P2i409DxZNf1d/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GSn4JlyEUdo6qq9YapZjuF0d1Vtzuoub8ja2+PcQRSwcJ5D2wK9pHUSoD+qXFj8bX+ONH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PC1PJmlBFPJBVStF28d9Nwl9j+yPlih9I3DPEGb8YpFSwPVU88S+ruBpjgQe0rHkLG58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Z7ENZi87Z0k22779Cm9I6JT8Vx5lltUskc8aKZYJP4ueNVDLcciF0H4+WIlNw9l9TwVm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CIWoo+60ZLqupr7sLHmNvwxpHD3oypqXIavL85q2qWqdD/YjSKeRb2ZCdye8RfkRsRgB4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RZjUySU8tFTQmRapfv8AfVdOi91bvX6jbmcCi0zKWrxTwvCslV612jf5xaoY9Qx/HApx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SQUS065jJqaGljAAVmJJkcDkLm/ny8SCuVBG+hSxC7AsST8SeeAnjLgJeJc5p65a0UgE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x7pG4tsSPgMaNOuDx9N5XmLzn8IB+jrMsjyrManN8/rSK0XWBTFJI123dyQpFze3Px8c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DPXZFW1Uiyv24eUFXjkvfZjubHcHmOXTGnUXooyOIA1VRX1JHQuqD+qL/XE+o9HPDjUM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ypMZnZka2zbnocRtket/XaeOZ5OXfHpVCvR9xQvEuVjtiq5lTELUINg1wbOB4Hf3G/S2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3gmHhevhq3q5aiukRo2K9yMAjcaeZ6cz0GwwZSNYNjSN1yeTqPL8x+V8pl3plkEbcOXM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ZeOI9DwdxJmGXUtRT1NIKaaJJIg9VJshUEbBSBsRjV6OOOaBGljRyvIsoNvd9MTRYAAC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ddKGKOOK6MLpMsr8i4kppczpalYKOsieepjp5HhCh1JYPp3FsOcf5tSZvnoqcvkaSBKd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JsDv94Y2nMqVK7LauklLCOoheFiOYDKRcfPALl3o6yuCSGWrqaystpYxyMqoduoVQSPK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6Dl5mRcrjgOctt+j6QjrCn+qMS8R4zZVAFgABYYgZlxBlWV3FdXQROOcd9T/0Rc/TFnmJ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6NzfLc62sf03Xf8AmnFRm3pNpYgy5XRS1DdHmOhffYXJ+mM/puJM2o4KuCirXpoqmolq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prNbUB8cS5JHXj0Gafar7m81dXTZfEZa6ohp4+jSuEH1wK5n6RskpCy0pnrXG32SaVv5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LJJPI0tRI8szc3kYsx95O+G1GJczux+FxXzuw3zP0kZvVORQxwUMfSw7V/mwt/VwK5jm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PU/yZHJUe5eQ+AxDtj2I3Nnfj02LH8sTpGOKLY9fHhhG51seXljhNscDYAFk4Rc49fbC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dsJqpDHESvPDaveFCTckb4QmOKdsIlmWGMu97DoMcWRQDcgfHEXMGUw6Qy3JHXAwi1Y3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BVAsg3tfFbq1OScTJJ5nQxKGdSLHu3w3FSTuw+xlUeJjP7sZm/mRiuWi2ywhKVAOTAk+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Mjg3DMT8OmLaoimWmWOCKVjbSfsyNsMLlsihSIZGYrdri1j4YVGa1OGLtyX5lWOdumFp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0gt73X9+PLlNZzMag/tj9+GkTPXYK+dfmQ3Xuk4ZXc4tWyisdQAsa+9v3Y8vD9VzaSAe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HxHTruRVHwxzbF0nD8l7tUIPchP54c/ydvzq/wDwv/qxNMr/AKrpV/d+5QnliQQslEjd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W+Lj/J1P/i2/7u354UuRRxggVEhDbEaRvg2siXi2m9JfoweQ2e5Fxg89DucrlfFy08zh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AON0J+N1/nYpBkNMvOaf5r+7EKvy+FJEp6Qyy1b7gMw0oOpbbli42mcup8R02bG8bb5+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mnloK2hzGmmzXLqtJo4oW7TWvKSMstwtxzuRyxTcZelWizbKq7K6DKZXgqozGZapwpXw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3TAQmT0yoBJNK5A3IIAPwthYymgHNGJ83P78W5M87Fl0kK3W2hyfjziN8up6CPM5YKeC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UWF3HevbzwLyySTztLPI8krbs7sWZveTucEpy2gH+aJP/WN+/HBQUCiwhG3i7H88S7Z1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V+QKsLNjm9xgq9Xol2FPCf2lB/HCHipbW7GAe5BidrNP+sx9IlPTfZpdrC/jh6OaMhiW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wiD3Lhhm8DhPHZn/ANa9ofqaqgws4SmFHHQeKhDYThTY5gKRzHjjox7riRnVx0e1joGP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HaUKQ/6epgi+BlW/0BxbfeviqrrS1uVxHf8AhBlPuWN/7RXFqMA0OKdsU9Vw7Sf5PVGW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VtR1Ag3PU8sW45YWMKi4zlHmLBLNOC6eTKaWky8rFLHKC8zjvODsxPieRA5bYdreCqGa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nIWZLbyoN9z435nwJwVdcdwbUa/1WX/y/jK39DUZzqLM9GmojUqNOwNxa59wv88Wthe4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KvfDSSMZSb7Y4MdA3wm+Oq2+GQSC3ctilyQ6xmMo/wA5XS2P7No/7GLYMLi5sOuKfhUl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Uzn/ALRi/wDawxFtj2PXx6+AZ4bYcXDeFg4YhWPDHCdscBwAPg46TfDanCr7YYhRw5GL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GC7Gyr3j7hgAquGwFyoMNu0nqJffqnc/gRiRm+aU2U0L1VY9kGyqPaduijzxG4Y34dy1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OoavzxG4k4cp8/WMzTSwzRbJIm9gSLix2wmXi2bl5nQH8KNm+ecTy5ilTJS0iOGnKnuE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eQ35nD2YstTx+nZurL61CAykHkEv+BwaVOSU3+Tc2U0aJFEYiseoXGrmGbxNwCTig4d4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ysRxC2pYokIufMnp5WxO1npQ1eNueR8OqSoFKibNOC+KWknkkqYZzqdmN/WI78z/AChf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qHMcmNQJ0NBPEdUjNoGkixuTywrOcroc1giTMKdJliftFDdD+Y8RyOF08EbUhgZFMLAq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4Ww0qOTUamOfa2qku37mbcQUvB2XUci0ks9fWlSI1ScsgPQswFreQN/dzxU5FknrOS5rm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9i26hpSRa3iAPhuMHdB6O8phmMtXJPVgG6xudKgdAbbn54K5qGlny+SgeFFpHQxmNRpA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vfiUcUVDG2+Vbf8Agyjg+LhcUVbLxOyGcSXjQl7lNPQL4nF/6N63L6vOGjpsmio6lKdm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jTpa9ufO/TE5fRpkpN2qK8n/AKxf9nF7kHD2X5DrFAj65PbkkbUxA5DyHuw4xaM9Xq8G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0i9h/jrYxOuzaaHiarzWBhFKKiR4y4vovcC4PUA9euNqi3kOKPKMly88aZ3WPTpJJEtO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y7KPE2Xfnz8cU1Zy6LVQ0+5yjdoGcgyPMc/yOrbNEninMvb0tTUE6nLCzAg7he6v5ct6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eFnkpD7TRSDVG48QOR943xsZNzhM8MNRGEqYY5kVgwWRAwDDkRfrg2GkPEZW1OKcX6Fd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y5rBFBVONRjjv3QeVwSbG3MXwN8UcbZfRT1OWVOUT1UkTaXjqNCxt4Ee1cEG4264OF3Y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UZlWpWV9BDUVKoEDPc7Aki4vY8zimmcuGeNT3ZY2vpwYd2c2e5kRk+UqhY2ENIGKr5ks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nhDiXI0jr4Fu8Y1l6KUl4vHoCfhfGyQQRU0axU0UcMQ5JGoUD4DD33TiPLO+Xi2ThQil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4tzbOKn1SrgSrgRdT1agIY9ttVtmudtgDzO+CPizOZskyoVSZctbTnuzapdAQHYEjSbgk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p6OlmMEUcRml7SQooXW2w1G3M7DD1NHHUU2h1WRGCgqwuD78VXBw5MsJ5d+yl7GRy53n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pFTudLCih0i38uQ9PK4v4Yv6b0WwtkkqVVWRmrkOsqXMcdh7FuoPU8/DwxpkcaxoEjUI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rYXlr1N5eIzSUcK2L6f5MVNFx5wyOwpXrXp02Q07esRgeSsDb3WGC/0WfpKXhz1vMKhnp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VdK6iWbYA95mbn4C3PB9AQk6M3JSCfngZ4MkH+ReQW65fAT7zGpP44ahRGfWvPHbKKv3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cSx0TpOtNUQsVMhTVeM8xa43uAR8fHA7xNwJHlWRxvw9BUVeYdqEkkfS7mMqwNhay76f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DCwcNwTIxazLipJ8L09DP/R5wc0VBmQ4ly2HTUmMRxS6WdQuq5uPZ9ocjfbEpfRnlked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ku9HL3rsOQ1cyviDvtzwbkm+OljfAoJDnrs0pSluqxYf7W/W98V9DlGXZZCy5bRw0xYW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ziWL6tgcOaHK7KfliqRy21wAsPo9WTPGnrswkqaA/aMsl+2ka/su3h5jc3ttzJXxBklN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CMFWjaID7MrsLA7WsSLeBxPVJLnuH5Y72qIe/Ii/tMBhbUbS1OWbUnLroCIvRhlutO2z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i6h4XC3Hw3wa1lFS1lHJRVMCPSSL2bREbaeg8rbe7CXr6RPbrKVf2plH54ZObZapGrNM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SSFk1GXK05yuigyT0d5HlszSzpJXvqJT1kgqovsNI2PvN8WHBKolFnXZqFVs4riAosAB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WzzKhv8ApXLj7qqP9+B/g7iHKIcoqxNXRrI2Y1rsArN7VTIRyB6EH44OETkyTyu5uwyn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hjngb2o5FDKfgcVuScNZTkDVUmV0oieoYFiWLED9UE7hetvPCBxZkK88wJ91PKf7OGZe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c+UDi/zAwfCSpSS2p8BCOWItfRUmYwCnr6aGpgLBuzlQMtxyNjijPG2UW5VR90Q/M4Z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gT5Rx/7eHuQkmEVDTU1DT+r0NPFTU6MdMUSBVFzc2A8Tc4jvk+VzZjJXTZdRyVjFbzvA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8gMD446oLm1FXbm/eCD+0cJ/y6pgTpoJzv8AecD9+FuiFS7C+U94YeU2tgFl47XUDHlmq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cJbj6U+zlSL76kn+wMG+IbWHpN23OHlPnjN24+q792hpx72Y/uw2/H+aX+zpaAD+VG5/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TxgW9Kfe9Hucr+ska/OaMYFW4+zpuUdCo/kxN+bHA9xvxfm9bwxXQzvCIm7O4EQF7SIR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uM5vM5H6xx2M78umMgm4uz5nb/jJrX6QxD+ziOeKM565nP8AAgfgMLzEPabVe/TCJLgH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7Nm1aP2Z2X8Dhh89zFjZ82zA++qkP54PNQtpsdU1qunHu/HDFTIVLHe3uxjU1dLM2qeq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HEGsraSJQaldeo2A7PUSbX/LC3jqje8pa9N1BBtvh6etp6ZS09RDEq7ku4UD54+dqPMK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uyrqIVI1AHxYYmKZ2t2eXzkk2H2kIv8AJ8G+hUa7mnHGTUkGqOSarJ2Hq8RZT/PNl+uA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jy2hjiVRbVLeRj8BYD64DDXgyyIYGBRipIYG5wpKkdI7fHEubZtCcIdxv8SwzDiHOcwJ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EBjW3gQoAPxxVWIFhGbDyth8zE9Bht5tuQxNs6o+IyhxCKQ0VkNgsRN/MfvxEpagVkRk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gCR4b45mVZKj0lPDpD1EmkkjkgHeI89xiRCkdPCsUKhY05D43wCfimZ+iOaZPBfif7se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P5YUz+JwntPPAZvxLP7nQj/rAfC+PaG/XH9H+/HO0HjhLSDxwGb8R1H/AJfojuhjzcfL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fTDZlHiMJMq9WGAzev1D/uHdH8tvjb92OaFvuSfjhkzr+sMINQg+8MBD1eof97JOmMDk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Mf7ziGaqP9YYQayP9YYCHnzPuT/Nk4rEecaH3qDjwSC9hDH8EGK410f62IeYZqI4THAQ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zPwwJEueR9tlqKlJoJ/UEQSIxjV2Wy6hzIte9vdheXxR0NMI4yS5OqRzzZjzOKqnrIKa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b+PifjhRzOK3PDoXxMvPWOhH1wk1Nhy+uKE5rH44bfNlKm2FQtrLepzUxOFjjVza5u1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GJ5QIoo1OkMQW1HrbcYDfWlBYkgsxuTbFpTcU1dLTxwQmIJGLL9n/fh0LbOwyXLJQheS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7D+niggrppXkbVH2AYhDoKlhfna5tioreJ66rgaGWX7JtmVUC3HhfniCcycnZTbphUy1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CvWT44EBmkw9lDjhzSfoCMG0e1hcapv1sJNU362A9szqL9cJbMKk+O+DaPawvarP6xwx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0hCL0HMnwGBR6+osdzthhaqeoaOaWzIp+zXpfxw9o9rCjLWnfXVVsjiST2IdR0xr7vHE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zPjgVasqTzcYQamo6vfBQ6YVNUg9cINUL88Cxnm/Xx4zTdXOCgphM1UPHDRqhvY4HDLJ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c4KCmERqR1OEtUrbngdMjg+0ccMj9WOAKL16hTfcDDTVKW9oYpS7H7xw2SfE4Ao+gl5Y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Ee/DTzxKe86D3sMUMXbCTho1lOBvUQj3yD9+EGvoxzrKYf8Aar+/CKTJGOfexEbM6If8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IOa0QP8AHg+5WP5YRVljfbHV64qmzmkHJ2PuRv3Y4mdU4vcS/BcAWSz3+IaVf9DSyufe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Ad98Cn6fpKTNKipqY6js5IYoo3CjSNJcm5vtuw5+GJp4jhHs00p95AwAmES8sK3wNjiZ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ljp4oF9qI/Gb/wCnCHuQSX3wq+2Bf/KdgbihFv8Arv8A6ccbiiQ+zRoB5yk/lgDcgqU4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UAbU0I97E44OJq1vZgpv6LH+1hi3IMNRx1TgMfifMBzhpB70b/aw0eKMw5D1QHwCH/aw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cizKe9jHTSOPeFNsP5dB6rl1JT2t2MKR2/ZUD8sAGZ53WZhQTUc8saRTLpYoljbCH4rz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tJHCpU+/Ylfjt54YWaVfCNeM5PEmaNe9fb/so/8AZw0OJMwfUFzHVpNmARLg+fdwBZpm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8QZh1r3/AKK/ux7/ACjzEcswl+Q/dgsLNRY4Spxlz8QV7jvZhUfBiMNDPKwHbMa34TMP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Y8TbGSNnld/+sq8e6of9+GHzesb2swryP/3h/wB+CxWbIpJwnMZDDlVZKFuUgkYAmwJC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nP8AzqrJ85m/fhEtfNJG0ck87owsytISCPAi+HYWbPlNMYMqoogpCxQInyUD8sP9oik6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WNUay7x+Dbke49R78LOgKdMSs3QbC+CxWbw1XTLfVU0498ij88JOY0CjvV9GPfOg/PGD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TZgRYqfA46Jh0GFuA2qtzzK4xb9J0J91Qn78MUXEGUiMB8zoRv8A/EJ+/GPFwRyGPBlH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IMlVRfNqE+6ZT+GEf5TZGDc5nB8NR/AYxQyHT3NN+l+WF5dqrVkUzRRVEftwmIkgeIOr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4u4fUf8A4TX4Qyn+zivk42yUVI01bsg2uIJP9nGM5tWVmWT6JYoSjbo4VrMPnz8sOUGY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pbW+I8sPcxWbSnG+RgkmolPuhb92K3L+Osops7zd5VrGFS0Tw6Ih3kWJVPNh97V/g4zL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YX0sGHiD4jC3Aa9/7Q8ntcU+ZH3RR/7ePP6RsqA7tHmJPmkY/t4yJ2kKERSBH6EqCPj5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QUmjNpIzzU/mPA4NzGa2PSPQjlQVZ95UfnhQ9JVHY2y2oJ85FH5YyoNfrjobfng3sDUG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++pA/sYRJ6SiVITJgD0JrP8A7eMz1+eO6/PBuYBxW8c1dShUUscYJuPtNVvoMcy/jnMa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jUDsPDY4CdY8cc1qPvYLYGiN6Ss0+7R5ePern+3hpvSPnDDaDLF90Un+3gC7VbcxhJmU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T0hZy6kXo0vtdYj+ZOB/K+Js9paGHLlrikVJGsMRWCOzRqAF3Kk3AFiCfPFN2yeIxwVE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pxbnUiK6Zs7J0KpHb6LhX+VGcnc5pUfBrfhgONTHS1naAgU9QbSeCSdG9x5HztiYKqP9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LNm//GtcPdOw/A4Sc6zN9nzTMGHgaqQ/nih9ZiH3hhS1cIO7jBbHRctW1D+3VVLe+Vj+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tBqzMyyGykANv4bnDPr0C83FsR8xqaero3hEmh9mjcXujjkRhIDr57QqRehrmvyIpxv8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kvR1cSkgFnjUaR488SariWrq1j9demmkQe0VNvOwxW5jXR19M8NR6ooZSAywsWXwIOse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YgEEWO9xhYO3PAvQZslJRxU7SNN2a6Q5XTcDltfDh4gTopxLTLTQSki2xGIVYWyymra2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jyGwDEW6nYn3Ypf0+LWVb4blz12RkaLUjDSynqDtbC2sdoLVnDKrxkNG4DKfEHkcJNS4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zPDE9JpLCnYoLjfSd1+m3wxOGdTcuyO38k4NrFuQVCofrp+WO9sxI5YFRnUx5IMdGcVF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UmeS9g30GPCeQ/fPyGBY5vU39kfLDb5xVgXC/TBtYtwWmZre0b4aMz/rt88CpzasINsN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NobgrM0hP8Y/9I4QZJD/AJ1/6ZwKCtq3FyxX348amoPOQ4e0VhQ0jf6Vv6RxGrG10VSm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m2Bxp5j/AJ1sIEkmr+MY4e0VhRQVsT5fSOXHehQ7n+SMONVx/rjAHlwc0MB1kd3l4bnE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WGH6QhA3dfnhBzOmHNxfAkYtvbbCezB+8cG0LC39L0oHtjFZnFXHWdn2UkY03vqJH4A4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IRAef1w0qEXeU5gMteVh2MhdQvtEWt8MWg4reMqVhhupvuScCarF1I+eHAI+lsDpiosY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c2Ft8KOcjoMVqxA+yl/cMPLTSEbQSH3IcKkMlNnTXsBvhmTN5NgBufLHkpKgnamn+Ebf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kqP+6b92HSEVv6TkkzYSG57GIhR4Enc/I4lLm0zDa5v4A4Yhy+s/StZaml9lL907Gw54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7fFlH4nBwHAz+kJ2F7H5YQa6oJ5HE0ZTWn/ADIH/aL+/Hf0TV33RB/PGFwHBANZUnoc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MWYyeoPN4V97H92PfomUc5Yx7r4LQriVXbVLczb3nHC1T+uPni2/RR6zge5L/njq5Yv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8FhuiVH23VxhLJKT/GfTF6MriI/jZD7rY62XUyjvPMPeQPywWLegf7OTrJ9Me7J+rnF+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yeQvc/QYkR5MHVmSjqHVb3IVyBbnywWG9Au0Jt7bXxESMfpKRXuwEV138xg/h4Vq5b9n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lNvfi3y70V8SyVck78NVCB/s4kkUXtzudR62w7Hu+hmixx/q/U4UY0/VHzxscPoj4qf2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/i2J0Xof4rIB/RVOnkaiL8jhWFv2MLZI/BccEYv3UB9wx9Ax+hniogd2iT3z8vkDiFm/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hnqcvMlQHKKssh2W1ye5sNx88Fhb9jC+wkJ2ie3kpwsUlQeVNMR/1Z/djbI/RZnj1HZP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ORe9rezz3xyn9GtVNSQVLZrSLDMQAwU2F7gbki4JsBa9ywtcG+DkW5+xi3qVUeVLN/3Z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SD3i34428+iussGjzWBkDqraoGRguoh2AJ3sACN+8L2PK8seikdo6jN5HKnmtKo6A/6T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HbMIGV17ezB83X9+O/ofMCN40H/aL+/G+D0Y0MIftcyrJypNxT04NgOh3O/lh0ejHLFM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Y42Usq3O/sEkkDYWG4Iv1w6YWz5+GSVnXsh73woZDVt/nKce9j+7H0I3ozyWwlSpzBoE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cAC6AAE76ibWHnceT0eZO9KlRRpWSI5D6aiTQyr3QVA0jve0bnbp54KYWz55qMkmp4Wl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t8uWOUHD04o4u2mWN7X06bkbnnj6S/8AZ1wxUQRyPRSzASBo3SrZtNj7WxAPns1umJEX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EqPqZW9YmXTYgWIMl73J6DlvbBTHZ83/AOT4t3qv5Rf/AFY6MhiHOoc+5Lfnj6Ok4L4d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muyq8pPsjYgsdQ7xba3TwOFHhLInRTFllDEyDVIrd4g2BCm97e+2CmFnzeMjp+ssx91v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1Ofew/dj6THDmRaIpHybK9G7gR0nbawFuNwv4gg7DmcJOQ5aK6XsMmyPszDIsGikRiXU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vI94XtgoLPm39EUl91c+9sKGWUQ3aMb+Ln9+PpunybLnp2Iy+mjklXXrWmjXQpZmVQLW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405aamioYpIaaCO6A9yMDp5YmT2lRW4+GRltGV7lOG89TH88N+o01yqU8ZI6Wvj674t4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mNx3aiqX/N/yE/leJ6e/kGB46CnJLlIhzJJJJ/MnEbxuNHzv+i2f+LoCbfqw3/LClyWs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mkY/gMbvR5m9dUyqO7Gq3UX359cPOx8caxW5WZvg+c1AB7yj32wrtDHuYgU/WXl/dh94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uCQfLEWUKWrHPTh9K4eAxVVIIFxzxD7d1PXAATpX8hZcPCub+TgVFQ/nhwVEtuuHQBOK5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Hky/LA0s0vj9cdEkx+9bAARmtk/XHyGGUm7O4Q6Qd7DkPcOmKVTKebY6BJ1bAOi7aqYq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aqVfakMg8rBv3H6Yqwrkbucd7Jre0cIKLZK0SXCzEkc1uQR7wceFUDcdofnimkpe0I1O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phihSV1n1uzFJmjueoFsMKCH1lbe1f44j1DwzppmAcefTEMQkjmcd7AeeFYUOQx5fCAJ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rj3gkA/TE2SbImjKjKqkX5MJFBH9fFeKdfAnClp1/VwWG0RFUyRTFV1PT/dMpGoe+3P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HDDUyE+zjop1HQYdj2i2q1tscMSzRyEMSQ42DqbMPj+XLDvYL+qPlj3ZLblhWG0YFaU2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fu+mPJXIwuCLeN+eHuy7w9+IGXQq9O50D+Ocbe/DFRN9aHQ4960ow4kW3LDgiHQYB0Rm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qvI392JfZ+WOlD4YLCiIKonkp+WPGpP6rfLEjs7n2cd7PflgsKI3rB6q3yx71g39k/LE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sKIVRJr7+lldRYOBvbw8x5YYFU/bBGTv6dXd6jlcYsZYmZCAMRGp3GZRsRZWp9AboW13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Pf2G+WOGd/1G+WJAhcdB88eEL35D54A4GBO/6jYQ8jNIkgWRZE9l0JBHlcYmCF/AfPHv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pEWaR6lAlT28yA30vKxF/nhpIYo3Dx05Rh1Eh/fif6s992T5n92O+rHqww7FwR/WZeiH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H9RiQKX+UB8MKFMBzb6YQ+COs8xHsW+Iw3J28kiSRhUqEFla/MfqnxH4Yneri3t/THkg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YA4INNXPNBFKqEK/Tw/xbD/azH9Ue84Tl1MsUK0rse0iBsbbOpJsR+B8MTlpkHMnAFoi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vtDzkt8P78ThTxdXPzGOFKVT3pre9xgHwQSJP1/pjhWT/SH5Ys0ip3F1OoeRxIGX6lDL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j6YA4KTQ995Db3Y7pH60n9IfuwQwZJUzsFgyqumJ5COnka/yGJi8J5wWAHDWc78r5fP+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b4nCSvW5+eDVeEM5vb/J7MR179G4/EYdTgvOiuoZBUafFqe344LAzuZdSzow1AxtzJwu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iikkk77YM48pnYnRQIbc+6mEUGS1kcTxtRpoRvsnLJcra9jve43F/LC3E2kDGlfG3xOP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nyqqlnihSBA8rKi3I5nl+OJNdlFXl8rRzdgZUkaN1je+lgbG5tb64ExppgBZOrX+OPFE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OziWop6UILkzM5AFwPuKx5sOnXDgy6qMhFPXZZUpf2vWTBb/AL5UJwWyqM9EBO6xyNfw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ml/7s/uxolZQ5nQw9tWUc8UJ5Ssjdm3ue1j8DiseqkAuCv44dsKQGDL6jVdaOoJP/RN+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6sf9k37sEyVk4O7IR+z/AH4uoaOfsVeaUI7cohGSfIc+eFuYOkAf6PzA/wDNKn4occOU5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42GNIhy/Ui9pOdR5gJb88WWV5BT1lWIpqiZIyjMWDKtrKSOYPW2FvZG+HRj9FlVecwr1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u3dPniwXJq/rAB/2i/vxu2X+jTJJqz1pavNHaRBHdZYyum977J/gDF/B6NcgGntBWvfY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5ZVxPm9MkrT92Jfe4/LD6ZBWH79MP55/dj6bp/RlwuT36Ooe/jVSD8GGHa3gDhLL6WOY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VTtfXKifr/ysOpBuifMy8OVfNpqYe5m/2cebhuc/84gHz/dj7CT0f8LILDJaYj+Vqb8T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WGRZcf2oVb8cFMN0T44j4aax11aD3Rk/mMODhpPvVu3/AFVv7WPspeEuHFAAyDKdv/yO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kjt2eT5aluWmlQW+mDaxbkfF44eplB11j/AAY8MhoAbNUzsfJ0/dj7aTLaFDdKKmUjqI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fsIq+4Ww9rDcvY+IIuHKOQ/Zipl9zX/AYlR8Ih7MmWVzj9YJIfwx9sY9g2sNy9j4nyHg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wxm/rAUhg1JODzNtreFsW8Po7zNmsvC+Yj9qmlH44+wcewbRbj5Lj9GecMLx8Lz/AM6I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+IX9jhZAPFuxH4tj6sx7BtDcfLq+iTiXa3D1Mv8A2lP/ALWJcHog4mP/AOL6KL9qVPyv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cfOcfoe4nJFv0bH5mc/kpxKj9DfExHersrXy7aQ/2MfQWPYe1C3GCx+hjPCPtc0oFP8A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oRriftM9p1HlTM39oY3LHr4NqCzFo/Qc3OTiG58qL/7mH4/QhT2+1zyZv2acD+0cbFj2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Pk8E08xzjMWedgWuE2sLWG3LFHXei3LV4oqcso63MHhpqFZ5ZHaO4mdyEX2OWlWJ67jf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ZlNTUOc11VVyrFEY0VmPkLjl7z9cS0UkA7eifhvL+HYqrMamtFQ0aB5DMoRZHsL+yO6C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wnHlrSxU1ZITYBu3YNuQL228cSPSPm8UmW5DltMWl/SUsKqFUnUrkAEjwIJ5+WDvM41e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r9RhBQBZZ6LeEQZXkyx5FUCwepl59fvYHfSV6OMhiyGJ8lomoqkVCkvFI7F10sStm1c9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KQKB7Go+e+BvjRJJaOjEZAVapTICDuml7i4Bt0+VtiRikhGVcJcL5NXcPzVEuWwSSJUP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8T4k40bKOD+GlQH/J/J2bxajjY/UXxk/DvGEPDvDho5aV555pe1ULIAACFAF7b7KDfzxr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K1lfIwDxqUiBPN+Q8/P3DAFFYyZNNxxlNBRZXl6QU7OJNFKi6nKt5chzHQ392DbO6KmW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lRqiFhcb9PptfljIfR5UPNn+TTSktJJoZzz3KC/LGy8Q2WjSRm0hHDFiLgAbm/lhDKWq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HT2LO5e/d7oNtLWA2tcXXlv5P9vUKpjdhE+gWllF11bXJAIA3I+9vv0FzXrUIj0UkjNO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Y2DFgOR2YkWsLHccsSolFLfsIl0AWSKPSvLkqjYD73M/3MBMrpXRyRzPoWeHuwzIysAy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Bv574IASRSNYg3BsxuR3MUbA1DSxO6vGxX7MGxUAm97Xvci1uVgRi5hu1PQEG+yG5vv3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nHF2Audz447Y/DnvjwO/uwhngPlgM9IuojLQGms7NGew9oBmQE36Cx3I3AuRuBgzuOm2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ytp7zi4F2BI2I6fPDEDegz07Ty0sMrMbBZoP4xCrBVIJLLbtCrEjlr7oBwysdljov4ZM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+yKXL7Nvc3I7178hhqoiKUsaO1RPE8g7QAjW9rWOoMpuNI5Ek77E8pUcSUtNrjEjsXDv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1huOW1rDw2wxEaGoT1dp45WeidLJI6ybgcgQVOxva5uTubnpONMtRrVtdhJrvqZSrjws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kqDVQskjtHKTEyqhGggEltRH8k2uLH4jHndXqli7EJE4dpCzdmz80Nktdhe1ybDdSCcM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woZGbs2ZTbujdmUXNhq2I238TbCJGlknikYrFRwl3kLMVuVYgcwLAW1Xvb388eRvVXgR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iCxx231AlrgGxuve5KTbmyErhGkrVTiB1HaGx7RFS9hYhQTe17HcXwAIVULh4Ji9FLEH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u67gaQi25EX9q5s8WE1GxLMrIwkkCzPbxsHJXu/Tyx1ZZpCHkgkcIxKkAXfu3BsT3fAb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pZnL9mimMqbhXJsSbEb2AFiCRuw6YAESl7vPEHkktpWKRii+1ueXxub8ul8NVEZ/SEDC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IQC5IvuRdYwQPHzOPQ9smntGaZ4lWKaRkK9qdIOtACQN2Nxb490X5TVQcPIojAmm0Axq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sOvLbAA1IGekiL1FXqsgd4Iypcg79wg6QTz2vbrhUsjvrEDA2bRqG+lrgctgQL779McU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gVO0iKuQGPdJZVtZlsy94Ei5thoSSRQGCKnlTsV0qzFF7Ui1rWDLZrG97EXvbcEACqhl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l3OgMTqXRc72uB0tytfHqmTShmlaWACK7qQWC+8jqL9DfHqVEpopGNQ76LtJqCCzEliT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hNaoaWJI5o1EcpeoBYMyDs2sRqvpIbSenjgAkopkVNYVgvR4yDqBtq3O3I/vw/nue1VV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QWJTNLYofZGwvuOtziEssEwlfUjOVEUyRtrKEX7p0737xwuLtDJKjI2gklWJBH4367bd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6KOnppDCpp4lMVtijAi3zwo0srOUMUbOoDaS63AN7G3wPyxLWeKapjiVDNC4EqlgAIyp5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AncDbD1S2iOTXPJo0k99giLv+soBHO3PkMR5aHuZV1MEkUOqRFRb22YflislPhi5zOWC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ETlTfR1t5cxy+PLFI5xrFUqIZjUlCTyGGGoGvywZChF+WHUy5W5rjE0M/myyRge6cVM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9S+/f5Y16LKFP3RifSZFCWu6AjwwAYlBlU0htrhU9QxIt9MSlyKYe1UU39I/ux9EZLlNB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uxN37MXA1LYfjghiSNfYjRf2VAxVAfLqZG+16qAe65xJi4dke2me/wCzET+ePqaOVwLK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ebsfjh0Fny4nC1S3I1B91M378PpwjWkjTBXv+zSNj6amdiPaPzxEW5v78KgPndeDMw5i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GcdfhSsj2kocyXzaBl/FcfRdr88Q8wgV1gTq8yL8L3P0Bwmn6DTV8mDLwZWMQfUa7x3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whL9ll1QySOZCGdQQTzsbjG4VeVTwEtSNqX9RsVrVOlykqmN/BuXzxjKc49o6oYoS6Zk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phbndx+/CF4fl7VIzRhWc2BeYKPiS1h8cadmjWhdgbG2G+HKaOp9aSZFdGQKQ3W5P7sZ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7gV/7P8AO+mVKPfUx/7eIma8H5vleXz1tbQxJBCBqKzKx3YKNgd9yMa1QCTKIlgSzUi7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+H44gekCpVuF9Sbo1VTo4I3W8ikX+IGHHLJszyYYxi5GRLktcUZjBSgKLkNMqsPcDz+G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ov4v+4YJCE5XOkfHfHpEjQ+yGsNyMaeYzzfNYNplFS+oqaUKOZ1n92HJMkqEIDS0xuDu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1Gwk7UCMhdVwfdh8KdRJPPkMLzGHmsGYsllbdp4Yl8WD7+7u4SeH3M501kMbE39hjr94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ZGLd5tjythudUDhlkudl02weYxeaynXINjesXSD/AKPf5Xx79BKGUGrbSfvCC/8AaGLw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28sRiodLRlidVrnfB5rDzGVbZElwEriSSB3oAo/18OLw6CCTXC/h2Q/2sW+lCCzIbLyA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HO+/TfB5jYnkZTtw4qKGNQ7g77IB+ZwiLK8p1FamqzAMDv2MMbDptcuN736Yvo1a1pCv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DpjZZysouFJBs/M+/Apsl5ZImZVkuR1ckiVVbmNMATpbslYFel9N7Hn44l/5O8NioeOT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MKkNe9+Q2tYc/HETLtOv7PXe3e+eHamUCeSQvoASwGH5jDzmdrsl4YppAI63OahCt9Ua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/TEM5Xw81NGsqZx2zMAydrCVK3530Xva3TCqlxIqsJFZmQaiDp+F/HDtCpAQzGMRkgqW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MXnyHMzyTh2hp7RtnEk5W6B5oiPK5C3+mFw5LkDq47HMe1Qd7+EoQDbpZN9/G2GszXt2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bkc8SYoAFZpt5XIAF+WF5jH50mM0uT8PpRPNUx5lLIGbZJowAu+k8r35dLc8MZfDw/D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OWHdFSYwF67jmfgMSKyGIU7lQOzDc99r4raYFpgRzvYA4fmMl5pFo0OQJXqsfD4dLd5G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AH54ZzJMrjmjWDI6eIXVyPWJm2/VN239+2HI47TyMbC3S3zxErQ2oMbbmwA2tz/dhb5C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fLpJTw7QtNclWMkukDwK6t+m9xirky6hXSfVku45WNhv5nEujGqjjiLtc7bkcr8uX+L4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bpywnNsJTk1yQTQ0l2Ao4CbbEFSMaPluS5SMugZ8oy3X2SliaSMkmw623xnjzERySIAQ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RSBVsAqWHyxcGysbbDaLhrIBDD2uRZKW0qBeji3J5819/vth9OH8mj2hybLVPUikjHLw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chS1tAuuzE7Xt1F+VrdfHlhQJuwXdgbABDsf3defXHSjpI1Nl1DGvdy+jQ39lIlG2/gM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B5MVFuXu6c8NQg9krXJUi5Aa/uPy2w4CdQDKdI3ub7/uwwHTJIL2ZgDcW5254jVUSVcJ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BYjkQem/1w4O4pIWxIvYG3M4RF3NTAl+81t+hNx8MADKiGlHZRRJEBYhFAUNv8LnCKtt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PTDr31DUT7VrE+fP8/h1xFlYMx0uA199yfwPne3jfxwgINT7KozDwAtYLtb/AByO9sNd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72FjexJ2+eF1CrILbFLC5HeAtvbx8MRM1kKZVVl306YpGFtvunf38/8AHNMRjlE1qZBz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8OBd7AX8TbzIP44aBspUW6gWPkP3YXq5n3nx6A45mc7HcsAGb5UQO76zCPd3wMHmVZblt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Tj1pyRLCsjKxY3K3BtcEbDnccsAuT9/OsuB6VUZ5331KcaRw+l6mv7Nd2nYG77MbA7i/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NMZJm4Q4fqu1SbL4ovuuVdo1A7rWBUr1Ct8xe2KfMfRxlM1PJJRzV0DXGlVdZAL9GBBP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KaY42QGyAtte9tJ5b2sP79sSIkWcQSIsZIU6SxDXuBfe1yCN/Hx8taNrZkkvo6z/AC55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U2VYpmglbxF1Nr3PUge7lil4lyPNMrlQZ5ldHJTssaesOQpMmhdZ7SMhiSxNu0vz2Fsb0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A4GrvX679BuB+GHR/FaStwARp7p1XbbffmPxwqHuPnTJMkoqmWWSgdkeFe0Y1l2ijXx7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H62C/gjK3bhvPsyzKlMWYpDKkKyqQYk0OAy3271r6vDkbHfSqfh/L6LMJqvLKaOgnkDI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Utp3IvcWPnbFFmOV1WWZfmRhJWiqVftobl0QPcNLH1QgnUUvYgtbexwMlmYrYIoMfeB5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dR/omxDmjaKZ4pl0yRsUZfBgbEfPEvKJEilqZGIGmAkn+eg/PGPqc8fmJyxtE5dDpf8A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kzOgYFKmRxyIc67j3tf6WxTzZjHpupvfFbU1rObKMaJnXRqmQ8eQ1Mgir4gHN+9ECCPPSb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nNTDX5ZStBJ2sUlbSurxtsdM6Nz8O7uPfj56jEhlV1Zu1BGjTzv0tjZfR5HLUZr2b7wx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HdX53b36R4YtMlqjTsex7HL4ok7j2ODHcAHsexzHsAHcex7HMAHcex7HsAHsex7HsAHs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ex7HsAHsctjuPYAPY9fHsewAQs0qxTQxgOElmfs47i9yFLH+qrfLAXxFlsHELS5dU1kk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tqtYGxB2Gw+Pnix4hkWs4sy+nDavUIpKjR+tIyMg+Sk/08Tsx1jhnMHpHCVBhkWKTnZi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h8lozOTPe14jzHMKSAvQ0UUeX5fezCSoeVI4dHXaxY/HG0TJ2mgbaQwLedv77Yyz0c5X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Jjeq9YlqSU5eC28LC/8ASGNPzGrShoJ6qRSyQoX0ruWsNgPM8h5nCADM/wCILcUvlkcp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SjKZOR5WliA89XhilzCrqJaaYSNMztNGRFLIG5CS6rfYbrtfx3tyGd5RmEubelmtrZXW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2IaRZYndluQLGXXbflbwxolPllDXl4aumWSIhJBH2fZi/eUCy9QNuZtfpti0QAVRwVTz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L1SmQPbSEtc/dFjcee1sM+m3iWPM6tsspSpgyyeHURveVklvb3AC3icH3FUmW8E8P5jm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qRAMTeTvBbXPn9MfO9e/ezws129fQkm5vvN1/wAb4KGa56NH/wCMsh0i3ehBI9wFvd/d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zSQrKEl1AldRQhWswHO/TbffGB+jKYCs4cG4DTRDfx1W+f7j4Y3/AIhuKJHCl9LE6QTc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YPCoESrDeYTOHCJrBkNu8NOuwawYeIFrG9sdnLeryiqY0kZGsS9pbsnvY7gAAXsRc3Oo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Lek0aYmCsxLOCFLawqg7sLgXHU2N7WHYpKcU6PFDN2JQCIqhZmDi9wR3gSeZJG+58cMB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jGgtZ1h1EKuq1id+psQN7m1r4voJ4po4EWSJ5oey7RFYEoSOo6deeByftJ5KYIzrBYuD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pIHO3tC99r9CCgjEeXUncCsVi1DzLG/1JxLGi0PwOOdPdjxI3J6Y9yNuvuwAeG/jbzwH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lXWYlQL3Y6Sdrbna+1jgw3uevhvbAt6RGKZXSSLE8jCoACrzJ0tYeXv6YYMEMtKM0yo0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RsetrjmLjVyNutjiXTpOwPrRAcMdLJKwuNZsCAB00jrzI98GgDziqCaoxK4eORZDJqQ2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YbDUDzviVXQxLHpJEQKsVEMd5UvfVIiqrMxDtGeWxAY4okaalepJp5aamaEQCGZ2mZ3I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AK2om522HMKqY5EaPsw8iodMrLcSHQRJFdiSWAsVPMkv7xhSMgZ19XWnMUasivMEe2xs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5vpYWIFyuKqkqFZoJKYlFsyWZl1+Ik2BA/Z+IwCGqmlaSKLtyqwQqLrKbIzAbHUSWFuX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qmECNEDdmbkSLAC9gbmw3K/ljtNoghsrxyRU0Je9lWLXswOoliptvz5G+F0RkqFiLdss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KRlo73W4NwRdTYhix+7gGSKmGKR7SwLKGvG2pQe4RuDfmDYC2ENSyyBFqJBKoW5coASx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B1ttc7nDETx0btCaqMuirqQqF1ACw3uLNbRfe2w2F8Pyh0qELQjTOxR4wFNxp9pibG9h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mJZHkmNnjicApINmB5WIbkeVtrYWok7chG+yDEvrUg+yLKlgARc3LXO4I/Z48YYwBUKt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LsoPMLvoYHmLe/EZqq1ZVGQOiREqZCyHQCq7gath3b7rvcWHPAAhqSJp2mEUS5hGLCeR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gA7gEdOZ2wpO0adEnGore1oWtqH3tVrDY4XHIAqBJ/WZ5gxTUSt9P61hZbHYmw3IFr4Z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O3qFuk8UIJjR9XZ3PJytxe22/huQBaRlpah3iMjJsLAqWIDbANtyYC97Ek8rYU8RCyiR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uneuNAWx2IHiRzO2/uy06FiiiWNLlBawTay6Rbba492PBo4mEYLNKXDMiW21X3PguzG55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5nZUmaNiv2XcsdNieQsb7k8u70tia6oXCM1iTqADFSbEHpv4fniDEIiJ5KZoRp+yVyp7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zavD88e7OCKHtYo2cwIWRNUmjxGkAEHltYEjAA5DEysI2UKyAd8XNwD3Vuw73W+/44Q5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pNOllDEtYk2VT7RUkgc9wbdMOzxOSyUlotAdSe8tyQCNIsV5m+qzWsRY3NkSqUil7IpF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3Jva1rk3JNr4AINe9NLTTIhpu1W8yBCC1i27cgQSb3xQSHfBJXzh6SdHDdqqDUFRioJF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w/LFIllYKYX5YkRU48MO0zQ1EQlp5Y5Yybao2DC/hcYlJHbGJYmCEbbYsYIQOmG6dN98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j/jCqYWIEUSDyN3J+jLizXlity0Xkrm6NUbfCNFP1BxZDDAdQ2w8hwwg3w8vLDA7Kdjh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jkewGABY64jVO9fla/8ATu59whkH4suJQ5YjOL55R+CU05+JaID6asAE9xiJV0cNUhEy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mNzhPTA1fY02uUBee5FVxU8hoD2wtshG4+F9/h8sVfC8lTD6yJVQsHCsmkowsD4k+PI2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RxT7yL3v1hscYSwp9HTDUtcSIEcsc6lRzA3UixHwwPcXLUx5TNFTxJOrI8miTkqoNZ/A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BPROoF++o9lhsw/dirlftMyp6OpkjkilBB7RQLKGV3DdCCiOOQxlHG1KjWeRSg6AEOoI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odexKj3sca3Dk1AXQvQURdDaQCjVV3A2W62I2Hj13HLEj9FUAm7U5ZSamGhlMC6ehUgE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228r6nleUYrlgXsGW51aiTt7sTWQlRYkL7xjYaXL8sgIjFBSRJGCd4UFwBu1zuQLgE+J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iQQSi4vGkSXJuVsNuRPO5AFvfg8r6gsf1MUqZwkTFdJY7KCeWKrXLJXQmTSIoz3ttv8A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kjjipo21BjrKR2kIDdRcqAfBeo8CMco6SlecTLBHbtGQKEU6Tq0+B6ljcFbCwI2weV9Q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rTjQ4Us17g9PfiJBXdjILyagxOq5vj6DmhiQSsiqZBfVpPsqCd9NrdDyG9uuIkFCAA8k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osT+zrW9um9/C9rEm68r6h5P1MVqniECMJVax3HO+x2/DEmnAMS6dR1KLWHS2NkhjIq4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BFLame57xJ8dVh+r5WxZFqhKazskES29h9kF9j0G21/Gx23thrEh+WYYodnCiN9h1XEA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YBdz3SRfH0CZZQ8ipNI7pp7juATyLLsNJay35/f3tscNKygsikuusKVkuoVg25JsdzqF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lA8KZguXUNWk5Pqs/f5L2Z99sWUuWzmJ5fVKnsCt2cQsQVte97Wt542qIyU8lTK+neSM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Jte19wfC4Nt/U80MtKvYRipj1F9EQVgtu8LbAXuVI6733G+Dyl7i8lGDDhzNZ5JbZbXK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dhcHDmZxTwifLK8kizRequdOq4UcupB+RxvtWrqTMyFdAYCREDuBZSdrX0kixA3JAtiM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Tk6ZOyp3ClTe/fVbklVsDq+6lwDth+SheSjF6vhzOJCscWQ5jHoUWkNLJzv42v0xKp8k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VTwKLh+xa1gOeNeqGlNX23aANTPpkMc4stwdWoFbbKyP4nSBsOciFljWPtDKryqoeVwC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CCQL+BsPI8lD8pGMy8NZ12Msb5bUpYAm6WsCSAfDofliBl/CGempF8sm1qQTHdbheh59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pUkVLSLpWyySGK6cwZRtpHd1Hf8AVtp337QrI7xxTTJOJFN3p42QWIYhg2s2FhbYk3I5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yVuDeIS5RMrfSTv9tGL+PNsVtXwpnrtGVy1u0YFzGssZdRp1boG1LsRzHMgcyBjcaaoh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hC6FCot0uH0i9gB3Qd7C9iQQcRHikJq1Vo52bSxj1L2jIb925uFBNwByvq3F9jyoh5MT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1q1C6BSq6e0QAkm3MHflfboR44cj4Fz+aFmSkUMWZLGdBax0nr5Y1LMQsCNLoJYy3HZX1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qAsDa+wFzYF6pFP2rNJZoxoYlDurCUFeR6tubD7pv4YPJiPyomNTcEZ3JSyT+riUqrMq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8envwcIA72UgBjYHBBUJD2c4qHhcyQs2gooMy2Bu4tzFm5WBuTbwpMuTVmFIBc6pYxbx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BR6NFkbUzAkgWuBbc/TCbMpK6TIhJHIGx5/4vy92O3VnKtZQCOpFyPAf78echUe5UkA3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Y1Roej09iuw08u9c3G/0x1eTEEWO5I91rj4DCFuoXQSUADbWv5c8dItvdwpvc7nT9Tb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cjy5+V/hhF9S2BO/W97b2+Pxx5jqcspFyB8RzwlrN3gCXKgKQwudr/n+GABtwJLkqCxb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JDDSTzbfpyxKNzex3K7+I2/x8sQp12+zFmHMi+/I359f9+ACDVXEgN27oK2BLXvYWN72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Z6RHkNefZC0kpXc7fZnx35/48Z85ACuEBiAJ0heltrdOp8cVnFRMfD+ZawRellHgb6T8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iwLEg78tjex3/HHAptuot5IR5YUhHZBQT15WNyf92EyC6OyWHdJBK+QPTHKznZO4fBbi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/AH92NJ4fL6Ky4dT277ggdEtzBXkOZPzvjOuGTfiSgQG4Ltbc9FZsaLwxodpARGD219zu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9jvztce7fH0aYwicyCAJT39rUwChOhO4PQny8vE4kBo1dI4zZCC1jaMBdSg/IbcuW18Q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GFQEjksAATtc97fkDfy5nnZhiJwAH0+0QSOfhz87/wCBjU1OqWmTtI9BJuutSTfYX2De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kdnMjLY62NtuQNj08Nx092G3QntUEkasRZiDcWsLnT0J5dfHyw6p7ONrEl1NlBudxbe3O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1hCVshVV5ITqJtfboeg328fDD0dpE7KeG8TLoYX1Ly3vvy8/9+GRftZ0WNiy2sW9nxFv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wLm5J8Cfw/x4YAML4npTl/EWZUuoFY530776Sbi/wIw7wpRjMq+qpWmeESU3tpe4tLGd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DxdmhG9pyAefKw/LEr0fL/x7NfYerEef8ZHjBfMc6+YtpeCKqSMPS5n2rEXCVMJcXHvL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8DZws38JgoJo7by07MH9yoNK3/mnGjwBdMZZATp0tty5XvffpyxNFrgsOS6iOe3u5422n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7GKOrnZ442GpmFp3iHmBax9wNsajkWX0WXUCRZcAYm7xkvqMh/WJ6n/diqUWvZ7MBYsD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U1shOns3S722u4OzW8SDv7hikqE3ZaHHMdx62ADwx3HLY7gA5juPY5fAB3HseOOWwAd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7HscwAex7HscwAdtjuOXx2+AD2PY5jwwAdwlnVQxYgBRck8gMdvil4ohep4bzmBJnhaW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kAuLg77+GBgjLMkznMs745q6mhoXlSaknqINZADgyRIttwB3AOvTzxoWVisbg5ZM1jEd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ZdrAbHwI688P8KZZBltPSRoiD1ejSANa1goUH/VviPlGZDO+Dq3MVUsshqlh84w7Bfoo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1jVGZDMHSR5K6Rk7MGyxFIRGDfqEQX874Z9NHEZyXh8wUzEVJUMlv9ITphH9ImT3QNgp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ynS7KyN+sNAH4g/PHz36Zs0rOI+OTlmVst6GnaulLrrG+lI1tcckYOPAzNhiIno0anpM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RrszBRuUJ3JAF7dfHGuZDIz1EqmNEQBX1JKHDEsx1WFgL7Ny31eN8ZF6OeDK3PuH6get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0ZIIBt7N+XLr93GleiDhhslyKWSrCtWVLhpGZRewuVHXlqOGmJgd/wAJx2SgyDTIwjYz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4yfMHInzxVO/rgNl5X1SD5b41r/hSoq5fw8dKizVAvYeCbXxjla/8Mz8W9mpJ2OwPakf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g9Z4WYEFmniVd+Q7axN/ha3mcfRXEkZkoFF0AEgYlm0gAAm9xvtz2I5c8Y7/AMHzh41u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hTIyxBgAHl7R/D2tIsb+NvDGy58CaNTGAX190FioJ0nYkdPgfdiBg+8NOQRTRgKl4zEn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2+q55E2F+Qt0lVdoSiwgMOxPZN/GEaidtrbjqCe9viMINBRamGJEKs3ZgsXCEHUOZLn2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a70JgpRTQwobrdY6dQYiEVRbQrkA2GnflueW4wwOUgpKZVRIRHd5AWJNyVYXbUeewuTe/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SRyZZRuhJjYRFSb39ra997+/fFHSRl+wlWEM5jKByAFiIuBZW7w6ggW/deQNfLqdpBGC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+Nh+AxLGWDXtuPnjgGxNt8KNtsdwAJItsALDlgU9IgZsroRFJHFN62DG7DVZhHIdlI71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xBGCsmxNxgX9IRAyWnlaSKIR1aENIQFGq6deveIHmRgQMAa/Q7yRS9o0GlgaYMAJYtGl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1EjuCwBIbFk5R21TBKqN9bI7AAKhtqUkCxXc7HYgC9yL4gQiQ5hHpLRiZQ+mUo2m2zLp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xvbrYWi7bRGiGK5DRoLLqJF9RvpPP2SCcWSV8lTVPUZbL2UIcjvRkAtJsTZTyBABIOq3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LsU9Xj1dlFUPLZSXNzHp8jbY3II6b9pYZqeUxmKKBIlLIlI9g6BwQojItysCemrY7m3m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aVqiIRzSwr3CW5sAASylnZviSTuTgESqOpKpHHNq1lNR1oEa2rShZb3BYW6DkbhfZwlY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FlqFYSOQNQQamBJIDEk+JO5ubreE1T3eHQ8epEcnUGRrX5EGxAFwbbgc7Xx09itmjs0i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dN9G9rG2/MYAEWMjRyuz2jYiMlTquTa+wFh8PebY4sssMi9oJO6rSPZDIsgG2xAuG2U6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HKeBQLsDFArKsKpM4Ld8HU1msdRA232vcnUwCO1SoijqVYmmbUoaIudSG9zbbwU33I3t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NKVdcvZwrZWRNC6Tsx9ne45A27vIY7O8ou9PLdlaO9yQrnWAVBYkC9iLAX3G98O9izxx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XOvp3WBN9Xx8b4YM00skEtK4lgla4k0kR2V/cSQyEkPcKTGtjZ9wD0k0bGOdagTsihLp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Owa6+J9m2178k0TyOjtEAXHZiUMbuo3IBtcAA8vM3xKaJOzWPQHjVQNMh1A2ta5N/Ab7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sdtB2DaJC4BCxxAanJN+9sDY2HMbYAGFEcVNEsCwyGZ7xsiroBN2D2LjUABfum5tt5PD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WkZlSMBSCb7i99W97jY94kbi3o2llZ27JoywCFi97EXvt5G4v1wmeNkWWdItcwQKjKhY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t7jzIAwDG6SVpaguJVkBsmmO5Ccze97EG1r28r47AryTMJNDwyqQ8dtYDDSGDEnxuLAW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SI4X+0LQX7E6bASDvrtdLlvIkgjmDhRd1cxVAc302eKF1BJsDuGNt/G1h4gE4QHFd30I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s1jYm/5GxOGREiQ9oiyAhtcTPGWN2QC5UWYjfcGxvfla+HHqdMdVN2MzGM6Aiq5LgeCk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G/g1VTrCSjSSCSoP2aJu+yi9gxI2AvsAPjvhgeZu0XMVMfZOEIIBQhxpIV9u9ewtY+GB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xGITGfRrV2jYcwCNLAdbNy8sZ/nmb0mUwK9ZJpd9o4kGp5D4Ko5/hgRLLSaggmkMrIUn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IFhuR5G48seWKvguUMddH+q9opR8R3GPwT34sFXDiKMQURaTMKZplgmL0tS2yw1A0Mx8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hFtscRnijnhaGeOOWJtmjkUMre8HbET9HNRjtMsrZaVEFzDIO2hsP5JIZfcrKPLAMsMn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rj3GRiPpbFiuBnKMxqqDK6SPNsvmQJCgNRS3qEPdG7KBrU+PdIHji/oKymrqcT0VRFUQ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C46+WGBLTDoNsNIbYcGABEp2x1dxhEuFocADq7YZh3zmpv8AcpotP855b/6ow8uIuXtr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B7hEj/jI2ACc3PHumOHnjuABJwhhhZwg8sAxOkE4rs7oYmo5qqMNFWwRu0M0bFWVtJsD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4N+WLJeeGsxANKATs0sKn3GRQfxwAMtNV0cytWRGshS9poEAkXzaPqfNPE2TC0mSrgNRS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HbUrghSd9BtsQRcbbC1sTDucQKzLoKiUzDXDUkae2iNmI8G6MPJgR5YYierSwqvZQo8c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3ua+QIuRfyxyWZgBO7KygvGS9wLh+6Ta4ABHO3W+3I1oq6qlLHMI3niKFPWaUElR4tCb7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S4p6SeWKqpZ1kSZigePQRy3F9N7+ySpNxp36jCEOVKxmUOxCprEo0d1nNgNwfaAJU323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adg05aUFVftzqk2fdd7XPMEA9DbbbsVQJ17EsZY2QoHdNakkEm5IGpbcjte25NxhcFS0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ZS76b6rtYCxuQLA9NgRy3sDJWYBJIXM8iQoRqjlbu6NupJBBIJ5WNr7g4r2iiJi7aBFt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TdCF3sS9hYX3IuOcqWRKeVRJIiuQCwDqndUk2XkbBnUWJ5HzN0NNCytEA4Xs1sJXPtsb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nbe3eubIBn7OWRXaniknCG/Nww1ae7YHY3N/C4uDfEyFpXSWeOOGKSRWULG4cuUZ7WPd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2vhSTO0jxh9Mt37zRsy+1Ze9sOo25n64jJCnbXkWV1jiTSZVCnTcABAttJ3YFSo1XABs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U50Sp2BJkbQpDke13R4khjq8j13CICWaOnkSMxlbtFpBsm4GwJsL6N7m++w5hM0aaXPZ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GZmZhysb7bXO176jy6tu/ZyrrSSaOSW/aIjstrXG17WFlN9xcMQAThgPUatpZHWFbOrS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MDsTuOV7jlh7tUaWOkkZTMGVjEp7S5uHYksDYDoNrXUbalwmGFHqAtOCkkEheRWv3b9V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6wuCTZIltK7Xd1ZHhG6K0hUkBQwIu3dkIsRbUb2OADpDURhp1MRUljEGl0kNc7t1e+s3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qJvW4I0sssTuY3eaMnXsSbKN1sbrZrEFT5XTPomW8TSLAzKWliv9rcqNrAlgVGkt0G4O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Oj0qEhXBN3YM2rnfSeZYAbHny5YAGOxheJHEEsSMwTQ0A1xSWChyWve2wuNQOxuQL4VF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UEhWjYKwfa7akIILabnTZdjcb7spSyNInaklX72qQlEsZI2AI2KuG1BBc9STcgCY8bT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dj2cmkEGMnWRp53JGltu6D1sWByOESTCol1FpNr6CCSR3SLHu2DOtzufG1sMSUkD0eqW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pKRgrzYOLgBe77i2q5JOOpNTvNS06nttZeSNmlMpVUCqWuSbe0OR5sDzJOOqryosLvJN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06Wv7DEGwKrfr3hv4ACgY5KKORoac1siCMKpJt39P3b+wX5j2STuoJOErIl01dsHMhla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FtxbuML7i/skbYfnd6ilaGJoDVagTHLIuqLcEEizjUoZT4XI3FwcIgMjR9q08061F+zW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1lAOk6udzyGqwwAM1kbUqqKCneeaJFV9RsLDSQdPViRsQLCzdRpaa8PawmAo32g+0fUY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cRiJmdIs/aSyStCqq2tJCSNgQrHSwOnbVpvuGPInZ2MSCSaU9pCjSXYRFSQFFyXB1c9O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4BEbOSsFNIiSN2hSQopdjsQxYMSTcW1FRYW02BAxU5Ol80ogeXaoR8CDiZmDqtBVSoFB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7o0gEA3IJYAjfxFxiNkBvm1GlibyDkL7WviH2S+w97RL3vp3uLLa+wAvcbdPmOuOsw7G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T5X+XwOO2ZWvsLkXHMHof8eWG3GqIkbEgqDzKnqBbFlC/urZr3XmLfD/AB+OOGxa+osO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fCRrIAK2Nh3rDw325/4GFqSwsNV97XB8T15/H3YYCVbVa1iRvYC19tzz/wAfHHRsSNtR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+OEGwi3PK9zyJHwxy5ZdXJn25EWO37v9+ADh2TaxZd+Ytyv0xCqDqYFCSR5lR05+ex93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YX1EHVuCbWxBqnsrbWYXFt+9a3X4YAK6oMcjqFPeYMbk38tVvnt5+OKvivTFw5mCqVuY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/wAb4sqxy0mtCr7EE3O3nYdNufmMUvHTqnC1cQwK6V3IIteRR8hfES6EzMQ1wDqNgTzY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goBB5AcveMdDK0JdDqBU2sw6gHnbyxyQ22WLcnmy2sLg9McrOdltwef/AHnoGNzpDknf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FObULUrU9Vp7SIS3jAKMe0fSwDA8wFO++JXC7ac6UgEaY5Dff9U/vwJzRdnQZeBsBTj6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1xhpR+kjPIUUPNFPYWBlhU9Lfd03+OLug9KLCZGqqGAm41NG2iwAtYAqduvP44yUOVOF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LvSPlFQAKn1mmKhbSPHrW9u97FyeWxsPattzwT5bmlBmcLfo+riqJLB2WOUMyHzGx2vz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11JB8Rh6LM54XVtWrSbi+xB8QfHBYH1eACSwQulrbg3tffmfMHz+WJVI+ogC/Pe9rn/F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zajdIWqvWk/0NZ3ifHTJ7V/eT7sa/wAFcX5bxFpgiPq+YKNTU0lgT4lDyYfI+IGHYmZb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l/DJh8nIxYej0M2a1WgA2pjt/OX92KXiSUScR5u561s5H/eNhrLyWp6zSdJOgbftH92M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vprqigkLZfHcD/FvlibAQ3aHUdrbCxt/vxhlPmWZ0rXgzCsj6WWZgLe6+LWl42zqlv2t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R9ACfnjbcb7TagLXAFtuS9MWOUm7MQbi221vDGZcP+kiirX7LMYuxmse/Fdh7yvO3u1Y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FRTSpNDILq6m4OKTEy1647jnXHr4AO45juOYAPWx62O49gA9jl8dxw4APDfHcctjuADn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OY7j2OYAO49j2PYAPY9j2PYAPYpc2rFDz00bBmCq8gtcgG9v9Q4uCdIJPIC+M/4eq480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qmVV5q0aqug+4g6v52JkNFPxxUVfDWTZ9m01e8kdXEtBTQG6iNnY6iLsdwnkNwMF3CGU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tvWHhhdHkUbPJclyB5sTt05YGfSFlkmacZZBk5y+I5DoknqGSw+0KtpGkdbotj4nBtwl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pJyJpXaR/admlZ2Jt/KJwkUSaiPsKKGjiuGn0xDyG5c3/ZDfG2MGp8ljpPSlxQyh2asW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ChR4AAcvh0xvfbAVNZVTOiU1NHoV26EDU7E+Hsjy0nHz1xVxR+h+I587hUMKmBxHHKdi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47ot/KPO2ADS+BKNabK1CCygvYW8WJxI4WzmDM8wzulpCpiy2oWmLj7z6dTfU2+GBWTi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zhYqurgTsI1vtLLuo+AJPwxVf8HVy2X8TXJP8PBuTck2Nzf34pIllf8A8KogZNkBIH8Z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GX1Oc8W5rlmXorVNVUtHEL7Amcbm3QDc+QxrX/CtYjJeHrW0mWcHbrpS35/45q9A/CjR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9TPPDSr0KdodTfEiw92GBufAuTU3D/C1DlNFvDSKU1WtrYsSzW6Ekk288TOJJGjy3XGH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O9hsDYHkTbYb4k5XvTfzjfEfiKVIst1SVC04Mir2hZV0kmwtquL3NrYhjBiWOJop6ZYS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BtJIN9wLGwHesLGw2viVPTySusyaJJY1ZUI5EnT0JsO8vOxIA263YqZRTKI5FNlIEUtS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JNtJJ1WJI2Phyc6aaeGCGZezZ9lTd9QPILZebjnfkTa4uGA5l+gySRGoWqC06R6HlLNI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sL25hgeWLxpzFlEcjAzMvtGIAbh7E2J6Hpcn34oY/X2jggv2MqEpIVQvHtpO19N1ubXu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smSXIJUxOdwRtqvy54ljRaN7scNzcC3LbHJLAAbb+V8e5ne/XnhAePO+3vwNekBWORoU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vvceNut9wRtywSW354HPSAyrw3MzNIrK6n7JNbjcchY3PwOGAAga6hEaSpXVKnd7QKJL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DwO2J+qqLxKY1mUSkSOylAo9pbX52BG4vuLbXJWHFBpFSFKQPUsURkkfchT3rArZtmvp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YI6uXsYI46mdCzP2WkuVbQmogXIuTY9B5YokYjqL5oixdlIE9YcQCSJnG4XUttwS4lFr2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Eqllhknd47RVBVTMku7hBcADvWAvci115ne98JVpFYSdtII2JkZZgO4D0BFrW8747SvF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UKSi60G2wuLarDoDtfDEK7APKZpgZdYVezEjNGBe19JOk8wb26dcLjKiSWaOXTLOTEok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/Ikgb2G9iDjkKEzmSllh9XYsskYjBuy3XZgRYgixBDezbbe/YLKsksTrIst5LqqhnJ/l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9l3JwAR5GWOhEMLQwrEiRtTMQoCAlSqlgNjbSGIsbbWvcS5GmiAMMMkhNu4GRezAHTxP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FVJVH7OHs6eM6R2spvuTbSACN/DfnjyLUoGgEtyUHZyFSxFjZyel9xYE/OxwALdXjnia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qhVO2izkDvEmS/QXVbAaSSpXlLT6nSQhjospUDbkTc38z9MMyVNPDDUie6iJ2kKEG9i5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lfw5BcjFIzLMUpkjOti7bBebFtwAbX6kDnvgATBaerSUsdcKmKVUc6VchW02tvsb3/fj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RCZjGqvGl1jBub6bgkixtvz08hfEeseCanC1IamaVHj1SRKWUba07ysu4XluCBcXAvh8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jVqJ0lm5C9h4Ab/TAA1H2cc07LIXjjLOyRo7EOdzcgkNz9kC428scqaCCeYPNCs+9rSt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ZrKGW4Ui+251efQ6o8cywrJIshBAGsK3MWIO/d3uQRbbfHY2lbt3DpKwJVUDWAtyBPQ7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gjZZwCjkqqsVOs8lsxa5JNhc7GwFztjkuinhaFYoIml1myns13YC5Isb94cv3Y7S1Ufq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J2jC4AJI2tfYW5+zY3uRvhumaGdBDDMjtThY5FgOlQbCwvuRy5A+++AB6Q6YFlRnlWMW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BudjsMRnZpK9U7Fe0jmCo0ltkEYZ5EGxPtiPYmx38Rh15dFVH20MYkaPZkOth3lDLawb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O12ll0qgqRIQqiTXOI7I1tPNdg3M7eJtttgAdFDHJ/ysQvK7q0rxRaBKByVgSxI95+WM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eos89YztqqJ21vz5A9AOVhg/fs2BhkqmeocMAQxH645KbbXIPuF97YFMxUrVVKnmJWH1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1BhKjDi4kY4gwxmzFcprNJszQsq+8iw+pGJKYj5p/wAmiQc3qYB8O1Un6A4AJ4ADELsB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qqDUmNoazl6zTuYpfcWWxYeTXHlieOeFgYBlVG2c0FhrhzWAdHtBUAe8dxz8E9+JuX57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SsP/ADarXspPhfZvepI88SNO+ET0kNVF2dVDFNHe4WRAwv42OACU99QwtcNE3cXw5gAd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NZN1krJx/QcxfhGMS4hdhiDw8wOSU0o3E4aoH/aMX/tYALK+O3w3frjt8AHSccuMcJxy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tAd6ONvZecXHiVVnH1TDynEarc+v5fGoJOt5CR0AQrf+uPngETMcIx7HTywwGX2GIFRR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6rb7aKwLW5BgRZx5MDixl9k4awDKiaeohcGqRFIBQ1UMZayki913ZDtfbUCQNgBiRFmd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ZXWeJgVka2/Lnbkb7WtvflN0gsPfiDR0ccmW0cg7SOY00YZopGjLWUc9JF/jhCoRUZhQ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VIBEwsG5AgAk67ad7Wvc8zh6LMqReyRJuzmK3jb7PeR9jtfcjclb2Oo2ueUSpiqKdSxm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fkpY4jVEVZV0lCyU1dUdhWtMwIqG06I+7qLrqAu3hbY+eEOggkq2jjAA11DyXCq+pUew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wXrpIuNrNGNpJbVcZNMSgN3eYN9mTaxN9rDcW1ByGW5JxX5dndJmLesJWhYW1RCWRFu/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qCT97cNcEWS1saQomXyBL2KRCJdEa6eWgaWNgCdIOq9/dhJhQ+itSQymeVwhmbS6MQ7v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bkLKd7asMxinCsxSJZo1uyNeXSmpi3ZoCTYkbWAuAu2wAhZq/wCjMukFAkFPU+rO8L7R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ALFixNhYkC/esRA5nU1b5BQ3rP0vOCcxjaNzS6QO8wLCxGpQNiVOrbY2wxGjIaeGGmig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o6kaY7jSi2ue4h0gWsWIG+7JenjpYDHCZIWGo6AFSUBQUK2BNlNgEFm2uAdOPdtHSNEtW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HmAUy6jdRuwDFTcm29jtu1jZOFMsvaAzBgo7PWD3GspJU2FtieZvvbfbAAyhkKyzTQ0z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AboQEuxBMu1r7Ltcm3ImkNTNLFGqTIzsIwC3aFWIJF2XvFSBcjmym7AbraQ6k9e7VS0W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W9s972t1va3MXF/FmSDXVyIsgZpB25QkJuOmkCysfG3i2GAlo5BDHElOzF2Re0qQHZQu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5kHbmTzYqzWdvHoWJCrgwhnOojullL3LEE72FraADcG2JVNDIKgC2gKqiNdBLothrQuS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ucQJqRZ6xIzFUsHijXs+0FpoBJpJkLDUwAcMRcm1wfaszAb9felMtNFTSaUbZV+0CAkA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39roNuR1VS7wwtFJP3H1Qs8SzbA2Ng2xsyjUGFiRsL3FoxkSuVJVdoSlwwHc1Xbu2AJF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4ig1CIsISaUM12VGkv39h3zcbHWSLi1k5bAgDktZVVNP2CEQyFdCNIsb6pgG6ByLqQGI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XWapd4aiIdlZWEi271ywZNJuR3QAT11m1iMKkYU7PGzTTEIpkBUswQA2ItbV3gfZBN2At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4ozMsqSCN5akBZbrrXcXJB729rgKduVwCIrz1Sy01HpYljeWSDShGoEqerBlLAMotsdw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NTUMeyKibtOxKbM77aQCLKAveDNcG+wsS86OKwlYhe4AmU6CsYsQuxJJ1DwAsffdmqje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Q6GRpWjKAghCpAIG4I5X632swBAz0u+WSTaKhSdBZGYBUbUlwbHvHe17sO7t5scMoDn1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3CMJzHtKfKnpJF0ojgRnVcmMOLFrXAJ3IF9wL2G6jvChD50h5lY3IuL+X54h9keobkMC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PHpjkgVvtE7xvp1i5IFxf8B8sIpG0ExEkgb69wAL7A3N7/uwmpic0jJF9mbqQQOY1DYg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G4vfdjcXY2F/8D6Y7YDVc2Piy26dB8sRu3JYKw0sh30nr1uNr+73YkIyhCt10gAiwuLf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dOgt7XLfoPljhBRXW7EXJF97bchtt9cKkKi6sbm9j/jrzwnZdRB1MxJFje198MBsk6iF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b4gTkrcdqAQSxGwuL788TJ7HSTruCe6bG48xy/xtiDOxJOmxa5sNr+4X88ICunMmslY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7t9jfxGKDj4oOHKoHUAzRqt+VhIDt8vri9cd6yG1tIskm5tYbeGBr0im3D5VW9qRVIJN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+nWZdCfRnOthAFAOy/rA/wCOeFXJsCt7kbkDxx5ixjsbAkc9fLu+Y8scfdSdK7eYPgfD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6mtPWOhmk5eCDA7KUAhpRs0dNCy3N7ho1b+1gr4Ko2r82zClhH2k+XTQx6QPaZlUcyB9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svzgwzwVrSxRwRNIlTGASsKC4TQbcuWs+/G0OjbF0VdRMqTdmT3yLgeWGzLixkhyuq7G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4wgoo5ASqqTcmZbfxi9MIGW0sp+yzSCPwFTDKhP9BXHzIxZtRVyTWww85PXFpUZBXf8A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NUxyu3ujDa/6uIMmU1cE3Z1sfqjjcpPdG/o8/nhBwQnnIufrguy+uqqWkp6xJGiroQs0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4beeHeFeBq/OiZsvpTUxxvoaeZhHEjWB955jkDz5YNM34JjyLIzW1tT61Wl1CBBpijN+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V98NkSfBU5hP6zmFXUWKdtM8mk76dTE2+uGUqTBl9TItyTNCgHvWQ/2cMsd9uZxd8LZN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NHDJHLTyjtIg4fuzjTY7dQfhjKPLMIfMU7V7utwLYjPNI/Mm2Dyp4EzNFHZTZfJGVH2a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b7kHr+GIFVwbmlPKDJkoeG4VWpqkkFi1twSzWHPkMa0zqtAlTU801Qi0oZp73UrzXzv0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JVwwV07BhQTFOyvsHcX1Mo8LaRfrbyxzhrhHI8ogR66jkms1u2ZhJBe9uSAbebr8caFE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gFSvK3likiGxWOY7j2KJOWx7HsewAevjuPY5bAB3Hscx3AM9j2PY9gA9jhx3HsAHMcx3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HcAHsex7HL2wAVfFFfJlmRVdVBGZZUCqqgXN2YL9L3xnvDHBeY5XQNFTZm7UqV6SSNLI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h7KN88HWb1XaU7UjBO3JWVlLWKr2nc5eOg/LAnnfFNNTcKzpGJIzJXRUCaxvJcRkm3O1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0W/FS1DcV5J2BjEPbRGoLMdRQCUhQAP19B38Di9om/RuStLMLnU7qvViznSo8zcD3nEH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LuAY3ItyC9oSfwxZ1X8IzOlp1t2cI9YlHzCD56m96YBAN6Y82/QvBH6MSQet5jeJiNrp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wA5TS1fF/CzvRQqtHFKaObXLZzZYxcKF/Vbx8eeK700cSJXZ5V1Cyj1el/gkG9gbGzH4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FOatlvoV4mzOm0yS0tRUTKb3uwhiN8JO2U1wBHpszwVNZFkdLb1TJFhgt0MpjbUR5AaB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Gn4pj/VrUPzDfuxhGbzPNHUzSuzyyCmck9T2G5+ZxuH/AAaySeL78xVxX/8AFxojNlz6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hHKoQ4RqmZ53BNkiCqXJ8+QB8WxoGT08VLQUkcCCOONDZRyF7n88SqhAXWQ7sqkA+8i/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4NzcDx674ACHKhana36xw3noU0B7T2Qy76dVjfnyPLnfphzLD9g3hqw3nu+XMALnUpA8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QEaYOzaVdez7cK00k7lnC202sqgkg6SQfugEtuBLFSzR2l09sG1inADkKGUgWuO8BY89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JUK0mio0IrJDVE2iI1ayG3DHZBubqW9qzAYnwRTTrT09UrN2CRa5CwYNKLEkgqL8huBa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qGnhLmpj7dZUjJghBkiBZLqwLNa43J6Cx6XxcUgaPhxlKxEpHMoWK6qAGNhzNtrDFd2r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1WQgWupsotvzH474krVJFl0tFEsruIJyrNqYALbZmPM7jx64THQQNsQByx4m9tuuOse9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NwfPCA9bwwO+kFWbhCu7FysoMRQ3tZhItr3vt47csEZJB2Fz4XxRcZuBw3WEkADQxN+Q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Rqwmj7NWRmjmeO8Hcj1NG2mQg21aieRGoBt7i+FBKuKgWEyhZUgRPWGDTtr5ElQF1eN9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MTQy0UkDpLLrdlQK5BMjG5S1xqfkwO9ySSbiWtE7z1aTFBHJGPs40IsxJJa52JPja/ni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R0dyALOWUM/IHmQoPgF549WgSRdlJcxzHsiNGskMCOtwLczcEWBxXytLKsNO0RZGdI21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MDtr7wNrgAG+4sHjDzS645AJANZOkrItmGixuQBe+wHPmbkYYHaoAUrohaHW19UaG4Jb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fxOPNJFJPE4kQkFkX7Sx1WuV0+NhffcW5YQI+yg7pkYIzOscR0mQncBixux+IB6jCJ5Ui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jrNJGGKoCL3022uV2uL6fInAIVUwSSQsTqLqTvGR2skezaVPdCEsAL35C9wTcdkKdq0M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lRbAA3AWygHSQDvcjY35Ybd+0E2hnLxz95Y5SQSANIPgLaSQLbg897+qZZUoJXSQJKwI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WYi5vYDcXvgA7FI0yoWAkbtR3GF1iI3JB0gg23F+trWvjlM5jjWPtIYZIdpgkelC9kdmW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tvuMLrhUNRutOWebQQpuF1kqVBJ6C5DEjfbbwwidZ7maFlaoUFVUKSpW97aS6jVyGokY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DFCVMDltVzp53vfqRc4RTy1DiilmoZEeSNu1OtfsW7vd57g77i/IX54dinimQVFM4qI5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va4307XN7bm3WwGIbpJUpT1BpIUnBDEyE6ksGAtYAsO81g2m2rlfbAIdp+xv2TArLHvp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XvpueZ2O252x6Kd3eUxU1QLoGSSZwsbm1wLXLJz3ug5HnYYblmaBoXqTMsaBmYEqdQOk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na9jiPG708jyZnMDYR6QIvs0cJ3nU2JUEk8zhDJiOJG1FDJIGVuzYoTAStunx6k7m222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kyOO7qkAszBjY8gCylDY8wMKpdBfZZEtpYatXeUg2vcbHntzFhfnhlVaSWItRv8AZsZF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A0km4vbcAeeGByGQyS1PZqVK+yrPu99ybHlZmYfLyGFK0dSkKrNG6OuqxUan0st9jy6g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ITPF2yyU5MqMVZFZ0NzdGHeFxY7gc/EWwxLDI9SpqDrhue46CVTdmA220mzAX08ubN0Q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ZIkWIameKbfTc7yXVQoF2NtRvvsbYGs3jEWYVKKoVQ5NgPHf88E9TNU9g0VNGYHLCFHc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NpFmtsDyvcEYGc41GvqGeMxlm1aS1+fn/geGGDL5RhYx4DC1GJGdXYYjVpvV5avQ1BZv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gYiSC+c0g6LTzMffqiA+mrABYLvhwYQMdBwDHBzwu9sNhsckayYAOk9/DqnERX3w+jXG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VRUHlDE8n9EE/lhOVRGlyihpm5wU8cX9FQPyxD4g3yHMI7/xsDQj3uNA+rYtJH1uzeJv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wzffCumEAu+PE4b1YSJBqtgGPqcMyH/jWntfu08t/i0VvwOHFIxCjEp4jnbV9ilHGNP8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Yi0Bx7CAcd1YAOTeyMN47Ib2xzAMiZo/ZZfVSA+xC7fJScTViWnjSGMWSNQijyGwxX5v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CHl+uQv9rFi5uScAhl13w0jGnDJELQu4d4xsrna9wOdwAD5YePPDUo3GE0MkVMeR1tDO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JRoEGrxAYDruOnPFVkNTeiFPIkvarGY3YVQLsykju972rrJ5nTv1tJddxiNTu8dSiRki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tSleVufev473vido7Hcwg7GonUTXdjGZNcygvfQoYqBa50EchfTYWJJwyqyCAU8qRThR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2KE25gDfYi+/MYlRyJ6tDDd5JYwQjTkOQ2mwbXsb2uCbXOvHS0a08ZpZoSQV0AIO6WJU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fa6E3wNCGYw09VAWNRJHGgcsFa9wqrcKw2N+9b2u7sDc2uYlLRpq1SdpZLxKrRppsunv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zbnsYWXzq/rHaIWZP4xYm1lSBe1hZj1tYb2xLgdpI5DoaHUCzkPHIE3Yixv7eo33BW6k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JI1IGpknhDQnRDIl2jcxbDZxoItYgkC7cwTfDlV2zNUmF1CqWLFCiEfZ2F9atcklbHlYb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Pp7JBEqzDUQ2gFGBbSBctvYjVbSQQb7YUakTPOsFHJPIshLq7iwZDYWudiQoIttc723O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lUaFuzkkjYsQis5uCPafXoYXJNzq1C3NyQRVdQ0skkbQkBQasK4ifU2myG2kssgG+5BQ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XUxV7wSEsQSQWAdV0ghegNxsN9W+FTIe0kMkc0Haqh1QBiQ4F7nT1GhRcixAA3BtgAh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pGBkdauQ3WLfUX13JU7kXItcA8rYTA1RG5jdmFNCUa9lRwisg1PciwuHN7bgNtsAbGRy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1MoYsVYDUBosbNsh237wPTdbiFHjQtTxAKUKCyt3yAADsQC1veQOuGBU1zTTVKKs6JMY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zHIhA30sSCLA30N0XU/mEpDQ6EUVGk3qqiNkRQjrZTa1yWtpHLmd+TWCzdozwv2ckbM0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sGb2QbBrg+KjqLpEccLshAlBh0pTXF3RRYizNY+0BfbmL88AFUtVIMwV45HncytAyIqx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7sBvfYXRl7p7uPS1U0GZLT1B7GFmaRHjTSsl2AAJJuCGYAgXvcG4BKiUS9LEpcU2vSIu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Q95mUEb6RsAdrnppwt56juNTzUjpo7Rw7k21MoUKQB3SBILkXuBsd8AA5ncK0dOkMSOq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GZdKi4tcMN7HYne5OH+DI75vM1wumnY3PL2l5+WE8VB4YY1aWNou1UpCsenRbtO8Tck3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DvAgJzCqZWt9kF3PUsLW+Ixm+yPULxKqlXYaV594dALg3+nj8sK06GUBFZiQC45i17jz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NkDb7HxG3XcE88dsUZQzrbUAzEXt7/wv12xoWIkUPIWU3Ia4su9rddvd8+mOxSMTGJ1A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bA/HHY3I3Jdbtttctfl7hvhNQFNOF7rE39tt7n8+fLCAe2tpPfIAFrb+F+ny8scsjDTa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/jiNJKad1jcNpvpVjvsNybfC3xw+VA0m6lr2J5A73/LDsBkm0bWJDe1ubEWPXy/fivq3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f3bX/uxYEho1LgnqD9fwv48sVVW4UMVIBvbmDcWN7W+WARHkuzHTsSd/A8tum/nbpgU9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sfwpL3G/sP8A3YJ27z6l0qo5D326253B3F8CXpKITLacC/8AHarXvyRr2v5nEy6Jl0Aq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2wpzdRc3v58ufjhuQBTs19x4Y8d9O3Xx+OOYwLzgyf1TMa+qR+yZKJ2Dg20nUhvfytzw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XSnMaOkctCrE1EILFQlvaPW4uSOQ52vsE8LAE5jq6QFbX/lf3Y0XhwU8WW0ukBCkIHQF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tIPievXfH0bY+huo4OyKeArUZVSxIrMw7M9kFUgAkFSLGyi5O+xt0xAHo2yaazwwVUff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sRsSRb3fvMVdRNZwVYyMiuLWAuTueQvble/LrydgUMEgjktdVIKFSNI0ggWsR1sRsOfg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o7oYZUeJkkaOQN2cwLgMBsrE8uYIuvh4jA/mfBvEVATHlqrLQiJgsMcgERftbi8UllPc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1js31qkqgDvaVUKuk6vI8yN7jzOxtbpvp1JdtTAjSCtlsDsCTfz5bMd8AnyA/AEma5dk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qj29NHeCcMVQBgrHQwItt9mNrg4b9I2Yw1nD8JpnJIqxFIjKUkiYoxCup3U7X3G43Fxv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7ykr3S1ww0+F7WHLkfPxwI8a5RLLlj1kiLVPFTuJHHdfQFZgCANwrhGvtYauhYmZCkuD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7kG426W/E/TB16K9pM2udJPYgE/9ofjgMkKdhGoUhgzEknYiy2HlyPzwbei8Ex5qwTa8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+fXr7zjOHZhFcmh066ez0pJuoFyAdufja+wH4YlwsUbSzBmCgi9t9zy8zfESMKdNvZvYE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OWJsexsxtqbYc779D1O2NzcfRACDEzLa1ihIIIIty9w53xdZJr/hFyNDMGCqLAE8yPfa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r2ZdRtsSLjmD1+GLrJRZJLctvzwwLLHuePY7gEex7HsewAex7HsewAcx7HcJwAKx7HMd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YAOHHsdxzABzHcex7ABzCX3sPE4ViLmcksVDVSU9u2SF2jvy1AXH1tgfAIEaarSvznNJ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JFwiMVHMEblWbl97AtxXLL/l/HDT0lRUw5FB61IzxgCaaQWj3sAR3tyOXZkdRi29GOVz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RCFIjrYLoUMAee9zc/HF3m8J/TdYRHdZmQMbbsRH3R/rfPGZfQTpT2zKWqYi3ZLGN+Vi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nEmRcE5tnVMkj1NQB2RQXKBrIje4L3yPG+CbMG1KtOouah9B8ltdj8gR7yMZ/wAWZz+l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TZelNHYGwMjM2s3t0Fh8Dhgj5a4qnqczaGGCFjFHu24He5WsfAfical6MY2j/wCD1xvE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/wCGiwCcZ0qUOe1cN0YbP3TyuL7/AI28COfM6L6MonX0D8cO6FRKta6E9R6qguPiCPgc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IKgfqxQf+UBjdv8AgzXM/GnOwq4Rfpe81/yxhEsUlbLLTUqNJNMkCIBuSdKgY+t/Rrw7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p6i087cyXYsbX8tVvDnbGiMwoqTYE+C3scM00iQ0McszKqJqJJ2sN8PyXLW6lTfGFf8A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4UyZz6zUKPW2Q+wjfd956/yb+N8DBGw0nE9YtPG8dJC0U32gdjpVE0qbk6vOw2F7b2G+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SsgvrjSVhHbclQ2kXNt+XPrz64BqZGkytamKWVm9VTswsmlDdRtsNrFb3ve7HwAxfUPe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ERJi2fkpDC56W3HWxFjyM0MnS02gCLtQrTza5z2TMZFuBpuD3eai5vt08Fgg6S6M1tUi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uyki1wRZRuCLA2N49VR07R+rABUhiIj0prMSgCwFu9zCMLEG6DfbCxEjR6dD1kct4W1F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Id87m12I5kDAMey9lQJDDPGIuyQK0BDF9Q2cA6iBfVbmOpuBi6pIj+iWaQESskhcEgkE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OvPFVGvZ1bLEJbG0iciga5DC55c1268wPaxcZag/RRjCsANQuQRqJUEmx35k8973xDQ0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A548DcHYjwwmH/k8ZH6o/DHpZQi79drYEBxpAikk+XPAhxdXSTZRViIEWCnvIzC+pT93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DMq+SRnWIAi9iAfLr8cUeYqWoakrpN1vtsQAb/HbFqJLZQ0c+hSCgFUoJkgpyJL3BIBY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HMxSbsHp6dKYzTs7yXjWzIoubozDVeyRnvD273FrYrqWCWeomiLwRvMpd4wQ4B1R6gwA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R7wFr2s5ikgpoJNSCZSBG92fT2ZBvudxqFybjfxIwARWSlemmqoIo5zVqssrPAuuaM72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HcDxPPgimpdMsbLHGGVFjey9qWbdjpsNTE9ffscS3kgNZERJGzl3iZVGpmYgXBt4aRe4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MvhlqKiZoY2IRqkrGBBqNgxuOV9A3BAsCbC5wAOszCGqhCAWjdmcRsA1xtsu7bXBsb93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6YMkcsiaEYR62ULq03t7Qu2rTa92YXO2ENPeOeCeGZSEV3WZEmJRybpojYk2F0uRba92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dVeBW77SQFFdgF+9rG2wt4jxGGA+iFFDdo5BJYgoFvfxFri3z8cNUixwySU8EMi2ZpJJ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MABjvzW/s9435pqgiVdP9k9oVZnlsxtHpYFSb3Y30mxv0PPcJp5JUmtJDMqyPdmY69yB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S/icACZIler7VY7FJLGwIuSAusgobkAWB5W62xyukDRpCEFQupe1Q/fUE6htYE2Vza1j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YGnmnSGV5XhdGVVZe0CkAg3sL32FyOZttc4Q8FPQQSOYo1pV77G19FjqFgAb94s178z8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LQp2aLqiia5BtYLptsnntyGEVMl3SWTURCkkoijuJGKEcl5ttceG48Rhcq62hgqUssjG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L90AA6raQbd3bfexGG1dko1eWSGGkREYaY5IjpC3OxIKb27u9gtje9gAOLMrIXBqNC3Y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itza/IcvhhFTCKktA4ZQumQSC4KuGupF10tuCTueQuCDhMR+ySoGiKF/tpOzUDb2tTFg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5i18R4Gp3piKd3ioxCkcWhjcxrfvLudiDa9rm17nawBIkiCSuKeRIzONIjLlVG7MzKFs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Hpu3LJeeM6oo4wsml3v2ylbhmXUDy258736WKqSl7NY0HaaVaxBa1gDcABbDmB9cMUjo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WDIyAhTqBNxzNu9a53O5PXAA2QJaxIYVh1aGMzCmASRrhgfgxY8+bdThyQIKiGTsEd76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G1t9+VrdbHlfC8wRJKGYOywTTRlA1i24BNgBu42PdHMA4jrVwSPPDHVQmukYuadZl7Vb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L2IF74QExhIUZozIXUvZWIAa593LwwL58NNYftFkuCdQN/vsLe8Wt8MEc6xU0ksrCcmT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YvsFB8GYKd/E4oOI5xUVSMsUyaU03kQgNuTdTyYb8wcMTLpRhYxxdhhQxIxS88RI+9nt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9nlv/qriYtsQsvGrMM2Y32nSIe4RI34ucAE++Og7Y4AMdGAYoHDdQe6MOYYqT7IGABCk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rhwHwwhjOePqo4I7+3WUw94EyMR8lOJ/aHFVmBLVeVJa6tVkn3CGUj6gYsCcMQ6GOFa7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OM9hiI4dpCVdgcOudsMo41HfrgGLV5la7DV+ybYcy49pWZjIb3V0h38BGr//ADDhSjVy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3+lqpPmlov8A5eACzvjpOG747fDEeY3Ixy++OE97HCcAFfnkgSnpva3raQd0X/5xH9MW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yuAVNQTY+IikYH5gYnk4AOdcNybnDl98Nt7WAZwjvfDEWnW1dV23Bii+YaT94xMPX3Y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s4A93ZRn8ScACCtycNrNPDHKlPKYix1XCg96wAPnsAPcLYlEbYjMtyThASoZo5aiE9kN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o/ZtpuLEECx3B52BvieBDSu8DlpHdQQgS0km7WUuSAw3VRe1r7nvC1Jpx6mmdJZtQEix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gA8xuTty35YALxQYqY09hSyS6gJVt3WOtyLBVOgBCAx0kgCxBscSqWV2DSXWSJwXBDEx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LAHkbDawAscQMvqY6icjthDIF0IkhLA7HTsCqkAs407kgKbgjEinlqB2TuEpjNIvaohW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shS503FrC9jgAepZacIIIXhLTFhEyv7S2sCDqudPs8we6bWHJ2ipbQq8T9n2kVvs0JIB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yAdhqtpw3JUaY3R0mSOS6dmXEZVbAalIsRuygm+xPTC5Ykq3R5GmkhlCsvYkaLAqym++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QIBHZFUQlUjiSlREZO3ULEoAJWwsCpDBOfLa1jh6YtG6vA1S6PKVeJkLCw521AW9iwJN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VET09TUECeBD2it2ydkBpXmbgW3Ld69uY6DDppirtOusyJI7qjnUSLMNIJLablibi21h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HJE0D9kmkLIaeIKBGSWte3wsdt0vhUHbS07GFoykqKySwkCNr2LODvudRtzHdvffCIII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GpgIWjAMjhyVJ0iwNybbke1c80imLRx96KqqYWJcudWiUqGB6kC9jpPLUD90YYD0ruy1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iJx2l9NxcEgXuNrkA33ta5YjSYSKSGE8b3LjUI77F+6SD3tbWtqA0jfa2HpJIaqN4KmS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I1eyQbXDFGA2swvzwxB2yQSq9MkXasNHZDS+5N9elSAdr33G9ulyADHFsmj1Om0qpj1a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kDkPaAvudJvY4m8AXNRXakJARFbfx1bcxe9j8sV3Gk8U1Tly0ctM0CxNIscVjsxFmuDy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bcBW7DMDpBBZLA7AkBtr/Hz92M/7jP1CzQO1IGtSALsAS1rm9/Lnb449rBViBYnlcje4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7uTYLZQx2vYEXNzbq21/r1wlphqgUvGSb6Rq03Nr2t12DHY8hjQ0FlbSEgA7XvqvcbEn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+5JHdJvz949/jfDvs63Q6VO4JOxvz/H6e7DVZMtNRzTPfRErMyrzsoO2/UjxwgOuqvKgZ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j8x8x54hzOaZDK5JjUBm5sABuSPl/jliQ+sN3QwXdW1eS/48vDxw3UKrRSGM3AUt33J5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eABTskgjsVKm1iG5/v5YrqhrXCajuRvy2ttvY8j+OJM2uKlBjPeUAOvNevh7wcQ6h0Zy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r7dOnL6YYiGday3ut7XuBY2tuBfy6/hgL9I+hoaJeffci4tYWA+HP/HIGtlMndcdwWso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Ar0kSFhloa/+e2sR0TxxE+iZdAU0YZbkte682J62xwDvAX2N9r+Xh8MLve+m1iL7X9/5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PL/HvxznOXHDVvV82f2dMabgeOo/ljSsqIFGqlSFjVSb3N7IDuD59MZrw73aLNiALlIg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XACqIoZ0fSACXsTaw2A25hbE9CRtvjox9G8OizWRI6c99lA093swxHe2Onnta3j3Wtub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k6NZRZOhDHSx5aR03t4crFo9o8QS7G4ICC4uCAGPjfduvXexxISTWHEtiLsWVhputiL8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0LPSkXOpVElz2eruhje9tj42HLa5533QY3VlEU6iKwFpLEXJNrAEW2P0HPfC07UGQm7k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M3GwsFtztuBcc+AmURgBho3ZGcFSANgbbeBt4DzwAcacwq8k4VFQWuzAjruSBsDvztyG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mxTs9wRcm45nxFj4YiWkRTG69pyHfb2RuQdxf8bdNuT8aJFSySomhkidiAALbeGE0B85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dI3J8sXOU5pXZbQucvqWgeSYarKrXsLjmD4nA7KWjjSIRoZDYlyN8OVryQUFP2TbtPLv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iuzGC+INqfjjPqcqWnp5iP14FW+1vuacWNP6TamJwazLqSQE3cRsYwfnqxmQqpXHtYZ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ij6DyPj/ACHNrB6hqKXqKgDTf9sbW/a0nGj5NvExBuCAQfHnj5DyShqaqup2pkcKWFmA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8Bj6X9FOU5llWQyrmYliSSTVBTSG7RJbw+7c76enkSRi07JaDbHsex7DJPY9j2PYAOHH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2OY7j2ADmOg48ccvgGKx7HMdwAex7HsewAcOPY9j2ADmKPOa3QYqdX0NKXLEkAaQwUg38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4z/MMwbMOLa7L6WIzVMcQCp7ABQq19R5d52/ojCkxoXxfmIoqDLKOhCPWZlmMFOArAXj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tgqFMsmbu/VHWQ369wqPxv8ADATmlJU1PpQyB6yQer0uVO0UN946osqlr9T2Zkt+wfgd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dV1ysO4l7am7qqvxYgfHEpDZVZ/nkOUZdnGdTWaGhj7GJSdnkuLge9yqeRU4xL0e1bZn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MtPLK97FmaRyfidz8cSvT3nyZZQZbw6lRcwr67WONi7HUFv5k9oxHiVOBD/g+VUlUeLG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fK0x8vA4GNMrPSLSVOY+kKmoIY+zlngX2jq0qrOC58gqkm19h1xrdLSR0fow41oqe6wQ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6VpbXPmbXJ6m564rsxyakp8zrs5UKZmpEool1auyVJLvYdLllHS2k/rHBJldBLmnDPFtC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M17DVFoB9wP4HDiEjLvQBwn63mcnENagMEcaxUoIvdwFu3wtjfKHuxwm9rxjb4Yr+HMq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gj0U1MDGg8gevn44nxMkESSTMEjSO7E9BtiiAV9KHG0PB2To4AlzOp7lPCGt4d4+HgPE+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rax2rHaarn+1mkbc32Ft+QA2Gx8hhXFmfZhx5xTmWc08UaUlKQkBdS5VOQtYjwv4b364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XLdpERgSi/y7bDmOvLfxNrnEN8jSNvyySOejUwR9m6xKGkHWXshqJDC5tdRcEm4YG2k3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JJdBaONRITY76V53F9yORHPbe2AyNrUKwR08BJokUIqiMuVQHZiDGQTIbA3F73vc2Lsq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s0aKMMikApcLdQQfOwt4c8UDLRmRYVYszSq66BcmUKGLBWLXYXsQbmxtsd7YdjniZXWK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xYyBrBDdV3Ui923sBz52jNVRNQsI6hKZYpAzNIF1BQVZmZSbjVfcmx71+uO9qYqOnlqR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kjSVA1HSANwoNhoB5ja9sICaSxkZXMUuhCzQpZRqudLWv1Ba9yRdRa25JDlX/ISC+sa2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uWA5qhYayolqEnFQsWtooqgnVp0kBUDd4mwF7C/LcHBFk9ZdZ4206lmI2a/NBhNDTLqN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A/TFDmmYGRmjQsFVhqY7AAEHEX9Jmoyui0EOXhTUwa2+kA/nivEqvJYAsdIYaged+txz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y5ZUJBK8+nM+7n8sM1iqKCdV7/2dyefuPwI/HCopQN20oS1iWO5t4fG/hhVVc0VUWcKe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344tkIF6eYAqkySRtJqEjSgxFAwXYOo0lu8iizb2NmJU4l0pR3eSF5whcsdT60e9rFSS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fDOUwmGGPRGAqsUVFTswidLDwtYbfTCakvLWU00vYvTKwQlXFi5cBTv+qwHW/wCBgscm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ieJEa9M6lw4s1l68z5Hla2JEspLSqyrNTyLqVrDQUNgwYk2O128CDbpiKA9LEocPEZSV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xYbgeypZ+YsNuXI9ikRQy0q0Rm0HtI1mvoIJ2sq3IuW6DDAUgWcxhS4hYaVk31kKNhqN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BSTTPNPT9oiKxllAURhtQjZiSNiRIpsd9uVzhyWeoEN0Rd4S4kMUpIsDf7MLe99Nk1Bi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OeSSCV5ljfUDEZbLKCigkWNwACRbYXJNibHABIMUgp2jkVJItOnXI5Gpbkd42O+m1z1N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J5XpZZHujmFaWZYy5AIVe0BYe0OfLlccxhuYmlHrZNLDObKSEvrAB2Z7aiABe9haxuDiX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t3YMZbkq3tWuSbjcgEbbWG1sADk8Aat7diZERPsotIAVu9dhvYkggC/KxsRqOEntSaZz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5jBBvpIXdrdNhz3xULSNDFT9pUVESlRF+pGLjs07otYkldhtfFnUInbszlSsqsxja5JI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eXxBCYHWCTs2fXK7HtZFQLrfboPLujnYKASbYapFgolgRkkRVZIY2ZAFQsSoA6i5sP5w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JIyL+st2K8yQFBZjzNrXJ2xEkPrFDJE8U0aRyI0IWKQXCdm6b6Sedr7C24sdJOAB2Gee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7LMGitZwfu2v0vbn0BvhUjyRxQowijnlbslZGACjc3GrnZQTYA7+AuR6R5WhLxNEyMuhX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ygXUG9zcWtvbciDVq1DM8gdGjm1lkDCGRhZRcNqUEjlfY2073XdDHquWKQvC0lMZ1RRO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Wgm4JDEC+1uZ2sXzHL61E6iRVDdmwKxkFNJsb3uBqt4m45Ab4bjeSnlbQtQ1OPa1M7uh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rrffx3IU6SKq06tMy7pJI6sxJNjfUCLc23XYHla1sAHNTPTu0QSTtX7RHpwxDjaxYggA2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CwaovNE8kgh09yXWhIPkui19ze9xstr3a3MwSFKeSaZEYwhpUeRDKUYAm6g7325AjCFK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YLp7QJe76gNKjc81Bt5DnbBYCGSJ4hCsLtCZNJWnqCEjC90AjUthYC6AEc9jzxUcSMW9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GBXZrW94tvt1tvbB7l/CVVIsTVcvqq7MVVi7EC5A35dL9cVvpMyqloMqy96aMA9sUZzu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bE71dF+W6sqRyw4pw0MLUjDIHOuIGRuJIauX/SVk/wDUkMY+iDE5d2A88QOHrfoajcCw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v/awAWl8eBwi+FA4Bir4jVDd/Ei+Ic7XkOAEeB2woHCF5YVfbCGQ52DZ3QRm/dgnm+I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virQBuIZSOcVGg/pyP8A+nixBwAOA47fCAcdvhgKOGXQE74cGO9cAHoUYEBW+B3w3w+x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ll/pyu39rEunsHXVyvviNkO2RZaG5+qxX9+gXwwLAHHr4SNhj18Ajt+/jx3w3e7HCr4A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eQilmHvUov8A8w4sL4gL3s4vb+Jp/wDzG/8AtYm6sAHb4QT3sdBwjUuuxOABd+ZwxRbp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Huf2MOt7JxHo2vTXGymSRh7i7EfjgAdI2w0Bh0nbfCNrDAM8V2xEoBejZjfUZ5gb/wAm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9hiJQd7L4ZP9KDNyt7ZLf2sADbrckHE2mzGqgGkPrWwHe3ItysTfl0vcDwxGbdjhekHC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HIoSQGaRJVKGVLliWUaACQCvIHc73tcz0DjMZIe1iSwdA6gGUMbOFuxPINcCxFr7AKLj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RBsf5RP+ziwo8wqKIKkIjaHVdkZd7dbEdfM3wAWwgEU6x08MCd4lYdiGVAug77rpZVtb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irNTFIqNGWjAZS2pBY3IPgbHYgb735C1dS5nR08TGIOnZkBmqJC0jrYsLMxJazEgAmwv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LTGKCKIU0mqVWJLIOzkAC2PQuLA3AUmwG1gBaR0s4EclMJ1NRKGVkUojCQtdl2F7gEGx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oSnkmqJpYFSXti8gLGMSEC4ZtQQKrEEDuixOwvhyeSUVDSI9QDGZIWv30QsEZWKLa6gD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dmDetSSUsSdksLfaIASXZ7N0BuBHvZgb2uORAIWkjw0glqpgtVHBeZDIERyLjVY30qTq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SVZ4HFS0c0ah454vV23bqugi+mx8DqBvj0TNTwGNw8cjhAs0lmY3W13NgCy2Pjcad7nH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UzrDqLAWBLRs17BACbkWtvcAC3O7ACuMJyubJB27z9hEATILMrciCLDnYHlY3wQej+5y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aiR0Cf7RwPcYSL+nTAkYiiggRECiwNyzXAt/Ktt4fAEXAysmROFNtVSz9R0Qc7i3L5Yy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9+9qW9gCT1vzvvf2beBPljPvT7LMnC2XmlmKVCZjHIrBipBEcpFrbix5EG4xoSyKCOXe9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AeXXy8cZn6dpAuTZbDdFDVBkChbHZWG/u1Wxqi2VvAvpUnp1pKPi5CizKTBXLY37zL9o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23HNsa48kFXRGaGWOSGZVIlQhg6nZSDe3u9+MQyDK6TMeG2hrYEmWHLqiRCw3VteoEHp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C9Jw4xeSWSOo9XdUMhZULsb2BHd3tyO9rnAwTs0V2BcEjS1yVXa4Futr7Xw1OoKyWbuk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z292/lh0sb7CxtsT133PPl78NSDSVFidBte1yDtb8fw8cAyO5bsVVNJVVBSxJJ2t8N/f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1RvqspI5m453PL+/34s5QQupdN7ki9xf3i2/M/LFVUFe8tiLHvKTvu3Wx8d9/wB+AQxE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CDqA2vc8ha3XrgH9I7Wny6Mg3VZG2W/VP78HEWkqwUCxNhqOxHgDv54A/SIyNX0guCez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28MZz6Jl0Cx9obN590+7CbkGwuTpI5HwxyVl3so2/ZPTHLXOyDbkSOe/kcc5zlpl0zx5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I0IJ+7e5+QJPuGEt6Qc3p5yVgoXCvcao38fJhv588M0gP6LULez5jChtceHLw54GJRqU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RvB8B5TelSrQATZXSutySELIN+fMt133vi3o/SxR6i8+VyRORb7OYsAPIEAefz33OMhc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bxS+knIal7Xqqa9hrlTXcb7MFLEjlt59OeL+h4lybMTaLMqUswASNmCMb9NJFzvbp/f8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SMWR2t4cx8jhgfWEa9moS5UgXKgg3+f+PfhdUwXLK4uWvHTOSSSR7Jv+GPmbh7jHMsqm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soa8R8ihuB7/AMMa7kfHkGcZHm1JXqtNmS5fUMoDHRMREx7t9wQB7Jv43PRMGZczawGC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5Lk0mcZMhjgR1hqqi7FWZgWSnsoAYc7Hnfl0wPPpAsNhjRvRgjnJ5TDYFaxmJO+2mO4t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VyYQfxA9PwwIBdMvzKpY6ze2hFCnnsCb9beWOZNllIOLMtpJ6eSWOSsSI04iTVIpFwBI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Xop9yi1CBrjvCxBF9gN+diPH8BiSpEmhZghQHUFksQun9x641o3thDkUeS5bHCIaKPL5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z4dodmP844I8BNNUzxrGsdRIY730S99SLHu79N+mCPIHLU0vRO0+zQckXSNh5XubdL26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Y9gA9j2PY9gA8ccx6+PYAPY9j1sewAevtjlseOOjDA8MeGO49hDPY5juPYAOY9j2PYAG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kIVI0LEnkABgbnFPls1bn86Rq8FM7s3VhuwW/vOJfF1etFl2uQMYmmVGIUmwAL32HUrY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yrK8v0yj9I14gYlmGpEhec2BuLHsufLEPkpF5NTx1PFWXVbLafsAoNyBZlcnbkeQt4b+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uR6iQR0dBG1XUsRsFCtpv8VZvegxY0tPeqWrkQLanRQt72O5O/l+eMk9NmeNlvDTZf2g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sdkp4zb4XAQeffw0JgD6WqGPiDLU4kkgWOqqKWnqHAF+6YkNvK1+f78MegTSJeIgFuPV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34tOImWo9FyTC5tkcEtrch6up+HL6YV6BsnNHwrmuZz7VFckZiDH2Y1nUA/Fr9OSqRz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ZxA7hEZXaSQm+lQqEnbnYA7D4YvuEJe3mz02sgqtCL+qoUAfhcnqSTinzljTwxw6i888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KQvXmQD19kb4tOB1bVnJItqqiQT1wRCXQQRr3r8rOfjtgc4+iFVwVm9KzMolpTGzBtNg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eL+IafJEpKQTLHX1tQIoLgHSSD3iPn8jgbziqqqqhrEeqLQtC8TKJAArANzOnbfnflpH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ckjp4sypdBCBVFmFibE723v77+7a2CfhjhinqKCoptUkZlaweOwYWcna4PUc/wA98e4f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mpggidEKtLKEBPO3etc291uWC7ghYZKVJYZI5Ve7BkYMCt/EYiuSgHn4BgouNKAU81XN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uPaOoGwAIIC7W8eeNdjo48u4cp46ZQhp6aNEuQpGkKOdx4eOAn0ocRRZBTj1YK2YyoVU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vHLfcWte4OY3B4ap3kcx/wAGRi4Krp7o337o/DFIkhCQ1AVqlJ1kp5DcKQwUuNQvbcWU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5CqCrWSIPMgd2HZSsAjE94HvaSdTMSDY8rDbDMY9UyyvlFOEkZpXVC+lit2tdvPdultW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6pUwyH1pAy6JzaRkjHfAXl7SJqJ5ovLYkGerakvGsdLS1U8bTRRh0lcKyMEHa6ge9YMT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tw0xlVniEa06yo0Y03OnSQLEEgAixHkcVlRWH1tUvYXIVTrVjIATpvaxHnci4I5i2J2X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TRu4WOSIuNSfe8CCQbeOEAzl0ZTKqJW7+mJCLnnZAABfl/v8cPtuVd1UtqAF9tJsbfn8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U0xkdBN2dtlOlWAte1ztsDz+OJ0ZIn0rZiCLG3wI25fHpfFohikULchnduYvblvt87/M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+tfs3DA2Xbq1zuB06dcdEeqxVu8G13tc2vewO3UH+6+HHAFO6uVjLKVvfmSAPxthsSBS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aiaAEFB20kgfVb2u8dS7371wOeJOl5JC6NWJU7SLG5KopUA6CQChB1m57xvcgkoNLPZN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NrKkgtdWupvyBN7jpubg2xMldkN9eiRzpjRrWbSx5ebD/G2MzREauRaOAS0kdKugLGe6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GxIIBIFifHHoZ/W4O4s6I8pRmkLKfA6e9cAnuix28LYdghiUtGkMYAYsdHJT4eRsflhE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kbkgzKzKABff9a2pQBfnv904YCo5I5L1CNAhLAO4HtLuUF9ujqetiSOt8RKmTsKaWRI2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WU2J7gtcnmbD3C3LEqoWVpHSJjIJCo0PFqRV5He4ufifdhXYao2jkijVCzBwYxpkUrzH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224OAQidIISlPJNIsYBRgwNpC9wLvyHJuo3K+QKBNHecqUSIR63kmayoSSe8pIIvcm5t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EiBdQazyHTdh0VTYt432FrWJwzDHIjQoZoamqicSStICCFbULqLnRsDYcjpI2uSAY5JH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K9jeEkjurYAsbEDc3Ate3gwPqoyCOZ6NQsou7MyMdVhsLBTq5AHTuMJNnkBYyLLNoLR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W97m+97XsAAqomlhjkliZOziLPKai6AKIyRpYDlq0knfbV1FsAjlUICe3keleniOksYu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nrWPa17oeZI0sMwE6RSMVq5LEhSoZkuSVBZVJVQTe3eHvw/TosEMEEkztMt5Ar1DSHcn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/lj1KT3Uadbe0qI5e+3eux5i7ggeAHuwARe1nfK2lp4WlqYpAYlqoypVdhsTdr6CdyS1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ZSVVRDJzEakMHLbk+PMkna1scd5LaHo9PallCCUAE2Zrm3UkY9mVVHRxhTHII3ZU1oLB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r3tzI8cAxDEUtPTgSPpjYR/aDU8lgQN/EkA36/HDQkmloI3Qt60imRQwPe0kAg8t+mHF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LaInClgh3A1KLGwIAv8AE2Fzh1nkcaQNQbtAe46bBrDvdLC+/U7jbCAu6PhqrqpYZJx2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B3tBAvYGzEeNj8MGGSZNRZapaniBl3vNJZpGvz36DyFh5YkU4BoKZvGJT9BiRGbbY55S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lAuDgI9LUerhuna26Van5o4wbk6l8MCfpPj1cI1Lf6OWJv64H54ldlvoAKKpp66DtqGo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6/MYkDFHPkWV1MvbS0MK1HLt4bxS/wBNLN9cdSgr6f8A5BnFRbpHWotSnz7sn9c46TkL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yNoY2kPwBOPUUIpaKmpv9BEkX9EAfligzauziDLp4qvK4atJU7IyUM41d/u/xcgHj0Y4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FdNJl0rH2a+Jqf8ArMNJ+DHABeY8DbDUcqyxCSF0kjPJ0NwfiMLDXGABd8RJDdziTfEJ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wu+GgdsKXCGQqOz5pmcm91aOD+igf/5pxYqcQMsGr12X/S1T/wBS0f8A8vE5cACwcKJw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+Oqd8I64Ug3wDEZk7RZVXSoe8lPI494UnE9EWILGgsiDSo8AOWK/NN6BkPsyvHCfc7q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cMQsnHsJB3x4nABwHc4UMNg747fAAxCNeZ1ci9I4oT71Lt+EmJJ2xX5USavOCVI/hihf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PY4APA4iOpaa9zt4Ykk7YZDhW3GABK9qqabggtz5Wx3LGvlVETzNPHf36RfDGazGLKqu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kCcTyixWjS2lO6LeAwAcPLCL2Iwo8sNkd7AMc1hO8xsF3J8sRsuUx5VRRkWMcEaW8LKB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sh7y08hHvCG2Jk5UO2j2b7e7ABHJ73xw6MMX7ww8rXOADij+GynoYox8mk/fh5hhmnOq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oP8Aaw+2ABJUNcHrheU1ktLV1MukzaHaMK7lfaSNjY78yBuQfK1zdA3wzRb1GYWJsahT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AQQ1sMkBLSRxldMjLHF9o8pYX0qdQ3O1hqPe5gjExhNFUW1wzT9gWCdq8Slhe503YaSW5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ZQ2xGPGqamDtIi1CkWKyk9dQ5/zzz+mAQQ+sOYltUuzgLO7JTbMgUXCDewYi4uWO7AHk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kMnYQxJqijRFKsAV3ANwtgSp2BIc2ItfDK5hTzAvLUOCi6jDdoyWvqbm+kg6QAOg1XNm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M8rxBizokb9p3NwL3BXTYjY7A2AJsDhAB/Fk5fP59IFkVUtoKkdT+N7+eDDggk8NwsLk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HXrYeXX4AXEFQ9VnlaztqkVkRmsAGKqovYE2va9r7X332xoXBSvHw1l4CkFmck22A1t1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a+Yzj2Xyyq5D6FuH5tYkHkd9/G3LrjKvTy4WjyJF1HU07d7Y7dnzH862NQYxuqlWJW53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b777fDGR+nVm9byaJhcJHM978yxTl5d0Y2RbLTJqGKHgFaxQyzS5UyNY7HUtwfoMEPo7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Cx06jyszXsLeBHX+8XfM0pvR7T0c0clPL+ioTA7EFZgY0vpI6i+4PvwZ8FxCLLFVWkHf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x8evXwwmJdhKw5XBFuQtewtuLdf8bYbkBCkKdlGkHp08De3+OmIzVkhZlo4BMqAK8sj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kn3AjzGG5Iqtx9vVRwKfuwRDnz9t9Q8/ZGAoenB2Mdibm4B6bc7eXXbpjNeJfSNkeXiW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KFIvswHDEW1MQDuPu352wdVVDT7Go1VDKP8APlpQT4hTsB7h8sQGhhjZ5Yoo4ZT3maNV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P3YBGcR5nx3ndOZ6PJVy2Bl0xtUSrCxHS6tqkHjfbFDm+XZ7SZlTniHNUnlKiYQ00shU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XBNrW8+eNj21tqvuB52uPr/jzxnnH5L57ALezTLewJ+8/uxE3wTLhA65LWuRbr3veOow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wfyHhhTA6ttXU8m9/jhIZlbcso9zeOOcwLehjb/J+KVFLBc3j1EDkoRSSbfDGbZNm8Us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qO4/u88bbwZtwLnsxa3dlv8A0Y/3Y+e4o2OaOEuCFUXF9tr726Y6Irg3guArk02Gkhge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blwm1MWKQqjN3Rzta1vgf8c8R6Z4ezQzwSO7C+pJwgUfs6Df+kMVQ20uyKy3wwUOqwFz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HWnNnqFdoqbLKieO40kTK+lSbE7b8utr9bYp6kNHHKUbSEn7O1+Vhc4dCc0ivpMpqK2c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Us59yjfBbVZNmGXPSSVsDU3bamRGPfsum+odPaGx353GNh4KVIeB8nMSqna08bPoFtZI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kxg1Vluo7hZhufNMTLoUnwBFxIndJ522GNL9GqIuRHtAxU1jXIvfdFHyxml9tK7W8sE+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07USzidnckzdmeg/VN+WIh2ZY+Wa8qgOWAu4uNz4He3gAfIXv7jiTACqAPpsbhiG2F77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bwek2BGVpsreMAWskwffxuQMWlF6S+HHCpM9VSCxF5YxsT4aCfw/v2s3oPk0qVGvcEbt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ZECKaQta5fp7hgKyfOMtzV1GX11PUOOSBrPYDnpO464OMkAFGbfrfkMMGWGPY9jhOAR3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A7jwx7HsAHcexzHsAHDjwx7HrYYxWPY5bHcID2PY9jmADxxzHcewAUdbLFVSmJtJgjYE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GGIOYdnmXZkC8VFXMsRABN1j0N7t2cbWPTkcSMkpKqPMq9pXiMKy3jIU6j7QsfcoX3jD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PH2glVaiSYuOZZu8b+J1E3xBQRkFaYKedgMfIPpwrM1zXi7Mb9kuXysIaSW5IMQXVt5E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Snnxyzg2s7BtNRVsaSAq2/eB1N5WGq3np8cYV6S0WLhuarIj0Rx0zqw52JVf7X1OHYUX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qSa+iTJ6emkkUbqGhCXF9v8Afgl4KVP0HWQwoIo0iSKNU5IomQKB5AEW92BzK5RLwLl7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r3YAkb26Cw5nnv4YJ+Dwq5FmFK/6o7YMLd/XDZTfnp1WsepbmMDBHq+Ez5rSxl1ReymL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3C3v+OLfhzMaeCPPaypcQ0VMwsXIGhBq59Lk7nzY4rc3lELvDHdWaF9ZNvYCNZRbpqW5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IVfU1tVFwvlzsjVKetVTX20qjFQbHcsbi3hv1uEmNkEZ3Jxj6UaLOapytNFP/A4XIAjh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htzxpE2oO4qUvJqcLqUKAtmXT4m9r9eh2uBjJ/R3TPHn3a1d2dJ1hCgaLC17DfY8+uNX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AJFkcdx4kKC6ve229ztvfYL5XqyQF43yuLMi8sFaxcorqquCpUlbkG25+Jt3elhjQ8qz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umqdaYiKK9i5VSx+QBPw8iQrOqPIMoywZpPl1BTRpGys8dMiM97EC6r1I8+nM2xjud5/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HCtHKaeEEDswaZm2HIG5/wB/PCoBnO8yq83iStr3LTy1VQ262CDTDsD90b79d/FsfTOX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y3qUbBQLMToHTpj5dK2yelYFRpqZj3W/kQ777ePe6b+WPp7IiG4MywqO6cuhYWFv80Dy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QEzzyzU4VYzPJ2SoANaswtuLaQTcm1x4HCO3kilih9ZSMlzqRe9I1zpTY6jsisSbWuly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qkFK32RKaAmlxzQSKwNgdIY7b94Du74V6wsaMsOkPK+glHUanCFj12Nl9/XzwARrQGaS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SGMi9oQSzEHYA3ZjYcwtxsNrHh9S9HmHaIVdki1Aje5L36nqT1PvxVTRxx1HZpUyVD08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wCkrYbka9yRfV1sLO5PJVrLJ+jzTeps0AZGUk6O0CkAq1rgFzf3C3M4GMk5eqx0iKFJt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beHv8ziUiupXWe1IsCQPPn8vxxFy20dK6g3tU1A73MgTycsLDt2t7sALg7X2ub9PIfT4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BTZSoBFgOt+Q+AOHUYuzWUnQCVPjcchc8+fha4wyxDgjVcgm7XFr9Nget74VEIzKjOq6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h1B8L9MNiQKU0Kyerx5gYXkliOuKQ6yxAjvp5DSCoJsu5IO3WTSSPHL2TmlilJB0iTtC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UXvpsB44g0UaLTNDBVVcsdO8gkR3ZnZi11Gv27DcDncHriS4MTvPEE1QkCVIkUaywN17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OM2aDlPq0hpktH2isYuy1oramH2dlV/aCsWZbW3G24fQPTQxLqjkYhVZpZ3GpgFHdDa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+JJOGdDTUoE7qYZJCyuk7KWjN2WxUKQeQt4DmeqYWZkkedowyLZ5oyTY6dymoG3TlhgOS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7a9Uc8i2kXSba7IRa5F7chvvyKZUKTLKydipmbuiSxl7ukMwUd5rLYKTyIJ3AAiNRwtW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kUrM7FGEd1G/dBdI2tuCpHK9sPRvMVlIkCF2H2lmbdgLWFhYA7e4b4AHY4pisPaRmYLG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3dHevbfYDfEWpqUlJQlezVyxZ1IaEaFDAWN9ffYXFrXI6bvLHYRyIL08sJWUsHu2p1I7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fw5Igk0Qfa08xlj0M1k3dz1Bvub8yTYdcAEqJVmNOzxG7Ha+4TqGPyG/PcYYp4GkSWolW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Qwh+yC6COVgbk25k9cOMC1TIqAGSFhMqtIO8SjLy3Kr5+IbbxbV45WEiyGciVe6JNSi5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wORuRzwCFOryUuuWmMlRqLIpVToZbst9xcXUHn1HvwqMM4SWIxLG6KCsZLDbnpIIHKwv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pldZJPWDrIqSpEYZbaAF52sLjkdROo4ZiAj1GeSNmjnjjYwMqFvZCq97WsWvpB3Fhvex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0jkeBwGUmJpCIyEBUoAH1HU21jbcnwwt+0laSKadUeQOURAL6L7NZhe9iAem/LCg9o0q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FWiF+rEM2w25EXG++I0N1dpxckzyWjpnDrJ3bWbuqAbpzbcEW12NsIB54GaNo3ii0qVa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Ldh02TYLtv7QwzCY6+amqIz20BuFFrKjgnvG5BPK3I777YamgMUPYhbxxQ6QrwtIrBbW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EkcrWw5MXSneN2aEgoS6ys91ZhqGt9O/tDY3A0kWJAwAapk7vLkGWSSWEjU0RYBSovoF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mILke7EDhxAvDdAgdm0RBNTNqY22uSeZ2xPTZhjml2dMejrLa2B70hw9pwdmV+io3ydT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WB56qWOGFBdpJGCqPeTjM+PPSNl0mV1GXZVC1Z6wyU7ztdEQO6rdbi7EXv0Hngim3wNt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GFqd8dBykbMj3aSMbGWqjA/mHtPwjOJp7yFGAKkWKnkcQKwdpmeVr/o3ln+UZT/5oxNB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vI0sNJ6nO25loname/iTGRf43x4ZfmtN/wAhzpplHKLMKdZR/TTQ3xOrFrffChgArY6z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FGOn1ijqFkQebK+hgPcGw6GN99sQOP6k0vA+dSi5Pq5j/pkJ/axglBxjnGXAeq5lUqqb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zXGExo+jwdsdvuAMYxlHpgqI9K5pQQ1A6vCxjb5G4wbZT6RMir9BZ6ilYm/2sRK+663+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c3oEccpHklHueRn/ALWJ4OKzh8q+R0HZSJKEp40ZkYMLhBfcYsBtgAdx7CNWPasMBWFp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ABvMDcUsQ5yVEf8AVPaf2MTwcVtbZq3LFHNZ2k+AhkX8XGJ4O2GIVffHb4RfHidsAClO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HawwAR8ncSU00gBBapnBuf1ZGT+ziYTiuyFmOVozLp7SWaUA+Dyu/wDaxPOADpO2GyL4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i5ol8tqEC6mkQxKAbXLd0b/HE9vaOIeYWFPHz2qID/4yfliSTgA6ThFxfHmbCQd8AEfN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oTfweRUP+tiQ+GMw3p41vYmeEjztKjfgDiRILXwARSe8MOKe9hs+1hY54BiqbaarO+8o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7b4jURvA7bXMsgPwcr+WHGO+AQ8rYj0Dakle99U0g/osVt/VwtWthmgYmFxe47ee3u7V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iJmYDQqDcgzQg28DKow+rb4j15/g/Ox7SI/+IuADz7nCOyKheykaMBQgUDu6QNhbwF9v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5A88IALrKGriqpKhkDQysW7ReVvMdCfPGp8KgRZDl5JkR+x1AMefeJuL3PUmw2tgWpQf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f3qMTKLM6nL1Ih0NEguI2UW8bX5geV7eWFQqDRSLqhYK1woXcBe7t9V+h92MV9OEv/H9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2I5yP4/s42lwJGKcwQVZb6Qd9+XmDv59b74d6b+0biYTMPs4aJEYg6grapDYnoSb87Xt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S5h6PK6liRxU5ZTwQkOtrObICp5HYP5+WDTLagIaOmhmANRKU5rdQsRYC462INjuLg9d8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vjsLzZq0ZI6qquB/5mNDoI6xqjI5qWOIxLJIJQ7kHR2dgVNiCdgd7c8JihyFUKKkCpEi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PPrz/HHZiTKgJN9XUX1Xvt+HlyxwyDtRdlawIYAb9eQ+e3lhhnck95QA3eI5bA+Y267e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zI3s23t49LEgjqb74rakxqxY6VN+ZbfqTfe97D678sWNVqIIQCy7cha1+e59+KuWQCIk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W/TkDhiG4yTrBsGU6O6Rv4W6j/G+M644IbiE2CgrCi72vsSep88aJqsGdmYWuDY3IHib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5T/lJUoguqiMd0f9Gp3sPE4zydET6KgqutfZ5bez/jqMNygWI2JKnkFvuPI4WJJG3Jfn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lDMLs72Jt18vLGBzh9w9IlP6Mc8LOoZoZXAJsTYgH8BjBqcKc6nsFa2jYi45L4eZxs1C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JmX2vqyRPpeQkyg6QNyQVQ3FrYC4YuLY8xlauizZqUDumqhaUMNurAnx5+Pljpj0dcOi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gGssMh33OyA29/L9/gIQSUs0WlK/s9iA09OyW+CdpjQ2Z2yeWX1qn2p5m7tLTEMQvI3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U/YEWny3LZTe+6PF9InTFIiZcZAFjybiN4qiGZTRsF7LVqs0iE90gN0bp0wNZhJp7cfc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19x+mCHK5Vios5aCkjjCrB2i08zxk/aErpZ+0KkFb9cUecx0M80zv63RgVMhIjjSdDId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Tsp5nbDZNWarwVxbTiai4Xq0EMyUFI9JMfZmD00blLn74Ja3iL+G9Z6R5Q1XQlufZubX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ZalfnGWJ2itHoy3uljTy6UhRCyCTSWvpYjQW2F+YOCn0jyKmfQIwJYU5Y36Xc7WPXbES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ALWAJ8MRc/LrHlY1WJpy+3/WyD+ziwmBZSTucXUGXUkuWUdbWU8UyR0ojAkLWUmrnHJd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PF2Awdivef5nCkiaUEojSAc9IJ/DBpQTZLUVUC5e0DNE0TOkcciKQWW4IcdffyOLr0cF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inWOOKoDMahGCtaULezHfcW+WNDosoOEuC+I6+oiehy6q7AnVcrZSfee6D5kg4+n+Bcu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6kVFWGJ1atRVeilvvEeP488XyMrqGRgyncEG4OFYpIm7OHHBzwrHsMD2PY9j2ADhxzH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PY9hiPY6McthWEM9j2PY9gA5j1sdx7ABzHsdx7ABQ187QZ3llFEUEtTLJNJbmYkRuf8A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jlqqndZyQukcidr/AJ4TXqf0tQkBbXIJPPkTb6fTDWfV6ZNldRWG2imi0RIfvOdgPw+F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iszzOTNocvy2KE5fHS9lE4ezCRnZHA3Av3VAvyscM8XZQM44UjoZLoJUoxI/Iqo0FgL9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fGsvb8ICv7ZpooYTI5BBJZaiS7DqTdfG3XfpKqJDPk1BJp1GWGlZTbc3gXbnc9emBDZZ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0SRqEo4+zUNsoDbAL4Cwt8sSvR+krZHmkgQyKBY6ja5PYHr7jiDnETfoOniT7RvUwAVb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/wC/Fr6P5FemqaeEqYooXAYX75vTXb/HQDDfQkONQy1+awUlMDqeEIvd2W6yC5tyAwOc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oFQmxCwljuzAQqB8Llielz542Hhahjh7asIGuQCMNa11Hev8Sxxi/pMz05pncec5BEtR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+yDS1rkDQQjbg3Nh43xCKZ7h3IoKqeqUyzQN6z2ivBpDKR71I8enlyvi04S4fqYuIKz1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lgSUqCVKkXJUC/P6YR6Kp6rN8tq6+vgipz6zIAi+AtzuT1vifkHFUGZ+kioyagAangop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qjAA8gGb5+WLSIZC9N0CRejmUxjRpqYiOZ5t/fjDKOy5hGwCW9Te97kH+DsO91v5dOeN9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j+rPCb8yPtAPzxgdMxappmW5f1WUaU3ItE45dTtuevL3UIsAxbJYg2okzym2kc9MdtvH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0rwu2vgbJmBBByuBr3vf7FfHnj5kRf8AidLhSTLJtbVsRGPc24+Jt90HH0nwpeT0d5O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kNy32IG3jfABGgMsdPFFSzRpSssaQyLEZLAjTpULYW2B1HYX3BHL0MkZpoNUcsiz6ltI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FgLA7nbmb4ajKx0j1chSKPWrO7KYiEB2BbnYbne4NzyBxIgeZXRI0jcNfSCCukbXu1zf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OEBFo27WSaZa5KpO0Ldoy3VVZQdKENYfcNxsfjcWPDkiVFRUurwtqjR7xSBwwuCrfL/B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BBFOoV5HVy1rCw5gju6tydifgbHhx2NXVCZ6btWWV9MKFDpEgAJBNybAXbYeG1sDAZow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UW5m/wBo/lt4YdDlBJIdQuNSqx3P7vu/uwiE2FQpJFqqbz5yMfzx1mvptq2NrjwsLkeX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IzP/ABbG9rWPgT/j64TrVYgXW/Y3fvLbx36Dp8Nj548x7NtmLX2ABPQeX+Nxj0LN22hn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45fLDYkCFJKtM7iUVLNTrMzyW0RyWsSbk2JswsT4HwxOqInWnWMUuppyEkAYMIydR1DV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xAoGSqeoSVKCWeUmGSnZGjbs1kIOsMLn7ORDbSBduelwRJkSP1iapgoIqoVSASSRSreV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1MOfIC55AZs0RJkPrSreHtwz95GZfsbDcG19732+ow2GERpV7WSNpHCxxyd7fSzMpsdz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5pkoaSQRJUIvZyubU0ix6GbTq06bWJGktcXPdO5GOssjR0cU8bSElTM3ddSyi+/c371i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ByWdKSZFURjtWNk0trLEksRYG/ToOW5xHq5jTU9RVQ9kGZBKkUx7LUQpZgdRAUlRzIFr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441pUmaB5GMccaBNUfTuqoIsL33BsOfLHVQSvCktLIEiCyRSNMHZGAAszatWr2gSCwIv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ftOyko3o3d1vBIbSGRTu2kalBFgpuG+GwwqWLXMvaKp1vGS6RKCChLXYsTcXAAsLi/Pq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gvE04JEh0CS5BYkKveG/W+re+PSxeshHQGCnfRUmWOVoZS4tsy6bEaQAdR8rbA4BCXqI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ZCOaepiX+DErzYWuux3LEgeQx6SqOgwyIYy2pEijlAfswQpYWItbVfY3At1NsNRpEghi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gRRtF2m7hrKb3spa9wPO9sOxxCZGjlliqRCxXtBs6tuNwOTBT7QI5mwGADyVaPJKBJHU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HfZRo71ul/ZHM+OE+umk19rGUjBSKCOFlYEXIGkWUhrbkbgACxO+HaSUtDFO8cpUt2ak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dwSBva+9+W+ELEjAPO7NpYJHI50tcgL90LzO/UH5AKwESCWcapBJqjZ20KV1OCjABHGk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bYTU1L/bPLKJ4kdrpDBe63I0MxJXaxvy+HVxUQPoQM00HZq8kbAFmA9lrk3Glr2a/tbb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51q76LNqIWwsFN/HyvcbYLAbE8jahTC66NaiUFApNgqju7DY36i48cdaV0jaZjJFoTW0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77e7ESoMVWpL6YhHrPfQHUgNrg9AbA7b8vDEwuU7RVeR5YNIKrZQxJBtdutgL78m8SLF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1KPDWpv+2cWi2Di+BnIs3y7JuG1kzWqjpV7SQqsrHU29zpXm3PpfAtn/AKVFGqPIaMse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BufiR7sYyi2+DeMklyAfEFVWVuYTHMKqaokSRlHaMSFsSNhyHwtinqYIp6aWKdA8TgB1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qJXmlN5JGLsQLXJNziPJ/wAmqD4Ix+mN4qkYSlbsMVGFY4OWFDCAhMdeex7bRUjX/wC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uIEB1ZvXvvpWOCH4jW34SDE9TtgAVj2E3x6+AAY9KMmngyoiH+fmiT5Nq/sYwHMoNEMj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PYvlFHBf2qjX/RUj+1jJeKYVhyhydixUDz3GEyoK5JApl1J27hbcyBg2qsoajKxxP2bK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cEUJrs1pacEgvIN/DrjS87y0rmM4LaypC6rWvYDGSfJ3a2KjtSAKF6+kkEsJZJB9+Fyr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krOqFwvri1Cg2MdWmv8ArCzfXFnUUJCnbAdmdEpzSHreoe9/cmNEzgNPy70p07qgzLL2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qtb8Tgoy/jHIK9gkWZQxSfqVH2R+bWB+BOMeznK7wZcgUjW5N+XIb/jgd9WqDnMlPDJa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sMD6gRg6B0IZDyZTcH3HC1YjHz/R/pfL5NVBO6nqY5GiJ+XPF/S8e8RZev8ADYYJoxsT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zN8Fga2x1Z5R2tZaWfV5EvDb8GxYA4ynKfShQtmklRmVDPCrQRxDsHEoVgzlmN9Ox1L4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Lh/MyFpM1pxIf83MTE3uAe1/hfDsAivjhOG7m/I461xhgOX2x0EAgnkNzhAO2GMxk7PL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kpOABGQQGmyPL4mFnWnTWL372kX3998Tmx0qI+4LALsMIJwAdxzHscvgAYq+9NRobWeb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xIY4i1B11dGgPeVml+AQqf8AXGJOADhxwHfHmwnAAxVsRU5cADpeoZT5fYysPqoxIkbn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7XXVMPgNP/zMOy8sACQbtha88MKdycPQm8ig9TgGJpf4m45M7uPczlvzwpzviPlrXy2j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+kYcfngEOqeWGcubVQU7/AOkQSG/iw1fnhyNwpDMLgG+GMrQx5bRo3tLCin4KBgAmqd8M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fgC35YXhioIElL/1p/8ALfAA/Ee9h4GzofPEWI74cqH0QSMNtKk/TAMRRqRQ0qtbUsS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lDfvd3bz2w4ECAKOSi2FU66qumWxOqeMG3m4GAQWKJLG+mNwVayLextvbfcef57Cnzn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kjkXV2YZdmC3sQCN9+q8jfkdwbuMBk7PVe+wZluRyPU3INtxz8cRVR1kkdYY1DFmtq0m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uPjthAZnnfDOYwxxmlkarpkqO3LpoD8wSWXZWuFvdStr2CseegZBN6xl9FIRLa0hZHUA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bzA2w7CjJqW5WNVsdgvuPPqb8zh2lTRUQqrBXEUo35i7Lawv7zb6YA6JIJUWKuqjfR8f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9tithuLi+17Hbp1+W2+FN94ghiSAwsSOdunXz9xw0STuN1tqFyb2sL+J33254AI1Ubs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7W3v8Nx5+BxBkLByB7R1G2n2t9iPL/fyxOnc6jp1auWogn5+XPr/AHV0oHaAHZySxBHy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iEKb3uQzA97T9P8Ad78ZVxUUfiiuLMrN3Ab2J2RL8+nPpjU2B0FQdSXPeN291t/8Wxk/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AAyyuLX5WuOdvdjLJ0Z5Ois0DbSFPgBa34447KN2AuN7ePXxwq66iTYudr+I5+GOTMGJ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jEwC7hl+zpsksL6XmK8trs5PXB5CQojKKVWHfc94WuBzF7c/hyvfALw1b/ioCzgK50nk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7SlpCjCEkdC99l8bEXv8D0x0w6OmHRKRVEE3YyLHFsLrsEUG5DW2vuR026456hl7osLU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XSLg3K6ltcd89difg8gbtgQbnYsVJ73QkLa4FgOR5k8+sgJfuNdlG9gpNyOt9t7An4jF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IlTGtAY+3ZGk7JzGWCk6bD3E7bb9NycVGbejvJKunkKJLSkkyCQyMdJJG5Uk35C/L88G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31BxpBsO6bWNt+VrX8t2onQhbO0lluGDBiwsCT53ufEfgEIFM34aOYZVllPUBZny9YTC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GViQQdxY7Xa+BfjWnpqGtip4aOaOGSLVT90hYWVu9Gt9ghDhtI2Ui4tqa+ohW7FSgWRdS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bfPrij49gjk4AzB2RDJFPEYWZd0uyA2222JG3TCfQpdGQltRFuV99/78abwXT08/C1B2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yKwt2shAIbbne19r25c8ZgpPeS97b+/Gq8ER/+7FAAO8O0IJNt+0c/n9cRDsxh2WMXD2S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Pq1RxhLWBPNQNhp5A2G3jhOS5FRZPXx1+XRyQVCB/acujag3tA+UjdR087WNxKzspdSd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2r8cPW7+pNJIVtiTYee/nbr+GNaNi4hzFhVRMuW00R1XlkpJGp3JsdtIBD7kGzNgzyWp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0SksCptcWYgXtte1r22vy2xnsIIkFo9JJudO5+J+Awf5Eb5epPicMCxx7HscwAdx7Hsc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ewAcx0DHsdwCOWx7HccOADuPY4MdwDPY9j2PYBnsexw44TgAj1CosvrExCxwqXLHkNuf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ZhWZLRrljtA0VS3aKLNq7nPcGxGo+H4YNOOqmthyJocshSWqqZBCA/sqtizEjqLKRbzw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JLfxjhtyPurf88ZyKiAeR5BBmPBeWZZVIDG9OyycwwQzy6iD421AeBPzfzeVYaeF40Af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8KHYdD4e4eAwT0FJJT0tBTppUdnyJ9m8sh+gO/uwL5ykbxRfaMIdFNu1r6RCh2HQ8/iQ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r8OxMGsRlbd0W2+0l3tz+7z/AB6XnoypnXJ8xrCSsEaGK453YQnb+jiqqYXzHKaVI27N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VBlnUAjqALdOnuwcslJk/Bj5fTyBXa5RW9qTSF1Nb4i56XHlhsSA30wcerk3D0eS5fI8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g2ih2UoDbmTcbchfxBwDehSOTiql4gy+pqqiCjolj9XSHQCTJ2uotdT+qLDa2B3061Mi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SatS2J0lbXPx5YKf+CxBKs3EDuh7KX1ddXQspkuB7g4v7x44SQ2yTxtxFDwxlsnDWSFh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eJdBa1x94/hik9BLH/2iSECynKzy6/xOM6pHkmWKWpkeSdxUF3c3Zj2RJJv1JONB9Brl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491gv7sWiTUPTaCfRnmmm9xLBbf/AKZMfPdL2Yal1MCfVZblhpW2mQdPu/X5Y+hfTNY+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3/5xHz8t8fOtEzSVNCEdi7QS2NwNyZRe52Hx2HxwMSLSIk5cIxdnMxGnmSSFW2gczyFh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KI68B5dHMoDrQhWVyDYhbENbr47fDpjOPR7wO7otTmoZY79oiLdWba1hyKrYkX2Y3IFh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e8UCRxxpGyIigBVFrAADp0wkDBuKSJIY5ESG/wDFhla2gHmAxG3IWBsCdI2wxQy1KyFm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6wHshA1i+x1m97Hu91dOH6VRPTqZLz2JuwQoqkMpBKMedwCDY2tsRfdums8iRzRSNJEL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s6W6gBbgXFzsAThgKqKenuFkhjMsgEQc6WZVAuBqbvNYi45m5vixyWQtmdVHrQLHSt3A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4DY3N7nlbFR28k8TCE6nQgCONtTcwBq1222cHqRuPDFlkxQ1zOIJElFPLftHVmjuVYoS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7sJgLjYLU1wY2AqHFuQO4N/rjh03JUA965NuvPFZk1TU1c2aSzRQxTCucFUYuosiDYkA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tww7xAW52J8B5kfhiokyHZWYMtrsCwA2ta1zufhbCaRURlCL3bDcbarWte3TYYQzj1eM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TvsfIn+/DLo7ywSd4AAl0QAB7gWvtcWP5/BsSK6qWQSvaaQFGbuKAA3eB3uNuVvicNJ2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rggsDYlhe23IC+IrpIayolQw1DRVDFVia7BSbspLEjVv7I0gcgeuOykx18dNK8rduXEb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wBFh3wAQDuFJNyMZs0QuoSQ1tJJErqVmd3ViGUjToBPMi63ItbfY8zh2YNH2DAlljI7S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B2+WIMEMcUJf1cR0zwjXCkbErzNgujU1yx2IHu3xNgjCu0k7jsZECkyWXWWOwYFRYi4A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Z5KinuNMQjkSRbqO6wBS9yvUXkIt4knHuzQtrVURHl1Ehz3m5Ai21yenj54caMWnDSAs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TqAIG+1+QPLwGwat6nHN2jRF0eN3JYHTHqF2NyNIFpCLk209bWwxHHXSaeqErvHGosti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qLHYXPw46JFKVSFWkjW8YW0d7XKp5i1/LY47CY0qkAWzpqjhjN1AjFgdN1AY9wG29r87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qYrhmVtQj75XTuwY7nWAPNT5YQHnJERtNGkoclZQlgzKAjFhyvfUOfh4YVSKIpWhIYyW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n1O/yOPPaeGSRCrTWJQIQdaqTbbVuLnxHwwi1OEmmnldFBWcjX2WpbGxIJvYiykNYXQ7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IyGTtHXW6OG0sx0gEA9O7t1w9KiRiQ3HZII2WNNtNmJvbw5H4HHqiPXSMBO0aupftAQ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XUGG+9vC5xFzKsgp37OuMKSmKxZAW1qR3gF5jfle4t78ADsZjuCkxYIyxtbcs+w7x69M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4ZVikkDAsD3Fd++AOW/j0HTFHVZ68dN2GXwMg0le1mbvcrXAX6G/wxTVs01YWaqmeQtu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uuFQWX1XxFRQQPBlspqJxZlCr9moJ5athawI2uRioOb5ktVC0NS9NGm6JEd1IUAd478r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uAMIqHVBG7kKivuSbAXBH4kYdCs7PLJNM8s8sksre1JIxZm95O5xGeQD4YjVVfGrFYQZ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r4ramSon27cQqfuxqCf6R/cMK0MJkOqJW8RhSLrjmXxUj6Yi5aAMtpwGZgFtdjcnc8zi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SwrvvjuErzwoe0BiRkHLiHmzKQXIeqPP+THGn4qcTr7YrsiOrLu1/wBLUVEg9zTOR9CM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ewm+O8+eAAO9IX2kuXxjoJGPx0/uxnHpDiMGSQADZ5lU7/yWP5Y0njAdrm9Oh+7EP9Y4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sh/XeRre4L/tYmRtgVzSJvoYymKpqmr3eTtKeoSJFFtLa0kJJ9wX540fMKMS1NRJb2pG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pbPpRqOhISxUHYm4sSPdfGstTgg354hHRrL8ymBdVl4vywD5jRXz+wX2JWNveqY2GWjB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q8Fl2H82PDOQmZplYkrsli03AWVjb+Zb8MCOR5b6zxITo2aaR+XSzHGtPTj9PUhI7sdI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KcD0WvNVZh7MTMfoPzwwo5LlOi507DEBIqeohEsMiOgvcddvEYPc1owaCqI2Aibce44D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cyrjEDNFDPKrnmulDax94wgow8SzxnvwOB+zbE2mdXiMkoZEG2/XDQzXMaqq0yVs76jY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LNNXnCJJH2i2awPK4F7kdeWNMWPzJV6I1TjhxvLNX6Je7+v0R2LOqymhMNFPUQwfqLMy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UcaZ1l0qmLM6tAPutIZY/ijXH54rpKeD9DU8i6BNJbSQe8zFmBFvAAL88PnIu3kHYTJC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mI20r0tY39/u9DyMFVVHKvEdQnfDXtSo2bhr0jUVZlzSZuhp5orCV4VLpY8msLm3uvzw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VVpl2ZUs7SwvGFSQawWBAuvtDn4Y+eOFKrRWIjjVE57JgeTK+xHzscN1UiRVE0DaCY3Z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Injk4v0OvLCLUcmNUpK69vRo+rXJ1G4I35HCL74+Zss4qzXKgq5fm08KDlF2odB/MN1+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sFlzKipa1BzZCYXPxF1/q4lSRhRtt8dwAZV6VOH6uy1vrOXyde1j1p8GS5+YGDLLMzoc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agXPYyByPeBuPjirsQuQWzWmPQ084tb+XDb8DiQTiGpLZrNflHBHbf8AWZ77fzBiTfAB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r4AI7tbM4LHlBKCL+LR2/wBU4dlO2I8Z/wCOKq9+7TwkfFpr/wCqMOTHAAkHnhE8phgl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44MIqLNTTKRfWhT+lt+eACUidkixjkgC/LCWO+FMb3OGzucACK9ymWVbKLlYXb5KTiaV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V+YjVllXHse0ieMX/lAj88TdV7m/XAAsHEec3qIVtyVpL+6w/tYdBwzPtURH/o3H1T92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+BVPW0T/AOqcJixyqN6eVeetSlv2tvzwAT5TeVyOVzjlNY1MIP66np0IPXbpjh53xV8Q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KPrf8sDCzQ4m7aMtUBSAbE37pBBG/Tcfj0xF0rFpaJomRQ6kayWPM226Anf3+WM8y3iT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RrySoGvpbmd/he2CjLOLaOphSOpEtJNuVZjeP3XG9r+I+OIU0xKSZfKH1jQbqBs+kG3P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+PDQkyhT3VQHb72/u6W545CUlRHiZZUcbMCCNugPXkbm3T5eDE1UgBBHZoAG3B3brz/V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VZZFFiOWm1zbf4nfzw3M+jm9+VyCDY87chccvDbD2kBzpADMBp0j5jz68vyxHbVokaQl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d9hyH1+IIZnJ02IBGxsULdfx5eJ64rJGCobAMbbjxPh9B/g4m1AOptCi4J9pgRffnc9d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YqNYYghV3O97eW35nfDEKCgIRZQu4Gnz+OMjzqQvnOYE7N6y4tz++eeNYZ+42gBnjG41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xkWbPqzbMHvctUyFSDe/eO4Pyxlk6MsvRGJGk7gk9QL4S131kBtutsKJHMfv88JkLaTp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GMkYhlwwjdrlQjYI4jBUkXA7p6efLng5pVjDRIi6gXLBWW4UgG4JPXusB0+AGAPIA5rc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hPgQOZ6W3vuOm1t76DCQUeSxK93S2oOLdOvmed+V8dMejqj0TILmayySadgrgbHbkTz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OjH7KRU7O9ihTY2vYcrctP8AdiOw77GxvoXTHfUSLHobb8+d+u3O7sQZGS8hOl7SOVsR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cwLYoYuZmESlz3bWY2u7DyOwB3578z78eErO660YF++CQSRvY3A6C4F7/THu9HFTCRke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9lNz8Nz4nmcIctGXUe0QF1CwZduY8TsOYPntgAYcKSzRkq5XcqBYk3O9t+Z54p+OmkXg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F7W63/LF+8h0qml9A2ux6879fDmfPbA56SWaLgllS57SrjF2JP3XP5YmXQpdGSMoTbB7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ZRUeYZrT0lUI9TJKSuxLEd4i3XxOM8cyG3dW3L34DPSAkkucQhELFaaLVYXtdFP54WJb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t4nyGqCrTZ/lc7ncJ63GznytqxaUl5o42ge4N+8livLp9OePiqmjK1q9ou3e2KnwPjjs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SaCRWPfiYoRY+Ix0eWabj7diT7W6jT3twvjf/fjQsi//AAZER5/icfG/ou4r4pqsxgph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BVKKgbkjct3unIMMfXfBFTUVvCmWVdYkST1EQmKxE6QGJYWvvyIxDVFF5bHcex7CGcx0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Y7ilkzuRJnjFBUMUbSxFrA4ALrHsUbZ3KL/8XTmw27w3wpM7kbnQTj32wWKi6xzFR+mX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biKCCopoqmGWLt3WNGa1iSQv4svzwBRd47jmPYBncexy+PYAPY9j2PYABeSvSuzKrKKx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Ygd6x/a1Kf2cNZ32L+pRtHGro326Dca9Cm3Lfa2LekgRauYHWgErSAgWUkty99/xwHZR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sWetdnINuary/AYzZaIE87Xy4sCTLHzPPeSbf5X+fvwIZ4WhpY4pQVdEphpJPSKK+x22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0lDKNKsac2Ug6QO2lAA8hfl4DA9l1OKuuy9ZkDoI4GYMN2ZadGB87G31w0JjhV8moqI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RbFmA7SRjsBzAI253vtjNuD+MJ+MPSNmVVOzpAcrnSnhvtBGChA955k9T5WxovFuZ0ub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6vJH2qHulkkkja2++4bfkQDzxhXoMkMnE1XUyvZWy6q1O/IAKCSfLY4oQSelPKJM5zbI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ZiuyreGxtfckmwXx62uQbegqSIZzXRU0XY00dPCIo9WrSLkm56kliSepJ92A7PsyavqI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1bWylj5mw8bDb3lXoMBTO6076RTR3a3XVb8j8sCAxKn7saDlp9YB2/6EYOvQmdPpAy/Y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U7/TANIOxaRD7SvUrYnn9mB+/Bn6FSx9IeTEXf+Dz6iOncf6cviRhgbN6WqeSp9G2dQQr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PGfd067eO2AL0f8AAooKeGtzFFaoi2CMOXeLXN/2tgd+psbKuwVoWaleNgCpZWF/Igj6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97r+yv54TEi3gQJe1xYHzvbEj243QW3BGGVa8lr9D+WHI2s2/jzwwBCG0sit9jIqsqsp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AbaDaw5e7HKqOWemNPDUdjKRIxNyHBJKg+0dtJNibgHSbbacNQiR5JGla8CPcKVN+6F3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AI5A3uZVJJMauWKVoFkMjugRSpaPugMRc6m3Avce4cgARqyZYZKuU1LSSW7yFF0ol1tr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eRY3sLi0yNoxmhj7Lsz2TRodPtKFNhfpa52PnbFdUOY44qZtbaomJisGcDwuDtYG1977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0ZstlRCzSFlQkr7LbjYWJ2J8/HqmBEyllWozUWUlMxlHmCbD8/xxaqHcDcBttxtY4raL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9b1WUEDdIySeeLCPuvfu2HLxub3/ACw4il2OEJ2Ss3sgBRfawHT/AB+WFSESMbgxm97d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wjjBLnSCe9zABHPr/j3YkarrupVOW5v9MUSDObEHNJS7R+tgsKUnVMQp0LrKC3IuASOS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pieQROaeQq4FQsgbUDb+LcDSBpUi3M3NupZzhYo82E71Dxg1o1GQm7KYgBHGeYUskbEc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iVcUsl2hlNi/YsACRsGva5uBbfoBttjNmiGYqlKaSOlgpJjUSBmJiDSRox5dpJYsNX6xU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naqPtCRpieQwsskhUB1OtbDTu19tN2I23BhUMbmSaQaZZhqjRnUKo5GwNibX0g7ndeW2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rWMy6yt27Mi/Qr3Qw8Lg8vjhDOxpJUQXL00ckhVjPSsTqIO/hyAtuWHiCNj71xkDrLFJ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mQOuqwIJAYMWGkFrBOViCHiwhktJKxV7WZ7nvXC7tewvdbKAORwy0U8tVKzNPHFoAQpK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BvzuelgRthiOSTgytHG95NJVuynGtDqUEhG7vdDAkncbCxvbHO0jjpixJ1whWkX1kuEbQ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72vztc4RMzlqenitEO0WZoY10BUse65Uki7Bm1AaSU0nZrlmqRqeZ5JqdpYyWMcy1cis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bqu3kMFAS5X0L2jpEg7vayMzQElXHiL6fa5mx2HJr4gPnMcMyr2xnRQQWVQC1hbc2sTf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TmU7q0UOilgYkmOnGgNc3NzzNySTva55YqZmAOHQrJ8uZyyyStCnYdrp1sHLObchfoOe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BpZdRJcyvqJNz7Rt9LY9NX01M4E0yq1r6eZPwG+KaqzNjUzvTRjS7hlZz00KOXvB64Vp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WV0EBKli7/qRjUb+fh8bYiT1dTUbTSEqfursPl1+OIxAHIWGJcgEzZhmMi6KeOCnX9eR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iI1EKghq6aarYG4Erd0HyUWGJhNuS3+OO3c/5tB73P7sQ5MY0sCAWCKB7sLEQtsBhYeT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Ku/6i/0v7sIZZ5ftRRjbYn8TifTbSg+WIOXm9LZgB3jyxOgNnGNl0Swox4uqDW5sq7n3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PD2ayKbOtJKV/a0G31thDFcPKycP5WGADeqxFrfrFAT9b4sCdsJEYitGPZTuj3DbHic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HDgAEc9Pa8QSW5KFX6D9+M29LMl8xy2Ac0iZ/wCk1v7OC7JszmzTiPPxNoMNPWPDCVFi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AN6T37TihUH+bp0T3bs39rEyOrSx/wBVGt+iZKn9A0hqIIY07C8bo12caQBq225/XBoy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x5NE9Ks6qaePVHNIzlGsLjvcvhtglbCSJzu5shyJjPaACbizMj1E42/mqPyxpEosCeWM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zV7Ej1hQD8Df8sOjEMKkaa2vk6w0VvdYMfzxWcFU4FVUMB7MVvmw/diyr2ITPJOhRUHxQD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Kx/HQv8ArYKAnZ6AuU1d+sZX57fngW4ptQeivMW5Xpyv9OQL/awRcWiokypo6MEytIgs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ywHek1qui4F0ZqYDRyPFE0VMpWQH2gNRJFgV8MFBZg2WWNXc2vYnDqwytcqhsPvHYfM4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DXKw5apAR8RbCaqNiFlBZ4iL+792N9Jk2Tcfc6MuOOXTJ03sbtL2dc/oNmONf4yUHyjG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P4qFb/rSd4/Lli0Wuy0ZnSy+p6aeMkuoAe4Kiy6TsbNfc88MZk8eYViNRQpDEsaghVsA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eg/efR52OUpSUcMeX+L/AF/4H8iaWauiaR7hZFK9ALbny6DDVROJ62omQnTJKzjc8iSe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6ZkgBLMpQHfkeZ5HEWNHPOJz8f8A6MePlmpybj0etntKONytxXL+vb/LoucvqXhQkSMp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Q2tLLqYdoTvvrb/5pwmGM6CTG4/nf/aOFLEAbmNrftf/AGcY9GAy0SlSxJXcDura2/m35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Qs4Zd1fUFIPwJthxlsNMavub2XVf6ID9MPRQzsvdin3/AOikP/ysNNi2pltlfGvEeWTs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YVNptSqWIF2uQBqbkRzwXZZ6XZ1ITN8qjfoZKVyhH81r3PxGM/kopRzSYeP2Uo/+TiK1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Ohxf/wAHFqbJcDeMr9I3DdfpU1r0ch+5VxlP6wuo+JwV0dTBW0/bUc8NTD/pIXDr8xtj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E9SW/ONfxwimqZKSftaaaaCVTYSRMVI+IscUpk7WfU0YvX1D2/zccZPuLH+1hUuMAyr0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AVak3KVQEt9rbt7X1wV5d6Ww9hmuVW8ZKST8Eb/axSkhUaivLCKk2hU7bTQ/+YuB3K+O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tNIfuVSmK3849364v5JFnipnp3SWGSUWdGDKbd7Yj3YdiJZOEEi+PMcIB3wwOVh+wT/r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DtiLVHUkaDm0in5HV/Zw/fAA4Dthpm1TPfmqLb4k/wCzhQbbDBb+EyW5aEB992P54AJE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sO3hBPvlUfnj0fIY5P3hGnVpUI/msG/s4AJ5OKXiqTssqQ3tedRf4Ni3vzxAzagjzOBK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yWuCPf03wPkT5BSCS43IJ8TzxL1WC3vvuMen4cr6ViY2jq4iOadx/Puk2+TE+WOvqRlS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U/I4wcGiNo5RVdRRyF6aZ42625MfMHY/HBRlfFsumofMYe3AKrrQnUdm6E28fDAeGHl7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/wCkUfRsJNoE2jS6PM6LMe7RTq5t/Fv7QPjpPw39+HJW1FnMmxBGtWFl8gTfz3HhjMoF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EYn03EmYURtI4qYh92a9x02Yb/O+LWT3K3e4Z1RNxdWLgbd0AgWvtuD1HLqD8IEr6bor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7db3vivo+KMtrGVJZTRSfqTHuk2P3r6efU2v4bYsRdtIZg6lfaZyb7HkOXIfjtzxonfQ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Rtrcuu3vxkNVqarqXINjIxAF9+9fx88a7cnQH1EEAc+R5XO3n9MY7GdYDWG+9reO3hjO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LLexva3Mm237sIlJMWoe1zN/n4+WOmQDVqsdwRZeXsn9XDM0ijUAbDfpa25HhjNGBG4y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ikp4e6xHMudvgv0wGnN81p5NUGY1qPbTdZ2Bt4c8aF6Y+H2ouGcvzUVOoZhUxxrEEt2f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ZPDpjKsvaaoqOykN9K6rkb8wN/njoXR0ou4uNeJqViI8+zPc94Gpcg9NwTibQ+kziyhEY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CWJJBzv94HA3LQzu7FI2032+O4+mOR5XVSSIiIpdzZV1C5wxh7R+mbienhEcgoqiwsC8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K+CGj9OrjatySNi2zGKYqLfEMf8AHLGWQcOZjPRGriiU0w1Xl3K922rcDpcX948cOU/D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g8zKqBbm5Y2HO2GFm7ZV6XckzGyyR1ULg72VXAXa9+RPwXFlxtm+X5vwHHLllXFUxrXx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PaU94cuoGMg4f9H7HPKiinzGkizClYqYZCwYi27KALMBuPa2tuMWk+XDJq+rpBUPNoKa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3bnlqI69fHESfBMnwIPMHbAVx/If01IUJVuypdwbf82jwZuQbWuDgJ45YpnBKSe1FAO6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Bw8HZjEq6KSZatu/IqAnSQSOvTDNJ38zj194mQkk733OJ3DkC1mfRwzaijkg2JvyJ/LH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XsSNYb+Jx1lI0f0XnVnNJJvrTMYixvzGkjl/jmMfXHAYtwTkAP8A8BB/5a4+SfRPBJJm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V5bakjZrHf3fLH1Lw3mEkfAeTSwQPr/R9OVuNQN41+6De2MGzZBdj2BkZ1mBaNWoHuWA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4n1mZvFQSzpBIjKO6JNyTewGkG5xNhRb49gZ/TGYnQrUD3LKCQjAcx1J2+uLKWvkNFJN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4ubj+SDc4dhRZnEKqAM526DA7U53mRg0ClYM101hHQ3t0uRb69edsW2XVRq6aKd43jY7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54Vq6HTKbO85ig1661KCiicxPU6NckjjmkS2N7dTY2NxbYkDVdnfrrpBwdJmVbXhWkkk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JLKefhb54pON1b1Xh6Rw2t6K7knYyXBf46iSfh4YRwhlVfUU+a11Ergx0ksURUbvIy+y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44qO5ntYdLihh86T/Pr25DrgbiZs+pdFXEI6pL2dQQkoFrkeBGpbjzB8hb51lNPnaw0d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CQHU2IuLg+Ph4YBuH63Rn+QZdllTSvQqGfsI1+1RuxbUZSRcMWZtr9BtyxoyOFzGDVts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B5usxqGS4qk+aLYfPHThszxk7Nvjnbx/rDEHKOY5hBniHORR7zjokQkgMNsMBd8ewnWv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/WHzwAUPENS8Ob5JTRgKlRUlpCNi2kCw+bX+GA/h8FsukvYA1rAMeXsKcFPEzA8RcOW3P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uXpQZXQUtIvcR26bsSDc+8m+M2aLop4aR6qahipxZGhCDpykk3Pn1PT6Yzj0mz1mT5bn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0UEazKl3CmNEfkeek8+nvAONMzrNU4RoWqZoZamampDOKeK2qQlnIXfbr+4HljE+Oa+b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z6xU0UdRIFWwuYk2tyHLl02wIGO+jzv8B5Gg0uOynBW25HrE3T49cVHo1y2LIcvrqWO0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XfUewLBF/ki/847nkoD2Tx1eT+jrJcvqF0TlH7ZdRut5nOgjod+916bbjErhcKlTXSTF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FLBQ1ORew38fkfDFElHQwrmNTF2VREEim1ym+8dndt153sRtbmcH3olzDtc+lp4EeCii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qoLv4sbe4ch5gOdQ0ddW02imEQidVjkRistjIQSXWxubcr2HIedn6NUzw5szZTXiSZa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EgUpq0kkHum11Ox72AAIXKqrM+IJqOjjd5TVTpqUX0k2UfE26+ZuACRtvo+4Tp+HWpmY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LhjsbfyyL+e1rm7vCuULlkNa1VSJSVUs/aOxKsDdrklgSFuR1PQb8gCdEKVB5X7Tc/z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rjqPxGIiA/b6iB18+XX5DD7uDE1xtcfiMRtQDSi+xItv/j/BwxFkjgt3fA/lhaN3vH3Y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2HFcLquVsDcknAAMvGFkkjkV5kY7qLd8k20+0NgBuCLG/PmMd1rJQVUM0NLPAKiSPTPI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wsTpsAQNNr7WxR5hxNlFJWVVPWVsU7mRg0BYErdSwPftcEaRbkCegvbycUZY07yHNYYY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qL8uoB9kgDmQSTYAuInE0c9MDAyOrAoqaV1G2ohCO8rFtVyTzHO+JPDkizZ/QzLGQrB1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XvbpYi9x8cDD8V5K9zPm9DoY2SJdiw0HUrarWF9+nQe93hninKv8oKZY66nl+2kEaxyC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3Pe1tvcBhAEMZH6XzYHSQZUJB/6tR+/E6N7bjkcD9JVpLnGYSIe7JHTyi4INmVuh36Ys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cXFENln29t9W5HTCWlL7cgd9vffEOPc3JuTiQuLomwfzmZoq6oDRu6M6aSrgEHSOV+p6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LySGQPGXd4QzbkBUUkAdAWYEEXB8MOVdPC2evUPBeZIgElNjYHYgb7HujmOvXfCY3jem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wrUII2djYa9Ntr6lAKkDvLytbGMjVDVDAsE0yQDRFNK00qM241XDsN9lJAbbqSeuLAVF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G0hEV1BW99yxNjfu2t44gZbmVJWQmelnXs1JEjyRsoULbUCTYAi/92JlyoeLthIRcG6i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GqPY22APjiUNiqU1MZrUr2iECzmSneORg3Zk6hq3vsdudjuLWwqYtGtTLokiVls0qmPu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739jluAVKEeYTvI1weyGgGxBItfx58+W+FIJLqXkjaSN3DEXGlCdSi1+duz3PgfHDAZu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GgEayKAzyAEs17eFvZtbvfCHmMzQZXLNWyyaXEbBmQLHHe5ty1LYAXL9SANzbEqSNqh4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OA+kHpv0IBHxwqfVGvdR44IwYyqG2pCo3UKLgjkOXXywCACt4ghU2pY3nbofZX5n8gcU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KIx+pC1gP53O/utjUqOelDUYhqqeaR3sJFBkZhpl094sSNlcXJPJhtfZyOdHpSWBQoO1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xuoAY3JJsV38MJ8hRkMUKJq7JANRuxG5J8SeuHuxdtlRifIY1mSSolhlWjljHZfxD79k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2IN9gBcbErh3XUieI6n06SZAAChO1gDcMDfyIsDexIOFtCjJVo5z/mZP6Bw8uV1LW00l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0tfWIYKZDKWROzjOlXJJ3BJJ1mx257i1y+E5hCjzQPPTTVEQjkUiyNGoIFyyk3JI1KNI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mcjJ6wcqGrv/ANQ/7sIGXVN2/glQNLBGvGw0sbWB22PeXbzHjjRBTQauySmSOEp3kWJF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2HLbp8Mc+1ExipXjhlUmU04UaWUs/evpBBYkE+Y8yStoARS8P19VKIoKKd3LaNIUg6vD3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Dyyeq+JA/PBfk9WaTNlrp0PYwyqpMcdjJYgHY3OxuAb2N/K5I8444r0RzluWwlRch5pi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7XPEtV0UkvUyWsyLMMjVIs0pXp3lu6BiDcCwPInDEezDF/xhmea5nUxPnGj7MMsQjUBb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5YoI+YxpG65IlXoFOKriTvZW0ZFxNPBDbx1zIp+hOLVVLLqAJXxttinz43qMmhH+czBC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AgLhjdiccxw7nHsAz18eUjWNXK++OYiZszR5VXOh+0WCRl94U2+uADM/RkTNlVRVv7VT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cBXHjmfjLMAOQKILeSKPxvgo4e4ZroqMRU3ENXTIl+5FHYC56d7Gf5skwz6tjaeSdlqH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avjbEyO7Spb7XJ9J+jSpmreFo6icICzsqhb2Cgmw3wTNgb9GkDU/A2WIxB1KziwtsWJH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HNmfxuhipNonPlgE4Fj1ZnXSWF2qDY+4Df64N8wOmklPKynArwFEdbNb23Z/y/LDMy0z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qNF/c4/dh/hFCMvmYjnLb5KP34i5kf8AiAtfeWr/AB1HFtwxHpydCfvSM35flhgTmiDA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Pg+gp+slcre8LG4/tDGs6dsYp/wjZtMGQQAjdqh2+HZgficALsxQAW3H+PliRTVMlOfs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YYv5j5/346CfEfP/AOrGLR0Y8ksb3RdMmisi3LUsZY+Y/dhL1ssoCAoicgq4i3/xf/6s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H8MDbfbNparI1V1fskv2F90sdWgnxOj88OKEH+i+cf78JVyOTEfziP7Yw6kr29t/g7f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23ZD4xfvwpSvjD/Sh/fjiySn/OSn+e3/AKmHUkktcu5/nt/6uABsqj2VghW9x7FvwIw8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/wCjjP8AZwiF7SFi5Btz1kfXtFP1OHxK5BZZSb+Ex/8AXwgGj2RN+yhH81P9nCD2V/Zg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8j/963/r48ZWA3kb/vG/9bAMiIE7QaeyB/khPywzqW3tRb/9In/qYlyPq+8T5amP4yNh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/wC3gQiK7DlqQ+Wsf+ph/wBXqBRiVIZCgJLvoJUDa2+q31x4SzRnVDNPE/RlLH8WOLiX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GGOJauPspW7NixW4Oxvt/firoVA92z9GQ/L/AG8SqStqcvkjqKKeenn5h4JNDDpzB8Cf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81bDkiEpEApIC9FJ8PAHDtiaQXZd6S+IqMKJKqKrQfdqoQf6y2J+JwU5b6WIH0jM8rlT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a3+scZG0bdEb+g3+zhtonHJGv8A9Wf9nFqTJcT6JouN+HswlpDBmcMR7U6lqLwlQY35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8EyyLJEskTLJG26upup9xGPk+83XX8UP+ziZllbWUk5ehmmppLXLxO8ZPxAGK3E0fUqt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r8xKB8OzQ/mcY1kvGnElPDEZKqCqU3IjqEBNrkX1CxPI9cX9L6RhC8v6RyuWMSOHLwya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vj1w7EafGdhhMhtUUjdO1IP/AHT/ALsDGW8b5BWAKK9YHP3ahSlv53s/XF4lXHUSU7wS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gymykcxt97DQi3B2wlLGqi3+49/muI3rIHjiorOJqPLs4SmqEn1PGCrBVCk3NxqJAB26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MojJNGukMNBJBFxzxD/yggAu1PUhed/s/wDbwg8RULP2jCZUKlLlL79dgT4jDAZfLoZb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X92I7ZfUwxSrEEkUt902O1xyw/FxBlU0MDRTS2vfenkBt7tN8KGa0hdtEspLMSLU8vU/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SGJtM0bowHskW+hxHqHBLAEC5wQPJHUqrAxzIH0kXDWOk8/A7YgVOW08x7heJj4HUPkf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wXrQAl+YwxluaVuXS6qKpkRBv2fNDv1U7fTFrmuSVqQao0Eymx+zNzy8Dv8AK+Bl3and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FiN/A4hxaMWmmHtDxeOzjWvptLCwDwMbfFSb/U+7AD61GsYYuAOe9iOh8ffh71kdmxBA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piBDaRSsoLAAWBB6DEtt9g22SRWQm0SyG97eyfAjxw3USrJFIyPc7tz93nhDRRPHYXBue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NIdIQXYC/wDi3ngRK7DX08lE4L4QpxcXqpiPeJP8fLGK5XDfMn7txo5fzh0641T021cs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Uc8vZgLYjbU1zffd/AcsZ1k0KtmUutiEAANv2v7sbro6UWubRrTre4Gp0N7+MeIOVMGz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Dgh4gaekkL000sLmRVLRyFWsI16g+7FVSV1ZLmtPFPVTzRsLkTMZLd2/3r23xSFIt6WR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FHLZi4ZTYgqiWIOGspZv8o8mEq6mNRSkmwHMoeQ9+PTLIvB2R95exMNcVUbWYuwY25AW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4syMsO6J6O//AIeBmbuw3fJIm9JU+YVOjtVZykZBLi0rWe3IeRJB32BGKviWSmGdZiop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1X7NQCqgDceZI8sXGRyyVHFtZLKGLMr7m4ItNJsQdxsLeOwwOcTOG4hrz/LHPyUD8sRL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LEyS1ErHmHkOn+iLD6Y0Sh4L4azDLaCSpy1GneCMyNHJJHuEXopA6jpgAJax2JxsWVPf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YFwbAaVuflf5YcGyYcg7H6N+GkmV4opEkBI2qSTyPQ3369euKup9DmRyVGqlqq6Nralb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tz2v1588aGkjNGFU6QQdhsthz2B2/v8ALDruRKAGNySVNgNvAX8jjS2a0B/CHCFfwvUw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R25RyY5QWBSym5U7aeZHM8sblwjHJT8JZLTzIUmgo4YJFPR0QKw+YO+AahktURXZvaAB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rgtzjMazJ+GK7MYKdahKSCSoCB+9IFBOkDTzNiBhWNoI7mwxxetufLljDqv04VNLBTTS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AocXT7R0sRp/kE/EY7VenGWGRFHD9WVaOOUsrBrB0VwvLmNVj5g4qiaNvuR7hjp+F8YX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Y8kqhHHKsTK5VWOpXYEd21h2Zvt94Yl5N6a3zPNKGhj4er0eqqY6cSvKoCF3C3Nk5C98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88KY2G3PFWDmJtdYwLWNn/8Apw6WrusSMP8ArP8A6cTY0iuzY5hldFXHLKVqyOUO6RqR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ykktYb323B7tDwHm5oMq/Rlbl1fFLTkmPTSu3aAsTY7bG562Frb4Km9eJNolt4drz/q4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qIb8y+r4WsPnfFKaqqOlZl5bxyjd82OUcU9RWmvro+xYKUgguCY1NrliObmw5bACwJ3J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GzWNCs0ULm/tIbE/DDjtmBtpiUDme9v+GJ3GEm5E1bWBYKbnrj222wviteXMogummSYs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HdPywqeXMFiJSkDMBsDNz8uWCyKZYhtO3PC10ntF/V2I+F8VMU+YvCrGlWN23I7TVb8M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nj1kjZm2vy+WCx0Wm1746QCNx/jbGK/+3/KIqyWnqspzBXiLI5iaMjUCQQLsNvM/LEn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wmVZg0Ovsx9rEG1Wvyva1vP4YYUbNSUcMtTBVMv2lPrWPwGrTc++y2+JwzxHUQ0q0c1R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bkAouT8gcCvBfpCpuIuFM0zfLaCqvTVPq6QPp1yOVSx2a1u+L79DiJndQ0+UwzsZPtmj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d7dST0xmy0CfGvEsXFWS5tXUeqOnainihO4JCh7Eg9eRt0v5YEMsqxFwvk6tYzzUNKzX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1uDbw2Phe4lSny3KTEq6459caxtsCGJ1ah0FifC97W8K/MIJKmrgYlVQQxs8jbKgF7k/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sNAzlXT9vlNANSpDGZDJKbkINZN/PcgADck4ayWoE9bNTwo0dGtHVhUNtTH1WQamI5tb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6HK6EQGVafVLZWbmVA7xHK51H3XtjnCFOzZlJM3chWCojLeJMEosPE23sOmKEVNPQy1d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sxsqKJWJLE8h/jwwWei2amjzxqOhs8C0Du1Q6aXlbtlHL7q7mw5779LDtXVh5xBADFSI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W1Mep8ByFzbxM/0S3i4lVSf/AMWSDbx7dTgA1Nms84Xc93rfxw0toJCoUFCbhFtccr6f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+0jkG1wMNsL7k6SGBDLa4Pjv/AI6YBEj11G1JGH1La+pCpF/f7v8Afji3Mj6thYAkHc88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XSV00NNHBFG0sjnStiW0nfqbEW39m2+Mu4x9LIHbQ8OWVdOn16Vbf0EP4t/R64ANZ4g4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zWqSK4vHEO9JJ+yo3Pv5eJxh/HfpVr80VqemdsroDyjje88w/lEch5D4k4zPNc8qaypk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eombW7fP/HuxStqZgzEsxbcncnFJEtlpU5lLOpjiHYwn7q8z7ziKEv0x6JNhiVHGTgJG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oxj7PjvJXsB9tb5qR+eKOKC/TfBPwLH2fFuTMOlVGL+9gMAG35ftm9YB0pKX8ZR+WLmL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3xNNTj5NN+/FzFjRCZMh254fU7YiqcSE5YYilzsuKr7OSKInszrlLAE6iALqQfa0m3Jv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hgqqjsppQoDhYtUrNYAbJ05cgd+fM45n8amrDDX2nZJYhSwADltx7P3eZ5X5jDNLSUNR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ZZUlchn1KdjqHMjljCXZtHokQvLPSwTUs6PrVZAdJUSrpuAL3Khtr7EgE9dw5WVaQzqi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M0rBTYFtiNtuW5O1hiJTVrHNaiCJFkAkUuO2OuPYgsVY3AuosoWxvqDHUQHpZoKeR6Fx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BOwTtWGm67JYje5Ju3kReyQxyoniEUGkLFSTao2SpXsQ2o2tZrMG9ogWsRfyOOSOGp5Y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pRlJZvaJ3Iv/AI5YcKR0rVJiDxrM5nlnkm2BI03GonkFXawW1vdjsUZuiRPKwVwHeR3B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cA2sLEjpbAA1O0bTRrICI2LxsCWAUfaILbDdt/dYeRwqrLIdjLMjalMasLlibhQRYi1+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YkQdgkXcMaDUDYAW3UbAg2I52vhqrSOeKqgMpWRVEUhItdmjZQwI9kkuLkb7YQEqomlk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TklgVXTcAFeRNweY5beTErytVdk9IJqVkKPqlJupIBuhBQjce0wYgNYHrJZ1qKgwiaRJ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cyPPbFeWp4I46eXuJURm0spUFl1EiIiQliQGsbg8zy6MCREskkoZg8hgbsw8yBCwsAxv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5jfCXiYViCOWjpwoPZIsIaRwSC+9xYE8wo5hSW+7iMzlqOGraSJEWZZBIy6tCXtpjGgE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JBOwMkFplnUGQGTTqiUqXhuAO8GZl6X2HwJwAKnMZkK2aGaQNEs5RVYG17LqHe2udgV7p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cpigdpHbWewVU7U8lRjuQbaQX2G3McsccRUkkbpTU9JGNYeRogtlGlRZl7oDaU5kbKBa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sBJJDYqgilW7EAhtJW2k32uW5g+zbdAcni9WSNaSLUUa0a62Rb2N9RAO1iTcgi9utjiG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yWQDUEgARIWIazFQQ1iRsed+VuklyzXqnikprKNadkrykKSbEoWuN9gN9+e9sMyyxU7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ids6i+ljYqB3fvDzItfcYAH66oIqoEilZO+NSiPUGB+6f1T57YZoKuWtMq1VK1PLA+tI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I6DYH3jyw7COyDyoySM7qrOSovuF5jnbf47YWtQsjRyQBpFc9mbLbTY7kk9B4YAKXiR9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yMGa5Bsp5+62Bpq2mibS80YYfd1C/wAueDiWKmnEgr446xqbYhqfVYlFJsu9yee3jbER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GVokZXZ4kTSCFPfGnunc7e7AmDRR/wCTuUdprjy+CF/1oAYj80IwxVZQDmGXimr8yhkj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QF0mwl1j74HzxfAYjL3s3t/oab/zH/8AtYBDAp82U/Y5uj//ALzRq/8A5Zjw4ZM7j/ze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CkxPUYVgGV619cv8fk8pP8A+TVMTj+uU/DETNsyEmXVEbUlbA8iFR2sW2+xBZSQNr9c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LSL2uwGACjyyMIgNtja+MLjkNRWyTMbtI5Y9bkm+NyqJPVskq5uscLv8lJ/LGG5cp7dV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R8PXMmfVXCsPq/C+UREWK0sd/fpF8WD88cgjENPFEvKNAo+Ax0jFLo4JvdJsrc8bs8s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godlArn7q3P44sOKW05RMB1AH1xD4fHY5NVMdtMDWv46ThkiMy7uQZWhB7zlj8B/fgky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klvmxP54Hs+2pMpj/AFUkb56f3YK8uj0ZfSL1EKf6owAPkbYwH/hGyAZ/lEI5rSGT+k7D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fN3/AAg5u148jjJ/iaKKP5sz/wBrAxozYX/lfXHRfpq+uG7fH4f3YcAXwHy/+nGLNUKA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Qdww94I/LDYVP1R8h/s4WoUaiAo26AfuGEMdCtb2H/ot/s4Wqyf6OT+gf9nEcKlvZT+r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P6v+zgoCUFcDdHA/6tv9jC1Vt7q//dt/sYjLGnPTH/U/2MLEaWsEjPwT/YwgHoe0DEIk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TI4pythDUE+Qk/diBGim5ZQen8Xq/wDlt+OF9jAear/3P/2cA0TmhqiP4ipA8dEn+zhJ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pJ/6eIvZU1wAgJ/6r/7GFCKD/RL/AN3/APZwqGdmV9JBvfwKMPxQfS+G+xZuSm//AFTf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IiqDsbrYH/w1/A4QY4gNxB8Av+xgQjhhb3Hzib/0sNPG3v8A+yP/AKeOtHCekfwVf9jC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r+7DAQYv5N/+z/8At4cnQXS6g2UfdB/sH8sNlIuVo/kv7sSKoL2xBZFsALFlH44YiGUT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YSYwf8AN/8Ahj/Yw+Sv+kT4Ff34SSL+0fkv78MQz2Q/0Y/oD/ZxPyemD1El1t3LcgOo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/wDRX/axdcNwpI9QVYnSEG4HifAnww0IuJcp7WnoSljL2AIAsWF2Y8gGbr4D34ijK6hK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FA1ja/hdm+gxoIpl/RlDAzIV9Vhbs3kG90U+yZbdf9GcJXLylZRCSJo4zPEbMrIgs4Ow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WZpUxskzppRwGIClbMBfwW5+eIUk9RRCapopZaWWKwLJJZhfwIII5dcaFLQsYAzKeyIu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NPocDXE9IkWQVkkajS00K921r98m1lC9Ol/fgsSVsVkvHPEsCRh6n1lWFwtQge/872j8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3ULUy01Il4jGSC3K4O3PwxU8BcP0FXw/S1c0KzTm6HtBcLa1gPgfri6r2pqNp6SCuNNP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rcdQPDCUmzXLBQk4lqvC1S6sKcJTltyYHKb+NtOkn3g4XHw7X0aHt6sSDfeVlX56YxgX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azVKp33mLj8Tiwlmgo4jI9ArW5mwGHbM+Cymy6ERsIZqZGjidwtNKZWdhdvYAvvvy5e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KR2Dh1Do3cvfx1DbmLjblhykzOKqK9llsSnmGaQf7OJdRFU1kkbyrFIqeykp1gX94uPg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MR2frWtahV9oNYjbcqQbjryOJ0OdESLGtRruPZlUHne1jcHodzfliDNSkwRRSSilMTs6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BRlN/ZHUcz44hSjtnllJgaWEWSQs0bE73FtwfmRv78UmKmGcebwyIiyxyxEbXCl1+YF/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zSGRh2FVECBcEOAbDa45HArV00yRs3rUi2bSJG2icA2Fja24A+fLDaSVMEUbljM6fZme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XHMee48cVYibXcHJKky0cslOzoQA3fUXBHXf64GK3hvNMoW5oaisjJN3pGD9D90kN48h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ELNKrDWYwtTpJ2sTYixvvbcnF5TZ5TzvaeCSMgAEx/aKOZ6AHqOQOE6J2pmOfp+mhfs3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jFx9dsX/AAvSVfEYnkyukeRKTsxKZJEQjXe1rnf2WxqFTl2TZ+hjqoKSuCqNmALxjfr7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qXJ6/iKnoEdKftKYKpYtayubXO/3ut8Lag8tA7xvwbPV1Zr1RZWkftFjVtMiNo32uVbu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paF8nzdzWiaIOBs6FXA338xY88fQ0lOs9XHExUk00zRhv1tKqT/Rd/ngcVTPTUdFW00N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FrswNksP5ji/Pl4bhrs4syji2eJ0hkEq6HlchujWCi+BuKeKPMRI8yfZ+0Be4GwPTzxq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09bkjtRsTJpp5kSojWzEG2sEi+m/P4YzKrrZKSvmpKunpJJoW0OVhVQfdp0nFIyYQVpK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nPv1SsMO5FvxTkynpLTfQJhEVZlWY8NQQTP6vmERMapGCAI9Woe0e9v01A749wjabjPK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Yi5UDx/ZxMmTQfZU/Z8YZnHIjxu7SFAwI1AzyuCPKxG+BTiRwM8rSOfakfljTa2O+YCQ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rixt8zjLs9kD5zX/AKwncfJjgn0LJ0VjtdWPTljY8vilOXwfbaVESrqA7y3C2A28f8eG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sAcDvFrZlR8Q5o0VXURQJXTxoUnKgESNyAO2DGTjPpgK5bXqAZbq6BeR2Jtcctz9PPDs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W3K7aifiN+WPmTKq3i2rlkhoc4zFmiTWynMSoVSVH3nA5so+IwV8Ir6S89qqlcjrqirm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tJbVpuJOfsN42t540NjfKABqyN0NwzA3F7b+eDTiBmj4BzZ42KOuWzurKbFT2bEEHob4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9qr5y+Sqoa5NSbnnf/N/TljZhResZK1DmXZzLLCYZhGCqspFiOZPLzwAYvwTn+aU3CeX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bvLu7fbSc+fS2C/KM9zCqhR5auUt2sie1a4AQ9Pf1xYHgqkppTHQotPRptFELnTtc7m5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lRRVyinGp7C19Z0+XKwwWBA4jz6voMmzCoSrcSRLGVbtCtryKDzuORwOcMcZZzX57RU8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XBuNJPQYL67g96iL1f1mRqeZtMwa1yo3FiACDcLjtDwJRZdUR1NHGwqIjdC7ah/jmMFh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DGUCtr9Tl20RQpbVI3Ow8rbk4Dch9L1HXZilPmeWmhhkbSJ1n7UL4ahpFh572xI9MOWC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eugou1V0ie2gOFGsjqBp572Nul8ZXl1fX5vPHl2T0kADAnQq6ljBtdm6BQBbccib3Jxk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7T6jSvJNc827qv59UfRGb57QZRmOWUVc7pLmLtFAwW66hp2J6XLKB78crs+oKHP8uyeZ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FuFCgm7G+wNjbxscC3GmR/5SVXCdPCZZ6B4anVWwgssd4FMcmobC7BSPHFSvC+eS8R5N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JZYaiWmBaOniFOUTlsLsWbpu2KTZ52PTaeWNSlPmnx9ea/bn/kJst4+yrNc4Wiymjzau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0TNRq45jteVr7XFx58sP5lxtk2XcaUHC9SZxmNYqsjqgMKFg5RGa+zN2bWFt9sDPo0zH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/N+Gs5WqpHNN67SUva0boXJEvag7Ag3IIuD0wHVvDvGnEGT8T8RUtDSUtRW165jSRVcU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UW1gSqkAEb6z4jFnmm0cUytTZLLMjFGV4+8DYi8ig/jig9cqO0j1VraCwBXtRvv78W1U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VZKSesSGR6eoiYNCdSsyst1NxYj4YqjwvLGheJaXtU3S6ORccvv4VjC2jJNPHq56Rc/D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kKxoGG9hzw6BcnAIxSfP54SxGYwxqGIEfZp3d+Xsfni/os5WWjo3lcTvJGW12UX77DkB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fVJPKis/fZLOLE72uG39+LOj4Zq6WIRFIOzpx2cR0sxZfbJN28XI+GCxl9k5qCJqio7F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kEWLEk7Ek2HLkBiLxdTLT5PBVO2mOWdZNNrMt0k2tvc7gfPwxdZEgp6KGPMAqKJFQADT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tuRwHcTT1uY0mcaTHLLFXpGiu2hEVBMNzY6RYXvbElegH53G9ZFSPsiLJIWJuFjXbc+V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2fSMzUMUbE0/dZQRYm2oXbxOxt4Xt4kvZpmvapl9BPDUUcjSuwSUqUmcKPYZdmIudjvv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MlE9WjNL2Q0QEEX7z7t4LY9Nz5c8USMSxQjIKGSsZhEsk+lF2eTupsvgOd2PLzOx5kdT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qiRzpHEo7sYMUvIfiTueuEZrM8+TUTzMWbtqgHawFo4dgOg6ADlh7hujlObLOEJVFkY7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2vva9jhgUaIzyuy+yFOok2A+0vzPIYNeAMjainFdKAp7ExKDe5ViHvbaw3HPfyFt+02S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Q9653Ckq2489zv5m1gbYvMpqY46SM2ZmKRjYeKqPx2wCLOS+s3Nhpv8AXEKSs7SZ4qfm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+Xjywpx2pDzBSbWA5gfvwy1hVn9gfnh0IyD0w5VJXV/bmqrGkiQC3akKRz5DYHvtyHlj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OSPF7/lj6B44XtK2QMOaD8BjHs8oOznZ1GxO+GALNCR/nZf6WE2CLGCxN5OZO/TEyRLd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8AqLeni8RifFB5YcggFzfE6KPywgGIYPLBJwjDp4iyprcquE/wBcYrII98EnDcQXM6Nr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hM0yA2z6XwMH+rI378XMZ5YooUC8QI293p5ri5ttMvT+di8TZ1U7MeQ6nGqJaJSdMSEO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U4YiBm7H1mwkWMmD2yPZAJufqMRI4ZBLu0sUQfQqqdesaYyGJN9NtDJbrqvzOJGdwrNN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LcFQ6lh8RtiDUTzSk+qRiQxEtpJIJILKR8d7e7cYxl2ax6HtdQlXTCespo4+9rgA3JJA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C9/hhySoWloZxEaSDs5SJPtFEUNzqu5JW1wRewJBe9mHODI09VQVCz1UcHaq+hJYVS0e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XXe1luVF9jfEiqZHliesmqKVihPbw12iJbAse6WAba5uUO2+1sQUSjqmdFHqtS6xCYAA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ZlBs1jpPIm/THIkLPVR1R7cRGQFlYAFHOoK6XADKthc8xvfvEBcixU1NVr6rPVoWCvB2Q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Bxa12Ynrc7WHqijWWKKGOLsViQmEjaOIgAKNKsDt0tysbEYYhNHIs8dP24hLk3GhwVVh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23QHpa/WIRoaWJGjkNymkEpZRYaiPK23kPDCKmaFo0MgBm1mZezk7Ts5EARlXcHqVNgO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pEpELIIo+9Gu4Isdl353A5+OAZynYqkpeQEwsVMki98DVqZT5adNiPf0x1kZHWQ1M5DS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ACLE25XO3jthWj1epeQMixyBUUb31l2JPO25fCK4mNVaWEMUC/bF+zAN77kG4GpUuN76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7zsUDLpS4DNZXuxFyQpHJQRY3724G2GczYPFJTvEkt4yY0eQxGSXcoqNa2ruMbg3WwNt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jGmSOMRreGPQ1gwGgCzXBubKLG5AHO4kCEsmiOMwxamLJGNJY6rhgVYWubk356t7b4AI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DRuSoV4QGcMbDUe5fwBuSthuBhytLTwpqppu0XTLpBs8ZsfZYXUsNxYNuCeYNimNZ+0j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uI63dLoGAVVdlDDubWNwSRa+6YjEkcksM8zxOWqPs4lKgA3ZRpTckk3Bu53tuDgAaL06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qXjWZyAwbSNdnUWYG62HLXvbUMeqFnlieOEqlTIpcp22q1gPZDKRa9gTYc788Lqg4mll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BVDKSBuHuLDYnfe5O9rAc7FqWjESU8MiRXYAtoAIcFeYPvJ8R57IQqpilhikXL4qYeyR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y2C226Y7MzJIjsyRdoAGLEncb6R05a9/dhQqtVM84SyIy3BUkgXGo7c9je4xHSQ0lPW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lSunTtpNxsLdSLdTgGPmaGcUzMydm8ndV19ogEi1+R2uD5YivqhipTJEUDSL2ojKxWdj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gFib2scOwQ0fq3ZaYTFUu0qqJS4e51BlJ+DbcjuPHHIIYZKipeJu0g09i0eg6C33yTyk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F9yMICAOV8RqNu0zHMXJvoMUFvCydp/83EkHEHJ21ivl59pWSC/7Fov/AJeGIshjuEA4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iP8ABo18Wv8ATFrfFLxA1zCvvOAAf4ok7DhDMW5Xp3X+kNP54yfhGD1nP8vhv/GVMan4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knZcG1acjIY1/rqfwBwE+i2D1jjTKk3/AI4Nt/JBb8sRM9TQ8YpS/nR9NHdjhJG2FH2i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D3Fz6cut4sBhNEunh+qJFrqq/NgPzwxxq59XhReZcYl205GqjlJMi/1r/lhgReJAfWqO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w/LBwqCMBRyG2AzNF7biSmhttaKM/E3/ADwaG97nDA4cYL6T+F4s942zKr/SkcDExx9m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vcdQcb2Re2PnHiOorJ+Js3lizHTG1bMVUwowC9obC9r8vPGeRtLgqKTfJTN6N8xKlqao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0viun4HzqEkCGCW3VJAP9a2CGhzLOaeUvT1FGdLWDFXQm3P2W8bj4YI6Tit7hc8oPs7b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LBgPdqxzOc0bqKZlNRw/m9P/ABmW1J6XSPX/AKpOK9g0RKyKUbwbY/jj6BjFPVRLNSSr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j3jDNTSRzpomjSRP1XUMPrhLL7oNhgyyi3tD+kP9rCxIAfbX+kP9vGqZlwdllTdo4Wp3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TAtmfBlbTgtRTtOOiMSrfPVY/TGinFipoGRKp5vH/TH/AKmO60YGzRk+Gof+p+WOTpUU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eauSp/18JEkp2LuR5uf9s/hihDisoLajEDfrpv8AU4cE0fVoR7gv+1iP2gsR2lt+Wu39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aR+8yW/+bgAfM0P+lj/qf7ePdvAdjInzX/bwkSWtaVf+9/8AvYWtQf8ATL/35/8AWwqG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Te1yy2/1rfXHC0TDvTRfBo//AFMLkkLFXMh8NXaE+PXtP7XwwrtL/wCdJ/7Y/wDrYBEf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/UwktCvKY/OP/bxKEin/ADhHumP/AK2Odr4Sf+Kf/VwcDGI2UuoElySB7a/lJh6d7TuN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f9IPwwuJy00Yv1/0hP8AbOFuJDK+kuBfoW/I4AIuoE7yn+n/APdwnuj74/p//dxNRJL+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6kUl/bkH/aP/ALWHYEWIg85rfz//AL2L/h5AUqGDh91F73/W/lt4+WIcUTj/ADshH/Ws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pVDMWJDkDUxP3R4+/FImRpbR9hBFHJIYE7CNO/I0StZAPvSRKeVvv4RR0yieKeBFVFJL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1jQHl1lOJ1dG1JVTEI9Mmth2g7WG9tr6wIQf+8b3nEWnVJ64SwWmkCyWkV0mfeNhzTtX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0Miq9XV3Pq7JLLzDQ6Xf5xrK39cYG+ModXDNc8ylpBULfVe+yG19Tsdi/W3u8S/MblAt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O3ulmbp/0fwwM8aKE4NnCLYPNqFgAOcI2ARB1PIW8zgaNMSuaX1Cz0f0Qh4My26qGZWc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NrD4Yyf0oRlvSG4QkGaSFSAT0RF/I427gRNXBeUEoqkREWUWFg7AfGwBPnjGuP8A7T0n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kb92FEepf+pL7sqKtq7KlE1FXVA3Kqb3+Rxq+U0rVOSVSVjvOFmdbyNclQFNr/PGeZ9C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YE236fvxrGURgcN1EnQiZ/of3YbMImXZRxSzzillyeAyBdX2Z0i2299/EdMFU+UvVVEM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zG+5F8BOVwr/AJSZhoHcRJQN77dotvwxs60oRIl/UQL8hhNFIGZTPldIzQwxyaRsGB3+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erjWEfyIz+84v6imDpYjDJo1K2K4VAUq5lSVE6tFNUNKjc1QLv57C/uOJNRBUVULAKXJ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1+77hiPFQUiGQkRKTUNHcL3g1tRDW68zc22t8amgolnrqh4xUqxCSjtFBUBgbAc97AH+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5baIhxHI3ZhAzkOAQQb2IHTV164gLlarTmVTGrtqN1Ygmw2AUgHmCPiMLM2bxVbJHLGI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WFSZ9JFK0U9LOwVQWftCq7+4YZPZXRrUx2kujSKxKqYwHQqNyLjY2BO3QE7Yu8gz3Nqc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WkM47QSECw3uCbDwPXFfFnuTtqpo5UVkLIY1DsAdwQRyPXC6PNKWkAejZzJHqJOgWNwe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WOqCug9IVHLWQTVNNND2SSws8Y1r3gOhsR7I8bXxYZbm9NU5hNU0s6TFYGaNQe8Qqg+z7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C6bjOjo1kesTLqxprs0RCRfaHTbvqL2stvZ38sMrx3lNLSwx1GRZZVv2wMrwOpOlizOR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zwrR0RhOS2xizR44RFTSQRoQsVRUgDfbvvt9cfOPHuQZkvEOYVYo5Hp3lJDxjVYeYG4/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ig0xwZZmaa5CQvcKgsTyBfbn0wbSvCJ2L/ZamY94WHPx5dcUpIWXSZsfzxaPkiip9cq6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R79hxRlalgxErPa9r2Rjb6Y2mbLaWqQERrp3CtGdNt+hGKyoySojtJTVJlUH2Jtjsf1h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ofGd0VVPZZOxlY7JLtf3Hkfxxm2cN/xxmA32qZef7RxPz+nqaWxqad41G2si6/0htgbm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a3uviHZnOztWNUMgvc6SOeGOO4ImzaqWWVYlkzCdgSpIuWJ6A+Phh2+tSqm5O3xwv0i9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tnvflyuPqMVDgILgrOGFRJc2aGaKaN6IEGNWA2lhv7SjqDjbv+DbaPM+IpJLKDNTjn/J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GuNxf1N1/wDFU43X/g4RiafPzdgpqICSDbklQcW2UuzdUrIAW+1TY2O422w4tVC5ISRW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pqJwwLzS7HSQZG25jx8sVfHME1NwdnFTR1zUc8FO0oqGLERBd2aygk7A7AHCTLoItaEn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jB6FuMsyoaSsyvjTLGimTUrVE0qFzci4Vo7gbeAxNqo/SHGyGPizJY0YDSHm5sANXOPl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dLKBzxiEv/tEho5pari7h+MBktI8yKiizA3Jj5k6LfHDPDtbx1U57QRVnGXDNXTNPH20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Yawo0XJ035YKA3bWo6n4YTAkMIYxIiajdtCgXPicRjRn9dj49MMRU0pkAayr0INzfc+H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QthYWFse7RSfaGIoo2GyysB4WGPCibnr/qjBuFRK7Qcri+PaxzG+GRSeYv46RhL0Wu1y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GkHTHtS2PLFdNRvGy6Ze6fu6FNz8sJelnSFtExjW3MRgW8+WEMsdS+I+eOKwLtuMVwi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Rtbyvbx+WOx0dQusiYaiLX08tzbr7sOwosbKRfnhDqpvyxiMnHHpMimkSn4UWojViEcU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6ixwufj/ANIEFD6xW8Kin7wBBopgBcsOZfnsP6WHQGn8QKFr8i3Gn11PxW31wHZvvTZ6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NR+Yvh7hPNuIOIny+TOsolop4a9GVWp3i1R2BLEOTsPHyGL3jDK48lyOoqKdi1RU1xne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wsGO/PrztZFehm+ewRRZbTx1UEU0hkkUxSqHRNkvqU7E8tjsOoPLFRNFAHyyl7Mdl2J0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bxGw2Pwtvi5rKZpKSlVELETTEqOdtMQ5e8+7xtiwpckghoKeWqXtJ1h0aSdSD7VmvyF/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MkrMtyD1ihpVqpY9CVEkg0m+pXWICwI5d0m5+RvtdRRQ0UaxxKVXU2pRdifs03J5npuc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LCiLYkb7M23mBb64aqNFIkmhSWMW7Md7Wtf/AFRhgcNEJez9ZACgLaK/UC2/jz5YbQKs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Hg4t+WJU7EVQS/IAfVMQoyVj7w2LKT/SU/lhokfkP2e3MjDJH/GKg9VP+Prh5+6ouOm2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wa/zXDEA3GJ/h7XF7oPwxn+a03ahtsaFxVtmPT+LHPAhXBWBta+AZnmYUvZsbDbFRVUz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19+V7/TBnmlOCG2+OK6hoIaiMLMmtO01ab2Fx7sICbENT6UBYnoBc4uaHJqiY/aMkKnx7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BCEBCKFHgME1EoDC/hhAB0cckVQgJDAtY7WwWZJHpmibwYH64qpaf+FKLcn/ADxf5bHp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6Qs/loM2SioJzT1BBiea9tIkcG1xuPZBJG9jtzwCVGU5g7l0ljnneoeDQAAxIL73Itv2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6VqNhxZVTuWVHCyKwW9+4qnqORX64HaeCqmSF4Y6uUTyNoZpQoZ7d438SL79bHHoabHB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8mXE4wxy2xpPh03a5uue+PwC/g3jPNshqIIM1WWXLpe6vblgqj9ZGsdhe9hcEche2Nq7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9mpJ/sY+Y5paqSs9XqQzSRyEMruZCCDvuSd9umPp7KqaaDKqKGdWM8VPHHIbc2CgH6g4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hGfm4Vkk7dtX79fa39fsVclTJWu7TxtC9PJJEY0cG9tDA3sOYPLz3w1G0kv2JRCz3DoG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hrMdvrhM8pOYVsStYLVASCwuAYUO++17WwuCOGOAqI1aNyYyBcMwCaTz9onRb3WPTHEx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7Wpqw4edoSILaSXay2C7gkWbnsWY+6Uc1RJXjqY2pqeIq7zTTmICzHTvya7BfvEEar/q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VWSmfQzTINHIDUzG+wAU8zfkBfD9GqwmlaEs6SU4a4laUKQb7OVub6zuzDZRYc8SUSAI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u4xDrHIxR7gC24I20j2CCDfqTdmjjpqdVnptaySa1iSrBjd2NjpLOna3+zvvc2ubGy2m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URgEOxBMhktZiQDqJvuDsGPyOGRGGpTTwQhaZfsLRtGSoB0kFT3QthyO+9tIwwEfZsyR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IlQxooB06gRYW5W35chzw+kaGUSmMRyh2PdbmD3d+V7hVNvEDwxBlm15RM0oh9WZETUC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uhCqym4ZgxuBa2EimqaiVaiaUmaljJSOKQMJCRzawXnblsMIB+olSty+qKtdAdJRgVZCp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B126HEgyyyJTPGyTxsLS2Wxa9twL+8kYQF7SniEILQPIYnYd/Wm6hyTzuADff44cqhIk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xl0sGsb3FrEab7eJGwG4AG55TDTxTKja+4Fg1hbHe4FvaOkttuDpFvHHIaenJgZoCL9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3hyXu2ttc9R1th6WJqhTE8dVGqSrZo5VTWL87hr6fEGx8sV8NHF6vUOIVqEm1Ossk69m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ell0gixFowOW7FgN0RpK4ALGJYYgqmmqDHanYXZVESghWXUV3sQFHPniWKlA0bTxVMRk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EEMEuoFrEC9iTyuMPRiSemjkDBZjGQpF2jF+R0hiCOW9728L2wxtU0pnjmL6SH0U8isL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x+mABtFp5Ytdlq4p0KPIWDFgWA028NzfwsdsJJFVVlnVX1AAxSONSIbXNhy35+O2+JCw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3hJvs3d3tvcc/wA8egikaqmklREUqiqAAWvuWJPhuBb+SfHAAzUVbetx08FhZykjEG69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E9MNV8Yj0VCtFE9OTItRUOFXUUkQarbkAsNtuexuLYWtISHSadx2pMl472RtQ9lj5nke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vGlQBDIWVgiSDRKwuxAXqLlidgTa/TABNualxp1RsjKbkFkdTztZrNcXte9jYkcrwuy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wxhGZYG0xlAbdmtgzKDewBGx2w5IxkpqiKdnkkYsxhVYy3Z6iAApJBUgHnubnlyHJ3tG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27FUsw67MCb8jcd2xtfdAQF3YDzxX8PENk0Mlrds8s/v7SRnv/WxKlmEETzHlGpc/AXw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6A84qaJD7wgGGInY9fHMcJwDFE7Yoc8a9XGB0X88XZO2KHMjrzEjwAGAQG+leXRw5Txj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+NsVfoTg7XjejbmIYpZB5d3T/aw/6YJbU+VQj7zysfgFA/1jid6AYb8Q101to6QrfzLL+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Hw6WT+5uPvwluWFHCW5Y0PKBHi0F6yiQdWv9RiymW1DlsQ5tUqfgFb94xVZ+e0z2kQnk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pyaIde0Yj3abYBDOnteNSN7B0t/NjB/LBf0wJ5QO04urGA/i3l393d/PBYovhjOgqrqX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SGYQ1muaF45HY6mAbq2++Pp3PZjTZLmVRe3Y0ssl7fqoT+WPkrKaQUdKgcHtX77+VuQ+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RLf9IUlIyxTShTbq4BPmbnEyDN6N7BKhD5dopP0JwEcSwaaiOfUSZhuDyFrcsVCO8bXR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1iTXZW+jXKSuky+Zqmhk0qxvJE4Ijl879G8/nfBnkuaUuc0xkpHBkTaSI21IfMD8eRx8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zsTa3fAe3zviyyvPSK2Nsz1yIGuJkJWWPzDAgkeV/dbEvAUsp9BmmlIuI2t+ycMS0zfe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w9S1aDN8qKmna3rSMxYRluUoYm5Qnmb3U38wBOpbMstq3p2knglQ20pIeR3FiDuMSsK9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rlFPXQmOphV1HLoR7jzGM+z7haqy5WlpS1RSjci3fQedufvHywNR59ncGyZrmKAfd9Ye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nsY3r2f9uNG+pW+KUGvUTmmR41YqN5B12v8A7WHkU/rSj3Fv9rDE2beuzmSengjkO5MK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ID44lQo0qh0p3ZTyKqT9RFhtMaaOqLkDtZr+AL/7WHUQjcPPf9p/9rC0ppSNoHH/AGT/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AexN/wDqpP8A0cTyWMgSGQBDIWHM6WY/Hnh9FqxySc/9g37sRooWnmbTFrCjkIma3yja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aqcL76V//wCXwUwQu1URuso98Dfuw0UnB5y7/wDRP+7DnqSW2hT40kn/APL441D4Qr8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CYEk7dQ5ktv7SMByPjjvqszsx9WmYEk7RHf/AMM/jhdNS9lMGMWnY79gU+piX8ceSjuA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PDnFEiko5r/APIp7D/om/8ATw8lHKf+ZT/903/pYSKMdKRf/wDlv/8AwuH46MW/5H/+Z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dipJhyopf+5b/wBHFzlNOxiWJ42jMk4FmXTz0jlpX8MU6UBvcUf/AOZn/wDlMEXDkGiq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d10aP86OmhPD9Ufni4ozkw+kgkeomnpqZ7mRmMkNO1zck31JTD/zPjhlpe2aRZ3Z2SFr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klkPX/RW3+B8IYKpgwggqGJ2IgSQ/MQTH64cMclKk3a9rDEY7ASBolvrTlr9XHTx/Gx1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enSpjjI5wxyovu7iQD64E+PtP+S1Po/zkz8j17Qc++/6n6x+HIEz+p9q1vVGN9yiU5br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/HfEWX1dFRZfSzNUSRuJXdbleb90Eqt/aX7oH4YTNcDUckW+rNf4JraP9BZblyTA1kdL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cBgTta3fG/njGOJW9Y9LEluSzTEe7vthFF6S85yuaKSio6Z0hgjiWOQOVCpGqXNmHPSC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WcVDMa5VhklLBtN9KkqRte5+uGq9DPNcpOX1YWZodWa5Mi2uagDfzZRjTuz0+j6tAYIX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1i+Myde14iygd0hJEkHmNY/djUs4Ip/R1VtbYUjf1j/fhMzj0Y1wQkktTmIclmVI1v8A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jHatYdcYt6OYtVTmZI9uanX5Bv343F1uxOEy0V9SOzjUhdRaSOMC9vadV/PErM8skoXp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K2gB9Fj538MM14jWKMyyCOPt4SzE2sBIpv8ATBTV0DZnmUcdBNHLJFlNPJqY3BLzTa/c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sIqXYEpkNTPDVtBCkkcXbRzMq2N2NzcarmwYi9rbj4w/0VNR1TzVcckUksaCzAhSFUC4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+li6ijmhyHM5Z1VWesqVcpsbK2nn5FGHzw7wesVNmUyUsNWscFOF01CxxMupgARpGk37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8sqcX1YEvApkuN7jpiuzalHq0zaQbgfiMatxVFGOF4ahqaISz1Uv2nZqWF5WYd7ny2xm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ktVIsUV0Uu3LdgMbIwa5oy2voVkiEmgAS1lU+3lLbBnwZk0M3DNR2saMrzSA6lHLQuKO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31M1Sxv4mdsG/DumLguocEDuzv8l/uw0VNVJnzzDMWcmnkn025O24+PX5DHnqqlJCBJIP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vLT+eO1o/hb/AA/AYrajRarMv7n+YS8BtNV52VljNSqQmTSUDabMvet8frjUaPi2vLWk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EfIj64CfQkFXietZ11AUWm3vnhH54MKnJKaaW4j0/aF+6Stzvztz54lxQPU5Xy5Mm03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5bVU/fdQygSIAGsGY7EX58vjhjOqyGGohlyWvmMZAdtNQ5Ve8Byvcc+WAiGrqDWU0SiR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WRQFkKG6ixG46k4u5YqyAgz0sco1EK0ZAIHib2t8CcCVETzOaphBT8WVFNtXp28JIGpl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W36jC46XhDPJHM0klBK2xdW7PvX3N7FPmBgTjqaJt71EQYEatBsw2+8eY5dbcsLijiYB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bb3Nt7fMnDMg4yPgbJly+tMjyVrx5jFFHVCZgDETBfZW0mwd9+uH+J4IKjLOIpZIYY5o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ze/21tRXnvCPngDoZaiib7KtnpSNILJcg6SDdrWvyv8ADBlw/nUtJDP63mfD88UiBX9a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KWIuxPIjvc98BSjfRjWVcX1sVQxMCVCyIYnSdy6sptfn7uePoj/g0OP+PmBAJrEsPdHN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4bqzmzpTZLPK9ezxdgIJtMZjQWFgbDUshA253640DhuhhyusUwQUcVMxPatFEIyTY2JC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nFxfJp0ZJc3I2Y7D3kflil9I0Us/o+4khp43kmly6eNERSzMxQgAAcyb4b7IF76NiPDH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9MUoiMj4WSqyzhygp6mgmEyRgOkiMpU8+WxxLrqyqFFTl6J3BnlFlB2GmOxPLxPyxrSh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km2564dAYLxHVynh2vWSF40DRco7sftB064hejiQPxtlAWNgNTX1RsLKY2Pu58xjf3d7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cuzONVzthUOwjQbG56YbB+0F1A3Nzfy/34oLyBmtI49zHHNUwUfbTX2++cLaFhOLYUALY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e3/WN+/C1lqNRtUTf94cFCCWwvj1sDvb1Aj/AI+W9ueo441TUi1qiXn4+WCgBf09rH/k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oTqFx/FyD88YvwLJTHjvKFpIVX7Ur3RbYo2/LH0NWxLmMXY5ikdZACGEdREsihtxexHP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TzJUQZTQRVEbakkjp1VlN+YIGCh2FMEweHUbsGF/mo/fiS1jE/Iix/PFGs0yqFWQgeFh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p3UzHSQbjSv7sKgszWtrJRU1WvNq2P8AhEg2qLaFDEWC3ufmMDnGFbXRDJZaXMq4wVFM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E0l1JvctYgW57Y09+Hcnlnllly+B5XYszkb3O539+JVDldHRJNUU8Wl4IT2Q3IQ6iRYe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FyQPQzkObZLSVqZm9VBqZXigklV0sRc93cqb9Nt+eCjjiE1eRqCLMkysV8diOnPn/uw9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nYerE8zpvqFvjzwrPIlVIYjJIYyrkoxvq3XmTvtfx6+7BVjBBqeMUPqtNYsZW58tidzb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MTSHWy2t5Ai/54lzThKnu2AG9um5bFW04bUb7jR7hZFGKomzqSfaTE8zf/WOINeTplFu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Y7HUfaPfkQ3+scRq+QONQJ1hSF+Yv9AcFATGW9YpY9Df5riJE2qBh4BTb36f34RmNWlJ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qIVDyuFXVv1PngXzLjvJKFZUhlerkYgAQAaRYA+0SARt93Vz5YBBfM92AF9h+eIlVNHB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a/j3f78ZbnnpIzeXUmV0UNKwX+NIMpG/ME2HW+6HwxDyrOs2pq6rqc1qZ69gDBGksrBY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ZdwAOeFZUUr5DbPqcV1Ys0cqrAUADEG559MZbneeGjzWrpBTCRYZCgfXbUB15YKcwzvN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n7It7CX3sf1gTbngErqCqmmkmlaN5HN2Orcn5Yl7n0duCWlg/wDUi2ImzntwQaXTf/pf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OtuwLb39u35YhTUkyXu8a28z+7EaojqoqF6hZUIVtJsPd4jzxNT9zoeXw9/2P+fiEkPE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J/di6yjimGtreyNNKgCFriTzHhbxxlj1tQASWX+iMEvo5EuZ57LCWQWp3cbW5FT+/DW7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LTTNISkjNRHKpl3YMLzORv5E4v6OKyH3Yr6dP+Tjw0fli9po7DGyPLYriXKabOayKmqt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ynsVO3y3HXAjUei6vMq+pZjSmJSSpkZ4yL8zpCsBy8emDmSVXzqk0te1Qb+V6dv3Yukk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oawJMSrpF79WIHTGkJSg7i6L8y47JJNfVdfb1BXhL0eUWV1Aq80mXMKkbhCn2YPib7uf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DZTldt8ry8++ljP5YfhgzNz3ctEX8qeoQD5JqOI2ZHMKCsy5Kl6Qx1MrxssKttZGI3J8R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puVL0XoitNHT0nrTUca00U1QutIUspugQ2C+ybW3FrEX8bulZJZEMMRYQXVO1ckFlFgx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8SZFPq7Fb3M9xY2vZSR1Hh44iGoZqyAVSBFYqqqH++RrUsPu7owHO5IG+MZdlR6JbxyKs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Otz9n3SNNwLHdgAD5npjtOpmjpdVbNKoZ+/EissoubazpI5DmLXPyw3KhjqAiIX1vcfb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7sT7mH6ow9eWKcyy1Cx0zaeZUFGD8twQQ4NjyIsLbm4koc0rLQlewWJUQRQVEkcZKJ2a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AGm3NAbAcvagsAqqeqhlWRvsjTghJWLC1yC62JuGcLcAk3FsKp5F9Ui0s0c8UBYRkyys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7yL/ADwmYxSVdTSzLTRswWRQXJ7UurLeRLKG9ki2prhQdrDABKtOwlFQ0ZU6gBFcG2pr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b78rMU9StQkbQzMiSx6ULEalYXta473U3uR3bi4N8MT1MkESz1Mb0wGgEq+pd5FXTpAO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Yfp+0WoljADAMG3BAA5XU3I2FhYW31HrgA8XVnKUsiiSSNtGq5Yb7WB6Dfb8sJhqUOYd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Tog0re1lJ530hPeAMcEcTMpC+rzxTBA1gSdw5A/aW48RqYYapXSnrYaFwjuLsrqhUR31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BvtytewBMjlqAtzDqYM1xcKSBqtbci57vMjY3NuWI5jjFJCUNModUhMsZ7Hu3sAhW9rE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FVSmU1rtFJ2V5ZXiRboL2V2sUNrm9ja9yAAbYU1o45yio8sTIrdlJpdgoVgG0gWNie7y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kSOpmqKaVZGlQx3lCIjsqaXUk37wLFtwAL6hYWuetDIXWUPVxixkMaMCDZo20m/UhSth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hMqRVRikDAsJiSLn7oDGzaiAOVrHlbD9pAj2RRLP3mXmqnQBYkWJ5c8ADdWssiIsBfsn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7kD6jDUsTSvpWWpKs7F11aSBccuWwt8sLUI1O3KGNo9L7HToOsBd9gwvvsd9jhmFKaC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pWlntfTpvrViCbdOYFtXhhASZ4StMwjp4nkZgAur7NQGJViD4bHYXv7r4ju0rrU0scga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xI2CHWLaSRyvyDcyJDQoEgkKreJgsbjXOdBIXfkbkcybgcyTbEJi9RCaeComjLntGfXr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1bAgAkkWFrHnhgLqhVOrvFA6zFT2QaZgusAka1U2AuANixN98cqQ7RCShRWEjBpEZdJk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cYaqp2ijop5YY55Czx9vYXhYg8wt+o0tYgXHydSMVaXYvpDsG1XF+6VIXltvz8jgADkz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Kqmhepp3W7QtdLjT0uL732JHngh9dy/a8jxgmwLXA/1cDUeW01DktGsdNFHUTz0vaMEA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tfbBNc7g8jieRnc2khyygNdNIWprgBkF735W8cQsvzfLsxd0o62J3U2KtdD48mAOKPj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MKO3XVDc9k5KsLlAQL+YthngzJ6V4TmcqF52OlVPsqABvbqbki/lh8gGUS08h0ioBP8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mOXyQVbzNJC8d/uuLj3jE8gW3AI88Cua5rWZTSVWYUs7H1e7CGY64mBNrWPs3vzW3nfl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VXEE9A+UGKqCI1okkAka7WJCmxI2G+C/0Q5DV8NLmEudmGmepWNYk7QSHbVe+i46jALU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BD2dTRlIVVZT9oQpXUSACARa4Hha4xpXomq589yOtzHNEikkNSYk0oAFUIpsOp3PUnEd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fKHK1FPIQsdTC7eRI+pA+WI9RX0cUrRSVlMso5oZVDD3i+2GK3Jkn3o5XpZ+h3dCfNSb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5lmBznMXlqFZFkcKELhheMFWINhzubXGLOJcmnzwyVXEnaxjXFGunXcBR8eWLxwP0zRs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7VbBi245+AGBvhiadYKegkYuYYUVma3M72A5bcrm5xfCBqrOp6SOfsI4kTlGpGoqDvtc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rhZS+dZlMQdy53/lPf8ALBQskfYrLrTsmAYSahpIPI35YwfizPp6xky5IBFXLGZJHRiU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nl4nni19EWVT1lXVzK8Ip1gCuRcgszd02vubIw8sOx0aLxrL2vCmbwUjJLUzUrwpErjU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x8z11PUUU7R1kE1O5FgJUKk+Yvz54+hOP6g8N8J1OYUb9pVxPGkXbAFe84B5WPs6uuM4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LDmuWxRVyremqIble0+7cbkeXP3jES5HEyviaMn1PswWAVr23tyxSU1JU1k3Z0lPLPIe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eOcZwJdVNW1FPVsi6ijlJGAUHcjnubb+AwRjjxaPKoKTKoldljXtI1f1WIvpGo7Kbm9+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MCr8rr8ut+kKGqpdXLt4Wjv8xhOXUNTmNZFSUUTS1EhsqAgX2vzOwxuFNx5XgPBmGVTC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o3v4x2G3xxRZpmVAWZcmoMrhp9aGKWnpY1bcG47TQH52Oknytth7r6BR9yFwtlPE3DLa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vCRJVQH2g2kmyHqTsDv44qePcsFKKespGMmWy92Ek96nO94m62vfTfwI6HGjcHcUVP6S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uw/g5qQgGoMosCfa2PW+LCh9IRzQvHlc0q00czQ3LhF25MBY2U9NxiK9WU/ZGA7Gxuce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2jiU5IJVmqMjozmrOqMrqY9SsDZ2RGAa5Ftak+BsdsA9Ai0dXmEtLlELK9QTAlXTdsPVz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1z88OhAgY4m3BK28r/gMS6JkB0VMaPGTs4RWI92oHbxFsbPSVuS5RkNDU0vCsTVFTAs7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Ax0swKqATsNQ26YhSZvkHEF4M2yWKEMNKmooRRTKehSVdvgxAPXBQJmberIjaWgjN9ww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LEoU8QXaCLYX3hQ//wAPi84lq8ly+GShp8vEKRu0Xa3kaRGB7rHUzWBs2pRYd69rjE7h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PMsnpDQSxmQTtJIshsmshm1hANj90bHniXFl2BVBCssj3VSBYd5Af7B/L3YtFoaY84I/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1s94SimMVHQ8OxRqdy1OHsfDW3ePvF/fiJmY4YENPXQ07mGoZu7TVBMVgVuVJViCL7q1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kCIoqXYdgP8AuUP/AMrHmpaUDaBfjTp/6WJtPJTLNGs0VK9yFKpKjEH3BibYKcp/ycem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0l7FUmqXjiXuhtRJIJJDbC/Q7YhRbKboBTDHGXaOKNLIdxEqH6IMdSnAA+zjP/Zxn/5e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2K0VI7NdQ+Wzssq38EfuufK1+dsD+ZPljSBcqLSIndd52Uhz0K3VLDY7G53G+LcSVJFc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Y/8A0sPpHF1hj/7lP/SxKpZqKGGpkq6M1JhQN2cEiobG9jezeB2t1GCCd8gpZPVosm9Z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XeHPTYAEdOXTDSBsGhDCT/FxD/sh/wCjgj4YQR1+VLYLplMnILsNTX5KByv0/PHpafh5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RtAiTRLvYnUrEjUosQet7eOLngeOJnkqHRA0FICpNlKEra4OpdJtcX1L7xzxaIbLiUx1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80cht/OqJb4cp6eRFnaCHSe4A0NMV273+jhS4256iB4i+9LV8XU0FbLR1lJW1Cqssplj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d0yOGPcNrPbAtUcb1bK1VTcOL+iZHHfdO1c6Q3+cdCt7Mfu7fPFktBLxhU1T5RLSipla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HfdvanN9gdtFt+mKnhDhLLaVI6jMUE1SzbauS+G3jh+avoc9jy6qypKtIY7yP26IoBOp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/wArltfDtdmsmVPFK0VSgZdmjpzNc+7l8OeOXLkbe1Ho6bDUd8kEOYcPZNURur0oQMNO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6PKCpCPlMywVAFijey39+LXLeLamqNTJOVmhiGo6qcwsvvBJH1648+fPVws8lEqQg2E0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4x3SXR1vHCS+JANwQlSc7pqWsDmamlkiIJvp0KWt8CDjYuPC0Hovq7XBanp1285I7/S+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8XMokkMZlmdgsEzamaPTfUEK8/Fhgv8ASLTtNwQKNW0tI0EZ2/VIY7fzTjti7VnjZI7Z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5Jf5WYony0/vxtRXc4x3IK/JeEaHtZq2prZ5K41EMMVLpMgst7ktYAFbdTuNsHnD/HmQ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qlcRtTTxMXuTYWKBha5AuSN/DDISCamMK5pQLVMqwPI4bUbK1opGAPjcqBbriRkNNw/m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FHDHEFiMJZdLdq4uGG4uLXB6g4ZWpFBmOW1bo7rDO5ZU06rGGVLjUyjYsDuRiPX8T5Xw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Fd2NSkKogSIvrLSuQVL9bgi19vdjCe6+DWNUKoKBWyMVUVdWJNJW9n6tHWPYiSrMeoxg+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vizo8qjoM6qY6LOHpoWplmmkqqQA37XQqMpFxzBv4EdLY+bc945zbMVaCGZ6Ki1lxDC5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SL9LDYG198U2U5/mGT1nrOW1lVSzk3MkDlS3v33+ONVilXInJeh9NVU2Y1PCGXyzy0j0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DL2i3JvpI2bp4YEeIqCDMKOOCsj7SAzIzJcgNY8tsDPBXpFqquKkyTOmSeDtFWGptZ4z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72BFyd+hjxCRBl7SMwUK43Pxw0muyW+eDNadwvDuRiZ1V2pmkOptyWdiTgso3VPRxXyK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/ISfuxR0Zov0TkkdTmMVIRRwrZ45GJuuskaVI2BHMjF01blknDeY5KK2GKo9WlgjkqdI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lDdt1YBh4dMCKyfMz5+gS63I54eiTc+/8hgoqeCa6GYxZbU0uay6yClGHJNgbsNSrddu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xzPHIGSRHKsrCxBBsQflizM0P0K/ZZ/XP402n/xEP5Y01IlJAt1xnXogp2NfmLIwDCJA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aVBUUQBl9eoiid5rVMZYAGx7t7/TqMIRlORQiXNsmI3DVEsv/wCcHGiVNMCrbXFjgS4T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ZKYrS0qStLUF1ES/aK3t3sdiTscHVSAaSWWN0kQxsyujBlOx5EbHAIzTguhjk4r4gAij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UAMmwHhi64nyiEZfJPFGI5+0T7RBZjuBzG/LDHo6UyZzn8pB3qZB/wCXgk4mAXLbEGzS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c9Rl2TZRJTTzRSyyTh3Vzdgui3Xpc/PEPgyOozrMK2CsMtYq0jzCNpWGpgyAciN9+u2L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D0cEcjuXqiFCG53j8sO+jSgr8o4nnSvy6pp6iWjZYoqmNodbdrF1YcvPA0qLhknD5XRe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mWVCRTBZC41EHbbc3A64v6fP65RH6rNUKF1ailSTvawuPK97fybYm8Ox1PruX13azjKE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0MYsdIPUuu9umJVUKyr4UrpcwhpWzGOsU0zyR9myQNco5Om5Fw3Ib2IxHRrkyzlxJ2V7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1WZU1TIxbSyLYsWv0P6pPhuPPEKShzRTqpcy7SM7q2t0JHwv+OJclRVRkoxCkc1aMC2Gp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WFI0F2Z1sAPni0YDPq/EWoEZpICPCtmH4DC1HFa27POqoD+TmdQPyxDfjOjjcq1ZR6rA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fA46vGtEACaygCnYEowv/WwATDNxctiM5rT7s0nx4V3F6HbNq0//AOxmP44jpxlQ6SRV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9/ew5BxZRTSLHFVUEkjGyqj3JPuvhDJEWa8YRurHMayRQ1yPXn3seW+FT5/xl28jJVVi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7eJth4ZnJb+IjPXmceGaMCxNKhv/ANIR+WABj/KfjhBcVVZt/LgP446nF3HwcFKqo025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7sOjM97mjX/vv/pwtMzGq5pLbdJf/pwCPLxrx4os087e+Cl/Jcdbj3jgA96QsOV6aHn8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0zD+f/djz5nEQP4NLsb8xgsBsekbjJNnVy3nSKfwGFj0m8XILNSlvfQt+WPHMqY/82qL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fMKUqf4PU8v1U/2sFiPTelXi9bdll9OW/wCky+cj6MMLi9L/ABSqD1jKsvD9bUFSB9ZM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nHmVX/aw2Kqi0jUsgPW6YdktljS+l/OHqESqosugRz3pGpZ7L5213wVcIekOrzmuzjL4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nnihdVYCSMMSGY7jWLe7GfZlNTrQwyUTrLVvIdUcqMFRN/DqTbHMrzvM8rFZXUYp42hp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WNdg1/vFMTuOvFpZTipbor7s+meHCWCyPYyvTxs7W3Y23xzicm9Lptye5+AxV8N5xEmX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RRROscUZZmJVTsAPMbnYYicY51mDZW09Ll0cCxkANVyXbc29hL7cvvA+WLTOdoo8xlIe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+eBvMM4o8rjnbMauCnJGpEZu+wvbZPabl0BwLcR1edVP/Ks1kiWTYx0g7ECx8R3jyOxO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7KXswY6je+y35+/F9kdBNWekKgSK2W0dRWtYjWfskN25g2J5nkQDgcm4p4jzgpGslPRR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Y7kksNjuQRv4XwyUiQKWH3VLDnbvf7/nhVMDHIrKBYBBcDY7IP8AHLElIq58vmqmWatq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JJ57ajucdipIoEXs0sxK7gAX7p9/zPLzOLWFSYgLG/iAP3/uxGUagSiggle9fbYePX3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QB2a2vuNiN9+g+uHQj/aKlldpAVDEAqLN3ifE45MjONPe7QotlI3Pe5m3IeWJkFDUqWI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rrr2Ply3GABqpIEdYA1lIlCqTexANzt78C5lPfWGXUUbS4UnY+BvgnziGWCKeaYqokLq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2B2+Ixl+SZlItXVLqNpyX3PXr+P0wxpF5PUuNpFsOtxb+7EGsdXyqdVFrkkj4DEieZmB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vnYerzAXsQfwwhMH5x9k3+OuCv0SyrFxJOz3IFK/IX6rgXqB9k3+OuLXgWpalzWpkRtL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Up6nblh+gkm3RuMA/iD+yfwxfQLvgZoaoNRU7MZZGAsWWncBrG1+W3LBXEtm+OLiRLh0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kq/WKQYJsqjaSWYq8o0oo0xtpvcne/8AN+uBatGmupzcn7WA79L6x+eCzISRPVjpoi/G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pXLKBqlg7SKAoDMX2vc3+F98QOLnB/QkycvXgB5gxSYaz2rDSnkaeMGBweTFwQR7hYD3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+SiUklM0jVSeg74t8LkfDDa4M93xUSK6KKWgdalgsJku5LabDSd79MMPEzODL2kS3Vpi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ne2p7X/kWxNqYu1pCv8A0iNyBvZhtuOvLEJXSpLtpgLXCNc6gy3uLHkSfxxjM3iK9bje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KoBeNnAHfYNcXCjfY3FsKcyGUs0MrNUQ6XgY6lQgE2t7Fz2hBuwuFFr47AtNJSyRtFqQ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zpJUhem4uOVr35nEekhhoKP1aZpmbTYzBiZahhGSxWxLlrA7eW2wxBZao2mFBWRxrEHF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u2tu8TutvIbG140NLNUstZVxrBUHlGkhbslIXUutdNybXvva9t8P6kE8UZu9SsRHb/Z9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5Xotrry2wzGRSSQCZpXMSO3rL2YtGNNw7aRp3YGw/UvfmMADr1S1F4o3TdBIG1gkr3SG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rjrAiBzJNIsSoWEgOnYg3+Q3xHKpHSIkIVGC64o2AaW1rtzPea5Jv574Wk7rJUOI0pkj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mgAMp6fd/onAAspIqSaJdHaSLZ0QuxBAG4tt7+QAxxYJRHOlVKssMqEOUiZiWbu7IdQC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tbdqolFKIabTNMaqQx6jLpNzu3eG4IQOwtb2LXBIut3jUhIaqOKQMIYyZu1LFRcqysef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gAW5WnrBJKvYq7CMyE2LttpvpFrHcAsRvYAbjCZBLpmLx09O0gU9oshbVIQF37q3tYAG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kiiUxQNPRaVLhCqvdmYOwA3LWvvp7o1bG47sgqk6SQVUiMxcFbMAR1UjqCCpI5nu88AH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GjXKR7lvbUg+VyD71OGqFWiZCJmaNpX1XTVqNib3B7oBBHv9+EzKHihjhRoJE0qAhGkA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PaCnZHSiiPUg+0NhHf3bmyrz89/EAYy9BSU1mU09LErse0FgneLG7Fjfnz5HnfHmpzA8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AFHKmVrvZSzXJU6rhN9J5E4eppw6dqFqHhQCSKcMrLMGUm6iM3YWPVfAi/PDbVHrc3Zw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2WzKykoVuDcqT5eIPLCAWGkMSmaQwSSOQVcoxBsRZCLA7jUCQTa9wOQjiMetwSNFK47w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G24BF+e9uRw0lHG9IkdVItRKAYA3cc89z3hfla4JY2G5JuSioFKasgoC0TRxhT3bEAkE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PMFo1EqQNJO40lYVspYlmJPQXZjufHc4RXtLBFeNhLVBF1qObKL3IUEkbk8gT5HDInhq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BHERIqsvfGohS1lY6W8TyGx5GWo+1btao1CiayLGhXsiVuVfSbHY3GoC1x1IwCBjMe9U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bdAsMjfiFxaKd8Rcspoc4jmr6KupZJcqkbt6SORZHCONIkupI8QRzHPEugC1mbQ5bFLE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KnewF7cydh+WEkUB3pLctQUEAO8kxIHuA/fi64Wgam4eoY3BDlC5vz7xJH0IxVcZwovE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BG4aZGOg6ddmFzyNlIwW5ZSVNZC4jhdZYqcTmN42Quu2rRcWbTcE78iMADMhIRiOgJwD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TYSzQp/4ik/QHBjmEyw0jvIyopGkFja5OwGBDjujqaFKairIminFSHdSQe6I3INxcEXK7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2S0732kn2/lWBv8AivzGNm9DEXY8C050kdrNI97c99P9nGZ5zktbn83D+VZLRrLVJSyS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17sQL6dIA8AMbF6OqVqTgfJ4HVkcRFmVgQQWYkgg9d8RXJ3TmlpVFPmwgnnWmhknf2Yl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825ZG8sVCu5YxW87udP5433jGb1fg7PJxfSKOeNWA216CLX8QSNsZNwdSRCvjkqCqLTR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G/S27fzbYs4UHPDw7XOswdVIUS6B8L4tcmq4ZuLc1ilmWJu0EVzuSVULyt5eOIPB1NUQ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P6wxKSoUYAqpGx3sb39xwKZzUSQ5zVVNO5VmqppLjwL4BFFxRBJScV8QRSspamp44bod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SfQrCE4erJLWJlSJveqaj/5mMxklqKpOIayQ3epnSKRiPB2a3/hLjaeAqBMv4cWFbdo0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D6WA+GF6l+hQenUp/wCz+XUxB9ai026nvbH4XxhGXxXqqVCNjMin3XtjWP8AhKVfZ8K5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XnuQkbA/64+eMp9GMAqeIcvSXU8b1casOewdCfoTgaCIQVvaRZtVuFu8auAD43IH5Yo2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8gb2Hjc22wSZtK80PEWcuqgWkmVR7IaTUFA9xN7fycZ5DxFUJJrlp6eRradQBUkeF8Q0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OZVLVMo3F9A0j5Yt4AVyOlUd1lErEAeFgPmQcD1HxFDUFojSvHKyNpIYEAgE+Xhgxzam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1EkU9QwKn2RJ2dvhpJ/ne/CSfqN0VkuX01XRU8dbEJQq6lBJFtXhb3DErK6Sly2meOki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9wAbk4kywCLsI+0QytErdmD3lG4G3uAPxxDzSrjy6iEs4cgyKmlQL359SPDCd3Q1RZ5g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WaCGMKW6Xd7/AOqPni79Le3GGWwXukVICQfAu4t8lxR8M0Mmd5zPGsMqlYHUxvZX1KjW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13xdcZo+ZcduojkLqkCKpQg2JVjt7nJ9wxaRLNWgoTBSQQkbxRqnyAGKPj1DFwTnrNex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88XgzOmdywqYWBJvaQH88D/pOqUPAeZqjBjIYUAU7m8yXt8L4QFX6NMtWloZ1jTQocRm3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kU8U1TkNdJFFqEUgmYAezGdtrEbAkeXPGpcJxV+XRVlbK8goZMukmsZTpElwynR0JUk3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rScLcRSSCymgaFWP3nJ2A+X1wxAPlrxLCBJJHz9lpQPp26f6oxfZVBAxqalTHpWEoVDA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ykjSNy+3iLnFHQVDxILVDqu/dWo0238BUJ+AwU0Ytk01QJJGDO/2jP3lCxRb37X/AKW3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VItO2tonjMijUCsikjfntUOevhiVP2SMEkkSOVBZh2yKb7bkGZDe1unQb+CKeX1rXEt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1Dn4esSfgPf0Mmtqkp6l1kqDFIyoxQVQQWKKRt60nSx9gfHng9A9SFUqhoaw9oJAY2AY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cXBseY6YmVcC079l62JQrOO01gGTS7LqJMiE3033v188R2Za+JoEk7V5nWIXl1ghio59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nmdQ4q3NPLFBG7O4UzhNmkY8u2Tx8PjhroTKtAvr1Mq/aCUmOS7X1Daw9tuVz164WZi/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af8A3sPhnlnSSWRJGQalcOWAN/HW344WMwn0/wAdI5/kzN/62GLsiRUwmmeYS3ijCyPG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NuAtuY6bWGNF4JulJmUgIVtEIvqsAd+tx+PxwCxytKK2UlmbskjuzE7FKnqWPUDr8saB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uTMqeyTyAPQHxxSJYJUzescc1kcnZskUsp79iLP7YvrGx1N9/wBx5YNKx46ygqEq6qBo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gFU2BaqJv3uh28BsSI8Oam4vrahRZ5XmIsG8T4C/XBbmFVNBkuYPqnJCSsSskwAtGOY1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RIG5LFDT5Ll8qSxyVJpUDafuX75v4Ekm/uHXFlJmlBLQmmzRHqLnuxx9T5EG+BGSrgy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SGOVo7HUimOMb7WHe1dcPQszBauieNXi3OuMuD8ARjhnGpHtYcqnBUGkU2QrkVTQULUz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cdDYkdb874GpsiymNRmMModTuBEugi/iefw392B3WKqvE7U2VVMxN7U8siXPjpYGxxYU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PM0QN7aULEe+wOFTNHKKXKN14RhVOHaXRcBi7b/ttig9Lcz0nC0MsQBf1tQAeR+ylP5Y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WnbvU6Pt/KUH88Anpkq42ymjoiSJO09YBtse66AX8e8T8MdqXB4knbsq/RqqVFRSVIii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6jTci/nbfFdmeVlPSzDHE8IpIa6mKxhbMupVlK8907rWHS+1htiXwfmcWTUcDsjSTRFw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b2BNz0PTEBMxjqvSy1fVxzUEJqIy6VYEbRFaUDv72G48eowyTUM5JE1EqkDvs5ubCwU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lRVV+X0TSlpNImn1Enfs0VWPW9+0+uNVqYYswSCogqmCqG0SwMjqwNr8wwPIY+ePS9n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+R6gxIkBmHeLso7xFha+osNvD5KMfise7iihdqWnIWZtTn9Y/kP3YciWmqB9kkVxz07E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3sRP6pUGMn29DG/xtbEqs4fzqkmijqqGpSWSMTR2S5APXu3sRtfkRjTeLah+amkRTLSu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4Hr7sar6Qa+aq9GFNM5MslSkDvMl9N+6S3LYE+NufwxkiTVlBKRXQTolhqkaMggE7E8r8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8T5fmfBVNkpjrUdYoVM0cSSI2i3LvjwwpO0XiaU05dFJltR6zBlkNSjuI43CP2hBtcgd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sVJn1NJIo7OWGnnsgAJ75Bv4k4gZekVHBTy6ah40Vok1xhXYk39nUbc/HCarM6bNswWW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c9sADqQrc2BO1ycQkXmkpTk11ZDoczrJ6ytigDFaWfUrBReNUIBJ+PTfmfDFVUgTZnVP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33AYgHfyxa0mTPBWTTvX0RWWRnsizEm9/wDo8IpOG6sSyVEFZSbsS6FJyGBJP+j2xRi0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YsQdhCPq/wC7DHDWWRZ3xWKSQyqV1l9OkezHp2Jv94r05HFrwAtJk0lU9XWQqlQkZAAd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x/dyxWejvMael4lkqq2YQxuZkRyD3mJjNth4Kx+GExoY4TpabOamKjlaRKoxoGVU32RN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sd9HuZ1+ZS1sMsk0VLBSTuabW3ZiSyqSFJtuST774e9EoMnFoL7N6s9x4ENCD+OPehol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t/K7D92BCZbejiimgmzp54njElW7pqHNTpsfpi/4jhvSR/8AWfkcEchBSO3MDfFJxDLG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dgOlmF8MkA+LpqugTh2agqZqafTVgPFKYyL2sbjpqC/G2IvD3FMy8VUVPJO0NOZkaoeo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1sCQAosSDvYHptP9I0MlLLkEEyFZFWQEc7apAefwGAJUVWlva607rq/7M4GaQjuaRu+R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M9qYW1FRewijOx+R+HvxI9IdYuWcOdvIkkkQFChVDub9vyHQ7DEvhKjkqeCckgaKIWoo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BQBa23gTfEH0uRil4UFXVLMolrKSnCU5VyNCz77gXv2hFtuQ3xElcWicnbKbJcxy3Poz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lWWVFYEgG9j5H8fDAYOLcwpuFmhqM0qXQSkPSsiiJgVIDOAo1gPZWBJ2ttvi54fooqHL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jwrUSwOgZQbo+y2090SQnmCSTy5Yz6vSOeKUadUbSuBcAX7y9MEFJLkIPtNCMxh9azSW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Y17o7i7AdPdjsWTzV0+W0lKn21RO0ShzaxYoAT5b43T0ZVWUZXkVZ/lHFSVMD0VO6otO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a6DfSR1blzxq2RVOQZvTzrldJSNFTP2br6sECtz2BXzG48cU5yXoG1e58j57wZmvD+Vy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KqdjKJNRG/TyN8R+HqWpyuegzibL2ameVo4JKiF+xdwL2vsG5MLX6Hwx9AcRxZTX0MXD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5qVkNRTyuArTVAADFT1icDe1k8LXEOOaqh/8AZPllDTSQPNDmEVQojQppVwzhhttdZl6/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qKrIs3nzmorFqqWnhqYgjSLSx6IxqvZQo5Wt4nF3FRPMbJpPzwz6AYKWZuIVrhS9s70q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EEBdQLe2D77DqL2ua8MoIKU0UGWdqsMksdTUSpppiU1AgDWDsNX+N9IJSXdGOSUoSVK0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skSSD2XAI+OHBAo54fyLh6DLjBLXvBUQszRzrTVMcQ7QuViCrGQbnYWBO56Y0ShyLJ8q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RIwR45UJYklCwYgNysOgxlKdcUbKHqYrm3F1DkldX5fV5M1U+iMw1IrDHouLnuaCDz6n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gqCQcD3p2iiqPSAraXK1FJBOysdwSAtjbcd0LtgsqqSsRD2eW1MhjW6LPDIga5ABJsLA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O+JlPbHdRUYbpbbKLNKJ3poqhpRDHqtpYm7c97DptitqMulo65Y3nJZXUnS7WINj+BwZ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dHmSQyygKqI8UjEXGsi4KrsLC+wtt4wa3I5TXGomvTpK/aRLNA2pkv3TqL2JtY3seeOf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fxG2owRhG4sjywLDTSTytpjiQyO1r2AFyfkMU1NxBkmZVFNQZeMzFfI8sbmWNOyOhSx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z57YK82oxU5JmNOH0mWllj1WvbUhF7fHGV+j+lWo42pZCzKymWUgbi7wm4+uO04lEr5M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XQdoVA2NrH3YIOD6ysrKfOo6meSVXyjXYgDcV0I8B0XF7U+j1JJ5ZI6sASMSR7PP4HFh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79pE0IoTDYMSd6iN7m4HXDBG2cEOz0uQsbaP0ZAee+8UZ8ML9J2b0GTcOu2YziN5CDFF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AkXIB8cN8DStHl2QopKN+jKdTa4/5uh5/DAJ/wAJmkq6ul4Wak1SD1uSFlBuW1hDtfa1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SgnzLKc7zD1XKc0iq5Ej9YdDG8RVCw3OtQDuwHdJxHloQruz1dL7VyFl1G1gOVvLGY8F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h2aEUh1A7r2iXtblZQTz6Y0ipUxzsGsdhf5Xxa6IaoYlgpClkrO0cLYfZstz4332v+HX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tU8v8pVI5D3Hw+uGEszXUi2jkV2PeOEU8Z9chViunY7MAF2HQg+HjgAtKenikhSZ8veO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I9XK2oggH6AeGI81RHTzDs0oppLgjs5YqkleWrUh2HnjPs4qKmj4oqBAncqU7A2W66XR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n78ReEaILn7spDRJCyaiDy7QW8MKx0aBLm8sSOirBCukN2cRZhu1uRuMIkzGtZDpeONQ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328sQqggrpFQYyYxdOy037+OtJAaVY5W7QKwPejC2Nj168zgFQ3xZWH9AV5NU0rrqITX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7jpjKMiyvMs0rQmUUk1VNGQdMQ332t7zvtzONE41ngXhmtSDWJHZL3FgBrB2OK/K+LK2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lpwnZQxvMQkKMrISg5DusOXPTgujRdFPmVNmeVsYszoaujlDFSlRG6G46d4YrHkMqtrC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UY+wnqZpI4jpRHkLKLG1wDtyxBp2JuD+GAzZHqEAiayjl4YtPR+SM+bSGJMLeyRfmPHE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/DE3gFmXiJNIY3jbZbXPzxSJNrysg5VAWPPWP67YKo/bPvxkFJxZX1dXBlsbCnMbGKKO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u19wNj4G/I8w7LxxxF/lAlHNWJpWtVJB6vFqtcAqWC3It59MCkDgapmRtUU5P+mpR/4pH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UVDv7OhSfcCf34FM7dY5afUQPt6a1z4TrggppCpl0C7GI93x7y3+mNEZsceAzZbHDVKv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9wT7+8ST474g19V2nC1AzjS9NmECv5nXz/r/ADvi8EQnkYartEBJccxckD6BvpjEM+9J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FQQUVSk92LMJxJIGNrKy7NdRyuSbYG6JUG5WbPUhvVZOzUMwsQCbXsQefwxApzNK8zpE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3iq3Fj0uSp+Hntk2a+kTiDK6MZLn+T0rVUkPZztOroxudmAUhbEEch0wX+jVZKrLaLN0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G1xGihn7yE3ubqAR/KPhjN0zZJoLqBE9U7SjSJ0QssF1K2Xa/e3JuQTcDfbnzxyJXqGq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WMMhjlgRlezMjHum4NiBck2IGm+HoFQpG8kkAAkUpNGFBZ2axFiCAWJ07G5ueRwzRQTU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lVYkVIh2ciAWChHdja2xuwJK35HfMsmerSrWtLeQxsApU1DlRYcwlrBr7bEePPDaUhHqv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pItp56mGosxJGkG5PK+BTMOPsppMzmy2mhqZc1pJJICssCKpUdFdW2Fwv3dwvjuICekF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MiFpFNMTqB56bM3LflcWGAA9qhK0tqYQl0iYm/tqSCFt03IN7kcsR5poaWc9u8cIQSTs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yLdd7nbpga4a9ImV8RZ/BQUNJWK7QSOHm0puLErpDEchzJ+WCSiEUEnrFTE1K7SBQJ3U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dybbj3bYAGMtltPKGq4iZZS7LBpfvhQrqzhALAjSARq7ntfdEid44ZIY4YqxEhLuEp4i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Dcygi211JJGk4llKXRM8k0BRkZWZiTpFudy21vHFNVZ9lETLTZjXxU9SYiRAzuCyPyJW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PmcAybMoVKgVIQwhHkMTPrcgG99zYDflyG2+Exx0r1E6IkQYnQSFIbWrOx+Rcke9sCY4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qmkCmFwFVRYgAqtzex32ax38sdm414fCq2YZ12dRC0c5Cxy3NiCQFC2sQDe5PPDEFs0W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NIhdj3bJpJCj2gCw2J68+WEzxPLFCGjqHYzK9x2RMXevfvbWHLa7WO2++IstfTy0tJNR6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SqVYsG1ElFYFmIUsdKi9tgRyxLpo6mNminrZpZdGzLAqKLqq3GxBIZXa19tdiCLYAGxA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YDSrRxBpZDsupm7oFwqXFgBp52As3RxdtomqFE7yRo4lCqAyk6lB0sQxUjY8gCLE3JL9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TSku7S3lbtG7RWBvcknUT3hbw6Yps4z/ACmmL0ElRHGXW7CMMSAx72yAlTzNzbfCAuat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JXue0LjYj+Ve42/Wv0wzUShF7aokipWjS/bPbQCQRvexsD5j34gU+bZXOsU0NXDUVS93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khrWAueQJttviRPUUdRmSxUlXDJVQjtWSnWOSVgNl7zXVVszjxNzYjcEAlmoqBKkMQMs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JttZ7kAX6DWd+nPHkFUsJarQSThSCYCRGwDNp0ozbNYgn5XNhh1xPI6loaS6ElHZy5Q2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MbMwvtv6C4eQukRksuuSMW1NbqNyLC3MnngEZrmlZVZFxnR8Q0EXaRUcUZzCIHeaF2dC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ti89JH6KoKOkzKCYNBIFq8unU3YL4X8Ry8b2OKjPMvmySqzZs1mrw4SOn7ORkAe2vYsF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+KHgnhr/ACoqsuTMImpYOx7Oj1yhEqJNTHTc7i92IFtzzOAodzzMI+J85WqaniE01IWq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cjxICA+YJ64v+I8ukyWSnz7hiCKmzDL3DsIIwpkiHMbDpzPiL+WKCRIsv4uqUzB6gQpV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ONYB8bK2NCzbI0yybTJmFZJTsgmiqPWmCSRnk3PbzHTCAb4mWgzXI4szohbKswXtE086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HkbdDgJzDPzm3CsdDV1tTJVULBKZhKxWeLe6yb2OkhSpO+553uK1J5q6Wq4YyCqnhoJ6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9wgMT0uSQt7dCSLHHs9yN8jzGLLkp56WGGFVcSJZnkLPqLEjc20nw3HS2GwB3MM9zHKc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pAkcnYJUuIxLoUltN7Ehh1HTG/cFcQrxPw3BmRYevxnsq6K1isv69vBufvv4gYwji/h+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qLMGMLMvKGdTYxt4ErpYeNz4Y0bjDMoeCuJaiqyerp4amqopfWKVx3SQvdJHK5IBA53F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4QWOEo9vseGYfoDiCs4Rqq+BskzVQ0LSxxytQzsSVZlYEN3uYI3Ui1jgWyellmzOeE1S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ljbTHIQ2llKkBgvTFdmnDktNw3SZvm1Q8ucZpWounVqEUTI7XPix7hvyAI8Ti+4UpppY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ailma3tFRoF7deZJ+JxTOULfRdxNLxFTS5fm8mrOMrjDRSMulqmmA9wuVFiPEN7sDBzf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sEcvq7BJY5T3XRz3hbre4H+7Euvy2bLsqy/iHKZ0psxyhUYOzaRJGLDST+Hjcjc2wG8X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U0dMuX5NREyGJX1Ihtc2Nhcm5IFrKCB7yxUXvFtNAfUMxyampoMjzMiSBIixaOTVaWN7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h1vi94N4uqcpzqjy7OJ6KXKc2uy1USFexn6F7k7+yCBtpIsL4AcnSaKioZHdjT6hMFY3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n0GNZj4Sp8w4STK6lBG7RIyuRvHKFFm/EHxBOF6lAH/wkqlUzfh2mq0cxw9tJLFexILI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VX0udcO+v5LlcMefZXSAxiBtBqIFWxcixvIlw3iR12XFR6SUXM8ty5s+FQud5OWoZibF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CbA/eUg7AC9PwVVVFDVjMcpmYVFI4l2I7qjTZvO+q3mAfLDbEi3TO/0U1RV1NDS19LJK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/IC1rWdj8BgE484fhyatp6zLC75FmaGooJGNyq/eiY/roTY+IseuLfjwNDw7TAFtaVen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guqoeJOGqjh7NZFipp7MkpF/U6lRZJgOehh3WA6EnmL4EDK30UT5BBV1Jz2hav7VGiZF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PQjvcvLY3tg34wX1KtNBHSRlViiFNXyBSZoCXYMh5gMWOoeKgHcYz3IsuSgq4ooZlNUQ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QOWwAPvPuAwfT1U8tHHlVUYnShb7NrXaPU0ZMd+YWxuB0ubeasZQ8c5VT8SZdW5rl0Uq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L6g9NbuSoP5Gwa21rG2zEgeSyes1S09dVslGFdm7STughGtYE2vfYe/BZw/n8uTekCtY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AKsVJUo3irbgg7G+O8Y8GU1LmqZhlcix8PVkZqIxrBeA3s0G+5IYgBuoI63GD0APaWTK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arGYU9KkVdHDAH1/xYNQoLDu92zWvz1WA1HEWlzSjHEDTVlNJl9HLFHBYgyGnVolRiwL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i4HTFfwdW1WTxw14kj7ONkpxHLuGDhxoI5aSEIsfLxIwjNlywGreYNSZUpYBLsxjjLSL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WFYzTsufMaDiTMKOSXLJHfRUtSU0+kDUu5UkOy7KpAIsQ1+oxmFPw9ktFxfWy5zRZplk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RyWLK0Xcswuo+B6cwRZVWUvE/DppTDHV5lTRk0TqWR5kG5hBFmLLuyDqLrYm1gyWqqnl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0SVMkmnum1wxIGxN+treOHYUX/E3D+SNxPIa+Wpqa5aKneikpFPZARxqEZwyC6Np0khu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mrqE4LqHgEZp4DIlUSLsGnVdFvAXTc+JA64sY6ynaFsrrnZny+u7GlmiYkKwmCS07/yL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b0mR5gMtzaGjmijqfXKQdrSObLVQnuul+QYFWIPMEAi3MAAxltQUgjU1LRbb/aSLb5TL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GMxpoK1UzSSLtUDSNqMIMTvICHDXtCPvEkX3vsQ/ibI34dzRoFklloZQZaWZ1szR3sQw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YjwIvacL5tLlzNUTBY4u3VY5zpElI7F3jKnY3uHuAdwbHexxFUy74H3SjFNFLQZtLWAC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trCtpZ2KspuCCLEC4O43ZzasDV85p8zdYVbTGi1hjAQbLYetJYWA+6MWnFdHSxTiqy4L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tDJcMdJ5GNtmW1rBrW2xIqKc8Q8OxzULk5nlsGlhGzD1imjAHIOo1xDbn3kA6rbA1Ykw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RpJJ+zmie/a9ozBZUJAYyODsD963uwWZnliQVdG02ZR02VSwRxQ1gdmj1pGqvqEdQpuH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sA1NPIkySxt2kh1qrF79DY6tTWtsb3NsGuR1eXVNIcmzEQQ0cpuJQSTSVO4SoIDagCDZ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FQdlesUMNbKlTPG4jp5JlkEupS5iugDGQ/eA+/0O46V5qae+8kR986n/APjMWaQjKOI6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W01UUEhViB20b6HBNjcCxvztvjnEVLWZTWIIs0M+X1KCeiqu2KLPCeRs9SpBHJhbZgRh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CeqhjeJXnR0iN7oriF1BYhnsPtiwbUdx77FnD6imo6mirl7CrSsvJTzLpZVKgagCpuAV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4BcqSpzWqqKOFJKstd5AGupYpGAC2sj/ADe92Itf3jQJ8ry2SnifPqSlq8xWNI5ZwLtI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9QAALC2oAX2G7RnkyRh2we4NpEmqayYxrK8biIXB0m63bfsn6qv3Rz5jF9XUUUuV1FLUL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+kMW5ExA8j0025dLl6TM9SdjSRJTxDZQg0gDwAHLFBxFqnyqphhfRKUsLnr54o4p6mT+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NamokWxqIQurwIN9vp8sUVDXV2S1DrEQQT1FwcEyRSVOWp2htLpBuPdivqMqqmUBoy0g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51Ts9jw3L5mPb6oYbiKskDolND2km2oIBbE/hxI8zoqH1OIrUdtVU8szbhy6aEJPQWY7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TTUck4jIdBexGLv0NVMS0WYUbvGzSBZTC4DBgD1U7Wv44MPPJprZuCRoEPHtRHNQZdBw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mq3rUZCsZ03fkIzaxIYjY4hek/TVUtK8lTS9vDrPYx9oWYC6se8q20sLEcxfe2J1HFS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LqqFYJYVYssRW+iaLqrrc3FyGBZdrggJr485oI6vJs1q1rITIZopWDFgTGwvGzb6GGgk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UcEZqfQWcMZNTTwpT1cSTIyNKx3FwzahuN+TAfDFVw7ksMnpPzGKWNZaOneS0cqh1e0I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8MEvAZWSGJlN702o+RYqbfXAtQ1tJFxhxJLmbuKMTVkZVN2kYtEqqo6klbW5HrtfAUG8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fkMxo5TA0towk0UiqL30yBgBy3Ura+M39IlDXU1LlWaSLHDmZheGpkRAvfR0Hskbe7a1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PZUymprpqTMkSRsoqEIUdr3h6rrudiwIBv7WpbjVbFVxDmOZ5tk1Jluf0rrX5dG0bSC6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3eAUgna/dPPcuL55E4uuAFL1csplmq67UdmcKygDzJthbRFFtTCsjiJB+zGpW8DYX38+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dctugY6gfcTvh2keWVFjHaA32CbM3ytjtqNWcDc7plplMD1rTUtTUStSldciSLp31KBu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W0+YZfBrSriaNRciCe+m9t7eeobjxHjgln7SgRFpxR9uyiRjMZXIs2wGnYi6g9d7HoDi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gURjKrqMPa3KhlAtqFjY269T54557HzE7YqUY7ZdhDNM0fAOXVAZfW/WLtLtrItIQCbX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LHwLV1yRwiqeVSJdCavbUHbTfe3jby3vhcqK/B2VU92+0kidvAArOLfS+IE9Uiej9YAr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o5/s4XwmdTf5lNTV2dzAS01PJMurZkpFYX8NlxPGc8TxXDUs4HgaJR/YxFoFc5VS66NX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LVcut9JF77m3uHneyecyw2bL6VNbd10qoSeaMQCCP1QAOgO1tsaY8eKSk5yprri7/wBj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O40C1EUUV+QamCnb4DBDXxz5fRNUwqG9WeOQFgbAyxDnbyJwIZ6W9SoozGFVWl7yyIwJ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vgR4YP8AN5mbhrO9rqTTIG/ZLL/ZxzspMufRRGwziapPJIHBPmzRH+ycL9BlMxps1mI2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zh/gjsqCkzJpZoo4vV4pAzsFF3iDgb9efyx70T19DlOQ1UmaVcVNHLUgR6zu2lTqsOtrr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VKKVz7YYW922BLOJ4qjMPV4Czz6NGkKfaGokXtblixn4oy6slpaPJ6qernklUkU8EhGg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ASbnpgCpc+LcQrI2X5nSrKsk8clTT6FZSrBSDfkTt78Ai19McR/ygyohT2Wg6XPK/abj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crir+OI6CqQ9leVZFG1isJv/AFhi040z1c0qwXp9EcEDrFI1+8xlRrgEAiyqR/OwxlNU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qloS9xp2JJ0Hbbzwh3xZu+WQokSRQjTHEqoq+CgWA+mF8VQwHKneojDrRuapFKg99EYr9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ZnRcUZ5qNqlUDAbLCn5jFrDnOZVKyLV1LzJIpVkJsDfY8sOjN5Yl9mXo8rI8unzbt8td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HV3IzZhqC79jHj53qoikbqbWFS1yBtckfux9B5NNBHTJRGmQUrdxk7Rj3TsQLnYe7GDV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paYNc/fMRD/NgThUaQmpLg3rh/0cVtVwvRTetQsa2hguAhBRTT6CNybmzfS+HJ/RlmbP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MqjvNCx+74wL8z5Wl5bx4mX5XR00crSCCCOLQsPs6VAtc28PHEkekyWxtRoR0LOEI+G/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/K/R/nFDm1FW+rwsaeaKQhq+5ISSZv8ARf8A5Q/XoN8Z56TeFc24f4OpZMwpYYYe2p4Q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oBGgDlCDe/M41iL0m2A10kRtztIf3YCPTLxbDxNwjT0XYrAy1gm1drqB0wzG1tI5mw59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9GmQ5nmj5jLlcIlWkq4JGGq1yHVwLW/6O3xwbZZwbntBHBT1lDV1lPFTdlp0EqbUvZfd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cN+g/OoMk/yjEiXEs0G+oC1oyT/rY1SDjehkLdnTTShBdyjBlUeZ2A+Jw9zQtqZlM3C+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ZvGO3WYLHFF3QKiGa12lB/zJHx8rYi1fC/FMmS+qPl2ahFpzAFdo9IPq0sQNhIdtUits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ZZdHZp4po1YXTSqkt7txf3i488cTjTKtLau2S/jGLfjhbmx7Uj5f9I9M8HHReaKSN5YY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o0ke8EfDGkLQZktNUR1Anq55ITGYGilfU/ZPHbdDtcr05G/lge9MtVTZr6QKeopCzM0E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/d88fQknEuUhh/DIxcm/dbb5X+tsKVtUUuHZlmVtIM4qpMwgZ0eYvGnqDqB9s7D/ADY5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jdlBN6PqemhjhlEcccYicEKCpAI5XW1rHa4w1mVZklahVKmm3GzmNhb4WvigzzPaXK8r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SJvWoIdWqUD2ZQCuzC4DE7W3J54yjBxlbCTsAsyqFhhqUky9gwRxrjqW0iw8LH8d8Zf6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PDArBh2kpAUHsmsCSQBflzweHNIp4I56WVZ6eXtFLciraGYBhzUgqQQfO1+eAPg2mYZp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tuo7KVfndDjoM7s2MwzyUs8tBJSVPZxNL2y7oote9gTci42JA8fDFTJm9VScLPX1GX6t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+oAg2Fgq3AFgSfPFtJSIsdK1NK0NRDr1SQko9y1wbj+dtiWlRUVdLU5TX01HmFDJEFkj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2JureHLGU4KTuxqvYLOBM1oq+DIYxPGat8tp5jTiUF1Bp159ev4YGP8AhLXj4YyVogwd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xP5Yv+EfVqOtipEhqaaPL6eER9socGPs+yBLqLC3ZnbzvbAt/whi0+TZVMtSJaY1sR7NS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25vpbe9thtixpIyn0R0kL8RSSTwCVaVBOCR/F6ZYjqHgd7e4nrbBvPLQZrOaxJTCZGJe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ttxb8r4zjKc9g4MzComzGmlnhq4WpyInsU7RY5A2/Pbb441TM8laijnqkMXqsjhtQZjr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r88abqVB5blb9iiipI9TCKoiUKoUmW6XNyeRFx/dhKUaiZWSqpnQWLLHKSbbeOEKE03j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/ewlEB7MAa/trWG9htfl8cIzA7ip5aTP6emDWinWBpEBuG0ylhf44hcCxSPmk0YR2bsX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L34seLIFbiCgNxbs4+Rva8zj8AMR+HIpaLOmjDNrem1Hs20nvdk1t/2uXlhF+gRvBPGU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ypqA3PW2OSR1ATWUWQhgANB37p36WwpaycR6jKTpG8nZ6gNzzBBsffjkNbUyVRiWR1a4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DxwySi40gWq4cLI6oqyq8t+QG46b8yPHAlWzAZUkQiQFIYJe0098EQAEX8P3eeNFzeSa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1AFrk9cZ3m8fZwMNtPYKAAPGFf34TKUuKInETEyT94kJKwHu1Yq6Vrt8sEPEcIhkzRCA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4oaKzybC1iMNESFVK/ZSfst+GF8Gaf8AKKAMAwKtsVDD2T0OHKqJhHKLj2T08vfhng5A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UDqFxupHLDRIbZJHSHjCn/g5FR61M2stcadD6Rp6EEXvh3OVjj9I8aFE7P1ulci23eMZ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HCafiqjEYGs1LIL7C2i4+Hew5xTF2fG0crbMWpnt7kT8xhIs1bPdqYuT7Ghj8JFP5YIK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1aJIJEaxsbEqDY4GuKlAy6oYgErCx5cu8uL9szpcmaSszF3jplQozqhYKSy2uBvjVGD5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IzM7vYKzWuSFACi1j5k+84+beIsspqT0gZgUZkWPNJVSE3tp1MQd97g2543un464UkcM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bqR81xhHGcsU/pAzGppZVlppa3tEkXkwaxBHzxM6Kgmuwt9OtJBHnWV1TR6pZo3iJv8A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U+j6Nhwfki00ZESxLqOtg3tMWsLjqzG/h0NsUHp4i1wZJP8AqtPf49n/AH4k8BZisHC+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7sXadm0Y7TYbbkDnY872xDNV0Hq1IkgCywlUmhB7GrdAAgC69Q3Ym0hBBuLpva4JappK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joWKekCdmUXU2m6nZO6RawFyLYol4opUcGPNNib9n2Zbe5I3Cct7ePdG4NyXos6WVZO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YJNIYWK/c5Bhfc388SBkXpLy1oOMs4eCoMAUo5Mj991cKDY3JJNzvzI57k41vPcuiq+D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0fSwXpnRNJUohZgF6ElVufCQ87b5V6VpDV8SVM6Bhqp423UjkLdRfmMarU5rT1WUVtLL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c4uq6QALmxHLcb8zvvgGZd6HKaNuM42Z5FSOml2jDFm1aY7XXdba76ulunMba4Sm7OCK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rIW212NyDcgBjpViGLG+5Y4V6M5/VeK0Z3YIIpRdVYnYahsrAkXUEi+4uOuNnlzqiqUj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VJSDZeo0gnfpz2v15YYmWjxQVCTwNGjHSqOk57RWQ9dOrkRqFza5G97Yxv0w0VVHxLl0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qRMxLkoxvc38COuNZhrYBIWZjI5jVGl7El3tfc6Ra25NrdTjLPTDIRW5e0V0jRZljBRl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vFh/N88IYU+j7I6abhLLq+thWpqa1LyI1zGiM1gFQCwsLG/O5NzbllfpByWTLOIpY3Ma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26m2oA2upI57EbnnjU+Ba5P8h8miE9WjsgUskLERaJGNwbC/s2+8LkXUi4wDeltkmz2i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MzkkFubMASeQueYA92ADTuBEipODMiDq6MsCMexjcKxaPVc2He7p5m41dbgYuoJGm7OG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2YHfkSRpFjzI2F7HlgU4Tqo4cgyp1qDGzUkMbrddN4103I8SLC/gi4tGzSGCpSQzi0is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lhbkLFr+8eGBiBn0zQLU8L5VPTR/ZQzBbWHcVk22+AwJejXLv0++gutHQQMqTSaTrmkI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6cgbbGPpGZW4Xq1jlRgWSXQsVwFVlW2obA94c+YBsOeKX0UVDdvnDrUR0wWaBnTTbtF0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oPUHBYyx474V7Hh2tnpI54+wALK7pIrrf2kIIYW2vqA8uWBL0S0ssnGkSXkjUUsvaGFt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BcWO+xGNGz6QS5NmqrIztPRSCVNIOoqGCyEgKNRFg1hyCgbDGa+iyQRcYRKykhopYgwN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PjgXYehvFNAYdF5Gdiiq+p3YEgAXUMxt58yepJxVZ0sq5HX1NLUGUvE8iPG/Z9mOzazg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YejkQwzhyDTnUWcMAN7hhcG9xY3O3PDqVcjNT1EcV9RAbtJytkO+oBdSseVuXPmMDEjO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lMWa5nJ2mc5ZpWuhIF6uJAQsmrmbDTqA5hSdsXWf5LHmOWlaJY6euhIkpZUAQo43FiOV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XKqrgbOxW0aRCWmnkZ1jWyTQPIzIQOVtDKLfPkcEOeCngpf0jlxJy2ogeogPPRYXZD5q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P6GdZL22ccQ+t5i8rTTmWeaeNzGysVJLBlIK7m3xxPyKSu4poZ+CFzmUVtHJJNlVXLK6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QbkkgEXNtz0FsDxqZqNQsDusklGsLaQdNnlJu9vu6U873Atvg1zXgiHI6aBsrl9ZrU01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bG/u22XkCLdSSLkCLJw5S5fkj5ZTSVMZkUrNJ2ro0jddYBHut4bYqM5znMc+ocuhziAR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HaEmZVbuE+BG41dbg4Oq+rXiLJKfiCnCiXUIMxiXnHNbZ7fqv+PmcZnUa55s4KOVMk5g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f5KcN9CQrg3jCaF6vK6806ZHmDmmDNRwgQOpvFNuveYWAJa569MG/D3o/rRWSV3GVUKjM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BSP4w3QhiwsRtsPPln2VcKVuZ5tw9LmMXZZTmolFM0LghAmrUCOjiwYg9CPhrno8zKo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6yi5pyTf1in52HjYEEdd/E7JGmRVTXqCmZVlRl8NfwrndRJqgDVuV15jUCVN2MB0gAA2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KXKc0zLhw1Of5bDTTzZe8bMkxcHQ+pTbSQDfwIPj0sbT0pzmTi6jp/aSPLu2t/KaVh+A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s3zOqy6i1jLo5UM8gW6IASisx697UApPP54PUhdF36RDmOe0SZjktNF/krIPWYpF1DsG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6lrDa3O3I4m0Ah4Senoc3paafhTNkFPM8ULs8NRawls7t3rbkLYMARbaxdymhh4bnbIM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NMr7mCdbFW26ggG3VdvHEv0swy0PBsNHOEExrY1uDcGwJuD1Ft7+G+GIG87y2pyytiy2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j7N0Z2IZLfdKMCPIjBrHxvVpkWZZeuVVB4hyMiOSGWUPLLTWAWUWSzlSV6eyVJJxnT1F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tUxSQKhlN1sqs2/lZRsMX2V8M8RUUQ41armGcJKKkwsv2jw2N2bwNjsoHdXzsAkNgPDn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jLJps27RJeyq6oGMM6At2i6DqZla3NSOXPBfV5blMeTPm/C1OI8orIURV1MzxSiRdcTk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kg4FfTPlDVWYRcX5cdeXZsVWQD/mtSqAGI+RA1L5XG+m+JfDGY5hRcP1tK0KyUNWVUah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DaSbHwY+eG+ALKnzDJP4XlvEvbeo5leFuzjDGH2WWbUSNOhm8Dfe+BLMKCg4NzY0sFTX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BFBUEEWUOwI62J32FxiTxjJSQVtf2o7WVNVPGo6Ac2+Y+nvxeZZSpx9wRT5arh88oI2b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qY/Lu+YA+8xwrChOVZfw9xDQGTK0qxnVAnadjIVQ1kYYsZSAW7y3YsoO6i9xYDCEbts9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XjXzCgL+WBrgmoqMozdaqk7QVCSfZOB3oyLNy94waZiaJHr67KIzBHMVqmj6RTOe8q+K6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4TY6IvGXDuR8R5fDxJk2YU9I1Npp83jihlIDAWSdAE21gWN7DUL3JJxT5PJlmZtJQ5vn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cTakZgAskm1iim4sSG3v7+8N5nT5FxRQwwdjPDJAKeopZhqSdOdmB8diOu3QHFdx9wtH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TI8xBlopTudF+9Ex/XTkfEaW64fYdBDxblTZFlj5bLLJJI2aRWc7a1EUhVl/knWpU+BH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r61R5/OtNR1SrH6y0gTsXK3V7EjVZ1F16i/LmPRpT8WcMUdH2nZVmTN6xSqzW1wrvJCS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1FqjODDHRGGscLG0AktYXuVZVIv1AJOExnKulqeEcykpZ56Pt4pwJIkcAkDmVK7i9xZm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dvFBmlDnEFXC9RHT1sUKMSkjPst+sZAADciQRYXF4WXwtxpwkqw/wjiGhj/gchYk1sKA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U7jcttV+jPNHy3NTXaXMrgJJSsSEqIebLv12uD0Kg4YrHaCnq4c8zXMPXFMGYSSTGEA7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1zizzvhGavyyhzzLHZ6yjRaeaCQgWR76JUG1wGdgfOx3GoCVVZVVZbxD6kwjfLpArUU4R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SQHWxVhzDL4WxQJmooc8hzGBhIZ0NNVQMO5LFoVOzPjstz4Eg9MZwcv7zTIo38HRcU01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fRUPZS2M8tQFhZmUAb7kOzJblsNzvfUzm1LXZJlHqNaVNWlX2brCgYL2cdrbqLnv7nqb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wmuVViVWVg/oWsBeA6NTQEW1wuwU7r4k7qQb87E1ZBLxJwrSpQzGfMcrjZ0DqGkqafSo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UBHNLG2QVeT1MlTJQGQMTHUItmABI1E8hsOv+Di0r4c54OzdZIEqKl6dY6qlqYk0rKp9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pH6wN8VOXrJS5c7zhop41U2MZUhi9lNrA9cPcPUseetJw3mUzwQh3lyadydCMWBEbk3J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fCQyRnGWZjWx/pajoYRlU0xRWVVhCK51Bylw121XW1xZbC6qLs5lWls1rXaVWR6iVtLy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PliHw123DfFEgq45FRgYa3L5du1KkalP8pbal6hluOWLLPqOfK66yVzS0lSnrFLUAhVm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DcEdCCPAkaBMXl9FUZpWVVNl8euoML9nFqN3Ky9ppWzqSbA2Gre3Xke0OcSy5ZJkintH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jmuFbQyMQFcXLISR9nfnzgT1FRS0802W1s9DmEZEtPJEbMxUju3uLXLL435WN8W+X1FL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p47TUzi0FO4NmdN9w1h3TyIIuRtgRnkltVk6jWHI8qSmjNp/bllHtO/Vr+/ECvzlpU7V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nivrJ5KmpOliUG5Y9cUWYZgiTlUNwux8CMM8x/E7YUw5jMzFVNz0xYdsamPTVRsko5Oo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QZHUIVRlUSSIoBdyQqG3Kw9o/QbYu5JjKh1SOP2WK/hgRDQAcWUWb0VU00FTUrRqLmOJ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fiTSZ1WcP1s+WcQR1FZFDLoWqjsZFTobH2gRYi5vbBLXZZNW0kixNNpdSC0jXXfzOItSg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XUwWOdit9dxfn4Bg/wDSGN4YFmxzftybYtVLBJbfUsqyOjrsmR6GpWanqULGa9gEHO/h4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8O5dR5cvbUvZqagXaQH2grEDn8eXkcCGda1yeWGmtFSuzzyBBpErXsLfybAG3ieuC527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IL3Frkj6ED4Yyw4Ywxylft+ptqtVLPNNlpLVKAdB1AHmMPmthnoVo8zJMQfVG/3oiSNx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Ejj7iC/TAvnVc5nsLs4BYhefl+eJRjFtOzReHs/iyvL6qgzKEvNQRk01RGv8ZApLMjbd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ouKnJeGp66skzTNtVHTTTyTRwE/bhXYsWIGysb2uTdRyF+9iBwdmC1sdPXVMDtLl7usJ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V71ieRbbFzUZg8kz2k1a1BUg3vvsfkcduDTKS3SOiefj4S8zV8rqKWmgfLoWipzaBSSB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LbcbYouKq+orqeVppGd5Dc3O7WKkXPw5nEiVlKpGHDSIDrt0bbbEWqi1IAwuN8djww2u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rACvo45H7SMWDe0Oh94w/luXRqbkAKeYAAB+WLaqiipZitREzwvuHS2ofPY/T8sTaCfh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91oZRb4aceBm0ubG9qto+gwanDkW50mTsrySizSICspxrClEmUlWUHpta4v0Pna2Bfin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BArhGvZyww6tb6XuHRGZie6BcAk3JttbBjHnMFSrQZRG+jk8zIUAH8kHf4n/AHWGXSer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gPHHZotLPa3kOPXZ8cpLyzHZ7wZFlRYWKCK4I3DBZef9LFZmcXZcD0LG32ulx/3lSP7O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MMul7BFhzuP7SGRdhM4Fwkg63vbVzBI5gWxjVXSip4UyimlkMWmMEkre3fmNv/EGHkxP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B7KXp4+E6ONYS1QwWTtUpZJJAVmdtKmxTltv1Zr7HEWWnjVXNPlUyds6yhTA32Nx3l3Q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YxXRcL9s+mOsjva/fUj8sPHgmpC61rKK3mzA/LTjJJJ9nbl1UsuOONxSUfb/ANnuIVVz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5NKOgU7iPoFHu3vtbfoC7iBTFwxmaAg6qkLcdSJJcCScL1sMyzPUUzrD9qRrYEqNza4G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lFdaxT9IACxvzaU/hbAzlSJdPDGuX5ikoDARpIobe1kktz8jjmQ6YeE6KaY2QPM5Ytbf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SirEnmVXeIQwqBd5GJkUBR1tYX5YhUVNO/YZbQL2ssQLDWx7KAMd3J8fPryUeCFtu7Js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KcJmRZGpm1AtGVNyxuOR26gAXve+99TTT5zSCOTRHmiF5np4l0xz7Au8Q+64td4xz3cC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sspiqMk1Q+8tRIjM0h91wAPAWPx547mNEkoWSmlaKpRlZWUiPdTdSNIFmB3DdMCE42tv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9sHULCzLqWxNyv0w9lP2vFnEAeQBBKVvpv8AfP8AfjnEWYGukJlgEVX2DiYpYLI251af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2NhArc2XJc1zc0qLNWVFVMIkO4C6gVc/ANsfG525g1BKO0J81zamyaJAuqoqpLdnEgsb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DqRKyriwVFe1HUO1JSFitLWzi8ZvzRxcjSG1Wk3KE73QsAO8P5JUZioq8zqIgjHUS72a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a42Fl5lE+WUFRCYZGll2spFlVfCwtsB4YYlCK6RKqnqoamSGtMwkjazxuxsPhe2M2nHZ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QyAE39pJT+eDOkrWy/ssk4icoiJagrzvZOkbEc0HzS/6psA1w00VLp3INLJYm38XG538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B+3aRlQkgE23PK+KaTiekoxVtHMKhoCqsoJKOCbMFNtiNu90PQi+EZrmk+eTLRZXHJFl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iOg/VTxJ/eMEWQcOog7OKmFXVsukqi3jjUixG+3WxJ5/E3LCiRSIs9FDXNUdpFNcgK7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delxYkEE0/G8iz5EiLEwRai4kHIMIpDY/AHEury+fgqsEkLRZhlklvXKIMxEIB2DP0t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B3kekCvp67hfLqikrEaBquRY6SOHs1htTzAhxv3+8vU87i4N8Kwo76PaKKePMp2gvCjw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wru59o+QXfzxfZhncVPTslGiSLFd+2ljWOKO3VIjsP2nufdgJ4WqIEyiqnrJlgp4miuX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O1hbc4Yn9d4gkaGNTTUQPeUg6rfy7Hn/ACB8SN8MAgjzdKyuSKUPLWzxtUCQMWLqL3O4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iwgkKLrutiNgQMUEvCRgpklyxngr4gGV9Vmcg3BJ6MDyP4bESslzAZwpgkHYZtGD2tOO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HVOnMbXCsRRcTDXxbl8uoG7QIw63Mn7sGT1PfJIjG/UWwEcQL2PFlGr2FpKZgb327Q4K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K2RYol2vqBuegAG5PlhDJb16K0Ssy99wo0i9t9ydxYC9yb/lgczadY6lavLmbto3JRwS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4G4IPUHHVp63PtLSrLTUsTh1iBsVI3DP4v8Ayeg8ObRZVm4fqZFqu1nyqpcsZEHfRj94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uLEd0Apa1JqTVm3D8TxJ/wA/y8jUiC1iyC38WfC3dt4DZrI4mpMwkWFg6LSzvEw6jsZ7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rcvqocwy6Xt6eRdSTqGeORTsQT1B8DYjyIwIGWopKOnmoZTDUxQjTICBoOqW7XIIFhc3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eYntBYPSU5JP7DuT/WxbZdmmXxR009RPDTvUQLOO02JjG+5tyXVzNgL4BMj4ggqcllz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XGlY5FKFLoULd0NdRYC+kAAsGtzKqfNq+slbLkhpEji2ilurMFXSocq3dPeFkBOm/eu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OARZzXSrL2i1EZkU87AFRYHqNifjgH/4SdEqZTQ1KDT9tGCAbBiBL06mznDPoY4sp8uq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DE8ETux+0JYNpNzsb38twBYWvP8A+EppqOD8nnj9k1w/8t9vqcIq7ZmvoppEn4prqSto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0VZAsyPY01hY7A2POxxq+bVWWZhFX5TmFBWU3qbxRK1IQy3IOlFFt91b7qiwFyOmc+gs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WyuUX8+0pxv8sHnEmbJkee5tUGJHkeaGqjEjaI1VI27zt0XVIB4k7C52wACUvClTLAGy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VHCSuBqvZSbNa/3C3I+7A/6vLRzrT5lTTxSiexhnj0m/dsLEXAJsOth4nEVK2o9TqjSx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0GSxvHYf5uIEEqCbk3YknZSqj4qr/VUpqsRZnQXEeqVLvA/cXvK99LXZraSmynmQQHuJ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YraWWZI45SkaIYgQtu1Pjv8AexGy4vDmztKrFhA5Pu+x+mLn0iNbN6FEJ0COnNvPtzc/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ngOYiaSJqeRGEcpjYHXGRZtD/q8tOBFTe52TFn0JJd2VTzFzY9bHy8DiJTyKKmZJBeHW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8sErZTlc1MZqSPONTt2cMA0yyVLn7iXVPfq0kC3wwzJW0kNNLBJBSvVLCY1eCPtYKQ2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7lpCbC3dOwbDsiiqnJBlQFOzVl0m5udhyv7xgLztRPTqygqWAHwEZH9nGjw5G5hEyZnl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RdHdFxrdFUm4I5mx26YCs2oamKpTLf4PPOl0RoJ0lVmkRtI1KSObeP4YGNKip4ncT0ks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ktI1/lYfDA9lyXnYe78cF+aUM5daEUsz1ovHJTqhZxKqTAiw3uCMV2ScP10tbP6zC1FT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kK35na5NxYKLknkMCE+SNXRe2LbkH8MVXB5txPQEdXt88a+vD3D1THl8jpWwpURt6sj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WXcRRA8rd5hyv7QynLaRcu42oaeOVZVWojAYdASNj0J35jbFIloNmNuLqDn/AMtjHzRR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qO8lOrf0VB/LCp2h/wApKLY646iLVt1tcH6j5Y56REC5g0i8zRm/us3+zhIZo3GKqMpz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tzU4vp40nR0kUMjcwRcHfFRxHTyV+V1tPSo01RNEyRRoLtIxZQAB9cSoM3y6XMY8vpKq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C6mGkRbgtI97AAi34X21aWjPa2OfomiewaliP8wYyXiujp4+PZqUxL6uaykUpbYqUjBG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edKaQloiAwNtweTCxN1O+/l0xlnpBRI+N5JQwDGamZh4WEdj8fyxMhxTCn00QLJk2Xhi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ybfHTbFZwKZW4cgQet9kkzAkRKIv4y+7e0T7sXHpkKSZHAqOplhqwSoO4BVx+NsDnAhg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h2XV2jS28rd0ddziWaJNLkIyKte6ZM0Cn2SauCBfwviHOISbzS01xswqM6Z/6qC2JclE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RBTISe1fLwXO9gR2jDVc7XAsTsMdZaiKOmdRUK06lo0hpaaBmUdQpbUBuN7YQGe8YJTr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UJuad2dbhn6tvflg1yuMSUdKUhYkxow7DJL9B95j9cDfH1PO7rLL6wbQMn28ySNY3/V5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zltIk0mW9osCD7bMpWOyj7i2sfLCGCHBymHjGlVgd+0UAi23ZsL/AEweVKM0kyvJUBdb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Plf54B8tLDjGhG32c7Ri3VSZj+eDaSmE1VM0MTSSIS7CLKTOQOZJdtvywwIbpl+oNNJl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PyQYGeNKen7ClWkWgs0jXNIJNyRtdn5/DBo6VcJdS2ZR237wpqQD6XGBrjJZJqKKRZV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oYDkbqBYc+eBiQ5wbBJJw5S9lDVyaWkBMFEGHtt98sL4reP6aSM0jTRValgwX1hUU7Fe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ArTwTZUe2p6KRhUSCz0UtQ9tV+jBbb4TxLQxUdPC4ohChMgsKIUwJK7HYnVYi+ENFhw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onzJVZSLRV6wxizEHYny8MWRoUjXSalkYG9pc31fRQcV/CFMZ8hhK0vasjyJqXLRUnaR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vDVRqrJHmEZ8EoKeAf1jh0IpM+0Nk9Uq1sEpMZHZrPLKT8xbFRwBI8VbmASSRBJFE/2d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7dcEuavUyUdRC89YQ8bDRLmEO+3VBufcMBPCc4izGYSyQorU4H21S0ANm8Rz58sIZo1Q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yZXRlI/RYUbi3Mm+M34TLQcRp6sHEtu6Y9F90N/b26nngimmpi6kNlchBuD2lRLb57YH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Ivaa5uzZRCJd9TD2Tz2A288HTGug+eqzBFLNMy26S1VLH+RxFkzKpAu1ZlYAP365Cf6q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zpatT/IyeCP6scIvVRXJ9fj8yaSEfMYbJLL0dVtXn3CzZNmw1ZvlMOqAMO9NTEXMZ/WI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irM3aHKczySCqkek7QSw6GuA3VfcVJHnbEPiLMDTZ/Qw5PTVc+YxRvEGowWdiF2QAb7X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tlHDlJmM9NI09ZUoJKh0K6GF7xaeaadxY7nn4Wj0KXJb5Hl6pNWQzoGQwRRMD1HeUj5p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eq4NzPS8lOXqcoqWNjIp3MPncX9zADliVRx9tQSVNNodI2vMVN2UMTpJH6pIIv4jA9xr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7U9ZTyq1PImzXuAfhyN/EDxwodA+6HpcyPDOfyzrb9H5jE0FbCwvYH7+nqVJ1DzB8RgT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WR31lJO0EiEd4877G3OYH3jDtTBmPEbZpxXmUjT5fAZVSaIKqyyqp3bT7IPMA2ve++97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MqqDLaYS15ppZIoAd3763C+JsLAdTbCmzTErfIn0P8awrmUeS5vETSVkitHPtalqbFBJ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30g5PXUxhz7KgYc8yZi9h/nIxuynxtuR5X8RjIfRVw4ue1GcU8z9i8dGTFITYRy610k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TN+JOJOMMuyfhuAxCaaPTPWB9p41Yqpcjawtba+ohbdL1Fl6qChkaiOcRSvxHxNR8QQU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B0wOCS8bHkDcOwHgPLDNBmk3C1TR5/KHqsrrzLT5hTDqnatYg+Oq5U9CPPFdw7FLlnE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SUs80V22DyIjxlwOhscG1TQU0i0+XMna07L9op6XErN8byL9MK+TGuB70iU0FVlGUUsE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acD2k02VrdD3zcdCCMDXENXVZ5wVHldfcZvkU4Zgec0GkrfxJBK2tzDfsjHpK9+HMtrM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n1vKahQLMkjAFD/JPM+BTbbmM0WaZ/l2fZdn9cWSerPrEC8joUgLt0Xw8QL9QcWxJFpl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Uva5h2klTGNN79ml9h19hxYfDG0cK8RUnFmU0+bZeVRpGEdVAOcE3Ufsncg+8dMBnAUJ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wUpewFrM7P4cvaPyw5O54B4rXMKeEnh7M27OqhjFuzcm+3xu68t9Q5YmI2gB4L4hoa+T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+YSMkiLb7Marxyp4Mht8BY7E47l1HPRZmvD05S0NWJXNiC4VbahfkpQEj9rywH5rRw5R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RgcgTxg6XAJGre1gfP3YP8rzVa6CjimpoxW0sVQfWAtmdDFpCk/eA3Iv4nxOFJ+40vYo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WppaGFYeKMvaSrhA510JJMkfm62LKOouN7iwFwpxDLk2ZROrmOIsCSv3T0bBt6rPlmej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BlK80II3XrcWxZ8VZFQZnEnEdBDTxUlWxFVCEXTTz2LEC49hgC6+HeX7ow1LgK55LrMGy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RgmomHr9NHYH1gL/ABi+T2F/Brn71hT5RTU8ORxnMp5BQyTxxyyxgF1REuzi4sba1NuW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SNHV0vbZLI4SSM91WFxsbcuY5cibdcWebUkbZNT0WVs70ivVKryjvGMt2as1uttOJb9R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1xFUUVZIJZUYSxVSElZ0bvJKp6hgQfHodwcafwVm9Dxdw9JkmcMkSTMNMp39TqbELKB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qARymyam4nySmyKtiAzPLwVy91a2vq0F/B93Twe4+8TgXGWU+QVCy04nWdxp0PKCGXa4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yQlEJc8Soof0dQFY0lpY56apQNqKP2sjAAg2NhfxuGHQ4pvSdlFc2WrVxR/wajdKWrZf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qEgvyuQD0wVNDT5zFRZhWzSx5pTTRqyP/wA4hfSliOjrcG59oE77AYZFeYeIaiSsh9Zo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hJkci6Nbx090/dYAje2C+Qa4M89HvEUfD+bxmUBqZ2Fyx/i25BwfukX5jkQDvax1nNsj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ok0PTVJrYo1Fo5jBMRKB0VySf5LgjbujATnHAkeX1YFHJTz0M69rSzSMVaSMnbV0DA3U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8K5iacVOWVa9rSmPsXI7w07C+/g1rE9bfFbldBtdWO8P5nW1qvBU6lSg7SrMZIIVysQY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zqnMebVkUM0gWKYpCHhB0oD3evUWN7dcadPlhyJ879XnapjqKYS08+2qSNpFsSByYGMq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M8upuJ6WWsRJDmtAhEy8mnplNg1re1GLKfFAD9w3VWNETgbOKTOMqlyTiFx6nOoSWWwv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LkEeBYbC2E56tfwRmeWxBRT1lLE9SZogWs4qJOzYEDdGXTzts4xUT0qZdTNWItihW+97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iD8YZZBl0kyivpoTDAjXZqmNW1er6r2BW76drm4HmGvYKInEKQT5BmVfRiniSpqHeFIE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Oy6nGx2ABwC0OYZnHVpJVwUcsR2kEYgRyDztpI364PaJ6Sjp6GPMKf1mg1Tq9OjaSy6D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gYcruFoKSZeyMc1PMglp51UgTRHk1uh6EdCCOmFQ+C3igpuMKanzEhZM5ywpJVi9jWUq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t4qFPTA7w3ncVflVRlFfBII0HrtKszGKSnk1KJAv6yuu5Hit+Yw1S5hLw3xDTvQOyTQk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kjws1rHYgkdcO53kNEEizqmjEdIWYQxRMW7FzdgjEgd0rcrt+tuSuHYuhjMKYQz5Ossc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Gx1MxLMdwdgE+BxZ5jIsailp7iFNiernxJxPmBWeoeNZWeMJDFb2AAvePv3A/wB2Kaqc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COHUzt7UVmZVAgiKA2ZttsBtZOAHI3JNgPPFxm9Vqe99gb4Fkq2SrSVAHkRtSC1xq8SP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xyZfSq9ZLHRU1zpaU9+Vr76VF2PyxMpcxnnIWjiaFOk1QgLnzVPZX46j7sCNLT1c0vrm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37MkeAvvbyAxYDN+ztHQ3lbl2jA6fhfc/G2ATjQTzUwl71ZPUVDeMspP05Yrqmcw0tfS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a/UNdh7zsfcGxESukLASvuedsR8/aWMU9RE7K8B7VGHRx7PyxthyvHLj14IlFS7LOioh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RHQGfTfQi21H5A/G2JtEyqLICEB2B8MTeFsypYKnN81pUAhWn0RxsttIkDXttvsoI5Dc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TJqPeAF8b6jT+RBJ9uyYT3Sa9i2rZUggaWVtMarqJ8sZ9DmM+Z5u4gBEszhIx4DkL/if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wyKaOghaZlZWfT91B1+ekDxJAwx6NshdYjmVUlmkBSBSNwt7FvjyHlfxxjhx75UdG3iw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G5EZD3t7Vjv87m/vxIhdabMWUbwBTLGfLmR7twfeThckR7WSw2BtY4rcxvTxDc2SORAf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tHjggvcldp6VJm2Z7ub+bE4sZY79MVnD3dp4YyCSEW9/G2+L0qG5YoCrajSoVoZVBB6H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3Pac+Ws2xfPGQwZOYO+JRsYw1t8IpFbT0kdOojiACjoMNVEoLtdgIoh8PM4mTOI0JPXw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9al7KN20MbE2BNyABuSeQA8cIZfZNVOdEqll1G++xBO5+V/phVPkcdJxFUJPGrRywvIg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oBGpx7sTeEMwyqnOYzZrRFUg9XFPTtMolljkdo5WVf11urjfpvbDXDMFJTwiGlRz3jpa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dzpHU8sceoala9jpwqmmSazLMhopEM0DPUSfxcUcQkle3OwVb28+XnhqGlyV6mKGWglo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8Yc+CsraSfK9/LFTmUuYQTZZmdNXCFMwzqKjniEQLvGJ2QJrO6qFjJIA3LMb4brsxzCt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T5/+hDl/ZJpMNynaBrahJqGoG+1scFHe3CD2SX3f8/jLTinIqCLJauU00JkEbaXAfUps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mfEcdstXdiXqYmK9B3CwPykGNNzKqln4IMlQ+ub1cq8n6zLKkZb48/jgEz4vSUVMFEMi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jGPV4QSh5g7/AIYTdETg4txfoMZjQ1D0AzKjMBegmd5I5QSGQte23TYgjqDgu4YWmm4b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fwiJ21PTM24B6lCdWlvevMb1Tw1VLw/XVMMdPLECiyLMWIPdQ+yCAf4zrjvDNLmOX0FJ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nrKtZlkGtgymPm0ZAFwPIixGBMzZetNITaGGVz42sPnh2nhqHmieoU9gGBdFUEst9xfp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xTSV2T0sPqcCaqtZq1I2o+tm1DvKeauNiOdiCMA3EeeT5hIuXZRBKO1YRhIwXeQnlsAD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GrJPZ7U5VmfEQXKYHhiijEUrvKZNTHVvc+AIxWej/K6XNMwlingdcxRdRp5htIFA3XqS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AgWK8JZjkFcKHNIyldU08dQYz7SmSRkCk8ibp023tc2vh3h/hvMc/wCIc8eh9YjrIaqe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uRdd1ILrZhyPkTiL5LrgPafIxYmpYknfu/34sIcvgi/i4lHmRviBwzxDNmEsuW5tTvT8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g1AHNlXazDmyfzhtcK9xBnkWT0ElRmZko4uS6kIdz4Le2/4eOKJIXFtLlkuS1KZq6CFV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Knoenne2MgcXWlWWYRJILDXq0swL2DaQTa4HTr8cXBbNONq56kgxZdTq0o1X0oAD3na1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cQMwgJp8qA1BXkKkjwMpB+NgcJspI17JuFMuyWhjnzqsDSyIH7KD25Ba43+6vu28+mCN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MlyZPujuu48yd9/rf72AfhvOjwdn6ZNxOkNXTLqXLsyswQW5A3HIXFwQSl7i6nBPnbVt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5jUsqoP2bnfpvvfbfCAar80p46V8vyWIQ0jDTJIy3eUcjz6Hz8enLGYcT5U2WtTmnkYU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wVgNuoAZgDzAYjBnmlfS5dFHoaOqqZdoYIJFcufElSbDz+AudsCmc5ZXTDLMzr5I3NRW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k2Rdzp29rr588UIjcO5c2ZvGxdVSHTqsblSVAFh+sVA36Dl5nNHSrTKkUZWGJOWm+35/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X09XnWXRrUUETrHUwNyK6FILDpsdm+6eexOD6iqabMqBaqjVTBfQQRZ4mtujC+x/Hnvh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gclOXkcUubZKK5vWIpxT1sVmRxqDMRyF1BsQQLHp54IxBqB0hiPK+KbiLN6bKYxGplet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ZiVsRv/AI52AAXiCbMI+JCudQFa6kMccyFQjMVkU3IGwJB5jY8xsbm9y6krc9qkzHMj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FH8nz8W8rDlcUVXDmdXmdZPmpf1yeJagmXmwMsYF77/PfBXw/WSy1H6JzGeooswiASNV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5CdQHgdxYi/MgF+skkcSxxxJHEosoVbADDU6CohaGWASxuLMpB3xOSIpYamJ5X5HDiRK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nhgAEnrfC8kqxRtWZNUNd6duak9VPRrfBvfik4bqDTZ1TSQ3qlTXHGFj/jAY5QDpNvG9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rqXsp6ODRK7RtqMhGkDkSTawAPNvEWFze2d5XP2bx1Zu2mUX7NilwySDYncbcr/HEMpF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0kKUy6JBEJdQEcBta67bkWC67WBAUWAAxccB8U070tLlebtBS1EcLL2okUXsyWMgAFtW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4aq4EpHo6hlmyqq1DdT3CRYhhbYHqOnPxJFOJuGc54dzALRPmVVSTXENQlcsTx8/szYX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mMuakEo2rRpM3C0WduKOQ+r5qGAhlYEcgxs9hy7osRuNVxcEgi/FvEGa1HD8PCmdQlau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KbhWHZMeW4IKm9iAbHla59EWd11RV0NJxD9hW0sop4JKqYNJOGRioLdSCptci97Dc2K/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BFFFHPPCxdqlAGYol2aNARZh94s3dS19ydJ2aVWZJtOgO9G/EP8AkzntXXErG5opoU1i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2Pgo687C5wQZRlNdxfmMsla7pBFeeQStrIYbAueTy7gBdkjB2HMEP4NWnnzuglq3NPSO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3DpDbWJuBfnztuRj6GVKZK5IqGKOOmkyuNYki9kfbILC3uP1xBbASuoYsumqqWBbJDI6s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PUm+Bmuo3y2oarov4pbh0IuAo6EdU2962FtgNJbxXVQpnNep1DtKqUDbbvswH+o3zGKq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t8TJ+7DasSdAHxnUpmD+sUytqp0iSVDzj7+sN5qbgBhtfbqLs8OCOTPpi8PbIRKVQydm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AF2NxsDuOeLriKCGiz3tIDGGpWL1faC0FIjFu5IRuxbf7AAk78rspH8qhjr80V+z7ank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ZgSLnwBtf49cSuBtqrCWszFqtH7KVjSunZPUxr2b1KdYoV27KDx2Bbra+kMmnRslMyoI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mAR7JtsfE8z+D8sF3JY6mOxY/QeQ8sSRF/xJKnQt094xVHKs9t0U0UjsSIABMbkxAhBK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tya3wAzmDVBmimnleaQyACR2LEkNbS2oXDC47p5X6ggkoak1XuCR7tsQc2gdMyyz1yJp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Wrsw0d1bsLG4Elt+QvZrqi8Wbfw+yqyeVlzyhlqXkicOrytAgLAmNtWlQQL3YgWsMaHn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e1qqTvUuVzymWCgB/wA5UM3ty/yTy6gDuYz4TPTcTGdXSmkWZCGomuImJGyEE303te55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s9NVl4gscduzQm5BIJLE9WNufywzVtLsoc4z2GorpJaylqK13bUalnAZz+yynu8tgRtz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wzFcqo8xgi0mSCpEna0tjfUjI6MVHmduvjh2WnLqO0Bf9oA4n8MZZB+kpXZXB7BipBsV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8cFGUc0ZOiBWVNLPxGtVSRqlHJUU7hEdrAAAEAtqI3J8bedrYmekj1d6wNTxyxxPSAKJ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FXbvDp44g5rQmDMVMSdnSCZBPLpKwq19QINrKxCsdA56Ta99ucVvT1VZBLl9M8VBIrLH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BdrgWPIWHIADc3OBM2o0WprTnGXPT5bUPl+SxxqmYZrKNLy3AvFGOYB3Fh3mt0ANqWlp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WLKMjVu1kapYDtWHJp2+82/djBsPL2ivK2/TdFQCvq2o6Snp1WIwUUsyRHQLssaA3a9i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n5JUU9PGtHRZ1w7mcsZ0iKpDZbUufdKNJJv0PO+H2LorcrzOq4YzSpiqZoa+iYqZvV3S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7S7cjve97NfVQekx45uIzW00iyQywU8sUiG4YBgL/Me8WwXZjljzZp6zma5hSrsTTRT+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twRyfYEEE3uNsZ3xRT01HVSeqTxSxubt2SkA+DBTup23U8iNiQb4OQ+poHG+RU0NK88a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1maxOq/nik9HdfBRcOzu8k1RWGpIioVOiNvs4z2krAX0b+yDdiLcrkWXGGb0NLwhR5V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RkUxiBVCkBgRdnIA2FgAbk3NhRcD5s2WUdUKCl15tJKohqJLMtOukd5V6vtsd7dBexCK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XJluayZrxRWyZjmjkTQZax0Qwd2weZAbABdlj229qwNiM5pns02aiozSVc2iEvatLKrM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Z36WAFrW6EuyKOWilasmhzKWr1ljKEgcE+JMpIJ6+R8Tvh3Ps5qM7KUWb0ojgLN2dWwp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tr7C1yDyN8MkCOK1gkjopKd4Wp5I5yHp6RqdDZQRa/tbi18EmSPWvkNFJG2YKBEtjGII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wDZ1TrllcNLwTRlrEwSqySAdbAnSfI/C/PGh8D1HD8nCVNU5ll+WdnSosdRUmBzLLJv3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AAAbmwwgYEWWPi2jnmqEiQ5i8cksjAhV1C7EjnYScxgkGd51m/EUVBwNEsFLpMklRWAH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X0RjawA8zc8hSqnpariWMPG1JQnMSzILFoY2kQW2FiQq9F+GC7MKtaqmkybJYnoMnd9c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6PUyXAGw2jFvPxwwI02eU+S00keVzx5hWylxW5zo+0lJB1inuQ2kfrkjVvsABirzKrZu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EboC7QQogFx3SVJYtvzOCoZLwg8ZiOZTGY274np2KkciqpUqBa+wtgN4i4fNDLM1G/bQ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UDY6SAzCOTa9gdLW23uMJgPcKSBcqrIZnQMlU/deteIdPuIL/HDucRx1MPZ0q0pEh0ns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TY7+GJPo6oo82SuCV9XS1ElUGWKNJbnUo3Jjie1zfmRyxc8e0dJw8lJQT5rUV2cJWI9T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ATpJa32h7psFFgDfmMDBFHkGbZTkPBgzCtMNdmIqXSny/W9h3tRklsQoXvWAPtHyBGLf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M80ySkybIYFMstW0aMJpGJIRR2YJJGkKiWAG5PK1VwBl2TQ5bUZzxDOxgp6js4aSCUL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l3BL3AXzJGLojPeOmjrRTxR5VETHTU6zhVjXrpHeZmPV2G5vv0DAr8xzQZpUj9BZVHRU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tKWG+tzY2Jv0IFhtywLcNzTPn0jxxvC0tOWvE0Q5ML7yCw3+OCLP+D86ywPmBoZYooe8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mJQC2+zjl15asDvDFM9Vn0NOtLNJNHHLrgWlFQ6nu/cOxGx36X88L1AIamWcL9tVuLch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OVEST57lwd40jqa9ItUj9zVqAJJH3e8CSOmNIyXhqozBpTI9VllFTDXU1VRQ09PHCvib3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n3Fa08tTJT5exq6da6ZoncWaRD2IQsABYkR7iw3J2wNcggnqM74CgDU9PC9bPTRu0ky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KSQiA2OokkjoL7SY6HKMqy5aviAU9PW1cBkocuhoVSVz90szq1lPS6i+JVPQ5Z6PafSK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P2zyxUpO4Mo2DPv3Y7bcycD2f8LZ/XRTZzWD12umYyzRuxNQw8QLWuP1B7h4YpoOPUlZ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0uciOuzhJSJ2nGsBfulQ17qRYhut/K2K91r8lqZcmpWQZBWVC1yxW9iRQwYDw2N/6Pgc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IBVQtJn+UjspWt3npwGOu/O62O48T5YDeJqhKatiILXWndu8xYb3HU+Rxn6D9TuR8Syc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SZdIrU1fTmEMSruSw1dbaidN77Dx2iz8GZnVcVyNxHmD1OWTIKuhKsumqiuQpUDuqBtq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kyebjQss1VHNRZNSxiWNLJKyncqAByVidTHfYdBsX8Jo9XSHg2rn01lOxqclq2H3rbxn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HHoGVWT8SzZDxPKlbFmM/D+Yxmgq0K9mY171njsdiN2BsPLpihfO5OHKOHMEDmsVoBTq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jsbgdmtxtfVidxRUTpQCOop3hnNSkbWN1NiSbdeSnYgHA7msVVmmY09LltDJW1gAFOiK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IUX8rYGOIV521fn8jZtwblsfq3EqpFXxJrC01StzKHYW0qxu3PcXPW2J0HD9Z6Nqenz2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6+BDKGlhY95DeQqV3H3BawPQ4pvQ/nlRwxGaqvDvw9mNSaOpNx3HCqwfyI1X+B8AMbDn8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XFBopZXCybLOmgkFb7MCOnTkbHbAhzTTqRlfEdBBBnU9ZktRHLQZvCa6if7yLKdJVv5Q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1bxJSNT5xG8NY+d5I0kqxiBU7emY3HN+8E7tm52PI7WzXKajsOGp599QRAqqeXeN7eG5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8QZvxG/F9Myo9G47OOMW7ijdFt0AO/U79cJd2J9UR8tmzjiqvnzPMo6h4pk+yp4pVj7T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gEHmNz153LM3li4jy7J+JMvi7N6KJqPMKYPf1WVQzoQCLhGuRe+xAHUDFxWpFVZpR8T5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aCNP+SzKoDKFHQ2uAOYDWvp3Ds2zdqHjvP6fJ2jFHXRrFUGKzJJqjRmbwvrJN/HzxTEm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1Fs4mhgy+raGlMkhsY20u1126FlvuBzvtis9LHG081XNwrk9JM1QrXqJGi3YL3hoB3ts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nubVVZFWcLZXQ+uTZlURMo06ihG4CfyjtcnkoPiSDXKaKplyavyqvpAvGOXQmNmUXetp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qsp62te7EYmKpDk7YL5HkeWcR0Wc5bF2ycUKrVkQSMqtauzNTorMe8oF1IIvcggkXxKr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+0GSpY23Jd32Pz5Yp+Im/RgynOqKQrUxVA7CaM2I7pb+yPmcXWc8RU+b1EmdRUyxSMkD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u3KwJANuhJ8sKSsa4LfjXKKON4s4y9uxpauokgmgmYK0FQtyQb9GA1C/mPDGf0clDmMk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a1CGSoSUMSjC2lFA7xuFJsdgCPDDnBWYQpmtZFmcEkvDeaSCKuWMkKrXLBlb9YfgTtyw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rKZKOGag7MCCaG6dpGfZkHPfxvezAg8jhNuPSsap9uiHl+SScPVfE9LPLFLFJQRiJodX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Ta4IubjrccwcSOF6T9KQmjjmWKoenCQ9obK0jSlwpPS4iO/niNwVnENdwdU5HWTgTUcD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MjQk+BtdfBth7WKTiLMfVcmkpYZ56eV0pnjaFyhJRWBBI6XJPvAwNBY5n1Q2S1Sdurw5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dRc3uCRysbeY9+PZ3lFdNSVHEPatI3rgSd5HCy08bE2MiXLKzllOrfdrXGJUeWw8VZcO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2eYUzEBSo27dBtve+pfO4HdJMXLJKLIeJIJ6eeGoo8yhkgqqNSBHOO7dWtyuG2PMMLjF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OIaZFJVVamgK28I1ufmDhyryhv0Jl1dZJaWqQiQr9x2JcK3gSpBHjY25HC+K46Y5zBPD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QOwsGXQyqNvvK3dYeIPS2KGi4l1Zh+h62V1yDM6eKnAAVWp5kRFSdSpDEB1vv0vztiUq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p34boDHPVpUL2AYWa7qbspPJQAt/FtPPbC+EMvqKOk4kp6qCSKop0WmAZCjvedblgdxs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iDIK7JKmtyypqppK7YrWLK47ZL6kIANtF97dDfqLYIqLMZM/4Oqa8X/yhEcLVzwm3bwR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VWA6AHkpJbRmsi5I2SwyT5ylDPfXNLTQJqItpMure/La/wA8RzXVXDuY+uvOtPXUL/ao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e58CMR8tqFpVaVrGZHkkBdiLsIboL32u198ezSWr9IHDwzamlihzXLEKZvFH7VRCAAk6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i1+WEkVvdWV3GuaVVfVvU0tE0eXLKViMKkp2hUOEVupCMD5A4us/nGX1tBS0aCKajpqY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+XLm1/ffxxC4VzGfL6uTKczZ5+GMwh7KojGkPEV3WVLAXcMQb76hcG+2J/GFMycRT2+0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2WLs1CuvkQPhyO4OE4+xlPM9u6I1USVNblU9bbVIhMkrlL27WTn5XI5+ePQZqj8L1eW5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V4zvGNSiRf2SDcjxAOH6Liin4XovWJqb1ynnFJBUUpYDtYTHKJfqRa1t7bjFNxBklVS1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c8Zly+ssx9bjO1nCsNPMalO+42sbYaRUnTtvgjcMiDNKzMzJGdKUcsxVmPMIRH8ASD5n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XV1KumWmqYuzZHF7G4II8CCLg+N/E4uMmqpeIeHM0zeqjCZ9TUpo6xI0C+sqrp9sFA2Y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3WwOxoplh1XVTKgJboNYwnwRKbWSKXTJucZlTUmYEVEj0xa2mZb6X23v0vz5i2KvNMxj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E0exI8CORHmPlivzyqNbqSRAGBtY9DgVlpJFf7FipvfbljKOb0Z1ZvDVL4oMsaqmkrI6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lZjcWABNj54pMppi8rl1LEbmx3AwV5VXp/k7mFC0ccdTBTSuZF2MwYHc+YuB7reeK/KY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KBcHkb9D5Y2Ts83JGWJuLLGgy2jC99Fa/wB47nEuopwh7DK4FDEd+oc8vIYmKENMZ6eM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PmOo88JoYBKC0cquOZVTv8sOjCztFlkdJEZJS00v6qDUThxaF6mNmqF0IeSW/HEiJlEg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VmaI6jtbDQWR8v4NzA8OVOcwrryxJiBZxdbEA3BsSLvta/Jr2sLsldEZGCg5zW5FwbU8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BoJI5SdUcjrqNtFrLpY3uOYwK1LFQVbmOeNcuWWRR3eio08tQ69S14UqVpqyR3XXEQqS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RvAH9bmDYjlh3iXPaPhbM1hmY1mWyANDNHpE6g37rxkgalsQxBFiOW4JqMjrKOnqsxOY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Ubi7NZ3Uqo6k6lFsZtn1fNm2YS1dRtfZF/VUbAfLGcM0sb+E7MOJ5I/EjZqLPMmzVDLS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8YHxIA+uK/ihV/RcskTBgobvLuPYbqMNejaoEWUQRoN9IJt7sSePaiOSjAKKJO8NVt/Z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WRQa7OjL4eowc0x+jqgmkodmAt54tqbMru0YI1WuPhgZyU3o6RjvaBD/AFRifR2NTqtv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gVCFe0sACBfFe+aq5ZYxsMM1EumCxF7bDFeltRK8zgY0LzOvf1SSRQzFSraV5lQwJA87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zSjaopXkhEgWKnZtLszn2SSdie7vfYNbEbOX0Umm9tbWA/HBT6PqI/pXKLKSzVKS36WU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NlxXNBNVcOVP2hlyh6WJrNZHkcDSDpY+2DzP92K/KqRaTMng1iRor6WHUWsOg3swONXk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0fZFlFzsAAeXwxkkEa1dXXwksolQxX/VvEBfHlrLKWXZ7pv8q/3OzalGxrM8t7CqhNbT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nC9KhZoJhqJV1AJMZLM11FwSRtscVpyunqszNRkbZnKzVbVypPGY6OnqWFjN30DMwuSF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D1BlUNNPVV9JBDTxmMdpSj7Qm257/eO21h1OOZbkUYmh9VzymrBTqQyRrctcAAtpkPUE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j1PLwNb3K3706f8APuTOJaWOi4Z9TguIUhjgUtzP28AufPqcAHGUyzQZSsZGoTy39w7B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T5VwfBTVNW9ZKjjVK97t9vGw5knpbn0xnvEcpXMqGm+8Jp1P/en/AGcDOSfzPm/r7mh1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WxyBYYKinTT1NxSD5b4PfRIuXUPo4p87zNoIIYi328i6rb7BV/WJ5W3N8B0FdF/7EuJa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tCI4XkCu4QUrEgE3sAhufLAvkdJnefNlnCmTO9bLShioJ0w0ik96V/Pe1zc27o8DJIrj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PC+VzLPUA2p4l1GwszOyja91Dkeytr8+eqegHKOGzT1OY0QqJs8gcrIKwKZKZX37hXZtW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hg79HXAmWcD5boph6xmcwHrNc62eQ87D9Vb9PibnAnx5wlWcP5uOL+CwIqiG7VVKq3Rl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RuD3lwXfAqKb0pOG9JtKpALGHLkA8jVyX/1sQfQfIzcZcRPGW3WYi3MapUP5DFPmvEUP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eKSANJl0UkMm+hxUoSAeTDvbEcwenLFFwXxueDpM7r4YBNVVSdnAW9hSWuWbe59nYDn5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Pp4/Q1LR01dU1MtJxFGVemeA3lZQfablYDezX5gjle2WZBHU+lPj2IcSZsIVfaKJ7hnQ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pO225vYkEYLOAPR/mfpDzE8Q8WT1Ay2V+0d5GtJVkfdS3soLe0Pco2uNN9IfowoM9ymB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BAKR4fs1IXkptyPg3Px8lLJGHzMW1votpMmpsm4GzOjyuFaaghopyAt+8ezNyTzZttyf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I9WVU++gqxBv96zMPqca5kXpClzThLiHhzihDR8T0WXVKsGGn1oLE12F+TD7w+I2vbG6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6su3vRR+LDEwUudxTa9D6d4n4byriPLqjLsypk7J21LJGAskTjk6NbZh/cdtsY9FnOZ8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2WZtNSqBS1M0aOkAO4YjmvduTGSLHcHSb4MPSBx2JszmyHgnXUZgH7KproizLC17dnGB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c7CZw16JKD9Czx8QvPJV1S7iKSxhYkHVq+89xck3Hv541XHZm+eir9HvBkFdTrnmdTJW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UG4BNtgvgotblsLqXfStRUsJ4dEKFWbMk1d8sPYe3M88Qcjrq70X57JkvEqmfJKljLBV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hy1pzU7i4NzZ+mJ4RT8Ky0zI0UmYCRZFIIcFCdVxz53wndlLhFL6HsgyzNuH6/8ASVMs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FMKciDt7+eFcW8K1HCFZ+neFEJy9QBVUbkuqqPG9yU8+a/s+zP8AQJPCeFs0mqHjSOKW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47knwGKnjLjGt4qqmyThSKUUTsYXnjQ9pUt1VAeQ2N79ASdrgCbE6K3i3iTK6uGiGRUT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qIywFiQFKqo1MeYANyCNhfBLwR6NUjh/SHEt5K6U6lp5ArhfOQcmbwXkvv5DtfwHxBwh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6L7d1hYt2J6lhYFgQSGYXIFzyJwd8McY1HEVI0uX0CNNCQKinu7PGTy5X2PQ8j8Dht+w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yuLL+M6iKAKE9VpiLLawaoQHb4YP+LfR2vEEbPJmhFbGLQu0AUAg3AJB1WvvfcrzHUHP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KayBqeQ0lKpRrjb1pd9wMbFV5/DQ08tXmdHVU1Om7PsQPAbgXJOwHM4LaHSZl3DGYGLO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zR9Ec7myz+AYjqehGzc/G0DiTO43rJaHJ1axYITpY89hse93ui+03kvtN8S8T1nGPE9H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aOlCAdoNQ3LMNi3M6fZXckmxxZ8Beq8HcYyUXFVF6vVsdNPVM2pIyw3a/IluWvwFhbe7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jqqV4arNUpwXKyLTyyHUrdGkspBYDkt7L08s29G2WzS1+XwII27ZjGvaeybU0zEHY7WI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aNg5KmxBBFiMfOPolIk4nySnNwy1LcvOik/ccRuZVKiVmvDGa8LtJmEKxSUNx2iI2vQP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cjtgt4fFBxFkL0ks3aQLGe1NWUj7KwvYkNfu8w1hsPLBhxAI8rppamskRKVL6nkI71+l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pzTMny1I6XLJBoaOVA6Qi4J58zcXCdL7m2xzmt654Ki1HgZq0oqOrLRGCvliZzBUtGUP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+8LM/JQBdjIq8nqUy+efMoKiFHlpFBdUHrCNMqsjJe8aAMulLAG5JJ6nnoh4eyXN0qqy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adydSA8pmP32PQ8l2sBth70qUs2XcN1kUsMkixz0jR1QU6dJqY+6xta+EtRFy2LsXl1y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q007vGX7fQyjdGUotivIjum4PQ9DuCzI8+ruFMypqfOYS8MYBRyWIVNQcEX9pdXPqL77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zxVGldK0MArquMuBcLtqF/K+NH4/yaJsmkkzAqsMRZoKhTsndQKysOYNyLdRcHHQujNv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BItU0rLAVtdizdg7beNy2EyVSZfQxgzOjoBA1VEvaP2gXeOnHJ5d93vpS978tVHluaTR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rN2DrIInqI7kAgWJjjPMsSTvpS/MLVjU1MM1U6rCVVe0Qdmiwlj3Ih9yPZje925km98V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ZbNGadYoFgqHggjJaKLSvfJbnJKbgM59w2UAIyWklT1ZadHss7KgRgpAVJBsT12GL/jf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+oXSOQ/gqm30w3wq2jNsvXY/wAOPLwaEt+ZxLsG6i2P0VWlRMIKmyTNcRvpsspHMW+64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m0ZeyX5tffpy/di44l4bjzWJ5aYRLV2GpT3UmA5Xt7LDo43HXa1grJs0iq696mOqT9IU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u0sOq92sNLzFgFUre9rgFuVxfuccIxyPdEtJKZ6SUxRQQ1Wa6O0WmmbTDTLa/a1DcgOo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nNpko8tzF4qiWpzCtRjU5kVIlqtQ0AJ1ipxqA5AvtsBZRfwwT5uz0GWwtFQq/aTGfd5X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vuIwSAdySRfFbx3lkGXyaadG7SShkMkrm7SFZIzqJ/IbYTkbQ2RlsXYJU9CaKoSmMo+y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6b28Bf6YMuHmVUqqeQKlQwV9ANwy2bvKfvL5/PCM0pYVzutmWIqmqll0X5A6AfqmLPOs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xI19C+3E1vaitc+9eRwkxNxbin20D4piVUa1t054tMohTKYJc2zqURZXoaNNA+1qH27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XewL+UVGXxUerMIzUVgkEVPFHKojqyb2JA76gW7wG5NgDvtNzedKKo9YzXsqvOVsiwNG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Y2ZweUQ2B3e52xdmGHTyUt0ioraWPNKKDMuK4OxS/a5dkscjJHHB/pJbEMA3MuTrey2s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ogqMzARZiPVoQNIjj1ABVX7q+A+PXci4ip6uV55MxkaRp6SWrZWctIXUjvSN1Njy5DbF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5LMZllWUSH2bWK6HA68xfEWde6pJe43w1mcj5HRLl86q0VPEkisNwQg3tfli4OaS1KBM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gDEDwUEbfA4F4coq4copq+lcsIY1V3Qd6O1x3hbvJsd+a+Yvi+4dqocxjlFTU0VDJTp2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+upAOoeQub2G9xikzHI5p/DyWuXUQnighyZJ6FLsymnlMbw2JLNrvsOZJJta/TA3xDmF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5UvndcsYgmzmpVdaxIddojbuIrEEyt3m6EAC8/M5aniKmqMqyh2y3IYgHrauful1vcNN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k7m/SmzfM6Sgy79BcORyQUh70rOLS1LKCdUxHIdVjGwvc35ltm0brkH8yqqTKIHyKiNP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2ABBDXCRm1woYKC5JLXtsLgz+C8yocvqq1a6dYBIqCNpSqR33uC3tXNhYAgG298XlRw5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/hppUnaYsdRJ0sQfK3IcsCdPlsksdfqhMkEcUZlcDUqKS+7D9Xbn054m6H6GgxxUcs8r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JKGeduQ56e6cTZKYqkCU4BYX09lRgfKJht15+/FXwzmNRXQCip62riqIxdqftCQw/WFu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s4puGqVIq1EzDPAvdpJO8kN/ZafxPK0fM9bDnSZJX8T0tPFFRT8QtV1JCSPT5ZHHFHNV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CN3bfaygnkHcPRzjKoszzuMZfw7A0ixSwsgeVr95FT2nkNgLm1gCbgDBTBk0lNAc341q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Zcfs5p0X2e0bbsYRbkByFhawtxssbjOSCqrDC2U07mMpA4jUBRYRxoPYjBsD1Pj1wigB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6zK4GpqSR1khiLXaMXG1+tiDvg0hWOKQilpRNa+p1y5aiQne93ZgL9d/HArnWXRUGa5pT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Gt76RoV7e7cj4YtsoeSonlhkpqKWp1GRBM8mll8VCsFYfXxwLsGEUdElfQStVwESBgAZ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i+mxPvxVvl78SK9Dk9PDVVsgBAWoqJ7AHcszKqKLcydsFfDGXzz5fWetR0GX08Da5ZkG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HntzOBXiHiCqz53yLhGGuly1bLKx1drXN4sPupflGOfW5xTJRTVVZlfB/EtUeHcwqM0q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7rFTyEEOQyi8oX7rDSLm5vYXl53klNQ8OUtbV1wXN6grNFQvtJ2DH+M0ndQTbc7tcnkL4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pu3WlzDiiqAV42gSaKgP6o2OuXfcDujrfa45mvD+YrTvxJm1T29dVSWlWRiXQFrAluTE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LOcP5cK2WdSZzGCpdIUUlhaw1MSNtjtvgzdqxNI9Yl0gWtK1ALeVnjJwEZUEFZJG4i76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e5Akb7eOLpn7JLG6ADbRlEG39JjhoTL2oFXRurVdXl7QvHpLSQQQWY+DKm4sDtz88CVP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FSVaUGW086wJK8hSW/I9kDbXa7bKb2BsOmNJz2SkyDKKXNM31NJOAaLL0YJLVG3Nv1Ih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AdVHnXpL4jgWoAlgpUJkRD2NHQwAXPQhBtz3Y+ZtiqEi4qOI8248ko8ooZ6ifL4NMcCK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oY3c7nc2UeG9w/imhkynNcyo2KI1OT/FSawvdvs1he3j5beOLbiLNKDJcunyfgOl9XNU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tQvVEJP2cfjY3b3cxKnjZcvkp7uxjjZCWWxF1J3HTmcSykaNwzXQ5RViqq1pzVykqZWr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/e573B8CN8aIDZhfocZFBnUop0CyzqAo9lKJOnmL/PGhZlnE9NXUcFNTSVLT1UdGIUTU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NWwU38Rit1EKEpvgpc79c4L4mp82yueKSFdDB2UEVVOx7pHmbAHzHlgM4nkmq8wzGp1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HCsapGx2XSL8rsO9vtvitymbNOMTluRQ1s0tNRI7qoA7REvchBzJIHnYX872FBRmozGqo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OmjuwF7uQN+Xxxi2aIv58zzPhGbKM6oZJ6qDL7Rz0ckp7No2sGsOQvyO3h54t+LstV4K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q1uXujjVpuC0V/1lO3wHjj1TGVkmgqoiGBaOSNxa3QgjAjPxDW5Bk2ZcOUaLVxipR6Sx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1I2I8gfDDQuyw4zzReIqKizKjoJQXcyVkhmMgiqN1N+7sGEgsSdyeQ5YEp8+qchz6aSh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HVOHaVLW9mzBRe3hiJw1mNRJUvQiWUO7r6zEw0hyr3G3kfdis4p0T57JJp7ri4J695tx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vafReXpknF3Dk0uW0k0NBnUjySxpAFFLVBELAW2vcB1PI7jocUa5zNFwVnfCWdmoXNKC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p2Fu4CV1AA3G42PUk4CuC86l4YjXLaipq48szvL+1lNK5SSnfvBJIypvqGgeFwbHa+Ay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x9YmndH789UzOZfIkkncbEX5HFJ8GclUmi3SSlhyaJpmnaiZ0jbSQrlAuo794A262a3h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KsqpKvLmjp81oFEFfTEBi8Q0pDMLBRsAqMQP1duuM14jmObZdLOqJC9ZVTz6FACrc8gA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gmvqeCs2gzOHRPDcx1MViBJE2zKfIj5G2EmZynFPa3yGHAuf/ozinNsuzKBqbJKuY9p2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5Evt0HLwA5cx/PIez41zZZZ6Z6qonayIGLKusb3Ityt164i+kSejizNo6KsWvpXtNSGw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7Q5HxtfqMTspzejzqhy01ELHOopijVRJOuDQLKfcVHzY76thsqJK4djo84nzfLKDMJ6H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DvH2hXUDTE3A+0FhcdVHS4xW0NeciqaCsy+WvfNqV9Us9Q1tRH3QLki3LobX+FfPQPPD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0bDxLE2wU532XEWVrxNTIEnJEeaR2sEmttN+y/U9G3+8MIyllbTcPQV6R8vkzoZVnWS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qiJIiFpZ9w99rDVYkW2O+2wJoadKKSJhmEskOXTVMazygDUkerUzWta9jtthvhvMKCrq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C18i9s6gFo36OhOynYj3e7HMwoYIsup6MES06TzIrgEaggKBhf54GzW6jbJnFOTVPC+Y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RNSyRuTFPC4usgHLfr5gi5wQcP24w4a/QlRIv6Yy8mXLZH+8ObQe5gO74EdBe9bwkq5/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NaQtPlE0je3cd6n35KwAKjkG95wPiulyhhPTyNDUq4syjvqQdwPDre+HdHMm1Ou0yNRx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Fd4SoU6jpRQwO/ievXF5mGRVFVSzZnZXpqDsYJRq3QsO61vC+1/Ei/PFjnVO/EPYcSx5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SPKzBGa1nGpj3SdQsALd3nfFbQZlPk/FT1zBpstqNVLWU7bpLERp0nwHMg8wbHCZ0TVx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yLM0qYACCx7QNYq4IsQw6ggWOOcY5DS0meZdUZb38orPtadSSdF2GuIkbgrY7+FjzuA7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1QtUZdUJ21JUH/ORHx/lA3Vh0IPS2JPD+aTPS1GQtPBFrZHgaWNZOymtYMSymwsSNhcX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n8su0VuXV1U1qaaYyxUhllVQDZWZE1H3kIt7W3viBDRRxRyR1KF5zszv7S25AeFsTzl9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6iuhhaNyigKrNqI02FiDsQeoIPLFyqScQ8OrmUjKc5oUEdbGq2MkI7qS2/WUAK3kAbbE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LKpG4qycZU5151RBpMuLmxmHNoCfE2uvmPNjgL4brqjII4aynaRJ6aQgxuhtYKt1bawB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HK9C61iyPE0BEgdBuCORHxti24vM3E0P6XyjLIVjlZXzM7sIZXvd7BhqDGx5WuRc4AxT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0uYRVTZfG1PRz1rNCj94xx7gDn0G3M+84Vkkp4ezOmzDLSySQldQv7YB3vfxufL5YfyU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ypQS9qJJdWnswSFVxbbulla3I2tsN8SsyyupyuumpKuP7aI2JXdWB3DA9QRYjyOAzzzl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OscuW5rkwcZDXEtEEW5pJdS64iL3IG5Ubm1xvpNnaLM4anh+tyrMTOarLw1RQziM27Mk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Yc7G/IXxK4bzSio5anKM1dv0ZW9m7qi6jBIHBSb+TpKm5322sb4G8zgrP0xKjU89LHAD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uO6thcHxPuw2zaLTS9h2to+2qY4n/wCTiBVkUfe7zbeXPBVwfPFLl54azOYJTsS1DUuP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9j4gnrptCWgqKijzCup9Dx0skaSx/fVWRSJP2dTaT4Ejx2gPG7i56b3tieUYzyuOSpdEe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OGNNX0VRqeInkS7tZrbMh0jxBBuNjizz2TK6iejqskmj9WrQJxShgz0rA96NvCx5eII5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nHDqV1VLGc2o4Fdgy6nnpQCUY35lS1upI9wAE8hlqZfVVaIrRSytPEzRqrFipvYAmy8r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fJFzSnklFTU6gQkzqBffSGI+V/34pZAQC2+nr5YOo4dEEbTxaVmXtRrHtqxJv5g74FM6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pn9hunuv445skPVHTpNVubxS7XRQT6vWEEbEMwKm3UEbj5Yu+GVMcXeF1BKt7uf54qaK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K5+lvzwSZbEIrge/GuLo4/EX/qV9CfNHJFKs1NKYp1Hdcbhh4HxGFpNRVsgWpX9H13R0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wS6djup6YU+h1tpGk9MannFgqywHRUmObwfbV9OeGa+oVIGI8MQ4jpGlb6egvyxHzGX7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8KgZhwllFX2StMYUXVsPZup387YyzidOwzXMksBpqZRYdBrNsaX6KpRP6O8pBKh4pnDG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I28sAHpIQR8TZyq6bGZXGn+Uqt+eOfHilDJKblafp7HoZpXBGc8RANmFOx5dgP8AWbFP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kbSyyMFVVG5Jxe5lCtVmFHC8giWRAhdrALdjvuQB8SBgyyLIYsozSnpTEvrEdYUkf2iS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fdsDjZqzXTZKhQz6PY5svzR6CsUK6qY+dxqU2Njhz0nrLS1UOtT6u6MwPQkWFv62Lr1d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kTr8Rv8AUNiTx/SLX8Ns0g1GBlm5dAd/6urHPhajnV+56mVOendexS5QujKqcsLEU8YI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7EeN8MIbUp8SwHyGJ1CtkJIJ2x9NE+akOVW6779cQ0awxKqWsMQQdm35YTY0UXEFQY5o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8/8AZxqHCCLlL5dmVZNOaeEMWURpyKMoNlW/MjljPcmyQ8QcXzLPcZdSrGZW/X66B7yD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V1WulFHR2iS1rjYAY8bX6lxmoxf3PY0OmU4OUl2FdV6SuFmyOvSLNUaoWmcBGhkQlipA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CcP5pWV2eVD0+TPFAzAtJNUxqUXSoIsoYn/HLGW8Rr2FZ2CG/axwN7/tW/uxrHA7amrW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hYf62Ixv4lk9ar86/wBiMkUm4rouc+WnkggjqK2kpT2naR+sMy6nUXBBWROXPqORtsMM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EuZ09c0cSBlicvoIG+5c7fAcsM8VUVTVx0j0NSkE8QnI1PoNjEwve45HTv0vfCuGMrly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TN2QiYttcBr7XNjYpvte3KwBw+d3R0rb/S1v59q+vuQuOgWyoJbdpoVHxY/7OMpzJjNx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FfcZpP78an6QWIy2NRs3bwkH3JUH+zjJKgseJY3Y/wCeJHuuxwM5AgzammoKmHOJ6er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rp9LGmk1uNWk7X7qGxtqCsARsR9KehjIcuy3geglpBQ1VRKzySV0Chu2Opgj3tcHRp2I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ebZhKvo4rsrkkcxTZwtQY9ItY61vfnuYm8tsEXo3znMPR/TQTq0k2TZitpFjAZo5FvuA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7ggg2loaZ9QMH5scMmQqdjvgDXi6saGOWSup1hkQOjyIER1PUMbAj3Yzzjn0qV1XTS0G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WU4KyTnloiNzZehcC5+7445JSnJ7ca/E3SSVyKL0kyUWW8YZ7Pw5JDC9LLFOGhIZYpkA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3IHbyx30HcG0nFVY2Y5xLHW5fSqpSmjb25ASCsoO45BvBrjeykYH+F6Woy/iijps2pY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zKNBRhG2gjcW0mxB874gejufO8kmHEOSESeqLG1TExOmRWvcPb7vdPe6bX2ucdCi1Gr5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BSOJdlSNAAABYKBsABhk1sesXDhfp8cA2V8d0Oe5bFmFJDWPGx0vEiKTBJ1jYar6h9Ru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HJLO1THHECZGZVAW3O/e2xzQ08t2+fLNnONUip9N3COX8RZHV53SiSkzjLqaSUzqABNE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uAfgduWH5jBPV54lJTJIWlRQjRi7bRxkhfA23LfdAv54JfSFx1W8axVlDkyVEGRwI0jgd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n6qAjZep8TsAbNzUVGb5eaQ2qEkXsjfTZhFGOfT2RjsSfqYNr0Ppz0acL0fCGXxdtSM+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X8lO9frYsdzvyuRg3mzaOJC5hnIH7O/1xkXo09IMWc0L5fn08lNm9GpD9opJlVeZsB7Q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ef5S8vaPmI7NCCo0NufPb3G2JkmVGqLjiLLMuz7LJqDMgTHIdSsCdcLjkyHexFz5G5B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znh7Ncq4fr5xPlUdUaijcL3T46PAW5p908tiCdnzLi3IqChlq6ivDJGtyFB1MegAtzOM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85oqiovBSIzGnpb30DlqbzPL4H3BxTJk0McI5fW55l9NldAHNLMwmlsAC7hEQ977qLpF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jKOA6fLaUKKiB5imlmMdlUfqL4Ly8yQPIDGvRbxrLw1W6MzR/wBE1YEYkVB3CoFiD1A1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++PoqjmhqqeKop6jtYJV1I8dmBHzw22gSTKlOFymopNSEH2tz+7AFxVwRmnDc7Z/w28K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gqXuwK2GqI8yBuvNeW2tBAO8z2HmgH54puJ+KKPhmgE87M9Q4PY04YK7kdeWyjqfO25s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P86jzzNKnMFgaldaWnSWNrWVxUx3OrkR1BHMeHIXVZU55x/nKUdGlRJCCWjgMpKovVmY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2H8oPziuWbMc2n7KKISiNmihXTGhMyPZV6DyxuXoSzfKK7hkQZZCsGYIFNZ3gzStbaS/V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FE9jnDXA9ZkFKPVIpVq3ULJPHMiG3UABtl2G19+d9hh3iLgzMM8pVirFlkmUHspXmEgT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/GxwebEG5OOHQN7A28hid5W0y/hDiuu4KzGPIOM1khpFK9nUO2sQAmwJYc4ydtXQ87b4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iijr62OYLSVOmSNUJfUKaZNIHiTYY1/0v1+RxcNmLM015kys1EsekOptuzE7CPo19iPM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aOKWWML62iOz6tKgQup1batIJ325Dl0w0Jv0DfOs7zfj7P4nVZ2QsRS0cTkqviU6DYd6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OGuF4cogSWWqp5Kux3Q/ZxX+6l/q3M3PicXnCGQU3D+Xh8vmM9ROoMlapIMo5gLY7J4D5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xklL3Yk6tDEn4nn8MZyZUY+oCZ5w/WcO1a55w3IUWI9o8UAv2XiyDqh6p8tuU7jni6g4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hzmnNM/ZBtiDUxL2kZ6obi/gdj0OL9j2HtpKptfqDjMfSLRU+XRHMcvb1eSSQWgsHMjk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ZeRBvz2Ocsam032i7pFRwtX06ZxDVyyJDTS1VTKTKe6B2bHfx8LdcXmeZvNmAWCUFaen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bV/nJh+seYhHvba+oTy+OVp6VaWJ45/XZtESLreP7NmsoN9xyB3ta/TBPnPA+evQUwyi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LHMXAjJPLUFbW3UsdieRNr43ctvZjtskz8NVEdLBJXM5hzBI5O0D63ctIEHaNy1AX7g5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qBSSUcgDtLGwTSLa9SMAU32YBidB2boQcHnClRW0uXCmzpYa50cyTRRKQtg5KvESBZgL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xFkHqsFO8Liry+YBYpgundY403AJ0sGc2vvtcY0q1aM1OnRQcaVkU2VwVMEiyRsJY0Ye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Lg7i2+IPCVR/xnl0gII7WlJ1MFsfV2vcnYezzO2I2cwzQ5fS1tQI5KSbeaVjpU3UhWbo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2ssekipohEIv4ZSrV0gTth2QlXsTu3MqCDy3OJKaTVGgcTZumaUJSIuuUMShdQVevfn2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tsbnSLEjdMj1mY02W0vY0ckqvLAkcf2MOkBSy2A1P7Kl+m9hYWN1l2Vz5u5q62bTGy6F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v3I7787sdySTqwmtvDx9kQnWOBUo5kBTuqFDpuAOQxcVZxvJHH8GM5kmbPw9O9Bm0bpQ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mN7tY9+Mnk/TrcYh+lqVVOXyRatMtJWLqNrNZY2FrE3G2DnNsjp8zgHaTaJlX7Kcd6wP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74yHjKhrMuEWXThxCA6Qxg6liaQruh5lG0bDob7AmwhiwbZz3rh+pdZ7P/xk53tJltLJ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KsVZFS0zl84hkLqqbpA2k7yA7MwBvoPdHNvAAfEkpWWos4Z4coiiksb6ZFNmF+RsQRcX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aMJltGf+VzpTtI4Ieqdm2DdUjvvo5m2p97KGkbLGntlLtDNFTw5Xmk1bQS1NdnVUzE17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w7xN7zHlvpA54k8OVdPTVunMIkill7lLLclIzbeKxHde99zz5Xve5pluQRUUR0sZZ5AB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Q8sUnHGUxU+T12YtDfsYtUq2usyC2xHj4Hnt5Cx2c61cZz2Vx7lNx9L6u1G3Iy0FfEf6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LeDhyUxSRgzotnZT7UR5W/PADn1dI+X0sEjvJDFFKKcyA9qutU7j35iw2PMg/EmPFbP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JJDBL2TNZ9PZWJtz03Nr8r7dDZUbNNSh+Jb8MViZXwn6/U9p6uJGRAgBeZ+0eyRgkamt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X5xm9RUJJDkvD5lBaKlYyFyLXji5a31AE2tGDvtbEuihWXK46nNp2NLH26UtKJu/Kva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E6j7Tm4HlcZNk9Xnwiqa1mhytVCRoo7MyoOSoo/i4vdufLDHNwxXN+pF/SMWd5jRZJQ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SwD7arMRaSc33c8ug2AxI44o6bL04fp6aMRUyzvEF53Z0O5PMkm1ycS+JuG43dGyqmhR2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ltyK9EcdDt5+OBDPs+qZaTL6bMdcjUlZ2qVL91+6jAxSr0cNp36geIOE+RRbnKM0+PY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xLyky0ov9Cw/DFZwCSMwg7JSWny1JDbqQyg/Un54suC0eT0cUTwAuUoZSbdNOoEn5YCc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Lsi1rPWUUtLPp2+xMoLam+6uwudtjbrY0y5R3xcRzijMsuyjiumbhESV9ehaQx07N2Uc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5IXug8ja4xa8PmDhWljzPNYDPxUzdtBTzklaS4uJZuplNyQnMbXsTYxIMwh4aRct4UX1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rzG+6wDoNvb6+4bN5xwRmD5WksNcz5oH7RodXccne2s76776r2v88MFJRpWSeIqGuOVT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aoiMgkILuGdQTIem3JBsBb3YKfR3XgcG19CV2NfNuDy7yNywA1PEdTWcMVOV50spqFZE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Eg6HbZuvWx5lPo1N8lrFY3YVRY+V40OIXZEpzjC5d2U/EUCy5rmyEd9qISrt5FD+WCX0g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HxJlzw0dMxRpaW/Z3kNjrp/5e9yg2I5WOxo+Jlkh4pjjkRkFRlxK6hbUpkcg/wBTDuX5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xLVOuV0sSaZpjp0qB7CAcgd7nm3wuH6mzkkuSK+eVvpCzCh4fy+pT1dUBbRTCBWdRd5C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A5DBZm+cUWSUQyPgKiDTpE3b5hAt5HAF3KtzA23k8OVhvimzGsilNXR8I5RDSq8SpOY1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dgoNvYHP7xNsNcEcQ0OWUmZ0Wb0/ZyVKMjVhUrJDIVsI5RfZL2sw23353wN0UuR30O5e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a1qjL0qY73BS8hXaxHQfU4t/Sbl0dPl1fTxQmFEEcixkk6bFWPPfocUX/BzzKag4xmjB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TcrOh8fBsHfpaqBXNWS6LBqNtQFzyRrn5DCT5Boy7J+HanOanMYstCSzLSxTJTvsJlDN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yvsdjiflHElJw7Q1cub5ctVm1NJ2VLDVSaGV979tD7R0W8rkgdb4hcPZ3m+V1lEnDdKk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MY+0aJwy99Adi1gdzsOdsEWb+jDKMgyJcy9IOdVLcQ1EgmZKdu0Mgv3o9/bdgfaJAB8Q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K1ue5hU8S+kCqkhhHfqJJtjGLd1SLc+Vo1HX4Yrs9z+DMaik4ayFBleR1FXHGw2Mk8ju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cJyW3yra7iyHP83yygzGSXK+FqV1jWGl7/q8VrXF92Y2sXIJ56R0xDzuGgy30kRrlDRn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rUxiRdJDXN9uuHKXNDSNXh9HNDBCEhrT5s8AYsfffGd8Z5L6nxTW0+vUFhjPs6bqq9m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cvpnfvQrsehI/A4wb0swpTekEj2VkpmQAdLIGH1OMlJ2NRRnvDs/ZzUNFmdPIIqqOJ01R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3lPl59RbBfxVxUyzS8P8DCSfMJx2VXmQUq1goVkivvGthZnNid+Q51eSDP8A0j02RcO5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KkmZIe8twVJaTYgEbCNeZFyTbu2/D/DbejCszGo4pqo6mJ2MdLRw2D11vZkJ5xxi+56m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p8A5TZfUUK0C5JmtXl7UkokVks2o73JHInfmb+7A/NmE1c4qJZpZayqrmm1oyozub2Ow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q4oy6KGTs6oPJY6Qik7++1sUlC8KyUCVEscaKwOuW4UEttewJtyxi2VFGjZ1xXWcSZbF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LAYqlqpwglddlZNt2tzJAGwHQnAI2UV2W5f+k5ewObSMAinUTCdzqDB9267g9MW3Gtfn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+WxRtNEJoZhN2qTIeTKVtt5YGhneY1Ev8Pgd1I7iiMqB7v8HFWRK6+HsvouIavPeJ0qcy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pzSxBBO4ViZH8WIUXPlh9qrI814Tiy3NK6GLOsuIejkhgkdnjc3eF+6ATcswNyB47nFd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KeNopaxQqoSLAabfgL/HE+hSjtEJokiOkKzsxudvIHrib5HunGKcVyUaTzZjmlMsL1Qh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bKgB23J3JJ+ZOJuc5tQSZFl1DLkEtJXUs/YQ1CsqLNEpuGkUAanF/aHO+5NsXTSUkblR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v5HAzxpPC9bliQQtHoV3OqTXe9gDyFuRwbvoRDzXK5JUFvCqZeZ8shzuMHLqilkWSW4X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2BDKvz68jS8XQDh6pqsvqaileqjcxEJKrbfrFQSRcdDvvjvq0VYDSVNKlTHFTxRDUxB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cTxAq9iFyegVYTeNnjkcqfG5fn5+OFufsXkwxm1J+hT5GmSCa3ENaKGtlpb00iwy6YGQ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qpIW2GuGGgjjSWnD6YoZZQz+1YDa4+JxZcS108eQV+qioYw0ZTWsDBhqIU2YttzxT5Le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TsUPjqfp8AcF8FxXuGH6JZcgy7MaFzV0ky9lIyC5imUWdG+RIPUe7AfPP29RX0lM8lPF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yuCzMpIuBzA5k8vJxqjO4e3jlqZjRy7iCplJRbCwIF+YubbbfAHEKgqXosvmoAaZqea/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bn7vDFc+hlDFGMnK+yzmyCLL83WkhzGnqaZ4VkjennD67gkSWHsnyO4sRi6yXKajOqaj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WpRG5ynWO6v8ogMQOtrYDsrlAr8ymh0poQBezXSBZQosPjghq8wr8nmy6oydYzVU1JTl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kbXsSN77E+/C7ZpKKcaGs1oKrK4oa6Q9jKjgwkbsx8AOuI+Z5bnHEUWZcSJoqYY5gHdS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JTv3jzIO5J3dzmbMuJc0NbWzU8ULOztBHaNRfmoI71j54q88hmpI2eKqqUWpKU8sSVDm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bDY7YqqM8ePYqQR5dFUK+Wtv2FRUJflu63INvdibHllVUUqz+rOaaq1yRseTrrZbg+9S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Ms1IoFPFLMTbckR3H1w9lvEFYMhkyI5VLKsLJPSVbyFViJWzrdbGxNtt9xc9LSVkxqa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k1TkJpvWpoZ0kpgp1SRl9rKF5lu6CPGx8MU+VUVVJmdTSVS9lUoT9qzWXV94X5Gx2Jv0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DNUyOtPmL6uyKKrdmS17liC2rbZgbjx54lZPnVZXcQVVfnU/rdUoFO7hQmshginugbmw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pFrPXVeaGravkvPG1PSamP6txud787364ljtuH62LNaGqhmdTaWJFYhlOx1XWxUjYg8w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5kqFAmZdqAQWt2UZI8zuBhvi/PKbN1iXhfLKn1WsN2NioFxup/VAJ6bbWubbqm+bG0rs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TQ5VHKtHJpkZJB/FqbEJfqLmwPUAX54ueF8yn4dihrVBqKOdGhqoWGzodt/je3K3K++K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aknoKaqpalEhWplv2kcw1aWW5J7ouNPskDxwRU0tMnCbpMra/U2N9BsTpNt8NijFRVJE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hqmdFWiDakUEgkr4keB+WLTLq+GtyqbL+IZ3jrcqX+DSqQDLDcfZXsb2J1Lt1bxuH8ln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mWKn10ccdPM8gXTKo1BbHowJBPTbywI5vXjO85qv0WNVNSxlHbuqSm9wC1tTk3so+F97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SeLNOIAKQsoJCKWNyEB8gLk3PuGDGuzAy5NDleaR666imijpZrm/ZGRSV8xa5F+V/G9x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8ujy3Kp8tmWNBUxTnURLptdb76SLHfe5O+DDPMt01WVPKVMjVIWwB3AR239xX64zc1Fq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gqaGrrsprGzim0ywrK0E8DC6vGQqlWHVSNj4bYt+I58sy/LpKukWn9UqINdNqDGQagQF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tr7XthzLZMup+EpczqJFcLLIs8T7d4klBc2FmWwudrg+4Z3TVGX5jVU0WfVdTQ5TUO/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25jcKSNVtzf4h25cNA4xCHg2CtpkNZlhDPQMsjup3LeCW5gBdz1J25b3ufVlDWV+VVlB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UjVdDDs72I6HUSB06bWxF9HdJDPlFRabso+10qrm9wPlf5YTn2Vpl9fWNDKGj9TMgULb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FJP1B16FvwZmkjQwZLmCIs8cCtQyOQPugmPV4NuR4NcbXOKb0jVL1a5ZTHsVLO7kO1go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m/lh/jCGHLcjoKpaqNqoJGaVojsQQObcgOt/EbdcA1b2ebpNm75pAZu3SH1NiO2YGx12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WGwBviXji3ua5GptKkS4+Hp6CpjrlDPQToeydtmHK2peYuLkdbc7HbDyJaRgtrYL+IEM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Y5b20n92Bdo1jjVgllbckeeNEq6PN1cm52xkOVaxW4x0FQdifdhTK6i4OpTy2whmIG62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AG3PEKqBlUjnhTSWO4OHEAYXGENFXDPm9NGKekzSupqbUW7KGodFueewNsWDNJJFqqJZ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MbDqTjzL3uW+JiQJImlrqSOfTAabm1QOV1OJqumViRG1o2bwBY3+hxpHB8cS5zSGemmq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5DsqpMvO97gb8+mA6emENMy1KtGSdKk77+IwSUnbvJRT0RkjnDSVatFfUhBDAjxsW5df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+4jrMsfPqCfKaOopY3haKRZXL3Ia4tdj+scTZ4BV5bLA/syIVN/MWwEcTZq9Zn9PUxxJ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ulzbUy25C42HQYPspkWopFZeoxyamEoTTfqezpZqeOvYCqTU2XQF/bN7g9CNj9Ri6pE00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CnzCeAAgJIzj3N3vxJHwxbquijVSLXF8fR4p7oKS9TwMsNs3H2KirNgcQJ5BDSzO19ha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wOh6jErhvLvX8yV5FvT0pErX5F/uj4e18B44jNlWODky8OJ5JqKLzhugGT5MFmAFTMTN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l8MDnElWXSVYT3iNNx0v1wRcQ1gijYKdztgUpU9bgWYd5JZNFz4g/uIPxx4GCDz5N0vu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R+wG8QxD/KKjiPNY6aO3ub+7Gp8EpogqLdZ2+XYU37jjMM9Jk4+oY1N1YU528wGP441X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1qw+MaD+xjs9TzPQd4py+szAQx0dO8sfZTJIwMZClk0qdLne1zyF7ciDyc4ays5XDXI0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Y1OnSAPYHPY3HLw5nHc0y4ZhneWPUU0U1JSxTM/bIrKzPoCgA8yNJPLbbxxY01LT0ist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SBQflgrmzplmrAsSff8AuDnHKhoqCMLbVPHt7o6j9+MnVS/E8Ktp0kahboNJ5/HGtcZn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6Ef28ZpQ+qyZ3Cydq1WqSFrlVVVEZsAu5J5b7DCbOcseLI3XhdJVA0Gse/ixDVRA+He+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KbgyAV4jNO0RZ0uAXFzYk9LbbnlgDz6tP+TNHRrRdvIamoETWCjUXluSwNyAGI5Dfrjw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JDUTpGoipVNluAAZJD4X8dh798YzjuXLouHHQupziWmypcsbMXOXVMp7OmKkM29jewJC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6YNOBuG4aeODNq54auulS8XZXMUC+CX5t0JsOoAG942X8LjK6SrNfFl2YSVAAkqp5ngM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3BABJ5jpisybNKvh6Q0lcxFBMS2qJywTf212BI/WWwO9wP1s78xVDgt8diM5bVx7UzIR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lH+zh70MHs8uzC5AsIVIP/aYgZhIq57UToySJ2ryhkIIYCCQAgjmNhiJ6Os7psoybNZq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e1I15DYD+cN/7sdEVSoyfJd53llXwrmpzbhpozS1rdhU0DPZHvyAF7gbEi26HltcYpo4s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jU0uX073KyG+kXOlntzbwUfTnhzKaXN+Kc4bMa6b1anQlR2agrGvWNL3DN4sRYeewxKz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TWRIZKNzpqYHYk2JFwW3NjYWbmD799CSwzChgyjhzMqSlVbCB1djfUzaSLk7b+XIeGAe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7lRHb+hHfGj5lVUmbcOTVdI3bQzLoBe4dGuLo2+zC/wAdiNrYzuIiXiiijDaHepgsfeIl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EOVrVVKZhlkkkObREFWQae007jvX2YdD8L25dp+J1bLWmnjp0rIiFkiDGNpWuQSiBSFN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ZU5tmAyaWVJVMuYOSqoC4Fv2TYAdbgdRvijSir80o6ipjSNpHcSNKe60xGxVNthbbUdt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mzicVVUylVP2cQN0i8zbm/8AjYe17ieBYRlYjDBAzsSRzPc3P0+gGwxI4bzCGpolpkQR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6jmbfrD7w+PjZrik6/Vb7ns5SP6UX78IEROB6KDMOFJaaqTXGZzYgbq2hbEef+47Yfyu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lVel1FopSWvEP1lIBbTci6blSbi/Jl+juaZOHJhG2lBVOD3gPup0PwxLz6slzCP9HR/b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E+I/lWvty332NiDLSq4lzfLuzignR3YAokVa7LY7hvYsQeY336bbiimgrc9zSaatqnlm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+4vQkcrcl67+1DpKkUy0sDrOsIjCSVHf1RqS2vQCN+8RqK8r7XJGClI4YIo0hljWEKCg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dOt/PCoLAvimGOkzXRSRrHHDFAE0gXJEgNyepubknfBHnNDU0edSZ9w9ItBW6md1hAWM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p+K0PGAVax3V1ckRC4/62P8Afg7ekqUlOhoyurmG1YYi6yL0hVWaUp1UdOlXEAKiBlZX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ht0wjOvSMMsgaKGigavZLous6Y+gdxblfkL3bkMZxnsscWdU8WXLTVM8cgMpaLXHAeVr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E0eXLVV9ZDTrHDFBIWl0HcXNtr7ki1rnYbX6AzSKtiKWlzHiTOXqa6ZpJZHVpJZdwPAs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+sKHIKKnqa+GlrWlammqHDsttV+zfffbnjR6NYYEjiiTQinob/E+JwC5Cqmvy7e2qpNz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EGPCPEtdwnI2WVgnqMuF2RFksyD9dCSNS+IJuvngnqOPMvWQq0tdGx3s6gEjxsXv9N8C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k5g6lkBOqM+K+f8AuwPx5rLDVPk6EyVyBigUExKejMAdlud13N+Q3IaZRTHGTDjMeOIY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kNoaayqWtzZiD3VHViPzsE5pUl1mzbNKxJqsKftEvbf/ADcS81TexbYm/MA4hFuyD6jJ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iORfoqgjZBsLdTyrM4e9FUs93kK7sfeDb3YW2uh7r7HOHYKyCqy2npCXrEndYyj6CWWN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O9hY8sGuWf5PZvA3r0dVl+aozPUaKyWJZ13u4XXpUj7yrt1FrEAPnd4ZaOSnkaKVaiQq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BlTxDizKjmFPEi55TEetQAhRU+Ei2tpYj7229x4HGeTimzSLH4MuyOgr4q6iz2ciMhlB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ce/BFWZzlGV0bZglVTzZVLKqz0gftBPIpDKEAN9dwCOVuZsL4yaWmp4Z7R1DMxsi0LEd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UX5+FjYdBb3/AEc61dZJEKyFNEfZqBBRC/swqb96/NiTvv3m3XWKrmzGcU2R80p5Kx4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YNPlZYlIAFH2k5FtchH3dvcqkaqOgzKqqokrKyNJp2qIJWSRO6xRdIGlRysQLActgMW2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kxPbV4QorXA7jMdR6sTYkn68zU5XEj0GXBgCr1VOrggG4YqLH4YbdgujWeH88g4gomnp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eXU0TeBtzHgRsfmBTZ6luPshEgDBqWoBAU7i6fPrijlo5Moroq6kcB0GlZpEElh+pMp2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5mR10eY1q5pmmXUtNNQrpkNLVPD3WI2VGV1bVawsQdrbWNrg6fJwrTq7gFtKKiid/VJE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CLEvVrknSB/i5wFcU5seNatqLKGWhyqhcrJmkkRaSWQ7FIxswBA9kd5rAtYcp1VLPnER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qjgEmuoqWHidOkkePsJ4FjYjme5kY6eGnoolhp11RRJFtHENyQL7kk+0x3Y8z0CZrh06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ZqGvgy6CSCClpHpx2rhnlKvq1tbYE3Ow2Frb2JJzxlDl8HDvC7ZUySU7Z7SyGUHU0htJ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sOWBPMom/QtCzCAJ+iY0URMp21TX1Acmve998OZrluZULUa1CTLE88VckMl4+2ZNwy6t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9ztZwdStl5YOVUzakUaVKnmMUXHoZuBs9B3/AII+K+g4w9cEUdHDDNISEEVmEmrlYpe9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zQQigyyBZs3lYR/YDteze+0cY3Dy3HtWKpbqR3ZjaaZww073Atx42XxcMZJSVCSTZ7DRo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DpI7cncbXsgs3evdR7VasVTTUsaZ5KsedaopTl+gBoIQQi67extpAU3a1ybbXnUNNDws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0zs80obtBA5PsoxJ1yA3u+4B9kk3OK39G0ktHFnLSTPmFdPff2Ei0Obc7sxKqST+8ltn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7klPmUlfNWgSU9NWSKtPbuyODfU/iBcWHz8MaQ3Pna2Mg4Q4iqcjrapXhM9FNMzSIg+0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FwPLyONGpuIstqIUlhqGeJuTBCR9OuJdnDqscnO30S60N69SkAka03/nYFfSfkEVflTV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rNXUMUjCBTp1WBLNcAKACxvaxHJ7PGgTiTK+I6mbssqpIJY7DaSpkvskanna9yx7qjme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kGueuqJ4Mv4fopezjUXaOG43KjnJIQPa2Jv91dhddGuLG7jL2IXCee1Wb0VFw1l7yPSw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tRLAD2VubamI1EHnYB7LhXyPQ0eVKTU1MU0DC5UadYvq8rC5B28jyL1bRScQrR8O8HR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Ut/nDqLKZGA751FiFHdBOw2vhjJs9iynNsmzOtDCBjN2mgX0iRF3t1sT9MSzpk2ouuzS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iWJmrZB9rUEXJ8l8F/G2/QCTXDS6aR1HliXHmFLPCk0VVTvFINSuJAQwxW5vXwjMstoU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rCurUyi5HvscGO5OjzYW53LsH/SLw/DV5XUV8d466NNJZBtKOWlx18jzG3lgd4Mzqq4Q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gqEmRkgqyVkaUhdmjtcqFIYk6QRtffBjxxx1SZE75bk00NTnA/jqtLPHRn9WPo0vnyXz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IsmruJeKpcxinndZaDTPaeqW5Mjb76SNtZ8dr4aR2YYOMNs+Szqp66vzimzDNWkknqop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pGw2Ateyi1h0xLyWfNOJ8vyqliZoKGjpYYml02RGEaglR95zzv025C2B2g4irM9linro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EiEKkDLpsGO7d4NdiTvfGm8BFX4MydkT/MAbeIJB/DEN0VqMjhG49kfO56DhLhmWeOCR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sWIGok2ub2w7nvDCZvlvrMH2VfDHZZwt1Zd+5IOqnf3fMGJ6Vk1cAZrdbEdkR/3qYJcl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SlLQxRap6mTdVBvtb7zHoo3ONXG8Sku7a/Y44SlarsxjgTOFyHjRBPDOyyLJTL2IJZbs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b+/lg+4x42FUBlGTam9ZUwVFQf4ycb6kW/sx879W62HMOzhpeI8/yvh/hqKDKaMvKyTN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lYb3IBtGvd5Dzw5PR5b6Pp46fiNIMwz9ZGip6eCRglKjd3tpTfZiNxH05nwMpL1PQrm1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WZ5dXin7ctl88UaltIDaojcnnbY8t9zgvyLh+v41zJOIOLqqNaMkdlDMxUSre4VV5rH7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+F6WKq4i4fppxC4X1vaW2klRrF77dBsfDGnSzNLIzTtdr7lbAHfyxm5UZ5s/luqA/0p0N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GdKWgqacwr6sndiCpYaQQNrqNtr2+OMv4iymu4S4imyzMtDNTygrKnJl2YMAd+oJB63x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8I1Ebsd511Hpsot9cSPSdluU02b1GdcXzM0FREq0tFSsFnqmCgBgSD2cYPNyN+QBx0zX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hyb2zaajjvIo+HBn5r6eXLZNkMLXkZ+fZ6DuH8jy5mw3xgXFHFM/GXEUeYy0q0sKaoKd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bvN3fcOQwGZXT53UHJAnD001DNJ2NNFDEf4Sbi4ZwdV2A9o7WBKiwxqfpIzXJ67Mstps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VNV0tNZoqbZrIGAAJF2Bttce/GLio8nQnfQ/wX6Qsu4W9FVBQ0EUdRnjyVAaJFICN2zg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gNyAOQtioouE6qvnlrOMDUtUyr/ESSMrgEbFje42Oy9Ovhgo9A/BeVVeVVWd1XaS10Nd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QbgdW73M8ulueLzi+nNJnc8bOH7qNqta/dGKi1dEztI+TRU2QrHRw2JtqWMC3xt+eFZv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a5Ym30BxIlWpbSI6S4IuQjX0m/Le2/u8cNtT1RYmWiqBbmdAJ/HGPJokXFLmlFTRRRhZ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YW5m2JVNm5mOlRHCCbK884QMfAX5n3YHlVGW7U1ewHUR7D5Yr8zanZAkQKuG3WQWODkK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aB87SdrqVja+pbDmBbl+OLw5zR1Clpmgj8FdCD8sZqk88kCJU1c7quyo8pKgeG+JkMwd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VUyqTDSXOsrUjXEsn/Vx6fqbYGc3qIcw4jpWgUIgTsuzvfkSbn33+mGWp4qm16mmC+CE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qV456cgyrzJbbCbY1FWFnDuYQr+l6KroaWogqUj+1mU9pE6nYowO2xN8SrZbGLgPGo56X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s7urkt/0aEkfHCfUqqQgmGWS/wB4/v3wJugcUEPGGYUM3D01PRzyySOyd3tNQChgT0A6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paOmy+KSKnRkH2hGo8gNgTyF/nivhpJ6NVkeKhDC7aaoCRWAttz2/HD2ZZzRZt2EuT5B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e8ZNxa2wAtv1HPBuvgNlBYRExF5ZGPiQMMSUsMjfbFHT+WOWBkVNawVRUwxbb2Os/n+O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3lcnb7UWX4XbFKTJ2ojUciiozQqAgkmbSnLYtsB9MG+TgTVda5F7MkYAPgo/fgEp8snp6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eytyTf6YlyVUzVU6RTzCLWSY49wxv1HwHTC9R+gbVcVBDKqT/ZsempR+WB3jgQww5YlO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Cgf2sRYswq4ICsUUUI6tJpQ/l+GIcrzZjNG9ZNFHDF3mnNn0+QC3PhhuQlELs0KUlD2y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bn9L4soYplooQiXAjX7vlgezPJZUyxc3grqOroZGtrScBlv4qbHbkfA4lPxNTRolu1fb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V9F1DCSy6yQL9MA/BiLWzyiVgO3njI1NpBOokfW2LCr4nkKOFp2jjZSNQVmP0GASWrJg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+ybix23525fLFXfQqrs1CJdBoIiOdTVyMPPYYntKFFrEW6XxT5LPRQV9J6/K8UCwMVKq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HBFNxTw/Q6hBGZSBzCXv8TvjKWXbwk2Wsd+oH8duyUeX3RlWSZnViNjpXof5wwQz5TO2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CKSb3BHgPIYGOO+IIs+agKqIVgLhUY3La9Nz5W0j54KKjPDQUFLJSLS1DiKzNfWFIUc7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JJvglpRF09NlGaZnX1GbQvKYZ1EMYB6KAbkfDri6gr6WhLHLMtihY7mR92Pvtcn+lig4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hlaV5mYlm8l3O/jfEupr8rpWtNOC/wDo0NziXhjN3J/hY1NrpAjBPNX8Y5pMjKtS07BW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3LBdNpgzaiftDIyrNISRv3YyB7/axmn6TbKaqvqYpAtW0heJgmtdWvVvq9/UHlg6zHMz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JMaAvKkQKqWZRchT7N/AbY0pLoV2dynIaKSl9bnheV6yICVXYlLAW2A626/K2HOKkSm4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skjTRbSDIo28NsTMvZYsupksP4pLhV8hil44qYjw+Y4NJbtULKLXAB1E8/LFroiuSdwW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Xc7+/DmYOIhmbMAL08MY2tfvuT+I+eGOFTbIKTStyVJ+tvyx3iGsy+WOkpqRi1XLMvbd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wO56eGE2NIci4cjanpIs3rZ68UkrPEslggBN9NtyRfe1/ptge4yjgTiyjMUSq0qRySsA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cGbT6tQKu1/FibYAuJpGm4wjVQbrHGqgb3I1H+1hvoEuQ3mlasySikYESNGkjgk2uU3t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qMOUNdQ5hkVJXUDS2f7KWGVCGjZQOvJgehHhuBhSo6MHRS8bdQL2w4nmav5yvhl7KNldC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cssLgtGg1dVOJtYnYzrUKu3KRbc18fhiBmMBhKzRANC24ZbYo5kQ52cC+g28gBj1PIXW2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uvPEHW8M+4A33BOJZaJVQoG4vfywy9eY4dNrsORxL7JpED37p5WxKp8qC98aWJ+8Te2A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FpHYAdWFgPIYNlzR8qfLDDBJNJPSxwKI1DMjOgbUAedtI+GKfMI4aYrGzrrYgBb77nFx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VqehRiqn2gi8v6uD1OvTcpsHarPcnV56Gqeop6lTpkMsYIDdRdSeXI+eD70d5lFV5aQs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sCD/AIBx89SO0js8jFnYlmY9SeZwd+hytZM9qKBmtHUR9oq/y1/uJ+WHq7yQt+h2aOSx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X9IUsy2AkPYsfqv5/PEusSyogIIt03tizjooqmjaGWxLC4YHf4eBBxjuaZvxTw7xI1BX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kDoh7U6gBc2vsPAjmMVo9Uow2S9CtZp2574+oWTLJU1MMEMR7eRtCg9T4+63P3YNYIYM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ganf9djzP+OgGIWS5THk9CautOuulBu36g8B4YGOKOIEy+DtKidIhK/ZozgkAnyAPIXO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hDo6NNgWCLnPsi55Xy1Vf2MR9lgXPgOdvecXOU9mtBTkACJpxcDlqJUD/XwL5ZmOTpb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POgJJ67nBLQVWT1TihTOqFZZZUaLsqiN7vqXSNrgXYAfEY78eOOHHSODNleadsz6R+09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Nv8A/GBxrfCahKOcLyLWt+y8i/ljMxkzw+lTNIYTIxoIA17atzEiWNgOWs/LGg5T61Q0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JNTBowDqkdwNwx2DWv1t0xzFoVxHHWNm0TUyVZQUw0NEjtH2glBIfSCQCoIuN99sWfD3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bmRi4lDCx8F1b6QLAX3Nrne+GVmrzMD2kMUarcrMS2u9rHupcWsdvPD61VV9oH7MFDay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wvWzeWXdjWOuis4lXXU0wIFhMW9wBg/2sZVwyhqeLGYbE07nf3IPzONXr6WszJ09Tj1s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Ukw2AG9/4o39+Mm4NqNPE7tz1QFb+F2T92EzIk5lm1ZR1M5mjlenErw0B0ERAltbm/It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ClHS5NkFJNHqerrIY55pHPfkZlB3PRRewHIeZxnHpHqo34c4SjVwzKk0jAfduYrf6xwd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aTWNNG2xBsNIxl5fmdlOW3ol1gkrJlkmqIpQNkjjcWX4X+uGKigjqImhqInEbdVIup6E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sO5bx7o/AYkxTI2oOXB6aiDfHQopKkZNtmdZnGcky6QkGUo88Q7MaLlmnjB8tyD1wrhb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5aCmOl+zBLOxF9z4HqRv0FuY9xARVUubxVFyqSVrLYkEFDO6cvBgMSPRutOcpqllhMjds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h78Suxvo0OnkpY4kWAwpCi2CghVUAdPAWw721NUKQjxupFioKsGB2I2xStDSoLPTzxMN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7EdxQly0i5m3SwnBX5Hb6YuhFVmmT1OTVwmysOuWVssUU8R7wS7i1/IE7NzF7HnuLTypS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nilhbURoKKhu3QKCPj8MG2ZHLEyirFJ66k0ckEjI0mlb9olmIUjVt4gjbAU+n/L/AC1G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F7kahtcbjkeXliX2NBVwzwrLXFswz5nYSjV2bkh5b9W6hd/Z5nrtsSiqycJC0tNUMEQb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nxxYvJSyLojzCeIjkQoJ+bqb/HCY3KMAuas3nIkYPzCgf78VRIHV2S1U7+u0l4a9O8yM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Zh0PXkfEVcleuYiEHuzxJLrS1t9cQ5dDzuOhHwGnTyCWGRRUUxZl0BtOog9L2YfS2ALi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3UtVQTIzqLaygjN26E3vvYbWG9sKSGih4RNYMvamhUK0khnaUnaNCqgb9DZb36X8eRJS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ib25D3Wl8h1CfVvdzhcCUcuacPAwKogpp2gdGbvSSKFYs224GsAC/S/hYmhyqrDX9WBJ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IGyJI8ckKxy05UKboyOFKEbArcH5ciNjsbYgU1UaQssqH1ZSXdIxvGL7yR+KEm7JzUm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i3FOyn+QdR/q3xGkpJpbLJTVSMDdZBBISrW5ju/7+W98NoSBXi9o5tTwanB0Ebg6hrhI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eWnytI4kDES1SqCR/JQ+P8AK5DpvyG87hWH9JwBQpRkDAXAUlkOyndfG3S/xN3l1HTy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/wAVSs6gkdC4/s/PwxKsp0N5TlyVESXHZ0I5AXvL7j4Hq3M9PHEyspHoWWpy1NCxbmJA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5r1HLwN1CjuSy2ceKi/1wnQ97lJPcwOKomyHQ1cdbEJYmCtYFkU3A8weq/Ucj0JE8qbT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p/8AG/eMXeaZfJE5rctJjkuWaNBcg/rKPHfdetz4kESUtUZeGQNGz1aD7KQ7E676W5gX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YWZznhYvS5dIQwOiSoHe0n9RP1n+g6kdIGV0bR9yAKj3BLHvdmbg8/vObC593IWu9kWU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RIBYKL+zGD9W8fE8rk08axiOJrRjkurb/fiuySmpCkDmmmCM/ta1319NQ+l16bW6ao2f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Cpjvp2Itccr/AJYt6mhSbdidQNwwbdT4j/H0xRZ92sNBLHUrsVN2Vb3H66+Y2JXwv5HE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qpsuLkIr1BufC6zH8xi4ywz5JmQny6VTWiI2UnuIjD2pL8h1A5nbkN8Uln9XgMGmK1cv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DY+RvY/LFxTEUw0xRPO5PaOGNyzfrud/8eJ5S3aoqqZIy3LSua+t0y1FbnVRu8j7tICb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bba4viozqKpYiaYNIIzokhIsYjyIIO9+l/Hw5YJeEM4qaXPwKyVlpqruP3F0hrHQL2uB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xdkj1rGry9ENctldWfSsqciDtzHTl4HGEsrhJRki9ikrRj/rlXTTw0Doi0KTLU3G51+y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Fhkrj9DUTnmlbAo9yug/tHDOfUfq8o7jIA3ZyRMO8jeHyuR47W6XYyqVouHzMy7R1Ecg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ccbKSfKIadcmk1U0VLSGoq79ixKJGAC0zW3VQfqTsOvhgWpaGtjq1rMzkQZfGRMlBTs6i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2J3JJtyABBxYTSESvWZk6tVEaQCLJCo5KFOw/Z+JudsSKCKCtBlzCoeI6rrE8TMD/KY+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MMexcCHq2zatZZ5QFCAoi90Og2AS22geXj8cVPFqrHDl/IKJigA2AuhxZ5rlKQR9rSVM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RJCf1kBHLxX8Rtgc4lrJKrL6SIrqq0mEimNbrKoVu8tuW9gR0uOYN8K0yXCTmpegqmCy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7DmQHwSURnqcjp6Vq6tNK9OjtGalmjACg6tLEqtudwBbywMUKsMhywMGW9PULYi3suw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mWQ0FHRximo1poPWGY6jK2kWLkdLg6Yxztc3tdaTHKDfTIC5lUy5k+VZTFJP62oX1l4y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QNwX8OgB2vkamyVTTZOiTZhUR6ZauIAakPNI7ezHbmdi3Ww7uI8Vor0uWLeZt5Z3N/ix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DNl0iOJS6iypMRso/UZei+FvobXAlJLj1I/EVPTQ0uVSo1Ya55ws4njVUW62AQq7XAPi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/kNlU65jQvKDoam1sJ1N3X2SLEeYJ54ruLKsVGXUpRNM6TgmO9yO6xuPEbc/z2wrLzq4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/X+OI/PBYk20ty9S44eyiqzeizOCny+rqRDWs/awQs/ZkxxjZgCAduXUdCMV85PDubn9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VgxjepG4W4BDKbje/Tx7pwvKs4psnlzSdUZ8x7dTAWuI47ot3axu5uNk5E7nbYstw9SR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TKrFKZ3IlYsD35m53N9QXnyJsLAspx55JSUD53LT5txHPKmTgGNYzIVeULyijTcqgJ3J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Nms9bl4ioKaOiyeFxDHFEAqgsbGw6+Z69SeWGZ66qYwS1lO09DrBghZjHEVW32Shd1BU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J3FOdZTnHBsjZZk5y6WOSMMsdWZFjsw7pRlBHzwML9gg9Ez24cmW5uldIOfkv5WwD+op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Ql3i2F7Wia2x25gYJ/RNUH9F5jGfZFSJAfNkH7sUkRijzinNVOkEEeYyI8zgkItyCSBv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y0VvDlcaDtPsJW1RowLI++/Z7izeRNuh6EkGdcTTRSDJeHIVFZIzQSVmspLJqsDGl1Bj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tsQ6o5zx3UPlPC0XYZbTSdsWYqjuNwJZHJFmsWsinkSN92LWWvRcHzydo1NX5ojlIqmJ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rPfyNr+1hohQXfqTaHKsv4KpHmzZaauzmZNSUpXuRA8mk8v5FrnrtcYhZPO3FGeSzZ1L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tICdh5KAOQ/feP6ks9BmNdVzeszqsl9RJs1j3mvuSeY8vpF9HspGZVCnf7FD8mt+eFfI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ZMny4DmgqYjt1EiH+1juQ1tZlUcYRn7GUtpjaTSsmlit1P3W2/eNwQ/SKYojHb+LzSsh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TstqcppOEGkzaMVzq8/Z0MT6GLdo9mZ/uAX2t3j7ueupX+rIILdjSZfRyUOaZBVyZ9V1V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1pJHDK2hb3UNtuSbAG+/I0lRW5n6QM8pMty+0WVUbdnSUUBuqnxW+7tYbu3mdhtgdyOk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p6iKCdSscyABFQDd3JIIG17k+4YNK/OoaHLqfJ+F3NUEgWnnrVUp2xXusAD7KXW/n9MR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R/Mdoxl/ArynLnWt4jkZo/XVs4pwdikHQt0L/LrgR4iyZXloK+tZjU1NfFBIA1wqtqJ3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PNKOKaValxJLFWCIkbC2lhYfHBPxhIBkcMg2MVfBJfw2cfnjTTpSmkzPPkcXSKiHNKnL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WNGYK5sG1Q2IJ6G3Xxwd5TxnFX0utEnjkB0ushUBW8PZPw3ufDAQtL61W5RSCEThqw0o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msr4ODeJpFynNTPWJEUWop37sDkEFWaxDlehHXwtjDan2aZMam+Q34wz/Lsmny+rzKKC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Rg3hpy4WzzkHci1xGPK9uRBoMt4j4+z9yZ/WaypBmqaudtMcEf67tbSqgcgOXIDpidwn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auEa01YJquqlOtUiF2J23dyQOvv8cWPHfFsNTRpk+ToabLAe+xP2tW36zkc/dyHmeWsm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xriKL7iLjQw5enDXBkrTusQhqc2Vezeey6SIuscfi17n3cwGiyGoyKthkaaOaGp7rlRp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+/YYvOHUhjyinmjQK88au7dSfD3DD2dG9DSyczHVrv4AxuMZMzjl+PYui+9F3HMeRU2c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Xyzxl76grKnIXFwLYKoK2r4lrNcURlqpW0hUW3Lr5DzJxhQ4fr8wOc1tFTvLFlr9rUOB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5HYb+RscXlbxPmVVlNBw1kUkFNUVgvWzwVJb1gk7KWYd0Ac1QkHDiknfqaOLcu+COWpI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R87Yk0Sox1iS/gGOLJ+HhuJKqJVPL7O5A/DDEuWtSreB45EH3n7v54zo2I9W04F17N/h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UzIqHkokG2LJ59Ef8bTs3KyEn8AcMpUtq2EjHqBsD7j/AHYAG0mqNQEUoBHUqt/mcclk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sD+WFTLJJ3jCqLe93YAj48seSMJdpHBHghv+GFRSZDTL6WYuZIYiB0lp139zHn8MRJMn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W66QQfpi6WRWJEdM5A6sCPxwxK0pYiOMj3WwqY7Kw5Bl7KWjhmT9mVtvmTiG+TFRenr6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IXS1TTtMeaqzg/W5thmaSbX9nCIPAXDfW2HTDcUMmRPOpFRVzt4XkLKPmN8Ki4bnCKtL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i8SaZN5DG37UYOEtUsXuJmTr3O6Pph0Fshpk2c9npWpj93YAfUNhh8pzWKUlv0drIvuG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2bT2zuegZifpizosjzar7wpHjQ/el+z+h3+mIlKMOZOhpN9AjJS5kTZ4KMkcisjD8Rht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69Fjq1T8hjSafg6UgvW1AAHMRAnb3m1vlhBpOHqFj2kvrLDYAv2n0UW+eMP6qD4jz9jT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0Zv+g3Zl3Leso5+pwurrqkxAQZXMGBBs+l12PIgYOZOIo4k7PLqPSg5aiEA/mj9+Kyqz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KncCIafrz+uKjPLPuFL7hUIcp8meQUkpq56ivy2d2kNwogk0j5DfFsslNptM09OvUR0T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SyOWd2LHmb7nEiCAK15NTD9ojG9GTlYORy8NLvLWh38JYX/MWxYR1vD5iZIq2kj1Ai4X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zse0J5jmNvDn+WPPQ0Lxh3jDv1RlB+tsOhWCMsWXyNGRmkdSyJpVVIiX4kk+OH6bKoZt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KfxxfSZTQSvY0lPoPNREn5jHDw1lLrqNJTr4AIo/LC2j3ECLh2nvqlqI5trghhb5Yrv8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K64yyNKY2oZ01RKA1lsOW/O4xcvwrk76u4ik8hHDa3xviO3B2Xl7ouj4v+TYNr9w3L2K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nCM00hbsaGLTGtz06DHnyGomAVY+wFv1yzfSwxbx8LRILQVk6ActM0i/2jjrcPVSG0Ob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8QcOkhWU8XBFMGD1LzSdSuqw/fh+vo56OSRaeKrmV4ba2Z5N7na5vbpie+TZsnLPKrT4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lynN5AR+lpZBzswUj/VGCXKoFwypb9IlEjnq5UFrdmjNI30Nvrht8iqaxSiR1SKx7zS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xbx0ee01+zr4199LGxPzIw8k3EMY79fREeBphf6NgSSG2zlPBmOU0kYSoqZIYgFWnVYV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zOGM2zLh56eOSn/SVJn8MgvSOglUtflqsOoBv8LeCMxkz6rgaEzUWlrEMqMjAg3vzOKu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YPSySS7OWlIJHh7OE+X9Bqq+pJrc2zKcAS1C06/qrsx+A3/DFHUZRmmYSaowoj/XkNv3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+nJ6V28VqrE/MYdTMcxB72SooHP+GoPxGBRQnJ0P8NQzZflaUVWkDRJqbVEWuSTsST/P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DdgWlX9Sx1r8r4hesF6ALLTvBUEklVkDaTf9YbHbp54gKuYbSJJTvOvMSx2DD3rbHX/T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4pstmqpoxeN5E8UZdQPwOISZko1RVMTLEf1IjYfDEJq3MmbvUtOJL845il/mDhMnEdVS2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Km4P9XE+TP2Mtg92tKsv2E2oH7ukgjDtTBBNBd5glupHLFNPxWHJvSz28CwP5YaHE41L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APyxPlT9ilBllQV0NMxjLmdTyMSsSPpiYJKuoa1OlTGh6y2Q/Drgfmz6qkcL6sUY8lkk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rRw5zOuwjpIupQKL/EgnFx0836A0SKqMU9PI04jUKjNcAk3sbb+ZsMR87rBDkebEvaZq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Q39UnFwMvC0tR21XZpIXj7WpnYqpYW6n6AX3wGcVxqaCScyF2Loi6RZbb3OInjcJUztw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8JZmMn4loK1zaNJNMh8FYFSfgDf4YqcJflipK1RUZbWmfS7Z7BRBmd1YxG5VTc28+lsJ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OqzGGNKalfXA7JdjIykWvvyB394xmPCecvXUFDGIu2q4G9VcfrxsNifIWXfwDeOLGvzQT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ClOqVgd2AFwPiSCT/fjypQcXR7kJxlFNGh53mrT6dFuzYXHiR+WMS9KGZitzqKlja8dJ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pHwxe5vni5Zl5njlJeQnQgOxNtgfxPyxmk8slRLJNM5eWRi7MeZJNycdGmx87mcmsyqt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6Ppa2m4ty6TLn0TpJ2m4BDKnfIIPMd3lgbh3FsWeUZi+VVa1EWjUbJdluVFwbjwO3PzOO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uA+Js0/yszzMpWp6ysr4xLM1RFq1MzBrgKRbmRYbeWwxpkWd8QLQB2SAwx98N2UZYA7X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3x8/8P5zLlUlZJSGIVBChHdC5AF72+74HcHlgjyX0l5/QSntqiOthIIMUsSizHbUGABBH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Dl6m6ko+hqNRxvmiACSky8OqiMkQsCwAsL2bc+eJtL6QcwlqRJNlGTsX3aMRSi/ibByb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655Gy1EiLk6EmJ0DwBI5Dpizg9I+Y0BEdBDHTxm2q7sXPmGFrH4HGajkvlmm6FdGxVXp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w3Sip7NhBJBPIgV7H2w1yd7eGB30G8MU1dk3E2c1stKkVEyM3bgXSNVdiRcGwN7eenAZ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rQU0FRHVmK7pIi6SxAsQwO5ubeyLgi+9yzfD2VUUwkoa3PMrgzWqIVIJS7lDyszqpUNv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yS6fXBC42qxLl/D1ODGZIqTUwU7gMYrE/FTjScnqYanJ6N6Gqpmg7NV1xAtuAAVKmxUj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nNLBWJQ1KGSrpY44FEbFwAqqLpvaxABv1wU8K1yw5VAaujqvX31NLKlEx5sWABVeQB+H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ySuvOaFrdX7l97csOwVcyqWFIGT9ZZi3y7oxRnM4E3mariHLv0NQt/jowuHOskjO+Z00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4F8UIG82lPq+blwQzCrYjnYlZP34sfR1MIsmqnKSm1T9wAkWROl74pqqeGZKoNOFhqYp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47HFh6PaqnjyerR5ow5q5CgdgrMNKC9vh9MQnyU1wFnbGVmbTMB1LxMPy/DHNRQ6yZdK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46jGQbOZE8OYxZx5THWUCyVCyQsrXQx91vC5vzHutiySgnoqjNVljApxUyzBkMhk1RqrB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zwH5xTyUfpEoaeoaMyJPTSMVY6bXLcyARt5Y07Lq6n4UzCPN6tDmlPBcPTuFViHul1Pk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Zx7n7Zlx9JxHTRU+W07zokKN9oI+zQAXFtxYAm3U288Sxo0t6uJ3+xkp30jdUfXbzPLD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iEHckhR9Tb44i+rVctJE9SYgWFyERnUH+Tcr48je3j1KHMMa6AXPQ7aff44okkvA7reM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7rYp8/V4K3K2ljlS6VHtoVBsqcsS1gp76gqof1got+WKfPWWOvy0iR2QRzbOxNtl5XOF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r/QNboklUDMZh3SQD3I/DBXLPOg1R1bhR07Ufgf3YBvRsSeHav8AhMqXzGa6o7W9lN7c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Na7Bd1OlNvK+m/1w49AyeM0q+Uc7E+4fuw5Fm+YK1mZTbxUYru0lQjV6o2re7KWP0b6Y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cwXYlDo28+Zw7EDfF1S1RmOYTOFD9lExsLXtp5/L6YPWz2YSHtQtrnZVP78QpeF6fNOE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Qzh27YkoY472NiOR8R78IE9K66lgrXic6llgMbKRfmCdiLeeJQMlPWUkpvLl1JKTuS8a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ptpclpwD1SJB+7EFqijUXNRUeFmiW4+Rt9ccFTQtyrpAb8jRyG3xAI/LFCJxjyHVfs6m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fJWtjN8uhp6mv7CYv6p+lAhsTq09oQN+Zwdv2Yl+zzGAtz9hjf3aVOM9ydi1bIutA36V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m/vxEiomnx5flTrpjzKpjUCwBWIADws0WEyZXQA9zOtIv/nEht/VRcQoaapqG005gkl5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vj0tHmac8vnb9lwfqMUSPS5FKzF4s+p+zOyqKZQPidW/wtip4ryCePhjM53r6aZIqd5QE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Zw+kNRq3oapB4mJj8+eKzibWOHszFmjBppCRYpyU9MJjQI5HA1Zl1DTU1o3krYEj7Rrg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5dcaLFwzXUsemNcvAtcu1RJqJ8TaL/HlgD4Uy7MZMopq2mpKt6eOsikM0cbMqhGTUSwF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2Y1IOmKacW+6rtv9bYmKHJiKjIagy6ZYoDfqkh3+YGCDKJq1R6tUxMzqgClnBYgbcyd/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WqJG6kE4bGYyRuJVZ2dTfnzxOXGpxoqEtrIXpZpuz4eesNL9ssiRFiV7yk8jY772I8Pi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ZjLNOs8wWJmK7hSCNr9bAAbeGNA9KLxVXo9qqqB5WTXEQGPI9oosfMXxmWT7cO54t/Z7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CqXJrk90aLl9PSxymatnpZasm6xmZfsfgDufPp08Tb9lTka2iex3uGB/EYcl4iqy7lqe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/tYhPmKu5lOV0pkP34xoYfG1/rjpowsnQ9kWAQG/Qk4B/SHQ09DQx10MqxXnClAPYchj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X3lkWZRKdYy0gjclalj89sDXpQzaKs4ajg9WMTetIw3uDZX57DxwmhplHlda+ZLTroda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xsztzO5LXIvYXFsScpq5JcjoaemUJGkYVmA7oa2582Nh8LDYADFdwrGPVKKUSyubTQlH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C4bceIv12OOFM2yiHhXLYqmkglmWMoxaJCdmbfnfDSBsYpa+lp4li/Ru3V0na7HxII54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NVEpFj2kaupHhYHfFqtbwvNGrVEPZE7BhHIoP9HbDiR8MzgiCTSPAsw/1sG32ZDSfLRn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1GX1SzrGxKAowK7XKm/MEDn7gfHEalzGGn4ajyxI9VQ7a5NbA9iO01hRY7ttYk2sOlzt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4bmfLakyTq6XCyg2Umx2HwwJ5HlRh4fkromgnZqiWlmWSQa4UUXDovM3JAJ6fG4SVF8M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3N554RJVxNEYGfcISpuQp2LbCx6b7XtiwhoKmpqPXM6V1JJZIJb336vfr5fPww7w5w8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W1PPSpA8bIhY3OvcWIsRb64IXyPiOnkHYcQOyfqzU+sfEknA79CJR3KrorZWjmiaOVVk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niHKno2eeIs0MgClgee4srjryFj+drn836WgB9dhyKrH6xR4XP8AOF/oMAGccW0GaUU1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LpLK8hJA1WGwty8cG5+qIhicHwy29HebUmV0WYPVSMtM0iyX7uq9raFF7ltvC1tzbFfm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1eGrzUWBbV2Su1+fWwbngTyyrNZWerVDwUlG0okcB9KJqBN9zc2BsNyfni/zL1dOGStF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3cW1rZQCRhmtF1U5nFTRrlvDUAEjgo9WFHayDqFY7qvievkLAOUuR0ggArk7eY9VdlCe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/O4aBZBV0x1v7U6bn3EHkPd8sGNMDWUUVXSxyS0sgJSVEJU2NjvbxBGKfHZzTcuog/PL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XKlJVwtTO45MjAgxyDkRubG2x3FjsWfRxmUmW5/VtBT0FQj0mlkrqftVBDre1mFj54Ip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WQqyuAbi2M6o8xp8lroKmgqaiWuMRLqY9CwOGPW512ADXsPpheppBuUTTOJIqKnOXwiC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moipHlZVDrca9bEBztcDew3NzbFdwblOT1SZjXcSCuFBTzskTwtGsfac7MGuWJuLKB7z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aXOahpHaoqeyV2Is3dPs9TvzPS9vfHyyCrr566mR2Wkjq3kJvcKWVfZHjYDBbb5LdKIQ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svZ6KhJHaOwdwLbhpCgJJuNha1/pVZlTSZH2dVHneW5gkzkM1MzB42NtnjdVOk8ri/Lc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sKwwx6Ix9T4nxOHtSspR91OxVhcEYZh53pXBn9LHNV8UUbRKO0qa+KyBh7TMBzPmTvjS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J56N6CSBpHjYTTkLEgVu8zPuAALk+7a+MxzehmgzKukoFVaakKMxZgBGGIA58xfpvt5D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RQ5Flk0UUTd+dwxAlYblt9yB0Avbn54rHkeNqS7Rc8anyxnO0IQGkkV2XMmMUgOzfaWB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8O0uW0j5lmWhzLcMzWLTeKoD053Y/wBwoamofKcvglictNRV6urHqysGB+gxY1FRmPEV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+r7YH7YXvpABBVOmx/uiJeSqVvggcR5jJNl0Iy2nFPkmXPpWCJrRKzbXO4LserefTFNm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MCxyw6jIqbhuXeHXofdjSMxzCnzKhNHXcLZP6sbXWiqpqXly2swwCcY0lFT+rS5VQVFA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ZXYcmUgCx3sR7vO7aVChkUnwXXDBMnDtAeYEZG/kxH5Yua/Lak8J1OYdloo46mFRIxsH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3LA5wNnGVxZUy5nFV3omLFIh3JgSSFv9w3PutfkbApznP6/iiWSvrK2hpqOg0rTZd2mi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RzLG35YT6M8eF73JldVUtfW5rmuWU9ZLDQzvFPOgb7NtIIBYdSLmwxf0/B2T0VLT5pmW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pIyRJNWAXsIkO2okAXPd3v03RRZhluU8UVlRmcE1Spprx06EKsrhlsHbmFsxO2HZ6DOO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Upl7KUpIksq9mptpjQeyg5X5nz54IypcHRKNztvgRoePftNC9Rc/63PCXWnQB3ZZH8jq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VexkuehJOGzI7d27kjkDywgJ6VDmQlIkC/XHHlqL3SZIvDu3xBUT/qr7zfDiQte7N9MA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KX649FI6ewqlv5V/yxJjaJPaBYYsaOhqqr/kmXO46MUsPmdvriW0lbGk30VXbVzWCgkf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XakcW6tIMFdNwxWyJeoeKmv0B1kfAbfXE4cP5bTaTW1Er3tYSyhAT5AWP1xzy1mKPCd/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WpQa2Kp5awcSaTKc4ripipKhlPJ3XQpHkxsMaNTS0VGQKCisx21xw2+bGxP1witzOQKQ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3zxKz5Z/JD8yvLhH5pA5ScG1L2NdWRRjwjBc+7oPxxOjyXh7LCDVyGZuqzSkn+iv54br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in7pfSv9HYHFaCqm3YR7cxYWw/JzT+edfYN8I/Ki/wD8pMtoIymUZcQTsezjWFT8Rufi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LXjtApFrKL/jhiSYuLKiqLW2UfTCIou0kCAOznkqi5PwxcdHjXLVv6kvPL7DFQklYS1V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SmhVea+7BHScI53W2NPlVXY9ZV7If17YVVcL+pKTmWaZbTv/AKJJWmkB81RTb4kY6FBJ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FGD3UucKWFWvsb9NsT3o6bcUs887Dq0QjA/rNf6YWMslUamRiLX7u4HxwUFkBY9PNTfE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n4nE+CNVXSQF+FycPhlFtCnb6YAKr1adyTp0D+UeWHEpNJFyCfPFoZGY91LYb7ByLlWY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B9tVGOiIDl3vPE0oF2Zd8J2H3R8cMCOIyN7fLHCDaxHxxIcu4soCjwGGXRlNnIHmcKgG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w5bfc4taDJczryPVaWaRDycroT+kbDBXlXAGohs1rwP+ipVuf6bD+z8cNIW4ztmKne2P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jd8tyDJ6CMLBQ0y+Lyprc/zmucWS5dlbbNRUkvk0CEfhh7Rbz520r95jhJjivsrX8bY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mYVlJlUs67GGGkjkk9xsO7/OIxnme5zllckkOWZDQUKsLdqR9p7wFsqn54No9wK9mCOo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SR0FsTeyjAsZCx8hiN2ALEGwHSxwqDcNl4wNlJ9++FR1BTePSreIG+HRRA7qSR9MLFKF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ypqarTXM8iFkNu0Fumw1YmGmjidWVyIJB3HHeT3+WIWYsIs0sBfSF2PUW/vxMo5Vp1ML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OPTxP4UedkXxM5U0C8nVHJ+8FsfhgXzXLDG7FJwt99L88HZUJTgSpe21wMCPEdTSwStq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9I/E/hjW0QkwTnhfUQZFNugOEGWmFQ3YyjSt17QLYkX6fDDGYV8LRskNJHETsDrLEeeK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HGMpc8GqjxyElFm1LRyAUtJ2jX/jJep+RwXx5pJMEKoALcwl/qcA+Xw29gX8Tgwo17KJ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tqJdNGmZVyU1eDPBKQjIwBHtC23LpjvGPCWT03DOYTUdPHFUwx9ojqoB2IJ+YvjuVDts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Q2P6u/42xdcSQSnhvNi5JIo5vP7hxyZXcjqxKomB44w2x4e1jrYkY7ltfU5bUmejk7OQ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efvxf5Zn0EOXSGpctUvaN1AN2Rdxva1zcg74FzhJ54ieNS7NceaWPomZnmE+Y1JmqGH8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/uYRhy3dxSSSpGcpOTtjsBABPgMEeS8O1GaUQqFSkMZcgGdnB2ty0kfXwwMJyI8sbj6N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o2Sn+074Iu1pGvYe+++M8uWOKO6T4Lxwc3SAc8HV6LeKnoio59jJJ9bqcQ5uFayI/8A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fxTG80lAsUfZwIVXwtf4nzxDrqiKmlaGnPaVJ2awvpPh5ny6fTHmw8RllnthCztlpIwj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qgvRVaHqVmik+m2PHJKkWLUeZFlHP1UAm38/G2LQ1Ls7SxRknkzsfntz+nLphqejeBNb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fHr549BZIvg5tjXJiH6JqXm1mKsBPMGlfYfC+Oy5c8cboE0KSCGaCYFdjt7PLf6DG1Az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4QsZZwA7ljvbniqRPIBZCvD9KuqozPTIebyoy3PxXywV0tfkbEGPiDLY/J2H5kYI+wIT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D/rXGK+oy+jnn11NNTML3JeBG+QtbAmn0JpoXTz5WQJIcxoZ2PMRzK1/62JEhi7MvDDE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U1GR5E4JbK6Qk/e7ADFdLwtw+d/0cNRG2khQPhbFCKPMaB/WhC8kbBLldJ53/wAcr4vs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w0tRJ17SJT+IwhOGMqWwjhmjNrXjqZF/A2xyXKDSsiwZpnSyue4kda9gB1JvtiUkim2y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Kaalo4pjGXKLAu/hyFweZ+HmMPf5JZG7/YFY2PMLLMv4WGGY8kqQS8GcZuHvclp1lJ/p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H0rnEzEf6akgcj33TDoVkDiSqfhDsEpKSmrnrGZU9akkqFAW3JWbYkt9MU9VJBxsaSem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o9VF4pD4hdyD+N+tr4sM9yarzWFIquvjcI2pSKFEIPX2GH4dMdybKqvKYdFO2XyLe95q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WCgsu6amzJTZs0zcNfvFYo339zJ+JwsPXODGudTSKTsHoILk/wA0XHzw1DW5oqjTFlhv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354kU2Y5gXCyUcAUmxK5gQB8DATh0FnD6/GAP0nBsbjtaU2+jjFVnNVUmqpTVz0sgWOX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fU7eA5YuWzfMghKwVkQ/VjzBJB8m04GuII6/MeyZUrnYFl1GOI2vzF1mN7264TVgnRL4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lellEsxmYSyNGQWVQR7DDbTzwRJWZg6KGy+kc3/zdXc/WNcUNBVS0FNFC8dShiAFny+9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iyTiCkOkyzUinwfLJ1v8ohgSCyQays06jlVUVHMxyxf2nGGlzSMyDtKPNoLG5YU6Slfg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grVZVGb+0BLCbeHeK2wxV57TSiyzcPupG1q0E/Lt7j5YKA9PScST5LmtNlJrI8trwXWm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ctFqG5Ia9xciwN8P5PnuX0VDFCKhKOqTeeKKnlgVJfvgDSAN74y/NKulXMa+Z3m9dEpa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dCG99htseY3xp/Ds0jUMBq6DMpnMaF2jBJLAC/etyvfbExdtlSVJMtqfi3LzpU51SRsT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k3XE2DOKGqmDCry6clb/AMZFMPkTucRWzGkjLB6PMI12v2kSn382OIzS8PTKTVIvvemD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iFnVDDRUjOLE9jFpAPPxscZhlUiDN5BJGNP6XIZNwP4+1vLBFV5RwnIp0LSlzydqbSR/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kyuFx6nJVxWeI6QEJXUwYWtbffa1sRIqJrIoKSoXuwzi/ICZACfe2HRkklOrGOeWJdgU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B6LhgPtSZ9Xxi91EeZvJfz/jMOjg/M12XOcxKk3Adke/zU4qxUXCQMxsmbVC3N1Xtjf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IE9fl3D9QwqzVQ1CSQM8tSyAAqdrEnUxAbbbcdeWJTZFxFE2qLMaiUE7iSlpj9SgwM8X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RTGCWPWJADCivqHgyn8uuFYUGfoe4nySn9FtVlVfUGnzZmnSJJI277SLaMggWtcjn7+W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TUk4B21BCTfwJXfGa0lVlWTQJD29fWVdOVM7QwnRE6gWDAjYd3fcnbkOWCyhz3O8wjV6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6u1kiMgI2JGk8wRyOEmU4lyKet3H6Op9UftAxlWN+VxcA/LDP219bZbGqDYlYnQfjzxF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alLIQUMNUy9nbyKi495w+vEuaRhI6rh+pkqLHdKyFifEkahfDsmim46lnj4JzOOOkeKm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CVLNfkOVvl5YC+HpO3yDNx1ZWAA/ZNsGfG2fy5twxXZYmUZnFPIiW1RxlSVdWudLG3I4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6CONoWCEvG17q9iDz3xlN0awVmuZ9RLFKaulUerOQWAPsX8vA4ppWBJ0SSqOh7MHb36v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bUaJNmKpeMB1kp5U6b81GIU/FOQouiDMMomUey8kqBgPAg738+uJxZG/haCcPVEA06yD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8bD8rfXFJx/lEdPw7JUJXRVAhlRiI3B53G4F7c8FUOZ5RWaO9lkqsbXWaMEfI4APStJBB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TRs0cayr2CyBrMNIHPTbe99x0xs2ZpFx6JsgbiOOnhSo7ECSoIZVDkFVS/duD97F5JwZ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saqKBjaUp2TXbvezqP6xHPpgT9GmeVnCFdR11EY6rVO94m2jdWQgr+srXA8RsOe4Oi12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VkL0UsrCPsIZQwGkBRuVFzt5YE0DTKKbK6qmJvCxbfZSN/rhkw1ESo8cDS+AQiy+8Yu3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U6am6+7DbQKqh1zdyR7IZTv82/LDsVAdxqJzw7UmamaMXTvdD3hz2xVcLnVwvmhsTaeV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j9Jf8j8y11cUqqYzpCKG/jFF9vfgf4FhqG4PzxVkWMBpGaOTusQYhuLjywh0PtSw1mfV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HvI/x78SjlEAPcmmBPgQR+GFZEJ5uJqj1ZBI3qdzuBsHHiR44IWFYWtJSxuOt1BHzvho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WtqSL89ZH54g8QxSjKpppqhpSihV1sWO5APP34N+zN98tRifD/dig4xrcspMsq6eqFNT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4wsRsSANh5k+7A+giuQI4WymnzWWqE6atCRkd61vaB6jwGLjNIEp8graWK/ZxOtt72Hd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rcxhqIRNeFSq3sdmN/xxr3o94ay3iKTiGlamp2WBqdwsyhyFdGvYkE2uuFQGQ1HCCIbz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N/f3sW2V1eYZPRiHLZ2gjj30LKxVt7k2JtgprqOkp6qop5amf1iCRonuLqWUkG1hy2xW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aW6q1j8tsNq1TEuOjj8U8RdkBUwRTxutgezBPLyvgH4Yr48s4u7eaBaiO0qFC+m/d8cH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lojsLbA2+GADhlQ/GcURIGpph3hcfxbYhQinwirbXIUq2VTVkNXQiro5lYRJQsTLAFL6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3TY32tgl9HHDdTnpz40RR5YKoEw3XXYrzsSNtsU+bUBp4lq2MN1lS5Qm5Goc9hikyyiF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JUZCjvII3F9V9JuD06eWKS9CZK1yaTmGQ1OXNasWOmJNh24MV/dcb4iSUNQoDCMuvQoQ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XGWUKIoc7aeD2TBWSx1SEeB1HXb3MMO1dbT5vKZM04ckp5jYmbIphEAep7FrAn/tMPa/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6QFX/KGUWI7g1XBBvv44MVyH9B5ktZkaU8jwxlPVqwsyOwHdbnzuOR292ATi5BFm9Uok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SaJSutrax0a1r41yoo+J6OnjnqaftqeRQVmeFXR7gbhlG/PBGMmvhVlSpVzQEZ1UVFXw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8vaz3AHfNtW2DSRlLHS3d6WtywJZtDVZhDm0K0/2+sMyRIbXK7ADnvpOCH9L0axIJ6ad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PXniba7Qs2N5Kpku6gXvgY46mMVDTTwsBJC5ZSVBAO3Q7Hli/OY5S4/j54h/0sIP+qT+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I0emqIpD2oFluGtpPQ+7EuaZniwyjJNlVT0uccUx5hnFTXiaplmJKOLdq4AuTawXYi23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8Npl+YmpOazaYkhdSOysw7zEqL8rAC/mcNejpZJMmqQis1qknbzVf3Yu85y9aqhmaopd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KG3Q9MW2ki7e74lwU8kMVZxTBHUprjMDOATYHlz8tjgoyqOKiRooAY4NyE1kqD5Anb4Y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3kdUBhdWY7D2ScV3EWeV8OcSfo6rY0wVdOgArewv033wJWgyX5nHQSNoTdnsPdibS0NV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ts2khT8eWDGI5Jl5BgigLjkyL2jfBjf8ccm4jYj+Dwi/jIfyH78cf9Rkn/24fmdnlRj8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FHbdjT/tNqb5Db64mpwzl1N3q+sZmtfvOsSn8/riPLmWY1smhJH1HkkAsfpvhyLhXN6x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aUaL/F7YflaifzSr7Bvxx6VkqOpyXLt6GFJHHWNCzf0m/fhqp4mqAPsKaNPORtZ+Qtb6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uVM8dJCvVXkLH+qCPrggpvR/TJZqpoifBIAPqSfwxUdDC7nb+4nqH/bwZrPm+Y1Xt1Mg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/HDMEMrvr1WJ5szBfqcbRS8FZLGvepRL17xC/wCqBi2o8iy2msafL6NCOTdkpb5nfHTH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HLsw6DLcwqT/AAWCrqP+pVpB8xcYvaDgvP6lQvq5p0/6eYAfIXP0xsTu0YOrRYD34r67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9PIxOkNNLpAPutv8xi9qJ3MBKX0Z1khHruZwRkdIo2k+p04to/R3k1HH2uYV1SUHNnkS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i4qrJdbZvDRxN/m4aYW+BPe+uIh4GnqJu1rs3kqJv1nhJPzL4dCsbYcF5WLw0K1rjwRp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Gq+MKwRGDIqCkoIzyNgW/ogBR9cWi8CUYIM9ZUkfydK/iDiXT8G5TFz9bl/ak/cBgAz+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SzGWZDzjZyE/oCy/TEKOCCEm4RmG1uY+WNZHDmWgd2jSw/Xd2v8AM4cgybL4W+zy+jB8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dmSdvDqCpHqb9VTbDyUFbUN9nSVbjwjiZh+GNj1RwJoQrEPBdvphJbXch1C/rEXwbQ3G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XLpgP5dl/wBYjE+LhLN3N2ghj/blU/6t8aUkqBRYa2+V8ORliDcKqjz3wUhbmZ/FwbmD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1N+QxLi4GZiDPmDW8I4bfUsfwwZs0YBsbnwGPKpNjuB4YdINzBdOAstG8tRVv/PUf2cO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lk82kb8iMFSoTtf546QUGy392AVlJS8NZTHa1BTgD9ddZ/rXxZ0+XUNOfsKWGM+KoB+A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Y6yooDEb35WOGAyaeEsSwZgel/8ABw6iJusVo9vjh0yRqo7u58sMTMmnUAu3JieWADjI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GMt4+p+I43eSesaoyrl/BQYkUf8ASIDv7zce7ljQpqkNf7MsR99wdvcOf4YaVVkBJBlV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ArMH1KBaMbeWGy7E87Y1TPeAKPMGkny2T1OoO/Z6bxMfcPZ+F/djPc54fzDJZ+zzGMRg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9cKirK9Rcb3OHY41Nr88JVbC1xhai33vphDHggUbHHAqk9ceTv8AtE7eAw6FFr2wAC2d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Cpce8YmwpGsQaSQdkRck9MV2ZD/3hzE320wj+ocKhohVzKCz6QOQO2O6LqKOKa+JkiPN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15Oxt8B5YG+N55ZpYmVj2EqDSF25c7+OLivgEbBVHcG2E01ItdmuV07qHRJDIwPgBqP4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HkDOKclbJamhp5RaaSlWWUXvZy7gj4WAxXQR3YDBj6WFH6doj19VGx/6x8C1MgYi/IdM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GWv2SKoW6A725nFwJ5p7BV0dABiBSREaCwsOgxf5dEoe55nlgYkWfCNCUnqJ9u0CBCW3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5m8YlyyshTvSS08kdgCBcoR+eFZBHHBQl5VuZHLbfL8sTJKiNkcCAA2NiCbjHNN8nVBc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cjx04ZIg4SeeFHF7mGRpBwjlWbws7PUSypMDyWzEJb+i3zGAChw4B3cNjDycjgA7SxPP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jBERRcsx2AA6knH1Pw5lC5Fwzl2XysNVNABKQdtZuz2PhqLY+aOFqkUXFGT1TXIgrYZT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vNa+TMGOorHAp2j1fVtt/d/vxwazDPO4wXR16accacn2KrszDI0NGzhW2aUcz7vD3/7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OkQ8QpucMw1RjVlVIpCfEC2HoswnQEoIVvvuhv8AjiseBYY7YIcsjm7kyYhj0gtWBrbd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JBMwQL2wUH2gNvrinctI5diXkPNi1yceF4mVtO97WHP5Y1jBR5IlNvglztGs/ZiFE6aj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FBYhXl3uVfn4c7dLYd9SY/xqpZt27x1cvC1sRa+nSnRHiChg3e1N092E5RlxY0nHmh55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fvMdvxxEmPcYBwfAhrjEaYiRri2kcrYWsCtFr7UbcxbGkY7SJSsgzs7sA3Tyw2NiNsSpo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XBItcY4lO5XUUcjxAviiCMSEDSSCyruThFJBLLUz1kwK6wEjjJ9hR/jxO98KZFqczals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rHdVt9f92LdY9S3BCjwwAQeyse9z9+OvACe9Y388SJBpN7g4bcuATY29+ACvmh0sbWt4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EmQlzuu3vxxY2tuLeG+ABoQgNuMc7AFrDrh8HU1gN/PCjqG11b3dMAyOsWhgbK1vEXxP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SRnUbELcefjb4bYaA3sbDCSo6fPAIuI9ClCigxNYgqNsOVK7LoRGHW4vv+/FfktLV1eY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M1lS9h5k+AA5nBTxLkk/DSwGokSWmmAXtgNIV7bqfy8d/A4mh2URSJl/i7D9o7YZNCXU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9x8sSywMYNlZW3BHUY5Hs92B38MAweqOHtYu0sEjgffgDfU4QnD0ad5qPLy36xp0BP8A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G3MnCS4Fy2x5iw54ABs5RVQFTSiKMHkI7xgf0SDhxqXMFsHmlNhYAV9WB8tRH0wRxntk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QqWAA35rvvgsVAwaCV0BUysLAk6g9v8AvATiHPwpG9fDVveRurXhAFvdGQT/AIvg4jVZ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bYQYQFDNsOoUavwwWFFCMm7oCvBsOTRBv9UrjwyytS/Yy0SEWtpglQn49qcXaLH0At4k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aT4eOFbHRURR51EoPbG19lNfKl/gEbEOtl4gVWUo7q1/Yrlk+epFwSgjWNIJ2sQeWEuI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+/CGZLU5VxHHX1klJRF1qG1OvbIDcgA333BtgwyGszfLspo6OWicpTwhNL08TgEc9w5N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xsRIh68rj3cxjyRtCuks02nqyj+yAPpiNqTtItzk0k30VsmfVKr/AMmsRzC0Uz2/oXt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208+5Kmn36kxbAqzi4N+hBGFhCpLsBfkLi5t7/8AfgpBbB6q4pyySJopTGgtYj1hD9C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mDSUkgihlQowVAwv49042YpG0RB16SBex/xbFbUUVHKWDoDHyGxwtqGpNFVlVfQNSRbk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7WJ9nHZYcrma8jq297Pqt9Rh+XhnKplNqOj1jq0C7/TD9DwLklZFrpzVQuuzos7LpP8A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owVyY43Loo6vI8lqlPaPRXPs3KnT+H1wP5hwRlVQp9WraRXtsEmQE/ADGgz+jqnIHYZp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N/m5/DFFU8OTZbVzUy5pmsbW1KwkQhh0O6m4/vwQywnxFjlGS+ZAjQV9fwT/AAelpKGe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FpOy6Cy7j9bf3e7Fq1TnGc18dHmM0RqzF2yVdCBTuVDAFWCd0+1t8cIzbh2prwYZs0qp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EHnsov8ATEKj4cqaCd5KfMCZGXQRLBcW2PRh4DFfFfYltrrkthl9dCe7m+ZqRtcup/FT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3zqpFvGnha/vuoxDMee7IlVTHTzJ7Zf7RGHGTiCEESerFl6GRjf+obfHFfF7idHs7yjM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xTxSW1I1KqG4N9iHFtwOmBakmzTJklgbWYZIzG97bAgjxI6n+7BCa7PUO9PfcbLIvX9q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ojft6aZwQQX0xEDbxuMJ2wTok8OZxW5bnaVOXx00sktI0bLO5VbFlPMA73AwWSZ/nFSE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tHWbN8GQW+Zxm+UZjW5ZViaOlDFUKazEz902uLByOmCCHi8Kg7enREPX1aVL/EKcHxLo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a4SMz5PVKBz0Sxmw+LDAjxxmM1fDQy0dJmUMsJkDFo1KsrKAbFWPh8icXcfFlCXPaBlX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txBlU9lFQgXwldB+eDdL1QOMfRgHwlmyZZWpUrEDItwxtuQf8f45Y0CgTiCvzafO+GBW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J2erbdTuNQ2917dcUmZUuUVxMlPVUwm8V3/Dnikq8wraeopqGrr5/wBFLcdnDIVFvA8i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E/UNt8Giy5rFRpDFmddFBV9mpkWpkAJa3e3bnvfHBm9JIbCuyyVegSeO/wAsC+Tz00tZ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qoVJn1Wve4ubkjl7reeLB4cvYXakpnB/XQH6nDU7Vg8e10whp6qnYqFjilBP3QrD8cZn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NQWhEE7/AGciEEg3H54JpaLJWQdpkkJ8TGu/4jFHmNFl0UzNlyT05tbs5I+6fIEN+/Bu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ObI5p4mDRgoe6f5a4r+EpFbMcyB1XZYyNPxGBQzywBoHMsSye0jbA7/AN2LHJbvmUxW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X0k7jY7G+BPnkTj7B/JTzO32cqi3RlI/PHqpXoqWoqqiGKsSCJ5THr0X0i/PSdtjgd0z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q6xvb5rhqq/SRgeP9Ph0ZSCjUyWYHmDbni9yZG2gIz6sfOKpasxwrLUDV2VPqITppsST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4alkio6afKzUUFQ0aBjS1BpyWsAQyghWN77MDjM34erKVhJTTQzhel9J+R/fiVl2b1+W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4uMFtdBtsPxmSw8WZhHndYVeeCNlmljRLuoAAcoAPZLd63O1/HFlTxJUostPJSyo5JWQ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HwwK5cmVZ/NPmWe55TZasKhXiZWkkawPS48rePv2Mil4jyunpVpMlvWiHUyie8LOpYm4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iExikA0erqR4qL4FuPYf+IHPq+hlmS7FLdCOfxxLTiKoIBbI6kA9Y543P4jFXxPnUmY5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kYqVd1DDY33scDYRXJXej4wvRV6TQiUiRCO/a1wf3YI6shKOeGkhdGKEKBJcXt4YCuG8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7CXSJQ6kXte34nBvQcXUVYoWR2ha26ycvgcJtMNrTAbNAainpbI0zB9IRebXHS3uxFml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gykfjbFlS1MdPU0M8tuyhnRnJFxp1b7YOqfiLKBvDWUCf0U/G2Kg6RMk7NkoPRxlkABq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q/JbH64v6ThfJKRBpy6iv4vCJD82ucTHkk5g3/ZJGOJrZf4lj4XkxRI6tLBDHpgCxJ+q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VRZFPvGGiJPvRH3BhhKpuSVkt+rq2wwJfaoLBu6fLCXCFup8r4ji6L3ImHkFw5GUNmYl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W9ldJ+ePaJT94fEY6Z4Bzk36bHCe3W/cUnzJwWFHWgXRpGnz2thUMcVOO6EV+rWuT8ee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+1hssqAlISWtf/F8AD5kJO2/nbHAGJ3xHWapYG0IG2w5n92OmaRBaV1DfqjngAdZihOm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qgqBpS/kRf8Ax8MM1FYiITOdC/rM+kYirmmXKuqTNKKIeBmX9+ACTMalh7dvIW2xFkop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Vhy+VvxxyXiHIqaxkrVlZjZRFG8pJ8tIOJ1Pma1CAx01RGvQzr2fxtz+BAwAQIaKIOwR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YfNMhsDM1h0vvid2qlQAVIvuOX0wtSP1VUHwFsADEFKoXuXA998PJT773t43w4Wutk7p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jAskCyhdRUsL28bDf44AOLFEu+qx92F9ncGxOOyiaOwhjD6jYuNPd8yCfwvjsaNciVi/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qvNj7hjqyICAbBulzh0xpb2dI9+OF4gpC2B6k4AEK6yAtrJI2IB5fDCrgXJO3n0xEkrk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SOXxvvhsyF15k333P5YBD1RMguBbUOd8QlkEoAZNdjcbcsPqi2Zbr2h3tbfElYVkB13B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ZgNR5BcO9hLcd4HytiWkKINtvDC+0UW7u/jb8cAEbs7EXuGPQ9cLZVkiMFRCkkLe0kih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wIspHmL487ENZxt7sMAA4j9HNPU66jJGWll5mnY3jb9k81+o92M4qMuno6tqauhemnU7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LH0GxPM30+eIWYZdR5gqrX08FSi8hJGGt7rjb6YQWYll+Wz1dSIKKL1iU72jIso8Seg9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N0mziVZ5Af8Ak6H7IeFzzb3bD34L4qGCGPsaOCCmhvfTFGFB87CwxIhoxGAQ5K+WALP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x5XCJFRHSHSqiwCiFALD33xXZdTiOhMzbXGJnHcjZv6RMytcrHN2Atvsg0/lj2ZFYY0p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Io5XzIHqhQXAa+nriVwZCanNMwnC2igHYxseRubk/JR88VfEVSKalU7a2NvcPHBfwtl7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yfbS+TNbb4Cw+GMpukaY1bM89KzE8RU4JvppFA/pvgey0KGs536eeDD0uUrCsy2sZiWk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/bwF5cy6xqAJBGx6jF4/lJydhnQ0vaENICo6XGLiBoCDFDvKBt4nA/DWs8axxjy0k74M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irFookEzINiCTZQTzF7E/wA04jPljig5y6RWKDnJRReUEEncgpolldFCkt7I8ycX1Blc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8u7ZV9w/PE1VWJBHCiqo6LsBiFW5lBRSKCRJUKbhB0956Y+byazLqZbMapHswwwxK5Hy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zWn9UzOugtbsp3jt7mI/LEE499HlMSca3T5a6ehd6qZVEK0zMoO5YtObG3SxIN/LGRnH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LJ8q0/aQ5XZlt/nETWf6wOOTV53icUvV/odGDFvTb9EfNY54eiF74ZGH4PbGOxHOP5Sh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eMAfzhj6HdR2haWKUwE2LLt9bWx8/wDDqa+JcqQAnVVwjY/yxj6GlnpC5NnY8r6uWIka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PsUQJyGsKxI8eWFCpd1sIYt9rrEAfpixhq6cJoDFR+oVJH0/dh3QJApiEIB3B17j92EM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v+DLyxJ0DUFZkuORVLEfHDsQ03VD2m1iQ174h1NUoJSx0HYg4TVjTolCq0ppQF9P3mYG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mpYXJRR0GI8k0bHaOy9AD9cKZFVQYxrB88THGojc2xUMDuzCIi4HM4ed6oQ92pBRf5Js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ZRfIA48SJGUSNpA66eWNCSRHU1O5aqWwPM7/AJYi5hWyRJZUaSeRgiEC6gk21G3MDnjy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L9RsfeDhuoWlZ4miptE631uqgKB0Ci+3M32wCGaClWggKKxeRzrkcndmPM4sIEJ1Nrb3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3wyWYN3SRvhiJEsILGzHY/eHLCTTsAAGufC2PesS6QNZ532G/wA8eSYqSzFvM3wDEtSy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6h7e/wAMTdWtb6jbDUkYbcO1z5csAEU2HTHEUFg1hcYfMAP3z8sOLTkDmMADLAXuRthd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RxtJUTNoRAeZ/d1PlhyOhaaoigiu9RKwREUbsx5AY2LhHhel4doW7QrPXyj7WXQCV2tp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Vj3BXDlHkNCHVxNWyAGWcL0P3VHRfx5+6yz3IaHP6P1XMNTR3DKyPpYEciPn1w9TlWqN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025/EbbYkxRyFlbtCSNmLfeHjbx92GSYHmuUy8N51VUFQxIU3SQAgOp5MNvDY+YIwiKp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41P0o5CMyyNa2A/wmivIbDdo/vcvCwPwOMhpwL3BVW/WtviWi0yzjX2dI7362PaS59pSR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M2rzG4+WHX7pAFm8+VsIZxKdrC3vHXChBIFNha3XDTBi1wB5XGFoWVTqsD4gWwgHomKg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sYW5sAMNRyuGFgL+NsSBKzH2AT1scAxEqrtZjz6W3wlhztv4Xwpyt91a/XCRoKkFiPzw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N+oAx1lAUBtTKBscOxx2swHMWvhZ/ULWO19sAEMXa+zbDbe+Eou7nTpPuxN7IM9lYY4V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UOyPoDkEGxA5gAXw7GQvIah58j8MIYvrOlVA8746kgVh2mkC3UEfXCodjKqFN+9v05AY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x4ePywpt3BC2Q8hf88eF2W4sLdBffBQEa5sRIOzJ23NsLoqlqCqSVY7x8pbc2U/mOYw5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Qb4QzXLKyKV6YmUFJUxqVO0FaMk0ayROHjcalYdRitzrLYswpijBRMm8Tkeyf3Yg5NXr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Ibqx+456e4/j78XspU7HY48XJCWCZ3RkpxM1nppY3eOZBHIjWYc9/nhoU7kd1wrHfl+/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EkS3qIxsBsXXw/dii7BdKMFJA6MBfHqYMyzRv1OTJBwZWerkHvqCNvhhDQ6Sw3ZmN+eL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eGq9seSRI1s0DA+PjjeiLK2Sn1KuosLbAX2/xtj1XSO0JWQao2te43xOYIxsEYjDcsQi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88AFUmWwKbx08W4Ckabk2xHlyumuAaWNT1AFh8Ry+mL9zojvHGwUn22tb6YjsXZf4wkW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SUczEkSQbWvE1gT7rfhirqMilWECnrGcA+zINO3zN/pgyeJre1dfADHTFayS6StrXKg7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RVqEG9PPcX2O/u7wGI/6JnIu1EDbwhU/gMH5p1VwyFSvgGvhxoEYgs8a32AAwWBmq0Uc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up+mFsJNrSTD/tn/AH40Cty0S6C3YMbEXZd7YrqjI6ZgBEGRx/LuPrg4C2CyyyjQRPVI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j+/DiV9YJBqrZ3j6goht8SpxYzZRPH90Hfo377YivB2ZGtCt+VxYHBtQbmQ6mUT92oqY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tb6YhRxGme0ddHp6BTcf6xxcdlCbhlOI02W07qSo0nBtHuFwz1Bi3NM4P3Wci/u2xHN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Z5ET7D6DDX6N0+y23XHjlxG6kE4NobiVHVFFsKIMB1V1b8ThieallW09FNq8QOXyY2xx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bJB6bYVMNy9ikzKn1yK8KTMQb/aIx28L23xax5/201MaqmEQhUqzBfbuLb/46YeXnsth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rfmL4HC6b9BrJSaXqPHOKZh/HmInkUe23zxIjzOJ1IFWp8DcE4i01ZmNOSI6mcDqBISP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ca54aGq8p6KI/UKD9cPaTuGp6GGrftIqkox5lVtitq8umgu2uKQc7rsf3Y7JKkjDXQ0a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JKcXtCAfASOB9Dgpj3IZjtLF2RdUYEEh9sWaxUr86aFr9ezGIhWnU3kp9YI+7K4I+ZOE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h8O2Ur8in54W0e5H2Z64qvp0MW6BV1E/LEjtnXSZtMWv2Q7AFvcPyxnrcQ5sS1qrs79E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9WZnlNTUCVwAziQgkdBt08sa2YUakgZx3Y5LfrMCo+RF8Jlmp4SBVVUKEdGcJ+JxlEzG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HUceGkeA+GCwo0uoz3KoQQ1dBt+odf8Aq3xWvxNk9/s5Z5v2IHH+sAMAwlS/O5HhhJlP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hRQqewo6yRumoKoPxufwxWScaztMNOWRAD9aY/7OBrW3Q46GA2Zre/AOi/k4wzFyVhpK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rDDMvEebS8niib/o4xb63xUGSOIXlKr7ziVR0mY1yaqSibQeUkh0D378/hfBQDn6XzRr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0D+rbEOonkIvPXVDj+VMx/E4IKPheQqDmVef+rplt/WI/LF7l+U0NC2uipEEv+lcam/p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VQ8P1tWQ8dIEjb/OzDSLfifgMXdFwlTof4TO8jdViXQPdfc/hgrDb99r+7D4m0i0caqP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uOmU+qQxw32L6e8feeZ+OJJo3HNyfGwtiqzjjPKMsBWSoWecf5uDvn422HxIwFZv6Q8y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cZ++3ff4dB9cAjRauqosug7Wtlip4721yuFF/C5O5wMZp6QsrpW7PL42rHvYuO6g8723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TWv2tdUTTuL2aRr292ISSqxCojHztYf492FZVBXmvGOb5lqVX9Vp/wBSC6397c/hyxTU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1FJ2Ui8zzDA9COoxHgpqlwTKHhUC9wlrDzZtvpjkZWNtaEyOP842/wAifywAbzkWfUee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NalSNJIxYdqQbXv58sfPOX182X5nFXU5Haxm5BJAbyNiDjZshziLP6AzwXCq2ggqV32J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zLOVJ0v923O4xBcVDtaRy/gqiww4sDgksNKX54kRRxtYpq8mI/DDERo4GU3YkfjiSkd+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4xKg7gJPUk7nHSjixAFuuABSGGJLQ6R42HPHe0Ygi4IPTkR7sKEXdF/ww5FEoU3ZdfkMA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yjZd9/jiTDGEW4I1Hc2HPCjtfU6hfdjndtYXvzPTAArXID3CLHxwkkbgkFvLHdY31FT5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/jgAS7frC5whpNdgtgfEDHWidjcQtbxva+OmMIh7hDne9r4AG1DFgB3j4YbratKKmnmk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soufwxIMkS2bsx2hG4JJAxnPpQ4hElFUZZRyxqpiYVUi/dHLRf8AH5eOGuWJ9Gc5BGZG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9dudzuT9cM5jMoYu2++IOQZ3BNms1EFcxstkDcgVvsPePwxKnpmqFckHQLlet8dTdujn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xRRUoGqHtRqFtio3P0Bxq6zSObtI9jz7xwB8G5QsGd1lXa/YqBF/PuCffYEfHBzBHLO+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dpPk3wq0BHpepUfL8tqRKdUUjx6D11KDf4aPqMZrBDL2ijQTfryxoPpkWogrcqodYYdk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R9F+pxScLUMiyrJWMNQPci638W/djbA1KG5dGOa1KidS2yimVhGJ8yYXRDuIha928/LB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zPNMzlAkq6mzO55hF2+rMAPLAxmesKXFhYb2HPBDkaPU5BQuHYwqraAT7PebVYe++ObW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3009k9xf5jnbzAx0eqKPkZCLMfd4fj7sVAURnYgk9b4W0LhNX3eQNxi1yrImnKyVoZEv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j7scf+jpIe37s6vjzM+eeMnjfibMjF7PbsD7wbH6g4oicWvFTxNxJmzQW7JqyYpblp1m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2LtWcr4ZecE5cma8VZbSzlVpzKJJixsOzXvN8wCPjj6O/SENfI6uHMDXDrpI1A/45Yw7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1Mz6fV4DoA6sxC/hf542hbxoVj5L4EC378YZMcZTUpehtCUlFpHzVm9E+W5rWUUtw9PM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fDNN/Gri042lM3F+cuwsfW5F+TEflipp5BHMrMLrfceXXG6MGE/ANF63xbRkhtEWqZio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tjXyrM4UWN+VjjPPROz02dVzwsATTaRID0Lqfy+mNUihjdy80iGRt7s2jf88KRcSGtO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ixpo1APqyztYW7pG/vwhGVGsDC8QOy6ST9bYaLGWRgiqCRfe2w+GM076LquxUkjD7JXK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2IkjamO+w+uHH0bgEADmbYQY0NrOLeIN8UI4ZE20xKNrG19/PHFcgWPLyxwhVJsbjxwk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sgPxwpo2Q94A+4g/hiMXO3nhaqWIswGAB5kKRXMd2JGm52GEQxsgNzqJ5nqcORQmxcsD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8vlgAat3T0xGaNiSVHLzxJkJDWAJXr1wk2KmwPywCItiQRYg492e9jYnD5Gx2wlQG2Jt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jcG/K2HRZgdyDjgPeINz0wtVdBc6AD/K3wAcWzEBCC3vw9Q0dbmFfFR0MbPUSX0rcADx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FVmFdHR5fGZKiTkAOXiSegHjjZ+FuHIOH6EpGWetdR6xOfv+Q8B5YAsY4P4VpsgjMkki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tfmFvyH1P0wRyg6bowsTblffwx7uooF2JILNuLr5+eG5ZYhIsQ5uCdlNh5/34ZJyQMiB4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2HUW8cSQvcugS3MaeuIlIpipLyMxaSSRlW9+6XJX+rbDtHLGIHV+SMQLk7LfrgAV2iyR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wPjjBc/yx8pzyspFRxCjkxXNyYye6b9dvwON9vq2KgDnceGA30oZTFUcOmtgW1RRsGBU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/DACZk8c7RNdAyN0I3HyIxbU1SKpTcprHNTsTinV7gFjb34Szkm+kW8cS0XZbTva5AsQ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iJ0kpqeZW3+0U3U+IYEH4XtigiqnRgG76/qtiwhracqdR7PfYWJ2+GEMsXiQC2492PCm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jqpBJBFwRhSy7EXIPTbCA6sJuBrNvwx1obEXINuoGOjv27w36jlhWncAfHCGMOyqR2dh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JBFrBrYdERvsp38MJaEbFgVIPUYAHAqAaLC3u5HHHe6i8bKBzN747HTFiOdsSUpH090k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PFrIBYHxItjscqsCvaW8hiymoQ6kTRD3254gGmWIWt3ehwAKRTqsZAQeW2OiO+oXsbX3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LfqGGPT9mqjvb8tsAEdI2TpqvvbTbHb29qO48hhwAkjRIQfA4U6Nquz38LYBkSqiinQg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1Mk0BgnJM8I2JNy6dDfx6HEYRqwu5269MeaExSRTwSAOpuLC9/8AfyxhnxLLGvU0xz2s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6oyjiqhIC3vKOfh3h+fzxaQOlTCsyqRqNip5qeow6Y7Db69ceTCcsM7OuSU4gq1P2wOh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wwxUUcmkOtn6WDi/yxaV1O1JOAABTSHum/sn9U4ZMiKO4naMPDYfPHtQmpx3I4pRcXTI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axuvK3T34iyI1t1NuvTFvrYuX7MB2523wjs0c3JAseu2KJKpUOqyPYdb47JHY7gb87Dn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reAA/PCJEVR7J8sIZXRxAtbUB5dcLaNUYWVtPniSsCMpZm38Fwjs1OwZiPrgAgzQJIQ2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Evabvb4YtRAGHcf4HHjSBiVcDcbEH8sAEAI6x3D6hfba2OCOSRrAC/0xKmp2jWyo2kdb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J69CMAECskNEpMlNI4Iv2iLsvvxVTZiJo2VIVYnpLy+mCJ6dSbxuSR4/gfHFDV5Tp70T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5Db88UhMpXgLAFkCnyG2G2hKje4HjixNPIos6uoIuNQ2PuwyA3ssL+8YZJDVBfY3+GHR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GnCqTz+GONGDtgArZYCBcb4iy0rEbjfFw0K9DhDhgCBY+/DCyj7Ar0PnhQUX3Xliy0Et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MBcA+eACtdbi+mx8sc06hayn9rFu1MANipxGlpAD0F+uACplo3N9lsfPEV6IjcDfF69L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lYj34BFQsbxmzKcSAisN1AxMdT1UXwgIjGxBBwqHZrhWW4BqAp+Bw4Ip1FzOrHw046oS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hyRcA288OgsjGXsuuo9cJNUSdlxypKm7sAoHW9sScuoayuUGgoZJx/pCNKH+cbD64VBZ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ckrFhW7AYKKLguaYB81qwn/R0w/tEfl8cEWW5BluXMppKRDKP84/ff5nl8LYe0W4Bsuo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lCHftJAEX5nn8L4vKXhd2AOYTBvGOEf2j+7BmE3uTbHgi7adV/PDoVlRRZZRUABpKEBx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YRktu40/jhdXUwUkbPV1EUKKLnW1rDAhm3pDoKd2hyymkrZBtrvoS/lzJ+WAXYY2Q2sh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ywD9IVkcV+SXu39Eb4zHNeJ89zUsqSNSQN9yE6T/AEueKQU1m+0YFzuxO5+eAdBznXH0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kJKjYfBRv8yMBOZZxmeZsVr6yV4z/mkbSnyHP43w9Fl8RuWaw6kHEmGjouYAJH6xuMBV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ZPnh2GlnZwWQBfM2xdBILHSdNuuI09RpBWJg3nblgEdURx2vGD43wqqqIljIVTr8j+OK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ctsRjUM7d0Df4nAA9PKJEtIXcg90ath8MR5m1kbmwHK+2FhWO2knElKPWbyPHH5at8Ai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E7LK2ty2dZaKpkiOoMyK5CtbowB3w/FQwNYSVSqem1hhc1NDGCEqIn8LXwDNK4Q4oqs7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qS0yzaQgtsNB5/A+dsGRQgbXN8fP+X1NZlmYQ1lA954r27twQeYPljYsj4ips4gVtYhn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uB4i/I4ZLRfNArJpcn33sQfI4cVghCm1rbWGISzlt1BKDnjzSg3vawwAT3lVRawPxti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EFpDc6RseQw/DDPIN3CKOYvfAA+JSSFddLdfDCllDr3SCviNr4bEeltjrY9OQ+J+OK3N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iriNSNhEnfYe8C5HxwAXMcZ3a4t5nDyMwF2AHgMZzUcduzkUdE6rvpeZwDyNu6AetuuB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WtrZijc0Q9mtvCy2uPfgHRqeZ8TZblgPrtVFFINuzF2f+itzgUzP0gh3tl+XOUt/GVJ0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DAPH2UYBWGMHyFsdRVl1amdAdu6NsKwonZnnuY5iD6xXFEIsYoF7NbeG25+JOBjPI0GU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9yMXXq6rclgbYpeLnC5TGq90GW/LnZW/M4vErmicjqLAunDLUAQKEOsuG52OD7L6qLMK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7yLsCPFcBeTBUkA3LdScEc3Z0wjnDaZFNtuvjjsmqZyRdom8K0b1mYVkDExomlmI5kXN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dnAoUdd7knzPXAnwJWJNmteo3d4le/uNj/rDF5m2c09I5UfayrzCnZfefy/DHzXiTy5d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GoQwqbMW9LOZpNxrUJS9000aQM4PNgLn5FrfDCeE7SrrLXZbE+//ABfAlXTPWZhPVTte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xufqcXfDtR2EpGwNtr4+iwYnjxxh7I8nLPfNyC/NpF7MrcA2xd8DpLV5NDBTprZXkF+g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19S86XB5jGl+ihWXhHcb+syC/XkuOfxHK8GDeuzbRxWTJtZf0GVCmcSTFJJgNiBsvuvi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VcqQpHQ22w7JNFAt5TpHngfzHOWqZliy/uRBgDL95t/ujoPPnj5fHjzavJbPalKGGJ8t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byMTzJOG8fUI8ZmhehyGWXMszMaXRIFYnwOoW/P5Y0k1HaWCsB52xnnocESyZzLMrMAk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xokSwyyAd4Em3La2IfZafBhHFcy1HEuaSqbq1TJY+IDEX+mKkbHEvMJBPX1Mqm6ySuwI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ohhx6LFklzqeNT3DTMTte1nS2Nagp+9Zxp8zcXxn3oVoFtmeYysQBpp0A5n7zf2MarEs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vvAfPESZaGDSaJUjgDaWFmYHn4+7DVYI4Y+xha1j378yfzxOnmMEQWCxkvuWGKeqYs5Z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lmsce1AcsN3vjo5cr4AHCym17gfPCRa+1hhI3O+FrHc+1Y3B2t+eABQiMrWTcjHiHUlI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uDx577X8cOqQt27RUAHja/kPHConIhGu2o7uoG1/DAAtG0LbYjr54WGLsQtrnDQCXJNwO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UEDzwCHnGkd4rt4EHCQupCVOw54ZLi5tuPHDsYts1tjawwANlRfdlA8zbDbo2oaeY6jE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2ucR2JXnsD9cAHolVu6z6T5kjFhkeUVOc1y0lEp03HaSt7MY8T9duuF8P5HVZ3UEQgrT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h4ny+eNiyLK6fKaNKWlg7Nb3uRd2PVmOGKxvhXh6iySleOkVmeU6Xlk9tj5nbby/fgg7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b47DGf2dtvzwoyHUyKCHWwZedttsMQxOh1pZFBAtubAj+7bx5+eGWh7CJ2aQORzYgXY+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TICjL0OEzSqIy2zHkRgEMgqEQWX7MWG3LEaSRkkDxxmQdVUD4G/+OuJakSjW40oy7g4g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dmNhsO6N/nywAPPUBiA6ADlce7CahY5oJIHVJUcWZSLgjqDhEcLr9hI5eSNbliNOrna+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dwRffABiXE+VtkmbSUdwY/4yJx1QkgX8xYg+7FcpQC516uluWNU49yZc3y1ZIP8AldMS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Ha2MugVWW7Ei3j0xJSG2hUgm+99vPBLwvwbm2d9nLT0b+ptf7ZgApt4XIvv4Yh8K0cGZ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EsyhyQSLcyNvHljXeLeJ6fhCgp8myWApUrGjKyhQiKb3PevcnT9b3wDKb/2X1MMF46oS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hfXgRzbJqzK51izSFqZytxqsVb3EG2LCh454hgqUmmzB54tQLRlVswvuB3dsaLxQlFxL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xwvJE8i2ZQrd4fHSfniWr6CzI44ECjusR4jFzkuR1mayAUNO7pqAZwNl+J2xTUdTM06q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by6Y25xBwpw3JIkYM4RS2nbtJLBb336nEpWOwXb0fVCQlkqA0g5J2YF/jqwMZtlVblMn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rkbN8Rti6ouLc1FQkk9U7qGBZLKAR4csG1TT03FXDscrRjtCjMhbmj2I57dfwwcS6Aya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MWmU5fX5jJajpHlAuGcCy7eZsMRYKFpJURTpLMFOxNt+eNIFXS8L8NUvZxiSRgvsi2tj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YpPsLKscFTmME1BDc9OgbeXtYFOJciqMva89JIoI2kABU8uouBviWeK83aZpBXSAE3Ch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oi4q4ZqDNCFl78Vn30sNwQdv5JxSp9AYm6BTsLfDDLISLbMPwxZ5vTGkrqiGwcxSMhAN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JAj+ywBFwcBRZZDk8ma10dJCHaVrna1gAOZxN4lyCoyZI07SMzuT3SRdbW8CfHBrwDl8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IvaKkhFhchBb63U/PABxJnUma53U1QdjC7nslc+yvIfQDDa4EVCtLIe/JG3jdcOxRi9g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oRZmAFlf8cJnhdSNw1vPEDHaZxQyFmLGF/bAF7eeCzJcgq84CSUqMaVj/Hbafhci/wAM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hBSKlu3kWPVcWFyBf641/P8ANKHg7LKfLMvi7CSdXMGgd1DcXJvf9b6Y5cumhN+ZLpG0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9H08lGyCbtS33NAFj431YzjM8mqcprfVa9HgktqQutg4va4PI4PMv4uzOGqEs9U1RHve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uN8qpeIOGTXxxp20UPbxOw3A2Yj5X+eDTSxNPyrVejHkUk1vMYFMrggyBwRyxc5Pwdme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mx7VrAWvba5F+vLCeEKWLNeJaTL3QITJeVGB9lRqPzA6eONP4wz6HhHKqSloYQskgZI9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33I9++OyNNWYO06Baf0Y1qwkw1ymQDZewUb+/XgKzvJ8yyWdkzOnmVQbK7C6sOliLjod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knSY5jLLGrAsmlbMPDljRoYqTjjhOJ6iFVkewLOLlWU7kEW57/PDpPoLaMEPZg6gCG/V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xBUnxxLqE9XnkhlsJInKnSfA2wgAEm6sL+eJGR1p0dtMRJY9BvfBjkXo6zitu9TE9JGb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pYHE/wBFeT0mYZ5NJWIkscERKxSLcEna/hsL8/HFtxpx1UrVtR5E7wLCWjkkIFywa2wIO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Li2Jv0RUZz6Nc0paRpKKVqxkF+zEaqT4/eOAOugmo6loKumaOZDpdXFipxpfBvGeZnPK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qH7LcLdWawU8r8/xxJ9MWSQJDTZlTRpHNLKUmZRu5K7E+7SfngpVaC/czvhnhaq4jlnF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3tzI8MX8noqzYj2QT/M/28UuS51mORPI2XytGZLayiqb2vbmPM4tG9IOetvHmLg9VaNA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Ymf0Q5rOmlrr5jRt/XxSZ36J83yjK6mulbXFToXawTcD+eTgjyni7irMsypaaHM2DSyL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97eeDb0wZsaPhxssjLmetQjUthZQyk8/EXGKVEuz5n7ALzB3w3JEByBxaT0veYSAjfcN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jaJhpA6HABXGNSCGW+GTEL7X918WhgkBsRhqSJkuHXAIglFttdThoUuoncA+eJzIDbbC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bDrfDArvV3XmcMvA5a+9sXDQMGKjmDaxFsI7Nhe4GEBVoCLgqDhDRadytsWMkBJuFt7s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BVGMnc9MeWEMdwD78WbwBWswFz4YbaBem2AA8pqfMswYeowSyr+sq2Qfzjt9cEuW8JV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80iGs+652HyODYKbWta2wBwpYWfdiQMUkTZS0PDuV0jh1pRNKPvzd8++3IfADF4oNrm2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48sUuYcTZVRO8b1kZdNiFu2/hsDgAtwq6tzfyx127MXYhQMZ3mPHNQ0jDL4Dp/Xl2+g3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ZmRIzCslkXn2Q2T5DY/HCsdGlZvxlk+XhlWo9bmH+bpxq+Z5D54Ecw47zGuRo6eKOiQk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0wKLGl9r4kJAGG7gA4LHRIkk9YOutnkqN72dyQD5DkMdR6ZCOzCKPBRbECantsslx78c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N8IZPkqF+6Pnjkk8c0PZ1MUcicyGAI+WIop5Ce9c/HCZFMZsVbDESlnhVdMUCKvQKLD5Y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+7EFpLYQZbiw54AJUlR0Zwt/LDBUTH+OW/mbYbtfpvhUcdwSbDAKzjgI9l3IPMb484mn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d/phxRYEKxF+fnhULSIwMbFTyvgAZSNxKRcADnc2w5uzFr4V2Q3Oq5x1SF2blz57YBih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sKIQ8zqB4E2wT5LwhmGbQRy6fVadlB1st2YHwH7yMHWU8EZblkCSwmb1gbtUFlLHx3t3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rAfJOHaysCFlFJAfvOvePuXn87Y0HJ+FaTLyJIYtc1u9LL3mPx5D4WxbU8dPSRrHBcqB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cn44RW5rDRQNLPMsUQ2LubAeWGIkPRHswFZFA8Bb5YZaliQkLcE825nAlmPHsQcx5bTt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9uYW2o/HTgUzLOc6zLUtRVskbc44Psx7ttz8ScAUaHm2e5Rk9lrJ4o3G5Qd+U/zRv8cC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llC2m+z1B0j+ip3+JHuwGGmSFiNOlr3NsdVG5opOEOi1r89zPMFdaitlWNhp7OG0a287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mXlFEA17c7k46xcpYow8bY8rBCQqOB0N8Azrd1irLfxuMJY2N/oMeJA5392G7G+18ICX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ya7kIdKm1wNr4grpQXdrYkUNJJWyARkpB96Ujn5DxxM5xgt0nwVGLk6Q8tYGZY0iZ3Js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x5FJTpRiYBWfU2gG9uW56dDywf0tNDRA+rwkseb82PvOM69LVZUJVUbQxamMPO3sgMen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fUqMV8PJeq0+zC2+wWjqVgJYkX6YjZjnDSMve5YoJKmWQ2c744IZZrkA+/HuyW5nlR4D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osro0kLqSpsSLg/lgrzvRS5LXyISdNPJbbrpNvrgK4HyyeHOlmkcBUjYke8WG/x+mDXO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ZQSIFiLaidjYi9vHHFmcY5Fu46OvFcocGLsm4sOXTElZuxII52w5mkBhkWRVK9G3vfzw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ytvj0VE4myfBXAC5vvjYPR3Xw0vBkcrtYPPIVFrkm9th15YyPL8pNw05uOiAc8avlVBF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xpZgBtcm5A35XJxxeIYVlxqEvc6tHPZNyRNqaybM3YOwSA7W/C/j7sTaaGlp7EJcR95m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MdqViPgSq3+GOZo8ByeueIFi0EgXs0JN9J8Bt8ceZvWNbIKj0Njn8UmfLzHUb+O+ODHr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42ar6HIoxlOZyyEAvMq72+6pP9rB2TTwKJdbsyG5BAK28r4CvRhTxx8MiSU7y1EjgX6W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NY7A6pFPdPdsMQ2Wj5zFyOeOhceXljqAswCgknYADc4tEepsnoupxT8IxysAoqKiSS45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TLVrECsJNjzOKvKKJ8syKgoiSZIIhr03tqNy3vFycLsWOJZaJaVAAFg1+tuuOSTEkdPf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zA9BfxwgPE2x2JS4ucJufDDq3VTZsAz2y33vhcMRc3uAPHDSOC+pk1C3I7YcncEwnSEG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+HywAKgsz63AKKe6VJ73MYcJUyeXh4YQQSAB08ceCgLvYE+WAR1mTTtcWvve2EKNRA74I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ABcjfnzx5QG8b9cAHVjOi5B0jDkQY2AG5x0AMN9gOtsdYBFu+m9viMAC6lSqAFAxPXV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HZs9qr96KiQjtJbbnxVfE+fT6YsuDOEXz69ZmLTxZcp7o3Uy+7+T5jGrUkNLRQxw0UYj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HgMMTYjLMvp8uoY6WkUJBGtgF6+N/wDHXEtVa5N/dhJUBiLHyF+ePIQWCKVBO46Ec8Mk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3Y9+wA/AnlhmsYirpqlFIIYI7EfdPhiZYImtmO3IXsSfzxFn7VdTSgkbDs1Hja+/zwAO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JPeAFxiLVITIABJcm5I6D3fHD6yOF3hu4Nii8h7zjxZmkBjRSw3vbugH8Tt9cACEjAVo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hNTG6zRNvu/jyw+40vGzsQQbix7t7Wt9cKLL7UgAsb6jy5eOACO5lCtKLDx67fl8PDzx2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X3O3l5Ye0uQyjSLG4AO4wiWljuNIDte4ubWHw92ACD6lKV0oyAiw7rYyjjbKjluYesJd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snMgjpfmPjjWqmFA3ZgK0jmxPw5n5YrMzy+hzSjakmZgswsSV7yMORHuNsJjRjsDKLbY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UFXSCz3sBtby2wirpWoKyWjqQvaxNa68iOYI94scevdSttjhFD8UzFkiVO0keyqqbkk8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c9F1XSVTAOtPKlnsCS7EDl+0MUvor4LFJEmcZkAzSIr04DnujVe5A9y9TgY9KXFEWeZt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j7pKaSzNYnnvbYeHI4KAi+j/ALKt4toKcgnV2lwRcfxbH8sH3perDAuWxK5RnEhupsdi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E2gcb0Bsb2k/8tsFfpupzNU5OwcLZJRY9d0wq4ADaHMkmcw1RSCovZTeyy/s36+WNV9G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B7HT9SxxjaUssd44pBuOZOx/P8cab6HFlU5t2puAIrb3/XxEVyFlJXTmHNKtDsqTuvLw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SakH3STYf43xBzw1Zz3MjHGXHrUtlAH6xxCjlnH2iwuN7EEf3YhxGTqiWFn1KRZvDp7s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SqKiqDRjVJMRINJAAA/s4GOC+Fxms4rK6IijUBo9LgamDeA3tsfDFl6R86MhbKadyFKA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fd9cXFVyAA51Mk2a1lQjXjlleQEebE4c4Zyx85zylpxGXgMgMjhb2Ubm/wAAcRngjSzg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2NR4Ly9OHOG6vMapdLSIJ2KnV3Atxt47nDXIyH6Us6hp6D9ERFe0l0O6gkWW5Pu5gfPAR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8KP+B9mZTIHX2ALk878sVmZVz5vXvWVbfayWuQLAWAA2+GNhokv6NiikG+XOAensHD7F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Cd+Rw/Cy8n7463GPCgdWGmRTfpe2OVFDJH7TFb+BNsRwUFvo2poZuIGKJp0Q67W5EOuG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iAH2dMGB8CWb9ww/6JUePP6kOwa9Kdx461w36VoZH4miKgW9WWx/nNiq+ES7BTLpvWE+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413gmX13heaM7hS0P9Rf34xc09ZBOGEW9uV9mB32xsHoxdX4cqHW9jO2x6dxccWPC8eb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UEuBYo04wopydLaXj587qbfhiZ6ZKOTtcvqdLNES6k9AbLb8D8sUNPJLS1MU8W0kbB1J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jy7OMvWjzLWJ2j0yroYBr7GxX3+XPEaHUJx8uT59Cs+Np7kYZ2JY2QkEbi2Nw9FNPPT8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ryLq/V2A/DC6bgzhyGqieOBy4bUgMjWuMN+kPOY8myIUtO/ZzvoVLqWCqD4/zbY9JKuT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RUZrXSQBSrzuwJFwRqJuMRROpjVXDKbe0N8PyxjUdFiD1U48saW9kgeWIKFU1Q0el4ZZ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KWU/fbWT1bc/PDVgLlTsPnj0EL1k8dNCuuSRgircC5JsMABLwTTGt4my+NVJMcqysVF7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g19Mc8Yyigpgw1mfXpB3ACkf2hibkWUUnA3DVRXVYvUorGRkYuDcgKoG3gv78ZRxBnUu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RI5KLptZeQ+gGG+ELtkC9jsRc+OOSANuwjY+OkXwm/PUQD59ccItytc4kZo3ocya+YV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iJsVYlrkjzGj64H/AEoZmcz4qkemdJKaCJI42ViQdtR+rW+GNMMycK8AQK/dmWnKrbvD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gwWQ3EUpPip3GKfCoS7sj1UEzwsI0UyH2SemKysoat0SQsFKbEKQQD9MXUiuRpkFmHUD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uVrEcwR54SGUDPUR3WSJgf1geeECfWN7/HF84aVNKtokBuA/s/BunyxCr4ZqSRe3MQDi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DJK8Rdp7IF/ljywRm4kGkjlbcYVMYz3SkqkHnG5Fh8DiwgqMrqIUTU0UiALqcd0+89D5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bT2rKCNip2w1IhTlITbyxey5SJk7SOBZE5dpTsG/D92Ioyy5McerWCbhiAcAFWCwFwyn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uNSMd7NYpGjljU22PaqQfmDhcdFC4UxSOhHPfV+7AIWktPIApmMYvcA7gHHJoDIhaF1m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0XVk1E7MdsQpKV0kvp0kcmX+7AB9E5lmmV5KgWsmjicDaJBdyPJcDuYccKQBQ0pRDsGlI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HEdTO2tpGN2Zjck4dibsydKan6FtxhiouszrarMCZqutlkXpGh0oPIDw9+KxIgQywQ7f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MAL9bDCQHPMMfdgHR4hAxvuffhl0MpsqWxNiMSe1TlifFsOF6YAa2YeA8MAFclEzHvMi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g4YM56EW/PDs00er7MbeeGWl93uwhiqaJYJBJURiUW2Ut9cJqneVgsSdmpPK+OxzoNyo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rrYDAIlGlijgDmqRG6i9ziCZZFYrGxUXuGOH4aaepLCPU5HOy3+uEy0swKq6sD0wwITA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6idbYsIKaNg61ErRldwoW9/rhqyg9wNp6X54BDCoSdhh8KNthjw3w7TU81VMlPSwyTzN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wAJ7MdLYSyjla5OwA64OMm9HlfOqyZpKKOM/5pCHkPx9kfX3YO8m4eyjJk101NGsgG8z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CwwwszPJeBc1zLS9SvqFOd9Uq3kPuT99sH+QcHZZkrCVKcT1I/z1RZ2Hu2sPgMPZnxdl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WinAb68vrgZruOaqXUtHDFTr0ZvtGH5fQ4Bch7UypDG8sjlVUd5i2wHjigqOMMtpV00z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397W+l8Z9W1tTmDXrJpagjcdoe6PcOQ+GIqrJ0Q292wwh0EOccV5hVs4pljpYTcdwanP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SVFSxep7SWS3tyvq+A8MejZASCLkYdEijl1wARDTyu2xIHlhr1cqdLSn3E4nPKeag4QrF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fU0HMt88LWNAoVLk9cSFXbcg+7CiqjqBgAjGNyASNh8sckVTGSsdxbne1sPM6g2BGGJZ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lRcnABBembQWQsfEX3wuGOeb7KNbsf1Ry+PTFlSZVLLvVloU/wBGpux956f45YuoIYoI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x8ceZqPEoY+Icv8AQ6sWmlLmXBT0eTqnfqWErfq/dH78WSACwVbW2G3LErSWt0xW5hm9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gbEA91PefyH0x5LyZtVOu2dijDEiTM8cSFpm0IOpxnfHlUlVm1EqpZOyZRqIue99MXks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7jlcbDyA6YE/SAs4jpa+KG8MAbtmBAC3K2258/DHveGaNabIsk3yebrczywcI9FS+UU0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HUo4qaMtpAA3JthzJs3oK+MLFKomtvGW3+GGM2lNSppYXt2lw7LzAx9MnFq0eHTTph9w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lcoM1TaTszyVfug/De3n5YteJmSThvNUAv8AwOXSo5bISB9MSMuzeDNoWmhurLYSRm2p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uM3H+TGaQx2SWendEHVrix+l8fD5J5s2qXm9317H1EI48eD4OqMiMCSxglQVZeROr69c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CjmTgepP0xl6C0MzQj7jLew8vDEnMKKuqoRUUFVNPC2/ZMxDp5Wx9sp8dHzThb7C/JoF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3T4t/d+OCSnhnnX7ItobnY2B/fgP9G+ZTJ2mW5hTSNpDSQOUv+0p/H54N5q5WGlgVUch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lKfJ6GCMYx4FVdPDCyq7OzEA2DA4g1NMZ4JlgYoWUgauhsbHDhq4FcaFJJ5sRyxxqpFO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ZszDc8yOvySo7KuhKg7JIu6P7j+XPFegZiFAJJNgBzJxqvHHEKwZSaUUxM89gok7N15+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18U/o14npsg4xZ8zghSjkWSLtTAEeC9iDtv90A87Ak+N7TM65DTgajmoOHaClzAR07IG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D32PwwWGuhoriNGIUal7NdmPgDyHTAjRVMFdSpPREvDJfQSbEgEgX89sKqauGmiead+x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xjPHvfLNoz2qkYjLrMrmUFZNR1C1rHqLYs+Fo+24hy5WjZ0E6MwUdAb392HuMM5p87zm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B0poBDSgcmfe2o8yQB8cafk0eQ0WQZO3D8kT1U1KHrrMGkWQ22c9BcMANthe29zvZjRY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xxwEAbnDfaAvuAwHhtfCiR0BxJRIhax677H3YdFuR69fDDCMRbbbCi58sIZIAAe+r2cI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lu8Nzy8Dh6niVuYIv1JtgA5Gygm4N7c+mOtO0VQZGVgCukL1tzv+OE9kskrK1iiddxv4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wxDcUvaAnSQPMYeiQOysSN9tumGjsbWPux4qdgQtiL74AJ5pboSrC17XwzJD2Ki+7XPJ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dgvjb8BjoUlbKST54AJUIiju77n34K+GeE487KVdeHXLiLIitZpTfn5Lz8z0wFqullJG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8HpghouL84pVVBNTtGLBVeEAKLWAGi2ADYIVWGBdCXWNbaWuNPlfDp5LyVjva18ZPFx7n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uT9m4I/rYdb0j5rG8RloqV9IsezdlB5Xve/+Pq7Jo1NRGhCiQAkbX/f8MPQxoliz6vPq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wJHepyVyWNtSVAb4+wPlfEs+lLLzIddHVoAt9JRHOq/jrHLbp44LCjS5JIomjDOQpOkk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qVOhieYIuDiiyWv/AEvR0lZEjrE6akR9Nz0udz088WrhjIbrtythiHVdiG06Dbl5/wB2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gAKNgMdEZEROkhvNvDrhpGcd197EC/j44AH2mVQTYm3hucVNZmUMck0JeONtOsoynvDr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syqjP2YZhcBVNy1sMxrTF2eYIUZg20dzq2t7vlgAdglSaNWUONQsvNbdMeYlXtM5+Y5e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5ISzb9027oO2GjDGVLgd1rALbl0vtz8cACJDeoDrCQbWPe/vt44jOAmoBRYncFb/ACw4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4TuoynUXWwseZ3HW/hfD7RsL+0oGwDWuMIDP/SFlMdWhroApq6dftEFrunjbxHP3e4Ys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HnGaRxyUR1qkEiHvnYBvC3Px5YMqSGKashhqmVKc2LamAuBvYk+dsW9ZW5FS0EeWNnFH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GHCrsLa7+FsBSM79JfGrzzSZPk7yQpTuyTOjjTKNNiot0Fz1xl7KXPfGojodreexxsQ4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PUNv/wAIRbYTPwpwL2TsmeRF9JK2r4t9sIZm/DFemUZ1T1bhiULW08xqUjr78bH6VcvF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qAsCL8mZB+WMQzNIYczqY6RhJBHKyxvqvqUEgG/XbGscFca0ldlH6L4jmggBUU8bElQ6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uOeEBn0ZWSEG1zbqMbB6NaI0XDi1UoCmddR2sbBmtf4HFfBwfwpTzrVDMiYUIbQ1Umjb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4upIKAZZkcsMqaTC7glgqabWBOx587nlhJVywM+rMyeaummIdHZ2a4bfc4MOCctmzx+0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g6XIAtbz38emBbLaeCqrqeOrZUheVEdwQCiki5JONjyquyPLsuho6XNaLsolsCalCT4n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A4kz2HLIRQUACSKNB0EWQW22+P0wBp2cpcOFLi1z1PuwYHKeFZZXkOcQu7Es38Lj5k3J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a65nGSR/8UmFKLbAD6CnpmrIzVKhh3Dq2wOxxoVbn2ST05gqpInhawKF1sfDrgBzn1WD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FSAraw19r8xtikrKhNIOhTzDC9zgi2uBmgvPwWt+0paBbfrdn/tYKFly9OH2lAjGVrTs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5WtfGDL2M0lnGl78/HGj0+dZdF6MpqKpzOg9fXLpY2gM6B9RRrLpvfwsMaJgDnG+dcPm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NqB7EpY7ra9ibdemACXPK0sP4BFGB41OoD4BRiJPK0iBUcBiLsx3t7sanlOQcHTcC01R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LI9SdSvcXGm9h4cuW/niKtgDHo/4onpeJ6VKk0wSodYLK1iNUi/rHlgk9OzVlNVZdUUz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RtpYcyRYe3jJUSSKqWWBSANwRyBB8Mbdw/xZlPGHD82W8VTU9LUyMUKFzGHUm6spO3Tl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oLMIzLMauZUWWpbTbvdjKbMQdja5t05Gxx9IcORy5N6OGqKqVxKaP1gsw76kxLzvza+K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qaulzYyQkkiOesQRi/uAPXxxQ+lfjiXNIWynITFJQsPt5he5YOCALgW9kG+974KpDsFq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KtmpsxoClxMFWOTVttpFvPp15dMXJzKjkTaWNHJ9mQFNvjzwLZPRVFTSrLTtGxjIDxEg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HhW5yGzmogpqWKzHVIqlu8O6Nxba+4x5UsGNy23TO1TdWabwVkNNw3lFVmVQI3Zl7dWI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3nGZ8XZnJm+fVlUNRjZtEQJvZBsOXz+ODL0pZ/BWUZyqgzWmjR49UjKwY3DAqL8x7PTx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LNUFtz/GrqB+J3/DHoQnF/DF3RyuMvma7L0l9PslfMDCRI5Bud8R8sz6E1lOK6BUhd0W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2+1jjTuNqLhOHKo2y2rpvWztCsVTr198X2ueVzjSiTNjG8kq6VLODcaeeNn4N4YpuHcv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CiYOVsYV07jfkdz4YoPRpT5bBX1NbmM8UEsKqsJlkCA6tQY789gPngz4gfIM7pxTVudU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NW4PW56DlhpCbMl424rqs/rj2ZlhoQF0wM2wIHPbmdzgcXUQL/M41k8JcEHunOIz5evR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pMpqZ8uzXtKlUZo0FYjXYKSBYbne2CmFmeiJgdyNWCj0bZQua8TotTGHp4o3dwy3B20g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i96zWONc9GlVk+V8OrNVZjSRVUzu7o9QoZRcADTfwUH44S7Gyn9MGbetVkOWRezSuWk7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nGdI1vZUhuljsMTM5zL9J5tWVjgBppGawHntiDE6MrIrXINj44TdsEK1tbvlifdhLja8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NWtiPAjDigkX04AGlXkHhDKevTCmp0lpzC5SWG9+ylFwP2TzBw6hfoO74Wwz3yrEjvA7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RNSKJoRrptgGOxXyP78VejUDcC3nvgukgjmjY2Aa2+K6Sgj0sZBdSfaQbjDTFRRpAIgH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44c7aZX1SSM56km5xYvl8CJ9nUMVa++jl5EYhvTlDpdhqPLu2wxDkc0DKQwY+R6Y5JFH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2GYbI1pO758wcLUrqPYuRf5HAApHmW5CupHlbHWdXv2zFCR93bC4ZDHZpdZ8dDXt8MWk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+ocnUg4AG6aplYd805PUiMgf62JUU6uCHp4WPQhtP5HFKNQAsdvDCwzEbG3uwDLGXNKa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jYN+NsLTMoKiHUIJoV6XQd763xUByp2dhboGIvhctZI4VRsq4YEquroHURqum25Okjf4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hxbud9h7sL7GlG0gkb3EDAIj6r49zw+yRdECqeg3xxIg7WjU+7AFjDgWsSMLRSbDf5YX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WFjYhiMAiZBJVwwFIHAXnYEEjDIlbcksGPPT19+EokgXnYeJxa5Vw/mmaLqpIwkB3M8n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wAVRbYBUX3gYmUOXV2az6KKnedxz0gBV952A+OCKLLMkyqzV9cmaVC8oIVOkfENY/Ej3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Pq2VZdSUkSCw72oD9kWAHyOGBJyT0ewr9rnlVcAajDTmwA/lOfyA9+Lz/KLhjhunMGX9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x825H4tfGY5nmOY17g5jPLML30s/dB8l5D4DEJNTKS8TAX57HAAeZn6Q6yquuXUsVOvL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64Gs2ra3ME/htTPMx30se6D5LyGKyB4mCteVSeV4ZF/FcOXiRtfaqGPXrgASsbsACLDq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VW/jfDZni/X1nxJxxJTa66ffhDHlqGisCbjywiWtkEndO3gRtiMWZhe/vOF7KNzc4AHI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+VrYW07hvsxt4eOIZnYvoVCfcMTIAWPsHz2wAOr2zLYnbwBthqRmDjUGBHnh+RFXfXY+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rob3vgEdjlkW+hGe/j0xwyOx3vqPxwiITzTdnAjO/h5efhi5osn09+pZZH/VHsj9+ObP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XHilk6K6lpZ55LrZI+rsNvgOuL2gpoqUExx3c83bmf3YfWIIOh+GPG+PC1Ounn+FcI9D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5PPCKmogpaczVEixxjqeZPgB1PlirrM3ijcpAyyMNtZ9gfvxW646idpJpO1k6FzsPcOQ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inwv1Jy6mMOFyztfm0tYoVNdNTNf9uT9wxDTL5FI7qxxnkXNjifaKU2bc2sNtsPPDJKb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5jxY8Eajwjz5TlkfJUStFA3Zubt/JF8VHFqyS08OXMXo3qRr+0gL6lB2HgNxexN+Xjg2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NaWp56rbKfIePngb9K2bJlvD6TI59fEoFMLXsSCCW8rAnzIHnjmx+IxeeMIq0a5NLLy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VbOZYap5ZwQ2rsiu/nY3GK+fIs5pYJZJqicO27KpPeAPTA7muZV9Z2Yra6sn1JdhLNcb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+SU8f+V2VpADGiVMV2SXULhgSytYEDa/iMezLN7I85Y/dmycKZDDwbJXmOqStqKnQFGg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idXLyw3xbNU/5PZnVtP2dUketZmGwsR3QOQvuB78eeCmvdC69bBtr/HAp6SK5o+HEphM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UAn8bY4IY9s/MlzJ+p1yncdq4QLUubXlUVucy6TzEUeq3vJFgPcCfLCoc8pYalo5KXO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G42OjsxzBBG/XApGt+eJszvUNHIVAmU6nlLMXla97sSefTa2OzzZe5zeXE1HguirgGzC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gVhYspt3vEHp8+eL2sEBlYtLIz9dwRfABwhxCaWJaGqULHq+xcXPZ3Psm/Tz6X+RVJV3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tm0UkqRLZ40+8SfdiLWViU8Mks7pHCouWPQYjS1DONrAeXXALxbmslZUvRxt/BoWsQPv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NDbGs1zWStqKvMNVkYGmpUkiJ7pHeKnkCBz5nvj3ilAmRWZ7hWG5OGjysSbDphReSUIg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HFEGmcIVMMmTRpTMxRGKkOQWXe4vb347xZIVymsJvoij7uobM7ED4gAn4nyxScG00+Xx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V8AL7n54c4wzFloI4UY65JLm/OwH7yMIqwQp4NdHWTdpTjRoGhmAdrn7gtva29rc8GP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GWNWXborMPjz+uA6N5FikhDWjkKl7qCSRe2/Mczgk4Rr1XMqSllVF9pEdQBzB2IHP388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c8PIbdcIiUb2OJUcOvSNjc2xJZxW2BwsgaSwJvfkBiR6nEGjtIUQmzat7H4YX6poJaKa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AGsvhMshaRSE6XNsWU0kVLF1bcAAdScNxIwGkSWPIAcsRwO1YuNxchdJuDbmfywCEU8Z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zOJMgRQAAdQ5m+GxHYcj53wtQgYA3B6bYAOEfC/LHApuApOHVW7XI7oOFMhCdwc+mGA1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lwDe5Ax06tZVpNPkeuEhdN9TXuf8bYBCC+kjvAk+WFGaQn7O9r8r7Y4Ny1wCt/G2FvFE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utrbeN8ADReYPtI0bdQDhInYtpDFnPicPLG4Pslh88NmMsLqGU878iMAHA7ki918bYkU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MY1tPIFNjuq/ePwFzhuNX0HtL+O2C70X0HrfEktQQkq00GpS3RywAPyDYANdyihp6eli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HOwAAA392JMkIA1KxCDc77WtjkcbAswlsGA2v7OEMrrVhimpiCNTKNuXXw2xRIqpYogu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DEdIwjs7RKJdGjWOenw8OZOEQCZqhqZ++qrcEg9fDckWsbYf0MQFkfvgXN9jgAjMsgOo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pOK55KTKK6dQGkSnfmvI22P1+uCEI69xQ1l5OTc9cC/pAqZIuE8xBsXkEcYPiC63+NsJ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g1dnmlaqte6GZnAB6WYnbFlTcX59Cy3r1nUCwSWBLfQA/XFVToLEuuwFjtjk8CAgob2w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YqTWRAryAhFvrviTD6Qs7hVQ0NA4JBLdmwb567fTAk0THSbE3x0qw6C3v5YADqD0i1fZ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COzkK6ufO4O392KnibiOnz2i0yUM1NVKxaN1cMq3tcHYbG3h4fEcG1rXv1scLK3Ubb+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J5m+H2fum1hvytyw1EyqR3tO2+HjpYO5kJ8F8frhAJiPf33viQDqjax87jphthGoQ6ls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2bR8iTvvb3YBjy11WVMbVE5iYeyZCR8sdhntYG58bYhbXGtwCMNdqUA7SSw/WcgDBVg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87jDbShQxGwN7+G+KcSi6LMoZTy63xKLCM3a/I3Cgm+/9+J2gOVLhgtm6WbfniPeWND6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gjzw+qKbgkEb7f346t/lyAG9sOkA/QZsRtWL3v1wLD4jph2SR5xqCqgBsNL6gR48hivd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CoakRa2IYk3JVQBc28+vnhUOyS4mQ3MSyL0ZeeK6rtUn7VDFIBsx6jwPzxZGa6gwntFB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hjeQd5bgctuWEMH56N1juws3Rr7HyJGGJaiTRHTdpMiXuY9bW5c9O4+OCoUMuq4NifD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eJVF7EqdJB91iPpgEUElQ8UqWddPgwW3L4HC0mlasUAhSASpUcrW88T6nh6Yv9hVlrG6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WGhlmZUlQkskDPGuzFL38+tvrhiETVFVORHNUzyRfqs7ED4YZKOHZEVgWG2+2HqqWIlR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kT4328OuGnWqZ4mE/adAyMBf4D3YVgco2rMrq46mIagdnUcnHgcFqwpWLFWUdZUpHJvp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93LApKauKZDM1la9rILHE7Is5GW13ZZhHppJva0gnSejfvsMcWrxOa3w7X6nRgybXT6C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zIOYeMfQ/wB2BriTI5XcNl9PI6WNwLGx8uuDGqVJYJBl9ZEZLXV4yr294wL5hl88Rjmq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dR57e/r1xwaXJJTu6+h15IpoDZEaNGXQ0MymzKwKkHzBthyWoepijNWzTKosG1E6b78u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nLEyDYk/eA+vh8sVOlkkZASRa+4tY/M49yEtyOGSaZe0OZVlJGqxytUU4+45ufgef+OW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gM0cNWN+ynDcuu4P4fLArl8rds6Ke4o38Aeg9+JcgYFJqc6Z0YMpHU+Fut+WKoiy9ozm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kF2lhc7fA7n6Ymh5pEu6aWBI03BuL7H4jDju4G6gjlvht32Fl38VOEwEtAzLdVKX3t1G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77Hzw6juN97eeOiVGN9NvHbnhDGlU2IdgT5DDDJFrDAEMDs3niwDhgSApt0OGu4xuyaT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mBJ8NsdWVgw5HHeyUHugW92G5oxcHVfyHPCGSFkPMbeWE60a4tY338cMhQAAGIw/Gd9y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WDab/LDDwOrhvbQc1vzxLPZFiGsUt08cJKRSewzKb2sMMCtnhaNjJEJIxzDIbEHDjzO1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AQFre7a49wJxPNO3NG1+QwnshJsynUMFgUWYUsNbGZ6aSN2AvZBz8sVUcbAHsirLyIYb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YsYyYnvfUOp8/wB+KmohqqKS1Uqup9mTx8r+OGIgzxggGzJJ/J5YXQUrTOwkmkjsLhvH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HS3MDCo2AcEMRbwwMB2EB31MpKAXJ6YTNULciIBR5Y6v2i2vYDDXZgHZrjFCEImpvfha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sxOwO2HjCSqg6VJ3t1wCsVa0d9N7/TCYrltgD5HHFQBtLPcjzw7tqsp1eYFrYQxMkba+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vtCp1HbYE49pY3uxt4nnhyPWAzAFQp8fzwAcRGjbSynV4MLHD0SamBdykY9plXUR7hcX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yBt0w6JO+GKBl8L2GGBaw5jQ0gAosvSaUf56sOs+8IO6PjfEfMc1rMxF6+reRP1OSj+a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XTc325DDmhiuyXHjbBYD0E6cyNx944cnnRl7pA636nESJxGSCqknxw4AhfUxF/dgAbeq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+IrqzHwGLE9kR7ILeJw3KFaygDAIiiUIoFycK1sy2U2v064X2a3328hjgjTVcnAMaKuD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7y4dCkewNvdj0kMjAHSRfpbABGNOhN7Hn4nHUiSN9RLf0jh0gqdJJ26Y5Z+SrsetsAHD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DCWmqCARJaw8MdMV/asAOZw9R0NTWnRSJaO9mkfZR+/4Yic4wW6TpDjFydIgtUThx3kZ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LemyjMpoxJN2MQI9l7hj8By+OLrK8ppsu74vLUf6Rhy/ZHTFgSfC+PG1HijbrD17nbi0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Wn7OKlpoza5tMxv/AFMPCWdTZ6a/nHICB87H6YdbfvEgHxwPZnnqxyPHRMJSRvJ9xT5e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U9TLhWzplOONcljXZolIF7eGZSxsoGhifcA18UOY5rNVXRxJDCdtARjq95A392IvbJNO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3JwuQdsSAh8AAdzj3NNoMeH4mrZ5+XUynwuEMppdRYi3nth2MITtIlx/KGHIKeZmEQRw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UrGA05Mzg30D2fd543z6mGBXJmePFLI+CLleVy1aiVnKU/O/Vvd4fHF56usKaY0KqOvM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HaerU7AnYmNTf6Y96vSIe5TRJ+woX8MfP6jVyzvl8ex6WPDHGuBL90XOwxjPpgrnq87j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XQtI4BJ8+7pHlvjUs2r4aZmhgDyVFvZMz6V267/T8MYDxhJKmd1TVqNHJJIXVmUkup63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Ld5rXHoc2syrbsRXLAoUsXHy54Xkr6c7o9BtaS9x0tviG1ZGYuzBe3mT+GLThOilqMzj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kJBJFrWuL88e4zzouzQ4QZoblrsep3xR8SZQainBIMoFz5/D5YJ6eNY4QHET+4lLfjjs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bGSi7uzVtVVGNVdK1I/ssATtqGOwTaQQUU36npjS84yeDM4DHLGyyXujRgXU/ngRqOEM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R94gq3y3/HGqZk0yqnMgQMgNsaBRTCppIZBzaNSb87kYFaPg+tklAqZ1CXuwXV+7B1l1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7ADa3LEtlRT9SsrUnFLM1OpMgjbTbne22MznZe2k1qyPqNw2xBxuNPSoI2fQCDzIbbCZ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4ZCeV1DD6i2EmNow2OLtXCRh5HPJVFycG3D3DssFMZqxBHIzAqh3ZR5+GD00EFKmmigj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MQ5Eu24w7EkVMkIVdKbDxwE8Vs3rkSOSoVSyn3nf8BjShSgsGY93Ha3JaKujtNEHjHLU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JG1nN/EnBBwxAs2ZQx0kZqJ7hnmNwIx1I+vPc+WDSPg3KFcFqJW/nv8AvxcUdHTUMRio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+eCwSHIY7DxOHlUqbEgeYwtYu4CefgMOxqdFmXcdbYQx2BZWI0sbDxJPlbD6wShwxksb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HG1wQ5F789/LC3qDEjOAzHkAQNz0wAQ6kllETCzMO842YDlt588KSNBGFhARANOldrDp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VIeb23bDx2U38L4YCVjXQWJsfA88JRSW3I95wlRqU6SRe+FogVORv44BDyhmXdlAHPCp4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a17fjhER7Ni5O1rHDF5Hl2IF7787YAG2W8p7gWQe1cY5v3SVA62GJEZFzeTvHa4JFj54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e/LRa5+eACCUX7oK+7bHlQiyhgcWEdG8ijRG0YC379iWPvBx2OJIGcsNLrsVPQe/AIri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YkLAQw021c9O+2JLzpNYLEQo3IO5+eGBaMEw6+8N/wAcAxuQXjAcmM26Y1D0YZZ6nw81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e5Lbb6b/ABxlISWeaOCEF5pXCIn6zE2A+eN5yumWjpqelp17OOJQoUEkaR1BwCZdR6iG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DbKsjBzqIsD7RthCOVTTIAFFgLDbwxTy8WZFHnIyn169f7JjSF33HTUBa+591jfFEl3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tbmRt+Rwx7TdoBZjfkBcjw/x4YQ0uhNL6mA2J02udt8N08zm2qMCx07NcHCAkFilwRY8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9K1REcso41bvvUagAdiFVgT82GDx5G1G7MOgUgWH035Yyz0n1QOZ0tG0YWMRmYMNiSSVt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gUjj7VdUlgOQseuHEACHxxHjfswulmIPI8t8elqGDgi2oC24O+EUTXRGYBTZhtfpiMI2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WcMx6N4eOJMfIWuG8MADRQKpA53x1AWYbYcZHVgwGq56YVJK11UooPiBvhDGXjAl9oAEb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Dk+7DkUIcFii6jzI5k4610NwL7+HPAIZUKrAE3seeHWYHUQQNIK2ta+Gnve5G+EsRpDe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v78L1dd8eYJbUoJbCb3Gw0+OAY5cM4JJLc74krO6kGNiGtbEeJ9rWJ8hjpdQ3XxwAPCV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sMSVaa4UWJABvfbERWDAFTZwepxIIOsdy7DrgAmLKHcDfpew5+OEmOJ3BUmx2JAw3I47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Hd7GzKAeo3U4QEqMaWsjAnoDi4ppFBBK6h1W++BpJJQb93SpvZhzPlh5Mzl7Yp2FyQGM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f4YloAoMq2AU2bpfCA7O+rQolHtE73GKqKvVyU0lZABZyO6T4YsFmWenEg0rIntKP8b4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wL73IGORSkcyQcdjm7YByDpJt43GPSBTZhYjrgAkDsp2tUQwy+bICfnhE+T5dUA3pQpt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maOnIdmtHcAk9MWQYW7jC58N8S20AMVvC9E7lY6iup7HUFjmZQD05EYYm4ceSJUFcJNJ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QScFNQjuC1zsOuIBujXa4HPYXw1ICpyyGqy6cK8kLP7K7kJuLWP0xPqRmEylJqKlkUnk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CrKpAG2JuVZg1REYJj9vEL3PN18feOuOHV46/wBSKOzBkv4WynmyvMCx0QRoh2IWXb/W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kEgKBbbxlzYe6wufngyZgw5b4bZ9J7pIOOaGsyRfFG0sKkCWX8OAKiPUIsajlGm3zP7s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SQRtIw5SObke4ch8sLzCBwTUU5NybyKPx/fhMNW6WZDsOYPI49fFmWWO5HFPG4uhMpsx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B2xLNTDUj7dFDEW2/fiKYGWU9iCFtzvfGpBxY9rNywiSNAvLfyxIRGubi9uuPTLYAEA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dr+/DIQht2Zh54kuoDdwlW5kHrhZNxyF8AyP3h7BtfHHVydRGrbDwGr7trYbZe9Y/TAA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xOOhmHUD64XKzlToUlfducICD7oPnfAB2NtV1Yhj7sNhHV7hmI6Y6Us972xzSTur2+OE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fMdMPR1EpbvrqXqQbMMR0Dge3f348rOjWbl0IwASzOjAhGJwnUtjrAaM7MCLgjzGERW1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tstx43wAUVbQx3L0JGnn2Z5j3H9+K94UlXePRJ1DCx+WCeanEhvGAD4DEeoojNHolQNb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e8d8b2-e283-4b82-9cde-f699cc8545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GAgMEBQcBAAj/xABhEAACAQIE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BgsGAA8BAgMEEQAFEiEGMUETIlFhBxQycYGRoSNCscEVUnLRJDNigpKiwuHwFkNTstLx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g5Ojs9MXJlTD4uM1RWSkJ1VldMTUNrSEhZT/xAAaAQADAQEBAQA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OREAAgIBBAAEBAUDAwQBBQAAAAECEQMEEiExBRNBUSIyYXGBkaGx8BRCwSPR4RUzUvE1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2gAMAwEAAhEDEQA/AGZ6WbLZW0AtBe5Hh7sGXC/HYRkpM4lLwnZKk+0nk/iP5XPx8ceq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AdmGVvDK81OBe/K2PNxzcT1MmJTN4SCCso9LqrxOtwQb8+RB/PA00U2XvplBMZLaW8gb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lUZCxpzHJU0d+9TfejvzMZO3w5Hy541/K6+izjLoqmjlSaBxY+IPVWHQ+Rx1Raa4OJpw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xKRhzwxmOVPBH2tJdlG5TrbywzRVHaJ4kc8WNOyyBwpmB9+GVO2PK1zhgO49jgOO3wwO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eOqMAHQL46CMeO2PdOWABYx3lhKnCsAhuUjScCueMGqY16gE/P8A3YKKg9w4Es4P8Mue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sqTRldKP+jB+e/54fblj0C9nSwp+pGq/THnO2BEsy7P5yfSFKGU6P0e6BhyDIjt+MyYq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Gr1ce8YTtI3ZUVHFCq37od2gU2HS4B+WKw5ogPtDDZky+yLNajh3MjV0waSllIFTTg+2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l9bT5jRQ1dHIJaeVdSsPwPgRyIxh1BVw1qsEYa19pfLxxdcO51Nw3WmRQ8mWzNeohHNT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hZJjTNgvj2GqaeKqp46imkWWGRdSOpuGGHcUWcY7Yxv/AITdRo4RymmJI7Wv7Sw/kxuP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F/wppyY+GqdTdr1Mjf8AhAH8cNETMZ4XGvibLAtzpqEb5G/5Y2tAWUC1/PGNcAwtJxZ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p9m2NlR9u6wxE+zhy9iZRoYKSSeptgjy1dOSoOYYc7nnv05fLA6wDHvf4OCSjt+ho1Lg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z64mI8C5MQ9MikVVCfunXba21xbGbHbGsemej7RKOZTpdZCgXoRa98ZSsbmUIV3vbHTF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RVMN3ngkSKWIOjsLBhfYj4XwllsW8sEGWQZrWUyUy0VZUoqhIykLvpA5AWHLDsnBXEzg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h2opFU/ErbEXyVRQQSXAxd008KcI8SI0kazSx06IjMAzfbBjpHM+zvbDkHA/EO2uhSE8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YYsf/Zxn1RGV00CnxFfBIP8Aw3bFWiaM3AuSPDHkYKkkdrlyN/DGiL6LsxjiPrWaZRSn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2AvpiPU/hjkHo8oYmJreK8lB5jsnbmDy74TF7kLaUfAEhos5arLJH2EcjB5RtcKQB79W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0kVQSsi0aMNr3JUNby9o4vaXhvhmju8/FYfTdj2VLFIBc9SKi/XnbCcwo+CpqoVEmeVc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NlULz0uL7Yls0xTeOSmvQtvRqrDht9wGeqkPw0oPyOCiAESl2ckXsBisyCLLYcoi/QRn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TFtRB5Im23K2LCnRnNwwWwPxOOSXZw5PmCrhE9oaxibjZB8P9+NK4WJ/RjWttKxPyGM7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W1tKSSB5DGjcNgDKEJ2Jdifn/djWBtAtTZhc357DlhDFdbAcxsRhSAFFJuo6A8/j54SC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amo2xA8S3hhpb3dSTYct+lsPSah3RYEi/icMy3DatJJHl0wgEm1t+Vr388RWIBYm+rc3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tj78RpVZe8SLWwxEefSdW29gAQbH54huGPQgkWI5i/44mzHYXbY9Da/TDEqMUNjZrfe8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8zucnnZj7Ku1+fIX/AYxaKHSgHTG2Zxtw3Wt17CRiP5pxkMMWwta34YwmRMZjh7ovY4s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vJNvAE/lhhI7jn0xYZMlqxLkcm/1TiEQgMyTuRSMSd3OxPkMW4lUDngehEogQobAjDqr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XBaVUqldyMMZZWq05pNXeILxb/eAuR8QL/DzxXTQyEbyH4nDMeT107rPQdoZYiHV1BOl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j6J9HOffpTJ1oKhz6zSlQt+bRn2fkRb5eOAr0o5OMommMQAhrXkqFX9U6Y7j+lc+42xV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U2ZikmhKkPLCVK9021qL/G3uGNQ9JOVpnnCstXSESPBGtTEw31R7lh7ipv7wMXFktGYu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uOfkb/492Nw9HEzTcNUnaG7opU+691/qlcYSbNUuwPtVE5325Kpt9TjZfRPMXyuoiI9g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q4t9EB2cc647jtsSB6+O4SQcdHLCGevhBws8sJAvhgcAwu1seAtj2AaPc8eAx3HsIZy2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2OHljuOHABy2OEY7j2GBy2PAWx0Y7gA8MdxzHr4QHcexwY7gA9j2PY9gA9j2PY9gA9j2P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Y9j2AD2OWx3HDywAcxQVJT1yeIR3aRyxJK2Y2A3F7na3TlbF+xsMUVbKtNUy3aNQdbWd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5X+mJYxqpkSIOGAlaRSVEQGpgb/D433JwuYyNG+g6jrPd3XYX2B99sK+07eIF0VVc2F9n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7+XnbDXaLHHGNWtTpjVybs1yBe49/gOvTfAA7kKBcwzAqCAeyO4ty1D8sXFMP4LELAdw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xzBYyCirCDuSb97x8tP1xcwbwKPDbCGODYY7/i2OY7gAq+JdQytipsQy72vbAddZIqZx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JCKhUtsSbakbupa3hbncF/FCh8mkXvfxkWy9R2i/Tx8sClUYyYYu2WM6w+nWVZgOmxBO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ORO1mhSWNCsgUIosdWkSNz5khr7cvfezSpPBBNIWLvtpVFLsVF9jqO536Bfzw5EI1kYr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FyRv0A3IPWxIB54RRu7iGctdZowule8L7sGBBKgEE3572FztehDokgWAAGOOL+LCsNAH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ZDEIJyIxI6xCKOKQWTkwstxYFg+m/uvyIx2lqFEukiPt5AZPs00jSrBWFwWuylgDy3Ow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gd2AO7IVKKQCTuOXL5eWARKiR4YYwxlnkVSpYG2ra/Im3QAE3O/PcnHpZTFSNPDd5O73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bWY3KgHqRfDLxrNHGYZS8qhGZ1trcdL2KjTuTbl4YdZYoJI17SRHeUyganYnxsN9txty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wyM6yKWCgK4T/OXuSVLE8idIty2Pw5EgjknkaVOwsQ6MBdSN9yDYDSRt7j1OG7RpTw2j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XSpBvzGwANybdRz5grWokBjlSRXQatSxWPeAG1+m4bckdBgATUiOOWn7vaBrJGgZepBL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r7YcTtiArkKGkN7DVtvYchbYDc+JHgcMxXWCniQFI1i7ihkDMARYWsN7AXtYC/uI9BKq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dXNQpIuTYi1jtuL3LN5nAB5njUAxiN01sApa7F1uLLfa40n5Y9UrJIJRK6xxx6WEyuAB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FG58Ta2I8xgNFK0aErDJpVUc90q53AIIuLkgAHkAOQs4rGOVlimkaZ3MgjAsAuwIseQ6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HYUijqZlYsfWYu1kWaQF1Go3DXN9PfsANhpPxuOH5nOeSRsh0CMMkltmBHLnuQVPhzG3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iU8kUC6Qq6wFA6EgX2AA2BUC/iMT8mrqCLNUlkrobgGNnkdV6E89rjf3fG+AEG2PYqX4i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wS34XxFm4wyWP/nTufBYX/MYzpmthBgX474iGTUHYUrD9IVAIj/6Ner/ALvP3HDVRx7l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wFwAgUE+8nGX5rmNXmWYS1lVHqlkNzvso6AeQxLTATFsNySTuSeZxtWTMs+WUM4OovTJ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lrijxwxxxahbtNdyB4gW54Msj41rstyajoY6GlK00QiVizbgcvphqNoOmQXX7MnriE9O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4Sw7mPPo9OwRr8o7VWlj7r3vcdMMZLnFZkVb2kTdlNybbuSjwYf48rYMEiBRgRirzLKo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BScWNxjNUzRuF+I6PPqcJbsawLd4GNz5lT1H4dcO1WT3Z5aNgkt7lejf34xIrU5TKrhp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D4g407g/jiGs7OkzZ0jqG2jqBYJKegP6rfQ+XLHXDIpHDkxODLKCYOCL7g2I6g9QcPLz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GSZQ9PUlnLC973Y2v44YkElLN2NQLHmGHJh5Y0sSZKU7Y7hksLbHC1JthgL5G+FA4SNx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6R544OeFDDA4MKvbbCeuPYAG6lrRm2BPMR2lZb9YgfPBPWNZbgXwMKe1zmFbXBmT8RiW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yMbHC3JJxV8S1wy3h/Mq4j/k1PJL/RUnFIhmHxv60nGdfzjra+JY28V7Wcj/AMofLFWs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gjL4m9uTsWfx1L25P/m4hgYUjERThqeZZYW0yLyIwXZbUpXwkr3ZV2dPDzHlgVth2mm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vyPkfLEgaHwrncnDtSYZyzZTK12UC5gY/eHl4j4+/UEdHRHjZXRwGVlNwQeRBxj2XVEO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tJGd9J/di/4VzlskmWir3JyyRvs5G/5ux6H+Sfpz8cUmUmaGxuMYh6eF4blz/LYuIKqs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7FbqzsL37Jxe6/TG3sBcEYzXj/0dZbxVn/6RzKoqI3WKOnQRyAKBqNrgr4k/e8Nt8Wgk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TZcijzNq1ImYSVNQroFuAdhEm+9vjgmZyNWg2scOVHo7peE0/SFNPKZ5XEBibohGvc3s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8iystkGjxbrjOXZw5uzwvoOp7k4t4583jkngSphjgRY+zBpUl1Ds1vcOCBbf3+V8UtRG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sa9Dl9HFJGjUMKsndYFQgvq7pO1j7PO9+lje2CKKwcGG8acR12T+qlEyqpaTWbvQpEVtb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S+kXjFlK5eJIhyC0vb2bfwDkdcfUywUptKKelUqoLOqkAgruNenvKdKjbmBv4GU7sCH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fTZW3tc7HvDyG3iN9UdFnzlwJW8Y55nKf5QQ5k1HHIrTCWkIBWxYgsVuLi29xz574pYe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lOaJJzLdgIrfQeBx9UCKLtzLGjFxfcC+11O++5NiQeY1HD+iRvaZjzYC9tJPIEg3I5+P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Lgv0k1oUGLNATc6JcxSM/wBFpAbbHph6T0S8a5gmirpyFIJLPWo/L3Mx8reePpRt5Wjd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FsVuUAHXxFut9jZTMlxI0bq5O7gWa17gsNtiEUePSwwBZgeTehvPKfI86ymSpy2Kevjh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USsDZOf2YsMR8o9AOaxvI0udZaEvpuiO+4Yjy32+tsfQzMyxHsZFbslZGLOV0EW6WPhz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pjhKpUmAE91GaS7HcaRuATz8edupwWwMNb0EKwHbcRoY7HUy0NrEcxvKPC9/L3Xeo/QJ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PLGvtBKRUPO2xLsNjfa3MWxtokKtEbiFFJ1K6nvWB6nbmD8BfHadGgSOEL2gVgGuukeO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b4AMVqeHqbhmX9D0tTLUwQAFJJAAzawHOw25scNUanteRIsf8fTFvxbKsnEVWVdnsIwD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dxzxUQy6SWFwLDHM+zjl8wX8PSkUrG2xc/ljS+Hl/wCJqbcgHUef8o4zbhsiXKInBvuw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4yulB9kpyPmTjaBvAnqGQWuNuvUjCSO8RckE3sefnbC7m5BA0228LHHAfbIsd9rHl5Y0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jbflzOEMAefPph1xY33998N7lbAWPngGMQaULRkm1yR88MTBjchrggkWA23tbEh7r3rbi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MCRYfL/HPAIiTEAEEd0Bjub3Hx6YaC2iG4OnY9OnUYfmGmTkNhzP1/LCGuw6EX+f+NsA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X9R6vJvfl3SMZLGF0XUb41niiy8OVtrECJh8zjK1XYAjGEyJiVItuLG3XFhk/frQoA9h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1uWJeVbvUXvZad22/wAeeIRC7AyGnq1SLsaJpYwpubgb6jcbkYfatkpI2kkyWokCndli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MAwKxW/aKSSeQYnvbfPFtAEkRWIcHx3Fgdt740s610Z2eNEi/isrGoeM+n8FwgekOuUa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Wa3yIxpFZk+V5gHWtpKeS97h1XVfy6g+44Dc49GFPUhmymZ6eS3djl1MrW57G7De/j0x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xZVZpmoo61qZGmU9jpUqNQ30nc8xf5eeNu9GeYu2W1WVVlmenXXDfk0R+78CSPcRj5Zz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Oqnp3jETq6VKd6MMDcbjlv0NjjcOH89jkFFmWXsGKxrM0YbcKy95D52JHww3S6ER83y5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kJLUMjHqDCrKfkfocab6IH1R5gP+jpz9GH5Yo/SnTK9TlVbFvDLBMhYf9UWX5jV8sXXo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X9vF9ohmkY8Tj2OWxIHb44L49bHcAHDjg2x3HMMQq+PYScdXAOzt8evj2PWwhnsetjuP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cewActj1seOPDAB7Hsdx7ABzHDyx3HsAHhyx3HL47gGex7HsewAex7HsJLqFDFhY73vg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ZPbqIV97gYYfNqBOdZAfc4P4YAJ2PYqpOIcsTnU/JGP4DDDcUZaPZaV/dGR+NsOmBeY4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3cgqm/mqP7WGm4sS/co3PvcD8jgpgEt7k+WKGd5VzWp0AMi2JUEkk6R42A6bX+WILcWS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/wCWK2fP6t6hpUhp1LdCGP5jE7WMvzpZE7N2MyppN/aHI7369d8MK7z6GRbTFOptZrH2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cnqMDs2cV8oZTJGqsCCFToRbrfDb5nWNq1Tjvcx2ab7W8PDbD2gE+Wwl8zqj2kyjTTsB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22ty9+CCnH2e36zficZiuaViSySrVSB5LaiDa9uXuxz9I1r862qtzsJm/fhbB2amfHHf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on4ZZKqdS2d08b2kbvIVkup33B22xeSXkPfJb3m+HtEaFxNJE2S1aMYXJUDs5GADbjY8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iojJngeJtStaULoG5B076idgdxbmBucVCxqOg+WPMtsOqAspqqjliYakQvsxMd22Ox5H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ZSrF5Rq1d5Cd73HPwNsVZwpRfAKibJXAajTAdoQdLyxGTTdrt98GxsNgRaw6ADHZq8uG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VtLC4N7Ecvu7+/ERRjxG+AKHZq12kkZYkve8YPsglbEsB7XM9fD3nsFVHAf4PSQxLe4U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8ttziMym+PBSDgHRIlqpZ2QyWIQ6kGphpPjsd+fW9ulsJNXUHTeZ+79ff44btjhGAdDx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QPyxHM0xcuZprk3PfOPEYTbCCiJnk1QcizMx1E6yeqTaWEhBB0NY3viDwgfW+EslnmZp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csxQXJJ5km+LSqj7SjqI9u/Ey7+YIxQejSQzcA5E/hTBP6JK/lhobL+oiXsxZQLeAxHt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bliQGWNj5YZc77YdfnhthgGNN54bflvh44ZkB0+GEMSyXAOOog5YeVLxjHY0wCH2DIBY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VwV23wsEHHGjN9SWDdb8j78eYeocUWGOlbi2OhgdiNLDmDhQGAZX1tEk0ZVlBBwD5llM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Y9uP7rf340hx3eWIK0yv2hIBud8LlcoOHwxjgrjVsv7OmzJmmpFGgSWvJAPAj7y/UefI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RskgeM2eOWNvLmD1xiub5MRKZqYaXHh1wvhniqryCo7IqWgLXkp3awbzQ9D+PXxx0Y8t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mlzdtRuEqFutwBIo7pF/ofLExGDcjcYk5RX0Ge5eZqV1kjYaXRh3kPgw6H/AxTQ9vRj7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V8m/f8/HHQYJlqNj5YXy5YZhk1gEG4w7fbDGKG5vhQO+EKdsKwAdtjh88dGEucAEOuI7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z2Gx21sw+AJ/LFxmDWib3HFNwzd84U22SNm/L88SUFrYC/S5KU4FrYhzqnipveHkUEfL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TyPw3HBdg2axXjFu8RuNz5j64tES6ArNIpnynL4khYlWNwg1c4YHHx75xAiyquk9miqS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aWCrl7ZoKcvrlJJLgbrHGhHme50w+tBmW7PBTxICAS8rE3va1gp33HzxLTZiZwuQ5k3K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4eXhnMmG8Uae+QflfGlHJq/UFaejjuSL948vfa+OyZFVRpG82YQxqxs1oT3fmf8Ad7sG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mlHUpPBPTI45gsxBHge7ywUPEJI9MqKdQsy8xi5jyBnLFq+odRuOyRF93jzFscfIaOME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O+w0i5Iso/K4BIw9rFaGOFM5fL5UyvMGb1UnRSzv909I2Ph4fL3FEsl5yoIZ1O0aybno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54YydkkWaGSoI3a8r7bcrKb+e9+eJ9ICIAyu0kMY0p3XB6AXvct7/Dfe+LSaE3YF8fz9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5Zh2d902KEg+THn4nle2BEym4AGCr0myP6zlal2OlZbq1tjcC+w62/DYb4DHlbRsCPEk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5iRGrzVVOiLqZpFsOdzcWGNvi7wAYSjSSxIJvsTYG+5/A28DjFuHm1Z3lvdYr6zGWspO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KkwMkwVSS0a2ZwNyPMi/lt0w8Zpi6OAxMyzdoxZAqiZwFB7245C56WtYHlY3xwDsqp2V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7oDnSbN4am8rfDD8pjmp27SVkRe8zi6WAPiem1j/AH44Cz/Zq2kKjAEgvc3AUlr8xY3F7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1TtEOzjDhNWq0QZSFbUCSL+Bv488LX7Vgsog7V0BIA1Bl32vffx5C++3OzxkWN1Vgq91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tv5/TfDaNMzGyshK2IYaip3I5WHvsTvYeZAFIS8oZgGuO6iG63sDvtbY8j544B2imMrc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Yi2/MX+JF/LHEHaRF23jAGkSRG4sWudJAIJFvLw258kiYIwmIKPb+NPeBYsCLjbbUoFv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RbtQ8i+yrFOlgSOe5O+4HMcvHupkC9pdCSI2EQHdZrd7xHeNuvO523CZEIkYiBJi1x30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WNuR2X5rVu0cK7tG6gM8SNcDc76rA7n3Xty53BnIRG0UehVXUWKKwI08xyJ3638b3wk2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URSMBUA5WvcAi3W3I44jaEBZy4RBqCuXGxG/Vidmtzvbc46t+2nZ3VZEjBLEC6DvWYGw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MRk/FEyNxHmVitvWGGw8Db8sVgK9kQe7uPfiVm06S51mUwOoPVSlSOoLmxxWPVOrMVFg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kk+Q44XXRkFM62IfUduXtNjTMnFsqo1e38Up+mM34cNsgomta8d7dNyTjTqNCKGmEZAt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6ID9iDsp/LnjkY2Ddb9Bt8MdBOoWG523w3AS8JLWFztv/jyxoWKsSqjn4jww01xsCdQw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H3QRcY83MrYX8zgAYIJQnmdybDbniKit2jIdgunSbWxMAbSwHtA7b+f4YYZbEkjUCdr+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VrMSdrcziMdYXYg+R9/+PliRK2rTZhpIutttumI0tyCLN4WB3tgYim4024ZrCLWVAB5X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xK407jdgOFqwb2+zG4ud5FxlbDqOVueOfIZzHg21zzuMWeRDVLmHgtFKfjtir3sQepxe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/IJf7OJj2THsZy2lJSLSQvd2Ypcg3vt8vL34uY4HICkjtNieY2B38f8ABtiPltOpii0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19j8OmLiji7ZRZ1MhO+ndQfLyPP441o6l0OU9NqZASHI2G9gxFt/91xibT0KmVlAubA7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XHzxLpafuxnSAb6gPaPIbgDny5ny92LOKEAOQqpqN9TWtfTtyPvO+HQWVq5VHUKY5kWWF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sN+fu8vmFZ5wRNkDtmHD0LeqqC0tGg2UHc6B4Dfu/LbbGrwxsyqw3JIDAEgDxA+eJKL2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xVCsAvXIs89Frz3LvQdwG3gpUH+hJ+OL30RRlaPMGPV1X5F8RqHL6TJuIKuli0rlObxd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3l8gytcfskdBiX6Oqujyqkq6WvrKeCeSqkEKSyBGlVdyygm5HM7YpdEsP8exWvneXJzq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DcTZUpt6wxPlE/7sFMRc49iibifLx7PbN7k/fhh+LaMezBUk+5R/awUwoI8dwKtxdH9y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cNtxbIR3aNF98pP5DD2sAtx4bYCn4tq/uRU494Y/niO3FWYvyMC/sxn8ycG1hQf48cZ0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n3Rr+7DD55mL31Vk3wIH4YNozS745jLmzKrc2erqTfxlb9+GauaQ0k7szMVjZu8SeQOH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jvuq+82ww+Y0ae3V06++RR+eMb4AFuA+HSw7zZfAxJ5m6A/ni6Zz1wbUFGhtneXLzrIj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iPK129YJPlG5/LAAWxy+CkOg5finLx7Inf3J+84abiym+5S1B/a0j88BerfHte9r4KQB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98tvywy/Fc59mliX3sT+7Avq3O+OFjgpAEh4nrm5JTL/ADCfzw1JxDmB5SovuQfnigVj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aSZ7mBveqa3kqj8Bhn9K1kh3q6j4SEYhSAWxxR4YYFh2zznRNI8inmHYsD88B/ownNT6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akW7Mbkm5HPBRACZFHngQ9Eg/wD0a8PDwpyP67YQBcSBjhbfHGGEkb4YCGYX54QTYY64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OAN8dDjpjhUdceVRfCEcL49e+F6PLHSuAYyRjmkleeHdOPAbYAIhj8cLjS2HSlzhSJhA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PNy0Z5Rn5sV/tYIORxScdoVyzLJDyjzahb/8AOEH54vhzOAYjrj174cK44AL4AGSDfDiL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gA8ox0jfHQMdIscADZGPAYUcdthDPAYbcb4eAwlhgAZI2wjDpG22EqMIBMY+0UHxGBH0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YmmjPwmfBrGo1r78BPo2fRkFRThSWjzGqjAHlKT+eBDCuc2jxCY2vhriGvly/KZquGna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g9q2/O1yPdbrj0M0dVTxzwOHhlQSI45EEXBwh7XViXa2GWffCa+ojpaWWeokWOGNSzux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LXwLPQzpPCTbUp5HwPhhDp1ZbDdQcIksVwiFrqMclNhgEPxbxjC1wzTNePDga3IYAHI2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LDFVSOIgYalRd4nFiPO3h5i454jaXifTICpGOCeNxO+GVTHHUNa/z8MeuV9rl448DfC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Nxx6VPnhbIyLdBqX9X92HEKtH3frsRgAiyRBhigznJI6yNu7Y4JinPCTGLYmikzO6XMs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Qo47ol6MP1XHUf42O+Nb4Tz+kzuAQsBBXBe/AxuG81P3h9R18SG5ll6VU2hlBUA9MDU0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MSNdSps0ZHUHGsMrXDMcmFS5ia+1BPQlnprvDuTH1H7P7vlhyGpEttLAg4oeEONYa5Ep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p2VXPg36rfQ+XLBVW5erh5ohonAJ25MfP9+OpOzk5TpnFsFBGFjliLESoWNxplUDUD+O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flhQ5YTJgGVOatZH9xOIPCKn12oY/di0/Mj92H86bTE58se4SA7Krc9WUfK/78IovZB4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Kqh9Z9WzClnXSt7kTxgg+HdJ+WDCT5YDvSV2v+SuYNHGGWOFnc/qgb3+YGKRnLotuFS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dh3rHTUyAXsLD2V+F/DFxKspaKUKCU3KcwTboenUXIv7r4puHYgeFKGqk0tTTAzyMFJK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d7foL3O173T2WoNivbkAWvp1AXNt+e3l1xojmZ1ZSxlQiFQQSqsxG1zclSB4/HxwqSSM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Yix9m23Pfw8fHDZcumtgitvpZGLA2BudhuPI/Q2w4lgHAViTuU1nVa1hzPW3l+eGIjtP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eQiW+jbcgnpyt4H33HIJlYCR6h5FLbkMbA3022tcXB6Ww8JBCzAqW7OJSQm7XANxYWHQc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K6xqG0glgpVhrQksALk26nbce7lgAangk1BWqSri1mEI/ZvqN+9v+G3O7j0mlHN17Ipo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O5vz2tYc745IUDvaZLFizbgkgHcHyHeH59MNwyyOt0bWyga2Vd5NIFudgL3PIHmN7YAA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qGUt6uCbG4Da3HK5t7O/uwI2up1nBDx46rxIyAsRDDGg1CxAtqH+tiguGYHp4Ywn2cs/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lCGbQiszsxtZQFJvvt0xssRDodMmoEkCRTYAWsANPP2hseu45DGQcEkvxTTEOyIiOzur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Qt1541dJY3QntgkZYjWCYwOgBu25FtJ6g22FsXDo2xLgeuZYrC7sCQeoPI3BuBtcb89j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7WKUsTY91QygCy+Kn2tr9b+GI81XSxuY3mpzKQwDSuLFSLnwFr2Fr8uuG0zWgNT2wrKYB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L9m9+R8OVycaGpMpkLIgkXTIUIkhXZQNwBblexA3tcdBbbqgO5X/ADxFrstmuCCTvfk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dT5xQRwXkqY0dQQkQuVUA7Du6h7iOh5dMNS55laxmNKwlSSCBA26n+bYkWFvrgAtNMHr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dbFxpIsQDyFxzFuV7747DCmhXZW1GR2Ce0AxYsbG3K4JB2528sVf+VVCsdrTM2n7ouNX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SmXtRHBVPHpVI1ke4YczqLFt+Y5Hbn0sAXbMHgawj0iW8neJ0APbkL22G/IXvfrh2XSH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K91mAuTY35bHzG++KJOKUS+illtqLBS4tv0J3677WwhuJNZP8AQk6Ls8gJOk337v+7AA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ABDdCo5kczzF7cr/ACOGftC2qKGVr3KFSoF2DNqsRzHL+dvfFBJxDNJqBpodLbm7MTcG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EtnlU7syx08bsqqXVWvZSSOttiT0wNBRm1ZKsk80hVBrdmNt+Z8cVcroWKg3ueuCvI8u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UIa2anQhiO6jad/O4OLFeHspUG9KWJ6mV/34x8tmDwtsmZJ3cipB4QIf6t8ahAn2KA37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ihVIkijukagKAOgHTFn69WHnV1HwkI/DGsY0axjQcljYWVmPUf349APslWNbAKBuOXlg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qqW36yt+/CDdvaZm95viqKLXig2zWxNtMaj3c/34iwZzWQ2C1OtR92XvfXn9cQeyQD2R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4YVE7QjyvPopnZKpI4CRfXr2J/x59MPtmdCC38JVhfYgE/lgXVeW2FlRh0VRdyZnRsNK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GK3Nc9o6E0haOd2qahKZAij2mva9z5c8MxoAeWKTiS7Ztw1APvZh2h/mQyNh0FFxxKjZ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lyveltYWYHpfwwLJwpMFAerjH7KE/mMGhA6YSUxLxp9icUwRHCYVbetk+6O35nE/Lcmj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eIxNcDYEg3HyxfFMIZBfAscUCiiBFQLHCI1d9IFr33xMQMotq2PSwt/jfCrb7Y70xW1F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Wa/jb8hhTyylSO2msedpGF/rhMS3w5pFsOhDRZjzdz72Jwy8SsbkA+/EwIOuEsBgAixoA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f5bcLgHurDXOf6MKj/WOL9BiizA6+O8kHRMvrXHv7SlH54YF+63BxFCWcnEoEb3wiwvg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nEpuWGCB4YAEh7Y4ZCdse0749bCsBsnC1xwIWIAG+FuoiF5WCD+UbYAPdcLAFvHCo1DK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Ig4c0bbYYDCrd8IzUFMor2HSnkP9U4YznOcsyKOKXN6xKVJSQhZWbURa9goJ6jFcOKcl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t9YmioJpWHYyJZQpF7soB3IwWV5cmt1cEzghCOCOHAf/ANWUv/lLi3ZMVvBw08G8PD/9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udI3J5Dck4CSOU8sIK74BeKfSplGVSvT5VC2aTrsXR9EIP7djq+At54DJPStn9S5MMWX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JLH8sS5JHZj0GfIrSr7m26d8etvjGaP0sZxBIBWUlDUx9QqtG3zuR9MaPwjxZl3E8Lmi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pfbUeI6MvmPjbApJkZtHlwq5Lgvrb48RthzTjxXlijmEovLDwXHkHLDwGACNWTQ00XaV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5XCC/hc4rJOIMki9vOcuuPCpQ/gcBPphzHtcxosrRu5AnbSD+W2wB9yi/87GdlLdOeJ3H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Tqz6WpGEjQujBkfSysu4IO4IwJeiNf8A9GuQjwicf+K+HvRTmfr/AA7BC51T0LiBh1Kc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CPREP/wBG+RjwSUf+NJgRw5IPHJxfoFLLvgP4k45ocjzafL5KKqmmhC6mUqFOpQ21zfkf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pL/77V3mkX/lrgk6N9HhjmybZewbcNcb0ee5n6iaV6SR1JiZ5AwcjmvIWNt/gcFgG+Pn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2SRGDKymxUjcEY3ThHPI+IMoSp7q1Udo6hB0bxA8DzHxHTCUrNdZpPJqUOi3077DGUcU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hRUklPHDTzNGn2IY2HiTjW9IxgnHcenjPOB/05PzAOBsWgxxyTamr4NW9HmbVmd8PNVZ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oIq7AKRsAB1wSlcBnogH/upMOgrH/wBSPBtbDRzaiKjlkl7iNOPBdsLx4DDMhgrzx1Bh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G/SGdPC+sWvHXUT7+VVFi8ZCrEeeB30rG3o+zZxzjNPIP5tRGfywVTj7V/ecAyMccF74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ASRjy465tjgbAAteeFMMeSxwpsADRx0Y6eePKMIYoYS4wq9sJc4AGyMcAx4nbHAcIB6M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B4hiksFhzyrXc9Lg/g2DBDvgS4PVEz3iyFgGAzZpiDuLPFGfyOGg9AnqVEtTIvZEU7KA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vJas8P59VcNVAZqcsZaNxuEVrnQfAXBsf3jGnZnEZI3laN3aA6owjAar2vf8fhjM/Sdw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sZzpFTFEQDMqg6W35kAkW6g28sQ+DfA024y6Yz6TJqf/ACYno55+znqSvYoouzaWBvb9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jqKvK5D6lVzRFjdrNsTa245cicaTTcF5lmlPUZnxLO81Q8ASngpiA+o+zqOkAAFunmSb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DN6qiml7bsgrJJptqBFxt79sZyltPW0SxSi8N2+wvo+IKrKJaSizVzUVFQyGNm0IoQnS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MvLe4vYFiVMdTAssLB42vYj5YyjgpMyzKeqoabN2o5Oy3RoyRLGCLi4Iv02IO23K4wX5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dGjNU1Cr9nEWuz+LMegvffryA5kVdo4tRp2svlxXIRV2bUmTUBqa5msx0RQxi8k7/qoP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NNWcN8Z5+HlzGrpsiy/mYFlJZV/lFefndgPIYz+GfNeJ6qWdMulr6pFsSiFkjXooSxAH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OK6vzCvmnKVYUSRtpMc0evQR00yarH5YW9Ls68WhnH5av1vmvsfStTTxVso7TUJIt45E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5cjyIIwlqkU8ZTONLQjlVqLAftj7p/lDu+OnYYgR5tSxSSiWojRw1irNvhE2d0N/+VKT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eInXRH4lzWi4dEctZMTTOwXtFAbRflqUG9vMA/DE+mqYqmCOanlSaFxdJI2DKw8iOeAb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IEhcEMCh0Jfqo2KnyGx8L74i6v0ZlkUnDlTJS5gzXqI2H2bn9axBGrlzFrE8jbGE8CfR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y7gYVJHq3U2bx/fjN6LizieFgZTRMBbldGPvsCD7rDBc/HFHPRR9rl04rVA1OhUI3jf9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qz88ot0JLaHFn+h92FEYFpeLlfYZeSPOa39nCBxXOVsKOP3mQn8sR5UjTzohF2d5SbYY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b4oTxNWE9yCmHvDH88cPEFe/SBf2UP5nB5MmHnxRX5xk01DIZqO1j7SfdbBJwVx01KFo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BYXkh/2l+o8+WBrLs8zDM6apeeROzWpliTTGBdUYrfl4g4QaaNpe0Zbv44uGOcWRkyQm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ay08qssi3jlSzfL5YhqskelZ1AckgWOzW8MZBDmdRQU0xp8wqaemTU0ghnZVBHtXAPPb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DVwrKmWe+hIZ5mYpIfEX5W3v1x0GWPFOb+FWfQuhrcjhiaWKMfaSIn7TAY+ac24xj/Rt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aVX7wjAO438bbeW/hiY3FlE+bUVLRKjRSOollYWA1dB5i+5wcG39LnSvb7/obJntbSsr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Vb/jhXDmZ0NPQyLPVxIxlJsWubWHT54zOhzqirc0eipCZSkZdpV9jYgWB68+fLFwhBva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mEnKPDVGjvxFlCg3rAfdE5/s4pOJs5y7MuG87oYJHeeroZoIR2bAa2Qhbkjbe2BbHcVR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UORLltDSCpepgy+nWrhe3ZNpQR6lN+ZKNvbp8MXNTxbC094aKT1fSQI3cW35gjcFeXu9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EObseccVPED8Hf8AtjFqBthrghqwpbjNhH2a5avK1xOVHyC7fPDJ4smIISghUEEW7Q8j0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YcUYdi2oul4nr9P8RSMdvbVzy5G2qwOw5AYSnEWZBiR6uDckWi5XNzzPjviqAthQG+AK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BUgAA3tEm9+ZItz/AHnHP0tmLDercHbdFVeXLkBiGBbCgMAUMzwJU1Dz1KCaZzdnkGon5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MY9ygYlW2x4DBSFSExRICAEXfyxT8HQp/k5RvoW7mWS9v1pXb88XTMI1Lnko1fLFTwip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HCx95QE/jhgWtgvIYWqg9Bj3PC1G2ABBAwhrDlhbm2I7yKp3OABYF+uFgYitOo3BGOrU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XliHFKGtviYgJGwuMMBQw8vMDEV6inhv21RDH+3IB+OGhneUxyL2ma5ctjvqqox+eAFF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R5hv29bWS/A1MlvpbF2BywFcJcS5JRcL5dFVZrRxzCMs8ZlBZWZixBHO++CDKOIsnzWs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hC5RQw7oIBNyLdRgsp4ppW0y6QYcAxT5/n+XcP08c+ayvFHI+hNKFyTa/TA5J6UuHFJC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RgtFw0+XIrhFtB1thS264z8+lHJSPs6PM298cY/t4Zf0pUI3jyyqb9p1X8L4W5Gi0Od/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2xS8J56nEOUmujp2pwJWi0M+rkAb3sPHEL0gcTT8M5TT1VHBBLJJN2ZE2qwGkm+xHUDDt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S5ClRYYUL3xnXo648zHifPpqGtpaGKJKZpgYFcNcMo6sdu8emNHGGnY82GWGWyfYpFxR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M7bK9S/yhK/2sX6HbA5np1cbcNILXWnrX938QPzOAyCRTcYUvPDa2wrWqhizBVUXJJsA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+INfX0NAQMwraWkJ5CeZY7/0iMZLxr6RazMaiSk4fmely9SVNSm0s3mDzVfC258uWM7m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ttyWbdvM+OJeRI9XB4XOcd2R0fTtDW0VdqNBWU1UFFyYJlkt79JOJO1sfL9NJ2bpNTSl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U+RHLGw+jXjCXN2OV5q+uuRdUMx5zKOYb+UOd+ov1BJFOyNV4dLDHfF2jQ47Yoc34zyD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VREB4xBI1iQCNwtuRHXBAibY+fPSEdXGucH/pgPkoH5YcpUY6LTR1E3GTrg3TJM3pM6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gLFAzIV3HPY4msRgQ9E0Z/yFoz+tLMf/ABCPywXMhthp2jnzQWPJKC9GUfGHECcM5Ole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jEmjmrG97H9Xw64DOG+NjxHx7lgGXCmApaim/j+09rRJq9kf6EC38ryxL9N+3CVCtz3s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6J1DceUF/uxzN/4bD88S5c0ejg0uOWlllkueTeRucdX3Y7cDkMeQlpAoBxZ5QBelfi6q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SOqmDSyMUVyEGygAgjc6v6OM4HpA4ok0yDM7gb6DTxAHyNkviv8ASNnAz3i6uq0cGnVu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HvsW/nYTnmQ1GQzUUdV/zukjqlH6uq91PmCN/fjJydn0mm0mGGOKyJbmfQ9HUxV1JT1l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+ywBH44etvtbAX6Isx9d4YajdryUEpS3XQ12U/PWP5uDbTjROzwc+Pysjh7Ffn3dyDM2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fNqRIDcIt/G2Po7icleGs4PhQzn/AMNsfO9LC89RDBECXldY1HmTYfjjObPV8JS2ybNc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JklS/wBvSr2lOSfaivuvvUn5Efq40cE4+aKGprMizmKpiUxVtFKbo/RgbMreR3B8jj6N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psxoyTBUJrAPNTyKnzBBB92Kgzl8R0/lz8yPT/czr07Lqo8kDdXmI+SYG/RUugcUjwye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o/2WRA9WqPwiwP8AoxH8H4ubwyeb8D+7CfzHVH/49/z1Nf4QX/3Q4fH/AOzqb/ylxnfp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5dIUjCBqxlNi1xcR+61ifG4HQ40fhSRIeDchklNkTLKZmPgBCpOPmvMquTM6+qrp79tU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fXFSZz+F4FkyOcul+43lmUVucZhHQ5ZTtUVMm4VeQHUk8gB4nGk5f6HKxIVavzeCKZuc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Rf5YMPQ/kceVcKRVzIPXMwHas5G4j+4o8rd7+dgszHMaGidFrq6kpmI1BZp1Q28dz5HE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ryOGLhIwLjP0eZpw5A1YXjrcvHtzwgq0fm6HkPMEjxtgf4UqMwh4gpJcnjmlrIm1hIUL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Ik7b4+iq3inhg000NVnOWSRSIUdBUK+pSLEWBPTA9lnFfBGRU/YZfV0tNDc92CnkOrzJ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jhrs0sbhKFv7BpG2uJHKshZQSrc1v0OOkYZoaiKso6eqpn1wTxrLG1iLqwBBsdxsRzw/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DpZUUvIwVFBZmPIAczhpBvgc9JGZHLuFp40a01YRTr7jux/ogj4jAy8cHOSivUyLPMwb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HbyFwD91eSj4AAfDBFxjwuuS5DkdWkWiV4+yq9v84RrF/Pdh/NGKrg7Lf0rxPl1Iw1RG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IPvtb442fjLLf0zw1mFIq3mKdpF49oveHztb44ij19Rn8icILpft0Zh6KM0/R/FcVO7W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bofndf52DT0Pn/8ARvk3/bj/APOJcY1TTvDLFNExWRGDow5gg3Bxs3olUxcAZdG25WSo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MOLMPEsVSWReoXkYxL0pC/GtZ4dnF/qDG2HnjDvStNo41qV7ORiYoiNK3HsDrgkZ+Gc5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nh2pzWnu60kwjmjA3CMBZ/gefkb9Dh3hLPZMgzeOqW7U79yeMfeTy8xzH95wa+hZxUZV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VVkbcMCpBBwB8bZJPw1nstOqmWik79M1+8U8N+o5fLxxHR6Eciy5J6fIb3DLHPFHNA6y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A7gjGG+kEAca5uOvaKfminBJ6J+KQ0v6CrO0XVd6VnUix5slyPeR8fEYE/SXAZOPs1su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Scrb/XDbOfRYXh1EoS9v8o0f0Pb8L1W/Ktf/AMuPBwcAPoYHZ8N1yai38NY7/wDVx/uw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M0vuewpcJwoYZzCGHPCVBvhbY8MAwU9Kqk+jnP8Ayp9XydT+WCeRgW1Dk2+KH0kJ2nAH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fkL/AJYt6N+1oKWT9eFG+ajCAWwxzHm2OKPi6tq6DJJ6mgdUliIYsVDWW4B2O3W/wwMq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EhhjJ8s4szCPNaU1WYO8TyqJFe2kqWANttufTfB9FxJkzyOBmEKlDY9pdBz6FgAfhhWb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+xczVUFKnaVM8UCfrSuFH1w5LPFHA00kqLCqGRpCwChQL3vytbe+MQzmqafMa2prKyKrZ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4306V1eza3K9sFPDGcwZ7l/+TeYxyqjwmKOS+7gAkgnpYWt7vdgs2nonGCmnfuH9FXU2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08l9MiG4NjY/UYkBsUOQUcOSyTZNEqpEl6insd3QnvX8SG5+TDwxdA4Djkknx0OFsVu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OsrIo5AAxTdioPIkAG1/PE2R9K3067Ed3xF98Ck3BVBmWRxtXRMc3ki7SWo7Q3MzC7se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C2E2VjUL+MbzD0gZRR1aomqqpbAPPCb6WPQKQNQAsSQdrgbnBfAO2Zeys4YXBHIjHzXm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Q5iDGUQyvJGpI7Pe78uWx59fngmzPjaozCrpY6JIYqOFBHHSzFZkdt1DOGAU22tcWBF8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TS8l2atnXFWTZJJ2dXV9rOA14qUCVlIt3W37pN+thzwB8O8XTf5Y5lUxZdLNBmUkbNB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AOewBI+uPZdw3w9w9VQUvF+ZpJXMyhqKmJ0Q3tbtXHIbg7W533GDDOuL+FeF6KehoXjM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gbWuXGwYeNyw8MOzJY8cfhjFzb/BfgFOWVgqKjQWmiaFSWgmQoxU8msd7cx9MRs2QpTs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jJPRHxTO3FkNFmdRJJFUJJHA0jaikjlWILHc6tHz5Wuca9nQAgLmwUdwkm3Plgu+TDUa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x1UULDqoxmHpMNPlHG2T5lLqnErJJLAoDNpjZeQPO4Nh7saRlM6/o6K53G2AT0yVFDPk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YGN9QDRJvc3525f4GJZWkltyr68fmRPSTklTlFfT55kEM0ciq/rJjA0ooAtceFtV/dgH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q2nrKOSKY6+0lkbVfqrAKdxy+GNAzz0n5Y1PLBTQTVbONLHToT5nf6Yy3KczqclqpqjK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kPpW4PUb8udsZ8I9DAtRKCSVSXq/VGg8Pw1/BtDPR5tRSzUrM8q1NFGZ42umnTIos23P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r87rs54hJcOESClbvSPYbvII7KCdgAbeYwC5lm2YZkf4fXVFQOYWSQlR7l5D5Yry2FKa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c5ypvujYq0h62c8++QPcDb8sIAwhCXOojcm+Hl5nG58yht0FsNNHtyxKK4bddsSy0Q2W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OWxLLTEAYWBjmFAYkoUBh5LC2rl1w0AcM5tL2GU1soNikDsPeFNsMOxPCiH/ACcoGNyZ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/ANrFZm3Fa5VnclJPTGSBVU64zZwSAeR2PPywPcR5vQVeS5bTZfLJ2tKVFtBWwCabg/AY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0jyyG12dixNhbmcRKVHraTw/ct2X8iQcxqv4XpmdFqiWmQHZiTfEW+98cOPA74ybs9uM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LYXj2FZVErLcxmpHcwzPC7IULobGxttfpywU8P8AEqZTlYpIaSSoq5Ji27BVu1gN9yTs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uhndXQqxWSNgyMOYI3BxpGVHNqNNDKqaNz3sL7HrjowC8IZrFAtTVZxmrNNIRGkcsrPZ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54O0s1rcjjdOz5bNieKbiyq4ftJV53Ne5auKc+iRxr+RxdDlik4RGrKJKj/4mqqJvnKw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5thQIG5NgOZOE23xGzaTscorpeRjp5G+Sk4ASt0Q24syFOeZwn9lWb8BidlGb0GbLK+W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GW1+XtAeGMICjlsLeJwd+iSfTmWY05P8ZCsn9Frf2sQp26PX1XhsMOJ5It2jTRvgdzXj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rJZoiAxiRSt7A2uWHj4Yv6iaOmppqiY2ihQyOfIC5/DGEVM71VVPVTEdpM7SNv1Juf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9JHUSe/pGp5fx3QV+Y01HDR1gaaRYwzhQBc2vsTguxi3BCdrxdla+Ehf5Ix/LG1qL4cH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KMPYiZpIIctq5GNgsLtf3KcBOa8ZfoaZMuo6WKX1WOOJmdiO8FFwAPDl774K+MJBT8MZ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euohbfXGLUtNU5rmYjhBlqqh2bc+0xuST9TgnKujTw/Swy7p5PlRpfB/F8+dZw1FVU8E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cEbG5PQn5YNeWMH4UrWy/iPL6pjZBMFY/wAhu6focbyyEbHBB32R4jpo4Mi2LhoF+Ps0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KQR1HaIisVDczvsRbkDjLH4vzuUd/MWv5RRj8FxsufZLTZ7RepVvaCMurgxtpII/3n54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rxVT/tVDD8LYck/QNLnwY4VkjbMrbiDOH/8AxlVAeT6fwwy+cZq53zSvPl6w/wC/Eziu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SjUrTwuEQFixHdF9zvzvjR+AOFMmreFaKtrsvgqKmYuzPKC2wcgDfpYDGatuj1M88ODH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oq6nPctjarqGZ6mJQWlY83Hngs9MMinN8vjfTZactv5sR+WNKpuHMlo3WWmymhilQgo6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3xYPRUlSyNU00EzpfSZIwxHuuMXtdHmPXR85ZYw69D5kZ4LgKY/cCMPo6rYDrj6PzClp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UJEzbRKOQJ8MfNj92ANbkMZyjR7Gj1n9UpPbVE6KlqpwHhoquUEAqY4HYMDyIIFjg89E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PV0VXTx+qOoeWFkBJZNrkY1LKEEWUZci3CrTRKB4WQYkOxL9caRhR4+fxOeaDhSVmaen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7UsrfIL+/GbZJkuY55UPDk9KaiSNdT99UAF7X3IxonprOuXJ4uelJm+ZT92IHoaq6LLq/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kVo0QGonSO5uTtqIviZK5HpafJLDoFOHf/JApvR3xWfaooBfkGqUFvlfE6m9G/EspYNH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P4KcaqeLOHUF/wBNZe1v1J1f8L4jjjfhuLWXzaHnfaN2/BcXsiee9dq5en6HOBsnqMh4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Su7GJiV3O25A8PDAp6cXIyjLEBPemdvkB+/GkBlkUOhDIw1AjqD1xmvpoIK5Mlrg9uSP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EnPVRlLt3+xSegtAeJMxktcrRkfN1/djbFJOMd9BMV8zzmTwhjX5sT+WNiGxwQ6H4p/9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PVh1+kOgQ848pqHHlqmhH9nBCuB1u/6SGNvYyZRf9qc/7AxZ54RrywF+lzOGy/htKKFr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ES2L/O6j3E4MxjFfThVSPxRRwI5CRUam38pne/0C4mTpHb4fiWXPFP7g9wzk03EGdU+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klr9mg5t+Q8yMb1kmQZVkUHq+WUUUfds0hUGR/NmO5xnnoDpdYzmul3dezgU+AN2P4Lj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vFM0nmeO+EBnHvB9Hm+U1NZR0qR5tAhlR4ksZrC5RgPaJHLqDbzwA8KcGcUrmNHmkdGt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5NDMAdxoF23FxvbnjdFYAHCKh7wsPHbFbEcuPW5ceN40+GO3Go6eWPnHjyUDi7O3Y7Cr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Gx818cS6uKs53BDV8/PwEjYnJ0d3g6vLL7G3+ik6fR3lTsNIYzNc/wDWvi/nzXL4f46v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8Tj5NdY9bEhfK/jhXbRJAwLICTa18SslcHTl8IU5ubn276/5Nl9M+a5bmGRZdBQZhRVUq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jKBG4uQpO2+Bv0RrfjaBgPZgl/C354AKeZJZ1KkEg/d3xofoe341ItypJW+qj88ClbNp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fDNwHLA7x7nByPhPMKpG0zunYQG9jrfYEeYF2/m4IumMf9NWYiozGiypGvHTp28oH67b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40k6R4Wjw+dmjF9eoA8G5T+neKssoGF45Jg0o/6Ne830BHxxr/pyy3t8hoMzjTvUc/Z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lQfzsCHokrMlyTMa/Mc2rI6eQRiGEMrMSCbsbKD4KPng74m404SzTh7MMtbNdTVELIv8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dGAPwxCqj1dXkyf1UXGLaj9PfsBPRHmQoeLFppDaGuiMO/IOO8p+hX+djbNsfMdJPLSV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6yofBlII+ox9K0VZDXUNPWU/8TURrKl+gYXAPnvhwZz+LYqmsi9SBxZYcKZ3f/4Co/8A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9yoDrVwj/wARcbxxk1uEM7Yb/wACm2/mHGD8NSMeJclBjIBrqcc/+kXBLs08MX+jkf8A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pq9M7pU+xqSI6kD7sgFlb+cBb3jzxH9EXEQosxfJal7U9Y2qAk7LNbl/OAt7wPHGuZvQ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i6qedSjjqPMeYO48xj5jz/LqvI88noapmSopnBWRLjUOauvv2PlhP4eR6OS1eF6efa6/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kcPjnvUH/wArFT6MP+QcXuNwMpk/1X/div484gHE+Q8OVTMPW4RUR1Sjbvjsu8B4MN/i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eH+OHv8A/iiX/Ukwrtmksbx+HuMu1/8A0asdUfosAQd9MhAHvFNj51SxSw6bY+nMmp1q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agjib3NEAfxx8wNTzU9VPTzsVliYpICOTA2I+d8VMjwZpqa+x9T8N9mOG8nEX8X6lDp9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Rrcc0Z5D1CMX/wC0l2xoPokzmLM+FIKMyA1mXKIJEvuU+41vC3d96nBbKiNVRMVUsNrk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ktJnbatqz5YMEkwBSGVh4hDYed8QAVbkbA4+t8wr6bLKKWtrplgpYBrkduQH5k8gOuPk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tUe5odXLVbrVUfUXCyBOGMmUG4WigAP/AGa4s8VPCu3C+SgchRQD/wANcWuNUfNZPmY9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uGTP0o+1HZ0MdmH/AEj2Y/TQPnjWJ6qKho6irqTaCCNpXP8AJUEn8MfOtQz1lbPX1CK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EMxubeA3wpM7/DMSlkc36FtwNxfFkNXU1wyyatMkfZR2k7PSL3Y30nwGCyT0t1LH+C8P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6oL4rcq9HWb19LBUtVUcKTxrIokLs4BFxcWsDv44tF9FVSw+0zimT3Upb+2MTydWaejn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swqqmorZ5Y6aCLtpGk7NZNkBN7cuQvjU/Qnmry0ddlNTIpkhb1iIA3sp2YchyNj/OwL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tPO9YlbBNIY2tT9noa1x943uAfliv4PzX9CcR0NYTpgVuzm8OzbZvle/vAwLhmuZQ1On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vscYn6VVH+WU5IBvDF+GNolJvjF/So1+L5L/APw8f4HFSPM8O/734BJ6GR/As18O0j/B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DlL04Ciqj79OzdGty9x5fLwwN+hhv4HnA/lxfg+NBLWe4wJWjPVScdQ5Ls+bED0lSGCt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jdT9CCMTuIMzOc5zNmDKEkmWPWo5agiqbeVwSMGPpe4f9XqFz+kT7GYiOrUfdfksnuPs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bscZvg9vBkjnisq76Ne9DjD9CZgP/wAqv/UX92D7Geeho3yvMhfYTr/q40LljWPR4Ws/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44CMcvvhnMcY44DjjHfHMAyo44XVwRxEP/2dUn/wmwAZ7xpmNFR5XR5XIkAXL6d3lKBm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Wt0vzxofFadpwpnqfrZfUL84mxk2Z5ZVVmXZDJl9C9Y9TksBbSjs0WhVYuLbC4BHW++1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jCWVKa4Dj0e8SzZ5ST0+YSI9dB3g4UKZEO17Da4Oxt4jF3xDUPS5NWTxpBI0cZYrMpZS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Z1FHmdC0ddFTRws7q1RqMSgr3gQAT3rAbdbY0deK+H85o62nqa0U0ZicOJxoLJbmt+Zt0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banTeXluK+EFKHiaqpakvJDTS05lM3YGMAKxtcqeamw8+ZxziWPJ5EoYsiRneYapEW7M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gX6YHUmV4BKjBkIuGUhgfljTvRVlVMmVtmksMvrskjIryrYBdrFPI35+RwuztzqGnSyp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kSsNPKxidDZhKpRh71axGLPKamXLcwp6mE65YXDLr3G3T3HH0BmVDSZjA8VZBHIHjaPU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RtzxhHFVHHkud1OXQyStHAyaWkILEFVbcgAdfDCqjTS6xaq8bRq2cVgquGIM+gVFqqSP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xXHO4uvvPjgd/wAss6qYqqfLuHJTS0xbtJKibQVsLm622sN+eJHBNNWx8ETT0aLLVyzG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qApPS5T64y3iXiOvzvNK2oZ3gjqVVJKeCQ9myqLDVY2bqbnxw3KjiwaRZJygqaXqaLm3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NTk1DTQoQHaVjJoHidLcsUldx1nWSSxuMxynM5aoGSSOImSKGwCqo0kW2BJ3uSdxyJ9w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8D13EDnL45SnYNqdlK8r35mxBF72vhPGPo3ly6hgnyQzVjqSJka2oi1wQPhywm2aY46e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H5sk+jzixsy4rrFz6VGlzGJIYtSWQFSbRAcgCHbnzPO5OHfS1w5SU9DRz5Pk9PF37TvT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cr/l4YGeHcgrZ8zoKjMIBltJSOry1E4SFTpa4A5Xba1/8HU6rjKhIY5bTZhmrrsRQ0zS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JWuRZ2sedTwc/T0MUrFqMxzikj4mq56YLGsXrE1OXdIgCV2Fmfnbc33G+2LvKpIFkFHw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cxr1EknvSM3jit494264M3jqfSLSGQ0uX0FPTTmLVNrmqFYAEjT3QBuOZOAPj7LqvIc8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IVeE6Qisjc+6u3tBh8Biars6IZ3m/wBPpr09P0/awm4Xy3IuEK6nqszzGCpzWP2IYLyd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+Zt8MEue8RZnmEUdJBkksEdaxjhmzE9gtwL207sTblyvvbCPQ+lOeFYZYYYkqUlkillV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zsyjBZmlNScSZJWUUrEASPCzL7UMqNsw8CNmHkR44vpHmZsjeV+Zy1xf/Bn+b5FxDRwZ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NUxQVUdGDGYVZwL6uZBuRc8jbxw76UsgyjJOCZJKCiijqHqYkM7kvIeZPfYk76emLfhH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4msucQAornZapLXDD+VbfzG/jaP6b1kk4GidFLKlbE8h/VXS4ufiVHxxM/ls0wOSzwg+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2OM2G9W+PM3icc59RVCtV8dUA7nCxSz+ricwydieUmk6fnyxpHCXotfN8upcxrs0ijp6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rHoSbBSNwdjhqDl0Z5tViwR3TdFlDyw9GNsNoABh2PljqPi0KwhxhzCTywi0Mlb4SVGH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0NEb4Wox22FAWGENCAN8C/HOcTUSij9VRoKhP40ud7HvLa3u69cFEgdkcRFVkIIVmFwD0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OprHp81lLSQORoCgKp8rDCk6R36DAs2T4ukV3Pe1vLHsdGOAb7Y52z6Q6MdGObDntghy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R5dMIW5TTDs0t4gta/wvgSbJnkjjVzdFBbbCrC18anknoupTV+r5xnMTVarrako2GsLc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ZHPniHQ5hwsnEmR0eRZTLG618ayVNSblwwZLWJO12B6cuWLWN+py/wBfjdrGnKvYDso4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W1E0Z5S6dEf9NrL9cXmV8AVlTU51T1VUtJV5ZEsjRKnadoWQsoBuNtue/PB7xbScbZrx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ZWAmiYSLFzUXuw753vyxW+jailyX0gZtldbVR1cjUgeSRGLBmBQ2JO9xrYb+GLUEjjnr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XXb79TMchzCmgzSnnzCF5oYjq0x2uW6E36DnjXcqzJK7LUrkiljiILASgAkDrz5eeMbq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ijmFLMyNHJfS2liCDa222NMjzipreD8xrqigNFalkaIF7hxoNiBYEDlbFRMfFIWo5F/P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bKtQsWgWT+l3vzxdDETLIfV8upIOXZQpHb3KB+WJYFhjQ8c8MVXF8vZcMZk9+cWj+kQv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LW4WqE5do8af1g39nA+jbTx3ZYr6ozPK6U1VTIii5Wnmce8RsRi29G8/YcWwK2wmjki+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Y04m4lkSXeNaZyfiVX8GOKjIy2X8S0DORqhqlRz/ADtJ/PGS9z6PM/M8zF9P9zRvSTmH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VbiMb/dHeY/QD+djMewJyuSsYfZrMkK+ZZWY/IKPngh9KFf6xnqUoPcpIwpH8tu8fpp+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wRkMDi0tVJJVP79It/VZcEuTn0S8nFCPrN/z9B30axdpxbC1v4uGR/pb+1jYUFsZT6JY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Np+bL+7Gqa1jVnkYKigszHkAOZxpDo83xV3qGvagC9K+aaYqXK4m7zH1iW3huFHzufgM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qvNJB3YR2EP7R3Y/AWHxwJZ9mLZtmtXXOwUyvdVbmEGyj4ADB1wvxbkOS5BSUfaVDyqu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c7e74YV2zty4cmHSrFjVt9/z9AH4oovUM9zGmAKqk76B4KTdfoRjasgr/wBJZHQ1hIJm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qDjHeOs3o82zqSry5ZlV4kD9ogUlht0J6BcGvolru34clpWPfpZiAP5Ld4fXVgi+ReI45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uw7S3ariWAOdsQ4f4xcTF3cDxxqeCfPvF7iTijOW/wDyuVfk5H5Y2bgSEQ8F5OAedOGt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mTtczrpf155H+bE437huHseHcpj/AFaSIf1BjOPZ7finw4scf50TpD3cKiHLHJdrDDkf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P2XDmbP+rRzN8o2x84zD+Ayt1Csfpj6F44k7PhPNm8aZ1+Yt+ePn9Y/WOxj5dowjt43N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+HBkl/Oj6eSMQosY5IAo+G2Gzu+HZWvK5/lHCLi+NUeCZT6Y3/44y+M9KYv83I/LGZsN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E/hjQfTHLq4lgA5rRotv58h/PBB6Dk0ZLmUxHearC3tvYID/AGsYNbpH0+PP/S6KORK/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jWoqxhzutO5FvgMTxk+bSxMYsozN7ja1HL/s4+jZ5iKd9/u254daS8Hwxax0efLxjI+o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OWlFX5DGYemVi1dlSfqxyN8yv+zjUAcZN6YpB+nqFCdhSBvm7/uxU+jDwtXqY/j+w/6C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F/8AMONXLeOMw9B0bCizpghJM0Y2HgrfvxpUriP+MIX9rbBDonxHnUy/noSFfbFHAS/G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j5yzH8sSnzSgiH22YUcf7c6r+JxW5VJr4x4g8Ugo0+kzfnizhpoJg1hjE/TVCV4spprd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g/S3zxs4O2AL0x5O1bkEGZQoWegc9oF59m9gT8CF+BJxM1wd3huRY9RFv14IPoIq1WLO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PEd5W+Xd+eNT1Y+ZMgzqryHNIa+guJY7gq6kq6HmrW6H6EA9Ma3RelLJZqfXU0tfTzAd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a4v8QMTCSqmdfiWiyPM8kFaYW8S5r+huHswrxo7SGI9lr5GQ91AfLURgByH0rGtlhpM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GJKVrgkmw7jb/wBY+7Axx5xlJxMY6eCN6bLom1iMnvyNa2piNhYE2A8Tuekj0UZD+k+I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/vajyaUjuj4e18B44N9vgcNFjxaaU9Quf5RuCghgMfMXFTmTiXNmAJHrcx+cjHH09Fu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Na2Rpms08jcx+scGQPBfnn9ja+BOG8ll4QyioqcpoZ6mWAO8ssKuxJ8yMEseUZXDGBDl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+WIfBIC8GZGP/yOI/NQcXB3U4uK4PKzybyS59WZd6aoY0oMk7KKJD2kpuFA5BfD34p/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xBtQychb78eLr02W7HIlP61Qf/LxUehlbcUVhXkKNx/4keI/uPZxf/Hv8f3NmeRI43kl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Ko3J+WPmPPM0kzTO63MatZI1nkaRQTyF7Ku3gth8MbV6Vc3/AEZwnLCrWmrmFOtuenm5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R8NZec6z2gy9QStRKFc+CDdj/RBwTd8E+FY1jhLPL+V2MU/DGf1Uay0+TZg0coDKexYB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gXilh3cjq0BPK6D8WGPo8kAAKLKNgPAY5qw1jMH4xl9Ej5crsursuq5aWtRoKlLao5Ny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csbF6I8xar4YeimcGahlK7H/ADb3ZT89Y+GKD00UKU9Zl2Z3VEnRqdyTYalN1+JDH+ji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FaU/rCNHWxmAgMD3h3lPzBH87EpbWdmea1Wj3vvv8jVeNX0cH5wf/wAmcfMWxinCtm4n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/wBouNn42V24RzRY0d3MJAVFLE7jkBucZPwnluYDibJpXy3MFiSshZnelkVVAcEkkrYD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Y4J7nX/o+ghuTjPfTHwwM1ylM3pEvWUK2lA5vD1/onf3asH+rfHQRYggMCLEHcEYtq0e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+h8lnUm1gCMaD6NFZ+GuN16NlbqPikuF8TejrOFzuojySjWagJ1wsZVXQp+6bm+3L3Wx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xwnxfLm8UMfa5bJ2eiUP7Mct7+HMYyUWme7rdZhy6ZqMuXXH4mqZF3cly0D7tNEP6gxk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4kz+jjLUFVvUaRfsZerHwVud/G/iMa7lJC5bRr4QoP6oxMfS6MjqGRgQysLgjwIxrKNo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vifL2XV1VltWlVl9RJTVCcpIzY28D4jyO2CM+kziNlA7enZ1++YADf4WH0xoWc+i7h/M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RjcimcaP6DAge4WwPP6JYoamCJc5nMUmrV9goba3W/n4YzUZI9Wet0uZXOPP2M8z7iHN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1Cruseyop8QosL+dr4teAuEqjiivV2R4sqja805FtVvuJ4k8r9PkManlXou4coHWSojq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Ff6KgA/G+DOGKOCBIoY0jiQWVEUAKPIYag/UzzeJxjDy9PGhqBEijWONQkaAKqgWAA5D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jSjxwO9LOapR8NxUAmSOWvlCnUwB7NLM1vjoHuY4zXh2nhznPaHLo5o2M8oVgrgkLzY/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6WpmR6qmhmdBZDJGGK352vy5DExIYYWTsYY47H7iAdD4YVHbg1nk43CK59x0WDWUAAcgO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sLvijhKbjPK2znhivpIk11GjtYQOZddwB77EfHGGZXk2cZvTesZdlFbNAXaPXZFGpSVY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Po2M98e/An6MBbhIjwrqz/8AuZMS1Z16fVzwRcYllwu1aeHaBc1gaCtjj7ORGYMe6SoJ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BHHfCOdZ3xM9Vl0VMafsUXXLNo3F77WJxpKnd/fhUbDUcFGWPNLHPfHsDvRvw9mPD0OY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MoIJC9goa97qP1hgubnhX+cOOkb4aVEZJvJJyl2xmspoK2gqaWrjEtPNGySIeRUjfGaU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8qd72+wXYdLm++NQcWjb3HHacWhX3YTSZWPNPH8joouE+GqfhmCqhpaiecTuHYy6e7YW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LieSOGJ5Z5UiiQXZ3YKqjxJPLDze1jM/TJmLD9H5bHJZWDVEyA897Jf4h/lhPgrFCWoyK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SmpVH6NoZ6pWJVJ5bxxMRz07Et9OeIXBvG2Z5rxNFR10cLQVAYBIY9PZEKTcG9yNt7k4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knndo4gFRWOy2AXl42VRfnZQOQGCDgujztcwp5MniKF3GudlU9wcwfBT7hf5YlSbPVya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s29x4Yg1uZUOXsFr66lpmO4WaZUJHuJxS+kbiJ8iypFoiFratikTHfs1FtTe8XAHvv0w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HFmOcV08T1gMsUccTTTSrt32O9gbjnfmNxfFbjzsWnTh5mR0jRa+rpMxyDNPUaqnqkNL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G52O2Mizp5UyThuKpkY5VLlECqVNkMqI1j5kath1vh7ijh6q4Sko8woK4z0VULRVCKUY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mAbgYuP0AmdejvKZaKOaorKOmaGnjDWBs+ltjteyc8S3ZvDFHDKORO4szi2oANY4PeEs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OXLFmcSXeJZ5Arra2tRq26XA5e7AunD+Y/pj9F1ES01doL6JGBuAhawK3FyAcHPolyvL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bMu2aB5Ha9l0qRpHQEN9MSjv1s4+VafP0+oP8e5ZV5ZmktQKUDLpdPZvEO6vdAsR0Nx9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amfK5xdI0aaF/wBUagCvza4+PlgyanjqY2iqFVoXUq6tyIPO+MM9bahZpMonnRAzLHNE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5eeH0cuGf9VheKfa6Z9AFsY96VFoV4hPZF2q2RTUKR3eQ0kG/Ow8PDFhw1xvFlOT9nm1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RqNTRg9GkJsfgTbAtxRxLDnFf64mVUkM9gpeR2lLAcrjZfpgk0ydJgy4su5K1+QY+jHO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tMwaRZAD9m3Ue4/j78AOdcO1HD2Z1FIK6glo2NhecltPTUiHVcfLENs1rZafsZKqXsB/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MQHqEU2QAgfq4htHpYtNkU3kTq/Q0LIOMaLhjIY8uyukmrJNRkkmmYRKzkC5AFzbYC23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mrG9VFRpv3YEANvebtf3WwFtUO+ynThhYu9uxN+pwvMNoeH4k90lb+ptHolXKeIKGsqM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gHlqiZSUYXU2YkDcMOXTBx+ka2HiyLLGpV/RktGZoZ40a6SK1ijG9gLEEbDmMYv6Jcz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bQVo9VfwuTdD79QA9zHGwcd1eZ0PCtdV5NKsdVTgSElA/cB71gdthc7jpjRStWeJrcLh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1VJDlnHsMepVGd0zXW/+egtZvijEeZTA36bcn9ayKkzSNftKKTs5CB/m32+jBf6RxlYz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dZJUV0Miyq8jar6TcL5L5Dbc43Ws4jyPOcvko6WRMyeohEhpYVEh0mxs33VI22YjfC4k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DI+ff+fYEfQZUhqTNqMt/FyxzAftAqf9QYN5XyrIs/kaetljqs8lQRwOCYy6IqXWy7E92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dFmFE3ruTZVQ0sqUskS07OAZTdWUFUGkEaWGzH2+mPcPwU/GWSZbmvECesTo0hSEfZxw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6vtMcUjmyyWScsvUWVvpXoYIhQ5zS1NPBndFIjQxO4D1K6rhQvNiDytzBIxfZmZuI+Ha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XAULVhECxki42N3upsfYttzwGemDJYsuiyvO8tpooTBL2cwiQLc31oxt5hhfzGNKzCs9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iQxGo0jmyDvEDzKg4lJNNDm5LHjknb5r6fQ+es54WPDXFNFQZ++uhlZGaeA6QyE2Ygkb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BRcK5Vk1NLJleUU0lXGjNH2nfdmA2GtrkXPhiVxxkFPxjwuFpmR5wnrFFN0JIvb3MNvk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5pwxStUalraa9LUBvaV0238yNJ+OFGNWjo1Oqnnxxm31w1/ktOF82j4i4cpa3swI6hCs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ym/MXB6csQeAoP0PWZtw/Ifs6WU1FHf/AEEm9vgT8zhjhbL6jJuJs5y1FY5fUWr4WK7I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IeC45x5mNPw9nnD2dSuELSNRzLfdom3Jt4Lcn4jD9U0cyjcpYo9Plfv+3ALC1sPJa2Ge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hLcsdvhLHbCLQjrjjY9hJOJZSPW3wq+xwkc8KPI4Qyo4miqJMplanrvUig1Fy2kN/JJ5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fqdzjR+LqSikFLUZhVPGquqiHVtIL96w6Gx9r3YvvSHwblcHDcrZJRQ09Tl5E7hAS7xG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tz904zlFs9jRamGCMYy/uft/n1M84a4SzjiIM+WU6GBX7NppZAiK1gbeJ2I5A88M8JZU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hwk0tpNBswVQWa3wU41j0XOuX8KZPHaz5jVTuB+yr7/KIfPFJ6Pcq7P0nZ0xT7Oiao0b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YFjRtLXSvKv/ABXH7fuJ4pyak4XfLuJOFYI3iopnp6iORnkXtAWTUbm/tXU2I30254sO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f4qjr5V9YjprwCFdGjUknIjfmo5knFhw7l1Dl65hkedZ5RVlRm8jM1HGd0cg6rG97nbm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F9HLkfHGdZPX27tMSWOwcK62b3FXJxdV0cblHJhkpcyjyn7qyg9D9SIOOIEB/wCUwSx3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uIP+KOMq9lFhTV7yJbwEmpfpbDPDtanD/FVHVyapIaSez9lYll3VrbgHYnrj3GGZ0+d8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MM5UiOS2oWQAk223IJ+OIbPVjjf9Q5JfC4/5Nd9IfD/EPEGbU8OS1LpljQASK1QUiLam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eWBXLMvofR/xTlNVW51S1IInSrip11GAdn3bgEsbseqjlgMzDiXOcxgWCtzKpkgVQgiD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A+874qOlha2BzRjg0OSMPLnJV9F/k0rNeLeFXqKk5VwqtfVVMpleaqXcuWvdQNTbk8gV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4SqBm1HHSVFQ0cKxo17q8iruD7J35XOM94epc1qcxRskjkNTCQ3aKQoj95O1ue3XGl5w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CH1uTMIBKISSl11ObX/YxUJNnn+IYoYahF3+PIRsbyG3jjuEDnhfTFnmnRgT9JD2yWmj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fvGCtTgF9KlSYlytALgmViPdoA/E4JdHXoY7tRER6LYv+M8wl/VhVPm1/wCzgb4vhNFx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R5arP+eC/wBFNnp8zlG4Z41+QJ/MYqPSfTiPP0lsNM0Ck+8Ej8AuIrg9LFk/+tmn6qv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aKOW5atqNUhHRSbt8hf5YKvS+49byuFQAsccjADoCVH9nDXomoNeZVlewukCdjGf5Tb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SvUIeIoUYhdFInM87u5wV8JSyKWtjFdRX+Cy9DqG+byHkBEo/rH92L70kZr+j+HWgRvt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3PysP52Kv0QAfofMJVIIapC3Hko/2sDXpFzJ67iaaJQxipB2CAA8+bH57e4DFLiJyqMc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KXLsvq80r0pqGITTsCwUsFAUcySfePnghTgLiBrfYUaX/WqP3DE/0W5dNDnPrs6FRLRS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9v5pxqd8EYX2PVeJ5I5XHG+EYlnvC2ZZLTRz5h6sYnfsx2UhYg2J3uB4HFj6MqtaTP5K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7S94fTVg+45opMy4ZrYoIzJOgEsarzJU3IHnbUPjjLciyXiCizOkrUyir0Qyq5uAuwO4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g0jqo6jSyjlklL+UbVTveYDyxOWRUOpuS74rYLdsdPLD9WjyUc6REdo8bBbna5BtjQ8L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x5kXx9KUsfY0sEf6kar8gBjEYOBeIZHQNSwqhIveddhffljcmIJNuWJij1PFM8MrioO6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2soxHlb7QXw5HyxoeUD/AKSJdHBeaEdVRfnIo/PGL5VGr5xlMd/4ysp0t75VH543TinK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P6u02kiQrqA0sG5XHhgHh9H75LmWU18mZR1HZ19PaMQFLntV66jyAJ+GM5RbZ6uk1WPF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7GqeJOG77m2ElvPHlNjcY0PJMb9KLluMJrkXjhjWx/Zv+eKbKOJs3yameDK60U8Lv2jK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KTyAxque8DZXn2cS5hWyVayOqqyxSBQbC3gegHyw1F6NuG0A1xVcv7dS35Wxk4O7R7uP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i3S9kZ5/lnxFKp7XNpbHoqIv4KMNScVZ+175vmAXxSoK/gRjVE4C4aUbZczftVEh/tYl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yimO33ix/E4Nsvcn+v0i+XH+iJPCE80/C2VzVMrzTSQhmkdizNe/MnntbGZ+mCRDxVT6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FvbkPX341ikhhpKWKnpY1igiUIiLyUDkBjxpKSom7WopaeaQKFDyRKxA3Nrkctz88W42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N5qXufNbSwE6e2jseYB5/XCoooJPYUt+yn92PpsQwRqezp4U/ZQDDsRCqALD3Yjyn7no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AfM36PldWEdLUNcW2hY/gMb3kf/APVHExHIPSp8oQf7WCCSQ6faOB7h7/8ADPEr3vqr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/FxjR5+s1ktVVqqCJWw4ArxtHKqvG4KsrC4IPMEeGGA2HByxZxmV8TejSdJHn4ekjaFjf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uo8jb3nA0/BPEyuF/QszE8issRHz143hj3LYUTsMQ8aZ6GPxPPBbbv7mRZH6Mc0q5UbO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TiSUjw27q++592NayvLqPJ8siocuhWGmiGyjck9ST1J6nDoa2Os22KUUujmz6rJnfxse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0U1Ukskj55AoZiQBSEnn+3jTVfCy/dw2k+xYdRkw35bqyNk1KcuyWgojIJDTQJDrC6dW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y3dw2G7uOMx02w0ZN27ZTcT8L0PExov0hLUx+ra9PYOFvq03vcH9UYpeDOG6PIuLc/F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Yle9g663PLe5AwZI1iMUuUG/FvE7XPtUi/EQg/2hhUi/Ont2W69h3iDh3LOIJKY5rDJK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bVa/skX9kYXk/CmSZNWCry2h7KoClQ5ldyAeftE4shu+JIw6RPmTS2p8Cr+OEk47jhwy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o0kCtqAdQbHx395xHkijSVtESLy5KBiSvdABIvzthmYHtGB54QzinvL78TiTptiCo3GJ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yT0GAQm2FchiLJXUcQvLWUyDxaVR+JxFnz7J4IkklzagWNyyq3rCEEi1wN+Y1L8x44dj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fA/6QmtwLxCR/wDAT/6hx6XjHh2P2s3pz+xqb8AcUXF/E+T5twfxFTZZXConXLpnKiKR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zYYVot4ciVuLr7BxSL2dNCm9lRRv7sSNWGE2Cg+GO1dRDSUk1TUyCOCFGkkc3OlVFydv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hmYXqYD4X/LELK86yvM2C5fmNJUOd9EcqlwPEre4+IwLZT6QIc04rgyr1B6VWd4RLNIN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5W3M7kYVmkcGSV0uuw+OEH2TfCumG3OxwzIZGOjALxrxpUcP51HRU8FM6NTrMXlve5Zx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9J+YG4vlUfwa/wBXxLkkdkNFlnFSS4ZscPtHEhtyuMTT0i5vI32NRR7/AOjiDfmcdk47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te3q0Y/FcG5Frw7K/VG19cKxFoJGloaWSQ6neJGY2tclQTiV0wzhao4mzDAv6NduGJR0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YKhzGBL0at/7uVYvfTmdaP/AB3OAAlj9p/fhSixJw1GDqa564eXngA4PawM8TcbZbkN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WqhmSIABbi4BJI+gOCkbnEDNcjyzNk05lQU1T/KkjBYe5uY+eBl43BS+NWjPJ/ShK9+w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j9FGPQ+lSVF0nJozbr60R/Y92LXNPRZldQpbK6yqy+TorHto/k3e/rYAc44J4hymRz6n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vG3nGe98tWM25I9TEtFk4qvvZdVnpNziUWpqWhp/5WhnPLza30wI5pmNXm1c9ZmEolqW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7CwA5XOICyKzsl7SIbMjCzKfAg7j44cUanVF06mNhqYKPiTsB5nEttno48GLF8UEW/C0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NIjBUpipJnLd3QDyB717nw68sbtlQqFy2mFXTxU1RY64YjdUNzyPutgCyCfgrhuKjlmq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eEPNZiDci11AF7DrjQKGvpszo4ayhlEtPKCVYAjkbHY7ixBGLijxddN5JbtrS92Zr6ZK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QWeIn9VtiPmAflidkHGWU1GSZbT5nU+pVlDGIbvC8kc0YXTY6OhspIO11HPoZ57RUVfk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39pnbQFPQ6uh88Ypn2TZNl8jCh4jWqXpGtP2rD+epCnCfBeBwzY1imnx1Ra8e8T0mbUd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nlMpl7Lsw7nUFVE5qihiADvyHS5PPR7Eg4PywRPrH2lypv3u0e9vjfGO5XXRZa4qIaZa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hD4hB197HEcZjWNQJQtVTepRszLArWQFmLHbruSd8Kzqno5TgscOIr37NG9I0tDlXE+U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ikPBE680I0lzuVBDMOW4GBuj4pmyLOKv9FiKXKGkkdIRH2faXvpLE3I0jYWtewvgVTZQL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S5HRDQwUVGbsKcw47z2tBSOaKkiPMQJYn+cbn5WwM1Epa8lRKzEC5d2JNvecIU8sV9VV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233j4e7EuR14dPCHyKhxZQz9qyszHbSByHQYVUyFIwSFG/LnhusTshGLkm174jM1/aPz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V5WRSTpve2FAHHSRbbHQwPhiWXF8HBcG+FAm1rYST1vsMJJ99sIodjmdGDxuUdTdSOYP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2dZlSPBBT0dJHIhjkITtGYEWb2u7Y77afjjOFIuLDEiZtC9mp9+KUmuDny6bHlkpTVtDc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ti+4Fz2PIM8SpnB9VkBintuVUkHV8CB8L4Gi1hucJD9BgjKmXlwrLBwl0z6pqpkpKY1L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E6t7gN/cMNQ0YposwhoAEad3mQdFkdd7eRYaveTik9F+arnXB1IJbSS0oNJOrC9woFr+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hjimkyaorcizCeSeoy+bsaRoI2neoi+4LID3gLA/DrfHSfHvDJOUfVdhRmNNBxdwXIkF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X3WIDJf3MBf3HCeD5/XuD8rNQty1IsMqN1KjQwPxBwLZDXcSZBwvmKw5EPVaWWeopjVz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JQW1e0bErzth/hTLq3OspirKrPKqKkqy1StLlwFOqGRi7Lr3c95m5MMIucHGLjfCfBYZ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ZZI4hyiLKrInbyLGki73KD5eZ1DFfl+fUz8QVtZwxQ1eaU1ao9YaNOxhE6/eDyaRup3t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sm4Tq6vMqWDKIJKqimEVSatDLJqIuG1uSxBF7G/TFZlBiyDj+uyCI6aSsp1raVSblSLh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vkrbBqW27rp/z8QgzBuJaihqJ0ny7KykTNGqKZ21AGwZ3sgF+uk4+csyzKuz+tNXmdTL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h4DwHkNsb5xvwpR8TJRy5lmD0dPRlmkItpZTbmWNltbnY88YtxJRUGX57VU2UVaVdCpB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QSAASDcXG2MMraPT8IePn/y+3X4miDnh0csMKdxh0HHQeEhV8JY49fCGOEykeJwkHfHs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seY7YQvLHThFAvx1Dlq0PbVlzWMpSAI1mP8AcP8AHPBzmWdJSZ7wzWTlTRZzSmnm1ezu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mbA/nwgjyuaeem9aKKdMWnVqPT4b7+V8Auf8T1Wb5JlOWT00MMVDEFR1vqey6b87Abcr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T4XqYxj7X+q9DTM+kpuHOIeC8uikENLTSSBmkawVXIS5J97b4qM34kyfLpuMRR1QqanM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jFZm18ranbkT7OM2zDMa3M5+3zGrnqpraQ8rliB4C/IeWIt8Q8vsehj8OSS3vn1+vNjt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M5imicSRsvNWBuCPjiRnGaVucVZqs0qXqZyAup7bAdABsB5DEInHr4zcmejsje6uRV9s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ihV8e644MWOQZemaZxT0ck5gWUkawoJvYkD44a5FOShFyfSCngbIM1SWmzemq6aCB73X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YdPHYjBVm57TiPh+I8u1nmP82IgfV8PcN5MMio5KZKqWeN31gSADSetreO2GJSZOMqNd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SIv5Y6YqkfJavM82Ryvj0+xeDbCr7YSN8eOKOcWMRMxyegzZov0hSpP2V9Gq4te1+Xux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Tadoay3LaLLImiy6njgjZtTKg5nxwquoKOuMYraSnqNF9Paxh9N7Xtf3DEgHHL97DJt3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x0sEUEZbVpiQKL+Nh7sPGKKQhpI0dgLAsoOPKNsLwxMQiqgIQBRe9gLYchA22GEAbHDs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xfWHf7Ogp1/pSTn+yMXA364pqA6uIs6bbuini+SFv/mYtrjAAtiNJw3K1ozhurnSnpZp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4C5xQZXxRR5tUGmggqklCFyXVdIAI6hj4+GC0XHFOUXNLhF/THvHEsttiup5VBsSMTFb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EWGFhhgNm9IGQRxOYqqSRwDpHYOAT0FyMU2U+kxJDN+laQQgAGM04LXO973PuwtyR0rR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ZryYkqw04yWq9JUpzQepUsRy8FdRljPakfetZ7e7BLlHH+XZlmNNRQ0tcsk7iNWdUABP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0OeEdzjwGhbv4p+InL5jw1CGtrzAuR4hKeZvxAxaD28Z5xpnVfTcX0cFG8atTFex1ICA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YbdGWDBLPJxj7WaRfHhtio4pz6m4fyySqls0xusMJO8jfuHU+HmRgX9GnFOb53PUU2ZR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qBCrXFla1gbi/IX23vfBuRUdLklieb+1GhIeeO3w2jbHAxnnHGWZRmU9DPBXSTw6dRjR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5Hww20jLHhnle2CthYD4Y87EIb7YyvijjqnzTKmpsuTMKWfWrCTUE5cwdLXtYnEPhfjY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81ZI8xlDtPawKqLbg+BxHmI7l4XmePfXPsa2rYXCxufDAHkfHozTNqWhGV9l27Fe09Z1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eOC7MaxqDKa6sRNbwQvKqH7xVSbfTFKSZyZdPkxSUJqmyynmjhgeWeRIokF2d2Cqo8yd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NHPSypNDILpIhup3tz+BxivEfFFbxJSxwT5cgWN9aNGjsynl7vpito86zigy2qyelMsc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QFgAQg5jUNuXXbEvIkd0PC5She5X7fQ2uj4kybMZxT0WZ0ss7GyoHsW/ZB58ul8R+Gt6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D5RRD8sY9k9Dn2VVPrVHQVMU6iweSl3XxtqG2NM9GUtTNk2Yy12v1l8wlLl1AJbSgPLa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MNXpI4OYSTX6hogZvZBOFSyJBGXqGEagXJbawwF+laFZuDZGeQxpBPHI1l1FrkpYC46u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QRtLStJbu/ZKov57nBLJtNNH4f8A1MN+6ufY3XJuP8ozarFMqVFIdBftKoxom3S+s774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s4y3UdgPWo7/AI4+cxIiuBJIosB3dQB+uL/g3LoM54joqJzUIkjMxdXVgNKlhtp6lQOf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hmKFyTaSPoRQS2nrywPzcXZAo3zSE/sq7fgMES7yauRvfGM+kDhSk4YhoGpaiqlM7SAi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D9bGjbR5+iwY8+Ty5tpvqjQG4zyMUdVURVjTpTIryBInBCl1QHvAA7sOuKiT0o5Eg/5P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4xEjyDhjJ8kpznNTUoM1pEDq5YhrdnIdOhbizacRVpvRnF95pP2lqj+IxO5nRHBgt1Gc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5TmeZ0lDT0WZCSpmWFWkSMKCxtc2c7YOemM1psw9HuXTx1FFR2mhYSJIsEl1YG4I1Y0s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36nLqscYNbYOK+oKce8S1HDdLRSUsUEr1EjJaYMQLLfoRgGy/jTP3zDM6mgoIJZaiSN5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FUDvbXVVO9+d+uLr00MBTZMpHOSUj4Bf34zCMwAt61UVABI0rHCDcWHMlx1uOR2A92M5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OeBTcbbv3Ya5px1xXRRLLPAtKrtZS9IQCf52NT4LzCozThbLq2tYPUzRlnYKFB7xHIeQ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aT1Z2ZuupAp+hOPoPgEaeDcnsdjTqfnvhwk2yPEtPjxYYuMadlrxFm6ZHktRmLwmdYdA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87H9bALP6VlAsmSf0qu3/wAvB/V01PX0z01bTx1FO9tUcqhlaxBFwfMDGZekKsyHL1bK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NqiaKnQGED7oIHtePgNuZ2uTa6OPQwx5ZeXKG5/f0BTiHNhnWcTZlVrHB2mkKjMCEAAA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I6f0jzw08MFKmV6IkWNQzMxsBYcn8BinyWLN4h61k9HUSAgp2q06uPMAsCPliwqs04mo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bEKGvGtza9rKb9D0xmmz182PHJrEkml1yWVDx5mtTXU0PZUhSSVFPZwOdiwB31HGgcZD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MP6hxD4FrKmr4VppqueSaVnku7sWJAcgYe44kK8G5yfGlcfMWxoujxsrj56gopU64+5i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zs1SIBW+pLT9nux0B9Wq+219rdMSs+pTR8JcMSMCGqRVTkeRaMKf6IXDFZBVNwJTzqf4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EjRRaSfgrD/fi29I9dDX8OcJT0qLHF6pJH2Y5IVMaMvuBU4yPf3SeSC75f4UnwUSSZAs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NVp4lGq29u4dsI4eu2WcVEm5GSzD/wASPFnScS5qDHQ02XUa1CqsYiXLwZTttsQSTbfl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FUFV9jL+ipYRHL3W1dpHdbHrsdvI4I9mWpUlp8m5frZ9GqNgMZ76ZOIFpMm/QtM49aqg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HvYj5A+IwXcaZzNkGU1VbT0clXMraERFJVL37z230i29vIbcxlPAeQT8Y57Nmmau01HH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OYQeXK4HIWGNZP0PH0WKKvUZPlj+rCv0Q8MGgyz9L1qEVVUgEKkexEd7+9tj7gMDHpZy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l1RwVpEquhsY51tqsehOzDzJ8ML9I2d11bx5Fl+TT1CPS6aVBTyMhaUnvWII5Ehf5pxo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S8M8QZitRmM0OoM0l5i4uda3323tfmAee+J7Ol5MmHLHUZHe/tfQhcBcc03ENPHSVrpB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8pPPxX5bci9ztj55rOCc8o+I6fKhCzPPJaCqQHsmA3L3+7YC5HPba+2N3yyCWkyynpp6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8u7SEdTiotvs5Nbhw42pYZWn6exk3Emb8QScSV602VCdYZnhil/RnanQrG3eKm/XC6PM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HbmEytUH/ljFt6Yq2qp4sgWlqp6cSGo19lKyardla9vefniuy7gzibMKCmnWWmeKaJZE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cBDvY4h9nbj2eTGclFJ+6JAn46l5RZkP5iR/uxA499a9byk14cVf6Mi7XWbtq1SXufHE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6CjqxEamnzCFHMZ1AHtFOxIB6jpi19K7j/KWAEi4ok/15MM0gtuaKSVNXwqNbyz/APBl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MBxDy0j9HUn/AFKf6oxKxojwZdsUD3sCHo1//AWYD/8Aatb/AOc2C2+4wIejg2yjNV/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IKI+be/C1O+Ep1wtRY4AFL7WF32w2D3scdwqsxICgXJPTAA+G7uGFP21+uKDM+NMiy5S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U/2pv4XGw+JGAnM/SZM8h/RdCEF9nqGuf6Kn88JyR0Y9LlyfLEgemavV+KoqeUwxrT06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k87bAAeR8cAzPsNMcjA7ghDY+48sXGdZ9mWbz9tXVJZ9OkaVCWXw2HL34rVudycYtnv6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g9l7xRVMctZA0kKEMYQ4UuQfZY2NlI8N8EJ40zOGmWlypKbLaRL6I4I7lbm53a/XwtgZ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wQm7mrH62rqa6Qy1k81RJz1SuXP1xDZu6LYdJ2wy3s74VmqioqkeUkrjibHHUtbHBzwB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+OPIqC7EAeeK6urI5EMaXIPNjiWy4xscqq1UvHEQW6noMKy2hMP2sos3NR4eeGsqphIW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exviTmdYII7K32zDbxHniWzSq+FELNqtVqezUFyo72/I4hCdmt3VGI5ubnmfE46inbxw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qm2k4QtQ1rELhp76bYaFwd8DCKRL9ZPVBjq1CnmCBiEWN8dBJHPEl7UTknTULmwx2eoH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AeWJFULmOT/SIG+I2P1GANqEszNz5eGNMyH0V11bTQ1FVmNJBHKgeMRKZSQRcXPdA5jl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+hzOP0nwglNI158vfsDc7lDuh+V1/m41xpPs8vxTNlw41LE69yt9GPDeUVWUdrW0801Q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7NJUa1igsp2I9oHni54OiTJOLM/4fVFjiLjMaQAWvDJYFR5K1gPji0yuhocp4izAx1Oi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FF3VbuUXmfE8+mKv0hk5RmGRcURg6aCf1asIHOnk2JPuN7ebDG6Pn/Meack3837/AM4H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WjiyLOPUKQoy1SaihO4sQVGo3BItcDbFf6LDLlTZxwvWSB6jK59UbAW1RPuCB0338tYw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BXUMFS9PLPERHNG5Fm2I3G9iQL+IJxnGU8Np6Oa6gzarzaKTtphTVMZURr2UmxYXN20u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HjccmF421foq5v7/AKB9muZUuS55l6tQqpziXsJKxSARIi/Zq21ze5A323wMekTJocvW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WXzpNM3aMxmivpZTcnoflfFV6SuO+HcxyGagoKqapr0kSammgiOmKVGuGLNbpcXW/PAx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SjmpKago6SGeMxyk3lYgixsTYAG5+6ffiZSSN9Po80ts4x+jv2/8ARt88FLnuRTQue0oq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ww92x+GMj4uyXhDKMkkiyzNPWs4R1Kntu1LC9mU6BoXY3332xn0eY1tXSxUtVWVEtLCo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4KTYY6vtG2MMk4s9LSeH5MDvfxfSNTRt8PAi2I6je+HV5Y6T5tC74STjhOE3wixROEk4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O2FA74QBjo9rCGKeQQo0ji6xgufhvjLqzIsxjyaHMapolhWGKylt7EC1h43Nz8caFxF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e9WkA95UgfU4kZllFPmFBDQ1BcQRFTZGtfSLAe7EyVo6dLneCe4xw+WOjBZm/C1RPnz0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IDI5IQ3Fybm5J3ttflgSQlwSqsQACxAvpvyv4YwcWj6XDnhlVxZ3348PLHLjlfCgQBhG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nhlqamKCCMvNIwVV5Ek8sEHDvDUlbnk1FmaTQCGIuQDYk3AFj1G/0wJNmWXPDEm5MqaH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nlljjtrZEJtjTeHcgytsty2qFCqVSxoxYalbWOp38RiZwxkn6EgqIhN2qySBlOmxAtbf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Rxvod42VW/VJFgcbxhR4Gs1rzPbHhEX9N5eahoRPdlNi4RtAP7VrW8+XniLTd/i/MHsf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rH8Bim9Sf1lo46ao9YlV43iMVkiBTTr12s1hfa+9+mLjJUYZxnbsb2kghv46YVb+3jRH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YOO44MdwzIUuHF54bBwpcMQ6MeHtY4DjinAA+vLHb4Qpwq+GI70wpWsMNsdsdB2wAVW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3jWhCb/qwQj9+OcTvmSZchyZZGqe1AYRhSdFjf2tudsN8MHWmayHfVmVRb3BtP8AZxZZ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QgGWKF5EBFwSFJG2Ey8TqSaV/czXPK3PoojBm8s8SSrqKOyd5b9dPTbFXfMaEqoeWiMq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RNjt8eWO12bSZjXrWVLLUPcHTbuEDkth0w5meZz5hXCsqY07UaQECGxtyFr33xkfSwjK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v+T3FMp+0qWI8HrmP78HHC9LWUWSwQ18vaVSsxZu0L82JG58rYDYeKeIZZwq0RvqAIFH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JIscbyOQsaAsWPQDGkTxNW8iqM6/AxrOW4boqyto0yysaSGSSESGrIAIJW4FvEXscDiv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UXtYeFsEdfDRJXZpWQ5xRvLOztAOyl1AtKGvfRYHTqHxxWNVVJ9jNwrX5qZR+C4xl2e/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d/sQoqmlhq4nFMJoUK64jIbSW57gXF8aD6O6zLM14g0RZFSUslPEahJUkZiGDKOv7RwK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RTVeczPTRzJJIoklOpQwJFiLG4uLHBX6L4MspuIJvUq6apkkpmUK9N2e2pTe+o+A6YcO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F3XD5o0irzOhopQtbW01O5XUFllVSRyvYnyOMv4jq4KzjtqmCeJ6ZZYCJQdSWCpc7cwC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AMoMyiqfXzThIRFo7HXyYm99Q/W+mAEZII+L/wBCCpZgZli7cIAbWBJsbjxGNJWcXh0c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v7ETMo6jOc/Y5xmsPZk96qUFkVPBFAuPdb+/Rcq4g4TyXLo6HL6zRCnhBKSzdWJ07k4Cc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SslnekOh+1QAO0Z5kC1rghh8MF9J6PMmnhjnhzGumhkGpHV47MP6GFGzbWPA4Qc3LbXF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oMyoY6qicyQSEhWKlb2JB2O/MHGd5tllDWccyV1bm2SHLXlRpI3r0VyoQAjTfxHjjQcj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qZpGiiZipkILG7Ft7AeOMz4o4FockyuozGqzWU97TFGIRqkc30re/wAzbkDi5XRwaGUF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b5IfHMuRx5nSwcOQUJiijLzSwhZVdjyW5uDYC/8AO8sEWTTcJw5PTfpVcokryt5THR8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22AThihy+pq+zzmvehgKkh0QsS3QcjYeZw7XUUD50aLIpJquNpBFC8lryNyvsBte/wAN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jcVhba283/yX1AcloeMI8xizimFOKh3jp46SUEBgwVR3bC2ofLGpVlbT5ZRtU5hMIoEY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wOBWD0b5TB2MslRWyzxlWJ1qFLA+Gnli84vp6ao4ZrTXpI8Ea9sVjfQTp3texty8Maq6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Rptrrmv0MtrHZ5mP+VOtCbgt6yT8tJ/HFJOiGt0mrE8ZZQ04RuW1zpaxNvhyxbjMMgC/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YsfmAlsU881Mc0WeKk0UqurerGZmBAtdS2xINvLnjFn0WCMuqf8A+v8Agl+qZQp71fVM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Gm+iaogbIqqjp0lApql3u4AusjMV5HmABfzwCnOWl7qcJ5fJY8jTzP8Ag2NJ9GlNTw8J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VTzPN2a2uRNIAPcBsPADGkDyfEpXBb+/un+iKPj6h4pqcwrmopNGRiNGJeeNIwAo1arn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eY1kdJTF6iV27iKTYkcz5C1zfwweekqgz6fO1jrK6P8AREhMkDSOIoYgOjD7zi/gSQdu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L5rWS0vYVkUkTU5cqU1KTsyki6nbwxE+zu0FrBcKcq4pfu/cZoKWvly+qqaV2aCkCtMI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w223/wB+JOT0K5vOYqjOKWhcnY1ZYK387kPiRjmSZ/U5PlmZ0NIsYbMIlikc+0ii99Pv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jp83obU2bU0Oa6iBSVIMauvTS/Itz2/3lLvg6MrcVJz4Xo0r/M2/hai/RmQZfSCeObsI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IxjPFPDuY5AlCM1lhmNQr6OykZ7aNN73A56hjXeHMni4ZyD1SlQSTIhlltsZpbb+69gB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StxJLRdrTxwCAOIkRi7Nq039/sjkMbS6PF8Nc1nlKLuPq/zotsv9HaxZdVVmZ1lrU3bx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VqU3HLlbrgToqGKbJMzrJQ/a07wJGAbDvl9Vx12UYI3z7NqXK8xps1ap7athSKFJrJ2c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CBuBe9+mGZKFqT0dPVyDSa6tj0eaKr2PxOo+62JpHoYZ5Y/9yV21VfrRc8FcF5PnHDUd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ILrO6CwYgbA+WNEqamCjpmmq54oIEsGklcKq7gC5O3MgYzLIeNIcg4YyqkhhSrmDTmoi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2axBuD58umDTN46XiHgz+H1Ay2mrIoZmkkdR2XeVwLtYdAPjjSLVcHk67HleXdlva26/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6DMv0KMvraaq7IzmTsJVfTfs7XsfI/LATl8D/baarL6NO0udWks3dXvDSpv4c+YOLbiH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tzWvzGp5AxqiRKfNipv/ADQb+IxO9HfC+WcTRVCVcmZJLCd5odHYNy7urTswvfTvtv5Y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Bpld0vdK+fowbzVGaFE/SUFXe/dj7Tuct+8oG/l4Y1ThHjTJaXI8ny2Sol9aSKKBlELW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aZ1RRZZmzRtl1ZTUwayR1jEPIB11LYb+VwPPBbwZFwbmeZUtMMuzGnzMMHS9Q8sZZd/a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x4YtZGGXAm02lzxX6mk8VUmZ1eSTQ5JU+r1lwbg2LrY3UN90nbfy5i98ZFUcKVtJw9Nm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igYd5rsAS3gPAc+vv3brfAl6TLjhSQeM0Y+t/wAsaSjZ5Wh1M8c1jj02vuZbS0NHPCGq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aN5SPiCBjtVTUdOimkrvWX1WK+qmIAeNyx+VuuDjgzhDKM14fp62uhmeokZwStRIg2cg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SrR0VfU0VPl4pGppirStUyS61HL2jYXFjiKPVhqFkzuCb4+1f7mm+jwW4MoN+bSn/wAV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5x5wW+ZGIvo/YjgzLQylb9qwuLXBlcg+4ggjD3pCueCc20gkmNRYC5P2i409DxZNf1d/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GSn4JlyEUdo6qq9YapZjuF0d1Vtzuoub8ja2+PcQRSwcJ5D2wK9pHUSoD+qXFj8bX+ONH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PC1PJmlBFPJBVStF28d9Nwl9j+yPlih9I3DPEGb8YpFSwPVU88S+ruBpjgQe0rHkLG58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Z7ENZi87Z0k22779Cm9I6JT8Vx5lltUskc8aKZYJP4ueNVDLcciF0H4+WIlNw9l9TwVm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CIWoo+60ZLqupr7sLHmNvwxpHD3oypqXIavL85q2qWqdD/YjSKeRb2ZCdye8RfkRsRgB4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RZjUySU8tFTQmRapfv8AfVdOi91bvX6jbmcCi0zKWrxTwvCslV612jf5xaoY9Qx/HApx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SQUS065jJqaGljAAVmJJkcDkLm/ny8SCuVBG+hSxC7AsST8SeeAnjLgJeJc5p65a0UgE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x7pG4tsSPgMaNOuDx9N5XmLzn8IB+jrMsjyrManN8/rSK0XWBTFJI123dyQpFze3Px8c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DPXZFW1Uiyv24eUFXjkvfZjubHcHmOXTGnUXooyOIA1VRX1JHQuqD+qL/XE+o9HPDjUM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ypMZnZka2zbnocRtket/XaeOZ5OXfHpVCvR9xQvEuVjtiq5lTELUINg1wbOB4Hf3G/S2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3gmHhevhq3q5aiukRo2K9yMAjcaeZ6cz0GwwZSNYNjSN1yeTqPL8x+V8pl3plkEbcOXM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ZeOI9DwdxJmGXUtRT1NIKaaJJIg9VJshUEbBSBsRjV6OOOaBGljRyvIsoNvd9MTRYAAC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ddKGKOOK6MLpMsr8i4kppczpalYKOsieepjp5HhCh1JYPp3FsOcf5tSZvnoqcvkaSBKd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JsDv94Y2nMqVK7LauklLCOoheFiOYDKRcfPALl3o6yuCSGWrqaystpYxyMqoduoVQSPK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6Dl5mRcrjgOctt+j6QjrCn+qMS8R4zZVAFgABYYgZlxBlWV3FdXQROOcd9T/0Rc/TFnmJ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6NzfLc62sf03Xf8AmnFRm3pNpYgy5XRS1DdHmOhffYXJ+mM/puJM2o4KuCirXpoqmolq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prNbUB8cS5JHXj0Gafar7m81dXTZfEZa6ohp4+jSuEH1wK5n6RskpCy0pnrXG32SaVv5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LJJPI0tRI8szc3kYsx95O+G1GJczux+FxXzuw3zP0kZvVORQxwUMfSw7V/mwt/VwK5jm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PU/yZHJUe5eQ+AxDtj2I3Nnfj02LH8sTpGOKLY9fHhhG51seXljhNscDYAFk4Rc49fbC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dsJqpDHESvPDaveFCTckb4QmOKdsIlmWGMu97DoMcWRQDcgfHEXMGUw6Qy3JHXAwi1Y3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BVAsg3tfFbq1OScTJJ5nQxKGdSLHu3w3FSTuw+xlUeJjP7sZm/mRiuWi2ywhKVAOTAk+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Mjg3DMT8OmLaoimWmWOCKVjbSfsyNsMLlsihSIZGYrdri1j4YVGa1OGLtyX5lWOdumFp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0gt73X9+PLlNZzMag/tj9+GkTPXYK+dfmQ3Xuk4ZXc4tWyisdQAsa+9v3Y8vD9VzaSAe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HxHTruRVHwxzbF0nD8l7tUIPchP54c/ydvzq/wDwv/qxNMr/AKrpV/d+5QnliQQslEjd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W+Lj/J1P/i2/7u354UuRRxggVEhDbEaRvg2siXi2m9JfoweQ2e5Fxg89DucrlfFy08zh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AON0J+N1/nYpBkNMvOaf5r+7EKvy+FJEp6Qyy1b7gMw0oOpbbli42mcup8R02bG8bb5+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mnloK2hzGmmzXLqtJo4oW7TWvKSMstwtxzuRyxTcZelWizbKq7K6DKZXgqozGZapwpXw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3TAQmT0yoBJNK5A3IIAPwthYymgHNGJ83P78W5M87Fl0kK3W2hyfjziN8up6CPM5YKeC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UWF3HevbzwLyySTztLPI8krbs7sWZveTucEpy2gH+aJP/WN+/HBQUCiwhG3i7H88S7Z1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V+QKsLNjm9xgq9Xol2FPCf2lB/HCHipbW7GAe5BidrNP+sx9IlPTfZpdrC/jh6OaMhiW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wiD3Lhhm8DhPHZn/ANa9ofqaqgws4SmFHHQeKhDYThTY5gKRzHjjox7riRnVx0e1joGP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HaUKQ/6epgi+BlW/0BxbfeviqrrS1uVxHf8AhBlPuWN/7RXFqMA0OKdsU9Vw7Sf5PVGW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VtR1Ag3PU8sW45YWMKi4zlHmLBLNOC6eTKaWky8rFLHKC8zjvODsxPieRA5bYdreCqGa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nIWZLbyoN9z435nwJwVdcdwbUa/1WX/y/jK39DUZzqLM9GmojUqNOwNxa59wv88Wthe4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KvfDSSMZSb7Y4MdA3wm+Oq2+GQSC3ctilyQ6xmMo/wA5XS2P7No/7GLYMLi5sOuKfhUl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Uzn/ALRi/wDawxFtj2PXx6+AZ4bYcXDeFg4YhWPDHCdscBwAPg46TfDanCr7YYhRw5GL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GC7Gyr3j7hgAquGwFyoMNu0nqJffqnc/gRiRm+aU2U0L1VY9kGyqPaduijzxG4Y34dy1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OoavzxG4k4cp8/WMzTSwzRbJIm9gSLix2wmXi2bl5nQH8KNm+ecTy5ilTJS0iOGnKnuE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eQ35nD2YstTx+nZurL61CAykHkEv+BwaVOSU3+Tc2U0aJFEYiseoXGrmGbxNwCTig4d4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ysRxC2pYokIufMnp5WxO1npQ1eNueR8OqSoFKibNOC+KWknkkqYZzqdmN/WI78z/AChf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qHMcmNQJ0NBPEdUjNoGkixuTywrOcroc1giTMKdJliftFDdD+Y8RyOF08EbUhgZFMLAq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4Ww0qOTUamOfa2qku37mbcQUvB2XUci0ks9fWlSI1ScsgPQswFreQN/dzxU5FknrOS5rm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9i26hpSRa3iAPhuMHdB6O8phmMtXJPVgG6xudKgdAbbn54K5qGlny+SgeFFpHQxmNRpA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vfiUcUVDG2+Vbf8Agyjg+LhcUVbLxOyGcSXjQl7lNPQL4nF/6N63L6vOGjpsmio6lKdm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jTpa9ufO/TE5fRpkpN2qK8n/AKxf9nF7kHD2X5DrFAj65PbkkbUxA5DyHuw4xaM9Xq8G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0i9h/jrYxOuzaaHiarzWBhFKKiR4y4vovcC4PUA9euNqi3kOKPKMly88aZ3WPTpJJEtO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y7KPE2Xfnz8cU1Zy6LVQ0+5yjdoGcgyPMc/yOrbNEninMvb0tTUE6nLCzAg7he6v5ct6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eFnkpD7TRSDVG48QOR943xsZNzhM8MNRGEqYY5kVgwWRAwDDkRfrg2GkPEZW1OKcX6Fd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y5rBFBVONRjjv3QeVwSbG3MXwN8UcbZfRT1OWVOUT1UkTaXjqNCxt4Ee1cEG4264OF3Y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UZlWpWV9BDUVKoEDPc7Aki4vY8zimmcuGeNT3ZY2vpwYd2c2e5kRk+UqhY2ENIGKr5ks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nhDiXI0jr4Fu8Y1l6KUl4vHoCfhfGyQQRU0axU0UcMQ5JGoUD4DD33TiPLO+Xi2ThQil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4tzbOKn1SrgSrgRdT1agIY9ttVtmudtgDzO+CPizOZskyoVSZctbTnuzapdAQHYEjSbgk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p6OlmMEUcRml7SQooXW2w1G3M7DD1NHHUU2h1WRGCgqwuD78VXBw5MsJ5d+yl7GRy53n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pFTudLCih0i38uQ9PK4v4Yv6b0WwtkkqVVWRmrkOsqXMcdh7FuoPU8/DwxpkcaxoEjUI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rYXlr1N5eIzSUcK2L6f5MVNFx5wyOwpXrXp02Q07esRgeSsDb3WGC/0WfpKXhz1vMKhnp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VdK6iWbYA95mbn4C3PB9AQk6M3JSCfngZ4MkH+ReQW65fAT7zGpP44ahRGfWvPHbKKv3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cSx0TpOtNUQsVMhTVeM8xa43uAR8fHA7xNwJHlWRxvw9BUVeYdqEkkfS7mMqwNhay76f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DCwcNwTIxazLipJ8L09DP/R5wc0VBmQ4ly2HTUmMRxS6WdQuq5uPZ9ocjfbEpfRnlked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ku9HL3rsOQ1cyviDvtzwbkm+OljfAoJDnrs0pSluqxYf7W/W98V9DlGXZZCy5bRw0xYW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ziWL6tgcOaHK7KfliqRy21wAsPo9WTPGnrswkqaA/aMsl+2ka/su3h5jc3ttzJXxBklN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CMFWjaID7MrsLA7WsSLeBxPVJLnuH5Y72qIe/Ii/tMBhbUbS1OWbUnLroCIvRhlutO2z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i6h4XC3Hw3wa1lFS1lHJRVMCPSSL2bREbaeg8rbe7CXr6RPbrKVf2plH54ZObZapGrNM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SSFk1GXK05yuigyT0d5HlszSzpJXvqJT1kgqovsNI2PvN8WHBKolFnXZqFVs4riAosAB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WzzKhv8ApXLj7qqP9+B/g7iHKIcoqxNXRrI2Y1rsArN7VTIRyB6EH44OETkyTyu5uwyn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hjngb2o5FDKfgcVuScNZTkDVUmV0oieoYFiWLED9UE7hetvPCBxZkK88wJ91PKf7OGZe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c+UDi/zAwfCSpSS2p8BCOWItfRUmYwCnr6aGpgLBuzlQMtxyNjijPG2UW5VR90Q/M4Z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gT5Rx/7eHuQkmEVDTU1DT+r0NPFTU6MdMUSBVFzc2A8Tc4jvk+VzZjJXTZdRyVjFbzvA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8gMD446oLm1FXbm/eCD+0cJ/y6pgTpoJzv8AecD9+FuiFS7C+U94YeU2tgFl47XUDHlmq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cJbj6U+zlSL76kn+wMG+IbWHpN23OHlPnjN24+q792hpx72Y/uw2/H+aX+zpaAD+VG5/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TxgW9Kfe9Hucr+ska/OaMYFW4+zpuUdCo/kxN+bHA9xvxfm9bwxXQzvCIm7O4EQF7SIR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uM5vM5H6xx2M78umMgm4uz5nb/jJrX6QxD+ziOeKM565nP8AAgfgMLzEPabVe/TCJLgH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7Nm1aP2Z2X8Dhh89zFjZ82zA++qkP54PNQtpsdU1qunHu/HDFTIVLHe3uxjU1dLM2qeq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HEGsraSJQaldeo2A7PUSbX/LC3jqje8pa9N1BBtvh6etp6ZS09RDEq7ku4UD54+dqPMK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uyrqIVI1AHxYYmKZ2t2eXzkk2H2kIv8AJ8G+hUa7mnHGTUkGqOSarJ2Hq8RZT/PNl+uA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jy2hjiVRbVLeRj8BYD64DDXgyyIYGBRipIYG5wpKkdI7fHEubZtCcIdxv8SwzDiHOcwJ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EBjW3gQoAPxxVWIFhGbDyth8zE9Bht5tuQxNs6o+IyhxCKQ0VkNgsRN/MfvxEpagVkRk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gCR4b45mVZKj0lPDpD1EmkkjkgHeI89xiRCkdPCsUKhY05D43wCfimZ+iOaZPBfif7se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P5YUz+JwntPPAZvxLP7nQj/rAfC+PaG/XH9H+/HO0HjhLSDxwGb8R1H/AJfojuhjzcfL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fTDZlHiMJMq9WGAzev1D/uHdH8tvjb92OaFvuSfjhkzr+sMINQg+8MBD1eof97JOmMDk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Mf7ziGaqP9YYQayP9YYCHnzPuT/Nk4rEecaH3qDjwSC9hDH8EGK410f62IeYZqI4THAQ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zPwwJEueR9tlqKlJoJ/UEQSIxjV2Wy6hzIte9vdheXxR0NMI4yS5OqRzzZjzOKqnrIKa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b+PifjhRzOK3PDoXxMvPWOhH1wk1Nhy+uKE5rH44bfNlKm2FQtrLepzUxOFjjVza5u1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GJ5QIoo1OkMQW1HrbcYDfWlBYkgsxuTbFpTcU1dLTxwQmIJGLL9n/fh0LbOwyXLJQheS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7D+niggrppXkbVH2AYhDoKlhfna5tioreJ66rgaGWX7JtmVUC3HhfniCcycnZTbphUy1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CvWT44EBmkw9lDjhzSfoCMG0e1hcapv1sJNU362A9szqL9cJbMKk+O+DaPawvarP6xwx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0hCL0HMnwGBR6+osdzthhaqeoaOaWzIp+zXpfxw9o9rCjLWnfXVVsjiST2IdR0xr7vHE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zPjgVasqTzcYQamo6vfBQ6YVNUg9cINUL88Cxnm/Xx4zTdXOCgphM1UPHDRqhvY4HDLJ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c4KCmERqR1OEtUrbngdMjg+0ccMj9WOAKL16hTfcDDTVKW9oYpS7H7xw2SfE4Ao+gl5Y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Ee/DTzxKe86D3sMUMXbCTho1lOBvUQj3yD9+EGvoxzrKYf8Aar+/CKTJGOfexEbM6If8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IOa0QP8AHg+5WP5YRVljfbHV64qmzmkHJ2PuRv3Y4mdU4vcS/BcAWSz3+IaVf9DSyufe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Ad98Cn6fpKTNKipqY6js5IYoo3CjSNJcm5vtuw5+GJp4jhHs00p95AwAmES8sK3wNjiZ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ljp4oF9qI/Gb/wCnCHuQSX3wq+2Bf/KdgbihFv8Arv8A6ccbiiQ+zRoB5yk/lgDcgqU4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UAbU0I97E44OJq1vZgpv6LH+1hi3IMNRx1TgMfifMBzhpB70b/aw0eKMw5D1QHwCH/aw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cizKe9jHTSOPeFNsP5dB6rl1JT2t2MKR2/ZUD8sAGZ53WZhQTUc8saRTLpYoljbCH4rz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tJHCpU+/Ylfjt54YWaVfCNeM5PEmaNe9fb/so/8AZw0OJMwfUFzHVpNmARLg+fdwBZpm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8QZh1r3/AKK/ux7/ACjzEcswl+Q/dgsLNRY4Spxlz8QV7jvZhUfBiMNDPKwHbMa34TMP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Y8TbGSNnld/+sq8e6of9+GHzesb2swryP/3h/wB+CxWbIpJwnMZDDlVZKFuUgkYAmwJC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nP8AzqrJ85m/fhEtfNJG0ck87owsytISCPAi+HYWbPlNMYMqoogpCxQInyUD8sP9oik6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WNUay7x+Dbke49R78LOgKdMSs3QbC+CxWbw1XTLfVU0498ij88JOY0CjvV9GPfOg/PGD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TZgRYqfA46Jh0GFuA2qtzzK4xb9J0J91Qn78MUXEGUiMB8zoRv8A/EJ+/GPFwRyGPBlH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IMlVRfNqE+6ZT+GEf5TZGDc5nB8NR/AYxQyHT3NN+l+WF5dqrVkUzRRVEftwmIkgeIOr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4u4fUf8A4TX4Qyn+zivk42yUVI01bsg2uIJP9nGM5tWVmWT6JYoSjbo4VrMPnz8sOUGY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pbW+I8sPcxWbSnG+RgkmolPuhb92K3L+Osops7zd5VrGFS0Tw6Ih3kWJVPNh97V/g4zL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YX0sGHiD4jC3Aa9/7Q8ntcU+ZH3RR/7ePP6RsqA7tHmJPmkY/t4yJ2kKERSBH6EqCPj5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QUmjNpIzzU/mPA4NzGa2PSPQjlQVZ95UfnhQ9JVHY2y2oJ85FH5YyoNfrjobfng3sDUG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++pA/sYRJ6SiVITJgD0JrP8A7eMz1+eO6/PBuYBxW8c1dShUUscYJuPtNVvoMcy/jnMa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jUDsPDY4CdY8cc1qPvYLYGiN6Ss0+7R5ePern+3hpvSPnDDaDLF90Un+3gC7VbcxhJmU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T0hZy6kXo0vtdYj+ZOB/K+Js9paGHLlrikVJGsMRWCOzRqAF3Kk3AFiCfPFN2yeIxwVE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pxbnUiK6Zs7J0KpHb6LhX+VGcnc5pUfBrfhgONTHS1naAgU9QbSeCSdG9x5HztiYKqP9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LNm//GtcPdOw/A4Sc6zN9nzTMGHgaqQ/nih9ZiH3hhS1cIO7jBbHRctW1D+3VVLe+Vj+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tBqzMyyGykANv4bnDPr0C83FsR8xqaero3hEmh9mjcXujjkRhIDr57QqRehrmvyIpxv8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kvR1cSkgFnjUaR488SariWrq1j9demmkQe0VNvOwxW5jXR19M8NR6ooZSAywsWXwIOse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YgEEWO9xhYO3PAvQZslJRxU7SNN2a6Q5XTcDltfDh4gTopxLTLTQSki2xGIVYWyymra2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jyGwDEW6nYn3Ypf0+LWVb4blz12RkaLUjDSynqDtbC2sdoLVnDKrxkNG4DKfEHkcJNS4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zPDE9JpLCnYoLjfSd1+m3wxOGdTcuyO38k4NrFuQVCofrp+WO9sxI5YFRnUx5IMdGcVF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UmeS9g30GPCeQ/fPyGBY5vU39kfLDb5xVgXC/TBtYtwWmZre0b4aMz/rt88CpzasINsN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NobgrM0hP8Y/9I4QZJD/AJ1/6ZwKCtq3FyxX348amoPOQ4e0VhQ0jf6Vv6RxGrG10VSm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m2Bxp5j/AJ1sIEkmr+MY4e0VhRQVsT5fSOXHehQ7n+SMONVx/rjAHlwc0MB1kd3l4bnE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WGH6QhA3dfnhBzOmHNxfAkYtvbbCezB+8cG0LC39L0oHtjFZnFXHWdn2UkY03vqJH4A4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IRAef1w0qEXeU5gMteVh2MhdQvtEWt8MWg4reMqVhhupvuScCarF1I+eHAI+lsDpiosY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c2Ft8KOcjoMVqxA+yl/cMPLTSEbQSH3IcKkMlNnTXsBvhmTN5NgBufLHkpKgnamn+Ebf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kqP+6b92HSEVv6TkkzYSG57GIhR4Enc/I4lLm0zDa5v4A4Yhy+s/StZaml9lL907Gw54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7fFlH4nBwHAz+kJ2F7H5YQa6oJ5HE0ZTWn/ADIH/aL+/Hf0TV33RB/PGFwHBANZUnoc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MWYyeoPN4V97H92PfomUc5Yx7r4LQriVXbVLczb3nHC1T+uPni2/RR6zge5L/njq5Yv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8FhuiVH23VxhLJKT/GfTF6MriI/jZD7rY62XUyjvPMPeQPywWLegf7OTrJ9Me7J+rnF+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yeQvc/QYkR5MHVmSjqHVb3IVyBbnywWG9Au0Jt7bXxESMfpKRXuwEV138xg/h4Vq5b9n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lNvfi3y70V8SyVck78NVCB/s4kkUXtzudR62w7Hu+hmixx/q/U4UY0/VHzxscPoj4qf2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/i2J0Xof4rIB/RVOnkaiL8jhWFv2MLZI/BccEYv3UB9wx9Ax+hniogd2iT3z8vkDiFm/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hnqcvMlQHKKssh2W1ye5sNx88Fhb9jC+wkJ2ie3kpwsUlQeVNMR/1Z/djbI/RZnj1HZP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ORe9rezz3xyn9GtVNSQVLZrSLDMQAwU2F7gbki4JsBa9ywtcG+DkW5+xi3qVUeVLN/3Z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SD3i34428+iussGjzWBkDqraoGRguoh2AJ3sACN+8L2PK8seikdo6jN5HKnmtKo6A/6T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HbMIGV17ezB83X9+O/ofMCN40H/aL+/G+D0Y0MIftcyrJypNxT04NgOh3O/lh0ejHLFM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Y42Usq3O/sEkkDYWG4Iv1w6YWz5+GSVnXsh73woZDVt/nKce9j+7H0I3ozyWwlSpzBoE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cAC6AAE76ibWHnceT0eZO9KlRRpWSI5D6aiTQyr3QVA0jve0bnbp54KYWz55qMkmp4Wl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t8uWOUHD04o4u2mWN7X06bkbnnj6S/8AZ1wxUQRyPRSzASBo3SrZtNj7WxAPns1umJEX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EqPqZW9YmXTYgWIMl73J6DlvbBTHZ83/AOT4t3qv5Rf/AFY6MhiHOoc+5Lfnj6Ok4L4d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muyq8pPsjYgsdQ7xba3TwOFHhLInRTFllDEyDVIrd4g2BCm97e+2CmFnzeMjp+ssx91v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1Ofew/dj6THDmRaIpHybK9G7gR0nbawFuNwv4gg7DmcJOQ5aK6XsMmyPszDIsGikRiXU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vI94XtgoLPm39EUl91c+9sKGWUQ3aMb+Ln9+PpunybLnp2Iy+mjklXXrWmjXQpZmVQLW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405aamioYpIaaCO6A9yMDp5YmT2lRW4+GRltGV7lOG89TH88N+o01yqU8ZI6Wvj674t4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mNx3aiqX/N/yE/leJ6e/kGB46CnJLlIhzJJJJ/MnEbxuNHzv+i2f+LoCbfqw3/LClyWs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mkY/gMbvR5m9dUyqO7Gq3UX359cPOx8caxW5WZvg+c1AB7yj32wrtDHuYgU/WXl/dh94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uCQfLEWUKWrHPTh9K4eAxVVIIFxzxD7d1PXAATpX8hZcPCub+TgVFQ/nhwVEtuuHQBOK5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Hky/LA0s0vj9cdEkx+9bAARmtk/XHyGGUm7O4Q6Qd7DkPcOmKVTKebY6BJ1bAOi7aqYq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aqVfakMg8rBv3H6Yqwrkbucd7Jre0cIKLZK0SXCzEkc1uQR7wceFUDcdofnimkpe0I1O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phihSV1n1uzFJmjueoFsMKCH1lbe1f44j1DwzppmAcefTEMQkjmcd7AeeFYUOQx5fCAJ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rj3gkA/TE2SbImjKjKqkX5MJFBH9fFeKdfAnClp1/VwWG0RFUyRTFV1PT/dMpGoe+3P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HDDUyE+zjop1HQYdj2i2q1tscMSzRyEMSQ42DqbMPj+XLDvYL+qPlj3ZLblhWG0YFaU2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fu+mPJXIwuCLeN+eHuy7w9+IGXQq9O50D+Ocbe/DFRN9aHQ4960ow4kW3LDgiHQYB0Rm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qvI392JfZ+WOlD4YLCiIKonkp+WPGpP6rfLEjs7n2cd7PflgsKI3rB6q3yx71g39k/LE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sKIVRJr7+lldRYOBvbw8x5YYFU/bBGTv6dXd6jlcYsZYmZCAMRGp3GZRsRZWp9AboW13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Pf2G+WOGd/1G+WJAhcdB88eEL35D54A4GBO/6jYQ8jNIkgWRZE9l0JBHlcYmCF/AfPHv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pEWaR6lAlT28yA30vKxF/nhpIYo3Dx05Rh1Eh/fif6s992T5n92O+rHqww7FwR/WZeiH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H9RiQKX+UB8MKFMBzb6YQ+COs8xHsW+Iw3J28kiSRhUqEFla/MfqnxH4Yneri3t/THkg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YA4INNXPNBFKqEK/Tw/xbD/azH9Ue84Tl1MsUK0rse0iBsbbOpJsR+B8MTlpkHMnAFoi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vtDzkt8P78ThTxdXPzGOFKVT3pre9xgHwQSJP1/pjhWT/SH5Ys0ip3F1OoeRxIGX6lDL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j6YA4KTQ995Db3Y7pH60n9IfuwQwZJUzsFgyqumJ5COnka/yGJi8J5wWAHDWc78r5fP+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b4nCSvW5+eDVeEM5vb/J7MR179G4/EYdTgvOiuoZBUafFqe344LAzuZdSzow1AxtzJwu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iikkk77YM48pnYnRQIbc+6mEUGS1kcTxtRpoRvsnLJcra9jve43F/LC3E2kDGlfG3xOP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nyqqlnihSBA8rKi3I5nl+OJNdlFXl8rRzdgZUkaN1je+lgbG5tb64ExppgBZOrX+OPFE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OziWop6UILkzM5AFwPuKx5sOnXDgy6qMhFPXZZUpf2vWTBb/AL5UJwWyqM9EBO6xyNfw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ml/7s/uxolZQ5nQw9tWUc8UJ5Ssjdm3ue1j8DiseqkAuCv44dsKQGDL6jVdaOoJP/RN+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6sf9k37sEyVk4O7IR+z/AH4uoaOfsVeaUI7cohGSfIc+eFuYOkAf6PzA/wDNKn4occOU5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42GNIhy/Ui9pOdR5gJb88WWV5BT1lWIpqiZIyjMWDKtrKSOYPW2FvZG+HRj9FlVecwr1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u3dPniwXJq/rAB/2i/vxu2X+jTJJqz1pavNHaRBHdZYyum977J/gDF/B6NcgGntBWvfY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5ZVxPm9MkrT92Jfe4/LD6ZBWH79MP55/dj6bp/RlwuT36Ooe/jVSD8GGHa3gDhLL6WOY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VTtfXKifr/ysOpBuifMy8OVfNpqYe5m/2cebhuc/84gHz/dj7CT0f8LILDJaYj+Vqb8T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WGRZcf2oVb8cFMN0T44j4aax11aD3Rk/mMODhpPvVu3/AFVv7WPspeEuHFAAyDKdv/yO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kjt2eT5aluWmlQW+mDaxbkfF44eplB11j/AAY8MhoAbNUzsfJ0/dj7aTLaFDdKKmUjqI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fsIq+4Ww9rDcvY+IIuHKOQ/Zipl9zX/AYlR8Ih7MmWVzj9YJIfwx9sY9g2sNy9j4nyHg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wxm/rAUhg1JODzNtreFsW8Po7zNmsvC+Yj9qmlH44+wcewbRbj5Lj9GecMLx8Lz/AM6I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+IX9jhZAPFuxH4tj6sx7BtDcfLq+iTiXa3D1Mv8A2lP/ALWJcHog4mP/AOL6KL9qVPyv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cfOcfoe4nJFv0bH5mc/kpxKj9DfExHersrXy7aQ/2MfQWPYe1C3GCx+hjPCPtc0oFP8A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oRriftM9p1HlTM39oY3LHr4NqCzFo/Qc3OTiG58qL/7mH4/QhT2+1zyZv2acD+0cbFj2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Pk8E08xzjMWedgWuE2sLWG3LFHXei3LV4oqcso63MHhpqFZ5ZHaO4mdyEX2OWlWJ67jf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ZlNTUOc11VVyrFEY0VmPkLjl7z9cS0UkA7eifhvL+HYqrMamtFQ0aB5DMoRZHsL+yO6C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wnHlrSxU1ZITYBu3YNuQL228cSPSPm8UmW5DltMWl/SUsKqFUnUrkAEjwIJ5+WDvM41e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r9RhBQBZZ6LeEQZXkyx5FUCwepl59fvYHfSV6OMhiyGJ8lomoqkVCkvFI7F10sStm1c9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KQKB7Go+e+BvjRJJaOjEZAVapTICDuml7i4Bt0+VtiRikhGVcJcL5NXcPzVEuWwSSJUP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8T4k40bKOD+GlQH/J/J2bxajjY/UXxk/DvGEPDvDho5aV555pe1ULIAACFAF7b7KDfzxr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K1lfIwDxqUiBPN+Q8/P3DAFFYyZNNxxlNBRZXl6QU7OJNFKi6nKt5chzHQ392DbO6KmW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lRqiFhcb9PptfljIfR5UPNn+TTSktJJoZzz3KC/LGy8Q2WjSRm0hHDFiLgAbm/lhDKWq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HT2LO5e/d7oNtLWA2tcXXlv5P9vUKpjdhE+gWllF11bXJAIA3I+9vv0FzXrUIj0UkjNO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Y2DFgOR2YkWsLHccsSolFLfsIl0AWSKPSvLkqjYD73M/3MBMrpXRyRzPoWeHuwzIysAy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Bv574IASRSNYg3BsxuR3MUbA1DSxO6vGxX7MGxUAm97Xvci1uVgRi5hu1PQEG+yG5vv3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nHF2Audz447Y/DnvjwO/uwhngPlgM9IuojLQGms7NGew9oBmQE36Cx3I3AuRuBgzuOm2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ytp7zi4F2BI2I6fPDEDegz07Ty0sMrMbBZoP4xCrBVIJLLbtCrEjlr7oBwysdljov4ZM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+yKXL7Nvc3I7178hhqoiKUsaO1RPE8g7QAjW9rWOoMpuNI5Ek77E8pUcSUtNrjEjsXDv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1huOW1rDw2wxEaGoT1dp45WeidLJI6ybgcgQVOxva5uTubnpONMtRrVtdhJrvqZSrjws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kqDVQskjtHKTEyqhGggEltRH8k2uLH4jHndXqli7EJE4dpCzdmz80Nktdhe1ybDdSCcM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woZGbs2ZTbujdmUXNhq2I238TbCJGlknikYrFRwl3kLMVuVYgcwLAW1Xvb388eRvVXgR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iCxx231AlrgGxuve5KTbmyErhGkrVTiB1HaGx7RFS9hYhQTe17HcXwAIVULh4Ji9FLEH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u67gaQi25EX9q5s8WE1GxLMrIwkkCzPbxsHJXu/Tyx1ZZpCHkgkcIxKkAXfu3BsT3fAb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pZnL9mimMqbhXJsSbEb2AFiCRuw6YAESl7vPEHkktpWKRii+1ueXxub8ul8NVEZ/SEDC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IQC5IvuRdYwQPHzOPQ9smntGaZ4lWKaRkK9qdIOtACQN2Nxb490X5TVQcPIojAmm0Axq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sOvLbAA1IGekiL1FXqsgd4Iypcg79wg6QTz2vbrhUsjvrEDA2bRqG+lrgctgQL779McU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gVO0iKuQGPdJZVtZlsy94Ei5thoSSRQGCKnlTsV0qzFF7Ui1rWDLZrG97EXvbcEACqhl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l3OgMTqXRc72uB0tytfHqmTShmlaWACK7qQWC+8jqL9DfHqVEpopGNQ76LtJqCCzEliT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hNaoaWJI5o1EcpeoBYMyDs2sRqvpIbSenjgAkopkVNYVgvR4yDqBtq3O3I/vw/nue1VV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QWJTNLYofZGwvuOtziEssEwlfUjOVEUyRtrKEX7p0737xwuLtDJKjI2gklWJBH4367bd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6KOnppDCpp4lMVtijAi3zwo0srOUMUbOoDaS63AN7G3wPyxLWeKapjiVDNC4EqlgAIyp5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AncDbD1S2iOTXPJo0k99giLv+soBHO3PkMR5aHuZV1MEkUOqRFRb22YflislPhi5zOWC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ETlTfR1t5cxy+PLFI5xrFUqIZjUlCTyGGGoGvywZChF+WHUy5W5rjE0M/myyRge6cVM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9S+/f5Y16LKFP3RifSZFCWu6AjwwAYlBlU0htrhU9QxIt9MSlyKYe1UU39I/ux9EZLlNB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uxN37MXA1LYfjghiSNfYjRf2VAxVAfLqZG+16qAe65xJi4dke2me/wCzET+ePqaOVwLK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ebsfjh0Fny4nC1S3I1B91M378PpwjWkjTBXv+zSNj6amdiPaPzxEW5v78KgPndeDMw5i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GcdfhSsj2kocyXzaBl/FcfRdr88Q8wgV1gTq8yL8L3P0Bwmn6DTV8mDLwZWMQfUa7x3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whL9ll1QySOZCGdQQTzsbjG4VeVTwEtSNqX9RsVrVOlykqmN/BuXzxjKc49o6oYoS6Zk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phbndx+/CF4fl7VIzRhWc2BeYKPiS1h8cadmjWhdgbG2G+HKaOp9aSZFdGQKQ3W5P7sZ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7gV/7P8AO+mVKPfUx/7eIma8H5vleXz1tbQxJBCBqKzKx3YKNgd9yMa1QCTKIlgSzUi7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+H44gekCpVuF9Sbo1VTo4I3W8ikX+IGHHLJszyYYxi5GRLktcUZjBSgKLkNMqsPcDz+G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ov4v+4YJCE5XOkfHfHpEjQ+yGsNyMaeYzzfNYNplFS+oqaUKOZ1n92HJMkqEIDS0xuDu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1Gwk7UCMhdVwfdh8KdRJPPkMLzGHmsGYsllbdp4Yl8WD7+7u4SeH3M501kMbE39hjr94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ZGLd5tjythudUDhlkudl02weYxeaynXINjesXSD/AKPf5Xx79BKGUGrbSfvCC/8AaGLw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28sRiodLRlidVrnfB5rDzGVbZElwEriSSB3oAo/18OLw6CCTXC/h2Q/2sW+lCCzIbLyA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HO+/TfB5jYnkZTtw4qKGNQ7g77IB+ZwiLK8p1FamqzAMDv2MMbDptcuN736Yvo1a1pCv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DpjZZysouFJBs/M+/Apsl5ZImZVkuR1ckiVVbmNMATpbslYFel9N7Hn44l/5O8NioeOT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MKkNe9+Q2tYc/HETLtOv7PXe3e+eHamUCeSQvoASwGH5jDzmdrsl4YppAI63OahCt9Ua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/TEM5Xw81NGsqZx2zMAydrCVK3530Xva3TCqlxIqsJFZmQaiDp+F/HDtCpAQzGMRkgqW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MXnyHMzyTh2hp7RtnEk5W6B5oiPK5C3+mFw5LkDq47HMe1Qd7+EoQDbpZN9/G2GszXt2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bkc8SYoAFZpt5XIAF+WF5jH50mM0uT8PpRPNUx5lLIGbZJowAu+k8r35dLc8MZfDw/D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OWHdFSYwF67jmfgMSKyGIU7lQOzDc99r4raYFpgRzvYA4fmMl5pFo0OQJXqsfD4dLd5G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AH54ZzJMrjmjWDI6eIXVyPWJm2/VN239+2HI47TyMbC3S3zxErQ2oMbbmwA2tz/dhb5C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fLpJTw7QtNclWMkukDwK6t+m9xirky6hXSfVku45WNhv5nEujGqjjiLtc7bkcr8uX+L4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bpywnNsJTk1yQTQ0l2Ao4CbbEFSMaPluS5SMugZ8oy3X2SliaSMkmw623xnjzERySIAQ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RSBVsAqWHyxcGysbbDaLhrIBDD2uRZKW0qBeji3J5819/vth9OH8mj2hybLVPUikjHLw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chS1tAuuzE7Xt1F+VrdfHlhQJuwXdgbABDsf3defXHSjpI1Nl1DGvdy+jQ39lIlG2/gM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B5MVFuXu6c8NQg9krXJUi5Aa/uPy2w4CdQDKdI3ub7/uwwHTJIL2ZgDcW5254jVUSVcJ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BYjkQem/1w4O4pIWxIvYG3M4RF3NTAl+81t+hNx8MADKiGlHZRRJEBYhFAUNv8LnCKtt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PTDr31DUT7VrE+fP8/h1xFlYMx0uA199yfwPne3jfxwgINT7KozDwAtYLtb/AByO9sNd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72FjexJ2+eF1CrILbFLC5HeAtvbx8MRM1kKZVVl306YpGFtvunf38/8AHNMRjlE1qZBz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8OBd7AX8TbzIP44aBspUW6gWPkP3YXq5n3nx6A45mc7HcsAGb5UQO76zCPd3wMHmVZblt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Tj1pyRLCsjKxY3K3BtcEbDnccsAuT9/OsuB6VUZ5331KcaRw+l6mv7Nd2nYG77MbA7i/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NMZJm4Q4fqu1SbL4ovuuVdo1A7rWBUr1Ct8xe2KfMfRxlM1PJJRzV0DXGlVdZAL9GBBP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KaY42QGyAtte9tJ5b2sP79sSIkWcQSIsZIU6SxDXuBfe1yCN/Hx8taNrZkkvo6z/AC55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U2VYpmglbxF1Nr3PUge7lil4lyPNMrlQZ5ldHJTssaesOQpMmhdZ7SMhiSxNu0vz2Fsb0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A4GrvX679BuB+GHR/FaStwARp7p1XbbffmPxwqHuPnTJMkoqmWWSgdkeFe0Y1l2ijXx7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H62C/gjK3bhvPsyzKlMWYpDKkKyqQYk0OAy3271r6vDkbHfSqfh/L6LMJqvLKaOgnkDI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Utp3IvcWPnbFFmOV1WWZfmRhJWiqVftobl0QPcNLH1QgnUUvYgtbexwMlmYrYIoMfeB5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dR/omxDmjaKZ4pl0yRsUZfBgbEfPEvKJEilqZGIGmAkn+eg/PGPqc8fmJyxtE5dDpf8A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kzOgYFKmRxyIc67j3tf6WxTzZjHpupvfFbU1rObKMaJnXRqmQ8eQ1Mgir4gHN+9ECCPPSb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nNTDX5ZStBJ2sUlbSurxtsdM6Nz8O7uPfj56jEhlV1Zu1BGjTzv0tjZfR5HLUZr2b7wx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HdX53b36R4YtMlqjTsex7HL4ok7j2ODHcAHsexzHsAHcex7HMAHcex7HsAHsex7HsAHs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ex7HsAHsctjuPYAPY9fHsewAQs0qxTQxgOElmfs47i9yFLH+qrfLAXxFlsHELS5dU1kk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tqtYGxB2Gw+Pnix4hkWs4sy+nDavUIpKjR+tIyMg+Sk/08Tsx1jhnMHpHCVBhkWKTnZi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h8lozOTPe14jzHMKSAvQ0UUeX5fezCSoeVI4dHXaxY/HG0TJ2mgbaQwLedv77Yyz0c5X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Jjeq9YlqSU5eC28LC/8ASGNPzGrShoJ6qRSyQoX0ruWsNgPM8h5nCADM/wCILcUvlkcp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SjKZOR5WliA89XhilzCrqJaaYSNMztNGRFLIG5CS6rfYbrtfx3tyGd5RmEubelmtrZXW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2IaRZYndluQLGXXbflbwxolPllDXl4aumWSIhJBH2fZi/eUCy9QNuZtfpti0QAVRwVTz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L1SmQPbSEtc/dFjcee1sM+m3iWPM6tsspSpgyyeHURveVklvb3AC3icH3FUmW8E8P5jm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qRAMTeTvBbXPn9MfO9e/ezws129fQkm5vvN1/wAb4KGa56NH/wCMsh0i3ehBI9wFvd/d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zSQrKEl1AldRQhWswHO/TbffGB+jKYCs4cG4DTRDfx1W+f7j4Y3/AIhuKJHCl9LE6QTc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YPCoESrDeYTOHCJrBkNu8NOuwawYeIFrG9sdnLeryiqY0kZGsS9pbsnvY7gAAXsRc3Oo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Lek0aYmCsxLOCFLawqg7sLgXHU2N7WHYpKcU6PFDN2JQCIqhZmDi9wR3gSeZJG+58cMB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jGgtZ1h1EKuq1id+psQN7m1r4voJ4po4EWSJ5oey7RFYEoSOo6deeByftJ5KYIzrBYuD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pIHO3tC99r9CCgjEeXUncCsVi1DzLG/1JxLGi0PwOOdPdjxI3J6Y9yNuvuwAeG/jbzwH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lXWYlQL3Y6Sdrbna+1jgw3uevhvbAt6RGKZXSSLE8jCoACrzJ0tYeXv6YYMEMtKM0yo0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RsetrjmLjVyNutjiXTpOwPrRAcMdLJKwuNZsCAB00jrzI98GgDziqCaoxK4eORZDJqQ2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YbDUDzviVXQxLHpJEQKsVEMd5UvfVIiqrMxDtGeWxAY4okaalepJp5aamaEQCGZ2mZ3I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AK2om522HMKqY5EaPsw8iodMrLcSHQRJFdiSWAsVPMkv7xhSMgZ19XWnMUasivMEe2xs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5vpYWIFyuKqkqFZoJKYlFsyWZl1+Ik2BA/Z+IwCGqmlaSKLtyqwQqLrKbIzAbHUSWFuX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qmECNEDdmbkSLAC9gbmw3K/ljtNoghsrxyRU0Je9lWLXswOoliptvz5G+F0RkqFiLdss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KRlo73W4NwRdTYhix+7gGSKmGKR7SwLKGvG2pQe4RuDfmDYC2ENSyyBFqJBKoW5coASx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B1ttc7nDETx0btCaqMuirqQqF1ACw3uLNbRfe2w2F8Pyh0qELQjTOxR4wFNxp9pibG9h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mJZHkmNnjicApINmB5WIbkeVtrYWok7chG+yDEvrUg+yLKlgARc3LXO4I/Z48YYwBUKt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LsoPMLvoYHmLe/EZqq1ZVGQOiREqZCyHQCq7gath3b7rvcWHPAAhqSJp2mEUS5hGLCeR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gA7gEdOZ2wpO0adEnGore1oWtqH3tVrDY4XHIAqBJ/WZ5gxTUSt9P61hZbHYmw3IFr4Z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O3qFuk8UIJjR9XZ3PJytxe22/huQBaRlpah3iMjJsLAqWIDbANtyYC97Ek8rYU8RCyiR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uneuNAWx2IHiRzO2/uy06FiiiWNLlBawTay6Rbba492PBo4mEYLNKXDMiW21X3PguzG55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5nZUmaNiv2XcsdNieQsb7k8u70tia6oXCM1iTqADFSbEHpv4fniDEIiJ5KZoRp+yVyp7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zavD88e7OCKHtYo2cwIWRNUmjxGkAEHltYEjAA5DEysI2UKyAd8XNwD3Vuw73W+/44Q5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pNOllDEtYk2VT7RUkgc9wbdMOzxOSyUlotAdSe8tyQCNIsV5m+qzWsRY3NkSqUil7IpF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3Jva1rk3JNr4AINe9NLTTIhpu1W8yBCC1i27cgQSb3xQSHfBJXzh6SdHDdqqDUFRioJF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w/LFIllYKYX5YkRU48MO0zQ1EQlp5Y5Yybao2DC/hcYlJHbGJYmCEbbYsYIQOmG6dN98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j/jCqYWIEUSDyN3J+jLizXlity0Xkrm6NUbfCNFP1BxZDDAdQ2w8hwwg3w8vLDA7Kdjh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jkewGABY64jVO9fla/8ATu59whkH4suJQ5YjOL55R+CU05+JaID6asAE9xiJV0cNUhEy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mNzhPTA1fY02uUBee5FVxU8hoD2wtshG4+F9/h8sVfC8lTD6yJVQsHCsmkowsD4k+PI2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RxT7yL3v1hscYSwp9HTDUtcSIEcsc6lRzA3UixHwwPcXLUx5TNFTxJOrI8miTkqoNZ/A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BPROoF++o9lhsw/dirlftMyp6OpkjkilBB7RQLKGV3DdCCiOOQxlHG1KjWeRSg6AEOoI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odexKj3sca3Dk1AXQvQURdDaQCjVV3A2W62I2Hj13HLEj9FUAm7U5ZSamGhlMC6ehUgE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228r6nleUYrlgXsGW51aiTt7sTWQlRYkL7xjYaXL8sgIjFBSRJGCd4UFwBu1zuQLgE+J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iQQSi4vGkSXJuVsNuRPO5AFvfg8r6gsf1MUqZwkTFdJY7KCeWKrXLJXQmTSIoz3ttv8A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kjjipo21BjrKR2kIDdRcqAfBeo8CMco6SlecTLBHbtGQKEU6Tq0+B6ljcFbCwI2weV9Q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rTjQ4Us17g9PfiJBXdjILyagxOq5vj6DmhiQSsiqZBfVpPsqCd9NrdDyG9uuIkFCAA8k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osT+zrW9um9/C9rEm68r6h5P1MVqniECMJVax3HO+x2/DEmnAMS6dR1KLWHS2NkhjIq4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BFLame57xJ8dVh+r5WxZFqhKazskES29h9kF9j0G21/Gx23thrEh+WYYodnCiN9h1XEA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YBdz3SRfH0CZZQ8ipNI7pp7juATyLLsNJay35/f3tscNKygsikuusKVkuoVg25JsdzqF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lA8KZguXUNWk5Pqs/f5L2Z99sWUuWzmJ5fVKnsCt2cQsQVte97Wt542qIyU8lTK+neSM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Jte19wfC4Nt/U80MtKvYRipj1F9EQVgtu8LbAXuVI6733G+Dyl7i8lGDDhzNZ5JbZbXK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dhcHDmZxTwifLK8kizRequdOq4UcupB+RxvtWrqTMyFdAYCREDuBZSdrX0kixA3JAtiM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Tk6ZOyp3ClTe/fVbklVsDq+6lwDth+SheSjF6vhzOJCscWQ5jHoUWkNLJzv42v0xKp8k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VTwKLh+xa1gOeNeqGlNX23aANTPpkMc4stwdWoFbbKyP4nSBsOciFljWPtDKryqoeVwC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CCQL+BsPI8lD8pGMy8NZ12Msb5bUpYAm6WsCSAfDofliBl/CGempF8sm1qQTHdbheh59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pUkVLSLpWyySGK6cwZRtpHd1Hf8AVtp337QrI7xxTTJOJFN3p42QWIYhg2s2FhbYk3I5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yVuDeIS5RMrfSTv9tGL+PNsVtXwpnrtGVy1u0YFzGssZdRp1boG1LsRzHMgcyBjcaaoh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hC6FCot0uH0i9gB3Qd7C9iQQcRHikJq1Vo52bSxj1L2jIb925uFBNwByvq3F9jyoh5MT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1q1C6BSq6e0QAkm3MHflfboR44cj4Fz+aFmSkUMWZLGdBax0nr5Y1LMQsCNLoJYy3HZX1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qAsDa+wFzYF6pFP2rNJZoxoYlDurCUFeR6tubD7pv4YPJiPyomNTcEZ3JSyT+riUqrMq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8envwcIA72UgBjYHBBUJD2c4qHhcyQs2gooMy2Bu4tzFm5WBuTbwpMuTVmFIBc6pYxbx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BR6NFkbUzAkgWuBbc/TCbMpK6TIhJHIGx5/4vy92O3VnKtZQCOpFyPAf78echUe5UkA3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Y1Roej09iuw08u9c3G/0x1eTEEWO5I91rj4DCFuoXQSUADbWv5c8dItvdwpvc7nT9Tb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cjy5+V/hhF9S2BO/W97b2+Pxx5jqcspFyB8RzwlrN3gCXKgKQwudr/n+GABtwJLkqCxb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JDDSTzbfpyxKNzex3K7+I2/x8sQp12+zFmHMi+/I359f9+ACDVXEgN27oK2BLXvYWN72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Z6RHkNefZC0kpXc7fZnx35/48Z85ACuEBiAJ0heltrdOp8cVnFRMfD+ZawRellHgb6T8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iwLEg78tjex3/HHAptuot5IR5YUhHZBQT15WNyf92EyC6OyWHdJBK+QPTHKznZO4fBbi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/AH92NJ4fL6Ky4dT277ggdEtzBXkOZPzvjOuGTfiSgQG4Ltbc9FZsaLwxodpARGD219zu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9jvztce7fH0aYwicyCAJT39rUwChOhO4PQny8vE4kBo1dI4zZCC1jaMBdSg/IbcuW18Q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GFQEjksAATtc97fkDfy5nnZhiJwAH0+0QSOfhz87/wCBjU1OqWmTtI9BJuutSTfYX2De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kdnMjLY62NtuQNj08Nx092G3QntUEkasRZiDcWsLnT0J5dfHyw6p7ONrEl1NlBudxbe3O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1hCVshVV5ITqJtfboeg328fDD0dpE7KeG8TLoYX1Ly3vvy8/9+GRftZ0WNiy2sW9nxFv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wLm5J8Cfw/x4YAML4npTl/EWZUuoFY530776Sbi/wIw7wpRjMq+qpWmeESU3tpe4tLGd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DxdmhG9pyAefKw/LEr0fL/x7NfYerEef8ZHjBfMc6+YtpeCKqSMPS5n2rEXCVMJcXHvL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8DZws38JgoJo7by07MH9yoNK3/mnGjwBdMZZATp0tty5XvffpyxNFrgsOS6iOe3u5422n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7GKOrnZ442GpmFp3iHmBax9wNsajkWX0WXUCRZcAYm7xkvqMh/WJ6n/diqUWvZ7MBYsD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U1shOns3S722u4OzW8SDv7hikqE3ZaHHMdx62ADwx3HLY7gA5juPY5fAB3HseOOWwAd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7HscwAex7HscwAdtjuOXx2+AD2PY5jwwAdwlnVQxYgBRck8gMdvil4ohep4bzmBJnhaW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kAuLg77+GBgjLMkznMs745q6mhoXlSaknqINZADgyRIttwB3AOvTzxoWVisbg5ZM1jEd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ZdrAbHwI688P8KZZBltPSRoiD1ejSANa1goUH/VviPlGZDO+Dq3MVUsshqlh84w7Bfoo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1jVGZDMHSR5K6Rk7MGyxFIRGDfqEQX874Z9NHEZyXh8wUzEVJUMlv9ITphH9ImT3QNgp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ynS7KyN+sNAH4g/PHz36Zs0rOI+OTlmVst6GnaulLrrG+lI1tcckYOPAzNhiIno0anpM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RrszBRuUJ3JAF7dfHGuZDIz1EqmNEQBX1JKHDEsx1WFgL7Ny31eN8ZF6OeDK3PuH6get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0ZIIBt7N+XLr93GleiDhhslyKWSrCtWVLhpGZRewuVHXlqOGmJgd/wAJx2SgyDTIwjYz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4yfMHInzxVO/rgNl5X1SD5b41r/hSoq5fw8dKizVAvYeCbXxjla/8Mz8W9mpJ2OwPakf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g9Z4WYEFmniVd+Q7axN/ha3mcfRXEkZkoFF0AEgYlm0gAAm9xvtz2I5c8Y7/AMHzh41u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hTIyxBgAHl7R/D2tIsb+NvDGy58CaNTGAX190FioJ0nYkdPgfdiBg+8NOQRTRgKl4zEn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2+q55E2F+Qt0lVdoSiwgMOxPZN/GEaidtrbjqCe9viMINBRamGJEKs3ZgsXCEHUOZLn2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a70JgpRTQwobrdY6dQYiEVRbQrkA2GnflueW4wwOUgpKZVRIRHd5AWJNyVYXbUeewuTe/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SRyZZRuhJjYRFSb39ra997+/fFHSRl+wlWEM5jKByAFiIuBZW7w6ggW/deQNfLqdpBGC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+Nh+AxLGWDXtuPnjgGxNt8KNtsdwAJItsALDlgU9IgZsroRFJHFN62DG7DVZhHIdlI71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xBGCsmxNxgX9IRAyWnlaSKIR1aENIQFGq6deveIHmRgQMAa/Q7yRS9o0GlgaYMAJYtGl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1EjuCwBIbFk5R21TBKqN9bI7AAKhtqUkCxXc7HYgC9yL4gQiQ5hHpLRiZQ+mUo2m2zLp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xvbrYWi7bRGiGK5DRoLLqJF9RvpPP2SCcWSV8lTVPUZbL2UIcjvRkAtJsTZTyBABIOq3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LsU9Xj1dlFUPLZSXNzHp8jbY3II6b9pYZqeUxmKKBIlLIlI9g6BwQojItysCemrY7m3m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aVqiIRzSwr3CW5sAASylnZviSTuTgESqOpKpHHNq1lNR1oEa2rShZb3BYW6DkbhfZwlY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FlqFYSOQNQQamBJIDEk+JO5ubreE1T3eHQ8epEcnUGRrX5EGxAFwbbgc7Xx09itmjs0i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dN9G9rG2/MYAEWMjRyuz2jYiMlTquTa+wFh8PebY4sssMi9oJO6rSPZDIsgG2xAuG2U6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HKeBQLsDFArKsKpM4Ld8HU1msdRA232vcnUwCO1SoijqVYmmbUoaIudSG9zbbwU33I3t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NKVdcvZwrZWRNC6Tsx9ne45A27vIY7O8ou9PLdlaO9yQrnWAVBYkC9iLAX3G98O9izxx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XOvp3WBN9Xx8b4YM00skEtK4lgla4k0kR2V/cSQyEkPcKTGtjZ9wD0k0bGOdagTsihLp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Owa6+J9m2178k0TyOjtEAXHZiUMbuo3IBtcAA8vM3xKaJOzWPQHjVQNMh1A2ta5N/Ab7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sdtB2DaJC4BCxxAanJN+9sDY2HMbYAGFEcVNEsCwyGZ7xsiroBN2D2LjUABfum5tt5PD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WkZlSMBSCb7i99W97jY94kbi3o2llZ27JoywCFi97EXvt5G4v1wmeNkWWdItcwQKjKhY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t7jzIAwDG6SVpaguJVkBsmmO5Ccze97EG1r28r47AryTMJNDwyqQ8dtYDDSGDEnxuLAW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SI4X+0LQX7E6bASDvrtdLlvIkgjmDhRd1cxVAc302eKF1BJsDuGNt/G1h4gE4QHFd30I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s1jYm/5GxOGREiQ9oiyAhtcTPGWN2QC5UWYjfcGxvfla+HHqdMdVN2MzGM6Aiq5LgeCk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G/g1VTrCSjSSCSoP2aJu+yi9gxI2AvsAPjvhgeZu0XMVMfZOEIIBQhxpIV9u9ewtY+GB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xGITGfRrV2jYcwCNLAdbNy8sZ/nmb0mUwK9ZJpd9o4kGp5D4Ko5/hgRLLSaggmkMrIUn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IFhuR5G48seWKvguUMddH+q9opR8R3GPwT34sFXDiKMQURaTMKZplgmL0tS2yw1A0Mx8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hFtscRnijnhaGeOOWJtmjkUMre8HbET9HNRjtMsrZaVEFzDIO2hsP5JIZfcrKPLAMsMn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rj3GRiPpbFiuBnKMxqqDK6SPNsvmQJCgNRS3qEPdG7KBrU+PdIHji/oKymrqcT0VRFUQ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C46+WGBLTDoNsNIbYcGABEp2x1dxhEuFocADq7YZh3zmpv8AcpotP855b/6ow8uIuXtr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B7hEj/jI2ACc3PHumOHnjuABJwhhhZwg8sAxOkE4rs7oYmo5qqMNFWwRu0M0bFWVtJsD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4N+WLJeeGsxANKATs0sKn3GRQfxwAMtNV0cytWRGshS9poEAkXzaPqfNPE2TC0mSrgNRS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HbUrghSd9BtsQRcbbC1sTDucQKzLoKiUzDXDUkae2iNmI8G6MPJgR5YYierSwqvZQo8c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3ua+QIuRfyxyWZgBO7KygvGS9wLh+6Ta4ABHO3W+3I1oq6qlLHMI3niKFPWaUElR4tCb7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S4p6SeWKqpZ1kSZigePQRy3F9N7+ySpNxp36jCEOVKxmUOxCprEo0d1nNgNwfaAJU323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adg05aUFVftzqk2fdd7XPMEA9DbbbsVQJ17EsZY2QoHdNakkEm5IGpbcjte25NxhcFS0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ZS76b6rtYCxuQLA9NgRy3sDJWYBJIXM8iQoRqjlbu6NupJBBIJ5WNr7g4r2iiJi7aBFt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TdCF3sS9hYX3IuOcqWRKeVRJIiuQCwDqndUk2XkbBnUWJ5HzN0NNCytEA4Xs1sJXPtsb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nbe3eubIBn7OWRXaniknCG/Nww1ae7YHY3N/C4uDfEyFpXSWeOOGKSRWULG4cuUZ7WPd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2vhSTO0jxh9Mt37zRsy+1Ze9sOo25n64jJCnbXkWV1jiTSZVCnTcABAttJ3YFSo1XABs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U50Sp2BJkbQpDke13R4khjq8j13CICWaOnkSMxlbtFpBsm4GwJsL6N7m++w5hM0aaXPZ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GZmZhysb7bXO176jy6tu/ZyrrSSaOSW/aIjstrXG17WFlN9xcMQAThgPUatpZHWFbOrS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MDsTuOV7jlh7tUaWOkkZTMGVjEp7S5uHYksDYDoNrXUbalwmGFHqAtOCkkEheRWv3b9V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6wuCTZIltK7Xd1ZHhG6K0hUkBQwIu3dkIsRbUb2OADpDURhp1MRUljEGl0kNc7t1e+s3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qJvW4I0sssTuY3eaMnXsSbKN1sbrZrEFT5XTPomW8TSLAzKWliv9rcqNrAlgVGkt0G4O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Oj0qEhXBN3YM2rnfSeZYAbHny5YAGOxheJHEEsSMwTQ0A1xSWChyWve2wuNQOxuQL4VF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UEhWjYKwfa7akIILabnTZdjcb7spSyNInaklX72qQlEsZI2AI2KuG1BBc9STcgCY8bT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dj2cmkEGMnWRp53JGltu6D1sWByOESTCol1FpNr6CCSR3SLHu2DOtzufG1sMSUkD0eqW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pKRgrzYOLgBe77i2q5JOOpNTvNS06nttZeSNmlMpVUCqWuSbe0OR5sDzJOOqryosLvJN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06Wv7DEGwKrfr3hv4ACgY5KKORoac1siCMKpJt39P3b+wX5j2STuoJOErIl01dsHMhla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FtxbuML7i/skbYfnd6ilaGJoDVagTHLIuqLcEEizjUoZT4XI3FwcIgMjR9q08061F+zW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1lAOk6udzyGqwwAM1kbUqqKCneeaJFV9RsLDSQdPViRsQLCzdRpaa8PawmAo32g+0fUY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cRiJmdIs/aSyStCqq2tJCSNgQrHSwOnbVpvuGPInZ2MSCSaU9pCjSXYRFSQFFyXB1c9O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4BEbOSsFNIiSN2hSQopdjsQxYMSTcW1FRYW02BAxU5Ol80ogeXaoR8CDiZmDqtBVSoFB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7o0gEA3IJYAjfxFxiNkBvm1GlibyDkL7WviH2S+w97RL3vp3uLLa+wAvcbdPmOuOsw7G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T5X+XwOO2ZWvsLkXHMHof8eWG3GqIkbEgqDzKnqBbFlC/urZr3XmLfD/AB+OOGxa+osO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fCRrIAK2Nh3rDw325/4GFqSwsNV97XB8T15/H3YYCVbVa1iRvYC19tzz/wAfHHRsSNtR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+OEGwi3PK9zyJHwxy5ZdXJn25EWO37v9+ADh2TaxZd+Ytyv0xCqDqYFCSR5lR05+ex93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YX1EHVuCbWxBqnsrbWYXFt+9a3X4YAK6oMcjqFPeYMbk38tVvnt5+OKvivTFw5mCqVuY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/wAb4sqxy0mtCr7EE3O3nYdNufmMUvHTqnC1cQwK6V3IIteRR8hfES6EzMQ1wDqNgTzY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goBB5AcveMdDK0JdDqBU2sw6gHnbyxyQ22WLcnmy2sLg9McrOdltwef/AHnoGNzpDknf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FObULUrU9Vp7SIS3jAKMe0fSwDA8wFO++JXC7ac6UgEaY5Dff9U/vwJzRdnQZeBsBTj6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1xhpR+kjPIUUPNFPYWBlhU9Lfd03+OLug9KLCZGqqGAm41NG2iwAtYAqduvP44yUOVOF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LvSPlFQAKn1mmKhbSPHrW9u97FyeWxsPattzwT5bmlBmcLfo+riqJLB2WOUMyHzGx2vz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11JB8Rh6LM54XVtWrSbi+xB8QfHBYH1eACSwQulrbg3tffmfMHz+WJVI+ogC/Pe9rn/F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zajdIWqvWk/0NZ3ifHTJ7V/eT7sa/wAFcX5bxFpgiPq+YKNTU0lgT4lDyYfI+IGHYmZb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l/DJh8nIxYej0M2a1WgA2pjt/OX92KXiSUScR5u561s5H/eNhrLyWp6zSdJOgbftH92M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vprqigkLZfHcD/FvlibAQ3aHUdrbCxt/vxhlPmWZ0rXgzCsj6WWZgLe6+LWl42zqlv2t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R9ACfnjbcb7TagLXAFtuS9MWOUm7MQbi221vDGZcP+kiirX7LMYuxmse/Fdh7yvO3u1Y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FRTSpNDILq6m4OKTEy1647jnXHr4AO45juOYAPWx62O49gA9jl8dxw4APDfHcctjuADn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OY7j2OYAO49j2PYAPY9j2PYAPYpc2rFDz00bBmCq8gtcgG9v9Q4uCdIJPIC+M/4eq480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qmVV5q0aqug+4g6v52JkNFPxxUVfDWTZ9m01e8kdXEtBTQG6iNnY6iLsdwnkNwMF3CGU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tvWHhhdHkUbPJclyB5sTt05YGfSFlkmacZZBk5y+I5DoknqGSw+0KtpGkdbotj4nBtwl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pJyJpXaR/admlZ2Jt/KJwkUSaiPsKKGjiuGn0xDyG5c3/ZDfG2MGp8ljpPSlxQyh2asW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ChR4AAcvh0xvfbAVNZVTOiU1NHoV26EDU7E+Hsjy0nHz1xVxR+h+I587hUMKmBxHHKdi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47ot/KPO2ADS+BKNabK1CCygvYW8WJxI4WzmDM8wzulpCpiy2oWmLj7z6dTfU2+GBWTi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zhYqurgTsI1vtLLuo+AJPwxVf8HVy2X8TXJP8PBuTck2Nzf34pIllf8A8KogZNkBIH8Z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GX1Oc8W5rlmXorVNVUtHEL7Amcbm3QDc+QxrX/CtYjJeHrW0mWcHbrpS35/45q9A/CjR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9TPPDSr0KdodTfEiw92GBufAuTU3D/C1DlNFvDSKU1WtrYsSzW6Ekk288TOJJGjy3XGH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O9hsDYHkTbYb4k5XvTfzjfEfiKVIst1SVC04Mir2hZV0kmwtquL3NrYhjBiWOJop6ZYS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BtJIN9wLGwHesLGw2viVPTySusyaJJY1ZUI5EnT0JsO8vOxIA263YqZRTKI5FNlIEUtS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JNtJJ1WJI2Phyc6aaeGCGZezZ9lTd9QPILZebjnfkTa4uGA5l+gySRGoWqC06R6HlLNI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sL25hgeWLxpzFlEcjAzMvtGIAbh7E2J6Hpcn34oY/X2jggv2MqEpIVQvHtpO19N1ubXu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smSXIJUxOdwRtqvy54ljRaN7scNzcC3LbHJLAAbb+V8e5ne/XnhAePO+3vwNekBWORoU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vvceNut9wRtywSW354HPSAyrw3MzNIrK6n7JNbjcchY3PwOGAAga6hEaSpXVKnd7QKJL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DwO2J+qqLxKY1mUSkSOylAo9pbX52BG4vuLbXJWHFBpFSFKQPUsURkkfchT3rArZtmvp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YI6uXsYI46mdCzP2WkuVbQmogXIuTY9B5YokYjqL5oixdlIE9YcQCSJnG4XUttwS4lFr2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Eqllhknd47RVBVTMku7hBcADvWAvci115ne98JVpFYSdtII2JkZZgO4D0BFrW8747SvF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UKSi60G2wuLarDoDtfDEK7APKZpgZdYVezEjNGBe19JOk8wb26dcLjKiSWaOXTLOTEok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/Ikgb2G9iDjkKEzmSllh9XYsskYjBuy3XZgRYgixBDezbbe/YLKsksTrIst5LqqhnJ/l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9l3JwAR5GWOhEMLQwrEiRtTMQoCAlSqlgNjbSGIsbbWvcS5GmiAMMMkhNu4GRezAHTxP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FVJVH7OHs6eM6R2spvuTbSACN/DfnjyLUoGgEtyUHZyFSxFjZyel9xYE/OxwALdXjnia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qhVO2izkDvEmS/QXVbAaSSpXlLT6nSQhjospUDbkTc38z9MMyVNPDDUie6iJ2kKEG9i5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lfw5BcjFIzLMUpkjOti7bBebFtwAbX6kDnvgATBaerSUsdcKmKVUc6VchW02tvsb3/fj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RCZjGqvGl1jBub6bgkixtvz08hfEeseCanC1IamaVHj1SRKWUba07ysu4XluCBcXAvh8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jVqJ0lm5C9h4Ab/TAA1H2cc07LIXjjLOyRo7EOdzcgkNz9kC428scqaCCeYPNCs+9rSt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ZrKGW4Ui+251efQ6o8cywrJIshBAGsK3MWIO/d3uQRbbfHY2lbt3DpKwJVUDWAtyBPQ7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gjZZwCjkqqsVOs8lsxa5JNhc7GwFztjkuinhaFYoIml1myns13YC5Isb94cv3Y7S1Ufq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J2jC4AJI2tfYW5+zY3uRvhumaGdBDDMjtThY5FgOlQbCwvuRy5A+++AB6Q6YFlRnlWMW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BudjsMRnZpK9U7Fe0jmCo0ltkEYZ5EGxPtiPYmx38Rh15dFVH20MYkaPZkOth3lDLawb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O12ll0qgqRIQqiTXOI7I1tPNdg3M7eJtttgAdFDHJ/ysQvK7q0rxRaBKByVgSxI95+WM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eos89YztqqJ21vz5A9AOVhg/fs2BhkqmeocMAQxH645KbbXIPuF97YFMxUrVVKnmJWH1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1BhKjDi4kY4gwxmzFcprNJszQsq+8iw+pGJKYj5p/wAmiQc3qYB8O1Un6A4AJ4ADELsB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qqDUmNoazl6zTuYpfcWWxYeTXHlieOeFgYBlVG2c0FhrhzWAdHtBUAe8dxz8E9+JuX57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SsP/ADarXspPhfZvepI88SNO+ET0kNVF2dVDFNHe4WRAwv42OACU99QwtcNE3cXw5gAd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NZN1krJx/QcxfhGMS4hdhiDw8wOSU0o3E4aoH/aMX/tYALK+O3w3frjt8AHSccuMcJxy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tAd6ONvZecXHiVVnH1TDynEarc+v5fGoJOt5CR0AQrf+uPngETMcIx7HTywwGX2GIFRR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6rb7aKwLW5BgRZx5MDixl9k4awDKiaeohcGqRFIBQ1UMZayki913ZDtfbUCQNgBiRFmd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ZXWeJgVka2/Lnbkb7WtvflN0gsPfiDR0ccmW0cg7SOY00YZopGjLWUc9JF/jhCoRUZhQ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VIBEwsG5AgAk67ad7Wvc8zh6LMqReyRJuzmK3jb7PeR9jtfcjclb2Oo2ueUSpiqKdSxm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fkpY4jVEVZV0lCyU1dUdhWtMwIqG06I+7qLrqAu3hbY+eEOggkq2jjAA11DyXCq+pUew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wXrpIuNrNGNpJbVcZNMSgN3eYN9mTaxN9rDcW1ByGW5JxX5dndJmLesJWhYW1RCWRFu/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qCT97cNcEWS1saQomXyBL2KRCJdEa6eWgaWNgCdIOq9/dhJhQ+itSQymeVwhmbS6MQ7v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bkLKd7asMxinCsxSJZo1uyNeXSmpi3ZoCTYkbWAuAu2wAhZq/wCjMukFAkFPU+rO8L7R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ALFixNhYkC/esRA5nU1b5BQ3rP0vOCcxjaNzS6QO8wLCxGpQNiVOrbY2wxGjIaeGGmig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o6kaY7jSi2ue4h0gWsWIG+7JenjpYDHCZIWGo6AFSUBQUK2BNlNgEFm2uAdOPdtHSNEtW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HmAUy6jdRuwDFTcm29jtu1jZOFMsvaAzBgo7PWD3GspJU2FtieZvvbfbAAyhkKyzTQ0z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AboQEuxBMu1r7Ltcm3ImkNTNLFGqTIzsIwC3aFWIJF2XvFSBcjmym7AbraQ6k9e7VS0W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W9s972t1va3MXF/FmSDXVyIsgZpB25QkJuOmkCysfG3i2GAlo5BDHElOzF2Re0qQHZQu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5kHbmTzYqzWdvHoWJCrgwhnOojullL3LEE72FraADcG2JVNDIKgC2gKqiNdBLothrQuS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ucQJqRZ6xIzFUsHijXs+0FpoBJpJkLDUwAcMRcm1wfaszAb9felMtNFTSaUbZV+0CAkA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39roNuR1VS7wwtFJP3H1Qs8SzbA2Ng2xsyjUGFiRsL3FoxkSuVJVdoSlwwHc1Xbu2AJF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4ig1CIsISaUM12VGkv39h3zcbHWSLi1k5bAgDktZVVNP2CEQyFdCNIsb6pgG6ByLqQGI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XWapd4aiIdlZWEi271ywZNJuR3QAT11m1iMKkYU7PGzTTEIpkBUswQA2ItbV3gfZBN2At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4ozMsqSCN5akBZbrrXcXJB729rgKduVwCIrz1Sy01HpYljeWSDShGoEqerBlLAMotsdw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NTUMeyKibtOxKbM77aQCLKAveDNcG+wsS86OKwlYhe4AmU6CsYsQuxJJ1DwAsffdmqje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Q6GRpWjKAghCpAIG4I5X632swBAz0u+WSTaKhSdBZGYBUbUlwbHvHe17sO7t5scMoDn1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3CMJzHtKfKnpJF0ojgRnVcmMOLFrXAJ3IF9wL2G6jvChD50h5lY3IuL+X54h9keobkMC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PHpjkgVvtE7xvp1i5IFxf8B8sIpG0ExEkgb69wAL7A3N7/uwmpic0jJF9mbqQQOY1DYg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G4vfdjcXY2F/8D6Y7YDVc2Piy26dB8sRu3JYKw0sh30nr1uNr+73YkIyhCt10gAiwuLf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dOgt7XLfoPljhBRXW7EXJF97bchtt9cKkKi6sbm9j/jrzwnZdRB1MxJFje198MBsk6iF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b4gTkrcdqAQSxGwuL788TJ7HSTruCe6bG48xy/xtiDOxJOmxa5sNr+4X88ICunMmslY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7t9jfxGKDj4oOHKoHUAzRqt+VhIDt8vri9cd6yG1tIskm5tYbeGBr0im3D5VW9qRVIJN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+nWZdCfRnOthAFAOy/rA/wCOeFXJsCt7kbkDxx5ixjsbAkc9fLu+Y8scfdSdK7eYPgfD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6mtPWOhmk5eCDA7KUAhpRs0dNCy3N7ho1b+1gr4Ko2r82zClhH2k+XTQx6QPaZlUcyB9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svzgwzwVrSxRwRNIlTGASsKC4TQbcuWs+/G0OjbF0VdRMqTdmT3yLgeWGzLixkhyuq7G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4wgoo5ASqqTcmZbfxi9MIGW0sp+yzSCPwFTDKhP9BXHzIxZtRVyTWww85PXFpUZBXf8A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NUxyu3ujDa/6uIMmU1cE3Z1sfqjjcpPdG/o8/nhBwQnnIufrguy+uqqWkp6xJGiroQs0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4beeHeFeBq/OiZsvpTUxxvoaeZhHEjWB955jkDz5YNM34JjyLIzW1tT61Wl1CBBpijN+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V98NkSfBU5hP6zmFXUWKdtM8mk76dTE2+uGUqTBl9TItyTNCgHvWQ/2cMsd9uZxd8LZN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NHDJHLTyjtIg4fuzjTY7dQfhjKPLMIfMU7V7utwLYjPNI/Mm2Dyp4EzNFHZTZfJGVH2a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b7kHr+GIFVwbmlPKDJkoeG4VWpqkkFi1twSzWHPkMa0zqtAlTU801Qi0oZp73UrzXzv0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JVwwV07BhQTFOyvsHcX1Mo8LaRfrbyxzhrhHI8ogR66jkms1u2ZhJBe9uSAbebr8caFE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gFSvK3likiGxWOY7j2KJOWx7HsewAevjuPY5bAB3Hscx3AM9j2PY9gA9jhx3HsAHMcx3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HcAHsex7HL2wAVfFFfJlmRVdVBGZZUCqqgXN2YL9L3xnvDHBeY5XQNFTZm7UqV6SSNLI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h7KN88HWb1XaU7UjBO3JWVlLWKr2nc5eOg/LAnnfFNNTcKzpGJIzJXRUCaxvJcRkm3O1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0W/FS1DcV5J2BjEPbRGoLMdRQCUhQAP19B38Di9om/RuStLMLnU7qvViznSo8zcD3nEH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LuAY3ItyC9oSfwxZ1X8IzOlp1t2cI9YlHzCD56m96YBAN6Y82/QvBH6MSQet5jeJiNrp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wA5TS1fF/CzvRQqtHFKaObXLZzZYxcKF/Vbx8eeK700cSJXZ5V1Cyj1el/gkG9gbGzH4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FOatlvoV4mzOm0yS0tRUTKb3uwhiN8JO2U1wBHpszwVNZFkdLb1TJFhgt0MpjbUR5AaB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Gn4pj/VrUPzDfuxhGbzPNHUzSuzyyCmck9T2G5+ZxuH/AAaySeL78xVxX/8AFxojNlz6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hHKoQ4RqmZ53BNkiCqXJ8+QB8WxoGT08VLQUkcCCOONDZRyF7n88SqhAXWQ7sqkA+8i/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4NzcDx674ACHKhana36xw3noU0B7T2Qy76dVjfnyPLnfphzLD9g3hqw3nu+XMALnUpA8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QEaYOzaVdez7cK00k7lnC202sqgkg6SQfugEtuBLFSzR2l09sG1inADkKGUgWuO8BY89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JUK0mio0IrJDVE2iI1ayG3DHZBubqW9qzAYnwRTTrT09UrN2CRa5CwYNKLEkgqL8huBa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qGnhLmpj7dZUjJghBkiBZLqwLNa43J6Cx6XxcUgaPhxlKxEpHMoWK6qAGNhzNtrDFd2r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1WQgWupsotvzH474krVJFl0tFEsruIJyrNqYALbZmPM7jx64THQQNsQByx4m9tuuOse9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NwfPCA9bwwO+kFWbhCu7FysoMRQ3tZhItr3vt47csEZJB2Fz4XxRcZuBw3WEkADQxN+Q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Rqwmj7NWRmjmeO8Hcj1NG2mQg21aieRGoBt7i+FBKuKgWEyhZUgRPWGDTtr5ElQF1eN9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MTQy0UkDpLLrdlQK5BMjG5S1xqfkwO9ySSbiWtE7z1aTFBHJGPs40IsxJJa52JPja/ni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R0dyALOWUM/IHmQoPgF549WgSRdlJcxzHsiNGskMCOtwLczcEWBxXytLKsNO0RZGdI21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MDtr7wNrgAG+4sHjDzS645AJANZOkrItmGixuQBe+wHPmbkYYHaoAUrohaHW19UaG4Jb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fxOPNJFJPE4kQkFkX7Sx1WuV0+NhffcW5YQI+yg7pkYIzOscR0mQncBixux+IB6jCJ5Ui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jrNJGGKoCL3022uV2uL6fInAIVUwSSQsTqLqTvGR2skezaVPdCEsAL35C9wTcdkKdq0M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lRbAA3AWygHSQDvcjY35Ybd+0E2hnLxz95Y5SQSANIPgLaSQLbg897+qZZUoJXSQJKwI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WYi5vYDcXvgA7FI0yoWAkbtR3GF1iI3JB0gg23F+trWvjlM5jjWPtIYZIdpgkelC9kdmW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tvuMLrhUNRutOWebQQpuF1kqVBJ6C5DEjfbbwwidZ7maFlaoUFVUKSpW97aS6jVyGokY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DFCVMDltVzp53vfqRc4RTy1DiilmoZEeSNu1OtfsW7vd57g77i/IX54dinimQVFM4qI5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va4307XN7bm3WwGIbpJUpT1BpIUnBDEyE6ksGAtYAsO81g2m2rlfbAIdp+xv2TArLHvp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XvpueZ2O252x6Kd3eUxU1QLoGSSZwsbm1wLXLJz3ug5HnYYblmaBoXqTMsaBmYEqdQOk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na9jiPG708jyZnMDYR6QIvs0cJ3nU2JUEk8zhDJiOJG1FDJIGVuzYoTAStunx6k7m222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kyOO7qkAszBjY8gCylDY8wMKpdBfZZEtpYatXeUg2vcbHntzFhfnhlVaSWItRv8AZsZF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A0km4vbcAeeGByGQyS1PZqVK+yrPu99ybHlZmYfLyGFK0dSkKrNG6OuqxUan0st9jy6g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ITPF2yyU5MqMVZFZ0NzdGHeFxY7gc/EWwxLDI9SpqDrhue46CVTdmA220mzAX08ubN0Q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ZIkWIameKbfTc7yXVQoF2NtRvvsbYGs3jEWYVKKoVQ5NgPHf88E9TNU9g0VNGYHLCFHc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NpFmtsDyvcEYGc41GvqGeMxlm1aS1+fn/geGGDL5RhYx4DC1GJGdXYYjVpvV5avQ1BZv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gYiSC+c0g6LTzMffqiA+mrABYLvhwYQMdBwDHBzwu9sNhsckayYAOk9/DqnERX3w+jXG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VRUHlDE8n9EE/lhOVRGlyihpm5wU8cX9FQPyxD4g3yHMI7/xsDQj3uNA+rYtJH1uzeJv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wzffCumEAu+PE4b1YSJBqtgGPqcMyH/jWntfu08t/i0VvwOHFIxCjEp4jnbV9ilHGNP8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Yi0Bx7CAcd1YAOTeyMN47Ib2xzAMiZo/ZZfVSA+xC7fJScTViWnjSGMWSNQijyGwxX5v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CHl+uQv9rFi5uScAhl13w0jGnDJELQu4d4xsrna9wOdwAD5YePPDUo3GE0MkVMeR1tDO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JRoEGrxAYDruOnPFVkNTeiFPIkvarGY3YVQLsykju972rrJ5nTv1tJddxiNTu8dSiRki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tSleVufev473vido7Hcwg7GonUTXdjGZNcygvfQoYqBa50EchfTYWJJwyqyCAU8qRThR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2KE25gDfYi+/MYlRyJ6tDDd5JYwQjTkOQ2mwbXsb2uCbXOvHS0a08ZpZoSQV0AIO6WJU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fa6E3wNCGYw09VAWNRJHGgcsFa9wqrcKw2N+9b2u7sDc2uYlLRpq1SdpZLxKrRppsunv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zbnsYWXzq/rHaIWZP4xYm1lSBe1hZj1tYb2xLgdpI5DoaHUCzkPHIE3Yixv7eo33BW6k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JI1IGpknhDQnRDIl2jcxbDZxoItYgkC7cwTfDlV2zNUmF1CqWLFCiEfZ2F9atcklbHlYb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Pp7JBEqzDUQ2gFGBbSBctvYjVbSQQb7YUakTPOsFHJPIshLq7iwZDYWudiQoIttc723O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lUaFuzkkjYsQis5uCPafXoYXJNzq1C3NyQRVdQ0skkbQkBQasK4ifU2myG2kssgG+5BQ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XUxV7wSEsQSQWAdV0ghegNxsN9W+FTIe0kMkc0Haqh1QBiQ4F7nT1GhRcixAA3BtgAh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pGBkdauQ3WLfUX13JU7kXItcA8rYTA1RG5jdmFNCUa9lRwisg1PciwuHN7bgNtsAbGRy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1MoYsVYDUBosbNsh237wPTdbiFHjQtTxAKUKCyt3yAADsQC1veQOuGBU1zTTVKKs6JMY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zHIhA30sSCLA30N0XU/mEpDQ6EUVGk3qqiNkRQjrZTa1yWtpHLmd+TWCzdozwv2ckbM0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sGb2QbBrg+KjqLpEccLshAlBh0pTXF3RRYizNY+0BfbmL88AFUtVIMwV45HncytAyIqx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7sBvfYXRl7p7uPS1U0GZLT1B7GFmaRHjTSsl2AAJJuCGYAgXvcG4BKiUS9LEpcU2vSIu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Q95mUEb6RsAdrnppwt56juNTzUjpo7Rw7k21MoUKQB3SBILkXuBsd8AA5ncK0dOkMSOq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GZdKi4tcMN7HYne5OH+DI75vM1wumnY3PL2l5+WE8VB4YY1aWNou1UpCsenRbtO8Tck3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DvAgJzCqZWt9kF3PUsLW+Ixm+yPULxKqlXYaV594dALg3+nj8sK06GUBFZiQC45i17jz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NkDb7HxG3XcE88dsUZQzrbUAzEXt7/wv12xoWIkUPIWU3Ia4su9rddvd8+mOxSMTGJ1A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bA/HHY3I3Jdbtttctfl7hvhNQFNOF7rE39tt7n8+fLCAe2tpPfIAFrb+F+ny8scsjDTa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/jiNJKad1jcNpvpVjvsNybfC3xw+VA0m6lr2J5A73/LDsBkm0bWJDe1ubEWPXy/fivq3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f3bX/uxYEho1LgnqD9fwv48sVVW4UMVIBvbmDcWN7W+WARHkuzHTsSd/A8tum/nbpgU9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sfwpL3G/sP8A3YJ27z6l0qo5D326253B3F8CXpKITLacC/8AHarXvyRr2v5nEy6Jl0Aq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2wpzdRc3v58ufjhuQBTs19x4Y8d9O3Xx+OOYwLzgyf1TMa+qR+yZKJ2Dg20nUhvfytzw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XSnMaOkctCrE1EILFQlvaPW4uSOQ52vsE8LAE5jq6QFbX/lf3Y0XhwU8WW0ukBCkIHQF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tIPievXfH0bY+huo4OyKeArUZVSxIrMw7M9kFUgAkFSLGyi5O+xt0xAHo2yaazwwVUff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sRsSRb3fvMVdRNZwVYyMiuLWAuTueQvble/LrydgUMEgjktdVIKFSNI0ggWsR1sRsOfg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o7oYZUeJkkaOQN2cwLgMBsrE8uYIuvh4jA/mfBvEVATHlqrLQiJgsMcgERftbi8UllPc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1js31qkqgDvaVUKuk6vI8yN7jzOxtbpvp1JdtTAjSCtlsDsCTfz5bMd8AnyA/AEma5dk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qj29NHeCcMVQBgrHQwItt9mNrg4b9I2Yw1nD8JpnJIqxFIjKUkiYoxCup3U7X3G43Fxv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7ykr3S1ww0+F7WHLkfPxwI8a5RLLlj1kiLVPFTuJHHdfQFZgCANwrhGvtYauhYmZCkuD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7kG426W/E/TB16K9pM2udJPYgE/9ofjgMkKdhGoUhgzEknYiy2HlyPzwbei8Ex5qwTa8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+fXr7zjOHZhFcmh066ez0pJuoFyAdufja+wH4YlwsUbSzBmCgi9t9zy8zfESMKdNvZvYE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OWJsexsxtqbYc779D1O2NzcfRACDEzLa1ihIIIIty9w53xdZJr/hFyNDMGCqLAE8yPfa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r2ZdRtsSLjmD1+GLrJRZJLctvzwwLLHuePY7gEex7HsewAex7HsewAcx7HcJwAKx7HMd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YAOHHsdxzABzHcex7ABzCX3sPE4ViLmcksVDVSU9u2SF2jvy1AXH1tgfAIEaarSvznNJ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JFwiMVHMEblWbl97AtxXLL/l/HDT0lRUw5FB61IzxgCaaQWj3sAR3tyOXZkdRi29GOVz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RCFIjrYLoUMAee9zc/HF3m8J/TdYRHdZmQMbbsRH3R/rfPGZfQTpT2zKWqYi3ZLGN+Vi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nEmRcE5tnVMkj1NQB2RQXKBrIje4L3yPG+CbMG1KtOouah9B8ltdj8gR7yMZ/wAWZz+l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TZelNHYGwMjM2s3t0Fh8Dhgj5a4qnqczaGGCFjFHu24He5WsfAfical6MY2j/wCD1xvE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/wCGiwCcZ0qUOe1cN0YbP3TyuL7/AI28COfM6L6MonX0D8cO6FRKta6E9R6qguPiCPgc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IKgfqxQf+UBjdv8AgzXM/GnOwq4Rfpe81/yxhEsUlbLLTUqNJNMkCIBuSdKgY+t/Rrw7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p6i087cyXYsbX8tVvDnbGiMwoqTYE+C3scM00iQ0McszKqJqJJ2sN8PyXLW6lTfGFf8A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4UyZz6zUKPW2Q+wjfd956/yb+N8DBGw0nE9YtPG8dJC0U32gdjpVE0qbk6vOw2F7b2G+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SsgvrjSVhHbclQ2kXNt+XPrz64BqZGkytamKWVm9VTswsmlDdRtsNrFb3ve7HwAxfUPe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ERJi2fkpDC56W3HWxFjyM0MnS02gCLtQrTza5z2TMZFuBpuD3eai5vt08Fgg6S6M1tUi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uyki1wRZRuCLA2N49VR07R+rABUhiIj0prMSgCwFu9zCMLEG6DfbCxEjR6dD1kct4W1F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Id87m12I5kDAMey9lQJDDPGIuyQK0BDF9Q2cA6iBfVbmOpuBi6pIj+iWaQESskhcEgkE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OvPFVGvZ1bLEJbG0iciga5DC55c1268wPaxcZag/RRjCsANQuQRqJUEmx35k8973xDQ0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A548DcHYjwwmH/k8ZH6o/DHpZQi79drYEBxpAikk+XPAhxdXSTZRViIEWCnvIzC+pT93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DMq+SRnWIAi9iAfLr8cUeYqWoakrpN1vtsQAb/HbFqJLZQ0c+hSCgFUoJkgpyJL3BIBY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HMxSbsHp6dKYzTs7yXjWzIoubozDVeyRnvD273FrYrqWCWeomiLwRvMpd4wQ4B1R6gwA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R7wFr2s5ikgpoJNSCZSBG92fT2ZBvudxqFybjfxIwARWSlemmqoIo5zVqssrPAuuaM72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HcDxPPgimpdMsbLHGGVFjey9qWbdjpsNTE9ffscS3kgNZERJGzl3iZVGpmYgXBt4aRe4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MvhlqKiZoY2IRqkrGBBqNgxuOV9A3BAsCbC5wAOszCGqhCAWjdmcRsA1xtsu7bXBsb93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6YMkcsiaEYR62ULq03t7Qu2rTa92YXO2ENPeOeCeGZSEV3WZEmJRybpojYk2F0uRba92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dVeBW77SQFFdgF+9rG2wt4jxGGA+iFFDdo5BJYgoFvfxFri3z8cNUixwySU8EMi2ZpJJ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MABjvzW/s9435pqgiVdP9k9oVZnlsxtHpYFSb3Y30mxv0PPcJp5JUmtJDMqyPdmY69yB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S/icACZIler7VY7FJLGwIuSAusgobkAWB5W62xyukDRpCEFQupe1Q/fUE6htYE2Vza1j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YGnmnSGV5XhdGVVZe0CkAg3sL32FyOZttc4Q8FPQQSOYo1pV77G19FjqFgAb94s178z8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LQp2aLqiia5BtYLptsnntyGEVMl3SWTURCkkoijuJGKEcl5ttceG48Rhcq62hgqUssjG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L90AA6raQbd3bfexGG1dko1eWSGGkREYaY5IjpC3OxIKb27u9gtje9gAOLMrIXBqNC3Y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itza/IcvhhFTCKktA4ZQumQSC4KuGupF10tuCTueQuCDhMR+ySoGiKF/tpOzUDb2tTFg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5i18R4Gp3piKd3ioxCkcWhjcxrfvLudiDa9rm17nawBIkiCSuKeRIzONIjLlVG7MzKFs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Hpu3LJeeM6oo4wsml3v2ylbhmXUDy258736WKqSl7NY0HaaVaxBa1gDcABbDmB9cMUjo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WDIyAhTqBNxzNu9a53O5PXAA2QJaxIYVh1aGMzCmASRrhgfgxY8+bdThyQIKiGTsEd76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G1t9+VrdbHlfC8wRJKGYOywTTRlA1i24BNgBu42PdHMA4jrVwSPPDHVQmukYuadZl7Vb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L2IF74QExhIUZozIXUvZWIAa593LwwL58NNYftFkuCdQN/vsLe8Wt8MEc6xU0ksrCcmT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YvsFB8GYKd/E4oOI5xUVSMsUyaU03kQgNuTdTyYb8wcMTLpRhYxxdhhQxIxS88RI+9nt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9nlv/qriYtsQsvGrMM2Y32nSIe4RI34ucAE++Og7Y4AMdGAYoHDdQe6MOYYqT7IGABCk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rhwHwwhjOePqo4I7+3WUw94EyMR8lOJ/aHFVmBLVeVJa6tVkn3CGUj6gYsCcMQ6GOFa7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OM9hiI4dpCVdgcOudsMo41HfrgGLV5la7DV+ybYcy49pWZjIb3V0h38BGr//ADDhSjVy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3+lqpPmlov8A5eACzvjpOG747fDEeY3Ixy++OE97HCcAFfnkgSnpva3raQd0X/5xH9MW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yuAVNQTY+IikYH5gYnk4AOdcNybnDl98Nt7WAZwjvfDEWnW1dV23Bii+YaT94xMPX3Y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s4A93ZRn8ScACCtycNrNPDHKlPKYix1XCg96wAPnsAPcLYlEbYjMtyThASoZo5aiE9kN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o/ZtpuLEECx3B52BvieBDSu8DlpHdQQgS0km7WUuSAw3VRe1r7nvC1Jpx6mmdJZtQEix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gA8xuTty35YALxQYqY09hSyS6gJVt3WOtyLBVOgBCAx0kgCxBscSqWV2DSXWSJwXBDEx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LAHkbDawAscQMvqY6icjthDIF0IkhLA7HTsCqkAs407kgKbgjEinlqB2TuEpjNIvaohW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shS503FrC9jgAepZacIIIXhLTFhEyv7S2sCDqudPs8we6bWHJ2ipbQq8T9n2kVvs0JIB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yAdhqtpw3JUaY3R0mSOS6dmXEZVbAalIsRuygm+xPTC5Ykq3R5GmkhlCsvYkaLAqym++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QIBHZFUQlUjiSlREZO3ULEoAJWwsCpDBOfLa1jh6YtG6vA1S6PKVeJkLCw521AW9iwJN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VET09TUECeBD2it2ydkBpXmbgW3Ld69uY6DDppirtOusyJI7qjnUSLMNIJLablibi21h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HJE0D9kmkLIaeIKBGSWte3wsdt0vhUHbS07GFoykqKySwkCNr2LODvudRtzHdvffCIII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GpgIWjAMjhyVJ0iwNybbke1c80imLRx96KqqYWJcudWiUqGB6kC9jpPLUD90YYD0ruy1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iJx2l9NxcEgXuNrkA33ta5YjSYSKSGE8b3LjUI77F+6SD3tbWtqA0jfa2HpJIaqN4KmS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I1eyQbXDFGA2swvzwxB2yQSq9MkXasNHZDS+5N9elSAdr33G9ulyADHFsmj1Om0qpj1a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kDkPaAvudJvY4m8AXNRXakJARFbfx1bcxe9j8sV3Gk8U1Tly0ctM0CxNIscVjsxFmuDy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bcBW7DMDpBBZLA7AkBtr/Hz92M/7jP1CzQO1IGtSALsAS1rm9/Lnb449rBViBYnlcje4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7uTYLZQx2vYEXNzbq21/r1wlphqgUvGSb6Rq03Nr2t12DHY8hjQ0FlbSEgA7XvqvcbEn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+5JHdJvz949/jfDvs63Q6VO4JOxvz/H6e7DVZMtNRzTPfRErMyrzsoO2/UjxwgOuqvKgZ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j8x8x54hzOaZDK5JjUBm5sABuSPl/jliQ+sN3QwXdW1eS/48vDxw3UKrRSGM3AUt33J5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eABTskgjsVKm1iG5/v5YrqhrXCajuRvy2ttvY8j+OJM2uKlBjPeUAOvNevh7wcQ6h0Zy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r7dOnL6YYiGday3ut7XuBY2tuBfy6/hgL9I+hoaJeffci4tYWA+HP/HIGtlMndcdwWso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Ar0kSFhloa/+e2sR0TxxE+iZdAU0YZbkte682J62xwDvAX2N9r+Xh8MLve+m1iL7X9/5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PL/HvxznOXHDVvV82f2dMabgeOo/ljSsqIFGqlSFjVSb3N7IDuD59MZrw73aLNiALlIg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XACqIoZ0fSACXsTaw2A25hbE9CRtvjox9G8OizWRI6c99lA093swxHe2Onnta3j3Wtub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k6NZRZOhDHSx5aR03t4crFo9o8QS7G4ICC4uCAGPjfduvXexxISTWHEtiLsWVhputiL8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0LPSkXOpVElz2eruhje9tj42HLa5533QY3VlEU6iKwFpLEXJNrAEW2P0HPfC07UGQm7k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M3GwsFtztuBcc+AmURgBho3ZGcFSANgbbeBt4DzwAcacwq8k4VFQWuzAjruSBsDvztyG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mxTs9wRcm45nxFj4YiWkRTG69pyHfb2RuQdxf8bdNuT8aJFSySomhkidiAALbeGE0B85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dI3J8sXOU5pXZbQucvqWgeSYarKrXsLjmD4nA7KWjjSIRoZDYlyN8OVryQUFP2TbtPLv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iuzGC+INqfjjPqcqWnp5iP14FW+1vuacWNP6TamJwazLqSQE3cRsYwfnqxmQqpXHtYZ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ij6DyPj/ACHNrB6hqKXqKgDTf9sbW/a0nGj5NvExBuCAQfHnj5DyShqaqup2pkcKWFmA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8Bj6X9FOU5llWQyrmYliSSTVBTSG7RJbw+7c76enkSRi07JaDbHsex7DJPY9j2PYAOHH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2OY7j2ADmOg48ccvgGKx7HMdwAex7HsewAcOPY9j2ADmKPOa3QYqdX0NKXLEkAaQwUg38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4z/MMwbMOLa7L6WIzVMcQCp7ABQq19R5d52/ojCkxoXxfmIoqDLKOhCPWZlmMFOArAXj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tgqFMsmbu/VHWQ369wqPxv8ADATmlJU1PpQyB6yQer0uVO0UN946osqlr9T2Zkt+wfgd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dV1ysO4l7am7qqvxYgfHEpDZVZ/nkOUZdnGdTWaGhj7GJSdnkuLge9yqeRU4xL0e1bZn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MtPLK97FmaRyfidz8cSvT3nyZZQZbw6lRcwr67WONi7HUFv5k9oxHiVOBD/g+VUlUeLG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fK0x8vA4GNMrPSLSVOY+kKmoIY+zlngX2jq0qrOC58gqkm19h1xrdLSR0fow41oqe6wQ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6VpbXPmbXJ6m564rsxyakp8zrs5UKZmpEool1auyVJLvYdLllHS2k/rHBJldBLmnDPFtC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M17DVFoB9wP4HDiEjLvQBwn63mcnENagMEcaxUoIvdwFu3wtjfKHuxwm9rxjb4Yr+HMq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gj0U1MDGg8gevn44nxMkESSTMEjSO7E9BtiiAV9KHG0PB2To4AlzOp7lPCGt4d4+HgPE+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rax2rHaarn+1mkbc32Ft+QA2Gx8hhXFmfZhx5xTmWc08UaUlKQkBdS5VOQtYjwv4b364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XLdpERgSi/y7bDmOvLfxNrnEN8jSNvyySOejUwR9m6xKGkHWXshqJDC5tdRcEm4YG2k3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JJdBaONRITY76V53F9yORHPbe2AyNrUKwR08BJokUIqiMuVQHZiDGQTIbA3F73vc2Lsq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s0aKMMikApcLdQQfOwt4c8UDLRmRYVYszSq66BcmUKGLBWLXYXsQbmxtsd7YdjniZXWK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xYyBrBDdV3Ui923sBz52jNVRNQsI6hKZYpAzNIF1BQVZmZSbjVfcmx71+uO9qYqOnlqR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kjSVA1HSANwoNhoB5ja9sICaSxkZXMUuhCzQpZRqudLWv1Ba9yRdRa25JDlX/ISC+sa2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uWA5qhYayolqEnFQsWtooqgnVp0kBUDd4mwF7C/LcHBFk9ZdZ4206lmI2a/NBhNDTLqN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A/TFDmmYGRmjQsFVhqY7AAEHEX9Jmoyui0EOXhTUwa2+kA/nivEqvJYAsdIYaged+txz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y5ZUJBK8+nM+7n8sM1iqKCdV7/2dyefuPwI/HCopQN20oS1iWO5t4fG/hhVVc0VUWcKe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344tkIF6eYAqkySRtJqEjSgxFAwXYOo0lu8iizb2NmJU4l0pR3eSF5whcsdT60e9rFSS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fDOUwmGGPRGAqsUVFTswidLDwtYbfTCakvLWU00vYvTKwQlXFi5cBTv+qwHW/wCBgscm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ieJEa9M6lw4s1l68z5Hla2JEspLSqyrNTyLqVrDQUNgwYk2O128CDbpiKA9LEocPEZSV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xYbgeypZ+YsNuXI9ikRQy0q0Rm0HtI1mvoIJ2sq3IuW6DDAUgWcxhS4hYaVk31kKNhqN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BSTTPNPT9oiKxllAURhtQjZiSNiRIpsd9uVzhyWeoEN0Rd4S4kMUpIsDf7MLe99Nk1Bi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OeSSCV5ljfUDEZbLKCigkWNwACRbYXJNibHABIMUgp2jkVJItOnXI5Gpbkd42O+m1z1N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J5XpZZHujmFaWZYy5AIVe0BYe0OfLlccxhuYmlHrZNLDObKSEvrAB2Z7aiABe9haxuDiX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t3YMZbkq3tWuSbjcgEbbWG1sADk8Aat7diZERPsotIAVu9dhvYkggC/KxsRqOEntSaZz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5jBBvpIXdrdNhz3xULSNDFT9pUVESlRF+pGLjs07otYkldhtfFnUInbszlSsqsxja5JI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eXxBCYHWCTs2fXK7HtZFQLrfboPLujnYKASbYapFgolgRkkRVZIY2ZAFQsSoA6i5sP5w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JIyL+st2K8yQFBZjzNrXJ2xEkPrFDJE8U0aRyI0IWKQXCdm6b6Sedr7C24sdJOAB2Gee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7LMGitZwfu2v0vbn0BvhUjyRxQowijnlbslZGACjc3GrnZQTYA7+AuR6R5WhLxNEyMuhX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ygXUG9zcWtvbciDVq1DM8gdGjm1lkDCGRhZRcNqUEjlfY2073XdDHquWKQvC0lMZ1RRO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Wgm4JDEC+1uZ2sXzHL61E6iRVDdmwKxkFNJsb3uBqt4m45Ab4bjeSnlbQtQ1OPa1M7uh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rrffx3IU6SKq06tMy7pJI6sxJNjfUCLc23XYHla1sAHNTPTu0QSTtX7RHpwxDjaxYggA2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CwaovNE8kgh09yXWhIPkui19ze9xstr3a3MwSFKeSaZEYwhpUeRDKUYAm6g7325AjCFK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YLp7QJe76gNKjc81Bt5DnbBYCGSJ4hCsLtCZNJWnqCEjC90AjUthYC6AEc9jzxUcSMW9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GBXZrW94tvt1tvbB7l/CVVIsTVcvqq7MVVi7EC5A35dL9cVvpMyqloMqy96aMA9sUZzu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bE71dF+W6sqRyw4pw0MLUjDIHOuIGRuJIauX/SVk/wDUkMY+iDE5d2A88QOHrfoajcCw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v/awAWl8eBwi+FA4Bir4jVDd/Ei+Ic7XkOAEeB2woHCF5YVfbCGQ52DZ3QRm/dgnm+I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virQBuIZSOcVGg/pyP8A+nixBwAOA47fCAcdvhgKOGXQE74cGO9cAHoUYEBW+B3w3w+x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ll/pyu39rEunsHXVyvviNkO2RZaG5+qxX9+gXwwLAHHr4SNhj18Ajt+/jx3w3e7HCr4A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eQilmHvUov8A8w4sL4gL3s4vb+Jp/wDzG/8AtYm6sAHb4QT3sdBwjUuuxOABd+ZwxRbp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Huf2MOt7JxHo2vTXGymSRh7i7EfjgAdI2w0Bh0nbfCNrDAM8V2xEoBejZjfUZ5gb/wAm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9hiJQd7L4ZP9KDNyt7ZLf2sADbrckHE2mzGqgGkPrWwHe3ItysTfl0vcDwxGbdjhekHC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HIoSQGaRJVKGVLliWUaACQCvIHc73tcz0DjMZIe1iSwdA6gGUMbOFuxPINcCxFr7AKLj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RBsf5RP+ziwo8wqKIKkIjaHVdkZd7dbEdfM3wAWwgEU6x08MCd4lYdiGVAug77rpZVtb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irNTFIqNGWjAZS2pBY3IPgbHYgb735C1dS5nR08TGIOnZkBmqJC0jrYsLMxJazEgAmwv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LTGKCKIU0mqVWJLIOzkAC2PQuLA3AUmwG1gBaR0s4EclMJ1NRKGVkUojCQtdl2F7gEGx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oSnkmqJpYFSXti8gLGMSEC4ZtQQKrEEDuixOwvhyeSUVDSI9QDGZIWv30QsEZWKLa6gD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dmDetSSUsSdksLfaIASXZ7N0BuBHvZgb2uORAIWkjw0glqpgtVHBeZDIERyLjVY30qTq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SVZ4HFS0c0ah454vV23bqugi+mx8DqBvj0TNTwGNw8cjhAs0lmY3W13NgCy2Pjcad7nH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UzrDqLAWBLRs17BACbkWtvcAC3O7ACuMJyubJB27z9hEATILMrciCLDnYHlY3wQej+5y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aiR0Cf7RwPcYSL+nTAkYiiggRECiwNyzXAt/Ktt4fAEXAysmROFNtVSz9R0Qc7i3L5Yy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9+9qW9gCT1vzvvf2beBPljPvT7LMnC2XmlmKVCZjHIrBipBEcpFrbix5EG4xoSyKCOXe9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AeXXy8cZn6dpAuTZbDdFDVBkChbHZWG/u1Wxqi2VvAvpUnp1pKPi5CizKTBXLY37zL9o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23HNsa48kFXRGaGWOSGZVIlQhg6nZSDe3u9+MQyDK6TMeG2hrYEmWHLqiRCw3VteoEHp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C9Jw4xeSWSOo9XdUMhZULsb2BHd3tyO9rnAwTs0V2BcEjS1yVXa4Futr7Xw1OoKyWbuk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z292/lh0sb7CxtsT133PPl78NSDSVFidBte1yDtb8fw8cAyO5bsVVNJVVBSxJJ2t8N/f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1RvqspI5m453PL+/34s5QQupdN7ki9xf3i2/M/LFVUFe8tiLHvKTvu3Wx8d9/wB+AQxE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CDqA2vc8ha3XrgH9I7Wny6Mg3VZG2W/VP78HEWkqwUCxNhqOxHgDv54A/SIyNX0guCez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28MZz6Jl0Cx9obN590+7CbkGwuTpI5HwxyVl3so2/ZPTHLXOyDbkSOe/kcc5zlpl0zx5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I0IJ+7e5+QJPuGEt6Qc3p5yVgoXCvcao38fJhv588M0gP6LULez5jChtceHLw54GJRqU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RvB8B5TelSrQATZXSutySELIN+fMt133vi3o/SxR6i8+VyRORb7OYsAPIEAefz33OMhc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bxS+knIal7Xqqa9hrlTXcb7MFLEjlt59OeL+h4lybMTaLMqUswASNmCMb9NJFzvbp/f8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SMWR2t4cx8jhgfWEa9moS5UgXKgg3+f+PfhdUwXLK4uWvHTOSSSR7Jv+GPmbh7jHMsqm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soa8R8ihuB7/AMMa7kfHkGcZHm1JXqtNmS5fUMoDHRMREx7t9wQB7Jv43PRMGZczawGC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5Lk0mcZMhjgR1hqqi7FWZgWSnsoAYc7Hnfl0wPPpAsNhjRvRgjnJ5TDYFaxmJO+2mO4t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VyYQfxA9PwwIBdMvzKpY6ze2hFCnnsCb9beWOZNllIOLMtpJ6eSWOSsSI04iTVIpFwBI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Xop9yi1CBrjvCxBF9gN+diPH8BiSpEmhZghQHUFksQun9x641o3thDkUeS5bHCIaKPL5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z4dodmP844I8BNNUzxrGsdRIY730S99SLHu79N+mCPIHLU0vRO0+zQckXSNh5XubdL26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Y9gA9j2PY9gA8ccx6+PYAPY9j1sewAevtjlseOOjDA8MeGO49hDPY5juPYAOY9j2PYAG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kIVI0LEnkABgbnFPls1bn86Rq8FM7s3VhuwW/vOJfF1etFl2uQMYmmVGIUmwAL32HUrY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yrK8v0yj9I14gYlmGpEhec2BuLHsufLEPkpF5NTx1PFWXVbLafsAoNyBZlcnbkeQt4b+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uR6iQR0dBG1XUsRsFCtpv8VZvegxY0tPeqWrkQLanRQt72O5O/l+eMk9NmeNlvDTZf2g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sdkp4zb4XAQeffw0JgD6WqGPiDLU4kkgWOqqKWnqHAF+6YkNvK1+f78MegTSJeIgFuPV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34tOImWo9FyTC5tkcEtrch6up+HL6YV6BsnNHwrmuZz7VFckZiDH2Y1nUA/Fr9OSqRz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ZxA7hEZXaSQm+lQqEnbnYA7D4YvuEJe3mz02sgqtCL+qoUAfhcnqSTinzljTwxw6i888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KQvXmQD19kb4tOB1bVnJItqqiQT1wRCXQQRr3r8rOfjtgc4+iFVwVm9KzMolpTGzBtNg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eL+IafJEpKQTLHX1tQIoLgHSSD3iPn8jgbziqqqqhrEeqLQtC8TKJAArANzOnbfnflpH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ckjp4sypdBCBVFmFibE723v77+7a2CfhjhinqKCoptUkZlaweOwYWcna4PUc/wA98e4f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mpggidEKtLKEBPO3etc291uWC7ghYZKVJYZI5Ve7BkYMCt/EYiuSgHn4BgouNKAU81XN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uPaOoGwAIIC7W8eeNdjo48u4cp46ZQhp6aNEuQpGkKOdx4eOAn0ocRRZBTj1YK2YyoVU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vHLfcWte4OY3B4ap3kcx/wAGRi4Krp7o337o/DFIkhCQ1AVqlJ1kp5DcKQwUuNQvbcWU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5CqCrWSIPMgd2HZSsAjE94HvaSdTMSDY8rDbDMY9UyyvlFOEkZpXVC+lit2tdvPdultW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6pUwyH1pAy6JzaRkjHfAXl7SJqJ5ovLYkGerakvGsdLS1U8bTRRh0lcKyMEHa6ge9YMT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tw0xlVniEa06yo0Y03OnSQLEEgAixHkcVlRWH1tUvYXIVTrVjIATpvaxHnci4I5i2J2X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TRu4WOSIuNSfe8CCQbeOEAzl0ZTKqJW7+mJCLnnZAABfl/v8cPtuVd1UtqAF9tJsbfn8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U0xkdBN2dtlOlWAte1ztsDz+OJ0ZIn0rZiCLG3wI25fHpfFohikULchnduYvblvt87/M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+tfs3DA2Xbq1zuB06dcdEeqxVu8G13tc2vewO3UH+6+HHAFO6uVjLKVvfmSAPxthsSBS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aiaAEFB20kgfVb2u8dS7371wOeJOl5JC6NWJU7SLG5KopUA6CQChB1m57xvcgkoNLPZN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NrKkgtdWupvyBN7jpubg2xMldkN9eiRzpjRrWbSx5ebD/G2MzREauRaOAS0kdKugLGe6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GxIIBIFifHHoZ/W4O4s6I8pRmkLKfA6e9cAnuix28LYdghiUtGkMYAYsdHJT4eRsflhE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kbkgzKzKABff9a2pQBfnv904YCo5I5L1CNAhLAO4HtLuUF9ujqetiSOt8RKmTsKaWRI2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WU2J7gtcnmbD3C3LEqoWVpHSJjIJCo0PFqRV5He4ufifdhXYao2jkijVCzBwYxpkUrzH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224OAQidIISlPJNIsYBRgwNpC9wLvyHJuo3K+QKBNHecqUSIR63kmayoSSe8pIIvcm5t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EiBdQazyHTdh0VTYt432FrWJwzDHIjQoZoamqicSStICCFbULqLnRsDYcjpI2uSAY5JH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K9jeEkjurYAsbEDc3Ate3gwPqoyCOZ6NQsou7MyMdVhsLBTq5AHTuMJNnkBYyLLNoLR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W97m+97XsAAqomlhjkliZOziLPKai6AKIyRpYDlq0knfbV1FsAjlUICe3keleniOksYu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nrWPa17oeZI0sMwE6RSMVq5LEhSoZkuSVBZVJVQTe3eHvw/TosEMEEkztMt5Ar1DSHcn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/lj1KT3Uadbe0qI5e+3eux5i7ggeAHuwARe1nfK2lp4WlqYpAYlqoypVdhsTdr6CdyS1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ZSVVRDJzEakMHLbk+PMkna1scd5LaHo9PallCCUAE2Zrm3UkY9mVVHRxhTHII3ZU1oLB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r3tzI8cAxDEUtPTgSPpjYR/aDU8lgQN/EkA36/HDQkmloI3Qt60imRQwPe0kAg8t+mHF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LaInClgh3A1KLGwIAv8AE2Fzh1nkcaQNQbtAe46bBrDvdLC+/U7jbCAu6PhqrqpYZJx2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B3tBAvYGzEeNj8MGGSZNRZapaniBl3vNJZpGvz36DyFh5YkU4BoKZvGJT9BiRGbbY55S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lAuDgI9LUerhuna26Van5o4wbk6l8MCfpPj1cI1Lf6OWJv64H54ldlvoAKKpp66DtqGo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6/MYkDFHPkWV1MvbS0MK1HLt4bxS/wBNLN9cdSgr6f8A5BnFRbpHWotSnz7sn9c46TkL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yNoY2kPwBOPUUIpaKmpv9BEkX9EAfligzauziDLp4qvK4atJU7IyUM41d/u/xcgHj0Y4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FdNJl0rH2a+Jqf8ArMNJ+DHABeY8DbDUcqyxCSF0kjPJ0NwfiMLDXGABd8RJDdziTfEJ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wu+GgdsKXCGQqOz5pmcm91aOD+igf/5pxYqcQMsGr12X/S1T/wBS0f8A8vE5cACwcKJw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+Oqd8I64Ug3wDEZk7RZVXSoe8lPI494UnE9EWILGgsiDSo8AOWK/NN6BkPsyvHCfc7q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cMQsnHsJB3x4nABwHc4UMNg747fAAxCNeZ1ci9I4oT71Lt+EmJJ2xX5USavOCVI/hihf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PY4APA4iOpaa9zt4Ykk7YZDhW3GABK9qqabggtz5Wx3LGvlVETzNPHf36RfDGazGLKqu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kCcTyixWjS2lO6LeAwAcPLCL2Iwo8sNkd7AMc1hO8xsF3J8sRsuUx5VRRkWMcEaW8LKB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sh7y08hHvCG2Jk5UO2j2b7e7ABHJ73xw6MMX7ww8rXOADij+GynoYox8mk/fh5hhmnOq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oP8Aaw+2ABJUNcHrheU1ktLV1MukzaHaMK7lfaSNjY78yBuQfK1zdA3wzRb1GYWJsahT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AQQ1sMkBLSRxldMjLHF9o8pYX0qdQ3O1hqPe5gjExhNFUW1wzT9gWCdq8Slhe503YaSW5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ZQ2xGPGqamDtIi1CkWKyk9dQ5/zzz+mAQQ+sOYltUuzgLO7JTbMgUXCDewYi4uWO7AHk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kMnYQxJqijRFKsAV3ANwtgSp2BIc2ItfDK5hTzAvLUOCi6jDdoyWvqbm+kg6QAOg1XNm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M8rxBizokb9p3NwL3BXTYjY7A2AJsDhAB/Fk5fP59IFkVUtoKkdT+N7+eDDggk8NwsLk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HXrYeXX4AXEFQ9VnlaztqkVkRmsAGKqovYE2va9r7X332xoXBSvHw1l4CkFmck22A1t1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a+Yzj2Xyyq5D6FuH5tYkHkd9/G3LrjKvTy4WjyJF1HU07d7Y7dnzH862NQYxuqlWJW53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b777fDGR+nVm9byaJhcJHM978yxTl5d0Y2RbLTJqGKHgFaxQyzS5UyNY7HUtwfoMEPo7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Cx06jyszXsLeBHX+8XfM0pvR7T0c0clPL+ioTA7EFZgY0vpI6i+4PvwZ8FxCLLFVWkHf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x8evXwwmJdhKw5XBFuQtewtuLdf8bYbkBCkKdlGkHp08De3+OmIzVkhZlo4BMqAK8sj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kn3AjzGG5Iqtx9vVRwKfuwRDnz9t9Q8/ZGAoenB2Mdibm4B6bc7eXXbpjNeJfSNkeXiW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KFIvswHDEW1MQDuPu352wdVVDT7Go1VDKP8APlpQT4hTsB7h8sQGhhjZ5Yoo4ZT3maNV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P3YBGcR5nx3ndOZ6PJVy2Bl0xtUSrCxHS6tqkHjfbFDm+XZ7SZlTniHNUnlKiYQ00shU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XBNrW8+eNj21tqvuB52uPr/jzxnnH5L57ALezTLewJ+8/uxE3wTLhA65LWuRbr3veOow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wfyHhhTA6ttXU8m9/jhIZlbcso9zeOOcwLehjb/J+KVFLBc3j1EDkoRSSbfDGbZNm8Us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qO4/u88bbwZtwLnsxa3dlv8A0Y/3Y+e4o2OaOEuCFUXF9tr726Y6Irg3guArk02Gkhge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blwm1MWKQqjN3Rzta1vgf8c8R6Z4ezQzwSO7C+pJwgUfs6Df+kMVQ20uyKy3wwUOqwFz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HWnNnqFdoqbLKieO40kTK+lSbE7b8utr9bYp6kNHHKUbSEn7O1+Vhc4dCc0ivpMpqK2c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Us59yjfBbVZNmGXPSSVsDU3bamRGPfsum+odPaGx353GNh4KVIeB8nMSqna08bPoFtZI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kxg1Vluo7hZhufNMTLoUnwBFxIndJ522GNL9GqIuRHtAxU1jXIvfdFHyxml9tK7W8sE+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07USzidnckzdmeg/VN+WIh2ZY+Wa8qgOWAu4uNz4He3gAfIXv7jiTACqAPpsbhiG2F77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bwek2BGVpsreMAWskwffxuQMWlF6S+HHCpM9VSCxF5YxsT4aCfw/v2s3oPk0qVGvcEbt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ZECKaQta5fp7hgKyfOMtzV1GX11PUOOSBrPYDnpO464OMkAFGbfrfkMMGWGPY9jhOAR3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A7jwx7HsAHcexzHsAHDjwx7HrYYxWPY5bHcID2PY9jmADxxzHcewAUdbLFVSmJtJgjYE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GGIOYdnmXZkC8VFXMsRABN1j0N7t2cbWPTkcSMkpKqPMq9pXiMKy3jIU6j7QsfcoX3jD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PH2glVaiSYuOZZu8b+J1E3xBQRkFaYKedgMfIPpwrM1zXi7Mb9kuXysIaSW5IMQXVt5E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Snnxyzg2s7BtNRVsaSAq2/eB1N5WGq3np8cYV6S0WLhuarIj0Rx0zqw52JVf7X1OHYUX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qSa+iTJ6emkkUbqGhCXF9v8Afgl4KVP0HWQwoIo0iSKNU5IomQKB5AEW92BzK5RLwLl7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r3YAkb26Cw5nnv4YJ+Dwq5FmFK/6o7YMLd/XDZTfnp1WsepbmMDBHq+Ez5rSxl1ReymL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3C3v+OLfhzMaeCPPaypcQ0VMwsXIGhBq59Lk7nzY4rc3lELvDHdWaF9ZNvYCNZRbpqW5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IVfU1tVFwvlzsjVKetVTX20qjFQbHcsbi3hv1uEmNkEZ3Jxj6UaLOapytNFP/A4XIAjh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htzxpE2oO4qUvJqcLqUKAtmXT4m9r9eh2uBjJ/R3TPHn3a1d2dJ1hCgaLC17DfY8+uNX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AJFkcdx4kKC6ve229ztvfYL5XqyQF43yuLMi8sFaxcorqquCpUlbkG25+Jt3elhjQ8qz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umqdaYiKK9i5VSx+QBPw8iQrOqPIMoywZpPl1BTRpGys8dMiM97EC6r1I8+nM2xjud5/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HCtHKaeEEDswaZm2HIG5/wB/PCoBnO8yq83iStr3LTy1VQ262CDTDsD90b79d/FsfTOX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y3qUbBQLMToHTpj5dK2yelYFRpqZj3W/kQ777ePe6b+WPp7IiG4MywqO6cuhYWFv80Dy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QEzzyzU4VYzPJ2SoANaswtuLaQTcm1x4HCO3kilih9ZSMlzqRe9I1zpTY6jsisSbWuly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qkFK32RKaAmlxzQSKwNgdIY7b94Du74V6wsaMsOkPK+glHUanCFj12Nl9/XzwARrQGaS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SGMi9oQSzEHYA3ZjYcwtxsNrHh9S9HmHaIVdki1Aje5L36nqT1PvxVTRxx1HZpUyVD08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wCkrYbka9yRfV1sLO5PJVrLJ+jzTeps0AZGUk6O0CkAq1rgFzf3C3M4GMk5eqx0iKFJt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beHv8ziUiupXWe1IsCQPPn8vxxFy20dK6g3tU1A73MgTycsLDt2t7sALg7X2ub9PIfT4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BTZSoBFgOt+Q+AOHUYuzWUnQCVPjcchc8+fha4wyxDgjVcgm7XFr9Nget74VEIzKjOq6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h1B8L9MNiQKU0Kyerx5gYXkliOuKQ6yxAjvp5DSCoJsu5IO3WTSSPHL2TmlilJB0iTtC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UXvpsB44g0UaLTNDBVVcsdO8gkR3ZnZi11Gv27DcDncHriS4MTvPEE1QkCVIkUaywN17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OM2aDlPq0hpktH2isYuy1oramH2dlV/aCsWZbW3G24fQPTQxLqjkYhVZpZ3GpgFHdDa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+JJOGdDTUoE7qYZJCyuk7KWjN2WxUKQeQt4DmeqYWZkkedowyLZ5oyTY6dymoG3TlhgOS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7a9Uc8i2kXSba7IRa5F7chvvyKZUKTLKydipmbuiSxl7ukMwUd5rLYKTyIJ3AAiNRwtW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kUrM7FGEd1G/dBdI2tuCpHK9sPRvMVlIkCF2H2lmbdgLWFhYA7e4b4AHY4pisPaRmYLG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3dHevbfYDfEWpqUlJQlezVyxZ1IaEaFDAWN9ffYXFrXI6bvLHYRyIL08sJWUsHu2p1I7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fw5Igk0Qfa08xlj0M1k3dz1Bvub8yTYdcAEqJVmNOzxG7Ha+4TqGPyG/PcYYp4GkSWolW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Qwh+yC6COVgbk25k9cOMC1TIqAGSFhMqtIO8SjLy3Kr5+IbbxbV45WEiyGciVe6JNSi5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wORuRzwCFOryUuuWmMlRqLIpVToZbst9xcXUHn1HvwqMM4SWIxLG6KCsZLDbnpIIHKwv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pldZJPWDrIqSpEYZbaAF52sLjkdROo4ZiAj1GeSNmjnjjYwMqFvZCq97WsWvpB3Fhvex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0jkeBwGUmJpCIyEBUoAH1HU21jbcnwwt+0laSKadUeQOURAL6L7NZhe9iAem/LCg9o0q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FWiF+rEM2w25EXG++I0N1dpxckzyWjpnDrJ3bWbuqAbpzbcEW12NsIB54GaNo3ii0qVa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Ldh02TYLtv7QwzCY6+amqIz20BuFFrKjgnvG5BPK3I777YamgMUPYhbxxQ6QrwtIrBbW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EkcrWw5MXSneN2aEgoS6ys91ZhqGt9O/tDY3A0kWJAwAapk7vLkGWSSWEjU0RYBSovoF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mILke7EDhxAvDdAgdm0RBNTNqY22uSeZ2xPTZhjml2dMejrLa2B70hw9pwdmV+io3ydT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WB56qWOGFBdpJGCqPeTjM+PPSNl0mV1GXZVC1Z6wyU7ztdEQO6rdbi7EXv0Hngim3wNt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GFqd8dBykbMj3aSMbGWqjA/mHtPwjOJp7yFGAKkWKnkcQKwdpmeVr/o3ln+UZT/5oxNB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vI0sNJ6nO25loname/iTGRf43x4ZfmtN/wAhzpplHKLMKdZR/TTQ3xOrFrffChgArY6z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FGOn1ijqFkQebK+hgPcGw6GN99sQOP6k0vA+dSi5Pq5j/pkJ/axglBxjnGXAeq5lUqqb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zXGExo+jwdsdvuAMYxlHpgqI9K5pQQ1A6vCxjb5G4wbZT6RMir9BZ6ilYm/2sRK+663+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c3oEccpHklHueRn/ALWJ4OKzh8q+R0HZSJKEp40ZkYMLhBfcYsBtgAdx7CNWPasMBWFp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ABvMDcUsQ5yVEf8AVPaf2MTwcVtbZq3LFHNZ2k+AhkX8XGJ4O2GIVffHb4RfHidsAClO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HawwAR8ncSU00gBBapnBuf1ZGT+ziYTiuyFmOVozLp7SWaUA+Dyu/wDaxPOADpO2GyL4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i5ol8tqEC6mkQxKAbXLd0b/HE9vaOIeYWFPHz2qID/4yfliSTgA6ThFxfHmbCQd8AEfN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oTfweRUP+tiQ+GMw3p41vYmeEjztKjfgDiRILXwARSe8MOKe9hs+1hY54BiqbaarO+8o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7b4jURvA7bXMsgPwcr+WHGO+AQ8rYj0Dakle99U0g/osVt/VwtWthmgYmFxe47ee3u7V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iJmYDQqDcgzQg28DKow+rb4j15/g/Ox7SI/+IuADz7nCOyKheykaMBQgUDu6QNhbwF9v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5A88IALrKGriqpKhkDQysW7ReVvMdCfPGp8KgRZDl5JkR+x1AMefeJuL3PUmw2tgWpQf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f3qMTKLM6nL1Ih0NEguI2UW8bX5geV7eWFQqDRSLqhYK1woXcBe7t9V+h92MV9OEv/H9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2I5yP4/s42lwJGKcwQVZb6Qd9+XmDv59b74d6b+0biYTMPs4aJEYg6grapDYnoSb87Xt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S5h6PK6liRxU5ZTwQkOtrObICp5HYP5+WDTLagIaOmhmANRKU5rdQsRYC462INjuLg9d8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vjsLzZq0ZI6qquB/5mNDoI6xqjI5qWOIxLJIJQ7kHR2dgVNiCdgd7c8JihyFUKKkCpEi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PPrz/HHZiTKgJN9XUX1Xvt+HlyxwyDtRdlawIYAb9eQ+e3lhhnck95QA3eI5bA+Y267e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zI3s23t49LEgjqb74rakxqxY6VN+ZbfqTfe97D678sWNVqIIQCy7cha1+e59+KuWQCIk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W/TkDhiG4yTrBsGU6O6Rv4W6j/G+M644IbiE2CgrCi72vsSep88aJqsGdmYWuDY3IHib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5T/lJUoguqiMd0f9Gp3sPE4zydET6KgqutfZ5bez/jqMNygWI2JKnkFvuPI4WJJG3Jfn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lDMLs72Jt18vLGBzh9w9IlP6Mc8LOoZoZXAJsTYgH8BjBqcKc6nsFa2jYi45L4eZxs1C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JmX2vqyRPpeQkyg6QNyQVQ3FrYC4YuLY8xlauizZqUDumqhaUMNurAnx5+Pljpj0dcOi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gGssMh33OyA29/L9/gIQSUs0WlK/s9iA09OyW+CdpjQ2Z2yeWX1qn2p5m7tLTEMQvI3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U/YEWny3LZTe+6PF9InTFIiZcZAFjybiN4qiGZTRsF7LVqs0iE90gN0bp0wNZhJp7cfc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19x+mCHK5Vios5aCkjjCrB2i08zxk/aErpZ+0KkFb9cUecx0M80zv63RgVMhIjjSdDId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Tsp5nbDZNWarwVxbTiai4Xq0EMyUFI9JMfZmD00blLn74Ja3iL+G9Z6R5Q1XQlufZubX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ZalfnGWJ2itHoy3uljTy6UhRCyCTSWvpYjQW2F+YOCn0jyKmfQIwJYU5Y36Xc7WPXbES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ALWAJ8MRc/LrHlY1WJpy+3/WyD+ziwmBZSTucXUGXUkuWUdbWU8UyR0ojAkLWUmrnHJd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PF2Awdivef5nCkiaUEojSAc9IJ/DBpQTZLUVUC5e0DNE0TOkcciKQWW4IcdffyOLr0cF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inWOOKoDMahGCtaULezHfcW+WNDosoOEuC+I6+oiehy6q7AnVcrZSfee6D5kg4+n+Bcu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6kVFWGJ1atRVeilvvEeP488XyMrqGRgyncEG4OFYpIm7OHHBzwrHsMD2PY9j2ADhxzH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PY9hiPY6McthWEM9j2PY9gA5j1sdx7ABzHsdx7ABQ187QZ3llFEUEtTLJNJbmYkRuf8A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jlqqndZyQukcidr/AJ4TXqf0tQkBbXIJPPkTb6fTDWfV6ZNldRWG2imi0RIfvOdgPw+F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iszzOTNocvy2KE5fHS9lE4ezCRnZHA3Av3VAvyscM8XZQM44UjoZLoJUoxI/Iqo0FgL9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fGsvb8ICv7ZpooYTI5BBJZaiS7DqTdfG3XfpKqJDPk1BJp1GWGlZTbc3gXbnc9emBDZZ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0SRqEo4+zUNsoDbAL4Cwt8sSvR+krZHmkgQyKBY6ja5PYHr7jiDnETfoOniT7RvUwAVb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/wC/Fr6P5FemqaeEqYooXAYX75vTXb/HQDDfQkONQy1+awUlMDqeEIvd2W6yC5tyAwOc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oFQmxCwljuzAQqB8Llielz542Hhahjh7asIGuQCMNa11Hev8Sxxi/pMz05pncec5BEtR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+yDS1rkDQQjbg3Nh43xCKZ7h3IoKqeqUyzQN6z2ivBpDKR71I8enlyvi04S4fqYuIKz1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lgSUqCVKkXJUC/P6YR6Kp6rN8tq6+vgipz6zIAi+AtzuT1vifkHFUGZ+kioyagAangop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qjAA8gGb5+WLSIZC9N0CRejmUxjRpqYiOZ5t/fjDKOy5hGwCW9Te97kH+DsO91v5dOeN9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j+rPCb8yPtAPzxgdMxappmW5f1WUaU3ItE45dTtuevL3UIsAxbJYg2okzym2kc9MdtvH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0rwu2vgbJmBBByuBr3vf7FfHnj5kRf8AidLhSTLJtbVsRGPc24+Jt90HH0nwpeT0d5O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kNy32IG3jfABGgMsdPFFSzRpSssaQyLEZLAjTpULYW2B1HYX3BHL0MkZpoNUcsiz6ltI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FgLA7nbmb4ajKx0j1chSKPWrO7KYiEB2BbnYbne4NzyBxIgeZXRI0jcNfSCCukbXu1zf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OEBFo27WSaZa5KpO0Ldoy3VVZQdKENYfcNxsfjcWPDkiVFRUurwtqjR7xSBwwuCrfL/B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BBFOoV5HVy1rCw5gju6tydifgbHhx2NXVCZ6btWWV9MKFDpEgAJBNybAXbYeG1sDAZow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UW5m/wBo/lt4YdDlBJIdQuNSqx3P7vu/uwiE2FQpJFqqbz5yMfzx1mvptq2NrjwsLkeX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IzP/ABbG9rWPgT/j64TrVYgXW/Y3fvLbx36Dp8Nj548x7NtmLX2ABPQeX+Nxj0LN22hn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45fLDYkCFJKtM7iUVLNTrMzyW0RyWsSbk2JswsT4HwxOqInWnWMUuppyEkAYMIydR1DV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xAoGSqeoSVKCWeUmGSnZGjbs1kIOsMLn7ORDbSBduelwRJkSP1iapgoIqoVSASSRSreV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1MOfIC55AZs0RJkPrSreHtwz95GZfsbDcG19732+ow2GERpV7WSNpHCxxyd7fSzMpsdz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5pkoaSQRJUIvZyubU0ix6GbTq06bWJGktcXPdO5GOssjR0cU8bSElTM3ddSyi+/c371i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ByWdKSZFURjtWNk0trLEksRYG/ToOW5xHq5jTU9RVQ9kGZBKkUx7LUQpZgdRAUlRzIFr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441pUmaB5GMccaBNUfTuqoIsL33BsOfLHVQSvCktLIEiCyRSNMHZGAAszatWr2gSCwIv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ftOyko3o3d1vBIbSGRTu2kalBFgpuG+GwwqWLXMvaKp1vGS6RKCChLXYsTcXAAsLi/Pq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gvE04JEh0CS5BYkKveG/W+re+PSxeshHQGCnfRUmWOVoZS4tsy6bEaQAdR8rbA4BCXqI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ZCOaepiX+DErzYWuux3LEgeQx6SqOgwyIYy2pEijlAfswQpYWItbVfY3At1NsNRpEghi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gRRtF2m7hrKb3spa9wPO9sOxxCZGjlliqRCxXtBs6tuNwOTBT7QI5mwGADyVaPJKBJHU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HfZRo71ul/ZHM+OE+umk19rGUjBSKCOFlYEXIGkWUhrbkbgACxO+HaSUtDFO8cpUt2ak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dwSBva+9+W+ELEjAPO7NpYJHI50tcgL90LzO/UH5AKwESCWcapBJqjZ20KV1OCjABHGk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bYTU1L/bPLKJ4kdrpDBe63I0MxJXaxvy+HVxUQPoQM00HZq8kbAFmA9lrk3Glr2a/tbb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51q76LNqIWwsFN/HyvcbYLAbE8jahTC66NaiUFApNgqju7DY36i48cdaV0jaZjJFoTW0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77e7ESoMVWpL6YhHrPfQHUgNrg9AbA7b8vDEwuU7RVeR5YNIKrZQxJBtdutgL78m8SLF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1KPDWpv+2cWi2Di+BnIs3y7JuG1kzWqjpV7SQqsrHU29zpXm3PpfAtn/AKVFGqPIaMse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BufiR7sYyi2+DeMklyAfEFVWVuYTHMKqaokSRlHaMSFsSNhyHwtinqYIp6aWKdA8TgB1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qJXmlN5JGLsQLXJNziPJ/wAmqD4Ix+mN4qkYSlbsMVGFY4OWFDCAhMdeex7bRUjX/wC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uIEB1ZvXvvpWOCH4jW34SDE9TtgAVj2E3x6+AAY9KMmngyoiH+fmiT5Nq/sYwHMoNEMj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PYvlFHBf2qjX/RUj+1jJeKYVhyhydixUDz3GEyoK5JApl1J27hbcyBg2qsoajKxxP2bK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cEUJrs1pacEgvIN/DrjS87y0rmM4LaypC6rWvYDGSfJ3a2KjtSAKF6+kkEsJZJB9+Fyr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krOqFwvri1Cg2MdWmv8ArCzfXFnUUJCnbAdmdEpzSHreoe9/cmNEzgNPy70p07qgzLL2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qtb8Tgoy/jHIK9gkWZQxSfqVH2R+bWB+BOMeznK7wZcgUjW5N+XIb/jgd9WqDnMlPDJa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sMD6gRg6B0IZDyZTcH3HC1YjHz/R/pfL5NVBO6nqY5GiJ+XPF/S8e8RZev8ADYYJoxsT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zN8Fga2x1Z5R2tZaWfV5EvDb8GxYA4ynKfShQtmklRmVDPCrQRxDsHEoVgzlmN9Ox1L4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Lh/MyFpM1pxIf83MTE3uAe1/hfDsAivjhOG7m/I461xhgOX2x0EAgnkNzhAO2GMxk7PL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kpOABGQQGmyPL4mFnWnTWL372kX3998Tmx0qI+4LALsMIJwAdxzHscvgAYq+9NRobWeb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xIY4i1B11dGgPeVml+AQqf8AXGJOADhxwHfHmwnAAxVsRU5cADpeoZT5fYysPqoxIkbn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7XXVMPgNP/zMOy8sACQbtha88MKdycPQm8ig9TgGJpf4m45M7uPczlvzwpzviPlrXy2j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+kYcfngEOqeWGcubVQU7/AOkQSG/iw1fnhyNwpDMLgG+GMrQx5bRo3tLCin4KBgAmqd8M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fgC35YXhioIElL/1p/8ALfAA/Ee9h4GzofPEWI74cqH0QSMNtKk/TAMRRqRQ0qtbUsS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lDfvd3bz2w4ECAKOSi2FU66qumWxOqeMG3m4GAQWKJLG+mNwVayLextvbfcef57Cnzn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kjkXV2YZdmC3sQCN9+q8jfkdwbuMBk7PVe+wZluRyPU3INtxz8cRVR1kkdYY1DFmtq0m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uPjthAZnnfDOYwxxmlkarpkqO3LpoD8wSWXZWuFvdStr2CseegZBN6xl9FIRLa0hZHUA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bzA2w7CjJqW5WNVsdgvuPPqb8zh2lTRUQqrBXEUo35i7Lawv7zb6YA6JIJUWKuqjfR8f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9tithuLi+17Hbp1+W2+FN94ghiSAwsSOdunXz9xw0STuN1tqFyb2sL+J33254AI1Ubs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7W3v8Nx5+BxBkLByB7R1G2n2t9iPL/fyxOnc6jp1auWogn5+XPr/AHV0oHaAHZySxBHy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iEKb3uQzA97T9P8Ad78ZVxUUfiiuLMrN3Ab2J2RL8+nPpjU2B0FQdSXPeN291t/8Wxk/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AAyyuLX5WuOdvdjLJ0Z5Ois0DbSFPgBa34447KN2AuN7ePXxwq66iTYudr+I5+GOTMGJ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jEwC7hl+zpsksL6XmK8trs5PXB5CQojKKVWHfc94WuBzF7c/hyvfALw1b/ioCzgK50nk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7SlpCjCEkdC99l8bEXv8D0x0w6OmHRKRVEE3YyLHFsLrsEUG5DW2vuR026456hl7osLU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XSLg3K6ltcd89difg8gbtgQbnYsVJ73QkLa4FgOR5k8+sgJfuNdlG9gpNyOt9t7An4jF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IlTGtAY+3ZGk7JzGWCk6bD3E7bb9NycVGbejvJKunkKJLSkkyCQyMdJJG5Uk35C/L88G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31BxpBsO6bWNt+VrX8t2onQhbO0lluGDBiwsCT53ufEfgEIFM34aOYZVllPUBZny9YTC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GViQQdxY7Xa+BfjWnpqGtip4aOaOGSLVT90hYWVu9Gt9ghDhtI2Ui4tqa+ohW7FSgWRdS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bfPrij49gjk4AzB2RDJFPEYWZd0uyA2222JG3TCfQpdGQltRFuV99/78abwXT08/C1B2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yKwt2shAIbbne19r25c8ZgpPeS97b+/Gq8ER/+7FAAO8O0IJNt+0c/n9cRDsxh2WMXD2S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Pq1RxhLWBPNQNhp5A2G3jhOS5FRZPXx1+XRyQVCB/acujag3tA+UjdR087WNxKzspdSd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2r8cPW7+pNJIVtiTYee/nbr+GNaNi4hzFhVRMuW00R1XlkpJGp3JsdtIBD7kGzNgzyWp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0SksCptcWYgXtte1r22vy2xnsIIkFo9JJudO5+J+Awf5Eb5epPicMCxx7HscwAdx7Hsc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ewAcx0DHsdwCOWx7HccOADuPY4MdwDPY9j2PYBnsexw44TgAj1CosvrExCxwqXLHkNuf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ZhWZLRrljtA0VS3aKLNq7nPcGxGo+H4YNOOqmthyJocshSWqqZBCA/sqtizEjqLKRbzw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JLfxjhtyPurf88ZyKiAeR5BBmPBeWZZVIDG9OyycwwQzy6iD421AeBPzfzeVYaeF40Af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8KHYdD4e4eAwT0FJJT0tBTppUdnyJ9m8sh+gO/uwL5ykbxRfaMIdFNu1r6RCh2HQ8/iQ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r8OxMGsRlbd0W2+0l3tz+7z/AB6XnoypnXJ8xrCSsEaGK453YQnb+jiqqYXzHKaVI27N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VBlnUAjqALdOnuwcslJk/Bj5fTyBXa5RW9qTSF1Nb4i56XHlhsSA30wcerk3D0eS5fI8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g2ih2UoDbmTcbchfxBwDehSOTiql4gy+pqqiCjolj9XSHQCTJ2uotdT+qLDa2B3061Mi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SatS2J0lbXPx5YKf+CxBKs3EDuh7KX1ddXQspkuB7g4v7x44SQ2yTxtxFDwxlsnDWSFh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eJdBa1x94/hik9BLH/2iSECynKzy6/xOM6pHkmWKWpkeSdxUF3c3Zj2RJJv1JONB9Brl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491gv7sWiTUPTaCfRnmmm9xLBbf/AKZMfPdL2Yal1MCfVZblhpW2mQdPu/X5Y+hfTNY+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3/5xHz8t8fOtEzSVNCEdi7QS2NwNyZRe52Hx2HxwMSLSIk5cIxdnMxGnmSSFW2gczyFh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KI68B5dHMoDrQhWVyDYhbENbr47fDpjOPR7wO7otTmoZY79oiLdWba1hyKrYkX2Y3IFh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e8UCRxxpGyIigBVFrAADp0wkDBuKSJIY5ESG/wDFhla2gHmAxG3IWBsCdI2wxQy1KyFm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6wHshA1i+x1m97Hu91dOH6VRPTqZLz2JuwQoqkMpBKMedwCDY2tsRfdums8iRzRSNJEL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s6W6gBbgXFzsAThgKqKenuFkhjMsgEQc6WZVAuBqbvNYi45m5vixyWQtmdVHrQLHSt3A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4DY3N7nlbFR28k8TCE6nQgCONtTcwBq1222cHqRuPDFlkxQ1zOIJElFPLftHVmjuVYoS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7sJgLjYLU1wY2AqHFuQO4N/rjh03JUA965NuvPFZk1TU1c2aSzRQxTCucFUYuosiDYkA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tww7xAW52J8B5kfhiokyHZWYMtrsCwA2ta1zufhbCaRURlCL3bDcbarWte3TYYQzj1eM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TvsfIn+/DLo7ywSd4AAl0QAB7gWvtcWP5/BsSK6qWQSvaaQFGbuKAA3eB3uNuVvicNJ2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rggsDYlhe23IC+IrpIayolQw1DRVDFVia7BSbspLEjVv7I0gcgeuOykx18dNK8rduXEb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wBFh3wAQDuFJNyMZs0QuoSQ1tJJErqVmd3ViGUjToBPMi63ItbfY8zh2YNH2DAlljI7S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B2+WIMEMcUJf1cR0zwjXCkbErzNgujU1yx2IHu3xNgjCu0k7jsZECkyWXWWOwYFRYi4A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Z5KinuNMQjkSRbqO6wBS9yvUXkIt4knHuzQtrVURHl1Ehz3m5Ai21yenj54caMWnDSAs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TqAIG+1+QPLwGwat6nHN2jRF0eN3JYHTHqF2NyNIFpCLk209bWwxHHXSaeqErvHGosti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qLHYXPw46JFKVSFWkjW8YW0d7XKp5i1/LY47CY0qkAWzpqjhjN1AjFgdN1AY9wG29r87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qYrhmVtQj75XTuwY7nWAPNT5YQHnJERtNGkoclZQlgzKAjFhyvfUOfh4YVSKIpWhIYyW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n1O/yOPPaeGSRCrTWJQIQdaqTbbVuLnxHwwi1OEmmnldFBWcjX2WpbGxIJvYiykNYXQ7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IyGTtHXW6OG0sx0gEA9O7t1w9KiRiQ3HZII2WNNtNmJvbw5H4HHqiPXSMBO0aupftAQ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XUGG+9vC5xFzKsgp37OuMKSmKxZAW1qR3gF5jfle4t78ADsZjuCkxYIyxtbcs+w7x69M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4ZVikkDAsD3Fd++AOW/j0HTFHVZ68dN2GXwMg0le1mbvcrXAX6G/wxTVs01YWaqmeQtu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uuFQWX1XxFRQQPBlspqJxZlCr9moJ5athawI2uRioOb5ktVC0NS9NGm6JEd1IUAd478r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uAMIqHVBG7kKivuSbAXBH4kYdCs7PLJNM8s8sksre1JIxZm95O5xGeQD4YjVVfGrFYQZ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r4ramSon27cQqfuxqCf6R/cMK0MJkOqJW8RhSLrjmXxUj6Yi5aAMtpwGZgFtdjcnc8zi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SwrvvjuErzwoe0BiRkHLiHmzKQXIeqPP+THGn4qcTr7YrsiOrLu1/wBLUVEg9zTOR9CM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ewm+O8+eAAO9IX2kuXxjoJGPx0/uxnHpDiMGSQADZ5lU7/yWP5Y0njAdrm9Oh+7EP9Y4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sh/XeRre4L/tYmRtgVzSJvoYymKpqmr3eTtKeoSJFFtLa0kJJ9wX540fMKMS1NRJb2pG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pbPpRqOhISxUHYm4sSPdfGstTgg354hHRrL8ymBdVl4vywD5jRXz+wX2JWNveqY2GWjB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q8Fl2H82PDOQmZplYkrsli03AWVjb+Zb8MCOR5b6zxITo2aaR+XSzHGtPTj9PUhI7sdI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KcD0WvNVZh7MTMfoPzwwo5LlOi507DEBIqeohEsMiOgvcddvEYPc1owaCqI2Aibce44D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cyrjEDNFDPKrnmulDax94wgow8SzxnvwOB+zbE2mdXiMkoZEG2/XDQzXMaqq0yVs76jY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LNNXnCJJH2i2awPK4F7kdeWNMWPzJV6I1TjhxvLNX6Je7+v0R2LOqymhMNFPUQwfqLMy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UcaZ1l0qmLM6tAPutIZY/ijXH54rpKeD9DU8i6BNJbSQe8zFmBFvAAL88PnIu3kHYTJC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mI20r0tY39/u9DyMFVVHKvEdQnfDXtSo2bhr0jUVZlzSZuhp5orCV4VLpY8msLm3uvzw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VVpl2ZUs7SwvGFSQawWBAuvtDn4Y+eOFKrRWIjjVE57JgeTK+xHzscN1UiRVE0DaCY3Z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Injk4v0OvLCLUcmNUpK69vRo+rXJ1G4I35HCL74+Zss4qzXKgq5fm08KDlF2odB/MN1+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sFlzKipa1BzZCYXPxF1/q4lSRhRtt8dwAZV6VOH6uy1vrOXyde1j1p8GS5+YGDLLMzoc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agXPYyByPeBuPjirsQuQWzWmPQ084tb+XDb8DiQTiGpLZrNflHBHbf8AWZ77fzBiTfAB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r4AI7tbM4LHlBKCL+LR2/wBU4dlO2I8Z/wCOKq9+7TwkfFpr/wCqMOTHAAkHnhE8phgl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44MIqLNTTKRfWhT+lt+eACUidkixjkgC/LCWO+FMb3OGzucACK9ymWVbKLlYXb5KTiaV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V+YjVllXHse0ieMX/lAj88TdV7m/XAAsHEec3qIVtyVpL+6w/tYdBwzPtURH/o3H1T92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+BVPW0T/AOqcJixyqN6eVeetSlv2tvzwAT5TeVyOVzjlNY1MIP66np0IPXbpjh53xV8Q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KPrf8sDCzQ4m7aMtUBSAbE37pBBG/Tcfj0xF0rFpaJomRQ6kayWPM226Anf3+WM8y3iT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RrySoGvpbmd/he2CjLOLaOphSOpEtJNuVZjeP3XG9r+I+OIU0xKSZfKH1jQbqBs+kG3P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+PDQkyhT3VQHb72/u6W545CUlRHiZZUcbMCCNugPXkbm3T5eDE1UgBBHZoAG3B3brz/V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VZZFFiOWm1zbf4nfzw3M+jm9+VyCDY87chccvDbD2kBzpADMBp0j5jz68vyxHbVokaQl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d9hyH1+IIZnJ02IBGxsULdfx5eJ64rJGCobAMbbjxPh9B/g4m1AOptCi4J9pgRffnc9d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YqNYYghV3O97eW35nfDEKCgIRZQu4Gnz+OMjzqQvnOYE7N6y4tz++eeNYZ+42gBnjG41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xkWbPqzbMHvctUyFSDe/eO4Pyxlk6MsvRGJGk7gk9QL4S131kBtutsKJHMfv88JkLaTp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GMkYhlwwjdrlQjYI4jBUkXA7p6efLng5pVjDRIi6gXLBWW4UgG4JPXusB0+AGAPIA5rc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hPgQOZ6W3vuOm1t76DCQUeSxK93S2oOLdOvmed+V8dMejqj0TILmayySadgrgbHbkTz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OjH7KRU7O9ihTY2vYcrctP8AdiOw77GxvoXTHfUSLHobb8+d+u3O7sQZGS8hOl7SOVsR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cwLYoYuZmESlz3bWY2u7DyOwB3578z78eErO660YF++CQSRvY3A6C4F7/THu9HFTCRke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9lNz8Nz4nmcIctGXUe0QF1CwZduY8TsOYPntgAYcKSzRkq5XcqBYk3O9t+Z54p+OmkXg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F7W63/LF+8h0qml9A2ux6879fDmfPbA56SWaLgllS57SrjF2JP3XP5YmXQpdGSMoTbB7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ZRUeYZrT0lUI9TJKSuxLEd4i3XxOM8cyG3dW3L34DPSAkkucQhELFaaLVYXtdFP54WJb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t4nyGqCrTZ/lc7ncJ63GznytqxaUl5o42ge4N+8livLp9OePiqmjK1q9ou3e2KnwPjjs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SaCRWPfiYoRY+Ix0eWabj7diT7W6jT3twvjf/fjQsi//AAZER5/icfG/ou4r4pqsxgph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BVKKgbkjct3unIMMfXfBFTUVvCmWVdYkST1EQmKxE6QGJYWvvyIxDVFF5bHcex7CGcx0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Y7ilkzuRJnjFBUMUbSxFrA4ALrHsUbZ3KL/8XTmw27w3wpM7kbnQTj32wWKi6xzFR+mX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biKCCopoqmGWLt3WNGa1iSQv4svzwBRd47jmPYBncexy+PYAPY9j2PYABeSvSuzKrKKx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Ygd6x/a1Kf2cNZ32L+pRtHGro326Dca9Cm3Lfa2LekgRauYHWgErSAgWUkty99/xwHZR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sWetdnINuary/AYzZaIE87Xy4sCTLHzPPeSbf5X+fvwIZ4WhpY4pQVdEphpJPSKK+x22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0lDKNKsac2Ug6QO2lAA8hfl4DA9l1OKuuy9ZkDoI4GYMN2ZadGB87G31w0JjhV8moqI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RbFmA7SRjsBzAI253vtjNuD+MJ+MPSNmVVOzpAcrnSnhvtBGChA955k9T5WxovFuZ0ub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6vJH2qHulkkkja2++4bfkQDzxhXoMkMnE1XUyvZWy6q1O/IAKCSfLY4oQSelPKJM5zbI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ZiuyreGxtfckmwXx62uQbegqSIZzXRU0XY00dPCIo9WrSLkm56kliSepJ92A7PsyavqI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1bWylj5mw8bDb3lXoMBTO6076RTR3a3XVb8j8sCAxKn7saDlp9YB2/6EYOvQmdPpAy/Y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U7/TANIOxaRD7SvUrYnn9mB+/Bn6FSx9IeTEXf+Dz6iOncf6cviRhgbN6WqeSp9G2dQQr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PGfd067eO2AL0f8AAooKeGtzFFaoi2CMOXeLXN/2tgd+psbKuwVoWaleNgCpZWF/Igj6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97r+yv54TEi3gQJe1xYHzvbEj243QW3BGGVa8lr9D+WHI2s2/jzwwBCG0sit9jIqsqsp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AbaDaw5e7HKqOWemNPDUdjKRIxNyHBJKg+0dtJNibgHSbbacNQiR5JGla8CPcKVN+6F3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AI5A3uZVJJMauWKVoFkMjugRSpaPugMRc6m3Avce4cgARqyZYZKuU1LSSW7yFF0ol1tr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eRY3sLi0yNoxmhj7Lsz2TRodPtKFNhfpa52PnbFdUOY44qZtbaomJisGcDwuDtYG1977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0ZstlRCzSFlQkr7LbjYWJ2J8/HqmBEyllWozUWUlMxlHmCbD8/xxaqHcDcBttxtY4raL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9b1WUEDdIySeeLCPuvfu2HLxub3/ACw4il2OEJ2Ss3sgBRfawHT/AB+WFSESMbgxm97d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wjjBLnSCe9zABHPr/j3YkarrupVOW5v9MUSDObEHNJS7R+tgsKUnVMQp0LrKC3IuASOS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pieQROaeQq4FQsgbUDb+LcDSBpUi3M3NupZzhYo82E71Dxg1o1GQm7KYgBHGeYUskbEc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iVcUsl2hlNi/YsACRsGva5uBbfoBttjNmiGYqlKaSOlgpJjUSBmJiDSRox5dpJYsNX6xU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naqPtCRpieQwsskhUB1OtbDTu19tN2I23BhUMbmSaQaZZhqjRnUKo5GwNibX0g7ndeW2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rWMy6yt27Mi/Qr3Qw8Lg8vjhDOxpJUQXL00ckhVjPSsTqIO/hyAtuWHiCNj71xkDrLFJ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mQOuqwIJAYMWGkFrBOViCHiwhktJKxV7WZ7nvXC7tewvdbKAORwy0U8tVKzNPHFoAQpK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BvzuelgRthiOSTgytHG95NJVuynGtDqUEhG7vdDAkncbCxvbHO0jjpixJ1whWkX1kuEbQ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72vztc4RMzlqenitEO0WZoY10BUse65Uki7Bm1AaSU0nZrlmqRqeZ5JqdpYyWMcy1cis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bqu3kMFAS5X0L2jpEg7vayMzQElXHiL6fa5mx2HJr4gPnMcMyr2xnRQQWVQC1hbc2sTf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TmU7q0UOilgYkmOnGgNc3NzzNySTva55YqZmAOHQrJ8uZyyyStCnYdrp1sHLObchfoOe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BpZdRJcyvqJNz7Rt9LY9NX01M4E0yq1r6eZPwG+KaqzNjUzvTRjS7hlZz00KOXvB64Vp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WV0EBKli7/qRjUb+fh8bYiT1dTUbTSEqfursPl1+OIxAHIWGJcgEzZhmMi6KeOCnX9eR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iI1EKghq6aarYG4Erd0HyUWGJhNuS3+OO3c/5tB73P7sQ5MY0sCAWCKB7sLEQtsBhYeT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Ku/6i/0v7sIZZ5ftRRjbYn8TifTbSg+WIOXm9LZgB3jyxOgNnGNl0Swox4uqDW5sq7n3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PD2ayKbOtJKV/a0G31thDFcPKycP5WGADeqxFrfrFAT9b4sCdsJEYitGPZTuj3DbHic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HDgAEc9Pa8QSW5KFX6D9+M29LMl8xy2Ac0iZ/wCk1v7OC7JszmzTiPPxNoMNPWPDCVFi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AN6T37TihUH+bp0T3bs39rEyOrSx/wBVGt+iZKn9A0hqIIY07C8bo12caQBq225/XBoy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x5NE9Ks6qaePVHNIzlGsLjvcvhtglbCSJzu5shyJjPaACbizMj1E42/mqPyxpEosCeWM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zV7Ej1hQD8Df8sOjEMKkaa2vk6w0VvdYMfzxWcFU4FVUMB7MVvmw/diyr2ITPJOhRUHxQD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Kx/HQv8ArYKAnZ6AuU1d+sZX57fngW4ptQeivMW5Xpyv9OQL/awRcWiokypo6MEytIgs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ywHek1qui4F0ZqYDRyPFE0VMpWQH2gNRJFgV8MFBZg2WWNXc2vYnDqwytcqhsPvHYfM4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DXKw5apAR8RbCaqNiFlBZ4iL+792N9Jk2Tcfc6MuOOXTJ03sbtL2dc/oNmONf4yUHyjG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P4qFb/rSd4/Lli0Wuy0ZnSy+p6aeMkuoAe4Kiy6TsbNfc88MZk8eYViNRQpDEsaghVsA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eg/efR52OUpSUcMeX+L/AF/4H8iaWauiaR7hZFK9ALbny6DDVROJ62omQnTJKzjc8iSe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6ZkgBLMpQHfkeZ5HEWNHPOJz8f8A6MePlmpybj0etntKONytxXL+vb/LoucvqXhQkSMp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Q2tLLqYdoTvvrb/5pwmGM6CTG4/nf/aOFLEAbmNrftf/AGcY9GAy0SlSxJXcDura2/m35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Qs4Zd1fUFIPwJthxlsNMavub2XVf6ID9MPRQzsvdin3/AOikP/ysNNi2pltlfGvEeWTs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YVNptSqWIF2uQBqbkRzwXZZ6XZ1ITN8qjfoZKVyhH81r3PxGM/kopRzSYeP2Uo/+TiK1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Ohxf/wAHFqbJcDeMr9I3DdfpU1r0ch+5VxlP6wuo+JwV0dTBW0/bUc8NTD/pIXDr8xtj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E9SW/ONfxwimqZKSftaaaaCVTYSRMVI+IscUpk7WfU0YvX1D2/zccZPuLH+1hUuMAyr0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AVak3KVQEt9rbt7X1wV5d6Ww9hmuVW8ZKST8Eb/axSkhUaivLCKk2hU7bTQ/+YuB3K+O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tNIfuVSmK3849364v5JFnipnp3SWGSUWdGDKbd7Yj3YdiJZOEEi+PMcIB3wwOVh+wT/r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DtiLVHUkaDm0in5HV/Zw/fAA4Dthpm1TPfmqLb4k/wCzhQbbDBb+EyW5aEB992P54AJE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sO3hBPvlUfnj0fIY5P3hGnVpUI/msG/s4AJ5OKXiqTssqQ3tedRf4Ni3vzxAzagjzOBK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yWuCPf03wPkT5BSCS43IJ8TzxL1WC3vvuMen4cr6ViY2jq4iOadx/Puk2+TE+WOvqRlS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U/I4wcGiNo5RVdRRyF6aZ42625MfMHY/HBRlfFsumofMYe3AKrrQnUdm6E28fDAeGHl7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/wCkUfRsJNoE2jS6PM6LMe7RTq5t/Fv7QPjpPw39+HJW1FnMmxBGtWFl8gTfz3HhjMoF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EYn03EmYURtI4qYh92a9x02Yb/O+LWT3K3e4Z1RNxdWLgbd0AgWvtuD1HLqD8IEr6bor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7db3vivo+KMtrGVJZTRSfqTHuk2P3r6efU2v4bYsRdtIZg6lfaZyb7HkOXIfjtzxonfQ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Rtrcuu3vxkNVqarqXINjIxAF9+9fx88a7cnQH1EEAc+R5XO3n9MY7GdYDWG+9reO3hjO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LLexva3Mm237sIlJMWoe1zN/n4+WOmQDVqsdwRZeXsn9XDM0ijUAbDfpa25HhjNGBG4y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ikp4e6xHMudvgv0wGnN81p5NUGY1qPbTdZ2Bt4c8aF6Y+H2ouGcvzUVOoZhUxxrEEt2f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ZPDpjKsvaaoqOykN9K6rkb8wN/njoXR0ou4uNeJqViI8+zPc94Gpcg9NwTibQ+kziyhEY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CWJJBzv94HA3LQzu7FI2032+O4+mOR5XVSSIiIpdzZV1C5wxh7R+mbienhEcgoqiwsC8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K+CGj9OrjatySNi2zGKYqLfEMf8AHLGWQcOZjPRGriiU0w1Xl3K922rcDpcX948cOU/D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g8zKqBbm5Y2HO2GFm7ZV6XckzGyyR1ULg72VXAXa9+RPwXFlxtm+X5vwHHLllXFUxrXx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PaU94cuoGMg4f9H7HPKiinzGkizClYqYZCwYi27KALMBuPa2tuMWk+XDJq+rpBUPNoKa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3bnlqI69fHESfBMnwIPMHbAVx/If01IUJVuypdwbf82jwZuQbWuDgJ45YpnBKSe1FAO6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Bw8HZjEq6KSZatu/IqAnSQSOvTDNJ38zj194mQkk733OJ3DkC1mfRwzaijkg2JvyJ/LH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XsSNYb+Jx1lI0f0XnVnNJJvrTMYixvzGkjl/jmMfXHAYtwTkAP8A8BB/5a4+SfRPBJJm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V5bakjZrHf3fLH1Lw3mEkfAeTSwQPr/R9OVuNQN41+6De2MGzZBdj2BkZ1mBaNWoHuWA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4n1mZvFQSzpBIjKO6JNyTewGkG5xNhRb49gZ/TGYnQrUD3LKCQjAcx1J2+uLKWvkNFJN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4ubj+SDc4dhRZnEKqAM526DA7U53mRg0ClYM101hHQ3t0uRb69edsW2XVRq6aKd43jY7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54Vq6HTKbO85ig1661KCiicxPU6NckjjmkS2N7dTY2NxbYkDVdnfrrpBwdJmVbXhWkkk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JLKefhb54pON1b1Xh6Rw2t6K7knYyXBf46iSfh4YRwhlVfUU+a11Ergx0ksURUbvIy+y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44qO5ntYdLihh86T/Pr25DrgbiZs+pdFXEI6pL2dQQkoFrkeBGpbjzB8hb51lNPnaw0d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CQHU2IuLg+Ph4YBuH63Rn+QZdllTSvQqGfsI1+1RuxbUZSRcMWZtr9BtyxoyOFzGDVts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B5usxqGS4qk+aLYfPHThszxk7Nvjnbx/rDEHKOY5hBniHORR7zjokQkgMNsMBd8ewnWv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/WHzwAUPENS8Ob5JTRgKlRUlpCNi2kCw+bX+GA/h8FsukvYA1rAMeXsKcFPEzA8RcOW3P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uXpQZXQUtIvcR26bsSDc+8m+M2aLop4aR6qahipxZGhCDpykk3Pn1PT6Yzj0mz1mT5bn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0UEazKl3CmNEfkeek8+nvAONMzrNU4RoWqZoZamampDOKeK2qQlnIXfbr+4HljE+Oa+b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z6xU0UdRIFWwuYk2tyHLl02wIGO+jzv8B5Gg0uOynBW25HrE3T49cVHo1y2LIcvrqWO0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XfUewLBF/ki/847nkoD2Tx1eT+jrJcvqF0TlH7ZdRut5nOgjod+916bbjErhcKlTXSTF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FLBQ1ORew38fkfDFElHQwrmNTF2VREEim1ym+8dndt153sRtbmcH3olzDtc+lp4EeCii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qoLv4sbe4ch5gOdQ0ddW02imEQidVjkRistjIQSXWxubcr2HIedn6NUzw5szZTXiSZa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EgUpq0kkHum11Ox72AAIXKqrM+IJqOjjd5TVTpqUX0k2UfE26+ZuACRtvo+4Tp+HWpmY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LhjsbfyyL+e1rm7vCuULlkNa1VSJSVUs/aOxKsDdrklgSFuR1PQb8gCdEKVB5X7Tc/z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rjqPxGIiA/b6iB18+XX5DD7uDE1xtcfiMRtQDSi+xItv/j/BwxFkjgt3fA/lhaN3vH3Y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2HFcLquVsDcknAAMvGFkkjkV5kY7qLd8k20+0NgBuCLG/PmMd1rJQVUM0NLPAKiSPTPI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wsTpsAQNNr7WxR5hxNlFJWVVPWVsU7mRg0BYErdSwPftcEaRbkCegvbycUZY07yHNYYY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qL8uoB9kgDmQSTYAuInE0c9MDAyOrAoqaV1G2ohCO8rFtVyTzHO+JPDkizZ/QzLGQrB1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XvbpYi9x8cDD8V5K9zPm9DoY2SJdiw0HUrarWF9+nQe93hninKv8oKZY66nl+2kEaxyC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3Pe1tvcBhAEMZH6XzYHSQZUJB/6tR+/E6N7bjkcD9JVpLnGYSIe7JHTyi4INmVuh36Ys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cXFENln29t9W5HTCWlL7cgd9vffEOPc3JuTiQuLomwfzmZoq6oDRu6M6aSrgEHSOV+p6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LySGQPGXd4QzbkBUUkAdAWYEEXB8MOVdPC2evUPBeZIgElNjYHYgb7HujmOvXfCY3jem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wrUII2djYa9Ntr6lAKkDvLytbGMjVDVDAsE0yQDRFNK00qM241XDsN9lJAbbqSeuLAVF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G0hEV1BW99yxNjfu2t44gZbmVJWQmelnXs1JEjyRsoULbUCTYAi/92JlyoeLthIRcG6i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GqPY22APjiUNiqU1MZrUr2iECzmSneORg3Zk6hq3vsdudjuLWwqYtGtTLokiVls0qmPu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739jluAVKEeYTvI1weyGgGxBItfx58+W+FIJLqXkjaSN3DEXGlCdSi1+duz3PgfHDAZu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GgEayKAzyAEs17eFvZtbvfCHmMzQZXLNWyyaXEbBmQLHHe5ty1LYAXL9SANzbEqSNqh4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OA+kHpv0IBHxwqfVGvdR44IwYyqG2pCo3UKLgjkOXXywCACt4ghU2pY3nbofZX5n8gcU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KIx+pC1gP53O/utjUqOelDUYhqqeaR3sJFBkZhpl094sSNlcXJPJhtfZyOdHpSWBQoO1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xuoAY3JJsV38MJ8hRkMUKJq7JANRuxG5J8SeuHuxdtlRifIY1mSSolhlWjljHZfxD79k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2IN9gBcbErh3XUieI6n06SZAAChO1gDcMDfyIsDexIOFtCjJVo5z/mZP6Bw8uV1LW00l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0tfWIYKZDKWROzjOlXJJ3BJJ1mx257i1y+E5hCjzQPPTTVEQjkUiyNGoIFyyk3JI1KNI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mcjJ6wcqGrv/ANQ/7sIGXVN2/glQNLBGvGw0sbWB22PeXbzHjjRBTQauySmSOEp3kWJF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2HLbp8Mc+1ExipXjhlUmU04UaWUs/evpBBYkE+Y8yStoARS8P19VKIoKKd3LaNIUg6vD3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Dyyeq+JA/PBfk9WaTNlrp0PYwyqpMcdjJYgHY3OxuAb2N/K5I8444r0RzluWwlRch5pi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7XPEtV0UkvUyWsyLMMjVIs0pXp3lu6BiDcCwPInDEezDF/xhmea5nUxPnGj7MMsQjUBb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5YoI+YxpG65IlXoFOKriTvZW0ZFxNPBDbx1zIp+hOLVVLLqAJXxttinz43qMmhH+czBC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AgLhjdiccxw7nHsAz18eUjWNXK++OYiZszR5VXOh+0WCRl94U2+uADM/RkTNlVRVv7VT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cBXHjmfjLMAOQKILeSKPxvgo4e4ZroqMRU3ENXTIl+5FHYC56d7Gf5skwz6tjaeSdlqH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avjbEyO7Spb7XJ9J+jSpmreFo6icICzsqhb2Cgmw3wTNgb9GkDU/A2WIxB1KziwtsWJH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HNmfxuhipNonPlgE4Fj1ZnXSWF2qDY+4Df64N8wOmklPKynArwFEdbNb23Z/y/LDMy0z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qNF/c4/dh/hFCMvmYjnLb5KP34i5kf8AiAtfeWr/AB1HFtwxHpydCfvSM35flhgTmiDA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Pg+gp+slcre8LG4/tDGs6dsYp/wjZtMGQQAjdqh2+HZgficALsxQAW3H+PliRTVMlOfs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YYv5j5/346CfEfP/AOrGLR0Y8ksb3RdMmisi3LUsZY+Y/dhL1ssoCAoicgq4i3/xf/6s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H8MDbfbNparI1V1fskv2F90sdWgnxOj88OKEH+i+cf78JVyOTEfziP7Yw6kr29t/g7f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23ZD4xfvwpSvjD/Sh/fjiySn/OSn+e3/AKmHUkktcu5/nt/6uABsqj2VghW9x7FvwIw8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/wCjjP8AZwiF7SFi5Btz1kfXtFP1OHxK5BZZSb+Ex/8AXwgGj2RN+yhH81P9nCD2V/Zg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8j/963/r48ZWA3kb/vG/9bAMiIE7QaeyB/khPywzqW3tRb/9In/qYlyPq+8T5amP4yNh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/wC3gQiK7DlqQ+Wsf+ph/wBXqBRiVIZCgJLvoJUDa2+q31x4SzRnVDNPE/RlLH8WOLiX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GGOJauPspW7NixW4Oxvt/firoVA92z9GQ/L/AG8SqStqcvkjqKKeenn5h4JNDDpzB8Cf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81bDkiEpEApIC9FJ8PAHDtiaQXZd6S+IqMKJKqKrQfdqoQf6y2J+JwU5b6WIH0jM8rlT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a3+scZG0bdEb+g3+zhtonHJGv8A9Wf9nFqTJcT6JouN+HswlpDBmcMR7U6lqLwlQY35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8EyyLJEskTLJG26upup9xGPk+83XX8UP+ziZllbWUk5ehmmppLXLxO8ZPxAGK3E0fUqt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r8xKB8OzQ/mcY1kvGnElPDEZKqCqU3IjqEBNrkX1CxPI9cX9L6RhC8v6RyuWMSOHLwya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vj1w7EafGdhhMhtUUjdO1IP/AHT/ALsDGW8b5BWAKK9YHP3ahSlv53s/XF4lXHUSU7wS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gymykcxt97DQi3B2wlLGqi3+49/muI3rIHjiorOJqPLs4SmqEn1PGCrBVCk3NxqJAB26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MojJNGukMNBJBFxzxD/yggAu1PUhed/s/wDbwg8RULP2jCZUKlLlL79dgT4jDAZfLoZb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X92I7ZfUwxSrEEkUt902O1xyw/FxBlU0MDRTS2vfenkBt7tN8KGa0hdtEspLMSLU8vU/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SGJtM0bowHskW+hxHqHBLAEC5wQPJHUqrAxzIH0kXDWOk8/A7YgVOW08x7heJj4HUPkf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wXrQAl+YwxluaVuXS6qKpkRBv2fNDv1U7fTFrmuSVqQao0Eymx+zNzy8Dv8AK+Bl3and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FiN/A4hxaMWmmHtDxeOzjWvptLCwDwMbfFSb/U+7AD61GsYYuAOe9iOh8ffh71kdmxBA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piBDaRSsoLAAWBB6DEtt9g22SRWQm0SyG97eyfAjxw3USrJFIyPc7tz93nhDRRPHYXBue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NIdIQXYC/wDi3ngRK7DX08lE4L4QpxcXqpiPeJP8fLGK5XDfMn7txo5fzh0641T021cs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Uc8vZgLYjbU1zffd/AcsZ1k0KtmUutiEAANv2v7sbro6UWubRrTre4Gp0N7+MeIOVMGz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Dgh4gaekkL000sLmRVLRyFWsI16g+7FVSV1ZLmtPFPVTzRsLkTMZLd2/3r23xSFIt6WR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FHLZi4ZTYgqiWIOGspZv8o8mEq6mNRSkmwHMoeQ9+PTLIvB2R95exMNcVUbWYuwY25AW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4syMsO6J6O//AIeBmbuw3fJIm9JU+YVOjtVZykZBLi0rWe3IeRJB32BGKviWSmGdZiop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1X7NQCqgDceZI8sXGRyyVHFtZLKGLMr7m4ItNJsQdxsLeOwwOcTOG4hrz/LHPyUD8sRL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LEyS1ErHmHkOn+iLD6Y0Sh4L4azDLaCSpy1GneCMyNHJJHuEXopA6jpgAJax2JxsWVPf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YFwbAaVuflf5YcGyYcg7H6N+GkmV4opEkBI2qSTyPQ3369euKup9DmRyVGqlqq6Nralb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tz2v1588aGkjNGFU6QQdhsthz2B2/v8ALDruRKAGNySVNgNvAX8jjS2a0B/CHCFfwvUw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R25RyY5QWBSym5U7aeZHM8sblwjHJT8JZLTzIUmgo4YJFPR0QKw+YO+AahktURXZvaAB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rgtzjMazJ+GK7MYKdahKSCSoCB+9IFBOkDTzNiBhWNoI7mwxxetufLljDqv04VNLBTTS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AocXT7R0sRp/kE/EY7VenGWGRFHD9WVaOOUsrBrB0VwvLmNVj5g4qiaNvuR7hjp+F8YX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Y8kqhHHKsTK5VWOpXYEd21h2Zvt94Yl5N6a3zPNKGhj4er0eqqY6cSvKoCF3C3Nk5C98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88KY2G3PFWDmJtdYwLWNn/8Apw6WrusSMP8ArP8A6cTY0iuzY5hldFXHLKVqyOUO6RqR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ykktYb323B7tDwHm5oMq/Rlbl1fFLTkmPTSu3aAsTY7bG562Frb4Km9eJNolt4drz/q4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qIb8y+r4WsPnfFKaqqOlZl5bxyjd82OUcU9RWmvro+xYKUgguCY1NrliObmw5bACwJ3J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GzWNCs0ULm/tIbE/DDjtmBtpiUDme9v+GJ3GEm5E1bWBYKbnrj222wviteXMogummSYs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HdPywqeXMFiJSkDMBsDNz8uWCyKZYhtO3PC10ntF/V2I+F8VMU+YvCrGlWN23I7TVb8M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nj1kjZm2vy+WCx0Wm1746QCNx/jbGK/+3/KIqyWnqspzBXiLI5iaMjUCQQLsNvM/LEn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wmVZg0Ovsx9rEG1Wvyva1vP4YYUbNSUcMtTBVMv2lPrWPwGrTc++y2+JwzxHUQ0q0c1R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bkAouT8gcCvBfpCpuIuFM0zfLaCqvTVPq6QPp1yOVSx2a1u+L79DiJndQ0+UwzsZPtmj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d7dST0xmy0CfGvEsXFWS5tXUeqOnainihO4JCh7Eg9eRt0v5YEMsqxFwvk6tYzzUNKzX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1uDbw2Phe4lSny3KTEq6459caxtsCGJ1ah0FifC97W8K/MIJKmrgYlVQQxs8jbKgF7k/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sNAzlXT9vlNANSpDGZDJKbkINZN/PcgADck4ayWoE9bNTwo0dGtHVhUNtTH1WQamI5tb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6HK6EQGVafVLZWbmVA7xHK51H3XtjnCFOzZlJM3chWCojLeJMEosPE23sOmKEVNPQy1d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sxsqKJWJLE8h/jwwWei2amjzxqOhs8C0Du1Q6aXlbtlHL7q7mw5779LDtXVh5xBADFSI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W1Mep8ByFzbxM/0S3i4lVSf/AMWSDbx7dTgA1Nms84Xc93rfxw0toJCoUFCbhFtccr6f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+0jkG1wMNsL7k6SGBDLa4Pjv/AI6YBEj11G1JGH1La+pCpF/f7v8Afji3Mj6thYAkHc88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XSV00NNHBFG0sjnStiW0nfqbEW39m2+Mu4x9LIHbQ8OWVdOn16Vbf0EP4t/R64ANZ4g4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zWqSK4vHEO9JJ+yo3Pv5eJxh/HfpVr80VqemdsroDyjje88w/lEch5D4k4zPNc8qaypk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eombW7fP/HuxStqZgzEsxbcncnFJEtlpU5lLOpjiHYwn7q8z7ziKEv0x6JNhiVHGTgJG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oxj7PjvJXsB9tb5qR+eKOKC/TfBPwLH2fFuTMOlVGL+9gMAG35ftm9YB0pKX8ZR+WLmL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3xNNTj5NN+/FzFjRCZMh254fU7YiqcSE5YYilzsuKr7OSKInszrlLAE6iALqQfa0m3Jv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hgqqjsppQoDhYtUrNYAbJ05cgd+fM45n8amrDDX2nZJYhSwADltx7P3eZ5X5jDNLSUNR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ZZUlchn1KdjqHMjljCXZtHokQvLPSwTUs6PrVZAdJUSrpuAL3Khtr7EgE9dw5WVaQzqi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M0rBTYFtiNtuW5O1hiJTVrHNaiCJFkAkUuO2OuPYgsVY3AuosoWxvqDHUQHpZoKeR6Fx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BOwTtWGm67JYje5Ju3kReyQxyoniEUGkLFSTao2SpXsQ2o2tZrMG9ogWsRfyOOSOGp5Y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pRlJZvaJ3Iv/AI5YcKR0rVJiDxrM5nlnkm2BI03GonkFXawW1vdjsUZuiRPKwVwHeR3B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cA2sLEjpbAA1O0bTRrICI2LxsCWAUfaILbDdt/dYeRwqrLIdjLMjalMasLlibhQRYi1+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YkQdgkXcMaDUDYAW3UbAg2I52vhqrSOeKqgMpWRVEUhItdmjZQwI9kkuLkb7YQEqomlk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TklgVXTcAFeRNweY5beTErytVdk9IJqVkKPqlJupIBuhBQjce0wYgNYHrJZ1qKgwiaRJ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cyPPbFeWp4I46eXuJURm0spUFl1EiIiQliQGsbg8zy6MCREskkoZg8hgbsw8yBCwsAxv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5jfCXiYViCOWjpwoPZIsIaRwSC+9xYE8wo5hSW+7iMzlqOGraSJEWZZBIy6tCXtpjGgE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JBOwMkFplnUGQGTTqiUqXhuAO8GZl6X2HwJwAKnMZkK2aGaQNEs5RVYG17LqHe2udgV7p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cpigdpHbWewVU7U8lRjuQbaQX2G3McsccRUkkbpTU9JGNYeRogtlGlRZl7oDaU5kbKBa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sBJJDYqgilW7EAhtJW2k32uW5g+zbdAcni9WSNaSLUUa0a62Rb2N9RAO1iTcgi9utjiG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yWQDUEgARIWIazFQQ1iRsed+VuklyzXqnikprKNadkrykKSbEoWuN9gN9+e9sMyyxU7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ids6i+ljYqB3fvDzItfcYAH66oIqoEilZO+NSiPUGB+6f1T57YZoKuWtMq1VK1PLA+tI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I6DYH3jyw7COyDyoySM7qrOSovuF5jnbf47YWtQsjRyQBpFc9mbLbTY7kk9B4YAKXiR9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yMGa5Bsp5+62Bpq2mibS80YYfd1C/wAueDiWKmnEgr446xqbYhqfVYlFJsu9yee3jbER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GVokZXZ4kTSCFPfGnunc7e7AmDRR/wCTuUdprjy+CF/1oAYj80IwxVZQDmGXimr8yhkj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QF0mwl1j74HzxfAYjL3s3t/oab/zH/8AtYBDAp82U/Y5uj//ALzRq/8A5Zjw4ZM7j/ze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CkxPUYVgGV619cv8fk8pP8A+TVMTj+uU/DETNsyEmXVEbUlbA8iFR2sW2+xBZSQNr9c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LSL2uwGACjyyMIgNtja+MLjkNRWyTMbtI5Y9bkm+NyqJPVskq5uscLv8lJ/LGG5cp7dV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R8PXMmfVXCsPq/C+UREWK0sd/fpF8WD88cgjENPFEvKNAo+Ax0jFLo4JvdJsrc8bs8s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godlArn7q3P44sOKW05RMB1AH1xD4fHY5NVMdtMDWv46ThkiMy7uQZWhB7zlj8B/fgky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klvmxP54Hs+2pMpj/AFUkb56f3YK8uj0ZfSL1EKf6owAPkbYwH/hGyAZ/lEI5rSGT+k7D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fN3/AAg5u148jjJ/iaKKP5sz/wBrAxozYX/lfXHRfpq+uG7fH4f3YcAXwHy/+nGLNUKA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Qdww94I/LDYVP1R8h/s4WoUaiAo26AfuGEMdCtb2H/ot/s4Wqyf6OT+gf9nEcKlvZT+r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P6v+zgoCUFcDdHA/6tv9jC1Vt7q//dt/sYjLGnPTH/U/2MLEaWsEjPwT/YwgHoe0DEIk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TI4pythDUE+Qk/diBGim5ZQen8Xq/wDlt+OF9jAear/3P/2cA0TmhqiP4ipA8dEn+zhJ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pJ/6eIvZU1wAgJ/6r/7GFCKD/RL/AN3/APZwqGdmV9JBvfwKMPxQfS+G+xZuSm//AFTf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IiqDsbrYH/w1/A4QY4gNxB8Av+xgQjhhb3Hzib/0sNPG3v8A+yP/AKeOtHCekfwVf9jC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r+7DAQYv5N/+z/8At4cnQXS6g2UfdB/sH8sNlIuVo/kv7sSKoL2xBZFsALFlH44YiGUT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YSYwf8AN/8Ahj/Yw+Sv+kT4Ff34SSL+0fkv78MQz2Q/0Y/oD/ZxPyemD1El1t3LcgOo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/wDRX/axdcNwpI9QVYnSEG4HifAnww0IuJcp7WnoSljL2AIAsWF2Y8gGbr4D34ijK6hK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FA1ja/hdm+gxoIpl/RlDAzIV9Vhbs3kG90U+yZbdf9GcJXLylZRCSJo4zPEbMrIgs4Ow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WZpUxskzppRwGIClbMBfwW5+eIUk9RRCapopZaWWKwLJJZhfwIII5dcaFLQsYAzKeyIu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NPocDXE9IkWQVkkajS00K921r98m1lC9Ol/fgsSVsVkvHPEsCRh6n1lWFwtQge/872j8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3ULUy01Il4jGSC3K4O3PwxU8BcP0FXw/S1c0KzTm6HtBcLa1gPgfri6r2pqNp6SCuNNP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rcdQPDCUmzXLBQk4lqvC1S6sKcJTltyYHKb+NtOkn3g4XHw7X0aHt6sSDfeVlX56YxgX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azVKp33mLj8Tiwlmgo4jI9ArW5mwGHbM+Cymy6ERsIZqZGjidwtNKZWdhdvYAvvvy5e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KR2Dh1Do3cvfx1DbmLjblhykzOKqK9llsSnmGaQf7OJdRFU1kkbyrFIqeykp1gX94uPg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MR2frWtahV9oNYjbcqQbjryOJ0OdESLGtRruPZlUHne1jcHodzfliDNSkwRRSSilMTs6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BRlN/ZHUcz44hSjtnllJgaWEWSQs0bE73FtwfmRv78UmKmGcebwyIiyxyxEbXCl1+YF/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zSGRh2FVECBcEOAbDa45HArV00yRs3rUi2bSJG2icA2Fja24A+fLDaSVMEUbljM6fZme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XHMee48cVYibXcHJKky0cslOzoQA3fUXBHXf64GK3hvNMoW5oaisjJN3pGD9D90kN48h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ELNKrDWYwtTpJ2sTYixvvbcnF5TZ5TzvaeCSMgAEx/aKOZ6AHqOQOE6J2pmOfp+mhfs3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jFx9dsX/AAvSVfEYnkyukeRKTsxKZJEQjXe1rnf2WxqFTl2TZ+hjqoKSuCqNmALxjfr7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qXJ6/iKnoEdKftKYKpYtayubXO/3ut8Lag8tA7xvwbPV1Zr1RZWkftFjVtMiNo32uVbu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paF8nzdzWiaIOBs6FXA338xY88fQ0lOs9XHExUk00zRhv1tKqT/Rd/ngcVTPTUdFW00N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FrswNksP5ji/Pl4bhrs4syji2eJ0hkEq6HlchujWCi+BuKeKPMRI8yfZ+0Be4GwPTzxq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09bkjtRsTJpp5kSojWzEG2sEi+m/P4YzKrrZKSvmpKunpJJoW0OVhVQfdp0nFIyYQVpK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nPv1SsMO5FvxTkynpLTfQJhEVZlWY8NQQTP6vmERMapGCAI9Woe0e9v01A749wjabjPK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Yi5UDx/ZxMmTQfZU/Z8YZnHIjxu7SFAwI1AzyuCPKxG+BTiRwM8rSOfakfljTa2O+YCQ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rixt8zjLs9kD5zX/AKwncfJjgn0LJ0VjtdWPTljY8vilOXwfbaVESrqA7y3C2A28f8eG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sAcDvFrZlR8Q5o0VXURQJXTxoUnKgESNyAO2DGTjPpgK5bXqAZbq6BeR2Jtcctz9PPDs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W3K7aifiN+WPmTKq3i2rlkhoc4zFmiTWynMSoVSVH3nA5so+IwV8Ir6S89qqlcjrqirm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tJbVpuJOfsN42t540NjfKABqyN0NwzA3F7b+eDTiBmj4BzZ42KOuWzurKbFT2bEEHob4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9qr5y+Sqoa5NSbnnf/N/TljZhResZK1DmXZzLLCYZhGCqspFiOZPLzwAYvwTn+aU3CeX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bvLu7fbSc+fS2C/KM9zCqhR5auUt2sie1a4AQ9Pf1xYHgqkppTHQotPRptFELnTtc7m5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lRRVyinGp7C19Z0+XKwwWBA4jz6voMmzCoSrcSRLGVbtCtryKDzuORwOcMcZZzX57RU8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XBuNJPQYL67g96iL1f1mRqeZtMwa1yo3FiACDcLjtDwJRZdUR1NHGwqIjdC7ah/jmMFh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DGUCtr9Tl20RQpbVI3Ow8rbk4Dch9L1HXZilPmeWmhhkbSJ1n7UL4ahpFh572xI9MOWC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eugou1V0ie2gOFGsjqBp572Nul8ZXl1fX5vPHl2T0kADAnQq6ljBtdm6BQBbccib3Jxk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7T6jSvJNc827qv59UfRGb57QZRmOWUVc7pLmLtFAwW66hp2J6XLKB78crs+oKHP8uyeZ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FuFCgm7G+wNjbxscC3GmR/5SVXCdPCZZ6B4anVWwgssd4FMcmobC7BSPHFSvC+eS8R5N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JZYaiWmBaOniFOUTlsLsWbpu2KTZ52PTaeWNSlPmnx9ea/bn/kJst4+yrNc4Wiymjzau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0TNRq45jteVr7XFx58sP5lxtk2XcaUHC9SZxmNYqsjqgMKFg5RGa+zN2bWFt9sDPo0zH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/N+Gs5WqpHNN67SUva0boXJEvag7Ag3IIuD0wHVvDvGnEGT8T8RUtDSUtRW165jSRVcU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UW1gSqkAEb6z4jFnmm0cUytTZLLMjFGV4+8DYi8ig/jig9cqO0j1VraCwBXtRvv78W1U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VZKSesSGR6eoiYNCdSsyst1NxYj4YqjwvLGheJaXtU3S6ORccvv4VjC2jJNPHq56Rc/D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kKxoGG9hzw6BcnAIxSfP54SxGYwxqGIEfZp3d+Xsfni/os5WWjo3lcTvJGW12UX77DkB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fVJPKis/fZLOLE72uG39+LOj4Zq6WIRFIOzpx2cR0sxZfbJN28XI+GCxl9k5qCJqio7F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kEWLEk7Ek2HLkBiLxdTLT5PBVO2mOWdZNNrMt0k2tvc7gfPwxdZEgp6KGPMAqKJFQADT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tuRwHcTT1uY0mcaTHLLFXpGiu2hEVBMNzY6RYXvbElegH53G9ZFSPsiLJIWJuFjXbc+V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2fSMzUMUbE0/dZQRYm2oXbxOxt4Xt4kvZpmvapl9BPDUUcjSuwSUqUmcKPYZdmIudjvv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MlE9WjNL2Q0QEEX7z7t4LY9Nz5c8USMSxQjIKGSsZhEsk+lF2eTupsvgOd2PLzOx5kdT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qiRzpHEo7sYMUvIfiTueuEZrM8+TUTzMWbtqgHawFo4dgOg6ADlh7hujlObLOEJVFkY7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2vva9jhgUaIzyuy+yFOok2A+0vzPIYNeAMjainFdKAp7ExKDe5ViHvbaw3HPfyFt+02S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Q9653Ckq2489zv5m1gbYvMpqY46SM2ZmKRjYeKqPx2wCLOS+s3Nhpv8AXEKSs7SZ4qfm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+Xjywpx2pDzBSbWA5gfvwy1hVn9gfnh0IyD0w5VJXV/bmqrGkiQC3akKRz5DYHvtyHlj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OSPF7/lj6B44XtK2QMOaD8BjHs8oOznZ1GxO+GALNCR/nZf6WE2CLGCxN5OZO/TEyRLd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8AqLeni8RifFB5YcggFzfE6KPywgGIYPLBJwjDp4iyprcquE/wBcYrII98EnDcQXM6Nr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hM0yA2z6XwMH+rI378XMZ5YooUC8QI293p5ri5ttMvT+di8TZ1U7MeQ6nGqJaJSdMSEO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U4YiBm7H1mwkWMmD2yPZAJufqMRI4ZBLu0sUQfQqqdesaYyGJN9NtDJbrqvzOJGdwrNN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LcFQ6lh8RtiDUTzSk+qRiQxEtpJIJILKR8d7e7cYxl2ax6HtdQlXTCespo4+9rgA3JJA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C9/hhySoWloZxEaSDs5SJPtFEUNzqu5JW1wRewJBe9mHODI09VQVCz1UcHaq+hJYVS0e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XXe1luVF9jfEiqZHliesmqKVihPbw12iJbAse6WAba5uUO2+1sQUSjqmdFHqtS6xCYAA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ZlBs1jpPIm/THIkLPVR1R7cRGQFlYAFHOoK6XADKthc8xvfvEBcixU1NVr6rPVoWCvB2Q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Bxa12Ynrc7WHqijWWKKGOLsViQmEjaOIgAKNKsDt0tysbEYYhNHIs8dP24hLk3GhwVVh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23QHpa/WIRoaWJGjkNymkEpZRYaiPK23kPDCKmaFo0MgBm1mZezk7Ts5EARlXcHqVNgO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pEpELIIo+9Gu4Isdl353A5+OAZynYqkpeQEwsVMki98DVqZT5adNiPf0x1kZHWQ1M5DS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ACLE25XO3jthWj1epeQMixyBUUb31l2JPO25fCK4mNVaWEMUC/bF+zAN77kG4GpUuN76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7zsUDLpS4DNZXuxFyQpHJQRY3724G2GczYPFJTvEkt4yY0eQxGSXcoqNa2ruMbg3WwNt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jGmSOMRreGPQ1gwGgCzXBubKLG5AHO4kCEsmiOMwxamLJGNJY6rhgVYWubk356t7b4AI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DRuSoV4QGcMbDUe5fwBuSthuBhytLTwpqppu0XTLpBs8ZsfZYXUsNxYNuCeYNimNZ+0j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uI63dLoGAVVdlDDubWNwSRa+6YjEkcksM8zxOWqPs4lKgA3ZRpTckk3Bu53tuDgAaL06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qXjWZyAwbSNdnUWYG62HLXvbUMeqFnlieOEqlTIpcp22q1gPZDKRa9gTYc788Lqg4mll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BVDKSBuHuLDYnfe5O9rAc7FqWjESU8MiRXYAtoAIcFeYPvJ8R57IQqpilhikXL4qYeyR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y2C226Y7MzJIjsyRdoAGLEncb6R05a9/dhQqtVM84SyIy3BUkgXGo7c9je4xHSQ0lPW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lSunTtpNxsLdSLdTgGPmaGcUzMydm8ndV19ogEi1+R2uD5YivqhipTJEUDSL2ojKxWdj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gFib2scOwQ0fq3ZaYTFUu0qqJS4e51BlJ+DbcjuPHHIIYZKipeJu0g09i0eg6C33yTyk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F9yMICAOV8RqNu0zHMXJvoMUFvCydp/83EkHEHJ21ivl59pWSC/7Fov/AJeGIshjuEA4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iP8ABo18Wv8ATFrfFLxA1zCvvOAAf4ok7DhDMW5Xp3X+kNP54yfhGD1nP8vhv/GVMan4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knZcG1acjIY1/rqfwBwE+i2D1jjTKk3/AI4Nt/JBb8sRM9TQ8YpS/nR9NHdjhJG2FH2i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D3Fz6cut4sBhNEunh+qJFrqq/NgPzwxxq59XhReZcYl205GqjlJMi/1r/lhgReJAfWqO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w/LBwqCMBRyG2AzNF7biSmhttaKM/E3/ADwaG97nDA4cYL6T+F4s942zKr/SkcDExx9m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vcdQcb2Re2PnHiOorJ+Js3lizHTG1bMVUwowC9obC9r8vPGeRtLgqKTfJTN6N8xKlqao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0viun4HzqEkCGCW3VJAP9a2CGhzLOaeUvT1FGdLWDFXQm3P2W8bj4YI6Tit7hc8oPs7b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LBgPdqxzOc0bqKZlNRw/m9P/ABmW1J6XSPX/AKpOK9g0RKyKUbwbY/jj6BjFPVRLNSSr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j3jDNTSRzpomjSRP1XUMPrhLL7oNhgyyi3tD+kP9rCxIAfbX+kP9vGqZlwdllTdo4Wp3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TAtmfBlbTgtRTtOOiMSrfPVY/TGinFipoGRKp5vH/TH/AKmO60YGzRk+Gof+p+WOTpUU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eauSp/18JEkp2LuR5uf9s/hihDisoLajEDfrpv8AU4cE0fVoR7gv+1iP2gsR2lt+Wu39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aR+8yW/+bgAfM0P+lj/qf7ePdvAdjInzX/bwkSWtaVf+9/8AvYWtQf8ATL/35/8AWwqG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Te1yy2/1rfXHC0TDvTRfBo//AFMLkkLFXMh8NXaE+PXtP7XwwrtL/wCdJ/7Y/wDrYBEf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/UwktCvKY/OP/bxKEin/ADhHumP/AK2Odr4Sf+Kf/VwcDGI2UuoElySB7a/lJh6d7TuN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f9IPwwuJy00Yv1/0hP8AbOFuJDK+kuBfoW/I4AIuoE7yn+n/APdwnuj74/p//dxNRJL+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6kUl/bkH/aP/ALWHYEWIg85rfz//AL2L/h5AUqGDh91F73/W/lt4+WIcUTj/ADshH/Ws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pVDMWJDkDUxP3R4+/FImRpbR9hBFHJIYE7CNO/I0StZAPvSRKeVvv4RR0yieKeBFVFJL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1jQHl1lOJ1dG1JVTEI9Mmth2g7WG9tr6wIQf+8b3nEWnVJ64SwWmkCyWkV0mfeNhzTtX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0Miq9XV3Pq7JLLzDQ6Xf5xrK39cYG+ModXDNc8ylpBULfVe+yG19Tsdi/W3u8S/MblAt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O3ulmbp/0fwwM8aKE4NnCLYPNqFgAOcI2ARB1PIW8zgaNMSuaX1Cz0f0Qh4My26qGZWc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NrD4Yyf0oRlvSG4QkGaSFSAT0RF/I427gRNXBeUEoqkREWUWFg7AfGwBPnjGuP8A7T0n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kb92FEepf+pL7sqKtq7KlE1FXVA3Kqb3+Rxq+U0rVOSVSVjvOFmdbyNclQFNr/PGeZ9C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YE236fvxrGURgcN1EnQiZ/of3YbMImXZRxSzzillyeAyBdX2Z0i2299/EdMFU+UvVVEM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zG+5F8BOVwr/AJSZhoHcRJQN77dotvwxs60oRIl/UQL8hhNFIGZTPldIzQwxyaRsGB3+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erjWEfyIz+84v6imDpYjDJo1K2K4VAUq5lSVE6tFNUNKjc1QLv57C/uOJNRBUVULAKXJ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1+77hiPFQUiGQkRKTUNHcL3g1tRDW68zc22t8amgolnrqh4xUqxCSjtFBUBgbAc97AH+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5baIhxHI3ZhAzkOAQQb2IHTV164gLlarTmVTGrtqN1Ygmw2AUgHmCPiMLM2bxVbJHLGI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WFSZ9JFK0U9LOwVQWftCq7+4YZPZXRrUx2kujSKxKqYwHQqNyLjY2BO3QE7Yu8gz3Nqc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WkM47QSECw3uCbDwPXFfFnuTtqpo5UVkLIY1DsAdwQRyPXC6PNKWkAejZzJHqJOgWNwe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WOqCug9IVHLWQTVNNND2SSws8Y1r3gOhsR7I8bXxYZbm9NU5hNU0s6TFYGaNQe8Qqg+z7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C6bjOjo1kesTLqxprs0RCRfaHTbvqL2stvZ38sMrx3lNLSwx1GRZZVv2wMrwOpOlizOR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zwrR0RhOS2xizR44RFTSQRoQsVRUgDfbvvt9cfOPHuQZkvEOYVYo5Hp3lJDxjVYeYG4/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ig0xwZZmaa5CQvcKgsTyBfbn0wbSvCJ2L/ZamY94WHPx5dcUpIWXSZsfzxaPkiip9cq6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R79hxRlalgxErPa9r2Rjb6Y2mbLaWqQERrp3CtGdNt+hGKyoySojtJTVJlUH2Jtjsf1h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ofGd0VVPZZOxlY7JLtf3Hkfxxm2cN/xxmA32qZef7RxPz+nqaWxqad41G2si6/0htgbm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a3uviHZnOztWNUMgvc6SOeGOO4ImzaqWWVYlkzCdgSpIuWJ6A+Phh2+tSqm5O3xwv0i9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tnvflyuPqMVDgILgrOGFRJc2aGaKaN6IEGNWA2lhv7SjqDjbv+DbaPM+IpJLKDNTjn/J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GuNxf1N1/wDFU43X/g4RiafPzdgpqICSDbklQcW2UuzdUrIAW+1TY2O422w4tVC5ISRW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pqJwwLzS7HSQZG25jx8sVfHME1NwdnFTR1zUc8FO0oqGLERBd2aygk7A7AHCTLoItaEn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jB6FuMsyoaSsyvjTLGimTUrVE0qFzci4Vo7gbeAxNqo/SHGyGPizJY0YDSHm5sANXOPl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dLKBzxiEv/tEho5pari7h+MBktI8yKiizA3Jj5k6LfHDPDtbx1U57QRVnGXDNXTNPH20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Yawo0XJ035YKA3bWo6n4YTAkMIYxIiajdtCgXPicRjRn9dj49MMRU0pkAayr0INzfc+H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QthYWFse7RSfaGIoo2GyysB4WGPCibnr/qjBuFRK7Qcri+PaxzG+GRSeYv46RhL0Wu1y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GkHTHtS2PLFdNRvGy6Ze6fu6FNz8sJelnSFtExjW3MRgW8+WEMsdS+I+eOKwLtuMVwi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Rtbyvbx+WOx0dQusiYaiLX08tzbr7sOwosbKRfnhDqpvyxiMnHHpMimkSn4UWojViEcU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6ixwufj/ANIEFD6xW8Kin7wBBopgBcsOZfnsP6WHQGn8QKFr8i3Gn11PxW31wHZvvTZ6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NR+Yvh7hPNuIOIny+TOsolop4a9GVWp3i1R2BLEOTsPHyGL3jDK48lyOoqKdi1RU1xne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wsGO/PrztZFehm+ewRRZbTx1UEU0hkkUxSqHRNkvqU7E8tjsOoPLFRNFAHyyl7Mdl2J0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bxGw2Pwtvi5rKZpKSlVELETTEqOdtMQ5e8+7xtiwpckghoKeWqXtJ1h0aSdSD7VmvyF/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MkrMtyD1ihpVqpY9CVEkg0m+pXWICwI5d0m5+RvtdRRQ0UaxxKVXU2pRdifs03J5npuc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LCiLYkb7M23mBb64aqNFIkmhSWMW7Md7Wtf/AFRhgcNEJez9ZACgLaK/UC2/jz5YbQKs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Hg4t+WJU7EVQS/IAfVMQoyVj7w2LKT/SU/lhokfkP2e3MjDJH/GKg9VP+Prh5+6ouOm2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wa/zXDEA3GJ/h7XF7oPwxn+a03ahtsaFxVtmPT+LHPAhXBWBta+AZnmYUvZsbDbFRVUz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19+V7/TBnmlOCG2+OK6hoIaiMLMmtO01ab2Fx7sICbENT6UBYnoBc4uaHJqiY/aMkKnx7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BCEBCKFHgME1EoDC/hhAB0cckVQgJDAtY7WwWZJHpmibwYH64qpaf+FKLcn/ADxf5bHp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6Qs/loM2SioJzT1BBiea9tIkcG1xuPZBJG9jtzwCVGU5g7l0ljnneoeDQAAxIL73Itv2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6VqNhxZVTuWVHCyKwW9+4qnqORX64HaeCqmSF4Y6uUTyNoZpQoZ7d438SL79bHHoabHB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8mXE4wxy2xpPh03a5uue+PwC/g3jPNshqIIM1WWXLpe6vblgqj9ZGsdhe9hcEche2Nq7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9mpJ/sY+Y5paqSs9XqQzSRyEMruZCCDvuSd9umPp7KqaaDKqKGdWM8VPHHIbc2CgH6g4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hGfm4Vkk7dtX79fa39fsVclTJWu7TxtC9PJJEY0cG9tDA3sOYPLz3w1G0kv2JRCz3DoG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hrMdvrhM8pOYVsStYLVASCwuAYUO++17WwuCOGOAqI1aNyYyBcMwCaTz9onRb3WPTHEx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7Wpqw4edoSILaSXay2C7gkWbnsWY+6Uc1RJXjqY2pqeIq7zTTmICzHTvya7BfvEEar/q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VWSmfQzTINHIDUzG+wAU8zfkBfD9GqwmlaEs6SU4a4laUKQb7OVub6zuzDZRYc8SUSAI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u4xDrHIxR7gC24I20j2CCDfqTdmjjpqdVnptaySa1iSrBjd2NjpLOna3+zvvc2ubGy2m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URgEOxBMhktZiQDqJvuDsGPyOGRGGpTTwQhaZfsLRtGSoB0kFT3QthyO+9tIwwEfZsyR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IlQxooB06gRYW5W35chzw+kaGUSmMRyh2PdbmD3d+V7hVNvEDwxBlm15RM0oh9WZETUC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uhCqym4ZgxuBa2EimqaiVaiaUmaljJSOKQMJCRzawXnblsMIB+olSty+qKtdAdJRgVZCp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B126HEgyyyJTPGyTxsLS2Wxa9twL+8kYQF7SniEILQPIYnYd/Wm6hyTzuADff44cqhIk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xl0sGsb3FrEab7eJGwG4AG55TDTxTKja+4Fg1hbHe4FvaOkttuDpFvHHIaenJgZoCL9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3hyXu2ttc9R1th6WJqhTE8dVGqSrZo5VTWL87hr6fEGx8sV8NHF6vUOIVqEm1Ossk69m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ell0gixFowOW7FgN0RpK4ALGJYYgqmmqDHanYXZVESghWXUV3sQFHPniWKlA0bTxVMRk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EEMEuoFrEC9iTyuMPRiSemjkDBZjGQpF2jF+R0hiCOW9728L2wxtU0pnjmL6SH0U8isL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x+mABtFp5Ytdlq4p0KPIWDFgWA028NzfwsdsJJFVVlnVX1AAxSONSIbXNhy35+O2+JCw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3hJvs3d3tvcc/wA8egikaqmklREUqiqAAWvuWJPhuBb+SfHAAzUVbetx08FhZykjEG69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E9MNV8Yj0VCtFE9OTItRUOFXUUkQarbkAsNtuexuLYWtISHSadx2pMl472RtQ9lj5nke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vGlQBDIWVgiSDRKwuxAXqLlidgTa/TABNualxp1RsjKbkFkdTztZrNcXte9jYkcrwuy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wxhGZYG0xlAbdmtgzKDewBGx2w5IxkpqiKdnkkYsxhVYy3Z6iAApJBUgHnubnlyHJ3tG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27FUsw67MCb8jcd2xtfdAQF3YDzxX8PENk0Mlrds8s/v7SRnv/WxKlmEETzHlGpc/AXw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6A84qaJD7wgGGInY9fHMcJwDFE7Yoc8a9XGB0X88XZO2KHMjrzEjwAGAQG+leXRw5Txj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+NsVfoTg7XjejbmIYpZB5d3T/aw/6YJbU+VQj7zysfgFA/1jid6AYb8Q101to6QrfzLL+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Hw6WT+5uPvwluWFHCW5Y0PKBHi0F6yiQdWv9RiymW1DlsQ5tUqfgFb94xVZ+e0z2kQnk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pyaIde0Yj3abYBDOnteNSN7B0t/NjB/LBf0wJ5QO04urGA/i3l393d/PBYovhjOgqrqX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SGYQ1muaF45HY6mAbq2++Pp3PZjTZLmVRe3Y0ssl7fqoT+WPkrKaQUdKgcHtX77+VuQ+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RLf9IUlIyxTShTbq4BPmbnEyDN6N7BKhD5dopP0JwEcSwaaiOfUSZhuDyFrcsVCO8bXR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1iTXZW+jXKSuky+Zqmhk0qxvJE4Ijl879G8/nfBnkuaUuc0xkpHBkTaSI21IfMD8eRx8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zsTa3fAe3zviyyvPSK2Nsz1yIGuJkJWWPzDAgkeV/dbEvAUsp9BmmlIuI2t+ycMS0zfe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w9S1aDN8qKmna3rSMxYRluUoYm5Qnmb3U38wBOpbMstq3p2knglQ20pIeR3FiDuMSsK9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rlFPXQmOphV1HLoR7jzGM+z7haqy5WlpS1RSjci3fQedufvHywNR59ncGyZrmKAfd9Ye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nsY3r2f9uNG+pW+KUGvUTmmR41YqN5B12v8A7WHkU/rSj3Fv9rDE2beuzmSengjkO5MK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ID44lQo0qh0p3ZTyKqT9RFhtMaaOqLkDtZr+AL/7WHUQjcPPf9p/9rC0ppSNoHH/AGT/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AexN/wDqpP8A0cTyWMgSGQBDIWHM6WY/Hnh9FqxySc/9g37sRooWnmbTFrCjkIma3yja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aqcL76V//wCXwUwQu1URuso98Dfuw0UnB5y7/wDRP+7DnqSW2hT40kn/APL441D4Qr8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CYEk7dQ5ktv7SMByPjjvqszsx9WmYEk7RHf/AMM/jhdNS9lMGMWnY79gU+piX8ceSjuA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PDnFEiko5r/APIp7D/om/8ATw8lHKf+ZT/903/pYSKMdKRf/wDlv/8AwuH46MW/5H/+Z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dipJhyopf+5b/wBHFzlNOxiWJ42jMk4FmXTz0jlpX8MU6UBvcUf/AOZn/wDlMEXDkGiq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d10aP86OmhPD9Ufni4ozkw+kgkeomnpqZ7mRmMkNO1zck31JTD/zPjhlpe2aRZ3Z2SFr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klkPX/RW3+B8IYKpgwggqGJ2IgSQ/MQTH64cMclKk3a9rDEY7ASBolvrTlr9XHTx/Gx1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enSpjjI5wxyovu7iQD64E+PtP+S1Po/zkz8j17Qc++/6n6x+HIEz+p9q1vVGN9yiU5br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/HfEWX1dFRZfSzNUSRuJXdbleb90Eqt/aX7oH4YTNcDUckW+rNf4JraP9BZblyTA1kdL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cBgTta3fG/njGOJW9Y9LEluSzTEe7vthFF6S85yuaKSio6Z0hgjiWOQOVCpGqXNmHPSC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WcVDMa5VhklLBtN9KkqRte5+uGq9DPNcpOX1YWZodWa5Mi2uagDfzZRjTuz0+j6tAYIX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1i+Myde14iygd0hJEkHmNY/djUs4Ip/R1VtbYUjf1j/fhMzj0Y1wQkktTmIclmVI1v8A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jHatYdcYt6OYtVTmZI9uanX5Bv343F1uxOEy0V9SOzjUhdRaSOMC9vadV/PErM8skoXp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K2gB9Fj538MM14jWKMyyCOPt4SzE2sBIpv8ATBTV0DZnmUcdBNHLJFlNPJqY3BLzTa/c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sIqXYEpkNTPDVtBCkkcXbRzMq2N2NzcarmwYi9rbj4w/0VNR1TzVcckUksaCzAhSFUC4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+li6ijmhyHM5Z1VWesqVcpsbK2nn5FGHzw7wesVNmUyUsNWscFOF01CxxMupgARpGk37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8sqcX1YEvApkuN7jpiuzalHq0zaQbgfiMatxVFGOF4ahqaISz1Uv2nZqWF5WYd7ny2xm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ktVIsUV0Uu3LdgMbIwa5oy2voVkiEmgAS1lU+3lLbBnwZk0M3DNR2saMrzSA6lHLQuKO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31M1Sxv4mdsG/DumLguocEDuzv8l/uw0VNVJnzzDMWcmnkn025O24+PX5DHnqqlJCBJIP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vLT+eO1o/hb/AA/AYrajRarMv7n+YS8BtNV52VljNSqQmTSUDabMvet8frjUaPi2vLWk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EfIj64CfQkFXietZ11AUWm3vnhH54MKnJKaaW4j0/aF+6Stzvztz54lxQPU5Xy5Mm03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5bVU/fdQygSIAGsGY7EX58vjhjOqyGGohlyWvmMZAdtNQ5Ve8Byvcc+WAiGrqDWU0SiR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WRQFkKG6ixG46k4u5YqyAgz0sco1EK0ZAIHib2t8CcCVETzOaphBT8WVFNtXp28JIGpl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W36jC46XhDPJHM0klBK2xdW7PvX3N7FPmBgTjqaJt71EQYEatBsw2+8eY5dbcsLijiYB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bb3Nt7fMnDMg4yPgbJly+tMjyVrx5jFFHVCZgDETBfZW0mwd9+uH+J4IKjLOIpZIYY5o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ze/21tRXnvCPngDoZaiib7KtnpSNILJcg6SDdrWvyv8ADBlw/nUtJDP63mfD88UiBX9a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KWIuxPIjvc98BSjfRjWVcX1sVQxMCVCyIYnSdy6sptfn7uePoj/g0OP+PmBAJrEsPdHN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4bqzmzpTZLPK9ezxdgIJtMZjQWFgbDUshA253640DhuhhyusUwQUcVMxPatFEIyTY2JC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nFxfJp0ZJc3I2Y7D3kflil9I0Us/o+4khp43kmly6eNERSzMxQgAAcyb4b7IF76NiPDH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9MUoiMj4WSqyzhygp6mgmEyRgOkiMpU8+WxxLrqyqFFTl6J3BnlFlB2GmOxPLxPyxrSh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km2564dAYLxHVynh2vWSF40DRco7sftB064hejiQPxtlAWNgNTX1RsLKY2Pu58xjf3d7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cuzONVzthUOwjQbG56YbB+0F1A3Nzfy/34oLyBmtI49zHHNUwUfbTX2++cLaFhOLYUALY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e3/WN+/C1lqNRtUTf94cFCCWwvj1sDvb1Aj/AI+W9ueo441TUi1qiXn4+WCgBf09rH/k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oTqFx/FyD88YvwLJTHjvKFpIVX7Ur3RbYo2/LH0NWxLmMXY5ikdZACGEdREsihtxexHP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TzJUQZTQRVEbakkjp1VlN+YIGCh2FMEweHUbsGF/mo/fiS1jE/Iix/PFGs0yqFWQgeFh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p3UzHSQbjSv7sKgszWtrJRU1WvNq2P8AhEg2qLaFDEWC3ufmMDnGFbXRDJZaXMq4wVFM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E0l1JvctYgW57Y09+Hcnlnllly+B5XYszkb3O539+JVDldHRJNUU8Wl4IT2Q3IQ6iRYe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FyQPQzkObZLSVqZm9VBqZXigklV0sRc93cqb9Nt+eCjjiE1eRqCLMkysV8diOnPn/uw9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nYerE8zpvqFvjzwrPIlVIYjJIYyrkoxvq3XmTvtfx6+7BVjBBqeMUPqtNYsZW58tidzb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MTSHWy2t5Ai/54lzThKnu2AG9um5bFW04bUb7jR7hZFGKomzqSfaTE8zf/WOINeTplFu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Y7HUfaPfkQ3+scRq+QONQJ1hSF+Yv9AcFATGW9YpY9Df5riJE2qBh4BTb36f34RmNWlJ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qIVDyuFXVv1PngXzLjvJKFZUhlerkYgAQAaRYA+0SARt93Vz5YBBfM92AF9h+eIlVNHB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a/j3f78ZbnnpIzeXUmV0UNKwX+NIMpG/ME2HW+6HwxDyrOs2pq6rqc1qZ69gDBGksrBY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ZdwAOeFZUUr5DbPqcV1Ys0cqrAUADEG559MZbneeGjzWrpBTCRYZCgfXbUB15YKcwzvN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n7It7CX3sf1gTbngErqCqmmkmlaN5HN2Orcn5Yl7n0duCWlg/wDUi2ImzntwQaXTf/pf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OtuwLb39u35YhTUkyXu8a28z+7EaojqoqF6hZUIVtJsPd4jzxNT9zoeXw9/2P+fiEkPE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J/di6yjimGtreyNNKgCFriTzHhbxxlj1tQASWX+iMEvo5EuZ57LCWQWp3cbW5FT+/DW7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LTTNISkjNRHKpl3YMLzORv5E4v6OKyH3Yr6dP+Tjw0fli9po7DGyPLYriXKabOayKmqt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ynsVO3y3HXAjUei6vMq+pZjSmJSSpkZ4yL8zpCsBy8emDmSVXzqk0te1Qb+V6dv3Yukk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oawJMSrpF79WIHTGkJSg7i6L8y47JJNfVdfb1BXhL0eUWV1Aq80mXMKkbhCn2YPib7uf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DZTldt8ry8++ljP5YfhgzNz3ctEX8qeoQD5JqOI2ZHMKCsy5Kl6Qx1MrxssKttZGI3J8R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puVL0XoitNHT0nrTUca00U1QutIUspugQ2C+ybW3FrEX8bulZJZEMMRYQXVO1ckFlFgx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8SZFPq7Fb3M9xY2vZSR1Hh44iGoZqyAVSBFYqqqH++RrUsPu7owHO5IG+MZdlR6JbxyKs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Otz9n3SNNwLHdgAD5npjtOpmjpdVbNKoZ+/EissoubazpI5DmLXPyw3KhjqAiIX1vcfb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7sT7mH6ow9eWKcyy1Cx0zaeZUFGD8twQQ4NjyIsLbm4koc0rLQlewWJUQRQVEkcZKJ2a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AGm3NAbAcvagsAqqeqhlWRvsjTghJWLC1yC62JuGcLcAk3FsKp5F9Ui0s0c8UBYRkyys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7yL/ADwmYxSVdTSzLTRswWRQXJ7UurLeRLKG9ki2prhQdrDABKtOwlFQ0ZU6gBFcG2pr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b78rMU9StQkbQzMiSx6ULEalYXta473U3uR3bi4N8MT1MkESz1Mb0wGgEq+pd5FXTpAO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Yfp+0WoljADAMG3BAA5XU3I2FhYW31HrgA8XVnKUsiiSSNtGq5Yb7WB6Dfb8sJhqUOYd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Tog0re1lJ530hPeAMcEcTMpC+rzxTBA1gSdw5A/aW48RqYYapXSnrYaFwjuLsrqhUR31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BvtytewBMjlqAtzDqYM1xcKSBqtbci57vMjY3NuWI5jjFJCUNModUhMsZ7Hu3sAhW9rE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FVSmU1rtFJ2V5ZXiRboL2V2sUNrm9ja9yAAbYU1o45yio8sTIrdlJpdgoVgG0gWNie7y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kSOpmqKaVZGlQx3lCIjsqaXUk37wLFtwAL6hYWuetDIXWUPVxixkMaMCDZo20m/UhSth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hMqRVRikDAsJiSLn7oDGzaiAOVrHlbD9pAj2RRLP3mXmqnQBYkWJ5c8ADdWssiIsBfsn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7kD6jDUsTSvpWWpKs7F11aSBccuWwt8sLUI1O3KGNo9L7HToOsBd9gwvvsd9jhmFKaC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pWlntfTpvrViCbdOYFtXhhASZ4StMwjp4nkZgAur7NQGJViD4bHYXv7r4ju0rrU0scga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xI2CHWLaSRyvyDcyJDQoEgkKreJgsbjXOdBIXfkbkcybgcyTbEJi9RCaeComjLntGfXr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1bAgAkkWFrHnhgLqhVOrvFA6zFT2QaZgusAka1U2AuANixN98cqQ7RCShRWEjBpEZdJk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cYaqp2ijop5YY55Czx9vYXhYg8wt+o0tYgXHydSMVaXYvpDsG1XF+6VIXltvz8jgADkz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Kqmhepp3W7QtdLjT0uL732JHngh9dy/a8jxgmwLXA/1cDUeW01DktGsdNFHUTz0vaMEA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tfbBNc7g8jieRnc2khyygNdNIWprgBkF735W8cQsvzfLsxd0o62J3U2KtdD48mAOKPj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MKO3XVDc9k5KsLlAQL+YthngzJ6V4TmcqF52OlVPsqABvbqbki/lh8gGUS08h0ioBP8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mOXyQVbzNJC8d/uuLj3jE8gW3AI88Cua5rWZTSVWYUs7H1e7CGY64mBNrWPs3vzW3nfl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VXEE9A+UGKqCI1okkAka7WJCmxI2G+C/0Q5DV8NLmEudmGmepWNYk7QSHbVe+i46jALU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BD2dTRlIVVZT9oQpXUSACARa4Hha4xpXomq589yOtzHNEikkNSYk0oAFUIpsOp3PUnEd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fKHK1FPIQsdTC7eRI+pA+WI9RX0cUrRSVlMso5oZVDD3i+2GK3Jkn3o5XpZ+h3dCfNSb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5lmBznMXlqFZFkcKELhheMFWINhzubXGLOJcmnzwyVXEnaxjXFGunXcBR8eWLxwP0zRs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7VbBi245+AGBvhiadYKegkYuYYUVma3M72A5bcrm5xfCBqrOp6SOfsI4kTlGpGoqDvtc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rhZS+dZlMQdy53/lPf8ALBQskfYrLrTsmAYSahpIPI35YwfizPp6xky5IBFXLGZJHRiU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nl4nni19EWVT1lXVzK8Ip1gCuRcgszd02vubIw8sOx0aLxrL2vCmbwUjJLUzUrwpErjU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x8z11PUUU7R1kE1O5FgJUKk+Yvz54+hOP6g8N8J1OYUb9pVxPGkXbAFe84B5WPs6uuM4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LDmuWxRVyremqIble0+7cbkeXP3jES5HEyviaMn1PswWAVr23tyxSU1JU1k3Z0lPLPIe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eOcZwJdVNW1FPVsi6ijlJGAUHcjnubb+AwRjjxaPKoKTKoldljXtI1f1WIvpGo7Kbm9+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MCr8rr8ut+kKGqpdXLt4Wjv8xhOXUNTmNZFSUUTS1EhsqAgX2vzOwxuFNx5XgPBmGVTC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o3v4x2G3xxRZpmVAWZcmoMrhp9aGKWnpY1bcG47TQH52Oknytth7r6BR9yFwtlPE3DLa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vCRJVQH2g2kmyHqTsDv44qePcsFKKespGMmWy92Ek96nO94m62vfTfwI6HGjcHcUVP6S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uw/g5qQgGoMosCfa2PW+LCh9IRzQvHlc0q00czQ3LhF25MBY2U9NxiK9WU/ZGA7Gxuce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2jiU5IJVmqMjozmrOqMrqY9SsDZ2RGAa5Ftak+BsdsA9Ai0dXmEtLlELK9QTAlXTdsPVz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1z88OhAgY4m3BK28r/gMS6JkB0VMaPGTs4RWI92oHbxFsbPSVuS5RkNDU0vCsTVFTAs7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Ax0swKqATsNQ26YhSZvkHEF4M2yWKEMNKmooRRTKehSVdvgxAPXBQJmberIjaWgjN9ww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LEoU8QXaCLYX3hQ//wAPi84lq8ly+GShp8vEKRu0Xa3kaRGB7rHUzWBs2pRYd69rjE7h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PMsnpDQSxmQTtJIshsmshm1hANj90bHniXFl2BVBCssj3VSBYd5Af7B/L3YtFoaY84I/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1s94SimMVHQ8OxRqdy1OHsfDW3ePvF/fiJmY4YENPXQ07mGoZu7TVBMVgVuVJViCL7q1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kCIoqXYdgP8AuUP/AMrHmpaUDaBfjTp/6WJtPJTLNGs0VK9yFKpKjEH3BibYKcp/ycem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0l7FUmqXjiXuhtRJIJJDbC/Q7YhRbKboBTDHGXaOKNLIdxEqH6IMdSnAA+zjP/Zxn/5e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2K0VI7NdQ+Wzssq38EfuufK1+dsD+ZPljSBcqLSIndd52Uhz0K3VLDY7G53G+LcSVJFc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Y/8A0sPpHF1hj/7lP/SxKpZqKGGpkq6M1JhQN2cEiobG9jezeB2t1GCCd8gpZPVosm9Z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XeHPTYAEdOXTDSBsGhDCT/FxD/sh/wCjgj4YQR1+VLYLplMnILsNTX5KByv0/PHpafh5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RtAiTRLvYnUrEjUosQet7eOLngeOJnkqHRA0FICpNlKEra4OpdJtcX1L7xzxaIbLiUx1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80cht/OqJb4cp6eRFnaCHSe4A0NMV273+jhS4256iB4i+9LV8XU0FbLR1lJW1Cqssplj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d0yOGPcNrPbAtUcb1bK1VTcOL+iZHHfdO1c6Q3+cdCt7Mfu7fPFktBLxhU1T5RLSipla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HfdvanN9gdtFt+mKnhDhLLaVI6jMUE1SzbauS+G3jh+avoc9jy6qypKtIY7yP26IoBOp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/wArltfDtdmsmVPFK0VSgZdmjpzNc+7l8OeOXLkbe1Ho6bDUd8kEOYcPZNURur0oQMNO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6PKCpCPlMywVAFijey39+LXLeLamqNTJOVmhiGo6qcwsvvBJH1648+fPVws8lEqQg2E0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4x3SXR1vHCS+JANwQlSc7pqWsDmamlkiIJvp0KWt8CDjYuPC0Hovq7XBanp1285I7/S+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8XMokkMZlmdgsEzamaPTfUEK8/Fhgv8ASLTtNwQKNW0tI0EZ2/VIY7fzTjti7VnjZI7Z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5Jf5WYony0/vxtRXc4x3IK/JeEaHtZq2prZ5K41EMMVLpMgst7ktYAFbdTuNsHnD/HmQ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qlcRtTTxMXuTYWKBha5AuSN/DDISCamMK5pQLVMqwPI4bUbK1opGAPjcqBbriRkNNw/m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FHDHEFiMJZdLdq4uGG4uLXB6g4ZWpFBmOW1bo7rDO5ZU06rGGVLjUyjYsDuRiPX8T5Xw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Fd2NSkKogSIvrLSuQVL9bgi19vdjCe6+DWNUKoKBWyMVUVdWJNJW9n6tHWPYiSrMeoxg+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vizo8qjoM6qY6LOHpoWplmmkqqQA37XQqMpFxzBv4EdLY+bc945zbMVaCGZ6Ki1lxDC5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SL9LDYG198U2U5/mGT1nrOW1lVSzk3MkDlS3v33+ONVilXInJeh9NVU2Y1PCGXyzy0j0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DL2i3JvpI2bp4YEeIqCDMKOOCsj7SAzIzJcgNY8tsDPBXpFqquKkyTOmSeDtFWGptZ4z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72BFyd+hjxCRBl7SMwUK43Pxw0muyW+eDNadwvDuRiZ1V2pmkOptyWdiTgso3VPRxXyK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/ISfuxR0Zov0TkkdTmMVIRRwrZ45GJuuskaVI2BHMjF01blknDeY5KK2GKo9WlgjkqdI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lDdt1YBh4dMCKyfMz5+gS63I54eiTc+/8hgoqeCa6GYxZbU0uay6yClGHJNgbsNSrddu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xzPHIGSRHKsrCxBBsQflizM0P0K/ZZ/XP402n/xEP5Y01IlJAt1xnXogp2NfmLIwDCJA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aVBUUQBl9eoiid5rVMZYAGx7t7/TqMIRlORQiXNsmI3DVEsv/wCcHGiVNMCrbXFjgS4T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ZKYrS0qStLUF1ES/aK3t3sdiTscHVSAaSWWN0kQxsyujBlOx5EbHAIzTguhjk4r4gAij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UAMmwHhi64nyiEZfJPFGI5+0T7RBZjuBzG/LDHo6UyZzn8pB3qZB/wCXgk4mAXLbEGzS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c9Rl2TZRJTTzRSyyTh3Vzdgui3Xpc/PEPgyOozrMK2CsMtYq0jzCNpWGpgyAciN9+u2L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D0cEcjuXqiFCG53j8sO+jSgr8o4nnSvy6pp6iWjZYoqmNodbdrF1YcvPA0qLhknD5XRe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mWVCRTBZC41EHbbc3A64v6fP65RH6rNUKF1ailSTvawuPK97fybYm8Ox1PruX13azjKE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0MYsdIPUuu9umJVUKyr4UrpcwhpWzGOsU0zyR9myQNco5Om5Fw3Ib2IxHRrkyzlxJ2V7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1WZU1TIxbSyLYsWv0P6pPhuPPEKShzRTqpcy7SM7q2t0JHwv+OJclRVRkoxCkc1aMC2Gp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WFI0F2Z1sAPni0YDPq/EWoEZpICPCtmH4DC1HFa27POqoD+TmdQPyxDfjOjjcq1ZR6rA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fA46vGtEACaygCnYEowv/WwATDNxctiM5rT7s0nx4V3F6HbNq0//AOxmP44jpxlQ6SRV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9/ew5BxZRTSLHFVUEkjGyqj3JPuvhDJEWa8YRurHMayRQ1yPXn3seW+FT5/xl28jJVVi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7eJth4ZnJb+IjPXmceGaMCxNKhv/ANIR+WABj/KfjhBcVVZt/LgP446nF3HwcFKqo025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7sOjM97mjX/vv/pwtMzGq5pLbdJf/pwCPLxrx4os087e+Cl/Jcdbj3jgA96QsOV6aHn8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0zD+f/djz5nEQP4NLsb8xgsBsekbjJNnVy3nSKfwGFj0m8XILNSlvfQt+WPHMqY/82qL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fMKUqf4PU8v1U/2sFiPTelXi9bdll9OW/wCky+cj6MMLi9L/ABSqD1jKsvD9bUFSB9ZM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nHmVX/aw2Kqi0jUsgPW6YdktljS+l/OHqESqosugRz3pGpZ7L5213wVcIekOrzmuzjL4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nnihdVYCSMMSGY7jWLe7GfZlNTrQwyUTrLVvIdUcqMFRN/DqTbHMrzvM8rFZXUYp42hp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WNdg1/vFMTuOvFpZTipbor7s+meHCWCyPYyvTxs7W3Y23xzicm9Lptye5+AxV8N5xEmX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RRROscUZZmJVTsAPMbnYYicY51mDZW09Ll0cCxkANVyXbc29hL7cvvA+WLTOdoo8xlIe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+eBvMM4o8rjnbMauCnJGpEZu+wvbZPabl0BwLcR1edVP/Ks1kiWTYx0g7ECx8R3jyOxO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7KXswY6je+y35+/F9kdBNWekKgSK2W0dRWtYjWfskN25g2J5nkQDgcm4p4jzgpGslPRR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Y7kksNjuQRv4XwyUiQKWH3VLDnbvf7/nhVMDHIrKBYBBcDY7IP8AHLElIq58vmqmWatq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JJ57ajucdipIoEXs0sxK7gAX7p9/zPLzOLWFSYgLG/iAP3/uxGUagSiggle9fbYePX3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QB2a2vuNiN9+g+uHQj/aKlldpAVDEAqLN3ifE45MjONPe7QotlI3Pe5m3IeWJkFDUqWI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rrr2Ply3GABqpIEdYA1lIlCqTexANzt78C5lPfWGXUUbS4UnY+BvgnziGWCKeaYqokLq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2B2+Ixl+SZlItXVLqNpyX3PXr+P0wxpF5PUuNpFsOtxb+7EGsdXyqdVFrkkj4DEieZmB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vnYerzAXsQfwwhMH5x9k3+OuCv0SyrFxJOz3IFK/IX6rgXqB9k3+OuLXgWpalzWpkRtL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Up6nblh+gkm3RuMA/iD+yfwxfQLvgZoaoNRU7MZZGAsWWncBrG1+W3LBXEtm+OLiRLh0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kq/WKQYJsqjaSWYq8o0oo0xtpvcne/8AN+uBatGmupzcn7WA79L6x+eCzISRPVjpoi/G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pXLKBqlg7SKAoDMX2vc3+F98QOLnB/QkycvXgB5gxSYaz2rDSnkaeMGBweTFwQR7hYD3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+SiUklM0jVSeg74t8LkfDDa4M93xUSK6KKWgdalgsJku5LabDSd79MMPEzODL2kS3Vpi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ne2p7X/kWxNqYu1pCv8A0iNyBvZhtuOvLEJXSpLtpgLXCNc6gy3uLHkSfxxjM3iK9bje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KoBeNnAHfYNcXCjfY3FsKcyGUs0MrNUQ6XgY6lQgE2t7Fz2hBuwuFFr47AtNJSyRtFqQ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zpJUhem4uOVr35nEekhhoKP1aZpmbTYzBiZahhGSxWxLlrA7eW2wxBZao2mFBWRxrEHF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u2tu8TutvIbG140NLNUstZVxrBUHlGkhbslIXUutdNybXvva9t8P6kE8UZu9SsRHb/Z9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5Xotrry2wzGRSSQCZpXMSO3rL2YtGNNw7aRp3YGw/UvfmMADr1S1F4o3TdBIG1gkr3SG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rjrAiBzJNIsSoWEgOnYg3+Q3xHKpHSIkIVGC64o2AaW1rtzPea5Jv574Wk7rJUOI0pkj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mgAMp6fd/onAAspIqSaJdHaSLZ0QuxBAG4tt7+QAxxYJRHOlVKssMqEOUiZiWbu7IdQC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tbdqolFKIabTNMaqQx6jLpNzu3eG4IQOwtb2LXBIut3jUhIaqOKQMIYyZu1LFRcqysef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gAW5WnrBJKvYq7CMyE2LttpvpFrHcAsRvYAbjCZBLpmLx09O0gU9oshbVIQF37q3tYAG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kiiUxQNPRaVLhCqvdmYOwA3LWvvp7o1bG47sgqk6SQVUiMxcFbMAR1UjqCCpI5nu88AH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GjXKR7lvbUg+VyD71OGqFWiZCJmaNpX1XTVqNib3B7oBBHv9+EzKHihjhRoJE0qAhGkA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PaCnZHSiiPUg+0NhHf3bmyrz89/EAYy9BSU1mU09LErse0FgneLG7Fjfnz5HnfHmpzA8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AFHKmVrvZSzXJU6rhN9J5E4eppw6dqFqHhQCSKcMrLMGUm6iM3YWPVfAi/PDbVHrc3Zw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2WzKykoVuDcqT5eIPLCAWGkMSmaQwSSOQVcoxBsRZCLA7jUCQTa9wOQjiMetwSNFK47w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G24BF+e9uRw0lHG9IkdVItRKAYA3cc89z3hfla4JY2G5JuSioFKasgoC0TRxhT3bEAkE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PMFo1EqQNJO40lYVspYlmJPQXZjufHc4RXtLBFeNhLVBF1qObKL3IUEkbk8gT5HDInhq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BHERIqsvfGohS1lY6W8TyGx5GWo+1btao1CiayLGhXsiVuVfSbHY3GoC1x1IwCBjMe9U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bdAsMjfiFxaKd8Rcspoc4jmr6KupZJcqkbt6SORZHCONIkupI8QRzHPEugC1mbQ5bFLE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KnewF7cydh+WEkUB3pLctQUEAO8kxIHuA/fi64Wgam4eoY3BDlC5vz7xJH0IxVcZwovE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BG4aZGOg6ddmFzyNlIwW5ZSVNZC4jhdZYqcTmN42Quu2rRcWbTcE78iMADMhIRiOgJwD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TYSzQp/4ik/QHBjmEyw0jvIyopGkFja5OwGBDjujqaFKairIminFSHdSQe6I3INxcEXK7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2S0732kn2/lWBv8AivzGNm9DEXY8C050kdrNI97c99P9nGZ5zktbn83D+VZLRrLVJSyS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17sQL6dIA8AMbF6OqVqTgfJ4HVkcRFmVgQQWYkgg9d8RXJ3TmlpVFPmwgnnWmhknf2Yl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825ZG8sVCu5YxW87udP5433jGb1fg7PJxfSKOeNWA216CLX8QSNsZNwdSRCvjkqCqLTR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G/S27fzbYs4UHPDw7XOswdVIUS6B8L4tcmq4ZuLc1ilmWJu0EVzuSVULyt5eOIPB1NUQ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P6wxKSoUYAqpGx3sb39xwKZzUSQ5zVVNO5VmqppLjwL4BFFxRBJScV8QRSspamp44bod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SfQrCE4erJLWJlSJveqaj/5mMxklqKpOIayQ3epnSKRiPB2a3/hLjaeAqBMv4cWFbdo0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D6WA+GF6l+hQenUp/wCz+XUxB9ai026nvbH4XxhGXxXqqVCNjMin3XtjWP8AhKVfZ8K5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XnuQkbA/64+eMp9GMAqeIcvSXU8b1casOewdCfoTgaCIQVvaRZtVuFu8auAD43IH5Yo2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8gb2Hjc22wSZtK80PEWcuqgWkmVR7IaTUFA9xN7fycZ5DxFUJJrlp6eRradQBUkeF8Q0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OZVLVMo3F9A0j5Yt4AVyOlUd1lErEAeFgPmQcD1HxFDUFojSvHKyNpIYEAgE+Xhgxzam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1EkU9QwKn2RJ2dvhpJ/ne/CSfqN0VkuX01XRU8dbEJQq6lBJFtXhb3DErK6Sly2meOki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9wAbk4kywCLsI+0QytErdmD3lG4G3uAPxxDzSrjy6iEs4cgyKmlQL359SPDCd3Q1RZ5g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WaCGMKW6Xd7/AOqPni79Le3GGWwXukVICQfAu4t8lxR8M0Mmd5zPGsMqlYHUxvZX1KjW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13xdcZo+ZcduojkLqkCKpQg2JVjt7nJ9wxaRLNWgoTBSQQkbxRqnyAGKPj1DFwTnrNex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88XgzOmdywqYWBJvaQH88D/pOqUPAeZqjBjIYUAU7m8yXt8L4QFX6NMtWloZ1jTQocRm3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kU8U1TkNdJFFqEUgmYAezGdtrEbAkeXPGpcJxV+XRVlbK8goZMukmsZTpElwynR0JUk3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rScLcRSSCymgaFWP3nJ2A+X1wxAPlrxLCBJJHz9lpQPp26f6oxfZVBAxqalTHpWEoVDA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ykjSNy+3iLnFHQVDxILVDqu/dWo0238BUJ+AwU0Ytk01QJJGDO/2jP3lCxRb37X/AKW3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VItO2tonjMijUCsikjfntUOevhiVP2SMEkkSOVBZh2yKb7bkGZDe1unQb+CKeX1rXEt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1Dn4esSfgPf0Mmtqkp6l1kqDFIyoxQVQQWKKRt60nSx9gfHng9A9SFUqhoaw9oJAY2AY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cXBseY6YmVcC079l62JQrOO01gGTS7LqJMiE3033v188R2Za+JoEk7V5nWIXl1ghio59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nmdQ4q3NPLFBG7O4UzhNmkY8u2Tx8PjhroTKtAvr1Mq/aCUmOS7X1Daw9tuVz164WZi/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af8A3sPhnlnSSWRJGQalcOWAN/HW344WMwn0/wAdI5/kzN/62GLsiRUwmmeYS3ijCyPG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NuAtuY6bWGNF4JulJmUgIVtEIvqsAd+tx+PxwCxytKK2UlmbskjuzE7FKnqWPUDr8saB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uTMqeyTyAPQHxxSJYJUzescc1kcnZskUsp79iLP7YvrGx1N9/wBx5YNKx46ygqEq6qBo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gFU2BaqJv3uh28BsSI8Oam4vrahRZ5XmIsG8T4C/XBbmFVNBkuYPqnJCSsSskwAtGOY1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RIG5LFDT5Ll8qSxyVJpUDafuX75v4Ekm/uHXFlJmlBLQmmzRHqLnuxx9T5EG+BGSrgy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SGOVo7HUimOMb7WHe1dcPQszBauieNXi3OuMuD8ARjhnGpHtYcqnBUGkU2QrkVTQULUz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cdDYkdb874GpsiymNRmMModTuBEugi/iefw392B3WKqvE7U2VVMxN7U8siXPjpYGxxYU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PM0QN7aULEe+wOFTNHKKXKN14RhVOHaXRcBi7b/ttig9Lcz0nC0MsQBf1tQAeR+ylP5Y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WnbvU6Pt/KUH88Anpkq42ymjoiSJO09YBtse66AX8e8T8MdqXB4knbsq/RqqVFRSVIii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6jTci/nbfFdmeVlPSzDHE8IpIa6mKxhbMupVlK8907rWHS+1htiXwfmcWTUcDsjSTRFw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b2BNz0PTEBMxjqvSy1fVxzUEJqIy6VYEbRFaUDv72G48eowyTUM5JE1EqkDvs5ubCwU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lRVV+X0TSlpNImn1Enfs0VWPW9+0+uNVqYYswSCogqmCqG0SwMjqwNr8wwPIY+ePS9n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+R6gxIkBmHeLso7xFha+osNvD5KMfise7iihdqWnIWZtTn9Y/kP3YciWmqB9kkVxz07E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3sRP6pUGMn29DG/xtbEqs4fzqkmijqqGpSWSMTR2S5APXu3sRtfkRjTeLah+amkRTLSu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4Hr7sar6Qa+aq9GFNM5MslSkDvMl9N+6S3LYE+NufwxkiTVlBKRXQTolhqkaMggE7E8r8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8T5fmfBVNkpjrUdYoVM0cSSI2i3LvjwwpO0XiaU05dFJltR6zBlkNSjuI43CP2hBtcgd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sVJn1NJIo7OWGnnsgAJ75Bv4k4gZekVHBTy6ah40Vok1xhXYk39nUbc/HCarM6bNswWW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c9sADqQrc2BO1ycQkXmkpTk11ZDoczrJ6ytigDFaWfUrBReNUIBJ+PTfmfDFVUgTZnVP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33AYgHfyxa0mTPBWTTvX0RWWRnsizEm9/wDo8IpOG6sSyVEFZSbsS6FJyGBJP+j2xRi0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YsQdhCPq/wC7DHDWWRZ3xWKSQyqV1l9OkezHp2Jv94r05HFrwAtJk0lU9XWQqlQkZAAd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x/dyxWejvMael4lkqq2YQxuZkRyD3mJjNth4Kx+GExoY4TpabOamKjlaRKoxoGVU32RN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sd9HuZ1+ZS1sMsk0VLBSTuabW3ZiSyqSFJtuST774e9EoMnFoL7N6s9x4ENCD+OPehol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t/K7D92BCZbejiimgmzp54njElW7pqHNTpsfpi/4jhvSR/8AWfkcEchBSO3MDfFJxDLG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dgOlmF8MkA+LpqugTh2agqZqafTVgPFKYyL2sbjpqC/G2IvD3FMy8VUVPJO0NOZkaoeo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1sCQAosSDvYHptP9I0MlLLkEEyFZFWQEc7apAefwGAJUVWlva607rq/7M4GaQjuaRu+R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M9qYW1FRewijOx+R+HvxI9IdYuWcOdvIkkkQFChVDub9vyHQ7DEvhKjkqeCckgaKIWoo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BQBa23gTfEH0uRil4UFXVLMolrKSnCU5VyNCz77gXv2hFtuQ3xElcWicnbKbJcxy3Poz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lWWVFYEgG9j5H8fDAYOLcwpuFmhqM0qXQSkPSsiiJgVIDOAo1gPZWBJ2ttvi54fooqHL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jwrUSwOgZQbo+y2090SQnmCSTy5Yz6vSOeKUadUbSuBcAX7y9MEFJLkIPtNCMxh9azSW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Y17o7i7AdPdjsWTzV0+W0lKn21RO0ShzaxYoAT5b43T0ZVWUZXkVZ/lHFSVMD0VO6otO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a6DfSR1blzxq2RVOQZvTzrldJSNFTP2br6sECtz2BXzG48cU5yXoG1e58j57wZmvD+Vy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KqdjKJNRG/TyN8R+HqWpyuegzibL2ameVo4JKiF+xdwL2vsG5MLX6Hwx9AcRxZTX0MXD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5qVkNRTyuArTVAADFT1icDe1k8LXEOOaqh/8AZPllDTSQPNDmEVQojQppVwzhhttdZl6/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qKrIs3nzmorFqqWnhqYgjSLSx6IxqvZQo5Wt4nF3FRPMbJpPzwz6AYKWZuIVrhS9s70q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EEBdQLe2D77DqL2ua8MoIKU0UGWdqsMksdTUSpppiU1AgDWDsNX+N9IJSXdGOSUoSVK0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skSSD2XAI+OHBAo54fyLh6DLjBLXvBUQszRzrTVMcQ7QuViCrGQbnYWBO56Y0ShyLJ8q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RIwR45UJYklCwYgNysOgxlKdcUbKHqYrm3F1DkldX5fV5M1U+iMw1IrDHouLnuaCDz6n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gqCQcD3p2iiqPSAraXK1FJBOysdwSAtjbcd0LtgsqqSsRD2eW1MhjW6LPDIga5ABJsLA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O+JlPbHdRUYbpbbKLNKJ3poqhpRDHqtpYm7c97DptitqMulo65Y3nJZXUnS7WINj+BwZ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dHmSQyygKqI8UjEXGsi4KrsLC+wtt4wa3I5TXGomvTpK/aRLNA2pkv3TqL2JtY3seeOf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fxG2owRhG4sjywLDTSTytpjiQyO1r2AFyfkMU1NxBkmZVFNQZeMzFfI8sbmWNOyOhSx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z57YK82oxU5JmNOH0mWllj1WvbUhF7fHGV+j+lWo42pZCzKymWUgbi7wm4+uO04lEr5M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XQdoVA2NrH3YIOD6ysrKfOo6meSVXyjXYgDcV0I8B0XF7U+j1JJ5ZI6sASMSR7PP4HFh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79pE0IoTDYMSd6iN7m4HXDBG2cEOz0uQsbaP0ZAee+8UZ8ML9J2b0GTcOu2YziN5CDFF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AkXIB8cN8DStHl2QopKN+jKdTa4/5uh5/DAJ/wAJmkq6ul4Wak1SD1uSFlBuW1hDtfa1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SgnzLKc7zD1XKc0iq5Ej9YdDG8RVCw3OtQDuwHdJxHloQruz1dL7VyFl1G1gOVvLGY8F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h2aEUh1A7r2iXtblZQTz6Y0ipUxzsGsdhf5Xxa6IaoYlgpClkrO0cLYfZstz4332v+HX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tU8v8pVI5D3Hw+uGEszXUi2jkV2PeOEU8Z9chViunY7MAF2HQg+HjgAtKenikhSZ8veO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I9XK2oggH6AeGI81RHTzDs0oppLgjs5YqkleWrUh2HnjPs4qKmj4oqBAncqU7A2W66XR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n78ReEaILn7spDRJCyaiDy7QW8MKx0aBLm8sSOirBCukN2cRZhu1uRuMIkzGtZDpeONQ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328sQqggrpFQYyYxdOy037+OtJAaVY5W7QKwPejC2Nj168zgFQ3xZWH9AV5NU0rrqITX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7jpjKMiyvMs0rQmUUk1VNGQdMQ332t7zvtzONE41ngXhmtSDWJHZL3FgBrB2OK/K+LK2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lpwnZQxvMQkKMrISg5DusOXPTgujRdFPmVNmeVsYszoaujlDFSlRG6G46d4YrHkMqtrC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UY+wnqZpI4jpRHkLKLG1wDtyxBp2JuD+GAzZHqEAiayjl4YtPR+SM+bSGJMLeyRfmPHE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/DE3gFmXiJNIY3jbZbXPzxSJNrysg5VAWPPWP67YKo/bPvxkFJxZX1dXBlsbCnMbGKKO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u19wNj4G/I8w7LxxxF/lAlHNWJpWtVJB6vFqtcAqWC3It59MCkDgapmRtUU5P+mpR/4pH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UVDv7OhSfcCf34FM7dY5afUQPt6a1z4TrggppCpl0C7GI93x7y3+mNEZsceAzZbHDVKv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9wT7+8ST474g19V2nC1AzjS9NmECv5nXz/r/ADvi8EQnkYartEBJccxckD6BvpjEM+9J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FQQUVSk92LMJxJIGNrKy7NdRyuSbYG6JUG5WbPUhvVZOzUMwsQCbXsQefwxApzNK8zpE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3iq3Fj0uSp+Hntk2a+kTiDK6MZLn+T0rVUkPZztOroxudmAUhbEEch0wX+jVZKrLaLN0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G1xGihn7yE3ubqAR/KPhjN0zZJoLqBE9U7SjSJ0QssF1K2Xa/e3JuQTcDfbnzxyJXqGq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WMMhjlgRlezMjHum4NiBck2IGm+HoFQpG8kkAAkUpNGFBZ2axFiCAWJ07G5ueRwzRQTU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lVYkVIh2ciAWChHdja2xuwJK35HfMsmerSrWtLeQxsApU1DlRYcwlrBr7bEePPDaUhHqv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pItp56mGosxJGkG5PK+BTMOPsppMzmy2mhqZc1pJJICssCKpUdFdW2Fwv3dwvjuICekF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MiFpFNMTqB56bM3LflcWGAA9qhK0tqYQl0iYm/tqSCFt03IN7kcsR5poaWc9u8cIQSTs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yLdd7nbpga4a9ImV8RZ/BQUNJWK7QSOHm0puLErpDEchzJ+WCSiEUEnrFTE1K7SBQJ3U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dybbj3bYAGMtltPKGq4iZZS7LBpfvhQrqzhALAjSARq7ntfdEid44ZIY4YqxEhLuEp4i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Dcygi211JJGk4llKXRM8k0BRkZWZiTpFudy21vHFNVZ9lETLTZjXxU9SYiRAzuCyPyJW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PmcAybMoVKgVIQwhHkMTPrcgG99zYDflyG2+Exx0r1E6IkQYnQSFIbWrOx+Rcke9sCY4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qmkCmFwFVRYgAqtzex32ax38sdm414fCq2YZ12dRC0c5Cxy3NiCQFC2sQDe5PPDEFs0W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NIhdj3bJpJCj2gCw2J68+WEzxPLFCGjqHYzK9x2RMXevfvbWHLa7WO2++IstfTy0tJNR6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SqVYsG1ElFYFmIUsdKi9tgRyxLpo6mNminrZpZdGzLAqKLqq3GxBIZXa19tdiCLYAGxA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YDSrRxBpZDsupm7oFwqXFgBp52As3RxdtomqFE7yRo4lCqAyk6lB0sQxUjY8gCLE3JL9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TSku7S3lbtG7RWBvcknUT3hbw6Yps4z/ACmmL0ElRHGXW7CMMSAx72yAlTzNzbfCAuat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JXue0LjYj+Ve42/Wv0wzUShF7aokipWjS/bPbQCQRvexsD5j34gU+bZXOsU0NXDUVS93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khrWAueQJttviRPUUdRmSxUlXDJVQjtWSnWOSVgNl7zXVVszjxNzYjcEAlmoqBKkMQMs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JttZ7kAX6DWd+nPHkFUsJarQSThSCYCRGwDNp0ozbNYgn5XNhh1xPI6loaS6ElHZy5Q2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MbMwvtv6C4eQukRksuuSMW1NbqNyLC3MnngEZrmlZVZFxnR8Q0EXaRUcUZzCIHeaF2dC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ti89JH6KoKOkzKCYNBIFq8unU3YL4X8Ry8b2OKjPMvmySqzZs1mrw4SOn7ORkAe2vYsF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+KHgnhr/ACoqsuTMImpYOx7Oj1yhEqJNTHTc7i92IFtzzOAodzzMI+J85WqaniE01IWq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cjxICA+YJ64v+I8ukyWSnz7hiCKmzDL3DsIIwpkiHMbDpzPiL+WKCRIsv4uqUzB6gQpV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ONYB8bK2NCzbI0yybTJmFZJTsgmiqPWmCSRnk3PbzHTCAb4mWgzXI4szohbKswXtE086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HkbdDgJzDPzm3CsdDV1tTJVULBKZhKxWeLe6yb2OkhSpO+553uK1J5q6Wq4YyCqnhoJ6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9wgMT0uSQt7dCSLHHs9yN8jzGLLkp56WGGFVcSJZnkLPqLEjc20nw3HS2GwB3MM9zHKc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pAkcnYJUuIxLoUltN7Ehh1HTG/cFcQrxPw3BmRYevxnsq6K1isv69vBufvv4gYwji/h+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qLMGMLMvKGdTYxt4ErpYeNz4Y0bjDMoeCuJaiqyerp4amqopfWKVx3SQvdJHK5IBA53F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4QWOEo9vseGYfoDiCs4Rqq+BskzVQ0LSxxytQzsSVZlYEN3uYI3Ui1jgWyellmzOeE1S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ljbTHIQ2llKkBgvTFdmnDktNw3SZvm1Q8ucZpWounVqEUTI7XPix7hvyAI8Ti+4UpppY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ailma3tFRoF7deZJ+JxTOULfRdxNLxFTS5fm8mrOMrjDRSMulqmmA9wuVFiPEN7sDBzf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sEcvq7BJY5T3XRz3hbre4H+7Euvy2bLsqy/iHKZ0psxyhUYOzaRJGLDST+Hjcjc2wG8X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U0dMuX5NREyGJX1Ihtc2Nhcm5IFrKCB7yxUXvFtNAfUMxyampoMjzMiSBIixaOTVaWN7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h1vi94N4uqcpzqjy7OJ6KXKc2uy1USFexn6F7k7+yCBtpIsL4AcnSaKioZHdjT6hMFY3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n0GNZj4Sp8w4STK6lBG7RIyuRvHKFFm/EHxBOF6lAH/wkqlUzfh2mq0cxw9tJLFexILI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VX0udcO+v5LlcMefZXSAxiBtBqIFWxcixvIlw3iR12XFR6SUXM8ty5s+FQud5OWoZibF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CbA/eUg7AC9PwVVVFDVjMcpmYVFI4l2I7qjTZvO+q3mAfLDbEi3TO/0U1RV1NDS19LJK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/IC1rWdj8BgE484fhyatp6zLC75FmaGooJGNyq/eiY/roTY+IseuLfjwNDw7TAFtaVen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guqoeJOGqjh7NZFipp7MkpF/U6lRZJgOehh3WA6EnmL4EDK30UT5BBV1Jz2hav7VGiZF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PQjvcvLY3tg34wX1KtNBHSRlViiFNXyBSZoCXYMh5gMWOoeKgHcYz3IsuSgq4ooZlNUQ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QOWwAPvPuAwfT1U8tHHlVUYnShb7NrXaPU0ZMd+YWxuB0ubeasZQ8c5VT8SZdW5rl0Uq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L6g9NbuSoP5Gwa21rG2zEgeSyes1S09dVslGFdm7STughGtYE2vfYe/BZw/n8uTekCtY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AKsVJUo3irbgg7G+O8Y8GU1LmqZhlcix8PVkZqIxrBeA3s0G+5IYgBuoI63GD0APaWTK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arGYU9KkVdHDAH1/xYNQoLDu92zWvz1WA1HEWlzSjHEDTVlNJl9HLFHBYgyGnVolRiwL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i4HTFfwdW1WTxw14kj7ONkpxHLuGDhxoI5aSEIsfLxIwjNlywGreYNSZUpYBLsxjjLSL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WFYzTsufMaDiTMKOSXLJHfRUtSU0+kDUu5UkOy7KpAIsQ1+oxmFPw9ktFxfWy5zRZplk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RyWLK0Xcswuo+B6cwRZVWUvE/DppTDHV5lTRk0TqWR5kG5hBFmLLuyDqLrYm1gyWqqnl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0SVMkmnum1wxIGxN+treOHYUX/E3D+SNxPIa+Wpqa5aKneikpFPZARxqEZwyC6Np0khu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mrqE4LqHgEZp4DIlUSLsGnVdFvAXTc+JA64sY6ynaFsrrnZny+u7GlmiYkKwmCS07/yL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b0mR5gMtzaGjmijqfXKQdrSObLVQnuul+QYFWIPMEAi3MAAxltQUgjU1LRbb/aSLb5TL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GMxpoK1UzSSLtUDSNqMIMTvICHDXtCPvEkX3vsQ/ibI34dzRoFklloZQZaWZ1szR3sQw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YjwIvacL5tLlzNUTBY4u3VY5zpElI7F3jKnY3uHuAdwbHexxFUy74H3SjFNFLQZtLWAC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trCtpZ2KspuCCLEC4O43ZzasDV85p8zdYVbTGi1hjAQbLYetJYWA+6MWnFdHSxTiqy4L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tDJcMdJ5GNtmW1rBrW2xIqKc8Q8OxzULk5nlsGlhGzD1imjAHIOo1xDbn3kA6rbA1Ykw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RpJJ+zmie/a9ozBZUJAYyODsD963uwWZnliQVdG02ZR02VSwRxQ1gdmj1pGqvqEdQpuH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sA1NPIkySxt2kh1qrF79DY6tTWtsb3NsGuR1eXVNIcmzEQQ0cpuJQSTSVO4SoIDagCDZ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FQdlesUMNbKlTPG4jp5JlkEupS5iugDGQ/eA+/0O46V5qae+8kR986n/APjMWaQjKOI6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W01UUEhViB20b6HBNjcCxvztvjnEVLWZTWIIs0M+X1KCeiqu2KLPCeRs9SpBHJhbZgRh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CeqhjeJXnR0iN7oriF1BYhnsPtiwbUdx77FnD6imo6mirl7CrSsvJTzLpZVKgagCpuAV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4BcqSpzWqqKOFJKstd5AGupYpGAC2sj/ADe92Itf3jQJ8ry2SnifPqSlq8xWNI5ZwLtI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9QAALC2oAX2G7RnkyRh2we4NpEmqayYxrK8biIXB0m63bfsn6qv3Rz5jF9XUUUuV1FLUL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+kMW5ExA8j0025dLl6TM9SdjSRJTxDZQg0gDwAHLFBxFqnyqphhfRKUsLnr54o4p6mT+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NamokWxqIQurwIN9vp8sUVDXV2S1DrEQQT1FwcEyRSVOWp2htLpBuPdivqMqqmUBoy0g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51Ts9jw3L5mPb6oYbiKskDolND2km2oIBbE/hxI8zoqH1OIrUdtVU8szbhy6aEJPQWY7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TTUck4jIdBexGLv0NVMS0WYUbvGzSBZTC4DBgD1U7Wv44MPPJprZuCRoEPHtRHNQZdBw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mq3rUZCsZ03fkIzaxIYjY4hek/TVUtK8lTS9vDrPYx9oWYC6se8q20sLEcxfe2J1HFS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LqqFYJYVYssRW+iaLqrrc3FyGBZdrggJr485oI6vJs1q1rITIZopWDFgTGwvGzb6GGgk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UcEZqfQWcMZNTTwpT1cSTIyNKx3FwzahuN+TAfDFVw7ksMnpPzGKWNZaOneS0cqh1e0I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8MEvAZWSGJlN702o+RYqbfXAtQ1tJFxhxJLmbuKMTVkZVN2kYtEqqo6klbW5HrtfAUG8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fkMxo5TA0towk0UiqL30yBgBy3Ura+M39IlDXU1LlWaSLHDmZheGpkRAvfR0Hskbe7a1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PZUymprpqTMkSRsoqEIUdr3h6rrudiwIBv7WpbjVbFVxDmOZ5tk1Jluf0rrX5dG0bSC6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3eAUgna/dPPcuL55E4uuAFL1csplmq67UdmcKygDzJthbRFFtTCsjiJB+zGpW8DYX38+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dctugY6gfcTvh2keWVFjHaA32CbM3ytjtqNWcDc7plplMD1rTUtTUStSldciSLp31KBu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W0+YZfBrSriaNRciCe+m9t7eeobjxHjgln7SgRFpxR9uyiRjMZXIs2wGnYi6g9d7HoDi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gURjKrqMPa3KhlAtqFjY269T54557HzE7YqUY7ZdhDNM0fAOXVAZfW/WLtLtrItIQCbX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LHwLV1yRwiqeVSJdCavbUHbTfe3jby3vhcqK/B2VU92+0kidvAArOLfS+IE9Uiej9YAr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o5/s4XwmdTf5lNTV2dzAS01PJMurZkpFYX8NlxPGc8TxXDUs4HgaJR/YxFoFc5VS66NX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LVcut9JF77m3uHneyecyw2bL6VNbd10qoSeaMQCCP1QAOgO1tsaY8eKSk5yprri7/wBj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O40C1EUUV+QamCnb4DBDXxz5fRNUwqG9WeOQFgbAyxDnbyJwIZ6W9SoozGFVWl7yyIwJ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vgR4YP8AN5mbhrO9rqTTIG/ZLL/ZxzspMufRRGwziapPJIHBPmzRH+ycL9BlMxps1mI2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zh/gjsqCkzJpZoo4vV4pAzsFF3iDgb9efyx70T19DlOQ1UmaVcVNHLUgR6zu2lTqsOtrr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VKKVz7YYW922BLOJ4qjMPV4Czz6NGkKfaGokXtblixn4oy6slpaPJ6qernklUkU8EhGg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ASbnpgCpc+LcQrI2X5nSrKsk8clTT6FZSrBSDfkTt78Ai19McR/ygyohT2Wg6XPK/abj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crir+OI6CqQ9leVZFG1isJv/AFhi040z1c0qwXp9EcEDrFI1+8xlRrgEAiyqR/OwxlNU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qloS9xp2JJ0Hbbzwh3xZu+WQokSRQjTHEqoq+CgWA+mF8VQwHKneojDrRuapFKg99EYr9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ZnRcUZ5qNqlUDAbLCn5jFrDnOZVKyLV1LzJIpVkJsDfY8sOjN5Yl9mXo8rI8unzbt8td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HV3IzZhqC79jHj53qoikbqbWFS1yBtckfux9B5NNBHTJRGmQUrdxk7Rj3TsQLnYe7GDV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paYNc/fMRD/NgThUaQmpLg3rh/0cVtVwvRTetQsa2hguAhBRTT6CNybmzfS+HJ/RlmbP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MqjvNCx+74wL8z5Wl5bx4mX5XR00crSCCCOLQsPs6VAtc28PHEkekyWxtRoR0LOEI+G/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/K/R/nFDm1FW+rwsaeaKQhq+5ISSZv8ARf8A5Q/XoN8Z56TeFc24f4OpZMwpYYYe2p4Q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oBGgDlCDe/M41iL0m2A10kRtztIf3YCPTLxbDxNwjT0XYrAy1gm1drqB0wzG1tI5mw59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9GmQ5nmj5jLlcIlWkq4JGGq1yHVwLW/6O3xwbZZwbntBHBT1lDV1lPFTdlp0EqbUvZfd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cN+g/OoMk/yjEiXEs0G+oC1oyT/rY1SDjehkLdnTTShBdyjBlUeZ2A+Jw9zQtqZlM3C+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ZvGO3WYLHFF3QKiGa12lB/zJHx8rYi1fC/FMmS+qPl2ahFpzAFdo9IPq0sQNhIdtUits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ZZdHZp4po1YXTSqkt7txf3i488cTjTKtLau2S/jGLfjhbmx7Uj5f9I9M8HHReaKSN5YY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o0ke8EfDGkLQZktNUR1Anq55ITGYGilfU/ZPHbdDtcr05G/lge9MtVTZr6QKeopCzM0E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/d88fQknEuUhh/DIxcm/dbb5X+tsKVtUUuHZlmVtIM4qpMwgZ0eYvGnqDqB9s7D/ADY5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jdlBN6PqemhjhlEcccYicEKCpAI5XW1rHa4w1mVZklahVKmm3GzmNhb4WvigzzPaXK8r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SJvWoIdWqUD2ZQCuzC4DE7W3J54yjBxlbCTsAsyqFhhqUky9gwRxrjqW0iw8LH8d8Zf6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PDArBh2kpAUHsmsCSQBflzweHNIp4I56WVZ6eXtFLciraGYBhzUgqQQfO1+eAPg2mYZp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tuo7KVfndDjoM7s2MwzyUs8tBJSVPZxNL2y7oote9gTci42JA8fDFTJm9VScLPX1GX6t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+oAg2Fgq3AFgSfPFtJSIsdK1NK0NRDr1SQko9y1wbj+dtiWlRUVdLU5TX01HmFDJEFkj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2JureHLGU4KTuxqvYLOBM1oq+DIYxPGat8tp5jTiUF1Bp159ev4YGP8AhLXj4YyVogwd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xP5Yv+EfVqOtipEhqaaPL6eER9socGPs+yBLqLC3ZnbzvbAt/whi0+TZVMtSJaY1sR7NS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25vpbe9thtixpIyn0R0kL8RSSTwCVaVBOCR/F6ZYjqHgd7e4nrbBvPLQZrOaxJTCZGJe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ttxb8r4zjKc9g4MzComzGmlnhq4WpyInsU7RY5A2/Pbb441TM8laijnqkMXqsjhtQZjr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r88abqVB5blb9iiipI9TCKoiUKoUmW6XNyeRFx/dhKUaiZWSqpnQWLLHKSbbeOEKE03j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/ewlEB7MAa/trWG9htfl8cIzA7ip5aTP6emDWinWBpEBuG0ylhf44hcCxSPmk0YR2bsX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L34seLIFbiCgNxbs4+Rva8zj8AMR+HIpaLOmjDNrem1Hs20nvdk1t/2uXlhF+gRvBPGU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ypqA3PW2OSR1ATWUWQhgANB37p36WwpaycR6jKTpG8nZ6gNzzBBsffjkNbUyVRiWR1a4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DxwySi40gWq4cLI6oqyq8t+QG46b8yPHAlWzAZUkQiQFIYJe0098EQAEX8P3eeNFzeSa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1AFrk9cZ3m8fZwMNtPYKAAPGFf34TKUuKInETEyT94kJKwHu1Yq6Vrt8sEPEcIhkzRCA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4oaKzybC1iMNESFVK/ZSfst+GF8Gaf8AKKAMAwKtsVDD2T0OHKqJhHKLj2T08vfhng5A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UDqFxupHLDRIbZJHSHjCn/g5FR61M2stcadD6Rp6EEXvh3OVjj9I8aFE7P1ulci23eMZ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HCafiqjEYGs1LIL7C2i4+Hew5xTF2fG0crbMWpnt7kT8xhIs1bPdqYuT7Ghj8JFP5YIK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1aJIJEaxsbEqDY4GuKlAy6oYgErCx5cu8uL9szpcmaSszF3jplQozqhYKSy2uBvjVGD5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IzM7vYKzWuSFACi1j5k+84+beIsspqT0gZgUZkWPNJVSE3tp1MQd97g2543un464UkcM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bqR81xhHGcsU/pAzGppZVlppa3tEkXkwaxBHzxM6Kgmuwt9OtJBHnWV1TR6pZo3iJv8A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U+j6Nhwfki00ZESxLqOtg3tMWsLjqzG/h0NsUHp4i1wZJP8AqtPf49n/AH4k8BZisHC+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7sXadm0Y7TYbbkDnY872xDNV0Hq1IkgCywlUmhB7GrdAAgC69Q3Ym0hBBuLpva4JappK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joWKekCdmUXU2m6nZO6RawFyLYol4opUcGPNNib9n2Zbe5I3Cct7ePdG4NyXos6WVZO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YJNIYWK/c5Bhfc388SBkXpLy1oOMs4eCoMAUo5Mj991cKDY3JJNzvzI57k41vPcuiq+D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0fSwXpnRNJUohZgF6ElVufCQ87b5V6VpDV8SVM6Bhqp423UjkLdRfmMarU5rT1WUVtLL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c4uq6QALmxHLcb8zvvgGZd6HKaNuM42Z5FSOml2jDFm1aY7XXdba76ulunMba4Sm7OCK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rIW212NyDcgBjpViGLG+5Y4V6M5/VeK0Z3YIIpRdVYnYahsrAkXUEi+4uOuNnlzqiqUj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VJSDZeo0gnfpz2v15YYmWjxQVCTwNGjHSqOk57RWQ9dOrkRqFza5G97Yxv0w0VVHxLl0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qRMxLkoxvc38COuNZhrYBIWZjI5jVGl7El3tfc6Ra25NrdTjLPTDIRW5e0V0jRZljBRl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vFh/N88IYU+j7I6abhLLq+thWpqa1LyI1zGiM1gFQCwsLG/O5NzbllfpByWTLOIpY3Ma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26m2oA2upI57EbnnjU+Ba5P8h8miE9WjsgUskLERaJGNwbC/s2+8LkXUi4wDeltkmz2i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MzkkFubMASeQueYA92ADTuBEipODMiDq6MsCMexjcKxaPVc2He7p5m41dbgYuoJGm7OG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2YHfkSRpFjzI2F7HlgU4Tqo4cgyp1qDGzUkMbrddN4103I8SLC/gi4tGzSGCpSQzi0is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lhbkLFr+8eGBiBn0zQLU8L5VPTR/ZQzBbWHcVk22+AwJejXLv0++gutHQQMqTSaTrmkI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6cgbbGPpGZW4Xq1jlRgWSXQsVwFVlW2obA94c+YBsOeKX0UVDdvnDrUR0wWaBnTTbtF0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oPUHBYyx474V7Hh2tnpI54+wALK7pIrrf2kIIYW2vqA8uWBL0S0ssnGkSXkjUUsvaGFt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BcWO+xGNGz6QS5NmqrIztPRSCVNIOoqGCyEgKNRFg1hyCgbDGa+iyQRcYRKykhopYgwN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PjgXYehvFNAYdF5Gdiiq+p3YEgAXUMxt58yepJxVZ0sq5HX1NLUGUvE8iPG/Z9mOzazg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YejkQwzhyDTnUWcMAN7hhcG9xY3O3PDqVcjNT1EcV9RAbtJytkO+oBdSseVuXPmMDEjO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lMWa5nJ2mc5ZpWuhIF6uJAQsmrmbDTqA5hSdsXWf5LHmOWlaJY6euhIkpZUAQo43FiOV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XKqrgbOxW0aRCWmnkZ1jWyTQPIzIQOVtDKLfPkcEOeCngpf0jlxJy2ogeogPPRYXZD5q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P6GdZL22ccQ+t5i8rTTmWeaeNzGysVJLBlIK7m3xxPyKSu4poZ+CFzmUVtHJJNlVXLK6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QbkkgEXNtz0FsDxqZqNQsDusklGsLaQdNnlJu9vu6U873Atvg1zXgiHI6aBsrl9ZrU01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bG/u22XkCLdSSLkCLJw5S5fkj5ZTSVMZkUrNJ2ro0jddYBHut4bYqM5znMc+ocuhziAR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HaEmZVbuE+BG41dbg4Oq+rXiLJKfiCnCiXUIMxiXnHNbZ7fqv+PmcZnUa55s4KOVMk5g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f5KcN9CQrg3jCaF6vK6806ZHmDmmDNRwgQOpvFNuveYWAJa569MG/D3o/rRWSV3GVUKjM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BSP4w3QhiwsRtsPPln2VcKVuZ5tw9LmMXZZTmolFM0LghAmrUCOjiwYg9CPhrno8zKo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6yi5pyTf1in52HjYEEdd/E7JGmRVTXqCmZVlRl8NfwrndRJqgDVuV15jUCVN2MB0gAA2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KXKc0zLhw1Of5bDTTzZe8bMkxcHQ+pTbSQDfwIPj0sbT0pzmTi6jp/aSPLu2t/KaVh+A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s3zOqy6i1jLo5UM8gW6IASisx697UApPP54PUhdF36RDmOe0SZjktNF/krIPWYpF1DsG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6lrDa3O3I4m0Ah4Senoc3paafhTNkFPM8ULs8NRawls7t3rbkLYMARbaxdymhh4bnbIM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NMr7mCdbFW26ggG3VdvHEv0swy0PBsNHOEExrY1uDcGwJuD1Ft7+G+GIG87y2pyytiy2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j7N0Z2IZLfdKMCPIjBrHxvVpkWZZeuVVB4hyMiOSGWUPLLTWAWUWSzlSV6eyVJJxnT1F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tUxSQKhlN1sqs2/lZRsMX2V8M8RUUQ41armGcJKKkwsv2jw2N2bwNjsoHdXzsAkNgPDn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jLJps27RJeyq6oGMM6At2i6DqZla3NSOXPBfV5blMeTPm/C1OI8orIURV1MzxSiRdcTk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kg4FfTPlDVWYRcX5cdeXZsVWQD/mtSqAGI+RA1L5XG+m+JfDGY5hRcP1tK0KyUNWVUah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DaSbHwY+eG+ALKnzDJP4XlvEvbeo5leFuzjDGH2WWbUSNOhm8Dfe+BLMKCg4NzY0sFTX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BFBUEEWUOwI62J32FxiTxjJSQVtf2o7WVNVPGo6Ac2+Y+nvxeZZSpx9wRT5arh88oI2b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qY/Lu+YA+8xwrChOVZfw9xDQGTK0qxnVAnadjIVQ1kYYsZSAW7y3YsoO6i9xYDCEbts9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XjXzCgL+WBrgmoqMozdaqk7QVCSfZOB3oyLNy94waZiaJHr67KIzBHMVqmj6RTOe8q+K6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4TY6IvGXDuR8R5fDxJk2YU9I1Npp83jihlIDAWSdAE21gWN7DUL3JJxT5PJlmZtJQ5vn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cTakZgAskm1iim4sSG3v7+8N5nT5FxRQwwdjPDJAKeopZhqSdOdmB8diOu3QHFdx9wtH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TI8xBlopTudF+9Ex/XTkfEaW64fYdBDxblTZFlj5bLLJJI2aRWc7a1EUhVl/knWpU+BH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r61R5/OtNR1SrH6y0gTsXK3V7EjVZ1F16i/LmPRpT8WcMUdH2nZVmTN6xSqzW1wrvJCS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1FqjODDHRGGscLG0AktYXuVZVIv1AJOExnKulqeEcykpZ56Pt4pwJIkcAkDmVK7i9xZm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dvFBmlDnEFXC9RHT1sUKMSkjPst+sZAADciQRYXF4WXwtxpwkqw/wjiGhj/gchYk1sKA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U7jcttV+jPNHy3NTXaXMrgJJSsSEqIebLv12uD0Kg4YrHaCnq4c8zXMPXFMGYSSTGEA7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1zizzvhGavyyhzzLHZ6yjRaeaCQgWR76JUG1wGdgfOx3GoCVVZVVZbxD6kwjfLpArUU4R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SQHWxVhzDL4WxQJmooc8hzGBhIZ0NNVQMO5LFoVOzPjstz4Eg9MZwcv7zTIo38HRcU01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fRUPZS2M8tQFhZmUAb7kOzJblsNzvfUzm1LXZJlHqNaVNWlX2brCgYL2cdrbqLnv7nqb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wmuVViVWVg/oWsBeA6NTQEW1wuwU7r4k7qQb87E1ZBLxJwrSpQzGfMcrjZ0DqGkqafSo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UBHNLG2QVeT1MlTJQGQMTHUItmABI1E8hsOv+Di0r4c54OzdZIEqKl6dY6qlqYk0rKp9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pH6wN8VOXrJS5c7zhop41U2MZUhi9lNrA9cPcPUseetJw3mUzwQh3lyadydCMWBEbk3J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fCQyRnGWZjWx/pajoYRlU0xRWVVhCK51Bylw121XW1xZbC6qLs5lWls1rXaVWR6iVtLy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PliHw123DfFEgq45FRgYa3L5du1KkalP8pbal6hluOWLLPqOfK66yVzS0lSnrFLUAhVm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DcEdCCPAkaBMXl9FUZpWVVNl8euoML9nFqN3Ky9ppWzqSbA2Gre3Xke0OcSy5ZJkintH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jmuFbQyMQFcXLISR9nfnzgT1FRS0802W1s9DmEZEtPJEbMxUju3uLXLL435WN8W+X1FL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p47TUzi0FO4NmdN9w1h3TyIIuRtgRnkltVk6jWHI8qSmjNp/bllHtO/Vr+/ECvzlpU7V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nivrJ5KmpOliUG5Y9cUWYZgiTlUNwux8CMM8x/E7YUw5jMzFVNz0xYdsamPTVRsko5Oo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QZHUIVRlUSSIoBdyQqG3Kw9o/QbYu5JjKh1SOP2WK/hgRDQAcWUWb0VU00FTUrRqLmOJ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fiTSZ1WcP1s+WcQR1FZFDLoWqjsZFTobH2gRYi5vbBLXZZNW0kixNNpdSC0jXXfzOItSg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XUwWOdit9dxfn4Bg/wDSGN4YFmxzftybYtVLBJbfUsqyOjrsmR6GpWanqULGa9gEHO/h4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8O5dR5cvbUvZqagXaQH2grEDn8eXkcCGda1yeWGmtFSuzzyBBpErXsLfybAG3ieuC527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IL3Frkj6ED4Yyw4Ywxylft+ptqtVLPNNlpLVKAdB1AHmMPmthnoVo8zJMQfVG/3oiSNx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Ejj7iC/TAvnVc5nsLs4BYhefl+eJRjFtOzReHs/iyvL6qgzKEvNQRk01RGv8ZApLMjbd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ouKnJeGp66skzTNtVHTTTyTRwE/bhXYsWIGysb2uTdRyF+9iBwdmC1sdPXVMDtLl7usJ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V71ieRbbFzUZg8kz2k1a1BUg3vvsfkcduDTKS3SOiefj4S8zV8rqKWmgfLoWipzaBSSB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LbcbYouKq+orqeVppGd5Dc3O7WKkXPw5nEiVlKpGHDSIDrt0bbbEWqi1IAwuN8djww2u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rACvo45H7SMWDe0Oh94w/luXRqbkAKeYAAB+WLaqiipZitREzwvuHS2ofPY/T8sTaCfh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91oZRb4aceBm0ubG9qto+gwanDkW50mTsrySizSICspxrClEmUlWUHpta4v0Pna2Bfin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BArhGvZyww6tb6XuHRGZie6BcAk3JttbBjHnMFSrQZRG+jk8zIUAH8kHf4n/AHWGXSer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gPHHZotLPa3kOPXZ8cpLyzHZ7wZFlRYWKCK4I3DBZef9LFZmcXZcD0LG32ulx/3lSP7O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MMul7BFhzuP7SGRdhM4Fwkg63vbVzBI5gWxjVXSip4UyimlkMWmMEkre3fmNv/EGHkxP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B7KXp4+E6ONYS1QwWTtUpZJJAVmdtKmxTltv1Zr7HEWWnjVXNPlUyds6yhTA32Nx3l3Q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YxXRcL9s+mOsjva/fUj8sPHgmpC61rKK3mzA/LTjJJJ9nbl1UsuOONxSUfb/ANnuIVVz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5NKOgU7iPoFHu3vtbfoC7iBTFwxmaAg6qkLcdSJJcCScL1sMyzPUUzrD9qRrYEqNza4G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lFdaxT9IACxvzaU/hbAzlSJdPDGuX5ikoDARpIobe1kktz8jjmQ6YeE6KaY2QPM5Ytbf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SirEnmVXeIQwqBd5GJkUBR1tYX5YhUVNO/YZbQL2ssQLDWx7KAMd3J8fPryUeCFtu7Js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KcJmRZGpm1AtGVNyxuOR26gAXve+99TTT5zSCOTRHmiF5np4l0xz7Au8Q+64td4xz3cC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sspiqMk1Q+8tRIjM0h91wAPAWPx547mNEkoWSmlaKpRlZWUiPdTdSNIFmB3DdMCE42tv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9sHULCzLqWxNyv0w9lP2vFnEAeQBBKVvpv8AfP8AfjnEWYGukJlgEVX2DiYpYLI251af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2NhArc2XJc1zc0qLNWVFVMIkO4C6gVc/ANsfG525g1BKO0J81zamyaJAuqoqpLdnEgsb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DqRKyriwVFe1HUO1JSFitLWzi8ZvzRxcjSG1Wk3KE73QsAO8P5JUZioq8zqIgjHUS72a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a42Fl5lE+WUFRCYZGll2spFlVfCwtsB4YYlCK6RKqnqoamSGtMwkjazxuxsPhe2M2nHZ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QyAE39pJT+eDOkrWy/ssk4icoiJagrzvZOkbEc0HzS/6psA1w00VLp3INLJYm38XG538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B+3aRlQkgE23PK+KaTiekoxVtHMKhoCqsoJKOCbMFNtiNu90PQi+EZrmk+eTLRZXHJFl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iOg/VTxJ/eMEWQcOog7OKmFXVsukqi3jjUixG+3WxJ5/E3LCiRSIs9FDXNUdpFNcgK7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delxYkEE0/G8iz5EiLEwRai4kHIMIpDY/AHEury+fgqsEkLRZhlklvXKIMxEIB2DP0t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B3kekCvp67hfLqikrEaBquRY6SOHs1htTzAhxv3+8vU87i4N8Kwo76PaKKePMp2gvCjw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wru59o+QXfzxfZhncVPTslGiSLFd+2ljWOKO3VIjsP2nufdgJ4WqIEyiqnrJlgp4miuX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O1hbc4Yn9d4gkaGNTTUQPeUg6rfy7Hn/ACB8SN8MAgjzdKyuSKUPLWzxtUCQMWLqL3O4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iwgkKLrutiNgQMUEvCRgpklyxngr4gGV9Vmcg3BJ6MDyP4bESslzAZwpgkHYZtGD2tOO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HVOnMbXCsRRcTDXxbl8uoG7QIw63Mn7sGT1PfJIjG/UWwEcQL2PFlGr2FpKZgb327Q4K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K2RYol2vqBuegAG5PlhDJb16K0Ssy99wo0i9t9ydxYC9yb/lgczadY6lavLmbto3JRwS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4G4IPUHHVp63PtLSrLTUsTh1iBsVI3DP4v8Ayeg8ObRZVm4fqZFqu1nyqpcsZEHfRj94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uLEd0Apa1JqTVm3D8TxJ/wA/y8jUiC1iyC38WfC3dt4DZrI4mpMwkWFg6LSzvEw6jsZ7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rcvqocwy6Xt6eRdSTqGeORTsQT1B8DYjyIwIGWopKOnmoZTDUxQjTICBoOqW7XIIFhc3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eYntBYPSU5JP7DuT/WxbZdmmXxR009RPDTvUQLOO02JjG+5tyXVzNgL4BMj4ggqcllz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XGlY5FKFLoULd0NdRYC+kAAsGtzKqfNq+slbLkhpEji2ilurMFXSocq3dPeFkBOm/eu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OARZzXSrL2i1EZkU87AFRYHqNifjgH/4SdEqZTQ1KDT9tGCAbBiBL06mznDPoY4sp8uq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DE8ETux+0JYNpNzsb38twBYWvP8A+EppqOD8nnj9k1w/8t9vqcIq7ZmvoppEn4prqSto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0VZAsyPY01hY7A2POxxq+bVWWZhFX5TmFBWU3qbxRK1IQy3IOlFFt91b7qiwFyOmc+gs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WyuUX8+0pxv8sHnEmbJkee5tUGJHkeaGqjEjaI1VI27zt0XVIB4k7C52wACUvClTLAGy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VHCSuBqvZSbNa/3C3I+7A/6vLRzrT5lTTxSiexhnj0m/dsLEXAJsOth4nEVK2o9TqjSx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0GSxvHYf5uIEEqCbk3YknZSqj4qr/VUpqsRZnQXEeqVLvA/cXvK99LXZraSmynmQQHuJ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YraWWZI45SkaIYgQtu1Pjv8AexGy4vDmztKrFhA5Pu+x+mLn0iNbN6FEJ0COnNvPtzc/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ngOYiaSJqeRGEcpjYHXGRZtD/q8tOBFTe52TFn0JJd2VTzFzY9bHy8DiJTyKKmZJBeHW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8sErZTlc1MZqSPONTt2cMA0yyVLn7iXVPfq0kC3wwzJW0kNNLBJBSvVLCY1eCPtYKQ2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7lpCbC3dOwbDsiiqnJBlQFOzVl0m5udhyv7xgLztRPTqygqWAHwEZH9nGjw5G5hEyZnl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RdHdFxrdFUm4I5mx26YCs2oamKpTLf4PPOl0RoJ0lVmkRtI1KSObeP4YGNKip4ncT0ks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ktI1/lYfDA9lyXnYe78cF+aUM5daEUsz1ovHJTqhZxKqTAiw3uCMV2ScP10tbP6zC1FT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kK35na5NxYKLknkMCE+SNXRe2LbkH8MVXB5txPQEdXt88a+vD3D1THl8jpWwpURt6sj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WXcRRA8rd5hyv7QynLaRcu42oaeOVZVWojAYdASNj0J35jbFIloNmNuLqDn/AMtjHzRR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qO8lOrf0VB/LCp2h/wApKLY646iLVt1tcH6j5Y56REC5g0i8zRm/us3+zhIZo3GKqMpz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tzU4vp40nR0kUMjcwRcHfFRxHTyV+V1tPSo01RNEyRRoLtIxZQAB9cSoM3y6XMY8vpKq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C6mGkRbgtI97AAi34X21aWjPa2OfomiewaliP8wYyXiujp4+PZqUxL6uaykUpbYqUjBG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edKaQloiAwNtweTCxN1O+/l0xlnpBRI+N5JQwDGamZh4WEdj8fyxMhxTCn00QLJk2Xhi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ybfHTbFZwKZW4cgQet9kkzAkRKIv4y+7e0T7sXHpkKSZHAqOplhqwSoO4BVx+NsDnAhg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h2XV2jS28rd0ddziWaJNLkIyKte6ZM0Cn2SauCBfwviHOISbzS01xswqM6Z/6qC2JclE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RBTISe1fLwXO9gR2jDVc7XAsTsMdZaiKOmdRUK06lo0hpaaBmUdQpbUBuN7YQGe8YJTr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UJuad2dbhn6tvflg1yuMSUdKUhYkxow7DJL9B95j9cDfH1PO7rLL6wbQMn28ySNY3/V5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zltIk0mW9osCD7bMpWOyj7i2sfLCGCHBymHjGlVgd+0UAi23ZsL/AEweVKM0kyvJUBdb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Plf54B8tLDjGhG32c7Ri3VSZj+eDaSmE1VM0MTSSIS7CLKTOQOZJdtvywwIbpl+oNNJl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PyQYGeNKen7ClWkWgs0jXNIJNyRtdn5/DBo6VcJdS2ZR237wpqQD6XGBrjJZJqKKRZV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oYDkbqBYc+eBiQ5wbBJJw5S9lDVyaWkBMFEGHtt98sL4reP6aSM0jTRValgwX1hUU7Fe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ArTwTZUe2p6KRhUSCz0UtQ9tV+jBbb4TxLQxUdPC4ohChMgsKIUwJK7HYnVYi+ENFhw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onzJVZSLRV6wxizEHYny8MWRoUjXSalkYG9pc31fRQcV/CFMZ8hhK0vasjyJqXLRUnaR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vDVRqrJHmEZ8EoKeAf1jh0IpM+0Nk9Uq1sEpMZHZrPLKT8xbFRwBI8VbmASSRBJFE/2d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7dcEuavUyUdRC89YQ8bDRLmEO+3VBufcMBPCc4izGYSyQorU4H21S0ANm8Rz58sIZo1Q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yZXRlI/RYUbi3Mm+M34TLQcRp6sHEtu6Y9F90N/b26nngimmpi6kNlchBuD2lRLb57YH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Ivaa5uzZRCJd9TD2Tz2A288HTGug+eqzBFLNMy26S1VLH+RxFkzKpAu1ZlYAP365Cf6q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zpatT/IyeCP6scIvVRXJ9fj8yaSEfMYbJLL0dVtXn3CzZNmw1ZvlMOqAMO9NTEXMZ/WI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irM3aHKczySCqkek7QSw6GuA3VfcVJHnbEPiLMDTZ/Qw5PTVc+YxRvEGowWdiF2QAb7X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tlHDlJmM9NI09ZUoJKh0K6GF7xaeaadxY7nn4Wj0KXJb5Hl6pNWQzoGQwRRMD1HeUj5p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eq4NzPS8lOXqcoqWNjIp3MPncX9zADliVRx9tQSVNNodI2vMVN2UMTpJH6pIIv4jA9xr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7U9ZTyq1PImzXuAfhyN/EDxwodA+6HpcyPDOfyzrb9H5jE0FbCwvYH7+nqVJ1DzB8RgT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WR31lJO0EiEd4877G3OYH3jDtTBmPEbZpxXmUjT5fAZVSaIKqyyqp3bT7IPMA2ve++97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MqqDLaYS15ppZIoAd3763C+JsLAdTbCmzTErfIn0P8awrmUeS5vETSVkitHPtalqbFBJ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30g5PXUxhz7KgYc8yZi9h/nIxuynxtuR5X8RjIfRVw4ue1GcU8z9i8dGTFITYRy610k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TN+JOJOMMuyfhuAxCaaPTPWB9p41Yqpcjawtba+ohbdL1Fl6qChkaiOcRSvxHxNR8QQU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B0wOCS8bHkDcOwHgPLDNBmk3C1TR5/KHqsrrzLT5hTDqnatYg+Oq5U9CPPFdw7FLlnE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SUs80V22DyIjxlwOhscG1TQU0i0+XMna07L9op6XErN8byL9MK+TGuB70iU0FVlGUUsE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acD2k02VrdD3zcdCCMDXENXVZ5wVHldfcZvkU4Zgec0GkrfxJBK2tzDfsjHpK9+HMtrM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n1vKahQLMkjAFD/JPM+BTbbmM0WaZ/l2fZdn9cWSerPrEC8joUgLt0Xw8QL9QcWxJFpl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Uva5h2klTGNN79ml9h19hxYfDG0cK8RUnFmU0+bZeVRpGEdVAOcE3Ufsncg+8dMBnAUJ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wUpewFrM7P4cvaPyw5O54B4rXMKeEnh7M27OqhjFuzcm+3xu68t9Q5YmI2gB4L4hoa+T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+YSMkiLb7Marxyp4Mht8BY7E47l1HPRZmvD05S0NWJXNiC4VbahfkpQEj9rywH5rRw5R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RgcgTxg6XAJGre1gfP3YP8rzVa6CjimpoxW0sVQfWAtmdDFpCk/eA3Iv4nxOFJ+40vYo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WppaGFYeKMvaSrhA510JJMkfm62LKOouN7iwFwpxDLk2ZROrmOIsCSv3T0bBt6rPlmej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BlK80II3XrcWxZ8VZFQZnEnEdBDTxUlWxFVCEXTTz2LEC49hgC6+HeX7ow1LgK55LrMGy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RgmomHr9NHYH1gL/ABi+T2F/Brn71hT5RTU8ORxnMp5BQyTxxyyxgF1REuzi4sba1NuW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SNHV0vbZLI4SSM91WFxsbcuY5cibdcWebUkbZNT0WVs70ivVKryjvGMt2as1uttOJb9R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1xFUUVZIJZUYSxVSElZ0bvJKp6hgQfHodwcafwVm9Dxdw9JkmcMkSTMNMp39TqbELKB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qARymyam4nySmyKtiAzPLwVy91a2vq0F/B93Twe4+8TgXGWU+QVCy04nWdxp0PKCGXa4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yQlEJc8Soof0dQFY0lpY56apQNqKP2sjAAg2NhfxuGHQ4pvSdlFc2WrVxR/wajdKWrZf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qEgvyuQD0wVNDT5zFRZhWzSx5pTTRqyP/wA4hfSliOjrcG59oE77AYZFeYeIaiSsh9Zo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hJkci6Nbx090/dYAje2C+Qa4M89HvEUfD+bxmUBqZ2Fyx/i25BwfukX5jkQDvax1nNsj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ok0PTVJrYo1Fo5jBMRKB0VySf5LgjbujATnHAkeX1YFHJTz0M69rSzSMVaSMnbV0DA3U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8K5iacVOWVa9rSmPsXI7w07C+/g1rE9bfFbldBtdWO8P5nW1qvBU6lSg7SrMZIIVysQY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zqnMebVkUM0gWKYpCHhB0oD3evUWN7dcadPlhyJ879XnapjqKYS08+2qSNpFsSByYGMq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M8upuJ6WWsRJDmtAhEy8mnplNg1re1GLKfFAD9w3VWNETgbOKTOMqlyTiFx6nOoSWWwv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LkEeBYbC2E56tfwRmeWxBRT1lLE9SZogWs4qJOzYEDdGXTzts4xUT0qZdTNWItihW+97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iD8YZZBl0kyivpoTDAjXZqmNW1er6r2BW76drm4HmGvYKInEKQT5BmVfRiniSpqHeFIE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Oy6nGx2ABwC0OYZnHVpJVwUcsR2kEYgRyDztpI364PaJ6Sjp6GPMKf1mg1Tq9OjaSy6D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gYcruFoKSZeyMc1PMglp51UgTRHk1uh6EdCCOmFQ+C3igpuMKanzEhZM5ywpJVi9jWUq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t4qFPTA7w3ncVflVRlFfBII0HrtKszGKSnk1KJAv6yuu5Hit+Yw1S5hLw3xDTvQOyTQk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kjws1rHYgkdcO53kNEEizqmjEdIWYQxRMW7FzdgjEgd0rcrt+tuSuHYuhjMKYQz5Ossc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Gx1MxLMdwdgE+BxZ5jIsailp7iFNiernxJxPmBWeoeNZWeMJDFb2AAvePv3A/wB2Kaqc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COHUzt7UVmZVAgiKA2ZttsBtZOAHI3JNgPPFxm9Vqe99gb4Fkq2SrSVAHkRtSC1xq8SP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xyZfSq9ZLHRU1zpaU9+Vr76VF2PyxMpcxnnIWjiaFOk1QgLnzVPZX46j7sCNLT1c0vrm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37MkeAvvbyAxYDN+ztHQ3lbl2jA6fhfc/G2ATjQTzUwl71ZPUVDeMspP05Yrqmcw0tfS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a/UNdh7zsfcGxESukLASvuedsR8/aWMU9RE7K8B7VGHRx7PyxthyvHLj14IlFS7LOioh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RHQGfTfQi21H5A/G2JtEyqLICEB2B8MTeFsypYKnN81pUAhWn0RxsttIkDXttvsoI5Dc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TJqPeAF8b6jT+RBJ9uyYT3Sa9i2rZUggaWVtMarqJ8sZ9DmM+Z5u4gBEszhIx4DkL/if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wyKaOghaZlZWfT91B1+ekDxJAwx6NshdYjmVUlmkBSBSNwt7FvjyHlfxxjhx75UdG3iw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G5EZD3t7Vjv87m/vxIhdabMWUbwBTLGfLmR7twfeThckR7WSw2BtY4rcxvTxDc2SORAf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tHjggvcldp6VJm2Z7ub+bE4sZY79MVnD3dp4YyCSEW9/G2+L0qG5YoCrajSoVoZVBB6H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3Pac+Ws2xfPGQwZOYO+JRsYw1t8IpFbT0kdOojiACjoMNVEoLtdgIoh8PM4mTOI0JPXw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9al7KN20MbE2BNyABuSeQA8cIZfZNVOdEqll1G++xBO5+V/phVPkcdJxFUJPGrRywvIg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oBGpx7sTeEMwyqnOYzZrRFUg9XFPTtMolljkdo5WVf11urjfpvbDXDMFJTwiGlRz3jpa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dzpHU8sceoala9jpwqmmSazLMhopEM0DPUSfxcUcQkle3OwVb28+XnhqGlyV6mKGWglo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8Yc+CsraSfK9/LFTmUuYQTZZmdNXCFMwzqKjniEQLvGJ2QJrO6qFjJIA3LMb4brsxzCt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T5/+hDl/ZJpMNynaBrahJqGoG+1scFHe3CD2SX3f8/jLTinIqCLJauU00JkEbaXAfUps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mfEcdstXdiXqYmK9B3CwPykGNNzKqln4IMlQ+ub1cq8n6zLKkZb48/jgEz4vSUVMFEMi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jGPV4QSh5g7/AIYTdETg4txfoMZjQ1D0AzKjMBegmd5I5QSGQte23TYgjqDgu4YWmm4b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fwiJ21PTM24B6lCdWlvevMb1Tw1VLw/XVMMdPLECiyLMWIPdQ+yCAf4zrjvDNLmOX0FJ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nrKtZlkGtgymPm0ZAFwPIixGBMzZetNITaGGVz42sPnh2nhqHmieoU9gGBdFUEst9xfp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xTSV2T0sPqcCaqtZq1I2o+tm1DvKeauNiOdiCMA3EeeT5hIuXZRBKO1YRhIwXeQnlsAD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GrJPZ7U5VmfEQXKYHhiijEUrvKZNTHVvc+AIxWej/K6XNMwlingdcxRdRp5htIFA3XqS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AgWK8JZjkFcKHNIyldU08dQYz7SmSRkCk8ibp023tc2vh3h/hvMc/wCIc8eh9YjrIaqe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uRdd1ILrZhyPkTiL5LrgPafIxYmpYknfu/34sIcvgi/i4lHmRviBwzxDNmEsuW5tTvT8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g1AHNlXazDmyfzhtcK9xBnkWT0ElRmZko4uS6kIdz4Le2/4eOKJIXFtLlkuS1KZq6CFV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Knoenne2MgcXWlWWYRJILDXq0swL2DaQTa4HTr8cXBbNONq56kgxZdTq0o1X0oAD3na1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cQMwgJp8qA1BXkKkjwMpB+NgcJspI17JuFMuyWhjnzqsDSyIH7KD25Ba43+6vu28+mCN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MlyZPujuu48yd9/rf72AfhvOjwdn6ZNxOkNXTLqXLsyswQW5A3HIXFwQSl7i6nBPnbVt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5jUsqoP2bnfpvvfbfCAar80p46V8vyWIQ0jDTJIy3eUcjz6Hz8enLGYcT5U2WtTmnkYU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wVgNuoAZgDzAYjBnmlfS5dFHoaOqqZdoYIJFcufElSbDz+AudsCmc5ZXTDLMzr5I3NRW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k2Rdzp29rr588UIjcO5c2ZvGxdVSHTqsblSVAFh+sVA36Dl5nNHSrTKkUZWGJOWm+35/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X09XnWXRrUUETrHUwNyK6FILDpsdm+6eexOD6iqabMqBaqjVTBfQQRZ4mtujC+x/Hnvh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gclOXkcUubZKK5vWIpxT1sVmRxqDMRyF1BsQQLHp54IxBqB0hiPK+KbiLN6bKYxGplet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ZiVsRv/AI52AAXiCbMI+JCudQFa6kMccyFQjMVkU3IGwJB5jY8xsbm9y6krc9qkzHMj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FH8nz8W8rDlcUVXDmdXmdZPmpf1yeJagmXmwMsYF77/PfBXw/WSy1H6JzGeooswiASNV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5CdQHgdxYi/MgF+skkcSxxxJHEosoVbADDU6CohaGWASxuLMpB3xOSIpYamJ5X5HDiRK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nhgAEnrfC8kqxRtWZNUNd6duak9VPRrfBvfik4bqDTZ1TSQ3qlTXHGFj/jAY5QDpNvG9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rqXsp6ODRK7RtqMhGkDkSTawAPNvEWFze2d5XP2bx1Zu2mUX7NilwySDYncbcr/HEMpF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0kKUy6JBEJdQEcBta67bkWC67WBAUWAAxccB8U070tLlebtBS1EcLL2okUXsyWMgAFtW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4aq4EpHo6hlmyqq1DdT3CRYhhbYHqOnPxJFOJuGc54dzALRPmVVSTXENQlcsTx8/szYX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mMuakEo2rRpM3C0WduKOQ+r5qGAhlYEcgxs9hy7osRuNVxcEgi/FvEGa1HD8PCmdQlau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KbhWHZMeW4IKm9iAbHla59EWd11RV0NJxD9hW0sop4JKqYNJOGRioLdSCptci97Dc2K/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BFFFHPPCxdqlAGYol2aNARZh94s3dS19ydJ2aVWZJtOgO9G/EP8AkzntXXErG5opoU1i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2Pgo687C5wQZRlNdxfmMsla7pBFeeQStrIYbAueTy7gBdkjB2HMEP4NWnnzuglq3NPSO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3DpDbWJuBfnztuRj6GVKZK5IqGKOOmkyuNYki9kfbILC3uP1xBbASuoYsumqqWBbJDI6s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PUm+Bmuo3y2oarov4pbh0IuAo6EdU2962FtgNJbxXVQpnNep1DtKqUDbbvswH+o3zGKq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t8TJ+7DasSdAHxnUpmD+sUytqp0iSVDzj7+sN5qbgBhtfbqLs8OCOTPpi8PbIRKVQydm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AF2NxsDuOeLriKCGiz3tIDGGpWL1faC0FIjFu5IRuxbf7AAk78rspH8qhjr80V+z7ank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ZgSLnwBtf49cSuBtqrCWszFqtH7KVjSunZPUxr2b1KdYoV27KDx2Bbra+kMmnRslMyoI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mAR7JtsfE8z+D8sF3JY6mOxY/QeQ8sSRF/xJKnQt094xVHKs9t0U0UjsSIABMbkxAhBK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tya3wAzmDVBmimnleaQyACR2LEkNbS2oXDC47p5X6ggkoak1XuCR7tsQc2gdMyyz1yJp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Wrsw0d1bsLG4Elt+QvZrqi8Wbfw+yqyeVlzyhlqXkicOrytAgLAmNtWlQQL3YgWsMaHn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e1qqTvUuVzymWCgB/wA5UM3ty/yTy6gDuYz4TPTcTGdXSmkWZCGomuImJGyEE303te55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s9NVl4gscduzQm5BIJLE9WNufywzVtLsoc4z2GorpJaylqK13bUalnAZz+yynu8tgRtz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wzFcqo8xgi0mSCpEna0tjfUjI6MVHmduvjh2WnLqO0Bf9oA4n8MZZB+kpXZXB7BipBsV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8cFGUc0ZOiBWVNLPxGtVSRqlHJUU7hEdrAAAEAtqI3J8bedrYmekj1d6wNTxyxxPSAKJ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FXbvDp44g5rQmDMVMSdnSCZBPLpKwq19QINrKxCsdA56Ta99ucVvT1VZBLl9M8VBIrLH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BdrgWPIWHIADc3OBM2o0WprTnGXPT5bUPl+SxxqmYZrKNLy3AvFGOYB3Fh3mt0ANqWlp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WLKMjVu1kapYDtWHJp2+82/djBsPL2ivK2/TdFQCvq2o6Snp1WIwUUsyRHQLssaA3a9i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n5JUU9PGtHRZ1w7mcsZ0iKpDZbUufdKNJJv0PO+H2LorcrzOq4YzSpiqZoa+iYqZvV3S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7S7cjve97NfVQekx45uIzW00iyQywU8sUiG4YBgL/Me8WwXZjljzZp6zma5hSrsTTRT+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twRyfYEEE3uNsZ3xRT01HVSeqTxSxubt2SkA+DBTup23U8iNiQb4OQ+poHG+RU0NK88a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1maxOq/nik9HdfBRcOzu8k1RWGpIioVOiNvs4z2krAX0b+yDdiLcrkWXGGb0NLwhR5V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RkUxiBVCkBgRdnIA2FgAbk3NhRcD5s2WUdUKCl15tJKohqJLMtOukd5V6vtsd7dBexCK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XJluayZrxRWyZjmjkTQZax0Qwd2weZAbABdlj229qwNiM5pns02aiozSVc2iEvatLKrM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Z36WAFrW6EuyKOWilasmhzKWr1ljKEgcE+JMpIJ6+R8Tvh3Ps5qM7KUWb0ojgLN2dWwp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tr7C1yDyN8MkCOK1gkjopKd4Wp5I5yHp6RqdDZQRa/tbi18EmSPWvkNFJG2YKBEtjGII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wDZ1TrllcNLwTRlrEwSqySAdbAnSfI/C/PGh8D1HD8nCVNU5ll+WdnSosdRUmBzLLJv3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AAAbmwwgYEWWPi2jnmqEiQ5i8cksjAhV1C7EjnYScxgkGd51m/EUVBwNEsFLpMklRWAH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X0RjawA8zc8hSqnpariWMPG1JQnMSzILFoY2kQW2FiQq9F+GC7MKtaqmkybJYnoMnd9c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6PUyXAGw2jFvPxwwI02eU+S00keVzx5hWylxW5zo+0lJB1inuQ2kfrkjVvsABirzKrZu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EboC7QQogFx3SVJYtvzOCoZLwg8ZiOZTGY274np2KkciqpUqBa+wtgN4i4fNDLM1G/bQ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UDY6SAzCOTa9gdLW23uMJgPcKSBcqrIZnQMlU/deteIdPuIL/HDucRx1MPZ0q0pEh0ns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TY7+GJPo6oo82SuCV9XS1ElUGWKNJbnUo3Jjie1zfmRyxc8e0dJw8lJQT5rUV2cJWI9T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ATpJa32h7psFFgDfmMDBFHkGbZTkPBgzCtMNdmIqXSny/W9h3tRklsQoXvWAPtHyBGLf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M80ySkybIYFMstW0aMJpGJIRR2YJJGkKiWAG5PK1VwBl2TQ5bUZzxDOxgp6js4aSCUL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l3BL3AXzJGLojPeOmjrRTxR5VETHTU6zhVjXrpHeZmPV2G5vv0DAr8xzQZpUj9BZVHRU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tKWG+tzY2Jv0IFhtywLcNzTPn0jxxvC0tOWvE0Q5ML7yCw3+OCLP+D86ywPmBoZYooe8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mJQC2+zjl15asDvDFM9Vn0NOtLNJNHHLrgWlFQ6nu/cOxGx36X88L1AIamWcL9tVuLch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OVEST57lwd40jqa9ItUj9zVqAJJH3e8CSOmNIyXhqozBpTI9VllFTDXU1VRQ09PHCvib3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n3Fa08tTJT5exq6da6ZoncWaRD2IQsABYkR7iw3J2wNcggnqM74CgDU9PC9bPTRu0ky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KSQiA2OokkjoL7SY6HKMqy5aviAU9PW1cBkocuhoVSVz90szq1lPS6i+JVPQ5Z6PafSK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P2zyxUpO4Mo2DPv3Y7bcycD2f8LZ/XRTZzWD12umYyzRuxNQw8QLWuP1B7h4YpoOPUlZ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0uciOuzhJSJ2nGsBfulQ17qRYhut/K2K91r8lqZcmpWQZBWVC1yxW9iRQwYDw2N/6Pgc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IBVQtJn+UjspWt3npwGOu/O62O48T5YDeJqhKatiILXWndu8xYb3HU+Rxn6D9TuR8Syc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SZdIrU1fTmEMSruSw1dbaidN77Dx2iz8GZnVcVyNxHmD1OWTIKuhKsumqiuQpUDuqBtq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kyebjQss1VHNRZNSxiWNLJKyncqAByVidTHfYdBsX8Jo9XSHg2rn01lOxqclq2H3rbxn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HHoGVWT8SzZDxPKlbFmM/D+Yxmgq0K9mY171njsdiN2BsPLpihfO5OHKOHMEDmsVoBTq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jsbgdmtxtfVidxRUTpQCOop3hnNSkbWN1NiSbdeSnYgHA7msVVmmY09LltDJW1gAFOiK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IUX8rYGOIV521fn8jZtwblsfq3EqpFXxJrC01StzKHYW0qxu3PcXPW2J0HD9Z6Nqenz2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6+BDKGlhY95DeQqV3H3BawPQ4pvQ/nlRwxGaqvDvw9mNSaOpNx3HCqwfyI1X+B8AMbDn8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XFBopZXCybLOmgkFb7MCOnTkbHbAhzTTqRlfEdBBBnU9ZktRHLQZvCa6if7yLKdJVv5Q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1bxJSNT5xG8NY+d5I0kqxiBU7emY3HN+8E7tm52PI7WzXKajsOGp599QRAqqeXeN7eG5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8QZvxG/F9Myo9G47OOMW7ijdFt0AO/U79cJd2J9UR8tmzjiqvnzPMo6h4pk+yp4pVj7T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gEHmNz153LM3li4jy7J+JMvi7N6KJqPMKYPf1WVQzoQCLhGuRe+xAHUDFxWpFVZpR8T5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aCNP+SzKoDKFHQ2uAOYDWvp3Ds2zdqHjvP6fJ2jFHXRrFUGKzJJqjRmbwvrJN/HzxTEm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1Fs4mhgy+raGlMkhsY20u1126FlvuBzvtis9LHG081XNwrk9JM1QrXqJGi3YL3hoB3ts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nubVVZFWcLZXQ+uTZlURMo06ihG4CfyjtcnkoPiSDXKaKplyavyqvpAvGOXQmNmUXetp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qsp62te7EYmKpDk7YL5HkeWcR0Wc5bF2ycUKrVkQSMqtauzNTorMe8oF1IIvcggkXxKr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+0GSpY23Jd32Pz5Yp+Im/RgynOqKQrUxVA7CaM2I7pb+yPmcXWc8RU+b1EmdRUyxSMkD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u3KwJANuhJ8sKSsa4LfjXKKON4s4y9uxpauokgmgmYK0FQtyQb9GA1C/mPDGf0clDmMk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a1CGSoSUMSjC2lFA7xuFJsdgCPDDnBWYQpmtZFmcEkvDeaSCKuWMkKrXLBlb9YfgTtyw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rKZKOGag7MCCaG6dpGfZkHPfxvezAg8jhNuPSsap9uiHl+SScPVfE9LPLFLFJQRiJodX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Ta4IubjrccwcSOF6T9KQmjjmWKoenCQ9obK0jSlwpPS4iO/niNwVnENdwdU5HWTgTUcD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MjQk+BtdfBth7WKTiLMfVcmkpYZ56eV0pnjaFyhJRWBBI6XJPvAwNBY5n1Q2S1Sdurw5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dRc3uCRysbeY9+PZ3lFdNSVHEPatI3rgSd5HCy08bE2MiXLKzllOrfdrXGJUeWw8VZcO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2eYUzEBSo27dBtve+pfO4HdJMXLJKLIeJIJ6eeGoo8yhkgqqNSBHOO7dWtyuG2PMMLjF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OIaZFJVVamgK28I1ufmDhyryhv0Jl1dZJaWqQiQr9x2JcK3gSpBHjY25HC+K46Y5zBPD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QOwsGXQyqNvvK3dYeIPS2KGi4l1Zh+h62V1yDM6eKnAAVWp5kRFSdSpDEB1vv0vztiUq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p34boDHPVpUL2AYWa7qbspPJQAt/FtPPbC+EMvqKOk4kp6qCSKop0WmAZCjvedblgdxs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iDIK7JKmtyypqppK7YrWLK47ZL6kIANtF97dDfqLYIqLMZM/4Oqa8X/yhEcLVzwm3bwR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VWA6AHkpJbRmsi5I2SwyT5ylDPfXNLTQJqItpMure/La/wA8RzXVXDuY+uvOtPXUL/ao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e58CMR8tqFpVaVrGZHkkBdiLsIboL32u198ezSWr9IHDwzamlihzXLEKZvFH7VRCAAk6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i1+WEkVvdWV3GuaVVfVvU0tE0eXLKViMKkp2hUOEVupCMD5A4us/nGX1tBS0aCKajpqY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+XLm1/ffxxC4VzGfL6uTKczZ5+GMwh7KojGkPEV3WVLAXcMQb76hcG+2J/GFMycRT2+0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2WLs1CuvkQPhyO4OE4+xlPM9u6I1USVNblU9bbVIhMkrlL27WTn5XI5+ePQZqj8L1eW5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V4zvGNSiRf2SDcjxAOH6Liin4XovWJqb1ynnFJBUUpYDtYTHKJfqRa1t7bjFNxBklVS1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c8Zly+ssx9bjO1nCsNPMalO+42sbYaRUnTtvgjcMiDNKzMzJGdKUcsxVmPMIRH8ASD5n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XV1KumWmqYuzZHF7G4II8CCLg+N/E4uMmqpeIeHM0zeqjCZ9TUpo6xI0C+sqrp9sFA2Y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3WwOxoplh1XVTKgJboNYwnwRKbWSKXTJucZlTUmYEVEj0xa2mZb6X23v0vz5i2KvNMxj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E0exI8CORHmPlivzyqNbqSRAGBtY9DgVlpJFf7FipvfbljKOb0Z1ZvDVL4oMsaqmkrI6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lZjcWABNj54pMppi8rl1LEbmx3AwV5VXp/k7mFC0ccdTBTSuZF2MwYHc+YuB7reeK/KY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KBcHkb9D5Y2Ts83JGWJuLLGgy2jC99Fa/wB47nEuopwh7DK4FDEd+oc8vIYmKENMZ6eM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PmOo88JoYBKC0cquOZVTv8sOjCztFlkdJEZJS00v6qDUThxaF6mNmqF0IeSW/HEiJlEg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VmaI6jtbDQWR8v4NzA8OVOcwrryxJiBZxdbEA3BsSLvta/Jr2sLsldEZGCg5zW5FwbU8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BoJI5SdUcjrqNtFrLpY3uOYwK1LFQVbmOeNcuWWRR3eio08tQ69S14UqVpqyR3XXEQqS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RvAH9bmDYjlh3iXPaPhbM1hmY1mWyANDNHpE6g37rxkgalsQxBFiOW4JqMjrKOnqsxOY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Ubi7NZ3Uqo6k6lFsZtn1fNm2YS1dRtfZF/VUbAfLGcM0sb+E7MOJ5I/EjZqLPMmzVDLS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8YHxIA+uK/ihV/RcskTBgobvLuPYbqMNejaoEWUQRoN9IJt7sSePaiOSjAKKJO8NVt/Z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WRQa7OjL4eowc0x+jqgmkodmAt54tqbMru0YI1WuPhgZyU3o6RjvaBD/AFRifR2NTqtv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gVCFe0sACBfFe+aq5ZYxsMM1EumCxF7bDFeltRK8zgY0LzOvf1SSRQzFSraV5lQwJA87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zSjaopXkhEgWKnZtLszn2SSdie7vfYNbEbOX0Umm9tbWA/HBT6PqI/pXKLKSzVKS36WU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NlxXNBNVcOVP2hlyh6WJrNZHkcDSDpY+2DzP92K/KqRaTMng1iRor6WHUWsOg3swONXk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0fZFlFzsAAeXwxkkEa1dXXwksolQxX/VvEBfHlrLKWXZ7pv8q/3OzalGxrM8t7CqhNbT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nC9KhZoJhqJV1AJMZLM11FwSRtscVpyunqszNRkbZnKzVbVypPGY6OnqWFjN30DMwuSF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D1BlUNNPVV9JBDTxmMdpSj7Qm257/eO21h1OOZbkUYmh9VzymrBTqQyRrctcAAtpkPUE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j1PLwNb3K3706f8APuTOJaWOi4Z9TguIUhjgUtzP28AufPqcAHGUyzQZSsZGoTy39w7B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T5VwfBTVNW9ZKjjVK97t9vGw5knpbn0xnvEcpXMqGm+8Jp1P/en/AGcDOSfzPm/r7mh1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WxyBYYKinTT1NxSD5b4PfRIuXUPo4p87zNoIIYi328i6rb7BV/WJ5W3N8B0FdF/7EuJa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tCI4XkCu4QUrEgE3sAhufLAvkdJnefNlnCmTO9bLShioJ0w0ik96V/Pe1zc27o8DJIrj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PC+VzLPUA2p4l1GwszOyja91Dkeytr8+eqegHKOGzT1OY0QqJs8gcrIKwKZKZX37hXZtW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hg79HXAmWcD5boph6xmcwHrNc62eQ87D9Vb9PibnAnx5wlWcP5uOL+CwIqiG7VVKq3Rl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RuD3lwXfAqKb0pOG9JtKpALGHLkA8jVyX/1sQfQfIzcZcRPGW3WYi3MapUP5DFPmvEUP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eKSANJl0UkMm+hxUoSAeTDvbEcwenLFFwXxueDpM7r4YBNVVSdnAW9hSWuWbe59nYDn5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Pp4/Q1LR01dU1MtJxFGVemeA3lZQfablYDezX5gjle2WZBHU+lPj2IcSZsIVfaKJ7hnQ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pO225vYkEYLOAPR/mfpDzE8Q8WT1Ay2V+0d5GtJVkfdS3soLe0Pco2uNN9IfowoM9ymB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BAKR4fs1IXkptyPg3Px8lLJGHzMW1votpMmpsm4GzOjyuFaaghopyAt+8ezNyTzZttyf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I9WVU++gqxBv96zMPqca5kXpClzThLiHhzihDR8T0WXVKsGGn1oLE12F+TD7w+I2vbG6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6su3vRR+LDEwUudxTa9D6d4n4byriPLqjLsypk7J21LJGAskTjk6NbZh/cdtsY9FnOZ8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2WZtNSqBS1M0aOkAO4YjmvduTGSLHcHSb4MPSBx2JszmyHgnXUZgH7KproizLC17dnGB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c7CZw16JKD9Czx8QvPJV1S7iKSxhYkHVq+89xck3Hv541XHZm+eir9HvBkFdTrnmdTJW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UG4BNtgvgotblsLqXfStRUsJ4dEKFWbMk1d8sPYe3M88Qcjrq70X57JkvEqmfJKljLBV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hy1pzU7i4NzZ+mJ4RT8Ky0zI0UmYCRZFIIcFCdVxz53wndlLhFL6HsgyzNuH6/8ASVMs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FMKciDt7+eFcW8K1HCFZ+neFEJy9QBVUbkuqqPG9yU8+a/s+zP8AQJPCeFs0mqHjSOKW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47knwGKnjLjGt4qqmyThSKUUTsYXnjQ9pUt1VAeQ2N79ASdrgCbE6K3i3iTK6uGiGRUT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qIywFiQFKqo1MeYANyCNhfBLwR6NUjh/SHEt5K6U6lp5ArhfOQcmbwXkvv5DtfwHxBwh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6L7d1hYt2J6lhYFgQSGYXIFzyJwd8McY1HEVI0uX0CNNCQKinu7PGTy5X2PQ8j8Dht+w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yuLL+M6iKAKE9VpiLLawaoQHb4YP+LfR2vEEbPJmhFbGLQu0AUAg3AJB1WvvfcrzHUHP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KayBqeQ0lKpRrjb1pd9wMbFV5/DQ08tXmdHVU1Om7PsQPAbgXJOwHM4LaHSZl3DGYGLO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zR9Ec7myz+AYjqehGzc/G0DiTO43rJaHJ1axYITpY89hse93ui+03kvtN8S8T1nGPE9H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aOlCAdoNQ3LMNi3M6fZXckmxxZ8Beq8HcYyUXFVF6vVsdNPVM2pIyw3a/IluWvwFhbe7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jqqV4arNUpwXKyLTyyHUrdGkspBYDkt7L08s29G2WzS1+XwII27ZjGvaeybU0zEHY7WI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aNg5KmxBBFiMfOPolIk4nySnNwy1LcvOik/ccRuZVKiVmvDGa8LtJmEKxSUNx2iI2vQP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cjtgt4fFBxFkL0ks3aQLGe1NWUj7KwvYkNfu8w1hsPLBhxAI8rppamskRKVL6nkI71+l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pzTMny1I6XLJBoaOVA6Qi4J58zcXCdL7m2xzmt654Ki1HgZq0oqOrLRGCvliZzBUtGUP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+8LM/JQBdjIq8nqUy+efMoKiFHlpFBdUHrCNMqsjJe8aAMulLAG5JJ6nnoh4eyXN0qqy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adydSA8pmP32PQ8l2sBth70qUs2XcN1kUsMkixz0jR1QU6dJqY+6xta+EtRFy2LsXl1y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q007vGX7fQyjdGUotivIjum4PQ9DuCzI8+ruFMypqfOYS8MYBRyWIVNQcEX9pdXPqL77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zxVGldK0MArquMuBcLtqF/K+NH4/yaJsmkkzAqsMRZoKhTsndQKysOYNyLdRcHHQujNv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BItU0rLAVtdizdg7beNy2EyVSZfQxgzOjoBA1VEvaP2gXeOnHJ5d93vpS978tVHluaTR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rN2DrIInqI7kAgWJjjPMsSTvpS/MLVjU1MM1U6rCVVe0Qdmiwlj3Ih9yPZje925km98V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ZbNGadYoFgqHggjJaKLSvfJbnJKbgM59w2UAIyWklT1ZadHss7KgRgpAVJBsT12GL/jf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+oXSOQ/gqm30w3wq2jNsvXY/wAOPLwaEt+ZxLsG6i2P0VWlRMIKmyTNcRvpsspHMW+64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m0ZeyX5tffpy/di44l4bjzWJ5aYRLV2GpT3UmA5Xt7LDo43HXa1grJs0iq696mOqT9IU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u0sOq92sNLzFgFUre9rgFuVxfuccIxyPdEtJKZ6SUxRQQ1Wa6O0WmmbTDTLa/a1DcgOo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nNpko8tzF4qiWpzCtRjU5kVIlqtQ0AJ1ipxqA5AvtsBZRfwwT5uz0GWwtFQq/aTGfd5X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vuIwSAdySRfFbx3lkGXyaadG7SShkMkrm7SFZIzqJ/IbYTkbQ2RlsXYJU9CaKoSmMo+y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6b28Bf6YMuHmVUqqeQKlQwV9ANwy2bvKfvL5/PCM0pYVzutmWIqmqll0X5A6AfqmLPOs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xI19C+3E1vaitc+9eRwkxNxbin20D4piVUa1t054tMohTKYJc2zqURZXoaNNA+1qH27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XewL+UVGXxUerMIzUVgkEVPFHKojqyb2JA76gW7wG5NgDvtNzedKKo9YzXsqvOVsiwNG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Y2ZweUQ2B3e52xdmGHTyUt0ioraWPNKKDMuK4OxS/a5dkscjJHHB/pJbEMA3MuTrey2s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ogqMzARZiPVoQNIjj1ABVX7q+A+PXci4ip6uV55MxkaRp6SWrZWctIXUjvSN1Njy5DbF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5LMZllWUSH2bWK6HA68xfEWde6pJe43w1mcj5HRLl86q0VPEkisNwQg3tfli4OaS1KBM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gDEDwUEbfA4F4coq4copq+lcsIY1V3Qd6O1x3hbvJsd+a+Yvi+4dqocxjlFTU0VDJTp2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+upAOoeQub2G9xikzHI5p/DyWuXUQnighyZJ6FLsymnlMbw2JLNrvsOZJJta/TA3xDmF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5UvndcsYgmzmpVdaxIddojbuIrEEyt3m6EAC8/M5aniKmqMqyh2y3IYgHrauful1vcNN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k7m/SmzfM6Sgy79BcORyQUh70rOLS1LKCdUxHIdVjGwvc35ltm0brkH8yqqTKIHyKiNP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2ABBDXCRm1woYKC5JLXtsLgz+C8yocvqq1a6dYBIqCNpSqR33uC3tXNhYAgG298XlRw5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/hppUnaYsdRJ0sQfK3IcsCdPlsksdfqhMkEcUZlcDUqKS+7D9Xbn054m6H6GgxxUcs8r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JKGeduQ56e6cTZKYqkCU4BYX09lRgfKJht15+/FXwzmNRXQCip62riqIxdqftCQw/WFu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s4puGqVIq1EzDPAvdpJO8kN/ZafxPK0fM9bDnSZJX8T0tPFFRT8QtV1JCSPT5ZHHFHNV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CN3bfaygnkHcPRzjKoszzuMZfw7A0ixSwsgeVr95FT2nkNgLm1gCbgDBTBk0lNAc341q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Zcfs5p0X2e0bbsYRbkByFhawtxssbjOSCqrDC2U07mMpA4jUBRYRxoPYjBsD1Pj1wigB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6zK4GpqSR1khiLXaMXG1+tiDvg0hWOKQilpRNa+p1y5aiQne93ZgL9d/HArnWXRUGa5pT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Gt76RoV7e7cj4YtsoeSonlhkpqKWp1GRBM8mll8VCsFYfXxwLsGEUdElfQStVwESBgAZ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i+mxPvxVvl78SK9Dk9PDVVsgBAWoqJ7AHcszKqKLcydsFfDGXzz5fWetR0GX08Da5ZkG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HntzOBXiHiCqz53yLhGGuly1bLKx1drXN4sPupflGOfW5xTJRTVVZlfB/EtUeHcwqM0q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7rFTyEEOQyi8oX7rDSLm5vYXl53klNQ8OUtbV1wXN6grNFQvtJ2DH+M0ndQTbc7tcnkL4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pu3WlzDiiqAV42gSaKgP6o2OuXfcDujrfa45mvD+YrTvxJm1T29dVSWlWRiXQFrAluTE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LOcP5cK2WdSZzGCpdIUUlhaw1MSNtjtvgzdqxNI9Yl0gWtK1ALeVnjJwEZUEFZJG4i76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e5Akb7eOLpn7JLG6ADbRlEG39JjhoTL2oFXRurVdXl7QvHpLSQQQWY+DKm4sDtz88CVP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FSVaUGW086wJK8hSW/I9kDbXa7bKb2BsOmNJz2SkyDKKXNM31NJOAaLL0YJLVG3Nv1Ih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AdVHnXpL4jgWoAlgpUJkRD2NHQwAXPQhBtz3Y+ZtiqEi4qOI8248ko8ooZ6ifL4NMcCK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oY3c7nc2UeG9w/imhkynNcyo2KI1OT/FSawvdvs1he3j5beOLbiLNKDJcunyfgOl9XNU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tQvVEJP2cfjY3b3cxKnjZcvkp7uxjjZCWWxF1J3HTmcSykaNwzXQ5RViqq1pzVykqZWr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/e573B8CN8aIDZhfocZFBnUop0CyzqAo9lKJOnmL/PGhZlnE9NXUcFNTSVLT1UdGIUTU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NWwU38Rit1EKEpvgpc79c4L4mp82yueKSFdDB2UEVVOx7pHmbAHzHlgM4nkmq8wzGp1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HCsapGx2XSL8rsO9vtvitymbNOMTluRQ1s0tNRI7qoA7REvchBzJIHnYX872FBRmozGqo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OmjuwF7uQN+Xxxi2aIv58zzPhGbKM6oZJ6qDL7Rz0ckp7No2sGsOQvyO3h54t+LstV4K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q1uXujjVpuC0V/1lO3wHjj1TGVkmgqoiGBaOSNxa3QgjAjPxDW5Bk2ZcOUaLVxipR6Sx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1I2I8gfDDQuyw4zzReIqKizKjoJQXcyVkhmMgiqN1N+7sGEgsSdyeQ5YEp8+qchz6aSh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HVOHaVLW9mzBRe3hiJw1mNRJUvQiWUO7r6zEw0hyr3G3kfdis4p0T57JJp7ri4J695tx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vafReXpknF3Dk0uW0k0NBnUjySxpAFFLVBELAW2vcB1PI7jocUa5zNFwVnfCWdmoXNKC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p2Fu4CV1AA3G42PUk4CuC86l4YjXLaipq48szvL+1lNK5SSnfvBJIypvqGgeFwbHa+Ay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x9YmndH789UzOZfIkkncbEX5HFJ8GclUmi3SSlhyaJpmnaiZ0jbSQrlAuo794A262a3h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KsqpKvLmjp81oFEFfTEBi8Q0pDMLBRsAqMQP1duuM14jmObZdLOqJC9ZVTz6FACrc8gA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gmvqeCs2gzOHRPDcx1MViBJE2zKfIj5G2EmZynFPa3yGHAuf/ozinNsuzKBqbJKuY9p2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5Evt0HLwA5cx/PIez41zZZZ6Z6qonayIGLKusb3Ityt164i+kSejizNo6KsWvpXtNSGw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7Q5HxtfqMTspzejzqhy01ELHOopijVRJOuDQLKfcVHzY76thsqJK4djo84nzfLKDMJ6H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DvH2hXUDTE3A+0FhcdVHS4xW0NeciqaCsy+WvfNqV9Us9Q1tRH3QLki3LobX+FfPQPPD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0bDxLE2wU532XEWVrxNTIEnJEeaR2sEmttN+y/U9G3+8MIyllbTcPQV6R8vkzoZVnWS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qiJIiFpZ9w99rDVYkW2O+2wJoadKKSJhmEskOXTVMazygDUkerUzWta9jtthvhvMKCrq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C18i9s6gFo36OhOynYj3e7HMwoYIsup6MES06TzIrgEaggKBhf54GzW6jbJnFOTVPC+Y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RNSyRuTFPC4usgHLfr5gi5wQcP24w4a/QlRIv6Yy8mXLZH+8ObQe5gO74EdBe9bwkq5/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NaQtPlE0je3cd6n35KwAKjkG95wPiulyhhPTyNDUq4syjvqQdwPDre+HdHMm1Ou0yNRx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Fd4SoU6jpRQwO/ievXF5mGRVFVSzZnZXpqDsYJRq3QsO61vC+1/Ei/PFjnVO/EPYcSx5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SPKzBGa1nGpj3SdQsALd3nfFbQZlPk/FT1zBpstqNVLWU7bpLERp0nwHMg8wbHCZ0TVx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yLM0qYACCx7QNYq4IsQw6ggWOOcY5DS0meZdUZb38orPtadSSdF2GuIkbgrY7+FjzuA7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1QtUZdUJ21JUH/ORHx/lA3Vh0IPS2JPD+aTPS1GQtPBFrZHgaWNZOymtYMSymwsSNhcX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n8su0VuXV1U1qaaYyxUhllVQDZWZE1H3kIt7W3viBDRRxRyR1KF5zszv7S25AeFsTzl9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6iuhhaNyigKrNqI02FiDsQeoIPLFyqScQ8OrmUjKc5oUEdbGq2MkI7qS2/WUAK3kAbbE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LKpG4qycZU5151RBpMuLmxmHNoCfE2uvmPNjgL4brqjII4aynaRJ6aQgxuhtYKt1bawB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HK9C61iyPE0BEgdBuCORHxti24vM3E0P6XyjLIVjlZXzM7sIZXvd7BhqDGx5WuRc4AxT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0uYRVTZfG1PRz1rNCj94xx7gDn0G3M+84Vkkp4ezOmzDLSySQldQv7YB3vfxufL5YfyU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ypQS9qJJdWnswSFVxbbulla3I2tsN8SsyyupyuumpKuP7aI2JXdWB3DA9QRYjyOAzzzl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OscuW5rkwcZDXEtEEW5pJdS64iL3IG5Ubm1xvpNnaLM4anh+tyrMTOarLw1RQziM27Mk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Yc7G/IXxK4bzSio5anKM1dv0ZW9m7qi6jBIHBSb+TpKm5322sb4G8zgrP0xKjU89LHAD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uO6thcHxPuw2zaLTS9h2to+2qY4n/wCTiBVkUfe7zbeXPBVwfPFLl54azOYJTsS1DUuP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9j4gnrptCWgqKijzCup9Dx0skaSx/fVWRSJP2dTaT4Ejx2gPG7i56b3tieUYzyuOSpdEe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OGNNX0VRqeInkS7tZrbMh0jxBBuNjizz2TK6iejqskmj9WrQJxShgz0rA96NvCx5eII5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nHDqV1VLGc2o4Fdgy6nnpQCUY35lS1upI9wAE8hlqZfVVaIrRSytPEzRqrFipvYAmy8r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fJFzSnklFTU6gQkzqBffSGI+V/34pZAQC2+nr5YOo4dEEbTxaVmXtRrHtqxJv5g74FM6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pn9hunuv445skPVHTpNVubxS7XRQT6vWEEbEMwKm3UEbj5Yu+GVMcXeF1BKt7uf54qaK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K5+lvzwSZbEIrge/GuLo4/EX/qV9CfNHJFKs1NKYp1Hdcbhh4HxGFpNRVsgWpX9H13R0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wS6djup6YU+h1tpGk9MannFgqywHRUmObwfbV9OeGa+oVIGI8MQ4jpGlb6egvyxHzGX7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8KgZhwllFX2StMYUXVsPZup387YyzidOwzXMksBpqZRYdBrNsaX6KpRP6O8pBKh4pnDG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I28sAHpIQR8TZyq6bGZXGn+Uqt+eOfHilDJKblafp7HoZpXBGc8RANmFOx5dgP8AWbFP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kbSyyMFVVG5Jxe5lCtVmFHC8giWRAhdrALdjvuQB8SBgyyLIYsozSnpTEvrEdYUkf2iS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fdsDjZqzXTZKhQz6PY5svzR6CsUK6qY+dxqU2Njhz0nrLS1UOtT6u6MwPQkWFv62Lr1d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kTr8Rv8AUNiTx/SLX8Ns0g1GBlm5dAd/6urHPhajnV+56mVOendexS5QujKqcsLEU8YI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7EeN8MIbUp8SwHyGJ1CtkJIJ2x9NE+akOVW6779cQ0awxKqWsMQQdm35YTY0UXEFQY5o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8/8AZxqHCCLlL5dmVZNOaeEMWURpyKMoNlW/MjljPcmyQ8QcXzLPcZdSrGZW/X66B7yD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V1WulFHR2iS1rjYAY8bX6lxmoxf3PY0OmU4OUl2FdV6SuFmyOvSLNUaoWmcBGhkQlipA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CcP5pWV2eVD0+TPFAzAtJNUxqUXSoIsoYn/HLGW8Rr2FZ2CG/axwN7/tW/uxrHA7amrW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hYf62Ixv4lk9ar86/wBiMkUm4rouc+WnkggjqK2kpT2naR+sMy6nUXBBWROXPqORtsMM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EuZ09c0cSBlicvoIG+5c7fAcsM8VUVTVx0j0NSkE8QnI1PoNjEwve45HTv0vfCuGMrly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TN2QiYttcBr7XNjYpvte3KwBw+d3R0rb/S1v59q+vuQuOgWyoJbdpoVHxY/7OMpzJjNx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FfcZpP78an6QWIy2NRs3bwkH3JUH+zjJKgseJY3Y/wCeJHuuxwM5AgzammoKmHOJ6er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rp9LGmk1uNWk7X7qGxtqCsARsR9KehjIcuy3geglpBQ1VRKzySV0Chu2Opgj3tcHRp2I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ebZhKvo4rsrkkcxTZwtQY9ItY61vfnuYm8tsEXo3znMPR/TQTq0k2TZitpFjAZo5FvuA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7ggg2loaZ9QMH5scMmQqdjvgDXi6saGOWSup1hkQOjyIER1PUMbAj3Yzzjn0qV1XTS0G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WU4KyTnloiNzZehcC5+7445JSnJ7ca/E3SSVyKL0kyUWW8YZ7Pw5JDC9LLFOGhIZYpkA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3IHbyx30HcG0nFVY2Y5xLHW5fSqpSmjb25ASCsoO45BvBrjeykYH+F6Woy/iijps2pY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zKNBRhG2gjcW0mxB874gejufO8kmHEOSESeqLG1TExOmRWvcPb7vdPe6bX2ucdCi1Gr5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BSOJdlSNAAABYKBsABhk1sesXDhfp8cA2V8d0Oe5bFmFJDWPGx0vEiKTBJ1jYar6h9Ru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HJLO1THHECZGZVAW3O/e2xzQ08t2+fLNnONUip9N3COX8RZHV53SiSkzjLqaSUzqABNE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uAfgduWH5jBPV54lJTJIWlRQjRi7bRxkhfA23LfdAv54JfSFx1W8axVlDkyVEGRwI0jgd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n6qAjZep8TsAbNzUVGb5eaQ2qEkXsjfTZhFGOfT2RjsSfqYNr0Ppz0acL0fCGXxdtSM+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X8lO9frYsdzvyuRg3mzaOJC5hnIH7O/1xkXo09IMWc0L5fn08lNm9GpD9opJlVeZsB7Q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ef5S8vaPmI7NCCo0NufPb3G2JkmVGqLjiLLMuz7LJqDMgTHIdSsCdcLjkyHexFz5G5B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znh7Ncq4fr5xPlUdUaijcL3T46PAW5p908tiCdnzLi3IqChlq6ivDJGtyFB1MegAtzOM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85oqiovBSIzGnpb30DlqbzPL4H3BxTJk0McI5fW55l9NldAHNLMwmlsAC7hEQ977qLpF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jKOA6fLaUKKiB5imlmMdlUfqL4Ly8yQPIDGvRbxrLw1W6MzR/wBE1YEYkVB3CoFiD1A1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++PoqjmhqqeKop6jtYJV1I8dmBHzw22gSTKlOFymopNSEH2tz+7AFxVwRmnDc7Z/w28K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gqXuwK2GqI8yBuvNeW2tBAO8z2HmgH54puJ+KKPhmgE87M9Q4PY04YK7kdeWyjqfO25s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P86jzzNKnMFgaldaWnSWNrWVxUx3OrkR1BHMeHIXVZU55x/nKUdGlRJCCWjgMpKovVmY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2H8oPziuWbMc2n7KKISiNmihXTGhMyPZV6DyxuXoSzfKK7hkQZZCsGYIFNZ3gzStbaS/V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FE9jnDXA9ZkFKPVIpVq3ULJPHMiG3UABtl2G19+d9hh3iLgzMM8pVirFlkmUHspXmEgT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/GxwebEG5OOHQN7A28hid5W0y/hDiuu4KzGPIOM1khpFK9nUO2sQAmwJYc4ydtXQ87b4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iijr62OYLSVOmSNUJfUKaZNIHiTYY1/0v1+RxcNmLM015kys1EsekOptuzE7CPo19iPM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aOKWWML62iOz6tKgQup1batIJ325Dl0w0Jv0DfOs7zfj7P4nVZ2QsRS0cTkqviU6DYd6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OGuF4cogSWWqp5Kux3Q/ZxX+6l/q3M3PicXnCGQU3D+Xh8vmM9ROoMlapIMo5gLY7J4D5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xklL3Yk6tDEn4nn8MZyZUY+oCZ5w/WcO1a55w3IUWI9o8UAv2XiyDqh6p8tuU7jni6g4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hzmnNM/ZBtiDUxL2kZ6obi/gdj0OL9j2HtpKptfqDjMfSLRU+XRHMcvb1eSSQWgsHMjk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ZeRBvz2Ocsam032i7pFRwtX06ZxDVyyJDTS1VTKTKe6B2bHfx8LdcXmeZvNmAWCUFaen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bV/nJh+seYhHvba+oTy+OVp6VaWJ45/XZtESLreP7NmsoN9xyB3ta/TBPnPA+evQUwyi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LHMXAjJPLUFbW3UsdieRNr43ctvZjtskz8NVEdLBJXM5hzBI5O0D63ctIEHaNy1AX7g5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qBSSUcgDtLGwTSLa9SMAU32YBidB2boQcHnClRW0uXCmzpYa50cyTRRKQtg5KvESBZgL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xFkHqsFO8Liry+YBYpgundY403AJ0sGc2vvtcY0q1aM1OnRQcaVkU2VwVMEiyRsJY0Ye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Lg7i2+IPCVR/xnl0gII7WlJ1MFsfV2vcnYezzO2I2cwzQ5fS1tQI5KSbeaVjpU3UhWbo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2ssekipohEIv4ZSrV0gTth2QlXsTu3MqCDy3OJKaTVGgcTZumaUJSIuuUMShdQVevfn2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tsbnSLEjdMj1mY02W0vY0ckqvLAkcf2MOkBSy2A1P7Kl+m9hYWN1l2Vz5u5q62bTGy6F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v3I7787sdySTqwmtvDx9kQnWOBUo5kBTuqFDpuAOQxcVZxvJHH8GM5kmbPw9O9Bm0bpQ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mN7tY9+Mnk/TrcYh+lqVVOXyRatMtJWLqNrNZY2FrE3G2DnNsjp8zgHaTaJlX7Kcd6wP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74yHjKhrMuEWXThxCA6Qxg6liaQruh5lG0bDob7AmwhiwbZz3rh+pdZ7P/xk53tJltLJ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KsVZFS0zl84hkLqqbpA2k7yA7MwBvoPdHNvAAfEkpWWos4Z4coiiksb6ZFNmF+RsQRcX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aMJltGf+VzpTtI4Ieqdm2DdUjvvo5m2p97KGkbLGntlLtDNFTw5Xmk1bQS1NdnVUzE17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w7xN7zHlvpA54k8OVdPTVunMIkill7lLLclIzbeKxHde99zz5Xve5pluQRUUR0sZZ5AB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Q8sUnHGUxU+T12YtDfsYtUq2usyC2xHj4Hnt5Cx2c61cZz2Vx7lNx9L6u1G3Iy0FfEf6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LeDhyUxSRgzotnZT7UR5W/PADn1dI+X0sEjvJDFFKKcyA9qutU7j35iw2PMg/EmPFbP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JJDBL2TNZ9PZWJtz03Nr8r7dDZUbNNSh+Jb8MViZXwn6/U9p6uJGRAgBeZ+0eyRgkamt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X5xm9RUJJDkvD5lBaKlYyFyLXji5a31AE2tGDvtbEuihWXK46nNp2NLH26UtKJu/Kva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E6j7Tm4HlcZNk9Xnwiqa1mhytVCRoo7MyoOSoo/i4vdufLDHNwxXN+pF/SMWd5jRZJQ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SwD7arMRaSc33c8ug2AxI44o6bL04fp6aMRUyzvEF53Z0O5PMkm1ycS+JuG43dGyqmhR2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ltyK9EcdDt5+OBDPs+qZaTL6bMdcjUlZ2qVL91+6jAxSr0cNp36geIOE+RRbnKM0+PY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xLyky0ov9Cw/DFZwCSMwg7JSWny1JDbqQyg/Un54suC0eT0cUTwAuUoZSbdNOoEn5YCc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Lsi1rPWUUtLPp2+xMoLam+6uwudtjbrY0y5R3xcRzijMsuyjiumbhESV9ehaQx07N2Uc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5IXug8ja4xa8PmDhWljzPNYDPxUzdtBTzklaS4uJZuplNyQnMbXsTYxIMwh4aRct4UX1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rzG+6wDoNvb6+4bN5xwRmD5WksNcz5oH7RodXccne2s76776r2v88MFJRpWSeIqGuOVT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aoiMgkILuGdQTIem3JBsBb3YKfR3XgcG19CV2NfNuDy7yNywA1PEdTWcMVOV50spqFZE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Eg6HbZuvWx5lPo1N8lrFY3YVRY+V40OIXZEpzjC5d2U/EUCy5rmyEd9qISrt5FD+WCX0g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HxJlzw0dMxRpaW/Z3kNjrp/5e9yg2I5WOxo+Jlkh4pjjkRkFRlxK6hbUpkcg/wBTDuX5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xLVOuV0sSaZpjp0qB7CAcgd7nm3wuH6mzkkuSK+eVvpCzCh4fy+pT1dUBbRTCBWdRd5C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A5DBZm+cUWSUQyPgKiDTpE3b5hAt5HAF3KtzA23k8OVhvimzGsilNXR8I5RDSq8SpOY1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dgoNvYHP7xNsNcEcQ0OWUmZ0Wb0/ZyVKMjVhUrJDIVsI5RfZL2sw23353wN0UuR30O5e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a1qjL0qY73BS8hXaxHQfU4t/Sbl0dPl1fTxQmFEEcixkk6bFWPPfocUX/BzzKag4xmjB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TcrOh8fBsHfpaqBXNWS6LBqNtQFzyRrn5DCT5Boy7J+HanOanMYstCSzLSxTJTvsJlDN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yvsdjiflHElJw7Q1cub5ctVm1NJ2VLDVSaGV979tD7R0W8rkgdb4hcPZ3m+V1lEnDdKk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MY+0aJwy99Adi1gdzsOdsEWb+jDKMgyJcy9IOdVLcQ1EgmZKdu0Mgv3o9/bdgfaJAB8Q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K1ue5hU8S+kCqkhhHfqJJtjGLd1SLc+Vo1HX4Yrs9z+DMaik4ayFBleR1FXHGw2Mk8ju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cJyW3yra7iyHP83yygzGSXK+FqV1jWGl7/q8VrXF92Y2sXIJ56R0xDzuGgy30kRrlDRn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rUxiRdJDXN9uuHKXNDSNXh9HNDBCEhrT5s8AYsfffGd8Z5L6nxTW0+vUFhjPs6bqq9m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cvpnfvQrsehI/A4wb0swpTekEj2VkpmQAdLIGH1OMlJ2NRRnvDs/ZzUNFmdPIIqqOJ01R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3lPl59RbBfxVxUyzS8P8DCSfMJx2VXmQUq1goVkivvGthZnNid+Q51eSDP8A0j02RcO5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KkmZIe8twVJaTYgEbCNeZFyTbu2/D/DbejCszGo4pqo6mJ2MdLRw2D11vZkJ5xxi+56m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p8A5TZfUUK0C5JmtXl7UkokVks2o73JHInfmb+7A/NmE1c4qJZpZayqrmm1oyozub2Ow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q4oy6KGTs6oPJY6Qik7++1sUlC8KyUCVEscaKwOuW4UEttewJtyxi2VFGjZ1xXWcSZbF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LAYqlqpwglddlZNt2tzJAGwHQnAI2UV2W5f+k5ewObSMAinUTCdzqDB9267g9MW3Gtfn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+WxRtNEJoZhN2qTIeTKVtt5YGhneY1Ev8Pgd1I7iiMqB7v8HFWRK6+HsvouIavPeJ0qcy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pzSxBBO4ViZH8WIUXPlh9qrI814Tiy3NK6GLOsuIejkhgkdnjc3eF+6ATcswNyB47nFd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KeNopaxQqoSLAabfgL/HE+hSjtEJokiOkKzsxudvIHrib5HunGKcVyUaTzZjmlMsL1Qh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bKgB23J3JJ+ZOJuc5tQSZFl1DLkEtJXUs/YQ1CsqLNEpuGkUAanF/aHO+5NsXTSUkblR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v5HAzxpPC9bliQQtHoV3OqTXe9gDyFuRwbvoRDzXK5JUFvCqZeZ8shzuMHLqilkWSW4X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2BDKvz68jS8XQDh6pqsvqaileqjcxEJKrbfrFQSRcdDvvjvq0VYDSVNKlTHFTxRDUxB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cTxAq9iFyegVYTeNnjkcqfG5fn5+OFufsXkwxm1J+hT5GmSCa3ENaKGtlpb00iwy6YGQ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qpIW2GuGGgjjSWnD6YoZZQz+1YDa4+JxZcS108eQV+qioYw0ZTWsDBhqIU2YttzxT5Le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TsUPjqfp8AcF8FxXuGH6JZcgy7MaFzV0ky9lIyC5imUWdG+RIPUe7AfPP29RX0lM8lPF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yuCzMpIuBzA5k8vJxqjO4e3jlqZjRy7iCplJRbCwIF+YubbbfAHEKgqXosvmoAaZqea/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bn7vDFc+hlDFGMnK+yzmyCLL83WkhzGnqaZ4VkjennD67gkSWHsnyO4sRi6yXKajOqaj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WpRG5ynWO6v8ogMQOtrYDsrlAr8ymh0poQBezXSBZQosPjghq8wr8nmy6oydYzVU1JTl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kbXsSN77E+/C7ZpKKcaGs1oKrK4oa6Q9jKjgwkbsx8AOuI+Z5bnHEUWZcSJoqYY5gHdS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JTv3jzIO5J3dzmbMuJc0NbWzU8ULOztBHaNRfmoI71j54q88hmpI2eKqqUWpKU8sSVDm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bDY7YqqM8ePYqQR5dFUK+Wtv2FRUJflu63INvdibHllVUUqz+rOaaq1yRseTrrZbg+9S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Ms1IoFPFLMTbckR3H1w9lvEFYMhkyI5VLKsLJPSVbyFViJWzrdbGxNtt9xc9LSVkxqa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k1TkJpvWpoZ0kpgp1SRl9rKF5lu6CPGx8MU+VUVVJmdTSVS9lUoT9qzWXV94X5Gx2Jv0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DNUyOtPmL6uyKKrdmS17liC2rbZgbjx54lZPnVZXcQVVfnU/rdUoFO7hQmshginugbmw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pFrPXVeaGravkvPG1PSamP6txud787364ljtuH62LNaGqhmdTaWJFYhlOx1XWxUjYg8w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5kqFAmZdqAQWt2UZI8zuBhvi/PKbN1iXhfLKn1WsN2NioFxup/VAJ6bbWubbqm+bG0rs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TQ5VHKtHJpkZJB/FqbEJfqLmwPUAX54ueF8yn4dihrVBqKOdGhqoWGzodt/je3K3K++K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aknoKaqpalEhWplv2kcw1aWW5J7ouNPskDxwRU0tMnCbpMra/U2N9BsTpNt8NijFRVJE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hqmdFWiDakUEgkr4keB+WLTLq+GtyqbL+IZ3jrcqX+DSqQDLDcfZXsb2J1Lt1bxuH8ln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mWKn10ccdPM8gXTKo1BbHowJBPTbywI5vXjO85qv0WNVNSxlHbuqSm9wC1tTk3so+F97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SeLNOIAKQsoJCKWNyEB8gLk3PuGDGuzAy5NDleaR666imijpZrm/ZGRSV8xa5F+V/G9x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8ujy3Kp8tmWNBUxTnURLptdb76SLHfe5O+DDPMt01WVPKVMjVIWwB3AR239xX64zc1Fq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gqaGrrsprGzim0ywrK0E8DC6vGQqlWHVSNj4bYt+I58sy/LpKukWn9UqINdNqDGQagQF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tr7XthzLZMup+EpczqJFcLLIs8T7d4klBc2FmWwudrg+4Z3TVGX5jVU0WfVdTQ5TUO/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25jcKSNVtzf4h25cNA4xCHg2CtpkNZlhDPQMsjup3LeCW5gBdz1J25b3ufVlDWV+VVlB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UjVdDDs72I6HUSB06bWxF9HdJDPlFRabso+10qrm9wPlf5YTn2Vpl9fWNDKGj9TMgULb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FJP1B16FvwZmkjQwZLmCIs8cCtQyOQPugmPV4NuR4NcbXOKb0jVL1a5ZTHsVLO7kO1go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m/lh/jCGHLcjoKpaqNqoJGaVojsQQObcgOt/EbdcA1b2ebpNm75pAZu3SH1NiO2YGx12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WGwBviXji3ua5GptKkS4+Hp6CpjrlDPQToeydtmHK2peYuLkdbc7HbDyJaRgtrYL+IEM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Y5b20n92Bdo1jjVgllbckeeNEq6PN1cm52xkOVaxW4x0FQdifdhTK6i4OpTy2whmIG62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AG3PEKqBlUjnhTSWO4OHEAYXGENFXDPm9NGKekzSupqbUW7KGodFueewNsWDNJJFqqJZ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MbDqTjzL3uW+JiQJImlrqSOfTAabm1QOV1OJqumViRG1o2bwBY3+hxpHB8cS5zSGemmq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5DsqpMvO97gb8+mA6emENMy1KtGSdKk77+IwSUnbvJRT0RkjnDSVatFfUhBDAjxsW5df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+4jrMsfPqCfKaOopY3haKRZXL3Ia4tdj+scTZ4BV5bLA/syIVN/MWwEcTZq9Zn9PUxxJ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ulzbUy25C42HQYPspkWopFZeoxyamEoTTfqezpZqeOvYCqTU2XQF/bN7g9CNj9Ri6pE00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CnzCeAAgJIzj3N3vxJHwxbquijVSLXF8fR4p7oKS9TwMsNs3H2KirNgcQJ5BDSzO19ha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wOh6jErhvLvX8yV5FvT0pErX5F/uj4e18B44jNlWODky8OJ5JqKLzhugGT5MFmAFTMTN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l8MDnElWXSVYT3iNNx0v1wRcQ1gijYKdztgUpU9bgWYd5JZNFz4g/uIPxx4GCDz5N0vu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R+wG8QxD/KKjiPNY6aO3ub+7Gp8EpogqLdZ2+XYU37jjMM9Jk4+oY1N1YU528wGP441X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1qw+MaD+xjs9TzPQd4py+szAQx0dO8sfZTJIwMZClk0qdLne1zyF7ciDyc4ays5XDXI0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Y1OnSAPYHPY3HLw5nHc0y4ZhneWPUU0U1JSxTM/bIrKzPoCgA8yNJPLbbxxY01LT0ist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SBQflgrmzplmrAsSff8AuDnHKhoqCMLbVPHt7o6j9+MnVS/E8Ktp0kahboNJ5/HGtcZn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6Ef28ZpQ+qyZ3Cydq1WqSFrlVVVEZsAu5J5b7DCbOcseLI3XhdJVA0Gse/ixDVRA+He+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KbgyAV4jNO0RZ0uAXFzYk9LbbnlgDz6tP+TNHRrRdvIamoETWCjUXluSwNyAGI5Dfrjw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JDUTpGoipVNluAAZJD4X8dh798YzjuXLouHHQupziWmypcsbMXOXVMp7OmKkM29jewJC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6YNOBuG4aeODNq54auulS8XZXMUC+CX5t0JsOoAG942X8LjK6SrNfFl2YSVAAkqp5ngM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3BABJ5jpisybNKvh6Q0lcxFBMS2qJywTf212BI/WWwO9wP1s78xVDgt8diM5bVx7UzIR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lH+zh70MHs8uzC5AsIVIP/aYgZhIq57UToySJ2ryhkIIYCCQAgjmNhiJ6Os7psoybNZq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e1I15DYD+cN/7sdEVSoyfJd53llXwrmpzbhpozS1rdhU0DPZHvyAF7gbEi26HltcYpo4s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jU0uX073KyG+kXOlntzbwUfTnhzKaXN+Kc4bMa6b1anQlR2agrGvWNL3DN4sRYeewxKz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TWRIZKNzpqYHYk2JFwW3NjYWbmD799CSwzChgyjhzMqSlVbCB1djfUzaSLk7b+XIeGAe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7lRHb+hHfGj5lVUmbcOTVdI3bQzLoBe4dGuLo2+zC/wAdiNrYzuIiXiiijDaHepgsfeIl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EOVrVVKZhlkkkObREFWQae007jvX2YdD8L25dp+J1bLWmnjp0rIiFkiDGNpWuQSiBSFN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ZU5tmAyaWVJVMuYOSqoC4Fv2TYAdbgdRvijSir80o6ipjSNpHcSNKe60xGxVNthbbUdt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mzicVVUylVP2cQN0i8zbm/8AjYe17ieBYRlYjDBAzsSRzPc3P0+gGwxI4bzCGpolpkQR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6jmbfrD7w+PjZrik6/Vb7ns5SP6UX78IEROB6KDMOFJaaqTXGZzYgbq2hbEef+47Yfyu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lVel1FopSWvEP1lIBbTci6blSbi/Jl+juaZOHJhG2lBVOD3gPup0PwxLz6slzCP9HR/b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E+I/lWvty332NiDLSq4lzfLuzignR3YAokVa7LY7hvYsQeY336bbiimgrc9zSaatqnlm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+4vQkcrcl67+1DpKkUy0sDrOsIjCSVHf1RqS2vQCN+8RqK8r7XJGClI4YIo0hljWEKCg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dOt/PCoLAvimGOkzXRSRrHHDFAE0gXJEgNyepubknfBHnNDU0edSZ9w9ItBW6md1hAWM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p+K0PGAVax3V1ckRC4/62P8Afg7ekqUlOhoyurmG1YYi6yL0hVWaUp1UdOlXEAKiBlZX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ht0wjOvSMMsgaKGigavZLous6Y+gdxblfkL3bkMZxnsscWdU8WXLTVM8cgMpaLXHAeVr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E0eXLVV9ZDTrHDFBIWl0HcXNtr7ki1rnYbX6AzSKtiKWlzHiTOXqa6ZpJZHVpJZdwPAs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+sKHIKKnqa+GlrWlammqHDsttV+zfffbnjR6NYYEjiiTQinob/E+JwC5Cqmvy7e2qpNz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EGPCPEtdwnI2WVgnqMuF2RFksyD9dCSNS+IJuvngnqOPMvWQq0tdGx3s6gEjxsXv9N8C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k5g6lkBOqM+K+f8AuwPx5rLDVPk6EyVyBigUExKejMAdlud13N+Q3IaZRTHGTDjMeOIY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kNoaayqWtzZiD3VHViPzsE5pUl1mzbNKxJqsKftEvbf/ADcS81TexbYm/MA4hFuyD6jJ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iORfoqgjZBsLdTyrM4e9FUs93kK7sfeDb3YW2uh7r7HOHYKyCqy2npCXrEndYyj6CWWN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O9hY8sGuWf5PZvA3r0dVl+aozPUaKyWJZ13u4XXpUj7yrt1FrEAPnd4ZaOSnkaKVaiQq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BlTxDizKjmFPEi55TEetQAhRU+Ei2tpYj7229x4HGeTimzSLH4MuyOgr4q6iz2ciMhlB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ce/BFWZzlGV0bZglVTzZVLKqz0gftBPIpDKEAN9dwCOVuZsL4yaWmp4Z7R1DMxsi0LEd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UX5+FjYdBb3/AEc61dZJEKyFNEfZqBBRC/swqb96/NiTvv3m3XWKrmzGcU2R80p5Kx4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YNPlZYlIAFH2k5FtchH3dvcqkaqOgzKqqokrKyNJp2qIJWSRO6xRdIGlRysQLActgMW2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kxPbV4QorXA7jMdR6sTYkn68zU5XEj0GXBgCr1VOrggG4YqLH4YbdgujWeH88g4gomnp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eXU0TeBtzHgRsfmBTZ6luPshEgDBqWoBAU7i6fPrijlo5Moroq6kcB0GlZpEElh+pMp2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5mR10eY1q5pmmXUtNNQrpkNLVPD3WI2VGV1bVawsQdrbWNrg6fJwrTq7gFtKKiid/VJE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CLEvVrknSB/i5wFcU5seNatqLKGWhyqhcrJmkkRaSWQ7FIxswBA9kd5rAtYcp1VLPnER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qjgEmuoqWHidOkkePsJ4FjYjme5kY6eGnoolhp11RRJFtHENyQL7kk+0x3Y8z0CZrh06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ZqGvgy6CSCClpHpx2rhnlKvq1tbYE3Ow2Frb2JJzxlDl8HDvC7ZUySU7Z7SyGUHU0htJ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sOWBPMom/QtCzCAJ+iY0URMp21TX1Acmve998OZrluZULUa1CTLE88VckMl4+2ZNwy6t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9ztZwdStl5YOVUzakUaVKnmMUXHoZuBs9B3/AII+K+g4w9cEUdHDDNISEEVmEmrlYpe9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zQQigyyBZs3lYR/YDteze+0cY3Dy3HtWKpbqR3ZjaaZww073Atx42XxcMZJSVCSTZ7DRo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DpI7cncbXsgs3evdR7VasVTTUsaZ5KsedaopTl+gBoIQQi67extpAU3a1ybbXnUNNDws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0zs80obtBA5PsoxJ1yA3u+4B9kk3OK39G0ktHFnLSTPmFdPff2Ei0Obc7sxKqST+8ltn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7klPmUlfNWgSU9NWSKtPbuyODfU/iBcWHz8MaQ3Pna2Mg4Q4iqcjrapXhM9FNMzSIg+0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FwPLyONGpuIstqIUlhqGeJuTBCR9OuJdnDqscnO30S60N69SkAka03/nYFfSfkEVflTV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rNXUMUjCBTp1WBLNcAKACxvaxHJ7PGgTiTK+I6mbssqpIJY7DaSpkvskanna9yx7qjme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kGueuqJ4Mv4fopezjUXaOG43KjnJIQPa2Jv91dhddGuLG7jL2IXCee1Wb0VFw1l7yPSw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tRLAD2VubamI1EHnYB7LhXyPQ0eVKTU1MU0DC5UadYvq8rC5B28jyL1bRScQrR8O8HR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Ut/nDqLKZGA751FiFHdBOw2vhjJs9iynNsmzOtDCBjN2mgX0iRF3t1sT9MSzpk2ouuzS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iWJmrZB9rUEXJ8l8F/G2/QCTXDS6aR1HliXHmFLPCk0VVTvFINSuJAQwxW5vXwjMstoU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rCurUyi5HvscGO5OjzYW53LsH/SLw/DV5XUV8d466NNJZBtKOWlx18jzG3lgd4Mzqq4Q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gqEmRkgqyVkaUhdmjtcqFIYk6QRtffBjxxx1SZE75bk00NTnA/jqtLPHRn9WPo0vnyXz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IsmruJeKpcxinndZaDTPaeqW5Mjb76SNtZ8dr4aR2YYOMNs+Szqp66vzimzDNWkknqop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pGw2Ateyi1h0xLyWfNOJ8vyqliZoKGjpYYml02RGEaglR95zzv025C2B2g4irM9linro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EiEKkDLpsGO7d4NdiTvfGm8BFX4MydkT/MAbeIJB/DEN0VqMjhG49kfO56DhLhmWeOCR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sWIGok2ub2w7nvDCZvlvrMH2VfDHZZwt1Zd+5IOqnf3fMGJ6Vk1cAZrdbEdkR/3qYJcl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SlLQxRap6mTdVBvtb7zHoo3ONXG8Sku7a/Y44SlarsxjgTOFyHjRBPDOyyLJTL2IJZbs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b+/lg+4x42FUBlGTam9ZUwVFQf4ycb6kW/sx879W62HMOzhpeI8/yvh/hqKDKaMvKyTN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lYb3IBtGvd5Dzw5PR5b6Pp46fiNIMwz9ZGip6eCRglKjd3tpTfZiNxH05nwMpL1PQrm1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WZ5dXin7ctl88UaltIDaojcnnbY8t9zgvyLh+v41zJOIOLqqNaMkdlDMxUSre4VV5rH7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+F6WKq4i4fppxC4X1vaW2klRrF77dBsfDGnSzNLIzTtdr7lbAHfyxm5UZ5s/luqA/0p0N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GdKWgqacwr6sndiCpYaQQNrqNtr2+OMv4iymu4S4imyzMtDNTygrKnJl2YMAd+oJB63x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8I1Ebsd511Hpsot9cSPSdluU02b1GdcXzM0FREq0tFSsFnqmCgBgSD2cYPNyN+QBx0zX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hyb2zaajjvIo+HBn5r6eXLZNkMLXkZ+fZ6DuH8jy5mw3xgXFHFM/GXEUeYy0q0sKaoKd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bvN3fcOQwGZXT53UHJAnD001DNJ2NNFDEf4Sbi4ZwdV2A9o7WBKiwxqfpIzXJ67Mstps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VNV0tNZoqbZrIGAAJF2Bttce/GLio8nQnfQ/wX6Qsu4W9FVBQ0EUdRnjyVAaJFICN2zg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gNyAOQtioouE6qvnlrOMDUtUyr/ESSMrgEbFje42Oy9Ovhgo9A/BeVVeVVWd1XaS10Nd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QbgdW73M8ulueLzi+nNJnc8bOH7qNqta/dGKi1dEztI+TRU2QrHRw2JtqWMC3xt+eFZv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a5Ym30BxIlWpbSI6S4IuQjX0m/Le2/u8cNtT1RYmWiqBbmdAJ/HGPJokXFLmlFTRRRhZ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YW5m2JVNm5mOlRHCCbK884QMfAX5n3YHlVGW7U1ewHUR7D5Yr8zanZAkQKuG3WQWODkK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aB87SdrqVja+pbDmBbl+OLw5zR1Clpmgj8FdCD8sZqk88kCJU1c7quyo8pKgeG+JkMwd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VUyqTDSXOsrUjXEsn/Vx6fqbYGc3qIcw4jpWgUIgTsuzvfkSbn33+mGWp4qm16mmC+CE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qV456cgyrzJbbCbY1FWFnDuYQr+l6KroaWogqUj+1mU9pE6nYowO2xN8SrZbGLgPGo56X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s7urkt/0aEkfHCfUqqQgmGWS/wB4/v3wJugcUEPGGYUM3D01PRzyySOyd3tNQChgT0A6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paOmy+KSKnRkH2hGo8gNgTyF/nivhpJ6NVkeKhDC7aaoCRWAttz2/HD2ZZzRZt2EuT5B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e8ZNxa2wAtv1HPBuvgNlBYRExF5ZGPiQMMSUsMjfbFHT+WOWBkVNawVRUwxbb2Os/n+O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3lcnb7UWX4XbFKTJ2ojUciiozQqAgkmbSnLYtsB9MG+TgTVda5F7MkYAPgo/fgEp8snp6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eytyTf6YlyVUzVU6RTzCLWSY49wxv1HwHTC9R+gbVcVBDKqT/ZsempR+WB3jgQww5YlO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Cgf2sRYswq4ICsUUUI6tJpQ/l+GIcrzZjNG9ZNFHDF3mnNn0+QC3PhhuQlELs0KUlD2y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bn9L4soYplooQiXAjX7vlgezPJZUyxc3grqOroZGtrScBlv4qbHbkfA4lPxNTRolu1fb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V9F1DCSy6yQL9MA/BiLWzyiVgO3njI1NpBOokfW2LCr4nkKOFp2jjZSNQVmP0GASWrJg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+ybix23525fLFXfQqrs1CJdBoIiOdTVyMPPYYntKFFrEW6XxT5LPRQV9J6/K8UCwMVKq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HBFNxTw/Q6hBGZSBzCXv8TvjKWXbwk2Wsd+oH8duyUeX3RlWSZnViNjpXof5wwQz5TO2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CKSb3BHgPIYGOO+IIs+agKqIVgLhUY3La9Nz5W0j54KKjPDQUFLJSLS1DiKzNfWFIUc7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JJvglpRF09NlGaZnX1GbQvKYZ1EMYB6KAbkfDri6gr6WhLHLMtihY7mR92Pvtcn+lig4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hlaV5mYlm8l3O/jfEupr8rpWtNOC/wDo0NziXhjN3J/hY1NrpAjBPNX8Y5pMjKtS07BW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3LBdNpgzaiftDIyrNISRv3YyB7/axmn6TbKaqvqYpAtW0heJgmtdWvVvq9/UHlg6zHMz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JMaAvKkQKqWZRchT7N/AbY0pLoV2dynIaKSl9bnheV6yICVXYlLAW2A626/K2HOKkSm4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skjTRbSDIo28NsTMvZYsupksP4pLhV8hil44qYjw+Y4NJbtULKLXAB1E8/LFroiuSdwW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Xc7+/DmYOIhmbMAL08MY2tfvuT+I+eGOFTbIKTStyVJ+tvyx3iGsy+WOkpqRi1XLMvbd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wO56eGE2NIci4cjanpIs3rZ68UkrPEslggBN9NtyRfe1/ptge4yjgTiyjMUSq0qRySsA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cGbT6tQKu1/FibYAuJpGm4wjVQbrHGqgb3I1H+1hvoEuQ3mlasySikYESNGkjgk2uU3t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qMOUNdQ5hkVJXUDS2f7KWGVCGjZQOvJgehHhuBhSo6MHRS8bdQL2w4nmav5yvhl7KNldC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cssLgtGg1dVOJtYnYzrUKu3KRbc18fhiBmMBhKzRANC24ZbYo5kQ52cC+g28gBj1PIXW2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uvPEHW8M+4A33BOJZaJVQoG4vfywy9eY4dNrsORxL7JpED37p5WxKp8qC98aWJ+8Te2A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FpHYAdWFgPIYNlzR8qfLDDBJNJPSxwKI1DMjOgbUAedtI+GKfMI4aYrGzrrYgBb77nFx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VqehRiqn2gi8v6uD1OvTcpsHarPcnV56Gqeop6lTpkMsYIDdRdSeXI+eD70d5lFV5aQs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sCD/AIBx89SO0js8jFnYlmY9SeZwd+hytZM9qKBmtHUR9oq/y1/uJ+WHq7yQt+h2aOSx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X9IUsy2AkPYsfqv5/PEusSyogIIt03tizjooqmjaGWxLC4YHf4eBBxjuaZvxTw7xI1BX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kDoh7U6gBc2vsPAjmMVo9Uow2S9CtZp2574+oWTLJU1MMEMR7eRtCg9T4+63P3YNYIYM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ganf9djzP+OgGIWS5THk9CautOuulBu36g8B4YGOKOIEy+DtKidIhK/ZozgkAnyAPIXO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hDo6NNgWCLnPsi55Xy1Vf2MR9lgXPgOdvecXOU9mtBTkACJpxcDlqJUD/XwL5ZmOTpb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POgJJ67nBLQVWT1TihTOqFZZZUaLsqiN7vqXSNrgXYAfEY78eOOHHSODNleadsz6R+09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Nv8A/GBxrfCahKOcLyLWt+y8i/ljMxkzw+lTNIYTIxoIA17atzEiWNgOWs/LGg5T61Q0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JNTBowDqkdwNwx2DWv1t0xzFoVxHHWNm0TUyVZQUw0NEjtH2glBIfSCQCoIuN99sWfD3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bmRi4lDCx8F1b6QLAX3Nrne+GVmrzMD2kMUarcrMS2u9rHupcWsdvPD61VV9oH7MFDay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wvWzeWXdjWOuis4lXXU0wIFhMW9wBg/2sZVwyhqeLGYbE07nf3IPzONXr6WszJ09Tj1s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Ukw2AG9/4o39+Mm4NqNPE7tz1QFb+F2T92EzIk5lm1ZR1M5mjlenErw0B0ERAltbm/It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ClHS5NkFJNHqerrIY55pHPfkZlB3PRRewHIeZxnHpHqo34c4SjVwzKk0jAfduYrf6xwd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aTWNNG2xBsNIxl5fmdlOW3ol1gkrJlkmqIpQNkjjcWX4X+uGKigjqImhqInEbdVIup6E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sO5bx7o/AYkxTI2oOXB6aiDfHQopKkZNtmdZnGcky6QkGUo88Q7MaLlmnjB8tyD1wrhb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5aCmOl+zBLOxF9z4HqRv0FuY9xARVUubxVFyqSVrLYkEFDO6cvBgMSPRutOcpqllhMjds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h78Suxvo0OnkpY4kWAwpCi2CghVUAdPAWw721NUKQjxupFioKsGB2I2xStDSoLPTzxMN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7EdxQly0i5m3SwnBX5Hb6YuhFVmmT1OTVwmysOuWVssUU8R7wS7i1/IE7NzF7HnuLTypS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nilhbURoKKhu3QKCPj8MG2ZHLEyirFJ66k0ckEjI0mlb9olmIUjVt4gjbAU+n/L/AC1G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F7kahtcbjkeXliX2NBVwzwrLXFswz5nYSjV2bkh5b9W6hd/Z5nrtsSiqycJC0tNUMEQb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nxxYvJSyLojzCeIjkQoJ+bqb/HCY3KMAuas3nIkYPzCgf78VRIHV2S1U7+u0l4a9O8yM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Zh0PXkfEVcleuYiEHuzxJLrS1t9cQ5dDzuOhHwGnTyCWGRRUUxZl0BtOog9L2YfS2ALi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3UtVQTIzqLaygjN26E3vvYbWG9sKSGih4RNYMvamhUK0khnaUnaNCqgb9DZb36X8eRJS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ib25D3Wl8h1CfVvdzhcCUcuacPAwKogpp2gdGbvSSKFYs224GsAC/S/hYmhyqrDX9WBJ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IGyJI8ckKxy05UKboyOFKEbArcH5ciNjsbYgU1UaQssqH1ZSXdIxvGL7yR+KEm7JzUm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i3FOyn+QdR/q3xGkpJpbLJTVSMDdZBBISrW5ju/7+W98NoSBXi9o5tTwanB0Ebg6hrhI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eWnytI4kDES1SqCR/JQ+P8AK5DpvyG87hWH9JwBQpRkDAXAUlkOyndfG3S/xN3l1HTy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/wAVSs6gkdC4/s/PwxKsp0N5TlyVESXHZ0I5AXvL7j4Hq3M9PHEyspHoWWpy1NCxbmJA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5r1HLwN1CjuSy2ceKi/1wnQ97lJPcwOKomyHQ1cdbEJYmCtYFkU3A8weq/Ucj0JE8qbT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p/8AG/eMXeaZfJE5rctJjkuWaNBcg/rKPHfdetz4kESUtUZeGQNGz1aD7KQ7E676W5gX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YWZznhYvS5dIQwOiSoHe0n9RP1n+g6kdIGV0bR9yAKj3BLHvdmbg8/vObC593IWu9kWU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RIBYKL+zGD9W8fE8rk08axiOJrRjkurb/fiuySmpCkDmmmCM/ta1319NQ+l16bW6ao2f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Cpjvp2Itccr/AJYt6mhSbdidQNwwbdT4j/H0xRZ92sNBLHUrsVN2Vb3H66+Y2JXwv5HE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qpsuLkIr1BufC6zH8xi4ywz5JmQny6VTWiI2UnuIjD2pL8h1A5nbkN8Uln9XgMGmK1cv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DY+RvY/LFxTEUw0xRPO5PaOGNyzfrud/8eJ5S3aoqqZIy3LSua+t0y1FbnVRu8j7tICb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bba4viozqKpYiaYNIIzokhIsYjyIIO9+l/Hw5YJeEM4qaXPwKyVlpqruP3F0hrHQL2uB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xdkj1rGry9ENctldWfSsqciDtzHTl4HGEsrhJRki9ikrRj/rlXTTw0Doi0KTLU3G51+y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Fhkrj9DUTnmlbAo9yug/tHDOfUfq8o7jIA3ZyRMO8jeHyuR47W6XYyqVouHzMy7R1Ecg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ccbKSfKIadcmk1U0VLSGoq79ixKJGAC0zW3VQfqTsOvhgWpaGtjq1rMzkQZfGRMlBTs6i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2J3JJtyABBxYTSESvWZk6tVEaQCLJCo5KFOw/Z+JudsSKCKCtBlzCoeI6rrE8TMD/KY+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MMexcCHq2zatZZ5QFCAoi90Og2AS22geXj8cVPFqrHDl/IKJigA2AuhxZ5rlKQR9rSVM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RJCf1kBHLxX8Rtgc4lrJKrL6SIrqq0mEimNbrKoVu8tuW9gR0uOYN8K0yXCTmpegqmCy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7DmQHwSURnqcjp6Vq6tNK9OjtGalmjACg6tLEqtudwBbywMUKsMhywMGW9PULYi3suw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mWQ0FHRximo1poPWGY6jK2kWLkdLg6Yxztc3tdaTHKDfTIC5lUy5k+VZTFJP62oX1l4y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QNwX8OgB2vkamyVTTZOiTZhUR6ZauIAakPNI7ezHbmdi3Ww7uI8Vor0uWLeZt5Z3N/ix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DNl0iOJS6iypMRso/UZei+FvobXAlJLj1I/EVPTQ0uVSo1Ya55ws4njVUW62AQq7XAPi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/kNlU65jQvKDoam1sJ1N3X2SLEeYJ54ruLKsVGXUpRNM6TgmO9yO6xuPEbc/z2wrLzq4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/X+OI/PBYk20ty9S44eyiqzeizOCny+rqRDWs/awQs/ZkxxjZgCAduXUdCMV85PDubn9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VgxjepG4W4BDKbje/Tx7pwvKs4psnlzSdUZ8x7dTAWuI47ot3axu5uNk5E7nbYstw9SR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TKrFKZ3IlYsD35m53N9QXnyJsLAspx55JSUD53LT5txHPKmTgGNYzIVeULyijTcqgJ3J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Nms9bl4ioKaOiyeFxDHFEAqgsbGw6+Z69SeWGZ66qYwS1lO09DrBghZjHEVW32Shd1BU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J3FOdZTnHBsjZZk5y6WOSMMsdWZFjsw7pRlBHzwML9gg9Ez24cmW5uldIOfkv5WwD+op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Ql3i2F7Wia2x25gYJ/RNUH9F5jGfZFSJAfNkH7sUkRijzinNVOkEEeYyI8zgkItyCSBv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y0VvDlcaDtPsJW1RowLI++/Z7izeRNuh6EkGdcTTRSDJeHIVFZIzQSVmspLJqsDGl1Bj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tsQ6o5zx3UPlPC0XYZbTSdsWYqjuNwJZHJFmsWsinkSN92LWWvRcHzydo1NX5ojlIqmJ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rPfyNr+1hohQXfqTaHKsv4KpHmzZaauzmZNSUpXuRA8mk8v5FrnrtcYhZPO3FGeSzZ1L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tICdh5KAOQ/feP6ks9BmNdVzeszqsl9RJs1j3mvuSeY8vpF9HspGZVCnf7FD8mt+eFfI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ZMny4DmgqYjt1EiH+1juQ1tZlUcYRn7GUtpjaTSsmlit1P3W2/eNwQ/SKYojHb+LzSsh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TstqcppOEGkzaMVzq8/Z0MT6GLdo9mZ/uAX2t3j7ueupX+rIILdjSZfRyUOaZBVyZ9V1V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1pJHDK2hb3UNtuSbAG+/I0lRW5n6QM8pMty+0WVUbdnSUUBuqnxW+7tYbu3mdhtgdyOk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p6iKCdSscyABFQDd3JIIG17k+4YNK/OoaHLqfJ+F3NUEgWnnrVUp2xXusAD7KXW/n9MR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R/Mdoxl/ArynLnWt4jkZo/XVs4pwdikHQt0L/LrgR4iyZXloK+tZjU1NfFBIA1wqtqJ3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PNKOKaValxJLFWCIkbC2lhYfHBPxhIBkcMg2MVfBJfw2cfnjTTpSmkzPPkcXSKiHNKnL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WNGYK5sG1Q2IJ6G3Xxwd5TxnFX0utEnjkB0ushUBW8PZPw3ufDAQtL61W5RSCEThqw0o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msr4ODeJpFynNTPWJEUWop37sDkEFWaxDlehHXwtjDan2aZMam+Q34wz/Lsmny+rzKKC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Rg3hpy4WzzkHci1xGPK9uRBoMt4j4+z9yZ/WaypBmqaudtMcEf67tbSqgcgOXIDpidwn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auEa01YJquqlOtUiF2J23dyQOvv8cWPHfFsNTRpk+ToabLAe+xP2tW36zkc/dyHmeWsm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xriKL7iLjQw5enDXBkrTusQhqc2Vezeey6SIuscfi17n3cwGiyGoyKthkaaOaGp7rlRp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+/YYvOHUhjyinmjQK88au7dSfD3DD2dG9DSyczHVrv4AxuMZMzjl+PYui+9F3HMeRU2c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Xyzxl76grKnIXFwLYKoK2r4lrNcURlqpW0hUW3Lr5DzJxhQ4fr8wOc1tFTvLFlr9rUOB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5HYb+RscXlbxPmVVlNBw1kUkFNUVgvWzwVJb1gk7KWYd0Ac1QkHDiknfqaOLcu+COWpI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R87Yk0Sox1iS/gGOLJ+HhuJKqJVPL7O5A/DDEuWtSreB45EH3n7v54zo2I9W04F17N/h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UzIqHkokG2LJ59Ef8bTs3KyEn8AcMpUtq2EjHqBsD7j/AHYAG0mqNQEUoBHUqt/mcclk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sD+WFTLJJ3jCqLe93YAj48seSMJdpHBHghv+GFRSZDTL6WYuZIYiB0lp139zHn8MRJMn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W66QQfpi6WRWJEdM5A6sCPxwxK0pYiOMj3WwqY7Kw5Bl7KWjhmT9mVtvmTiG+TFRenr6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IXS1TTtMeaqzg/W5thmaSbX9nCIPAXDfW2HTDcUMmRPOpFRVzt4XkLKPmN8Ki4bnCKtL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i8SaZN5DG37UYOEtUsXuJmTr3O6Pph0Fshpk2c9npWpj93YAfUNhh8pzWKUlv0drIvuG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2bT2zuegZifpizosjzar7wpHjQ/el+z+h3+mIlKMOZOhpN9AjJS5kTZ4KMkcisjD8Rht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69Fjq1T8hjSafg6UgvW1AAHMRAnb3m1vlhBpOHqFj2kvrLDYAv2n0UW+eMP6qD4jz9jT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0Zv+g3Zl3Leso5+pwurrqkxAQZXMGBBs+l12PIgYOZOIo4k7PLqPSg5aiEA/mj9+Kyqz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KncCIafrz+uKjPLPuFL7hUIcp8meQUkpq56ivy2d2kNwogk0j5DfFsslNptM09OvUR0T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SyOWd2LHmb7nEiCAK15NTD9ojG9GTlYORy8NLvLWh38JYX/MWxYR1vD5iZIq2kj1Ai4X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zse0J5jmNvDn+WPPQ0Lxh3jDv1RlB+tsOhWCMsWXyNGRmkdSyJpVVIiX4kk+OH6bKoZt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KfxxfSZTQSvY0lPoPNREn5jHDw1lLrqNJTr4AIo/LC2j3ECLh2nvqlqI5trghhb5Yrv8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K64yyNKY2oZ01RKA1lsOW/O4xcvwrk76u4ik8hHDa3xviO3B2Xl7ouj4v+TYNr9w3L2K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nCM00hbsaGLTGtz06DHnyGomAVY+wFv1yzfSwxbx8LRILQVk6ActM0i/2jjrcPVSG0Ob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8QcOkhWU8XBFMGD1LzSdSuqw/fh+vo56OSRaeKrmV4ba2Z5N7na5vbpie+TZsnLPKrT4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lynN5AR+lpZBzswUj/VGCXKoFwypb9IlEjnq5UFrdmjNI30Nvrht8iqaxSiR1SKx7zS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xbx0ee01+zr4199LGxPzIw8k3EMY79fREeBphf6NgSSG2zlPBmOU0kYSoqZIYgFWnVYV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zOGM2zLh56eOSn/SVJn8MgvSOglUtflqsOoBv8LeCMxkz6rgaEzUWlrEMqMjAg3vzOKu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YPSySS7OWlIJHh7OE+X9Bqq+pJrc2zKcAS1C06/qrsx+A3/DFHUZRmmYSaowoj/XkNv3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+nJ6V28VqrE/MYdTMcxB72SooHP+GoPxGBRQnJ0P8NQzZflaUVWkDRJqbVEWuSTsST/P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DdgWlX9Sx1r8r4hesF6ALLTvBUEklVkDaTf9YbHbp54gKuYbSJJTvOvMSx2DD3rbHX/T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4pstmqpoxeN5E8UZdQPwOISZko1RVMTLEf1IjYfDEJq3MmbvUtOJL845il/mDhMnEdVS2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Km4P9XE+TP2Mtg92tKsv2E2oH7ukgjDtTBBNBd5glupHLFNPxWHJvSz28CwP5YaHE41L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APyxPlT9ilBllQV0NMxjLmdTyMSsSPpiYJKuoa1OlTGh6y2Q/Drgfmz6qkcL6sUY8lkk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rRw5zOuwjpIupQKL/EgnFx0836A0SKqMU9PI04jUKjNcAk3sbb+ZsMR87rBDkebEvaZq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Q39UnFwMvC0tR21XZpIXj7WpnYqpYW6n6AX3wGcVxqaCScyF2Loi6RZbb3OInjcJUztw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8JZmMn4loK1zaNJNMh8FYFSfgDf4YqcJflipK1RUZbWmfS7Z7BRBmd1YxG5VTc28+lsJ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OqzGGNKalfXA7JdjIykWvvyB394xmPCecvXUFDGIu2q4G9VcfrxsNifIWXfwDeOLGvzQT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ClOqVgd2AFwPiSCT/fjypQcXR7kJxlFNGh53mrT6dFuzYXHiR+WMS9KGZitzqKlja8dJ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pHwxe5vni5Zl5njlJeQnQgOxNtgfxPyxmk8slRLJNM5eWRi7MeZJNycdGmx87mcmsyqt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6Ppa2m4ty6TLn0TpJ2m4BDKnfIIPMd3lgbh3FsWeUZi+VVa1EWjUbJdluVFwbjwO3PzOO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uA+Js0/yszzMpWp6ysr4xLM1RFq1MzBrgKRbmRYbeWwxpkWd8QLQB2SAwx98N2UZYA7X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3x8/8P5zLlUlZJSGIVBChHdC5AF72+74HcHlgjyX0l5/QSntqiOthIIMUsSizHbUGABBH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Dl6m6ko+hqNRxvmiACSky8OqiMkQsCwAsL2bc+eJtL6QcwlqRJNlGTsX3aMRSi/ibByb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655Gy1EiLk6EmJ0DwBI5Dpizg9I+Y0BEdBDHTxm2q7sXPmGFrH4HGajkvlmm6FdGxVXp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w3Sip7NhBJBPIgV7H2w1yd7eGB30G8MU1dk3E2c1stKkVEyM3bgXSNVdiRcGwN7eenAZ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rQU0FRHVmK7pIi6SxAsQwO5ubeyLgi+9yzfD2VUUwkoa3PMrgzWqIVIJS7lDyszqpUNv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yS6fXBC42qxLl/D1ODGZIqTUwU7gMYrE/FTjScnqYanJ6N6Gqpmg7NV1xAtuAAVKmxUj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nNLBWJQ1KGSrpY44FEbFwAqqLpvaxABv1wU8K1yw5VAaujqvX31NLKlEx5sWABVeQB+H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ySuvOaFrdX7l97csOwVcyqWFIGT9ZZi3y7oxRnM4E3mariHLv0NQt/jowuHOskjO+Z00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4F8UIG82lPq+blwQzCrYjnYlZP34sfR1MIsmqnKSm1T9wAkWROl74pqqeGZKoNOFhqYp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47HFh6PaqnjyerR5ow5q5CgdgrMNKC9vh9MQnyU1wFnbGVmbTMB1LxMPy/DHNRQ6yZdK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46jGQbOZE8OYxZx5THWUCyVCyQsrXQx91vC5vzHutiySgnoqjNVljApxUyzBkMhk1RqrB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zwH5xTyUfpEoaeoaMyJPTSMVY6bXLcyARt5Y07Lq6n4UzCPN6tDmlPBcPTuFViHul1Pk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Zx7n7Zlx9JxHTRU+W07zokKN9oI+zQAXFtxYAm3U288Sxo0t6uJ3+xkp30jdUfXbzPLD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iEHckhR9Tb44i+rVctJE9SYgWFyERnUH+Tcr48je3j1KHMMa6AXPQ7aff44okkvA7reM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7rYp8/V4K3K2ljlS6VHtoVBsqcsS1gp76gqof1got+WKfPWWOvy0iR2QRzbOxNtl5XOF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r/QNboklUDMZh3SQD3I/DBXLPOg1R1bhR07Ufgf3YBvRsSeHav8AhMqXzGa6o7W9lN7c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Na7Bd1OlNvK+m/1w49AyeM0q+Uc7E+4fuw5Fm+YK1mZTbxUYru0lQjV6o2re7KWP0b6Y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cwXYlDo28+Zw7EDfF1S1RmOYTOFD9lExsLXtp5/L6YPWz2YSHtQtrnZVP78QpeF6fNOE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Qzh27YkoY472NiOR8R78IE9K66lgrXic6llgMbKRfmCdiLeeJQMlPWUkpvLl1JKTuS8a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ptpclpwD1SJB+7EFqijUXNRUeFmiW4+Rt9ccFTQtyrpAb8jRyG3xAI/LFCJxjyHVfs6m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fJWtjN8uhp6mv7CYv6p+lAhsTq09oQN+Zwdv2Yl+zzGAtz9hjf3aVOM9ydi1bIutA36V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m/vxEiomnx5flTrpjzKpjUCwBWIADws0WEyZXQA9zOtIv/nEht/VRcQoaapqG005gkl5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vj0tHmac8vnb9lwfqMUSPS5FKzF4s+p+zOyqKZQPidW/wtip4ryCePhjM53r6aZIqd5QE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Zw+kNRq3oapB4mJj8+eKzibWOHszFmjBppCRYpyU9MJjQI5HA1Zl1DTU1o3krYEj7Rrg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5dcaLFwzXUsemNcvAtcu1RJqJ8TaL/HlgD4Uy7MZMopq2mpKt6eOsikM0cbMqhGTUSwF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2Y1IOmKacW+6rtv9bYmKHJiKjIagy6ZYoDfqkh3+YGCDKJq1R6tUxMzqgClnBYgbcyd/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WqJG6kE4bGYyRuJVZ2dTfnzxOXGpxoqEtrIXpZpuz4eesNL9ssiRFiV7yk8jY772I8Pi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ZjLNOs8wWJmK7hSCNr9bAAbeGNA9KLxVXo9qqqB5WTXEQGPI9oosfMXxmWT7cO54t/Z7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CqXJrk90aLl9PSxymatnpZasm6xmZfsfgDufPp08Tb9lTka2iex3uGB/EYcl4iqy7lqe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/tYhPmKu5lOV0pkP34xoYfG1/rjpowsnQ9kWAQG/Qk4B/SHQ09DQx10MqxXnClAPYchj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X3lkWZRKdYy0gjclalj89sDXpQzaKs4ajg9WMTetIw3uDZX57DxwmhplHlda+ZLTroda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xsztzO5LXIvYXFsScpq5JcjoaemUJGkYVmA7oa2582Nh8LDYADFdwrGPVKKUSyubTQlH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C4bceIv12OOFM2yiHhXLYqmkglmWMoxaJCdmbfnfDSBsYpa+lp4li/Ru3V0na7HxII54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NVEpFj2kaupHhYHfFqtbwvNGrVEPZE7BhHIoP9HbDiR8MzgiCTSPAsw/1sG32ZDSfLRn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1GX1SzrGxKAowK7XKm/MEDn7gfHEalzGGn4ajyxI9VQ7a5NbA9iO01hRY7ttYk2sOlzt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4bmfLakyTq6XCyg2Umx2HwwJ5HlRh4fkromgnZqiWlmWSQa4UUXDovM3JAJ6fG4SVF8M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3N554RJVxNEYGfcISpuQp2LbCx6b7XtiwhoKmpqPXM6V1JJZIJb336vfr5fPww7w5w8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W1PPSpA8bIhY3OvcWIsRb64IXyPiOnkHYcQOyfqzU+sfEknA79CJR3KrorZWjmiaOVVk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niHKno2eeIs0MgClgee4srjryFj+drn836WgB9dhyKrH6xR4XP8AOF/oMAGccW0GaUU1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LpLK8hJA1WGwty8cG5+qIhicHwy29HebUmV0WYPVSMtM0iyX7uq9raFF7ltvC1tzbFfm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1eGrzUWBbV2Su1+fWwbngTyyrNZWerVDwUlG0okcB9KJqBN9zc2BsNyfni/zL1dOGStF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3cW1rZQCRhmtF1U5nFTRrlvDUAEjgo9WFHayDqFY7qvievkLAOUuR0ggArk7eY9VdlCe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/O4aBZBV0x1v7U6bn3EHkPd8sGNMDWUUVXSxyS0sgJSVEJU2NjvbxBGKfHZzTcuog/PL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XKlJVwtTO45MjAgxyDkRubG2x3FjsWfRxmUmW5/VtBT0FQj0mlkrqftVBDre1mFj54Ip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WQqyuAbi2M6o8xp8lroKmgqaiWuMRLqY9CwOGPW512ADXsPpheppBuUTTOJIqKnOXwiC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moipHlZVDrca9bEBztcDew3NzbFdwblOT1SZjXcSCuFBTzskTwtGsfac7MGuWJuLKB7z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aXOahpHaoqeyV2Is3dPs9TvzPS9vfHyyCrr566mR2Wkjq3kJvcKWVfZHjYDBbb5LdKIQ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svZ6KhJHaOwdwLbhpCgJJuNha1/pVZlTSZH2dVHneW5gkzkM1MzB42NtnjdVOk8ri/Lc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sKwwx6Ix9T4nxOHtSspR91OxVhcEYZh53pXBn9LHNV8UUbRKO0qa+KyBh7TMBzPmTvjS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J56N6CSBpHjYTTkLEgVu8zPuAALk+7a+MxzehmgzKukoFVaakKMxZgBGGIA58xfpvt5D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RQ5Flk0UUTd+dwxAlYblt9yB0Avbn54rHkeNqS7Rc8anyxnO0IQGkkV2XMmMUgOzfaWB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8O0uW0j5lmWhzLcMzWLTeKoD053Y/wBwoamofKcvglictNRV6urHqysGB+gxY1FRmPEV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+r7YH7YXvpABBVOmx/uiJeSqVvggcR5jJNl0Iy2nFPkmXPpWCJrRKzbXO4LserefTFNm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MCxyw6jIqbhuXeHXofdjSMxzCnzKhNHXcLZP6sbXWiqpqXly2swwCcY0lFT+rS5VQVFA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ZXYcmUgCx3sR7vO7aVChkUnwXXDBMnDtAeYEZG/kxH5Yua/Lak8J1OYdloo46mFRIxsH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3LA5wNnGVxZUy5nFV3omLFIh3JgSSFv9w3PutfkbApznP6/iiWSvrK2hpqOg0rTZd2mi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RzLG35YT6M8eF73JldVUtfW5rmuWU9ZLDQzvFPOgb7NtIIBYdSLmwxf0/B2T0VLT5pmW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pIyRJNWAXsIkO2okAXPd3v03RRZhluU8UVlRmcE1Spprx06EKsrhlsHbmFsxO2HZ6DOO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Upl7KUpIksq9mptpjQeyg5X5nz54IypcHRKNztvgRoePftNC9Rc/63PCXWnQB3ZZH8jq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VexkuehJOGzI7d27kjkDywgJ6VDmQlIkC/XHHlqL3SZIvDu3xBUT/qr7zfDiQte7N9MA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KX649FI6ewqlv5V/yxJjaJPaBYYsaOhqqr/kmXO46MUsPmdvriW0lbGk30VXbVzWCgkf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XakcW6tIMFdNwxWyJeoeKmv0B1kfAbfXE4cP5bTaTW1Er3tYSyhAT5AWP1xzy1mKPCd/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WpQa2Kp5awcSaTKc4ripipKhlPJ3XQpHkxsMaNTS0VGQKCisx21xw2+bGxP1witzOQKQ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3zxKz5Z/JD8yvLhH5pA5ScG1L2NdWRRjwjBc+7oPxxOjyXh7LCDVyGZuqzSkn+iv54br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in7pfSv9HYHFaCqm3YR7cxYWw/JzT+edfYN8I/Ki/wD8pMtoIymUZcQTsezjWFT8Rufi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LXjtApFrKL/jhiSYuLKiqLW2UfTCIou0kCAOznkqi5PwxcdHjXLVv6kvPL7DFQklYS1V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SmhVea+7BHScI53W2NPlVXY9ZV7If17YVVcL+pKTmWaZbTv/AKJJWmkB81RTb4kY6FBJ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FGD3UucKWFWvsb9NsT3o6bcUs887Dq0QjA/rNf6YWMslUamRiLX7u4HxwUFkBY9PNTfE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n4nE+CNVXSQF+FycPhlFtCnb6YAKr1adyTp0D+UeWHEpNJFyCfPFoZGY91LYb7ByLlWY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B9tVGOiIDl3vPE0oF2Zd8J2H3R8cMCOIyN7fLHCDaxHxxIcu4soCjwGGXRlNnIHmcKgG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w5bfc4taDJczryPVaWaRDycroT+kbDBXlXAGohs1rwP+ipVuf6bD+z8cNIW4ztmKne2P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jd8tyDJ6CMLBQ0y+Lyprc/zmucWS5dlbbNRUkvk0CEfhh7Rbz520r95jhJjivsrX8bY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mYVlJlUs67GGGkjkk9xsO7/OIxnme5zllckkOWZDQUKsLdqR9p7wFsqn54No9wK9mCOo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SR0FsTeyjAsZCx8hiN2ALEGwHSxwqDcNl4wNlJ9++FR1BTePSreIG+HRRA7qSR9MLFKF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ypqarTXM8iFkNu0Fumw1YmGmjidWVyIJB3HHeT3+WIWYsIs0sBfSF2PUW/vxMo5Vp1ML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OPTxP4UedkXxM5U0C8nVHJ+8FsfhgXzXLDG7FJwt99L88HZUJTgSpe21wMCPEdTSwStq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9I/E/hjW0QkwTnhfUQZFNugOEGWmFQ3YyjSt17QLYkX6fDDGYV8LRskNJHETsDrLEeeK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HGMpc8GqjxyElFm1LRyAUtJ2jX/jJep+RwXx5pJMEKoALcwl/qcA+Xw29gX8Tgwo17KJ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tqJdNGmZVyU1eDPBKQjIwBHtC23LpjvGPCWT03DOYTUdPHFUwx9ojqoB2IJ+YvjuVDts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Q2P6u/42xdcSQSnhvNi5JIo5vP7hxyZXcjqxKomB44w2x4e1jrYkY7ltfU5bUmejk7OQ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efvxf5Zn0EOXSGpctUvaN1AN2Rdxva1zcg74FzhJ54ieNS7NceaWPomZnmE+Y1JmqGH8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/uYRhy3dxSSSpGcpOTtjsBABPgMEeS8O1GaUQqFSkMZcgGdnB2ty0kfXwwMJyI8sbj6N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o2Sn+074Iu1pGvYe+++M8uWOKO6T4Lxwc3SAc8HV6LeKnoio59jJJ9bqcQ5uFayI/8A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fxTG80lAsUfZwIVXwtf4nzxDrqiKmlaGnPaVJ2awvpPh5ny6fTHmw8RllnthCztlpIwj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qgvRVaHqVmik+m2PHJKkWLUeZFlHP1UAm38/G2LQ1Ls7SxRknkzsfntz+nLphqejeBNb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fHr549BZIvg5tjXJiH6JqXm1mKsBPMGlfYfC+Oy5c8cboE0KSCGaCYFdjt7PLf6DG1Az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4QsZZwA7ljvbniqRPIBZCvD9KuqozPTIebyoy3PxXywV0tfkbEGPiDLY/J2H5kYI+wIT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D/rXGK+oy+jnn11NNTML3JeBG+QtbAmn0JpoXTz5WQJIcxoZ2PMRzK1/62JEhi7MvDDE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U1GR5E4JbK6Qk/e7ADFdLwtw+d/0cNRG2khQPhbFCKPMaB/WhC8kbBLldJ53/wAcr4vs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w0tRJ17SJT+IwhOGMqWwjhmjNrXjqZF/A2xyXKDSsiwZpnSyue4kda9gB1JvtiUkim2y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Kaalo4pjGXKLAu/hyFweZ+HmMPf5JZG7/YFY2PMLLMv4WGGY8kqQS8GcZuHvclp1lJ/p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H0rnEzEf6akgcj33TDoVkDiSqfhDsEpKSmrnrGZU9akkqFAW3JWbYkt9MU9VJBxsaSem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o9VF4pD4hdyD+N+tr4sM9yarzWFIquvjcI2pSKFEIPX2GH4dMdybKqvKYdFO2XyLe95q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WCgsu6amzJTZs0zcNfvFYo339zJ+JwsPXODGudTSKTsHoILk/wA0XHzw1DW5oqjTFlhv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354kU2Y5gXCyUcAUmxK5gQB8DATh0FnD6/GAP0nBsbjtaU2+jjFVnNVUmqpTVz0sgWOX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fU7eA5YuWzfMghKwVkQ/VjzBJB8m04GuII6/MeyZUrnYFl1GOI2vzF1mN7264TVgnRL4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lellEsxmYSyNGQWVQR7DDbTzwRJWZg6KGy+kc3/zdXc/WNcUNBVS0FNFC8dShiAFny+9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iyTiCkOkyzUinwfLJ1v8ohgSCyQays06jlVUVHMxyxf2nGGlzSMyDtKPNoLG5YU6Slfg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grVZVGb+0BLCbeHeK2wxV57TSiyzcPupG1q0E/Lt7j5YKA9PScST5LmtNlJrI8trwXWm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ctFqG5Ia9xciwN8P5PnuX0VDFCKhKOqTeeKKnlgVJfvgDSAN74y/NKulXMa+Z3m9dEpa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dCG99htseY3xp/Ds0jUMBq6DMpnMaF2jBJLAC/etyvfbExdtlSVJMtqfi3LzpU51SRsT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k3XE2DOKGqmDCry6clb/AMZFMPkTucRWzGkjLB6PMI12v2kSn382OIzS8PTKTVIvvemD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iFnVDDRUjOLE9jFpAPPxscZhlUiDN5BJGNP6XIZNwP4+1vLBFV5RwnIp0LSlzydqbSR/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kyuFx6nJVxWeI6QEJXUwYWtbffa1sRIqJrIoKSoXuwzi/ICZACfe2HRkklOrGOeWJdgU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B6LhgPtSZ9Xxi91EeZvJfz/jMOjg/M12XOcxKk3Adke/zU4qxUXCQMxsmbVC3N1Xtjf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IE9fl3D9QwqzVQ1CSQM8tSyAAqdrEnUxAbbbcdeWJTZFxFE2qLMaiUE7iSlpj9SgwM8X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RTGCWPWJADCivqHgyn8uuFYUGfoe4nySn9FtVlVfUGnzZmnSJJI277SLaMggWtcjn7+W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TUk4B21BCTfwJXfGa0lVlWTQJD29fWVdOVM7QwnRE6gWDAjYd3fcnbkOWCyhz3O8wjV6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6u1kiMgI2JGk8wRyOEmU4lyKet3H6Op9UftAxlWN+VxcA/LDP219bZbGqDYlYnQfjzxF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alLIQUMNUy9nbyKi495w+vEuaRhI6rh+pkqLHdKyFifEkahfDsmim46lnj4JzOOOkeKm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CVLNfkOVvl5YC+HpO3yDNx1ZWAA/ZNsGfG2fy5twxXZYmUZnFPIiW1RxlSVdWudLG3I4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6CONoWCEvG17q9iDz3xlN0awVmuZ9RLFKaulUerOQWAPsX8vA4ppWBJ0SSqOh7MHb36v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bUaJNmKpeMB1kp5U6b81GIU/FOQouiDMMomUey8kqBgPAg738+uJxZG/haCcPVEA06yD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8bD8rfXFJx/lEdPw7JUJXRVAhlRiI3B53G4F7c8FUOZ5RWaO9lkqsbXWaMEfI4APStJBB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TRs0cayr2CyBrMNIHPTbe99x0xs2ZpFx6JsgbiOOnhSo7ECSoIZVDkFVS/duD97F5JwZ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saqKBjaUp2TXbvezqP6xHPpgT9GmeVnCFdR11EY6rVO94m2jdWQgr+srXA8RsOe4Oi12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VkL0UsrCPsIZQwGkBRuVFzt5YE0DTKKbK6qmJvCxbfZSN/rhkw1ESo8cDS+AQiy+8Yu3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U6am6+7DbQKqh1zdyR7IZTv82/LDsVAdxqJzw7UmamaMXTvdD3hz2xVcLnVwvmhsTaeV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j9Jf8j8y11cUqqYzpCKG/jFF9vfgf4FhqG4PzxVkWMBpGaOTusQYhuLjywh0PtSw1mfV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HvI/x78SjlEAPcmmBPgQR+GFZEJ5uJqj1ZBI3qdzuBsHHiR44IWFYWtJSxuOt1BHzvho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WtqSL89ZH54g8QxSjKpppqhpSihV1sWO5APP34N+zN98tRifD/dig4xrcspMsq6eqFNT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4wsRsSANh5k+7A+giuQI4WymnzWWqE6atCRkd61vaB6jwGLjNIEp8graWK/ZxOtt72Hd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rcxhqIRNeFSq3sdmN/xxr3o94ay3iKTiGlamp2WBqdwsyhyFdGvYkE2uuFQGQ1HCCIbz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N/f3sW2V1eYZPRiHLZ2gjj30LKxVt7k2JtgprqOkp6qop5amf1iCRonuLqWUkG1hy2xW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aW6q1j8tsNq1TEuOjj8U8RdkBUwRTxutgezBPLyvgH4Yr48s4u7eaBaiO0qFC+m/d8cH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lojsLbA2+GADhlQ/GcURIGpph3hcfxbYhQinwirbXIUq2VTVkNXQiro5lYRJQsTLAFL6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3TY32tgl9HHDdTnpz40RR5YKoEw3XXYrzsSNtsU+bUBp4lq2MN1lS5Qm5Goc9hikyyiF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JUZCjvII3F9V9JuD06eWKS9CZK1yaTmGQ1OXNasWOmJNh24MV/dcb4iSUNQoDCMuvQoQ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XGWUKIoc7aeD2TBWSx1SEeB1HXb3MMO1dbT5vKZM04ckp5jYmbIphEAep7FrAn/tMPa/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6QFX/KGUWI7g1XBBvv44MVyH9B5ktZkaU8jwxlPVqwsyOwHdbnzuOR292ATi5BFm9Uok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SaJSutrax0a1r41yoo+J6OnjnqaftqeRQVmeFXR7gbhlG/PBGMmvhVlSpVzQEZ1UVFXw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8vaz3AHfNtW2DSRlLHS3d6WtywJZtDVZhDm0K0/2+sMyRIbXK7ADnvpOCH9L0axIJ6ad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PXniba7Qs2N5Kpku6gXvgY46mMVDTTwsBJC5ZSVBAO3Q7Hli/OY5S4/j54h/0sIP+qT+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I0emqIpD2oFluGtpPQ+7EuaZniwyjJNlVT0uccUx5hnFTXiaplmJKOLdq4AuTawXYi23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8Npl+YmpOazaYkhdSOysw7zEqL8rAC/mcNejpZJMmqQis1qknbzVf3Yu85y9aqhmaopd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KG3Q9MW2ki7e74lwU8kMVZxTBHUprjMDOATYHlz8tjgoyqOKiRooAY4NyE1kqD5Anb4Y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3kdUBhdWY7D2ScV3EWeV8OcSfo6rY0wVdOgArewv033wJWgyX5nHQSNoTdnsPdibS0NV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ts2khT8eWDGI5Jl5BgigLjkyL2jfBjf8ccm4jYj+Dwi/jIfyH78cf9Rkn/24fmdnlRj8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FHbdjT/tNqb5Db64mpwzl1N3q+sZmtfvOsSn8/riPLmWY1smhJH1HkkAsfpvhyLhXN6x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aUaL/F7YflaifzSr7Bvxx6VkqOpyXLt6GFJHHWNCzf0m/fhqp4mqAPsKaNPORtZ+Qtb6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uVM8dJCvVXkLH+qCPrggpvR/TJZqpoifBIAPqSfwxUdDC7nb+4nqH/bwZrPm+Y1Xt1Mg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/HDMEMrvr1WJ5szBfqcbRS8FZLGvepRL17xC/wCqBi2o8iy2msafL6NCOTdkpb5nfHTH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HLsw6DLcwqT/AAWCrqP+pVpB8xcYvaDgvP6lQvq5p0/6eYAfIXP0xsTu0YOrRYD34r67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9PIxOkNNLpAPutv8xi9qJ3MBKX0Z1khHruZwRkdIo2k+p04to/R3k1HH2uYV1SUHNnkS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i4qrJdbZvDRxN/m4aYW+BPe+uIh4GnqJu1rs3kqJv1nhJPzL4dCsbYcF5WLw0K1rjwRp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Gq+MKwRGDIqCkoIzyNgW/ogBR9cWi8CUYIM9ZUkfydK/iDiXT8G5TFz9bl/ak/cBgAz+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SzGWZDzjZyE/oCy/TEKOCCEm4RmG1uY+WNZHDmWgd2jSw/Xd2v8AM4cgybL4W+zy+jB8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dmSdvDqCpHqb9VTbDyUFbUN9nSVbjwjiZh+GNj1RwJoQrEPBdvphJbXch1C/rEXwbQ3G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XLpgP5dl/wBYjE+LhLN3N2ghj/blU/6t8aUkqBRYa2+V8ORliDcKqjz3wUhbmZ/FwbmD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1N+QxLi4GZiDPmDW8I4bfUsfwwZs0YBsbnwGPKpNjuB4YdINzBdOAstG8tRVv/PUf2cO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lk82kb8iMFSoTtf546QUGy392AVlJS8NZTHa1BTgD9ddZ/rXxZ0+XUNOfsKWGM+KoB+A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Y6yooDEb35WOGAyaeEsSwZgel/8ABw6iJusVo9vjh0yRqo7u58sMTMmnUAu3JieWADjI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GMt4+p+I43eSesaoyrl/BQYkUf8ASIDv7zce7ljQpqkNf7MsR99wdvcOf4YaVVkBJBlV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ArMH1KBaMbeWGy7E87Y1TPeAKPMGkny2T1OoO/Z6bxMfcPZ+F/djPc54fzDJZ+zzGMRg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9cKirK9Rcb3OHY41Nr88JVbC1xhai33vphDHggUbHHAqk9ceTv8AtE7eAw6FFr2wAC2d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Cpce8YmwpGsQaSQdkRck9MV2ZD/3hzE320wj+ocKhohVzKCz6QOQO2O6LqKOKa+JkiPN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15Oxt8B5YG+N55ZpYmVj2EqDSF25c7+OLivgEbBVHcG2E01ItdmuV07qHRJDIwPgBqP4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HkDOKclbJamhp5RaaSlWWUXvZy7gj4WAxXQR3YDBj6WFH6doj19VGx/6x8C1MgYi/IdM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GWv2SKoW6A725nFwJ5p7BV0dABiBSREaCwsOgxf5dEoe55nlgYkWfCNCUnqJ9u0CBCW3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5m8YlyyshTvSS08kdgCBcoR+eFZBHHBQl5VuZHLbfL8sTJKiNkcCAA2NiCbjHNN8nVBc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cjx04ZIg4SeeFHF7mGRpBwjlWbws7PUSypMDyWzEJb+i3zGAChw4B3cNjDycjgA7SxPP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jBERRcsx2AA6knH1Pw5lC5Fwzl2XysNVNABKQdtZuz2PhqLY+aOFqkUXFGT1TXIgrYZT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vNa+TMGOorHAp2j1fVtt/d/vxwazDPO4wXR16accacn2KrszDI0NGzhW2aUcz7vD3/7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OkQ8QpucMw1RjVlVIpCfEC2HoswnQEoIVvvuhv8AjiseBYY7YIcsjm7kyYhj0gtWBrbd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JBMwQL2wUH2gNvrinctI5diXkPNi1yceF4mVtO97WHP5Y1jBR5IlNvglztGs/ZiFE6aj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FBYhXl3uVfn4c7dLYd9SY/xqpZt27x1cvC1sRa+nSnRHiChg3e1N092E5RlxY0nHmh55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fvMdvxxEmPcYBwfAhrjEaYiRri2kcrYWsCtFr7UbcxbGkY7SJSsgzs7sA3Tyw2NiNsSpo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XBItcY4lO5XUUcjxAviiCMSEDSSCyruThFJBLLUz1kwK6wEjjJ9hR/jxO98KZFqczals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rHdVt9f92LdY9S3BCjwwAQeyse9z9+OvACe9Y388SJBpN7g4bcuATY29+ACvmh0sbWt4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EmQlzuu3vxxY2tuLeG+ABoQgNuMc7AFrDrh8HU1gN/PCjqG11b3dMAyOsWhgbK1vEXxP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SRnUbELcefjb4bYaA3sbDCSo6fPAIuI9ClCigxNYgqNsOVK7LoRGHW4vv+/FfktLV1eY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M1lS9h5k+AA5nBTxLkk/DSwGokSWmmAXtgNIV7bqfy8d/A4mh2URSJl/i7D9o7YZNCXU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9x8sSywMYNlZW3BHUY5Hs92B38MAweqOHtYu0sEjgffgDfU4QnD0ad5qPLy36xp0BP8A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G3MnCS4Fy2x5iw54ABs5RVQFTSiKMHkI7xgf0SDhxqXMFsHmlNhYAV9WB8tRH0wRxntk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QqWAA35rvvgsVAwaCV0BUysLAk6g9v8AvATiHPwpG9fDVveRurXhAFvdGQT/AIvg4jVZ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bYQYQFDNsOoUavwwWFFCMm7oCvBsOTRBv9UrjwyytS/Yy0SEWtpglQn49qcXaLH0At4k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aT4eOFbHRURR51EoPbG19lNfKl/gEbEOtl4gVWUo7q1/Yrlk+epFwSgjWNIJ2sQeWEuI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+/CGZLU5VxHHX1klJRF1qG1OvbIDcgA333BtgwyGszfLspo6OWicpTwhNL08TgEc9w5N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xsRIh68rj3cxjyRtCuks02nqyj+yAPpiNqTtItzk0k30VsmfVKr/AMmsRzC0Uz2/oXt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208+5Kmn36kxbAqzi4N+hBGFhCpLsBfkLi5t7/8AfgpBbB6q4pyySJopTGgtYj1hD9C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mDSUkgihlQowVAwv49042YpG0RB16SBex/xbFbUUVHKWDoDHyGxwtqGpNFVlVfQNSRbk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7WJ9nHZYcrma8jq297Pqt9Rh+XhnKplNqOj1jq0C7/TD9DwLklZFrpzVQuuzos7LpP8A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owVyY43Loo6vI8lqlPaPRXPs3KnT+H1wP5hwRlVQp9WraRXtsEmQE/ADGgz+jqnIHYZp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N/m5/DFFU8OTZbVzUy5pmsbW1KwkQhh0O6m4/vwQywnxFjlGS+ZAjQV9fwT/AAelpKGe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FpOy6Cy7j9bf3e7Fq1TnGc18dHmM0RqzF2yVdCBTuVDAFWCd0+1t8cIzbh2prwYZs0qp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EHnsov8ATEKj4cqaCd5KfMCZGXQRLBcW2PRh4DFfFfYltrrkthl9dCe7m+ZqRtcup/FT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3zqpFvGnha/vuoxDMee7IlVTHTzJ7Zf7RGHGTiCEESerFl6GRjf+obfHFfF7idHs7yjM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xTxSW1I1KqG4N9iHFtwOmBakmzTJklgbWYZIzG97bAgjxI6n+7BCa7PUO9PfcbLIvX9q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ojft6aZwQQX0xEDbxuMJ2wTok8OZxW5bnaVOXx00sktI0bLO5VbFlPMA73AwWSZ/nFSE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tHWbN8GQW+Zxm+UZjW5ZViaOlDFUKazEz902uLByOmCCHi8Kg7enREPX1aVL/EKcHxLo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a4SMz5PVKBz0Sxmw+LDAjxxmM1fDQy0dJmUMsJkDFo1KsrKAbFWPh8icXcfFlCXPaBlX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txBlU9lFQgXwldB+eDdL1QOMfRgHwlmyZZWpUrEDItwxtuQf8f45Y0CgTiCvzafO+GBW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J2erbdTuNQ2917dcUmZUuUVxMlPVUwm8V3/Dnikq8wraeopqGrr5/wBFLcdnDIVFvA8i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E/UNt8Giy5rFRpDFmddFBV9mpkWpkAJa3e3bnvfHBm9JIbCuyyVegSeO/wAsC+Tz00tZ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qoVJn1Wve4ubkjl7reeLB4cvYXakpnB/XQH6nDU7Vg8e10whp6qnYqFjilBP3QrD8cZn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NQWhEE7/AGciEEg3H54JpaLJWQdpkkJ8TGu/4jFHmNFl0UzNlyT05tbs5I+6fIEN+/Bu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ObI5p4mDRgoe6f5a4r+EpFbMcyB1XZYyNPxGBQzywBoHMsSye0jbA7/AN2LHJbvmUxW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X0k7jY7G+BPnkTj7B/JTzO32cqi3RlI/PHqpXoqWoqqiGKsSCJ5THr0X0i/PSdtjgd0z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q6xvb5rhqq/SRgeP9Ph0ZSCjUyWYHmDbni9yZG2gIz6sfOKpasxwrLUDV2VPqITppsST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4alkio6afKzUUFQ0aBjS1BpyWsAQyghWN77MDjM34erKVhJTTQzhel9J+R/fiVl2b1+W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4uMFtdBtsPxmSw8WZhHndYVeeCNlmljRLuoAAcoAPZLd63O1/HFlTxJUostPJSyo5JWQ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HwwK5cmVZ/NPmWe55TZasKhXiZWkkawPS48rePv2Mil4jyunpVpMlvWiHUyie8LOpYm4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iExikA0erqR4qL4FuPYf+IHPq+hlmS7FLdCOfxxLTiKoIBbI6kA9Y543P4jFXxPnUmY5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kYqVd1DDY33scDYRXJXej4wvRV6TQiUiRCO/a1wf3YI6shKOeGkhdGKEKBJcXt4YCuG8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7CXSJQ6kXte34nBvQcXUVYoWR2ha26ycvgcJtMNrTAbNAainpbI0zB9IRebXHS3uxFml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gykfjbFlS1MdPU0M8tuyhnRnJFxp1b7YOqfiLKBvDWUCf0U/G2Kg6RMk7NkoPRxlkABq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q/JbH64v6ThfJKRBpy6iv4vCJD82ucTHkk5g3/ZJGOJrZf4lj4XkxRI6tLBDHpgCxJ+q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VRZFPvGGiJPvRH3BhhKpuSVkt+rq2wwJfaoLBu6fLCXCFup8r4ji6L3ImHkFw5GUNmYl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W9ldJ+ePaJT94fEY6Z4Bzk36bHCe3W/cUnzJwWFHWgXRpGnz2thUMcVOO6EV+rWuT8ee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+1hssqAlISWtf/F8AD5kJO2/nbHAGJ3xHWapYG0IG2w5n92OmaRBaV1DfqjngAdZihOm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qgqBpS/kRf8Ax8MM1FYiITOdC/rM+kYirmmXKuqTNKKIeBmX9+ACTMalh7dvIW2xFkop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Vhy+VvxxyXiHIqaxkrVlZjZRFG8pJ8tIOJ1Pma1CAx01RGvQzr2fxtz+BAwAQIaKIOwR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YfNMhsDM1h0vvid2qlQAVIvuOX0wtSP1VUHwFsADEFKoXuXA998PJT773t43w4Wutk7p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jAskCyhdRUsL28bDf44AOLFEu+qx92F9ncGxOOyiaOwhjD6jYuNPd8yCfwvjsaNciVi/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qvNj7hjqyICAbBulzh0xpb2dI9+OF4gpC2B6k4AEK6yAtrJI2IB5fDCrgXJO3n0xEkrk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SOXxvvhsyF15k333P5YBD1RMguBbUOd8QlkEoAZNdjcbcsPqi2Zbr2h3tbfElYVkB13B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ZgNR5BcO9hLcd4HytiWkKINtvDC+0UW7u/jb8cAEbs7EXuGPQ9cLZVkiMFRCkkLe0kih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wIspHmL487ENZxt7sMAA4j9HNPU66jJGWll5mnY3jb9k81+o92M4qMuno6tqauhemnU7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LH0GxPM30+eIWYZdR5gqrX08FSi8hJGGt7rjb6YQWYll+Wz1dSIKKL1iU72jIso8Seg9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N0mziVZ5Af8Ak6H7IeFzzb3bD34L4qGCGPsaOCCmhvfTFGFB87CwxIhoxGAQ5K+WALP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x5XCJFRHSHSqiwCiFALD33xXZdTiOhMzbXGJnHcjZv6RMytcrHN2Atvsg0/lj2ZFYY0p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Io5XzIHqhQXAa+nriVwZCanNMwnC2igHYxseRubk/JR88VfEVSKalU7a2NvcPHBfwtl7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yfbS+TNbb4Cw+GMpukaY1bM89KzE8RU4JvppFA/pvgey0KGs536eeDD0uUrCsy2sZiWk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/bwF5cy6xqAJBGx6jF4/lJydhnQ0vaENICo6XGLiBoCDFDvKBt4nA/DWs8axxjy0k74M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irFookEzINiCTZQTzF7E/wA04jPljig5y6RWKDnJRReUEEncgpolldFCkt7I8ycX1Blc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8u7ZV9w/PE1VWJBHCiqo6LsBiFW5lBRSKCRJUKbhB0956Y+byazLqZbMapHswwwxK5Hy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zWn9UzOugtbsp3jt7mI/LEE499HlMSca3T5a6ehd6qZVEK0zMoO5YtObG3SxIN/LGRnH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LJ8q0/aQ5XZlt/nETWf6wOOTV53icUvV/odGDFvTb9EfNY54eiF74ZGH4PbGOxHOP5Sh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eMAfzhj6HdR2haWKUwE2LLt9bWx8/wDDqa+JcqQAnVVwjY/yxj6GlnpC5NnY8r6uWIka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PsUQJyGsKxI8eWFCpd1sIYt9rrEAfpixhq6cJoDFR+oVJH0/dh3QJApiEIB3B17j92EM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v+DLyxJ0DUFZkuORVLEfHDsQ03VD2m1iQ174h1NUoJSx0HYg4TVjTolCq0ppQF9P3mYG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mpYXJRR0GI8k0bHaOy9AD9cKZFVQYxrB88THGojc2xUMDuzCIi4HM4ed6oQ92pBRf5Js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ZRfIA48SJGUSNpA66eWNCSRHU1O5aqWwPM7/AJYi5hWyRJZUaSeRgiEC6gk21G3MDnjy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L9RsfeDhuoWlZ4miptE631uqgKB0Ci+3M32wCGaClWggKKxeRzrkcndmPM4sIEJ1Nrb3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3wyWYN3SRvhiJEsILGzHY/eHLCTTsAAGufC2PesS6QNZ532G/wA8eSYqSzFvM3wDEtSy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6h7e/wAMTdWtb6jbDUkYbcO1z5csAEU2HTHEUFg1hcYfMAP3z8sOLTkDmMADLAXuRthd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RxtJUTNoRAeZ/d1PlhyOhaaoigiu9RKwREUbsx5AY2LhHhel4doW7QrPXyj7WXQCV2tp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Vj3BXDlHkNCHVxNWyAGWcL0P3VHRfx5+6yz3IaHP6P1XMNTR3DKyPpYEciPn1w9TlWqN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025/EbbYkxRyFlbtCSNmLfeHjbx92GSYHmuUy8N51VUFQxIU3SQAgOp5MNvDY+YIwiKp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41P0o5CMyyNa2A/wmivIbDdo/vcvCwPwOMhpwL3BVW/WtviWi0yzjX2dI7362PaS59pSR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M2rzG4+WHX7pAFm8+VsIZxKdrC3vHXChBIFNha3XDTBi1wB5XGFoWVTqsD4gWwgHomKg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sYW5sAMNRyuGFgL+NsSBKzH2AT1scAxEqrtZjz6W3wlhztv4Xwpyt91a/XCRoKkFiPzw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N+oAx1lAUBtTKBscOxx2swHMWvhZ/ULWO19sAEMXa+zbDbe+Eou7nTpPuxN7IM9lYY4V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UOyPoDkEGxA5gAXw7GQvIah58j8MIYvrOlVA8746kgVh2mkC3UEfXCodjKqFN+9v05AY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x4ePywpt3BC2Q8hf88eF2W4sLdBffBQEa5sRIOzJ23NsLoqlqCqSVY7x8pbc2U/mOYw5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Qb4QzXLKyKV6YmUFJUxqVO0FaMk0ayROHjcalYdRitzrLYswpijBRMm8Tkeyf3Yg5NXr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Ibqx+456e4/j78XspU7HY48XJCWCZ3RkpxM1nppY3eOZBHIjWYc9/nhoU7kd1wrHfl+/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EkS3qIxsBsXXw/dii7BdKMFJA6MBfHqYMyzRv1OTJBwZWerkHvqCNvhhDQ6Sw3ZmN+eL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eGq9seSRI1s0DA+PjjeiLK2Sn1KuosLbAX2/xtj1XSO0JWQao2te43xOYIxsEYjDcsQi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88AFUmWwKbx08W4Ckabk2xHlyumuAaWNT1AFh8Ry+mL9zojvHGwUn22tb6YjsXZf4wkW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SUczEkSQbWvE1gT7rfhirqMilWECnrGcA+zINO3zN/pgyeJre1dfADHTFayS6StrXKg7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RVqEG9PPcX2O/u7wGI/6JnIu1EDbwhU/gMH5p1VwyFSvgGvhxoEYgs8a32AAwWBmq0Uc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up+mFsJNrSTD/tn/AH40Cty0S6C3YMbEXZd7YrqjI6ZgBEGRx/LuPrg4C2CyyyjQRPVI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j+/DiV9YJBqrZ3j6goht8SpxYzZRPH90Hfo377YivB2ZGtCt+VxYHBtQbmQ6mUT92oqY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tb6YhRxGme0ddHp6BTcf6xxcdlCbhlOI02W07qSo0nBtHuFwz1Bi3NM4P3Wci/u2xHN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Z5ET7D6DDX6N0+y23XHjlxG6kE4NobiVHVFFsKIMB1V1b8ThieallW09FNq8QOXyY2xx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bJB6bYVMNy9ikzKn1yK8KTMQb/aIx28L23xax5/201MaqmEQhUqzBfbuLb/46YeXnsth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rfmL4HC6b9BrJSaXqPHOKZh/HmInkUe23zxIjzOJ1IFWp8DcE4i01ZmNOSI6mcDqBISP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ca54aGq8p6KI/UKD9cPaTuGp6GGrftIqkox5lVtitq8umgu2uKQc7rsf3Y7JKkjDXQ0a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JKcXtCAfASOB9Dgpj3IZjtLF2RdUYEEh9sWaxUr86aFr9ezGIhWnU3kp9YI+7K4I+ZOE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h8O2Ur8in54W0e5H2Z64qvp0MW6BV1E/LEjtnXSZtMWv2Q7AFvcPyxnrcQ5sS1qrs79E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9WZnlNTUCVwAziQgkdBt08sa2YUakgZx3Y5LfrMCo+RF8Jlmp4SBVVUKEdGcJ+JxlEzG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HUceGkeA+GCwo0uoz3KoQQ1dBt+odf8Aq3xWvxNk9/s5Z5v2IHH+sAMAwlS/O5HhhJlP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hRQqewo6yRumoKoPxufwxWScaztMNOWRAD9aY/7OBrW3Q46GA2Zre/AOi/k4wzFyVhpK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rDDMvEebS8niib/o4xb63xUGSOIXlKr7ziVR0mY1yaqSibQeUkh0D378/hfBQDn6XzRr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0D+rbEOonkIvPXVDj+VMx/E4IKPheQqDmVef+rplt/WI/LF7l+U0NC2uipEEv+lcam/p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VQ8P1tWQ8dIEjb/OzDSLfifgMXdFwlTof4TO8jdViXQPdfc/hgrDb99r+7D4m0i0caqP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uOmU+qQxw32L6e8feeZ+OJJo3HNyfGwtiqzjjPKMsBWSoWecf5uDvn422HxIwFZv6Q8y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cZ++3ff4dB9cAjRauqosug7Wtlip4721yuFF/C5O5wMZp6QsrpW7PL42rHvYuO6g8723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TWv2tdUTTuL2aRr292ISSqxCojHztYf492FZVBXmvGOb5lqVX9Vp/wBSC6397c/hyxTU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1FJ2Ui8zzDA9COoxHgpqlwTKHhUC9wlrDzZtvpjkZWNtaEyOP842/wAifywAbzkWfUee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NalSNJIxYdqQbXv58sfPOX182X5nFXU5Haxm5BJAbyNiDjZshziLP6AzwXCq2ggqV32J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zLOVJ0v923O4xBcVDtaRy/gqiww4sDgksNKX54kRRxtYpq8mI/DDERo4GU3YkfjiSkd+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4xKg7gJPUk7nHSjixAFuuABSGGJLQ6R42HPHe0Ygi4IPTkR7sKEXdF/ww5FEoU3ZdfkMA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yjZd9/jiTDGEW4I1Hc2HPCjtfU6hfdjndtYXvzPTAArXID3CLHxwkkbgkFvLHdY31FT5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/jgAS7frC5whpNdgtgfEDHWidjcQtbxva+OmMIh7hDne9r4AG1DFgB3j4YbratKKmnmk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soufwxIMkS2bsx2hG4JJAxnPpQ4hElFUZZRyxqpiYVUi/dHLRf8AH5eOGuWJ9Gc5BGZG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9dudzuT9cM5jMoYu2++IOQZ3BNms1EFcxstkDcgVvsPePwxKnpmqFckHQLlet8dTdujn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xRRUoGqHtRqFtio3P0Bxq6zSObtI9jz7xwB8G5QsGd1lXa/YqBF/PuCffYEfHBzBHLO+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dpPk3wq0BHpepUfL8tqRKdUUjx6D11KDf4aPqMZrBDL2ijQTfryxoPpkWogrcqodYYdk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R9F+pxScLUMiyrJWMNQPci638W/djbA1KG5dGOa1KidS2yimVhGJ8yYXRDuIha928/LB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zPNMzlAkq6mzO55hF2+rMAPLAxmesKXFhYb2HPBDkaPU5BQuHYwqraAT7PebVYe++ObW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3009k9xf5jnbzAx0eqKPkZCLMfd4fj7sVAURnYgk9b4W0LhNX3eQNxi1yrImnKyVoZEv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j7scf+jpIe37s6vjzM+eeMnjfibMjF7PbsD7wbH6g4oicWvFTxNxJmzQW7JqyYpblp1m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2LtWcr4ZecE5cma8VZbSzlVpzKJJixsOzXvN8wCPjj6O/SENfI6uHMDXDrpI1A/45Yw7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1Mz6fV4DoA6sxC/hf542hbxoVj5L4EC378YZMcZTUpehtCUlFpHzVm9E+W5rWUUtw9PM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fDNN/Gri042lM3F+cuwsfW5F+TEflipp5BHMrMLrfceXXG6MGE/ANF63xbRkhtEWqZio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tjXyrM4UWN+VjjPPROz02dVzwsATTaRID0Lqfy+mNUihjdy80iGRt7s2jf88KRcSGtO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ixpo1APqyztYW7pG/vwhGVGsDC8QOy6ST9bYaLGWRgiqCRfe2w+GM076LquxUkjD7JXK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2IkjamO+w+uHH0bgEADmbYQY0NrOLeIN8UI4ZE20xKNrG19/PHFcgWPLyxwhVJsbjxwk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sgPxwpo2Q94A+4g/hiMXO3nhaqWIswGAB5kKRXMd2JGm52GEQxsgNzqJ5nqcORQmxcsD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8vlgAat3T0xGaNiSVHLzxJkJDWAJXr1wk2KmwPywCItiQRYg492e9jYnD5Gx2wlQG2Jt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jcG/K2HRZgdyDjgPeINz0wtVdBc6AD/K3wAcWzEBCC3vw9Q0dbmFfFR0MbPUSX0rcADx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FVmFdHR5fGZKiTkAOXiSegHjjZ+FuHIOH6EpGWetdR6xOfv+Q8B5YAsY4P4VpsgjMkki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tfmFvyH1P0wRyg6bowsTblffwx7uooF2JILNuLr5+eG5ZYhIsQ5uCdlNh5/34ZJyQMiB4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2HUW8cSQvcugS3MaeuIlIpipLyMxaSSRlW9+6XJX+rbDtHLGIHV+SMQLk7LfrgAV2iyR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wPjjBc/yx8pzyspFRxCjkxXNyYye6b9dvwON9vq2KgDnceGA30oZTFUcOmtgW1RRsGBU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/DACZk8c7RNdAyN0I3HyIxbU1SKpTcprHNTsTinV7gFjb34Szkm+kW8cS0XZbTva5AsQ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iJ0kpqeZW3+0U3U+IYEH4XtigiqnRgG76/qtiwhracqdR7PfYWJ2+GEMsXiQC2492PCm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jqpBJBFwRhSy7EXIPTbCA6sJuBrNvwx1obEXINuoGOjv27w36jlhWncAfHCGMOyqR2dh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JBFrBrYdERvsp38MJaEbFgVIPUYAHAqAaLC3u5HHHe6i8bKBzN747HTFiOdsSUpH090k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PFrIBYHxItjscqsCvaW8hiymoQ6kTRD3254gGmWIWt3ehwAKRTqsZAQeW2OiO+oXsbX3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LfqGGPT9mqjvb8tsAEdI2TpqvvbTbHb29qO48hhwAkjRIQfA4U6Nquz38LYBkSqiinQg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1Mk0BgnJM8I2JNy6dDfx6HEYRqwu5269MeaExSRTwSAOpuLC9/8AfyxhnxLLGvU0xz2s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6oyjiqhIC3vKOfh3h+fzxaQOlTCsyqRqNip5qeow6Y7Db69ceTCcsM7OuSU4gq1P2wOh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wwxUUcmkOtn6WDi/yxaV1O1JOAABTSHum/sn9U4ZMiKO4naMPDYfPHtQmpx3I4pRcXTI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axuvK3T34iyI1t1NuvTFvrYuX7MB2523wjs0c3JAseu2KJKpUOqyPYdb47JHY7gb87Dn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reAA/PCJEVR7J8sIZXRxAtbUB5dcLaNUYWVtPniSsCMpZm38Fwjs1OwZiPrgAgzQJIQ2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Evabvb4YtRAGHcf4HHjSBiVcDcbEH8sAEAI6x3D6hfba2OCOSRrAC/0xKmp2jWyo2kdb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J69CMAECskNEpMlNI4Iv2iLsvvxVTZiJo2VIVYnpLy+mCJ6dSbxuSR4/gfHFDV5Tp70T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5Db88UhMpXgLAFkCnyG2G2hKje4HjixNPIos6uoIuNQ2PuwyA3ssL+8YZJDVBfY3+GHR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GnCqTz+GONGDtgArZYCBcb4iy0rEbjfFw0K9DhDhgCBY+/DCyj7Ar0PnhQUX3Xliy0Et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MBcA+eACtdbi+mx8sc06hayn9rFu1MANipxGlpAD0F+uACplo3N9lsfPEV6IjcDfF69L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lYj34BFQsbxmzKcSAisN1AxMdT1UXwgIjGxBBwqHZrhWW4BqAp+Bw4Ip1FzOrHw046oS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hyRcA288OgsjGXsuuo9cJNUSdlxypKm7sAoHW9sScuoayuUGgoZJx/pCNKH+cbD64VBZ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ckrFhW7AYKKLguaYB81qwn/R0w/tEfl8cEWW5BluXMppKRDKP84/ff5nl8LYe0W4Bsuo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lCHftJAEX5nn8L4vKXhd2AOYTBvGOEf2j+7BmE3uTbHgi7adV/PDoVlRRZZRUABpKEBx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YRktu40/jhdXUwUkbPV1EUKKLnW1rDAhm3pDoKd2hyymkrZBtrvoS/lzJ+WAXYY2Q2sh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ywD9IVkcV+SXu39Eb4zHNeJ89zUsqSNSQN9yE6T/AEueKQU1m+0YFzuxO5+eAdBznXH0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kJKjYfBRv8yMBOZZxmeZsVr6yV4z/mkbSnyHP43w9Fl8RuWaw6kHEmGjouYAJH6xuMBV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ZPnh2GlnZwWQBfM2xdBILHSdNuuI09RpBWJg3nblgEdURx2vGD43wqqqIljIVTr8j+OK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ctsRjUM7d0Df4nAA9PKJEtIXcg90ath8MR5m1kbmwHK+2FhWO2knElKPWbyPHH5at8Ai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E7LK2ty2dZaKpkiOoMyK5CtbowB3w/FQwNYSVSqem1hhc1NDGCEqIn8LXwDNK4Q4oqs7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qS0yzaQgtsNB5/A+dsGRQgbXN8fP+X1NZlmYQ1lA954r27twQeYPljYsj4ips4gVtYhn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uB4i/I4ZLRfNArJpcn33sQfI4cVghCm1rbWGISzlt1BKDnjzSg3vawwAT3lVRawPxti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EFpDc6RseQw/DDPIN3CKOYvfAA+JSSFddLdfDCllDr3SCviNr4bEeltjrY9OQ+J+OK3N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iriNSNhEnfYe8C5HxwAXMcZ3a4t5nDyMwF2AHgMZzUcduzkUdE6rvpeZwDyNu6AetuuB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WtrZijc0Q9mtvCy2uPfgHRqeZ8TZblgPrtVFFINuzF2f+itzgUzP0gh3tl+XOUt/GVJ0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DAPH2UYBWGMHyFsdRVl1amdAdu6NsKwonZnnuY5iD6xXFEIsYoF7NbeG25+JOBjPI0GU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9yMXXq6rclgbYpeLnC5TGq90GW/LnZW/M4vErmicjqLAunDLUAQKEOsuG52OD7L6qLMK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7yLsCPFcBeTBUkA3LdScEc3Z0wjnDaZFNtuvjjsmqZyRdom8K0b1mYVkDExomlmI5kXN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dnAoUdd7knzPXAnwJWJNmteo3d4le/uNj/rDF5m2c09I5UfayrzCnZfefy/DHzXiTy5d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GoQwqbMW9LOZpNxrUJS9000aQM4PNgLn5FrfDCeE7SrrLXZbE+//ABfAlXTPWZhPVTte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xufqcXfDtR2EpGwNtr4+iwYnjxxh7I8nLPfNyC/NpF7MrcA2xd8DpLV5NDBTprZXkF+g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19S86XB5jGl+ihWXhHcb+syC/XkuOfxHK8GDeuzbRxWTJtZf0GVCmcSTFJJgNiBsvuvi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VcqQpHQ22w7JNFAt5TpHngfzHOWqZliy/uRBgDL95t/ujoPPnj5fHjzavJbPalKGGJ8t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byMTzJOG8fUI8ZmhehyGWXMszMaXRIFYnwOoW/P5Y0k1HaWCsB52xnnocESyZzLMrMAk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xokSwyyAd4Em3La2IfZafBhHFcy1HEuaSqbq1TJY+IDEX+mKkbHEvMJBPX1Mqm6ySuwI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ohhx6LFklzqeNT3DTMTte1nS2Nagp+9Zxp8zcXxn3oVoFtmeYysQBpp0A5n7zf2MarEs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vvAfPESZaGDSaJUjgDaWFmYHn4+7DVYI4Y+xha1j378yfzxOnmMEQWCxkvuWGKeqYs5Z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lmsce1AcsN3vjo5cr4AHCym17gfPCRa+1hhI3O+FrHc+1Y3B2t+eABQiMrWTcjHiHUlI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uDx577X8cOqQt27RUAHja/kPHConIhGu2o7uoG1/DAAtG0LbYjr54WGLsQtrnDQCXJNwO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UEDzwCHnGkd4rt4EHCQupCVOw54ZLi5tuPHDsYts1tjawwANlRfdlA8zbDbo2oaeY6jE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2ucR2JXnsD9cAHolVu6z6T5kjFhkeUVOc1y0lEp03HaSt7MY8T9duuF8P5HVZ3UEQgrT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h4ny+eNiyLK6fKaNKWlg7Nb3uRd2PVmOGKxvhXh6iySleOkVmeU6Xlk9tj5nbby/fgg7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b47DGf2dtvzwoyHUyKCHWwZedttsMQxOh1pZFBAtubAj+7bx5+eGWh7CJ2aQORzYgXY+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TICjL0OEzSqIy2zHkRgEMgqEQWX7MWG3LEaSRkkDxxmQdVUD4G/+OuJakSjW40oy7g4g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dmNhsO6N/nywAPPUBiA6ADlce7CahY5oJIHVJUcWZSLgjqDhEcLr9hI5eSNbliNOrna+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dwRffABiXE+VtkmbSUdwY/4yJx1QkgX8xYg+7FcpQC516uluWNU49yZc3y1ZIP8AldMS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Ha2MugVWW7Ei3j0xJSG2hUgm+99vPBLwvwbm2d9nLT0b+ptf7ZgApt4XIvv4Yh8K0cGZ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EsyhyQSLcyNvHljXeLeJ6fhCgp8myWApUrGjKyhQiKb3PevcnT9b3wDKb/2X1MMF46oS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hfXgRzbJqzK51izSFqZytxqsVb3EG2LCh454hgqUmmzB54tQLRlVswvuB3dsaLxQlFxL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xwvJE8i2ZQrd4fHSfniWr6CzI44ECjusR4jFzkuR1mayAUNO7pqAZwNl+J2xTUdTM06q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by6Y25xBwpw3JIkYM4RS2nbtJLBb336nEpWOwXb0fVCQlkqA0g5J2YF/jqwMZtlVblMn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rkbN8Rti6ouLc1FQkk9U7qGBZLKAR4csG1TT03FXDscrRjtCjMhbmj2I57dfwwcS6Aya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MWmU5fX5jJajpHlAuGcCy7eZsMRYKFpJURTpLMFOxNt+eNIFXS8L8NUvZxiSRgvsi2tj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YpPsLKscFTmME1BDc9OgbeXtYFOJciqMva89JIoI2kABU8uouBviWeK83aZpBXSAE3Ch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oi4q4ZqDNCFl78Vn30sNwQdv5JxSp9AYm6BTsLfDDLISLbMPwxZ5vTGkrqiGwcxSMhAN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JAj+ywBFwcBRZZDk8ma10dJCHaVrna1gAOZxN4lyCoyZI07SMzuT3SRdbW8CfHBrwDl8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IvaKkhFhchBb63U/PABxJnUma53U1QdjC7nslc+yvIfQDDa4EVCtLIe/JG3jdcOxRi9g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oRZmAFlf8cJnhdSNw1vPEDHaZxQyFmLGF/bAF7eeCzJcgq84CSUqMaVj/Hbafhci/wAM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hBSKlu3kWPVcWFyBf641/P8ANKHg7LKfLMvi7CSdXMGgd1DcXJvf9b6Y5cumhN+ZLpG0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9H08lGyCbtS33NAFj431YzjM8mqcprfVa9HgktqQutg4va4PI4PMv4uzOGqEs9U1RHve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uN8qpeIOGTXxxp20UPbxOw3A2Yj5X+eDTSxNPyrVejHkUk1vMYFMrggyBwRyxc5Pwdme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mx7VrAWvba5F+vLCeEKWLNeJaTL3QITJeVGB9lRqPzA6eONP4wz6HhHKqSloYQskgZI9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33I9++OyNNWYO06Baf0Y1qwkw1ymQDZewUb+/XgKzvJ8yyWdkzOnmVQbK7C6sOliLjod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knSY5jLLGrAsmlbMPDljRoYqTjjhOJ6iFVkewLOLlWU7kEW57/PDpPoLaMEPZg6gCG/V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xBUnxxLqE9XnkhlsJInKnSfA2wgAEm6sL+eJGR1p0dtMRJY9BvfBjkXo6zitu9TE9JGb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pYHE/wBFeT0mYZ5NJWIkscERKxSLcEna/hsL8/HFtxpx1UrVtR5E7wLCWjkkIFywa2wIO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Li2Jv0RUZz6Nc0paRpKKVqxkF+zEaqT4/eOAOugmo6loKumaOZDpdXFipxpfBvGeZnPK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qH7LcLdWawU8r8/xxJ9MWSQJDTZlTRpHNLKUmZRu5K7E+7SfngpVaC/czvhnhaq4jlnF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3tzI8MX8noqzYj2QT/M/28UuS51mORPI2XytGZLayiqb2vbmPM4tG9IOetvHmLg9VaNA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Ymf0Q5rOmlrr5jRt/XxSZ36J83yjK6mulbXFToXawTcD+eTgjyni7irMsypaaHM2DSyL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97eeDb0wZsaPhxssjLmetQjUthZQyk8/EXGKVEuz5n7ALzB3w3JEByBxaT0veYSAjfcN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jaJhpA6HABXGNSCGW+GTEL7X918WhgkBsRhqSJkuHXAIglFttdThoUuoncA+eJzIDbbC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bDrfDArvV3XmcMvA5a+9sXDQMGKjmDaxFsI7Nhe4GEBVoCLgqDhDRadytsWMkBJuFt7s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BVGMnc9MeWEMdwD78WbwBWswFz4YbaBem2AA8pqfMswYeowSyr+sq2Qfzjt9cEuW8JV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80iGs+652HyODYKbWta2wBwpYWfdiQMUkTZS0PDuV0jh1pRNKPvzd8++3IfADF4oNrm2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48sUuYcTZVRO8b1kZdNiFu2/hsDgAtwq6tzfyx127MXYhQMZ3mPHNQ0jDL4Dp/Xl2+g3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ZmRIzCslkXn2Q2T5DY/HCsdGlZvxlk+XhlWo9bmH+bpxq+Z5D54Ecw47zGuRo6eKOiQk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0wKLGl9r4kJAGG7gA4LHRIkk9YOutnkqN72dyQD5DkMdR6ZCOzCKPBRbECantsslx78c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N8IZPkqF+6Pnjkk8c0PZ1MUcicyGAI+WIop5Ce9c/HCZFMZsVbDESlnhVdMUCKvQKLD5Y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+7EFpLYQZbiw54AJUlR0Zwt/LDBUTH+OW/mbYbtfpvhUcdwSbDAKzjgI9l3IPMb484mn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d/phxRYEKxF+fnhULSIwMbFTyvgAZSNxKRcADnc2w5uzFr4V2Q3Oq5x1SF2blz57YBih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sKIQ8zqB4E2wT5LwhmGbQRy6fVadlB1st2YHwH7yMHWU8EZblkCSwmb1gbtUFlLHx3t3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rAfJOHaysCFlFJAfvOvePuXn87Y0HJ+FaTLyJIYtc1u9LL3mPx5D4WxbU8dPSRrHBcqB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cn44RW5rDRQNLPMsUQ2LubAeWGIkPRHswFZFA8Bb5YZaliQkLcE825nAlmPHsQcx5bTt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9uYW2o/HTgUzLOc6zLUtRVskbc44Psx7ttz8ScAUaHm2e5Rk9lrJ4o3G5Qd+U/zRv8cC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llC2m+z1B0j+ip3+JHuwGGmSFiNOlr3NsdVG5opOEOi1r89zPMFdaitlWNhp7OG0a287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mXlFEA17c7k46xcpYow8bY8rBCQqOB0N8Azrd1irLfxuMJY2N/oMeJA5392G7G+18ICX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ya7kIdKm1wNr4grpQXdrYkUNJJWyARkpB96Ujn5DxxM5xgt0nwVGLk6Q8tYGZY0iZ3Js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x5FJTpRiYBWfU2gG9uW56dDywf0tNDRA+rwkseb82PvOM69LVZUJVUbQxamMPO3sgMen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fUqMV8PJeq0+zC2+wWjqVgJYkX6YjZjnDSMve5YoJKmWQ2c744IZZrkA+/HuyW5nlR4D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osro0kLqSpsSLg/lgrzvRS5LXyISdNPJbbrpNvrgK4HyyeHOlmkcBUjYke8WG/x+mDXO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ZQSIFiLaidjYi9vHHFmcY5Fu46OvFcocGLsm4sOXTElZuxII52w5mkBhkWRVK9G3vfzw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ytvj0VE4myfBXAC5vvjYPR3Xw0vBkcrtYPPIVFrkm9th15YyPL8pNw05uOiAc8avlVBF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xpZgBtcm5A35XJxxeIYVlxqEvc6tHPZNyRNqaybM3YOwSA7W/C/j7sTaaGlp7EJcR95m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MdqViPgSq3+GOZo8ByeueIFi0EgXs0JN9J8Bt8ceZvWNbIKj0Njn8UmfLzHUb+O+ODHr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42ar6HIoxlOZyyEAvMq72+6pP9rB2TTwKJdbsyG5BAK28r4CvRhTxx8MiSU7y1EjgX6W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NY7A6pFPdPdsMQ2Wj5zFyOeOhceXljqAswCgknYADc4tEepsnoupxT8IxysAoqKiSS45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TLVrECsJNjzOKvKKJ8syKgoiSZIIhr03tqNy3vFycLsWOJZaJaVAAFg1+tuuOSTEkdPf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zA9BfxwgPE2x2JS4ucJufDDq3VTZsAz2y33vhcMRc3uAPHDSOC+pk1C3I7YcncEwnSEG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+HywAKgsz63AKKe6VJ73MYcJUyeXh4YQQSAB08ceCgLvYE+WAR1mTTtcWvve2EKNRA74I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ABcjfnzx5QG8b9cAHVjOi5B0jDkQY2AG5x0AMN9gOtsdYBFu+m9viMAC6lSqAFAxPXV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HZs9qr96KiQjtJbbnxVfE+fT6YsuDOEXz69ZmLTxZcp7o3Uy+7+T5jGrUkNLRQxw0UYj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HgMMTYjLMvp8uoY6WkUJBGtgF6+N/wDHXEtVa5N/dhJUBiLHyF+ePIQWCKVBO46Ec8Mk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3Y9+wA/AnlhmsYirpqlFIIYI7EfdPhiZYImtmO3IXsSfzxFn7VdTSgkbDs1Hja+/zwAO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JPeAFxiLVITIABJcm5I6D3fHD6yOF3hu4Nii8h7zjxZmkBjRSw3vbugH8Tt9cACEjAVo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hNTG6zRNvu/jyw+40vGzsQQbix7t7Wt9cKLL7UgAsb6jy5eOACO5lCtKLDx67fl8PDzx2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X3O3l5Ye0uQyjSLG4AO4wiWljuNIDte4ubWHw92ACD6lKV0oyAiw7rYyjjbKjluYesJd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snMgjpfmPjjWqmFA3ZgK0jmxPw5n5YrMzy+hzSjakmZgswsSV7yMORHuNsJjRjsDKLbY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UFXSCz3sBtby2wirpWoKyWjqQvaxNa68iOYI94scevdSttjhFD8UzFkiVO0keyqqbkk8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c9F1XSVTAOtPKlnsCS7EDl+0MUvor4LFJEmcZkAzSIr04DnujVe5A9y9TgY9KXFEWeZt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j7pKaSzNYnnvbYeHI4KAi+j/ALKt4toKcgnV2lwRcfxbH8sH3perDAuWxK5RnEhupsdi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E2gcb0Bsb2k/8tsFfpupzNU5OwcLZJRY9d0wq4ADaHMkmcw1RSCovZTeyy/s36+WNV9G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B7HT9SxxjaUssd44pBuOZOx/P8cab6HFlU5t2puAIrb3/XxEVyFlJXTmHNKtDsqTuvLw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SakH3STYf43xBzw1Zz3MjHGXHrUtlAH6xxCjlnH2iwuN7EEf3YhxGTqiWFn1KRZvDp7s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SqKiqDRjVJMRINJAAA/s4GOC+Fxms4rK6IijUBo9LgamDeA3tsfDFl6R86MhbKadyFKA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fd9cXFVyAA51Mk2a1lQjXjlleQEebE4c4Zyx85zylpxGXgMgMjhb2Ubm/wAAcRngjSzg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2NR4Ly9OHOG6vMapdLSIJ2KnV3Atxt47nDXIyH6Us6hp6D9ERFe0l0O6gkWW5Pu5gfPAR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8KP+B9mZTIHX2ALk878sVmZVz5vXvWVbfayWuQLAWAA2+GNhokv6NiikG+XOAensHD7F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Cd+Rw/Cy8n7463GPCgdWGmRTfpe2OVFDJH7TFb+BNsRwUFvo2poZuIGKJp0Q67W5EOuG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iAH2dMGB8CWb9ww/6JUePP6kOwa9Kdx461w36VoZH4miKgW9WWx/nNiq+ES7BTLpvWE+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413gmX13heaM7hS0P9Rf34xc09ZBOGEW9uV9mB32xsHoxdX4cqHW9jO2x6dxccWPC8eb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UEuBYo04wopydLaXj587qbfhiZ6ZKOTtcvqdLNES6k9AbLb8D8sUNPJLS1MU8W0kbB1J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jy7OMvWjzLWJ2j0yroYBr7GxX3+XPEaHUJx8uT59Cs+Np7kYZ2JY2QkEbi2Nw9FNPPT8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ryLq/V2A/DC6bgzhyGqieOBy4bUgMjWuMN+kPOY8myIUtO/ZzvoVLqWCqD4/zbY9JKuT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RUZrXSQBSrzuwJFwRqJuMRROpjVXDKbe0N8PyxjUdFiD1U48saW9kgeWIKFU1Q0el4ZZ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KWU/fbWT1bc/PDVgLlTsPnj0EL1k8dNCuuSRgircC5JsMABLwTTGt4my+NVJMcqysVF7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g19Mc8Yyigpgw1mfXpB3ACkf2hibkWUUnA3DVRXVYvUorGRkYuDcgKoG3gv78ZRxBnUu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RI5KLptZeQ+gGG+ELtkC9jsRc+OOSANuwjY+OkXwm/PUQD59ccItytc4kZo3ocya+YV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iJsVYlrkjzGj64H/AEoZmcz4qkemdJKaCJI42ViQdtR+rW+GNMMycK8AQK/dmWnKrbvD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gwWQ3EUpPip3GKfCoS7sj1UEzwsI0UyH2SemKysoat0SQsFKbEKQQD9MXUiuRpkFmHUD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uVrEcwR54SGUDPUR3WSJgf1geeECfWN7/HF84aVNKtokBuA/s/BunyxCr4ZqSRe3MQDi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DJK8Rdp7IF/ljywRm4kGkjlbcYVMYz3SkqkHnG5Fh8DiwgqMrqIUTU0UiALqcd0+89D5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bT2rKCNip2w1IhTlITbyxey5SJk7SOBZE5dpTsG/D92Ioyy5McerWCbhiAcAFWCwFwyn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uNSMd7NYpGjljU22PaqQfmDhcdFC4UxSOhHPfV+7AIWktPIApmMYvcA7gHHJoDIhaF1m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0XVk1E7MdsQpKV0kvp0kcmX+7AB9E5lmmV5KgWsmjicDaJBdyPJcDuYccKQBQ0pRDsGlI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HEdTO2tpGN2Zjck4dibsydKan6FtxhiouszrarMCZqutlkXpGh0oPIDw9+KxIgQywQ7f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MAL9bDCQHPMMfdgHR4hAxvuffhl0MpsqWxNiMSe1TlifFsOF6YAa2YeA8MAFclEzHvMi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g4YM56EW/PDs00er7MbeeGWl93uwhiqaJYJBJURiUW2Ut9cJqneVgsSdmpPK+OxzoNyo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rrYDAIlGlijgDmqRG6i9ziCZZFYrGxUXuGOH4aaepLCPU5HOy3+uEy0swKq6sD0wwITA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6idbYsIKaNg61ErRldwoW9/rhqyg9wNp6X54BDCoSdhh8KNthjw3w7TU81VMlPSwyTzN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wAJ7MdLYSyjla5OwA64OMm9HlfOqyZpKKOM/5pCHkPx9kfX3YO8m4eyjJk101NGsgG8z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CwwwszPJeBc1zLS9SvqFOd9Uq3kPuT99sH+QcHZZkrCVKcT1I/z1RZ2Hu2sPgMPZnxdl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WinAb68vrgZruOaqXUtHDFTr0ZvtGH5fQ4Bch7UypDG8sjlVUd5i2wHjigqOMMtpV00z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397W+l8Z9W1tTmDXrJpagjcdoe6PcOQ+GIqrJ0Q292wwh0EOccV5hVs4pljpYTcdwanP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SVFSxep7SWS3tyvq+A8MejZASCLkYdEijl1wARDTyu2xIHlhr1cqdLSn3E4nPKeag4QrF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fU0HMt88LWNAoVLk9cSFXbcg+7CiqjqBgAjGNyASNh8sckVTGSsdxbne1sPM6g2BGGJZ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lRcnABBembQWQsfEX3wuGOeb7KNbsf1Ry+PTFlSZVLLvVloU/wBGpux956f45YuoIYoI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x8ceZqPEoY+Icv8AQ6sWmlLmXBT0eTqnfqWErfq/dH78WSACwVbW2G3LErSWt0xW5hm9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gbEA91PefyH0x5LyZtVOu2dijDEiTM8cSFpm0IOpxnfHlUlVm1EqpZOyZRqIue99MXks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7jlcbDyA6YE/SAs4jpa+KG8MAbtmBAC3K2258/DHveGaNabIsk3yebrczywcI9FS+UU0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HUo4qaMtpAA3JthzJs3oK+MLFKomtvGW3+GGM2lNSppYXt2lw7LzAx9MnFq0eHTTph9w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lcoM1TaTszyVfug/De3n5YteJmSThvNUAv8AwOXSo5bISB9MSMuzeDNoWmhurLYSRm2p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uM3H+TGaQx2SWendEHVrix+l8fD5J5s2qXm9317H1EI48eD4OqMiMCSxglQVZeROr69c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CjmTgepP0xl6C0MzQj7jLew8vDEnMKKuqoRUUFVNPC2/ZMxDp5Wx9sp8dHzThb7C/JoF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3T4t/d+OCSnhnnX7ItobnY2B/fgP9G+ZTJ2mW5hTSNpDSQOUv+0p/H54N5q5WGlgVUch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lKfJ6GCMYx4FVdPDCyq7OzEA2DA4g1NMZ4JlgYoWUgauhsbHDhq4FcaFJJ5sRyxxqpFO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ZszDc8yOvySo7KuhKg7JIu6P7j+XPFegZiFAJJNgBzJxqvHHEKwZSaUUxM89gok7N15+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18U/o14npsg4xZ8zghSjkWSLtTAEeC9iDtv90A87Ak+N7TM65DTgajmoOHaClzAR07IG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D32PwwWGuhoriNGIUal7NdmPgDyHTAjRVMFdSpPREvDJfQSbEgEgX89sKqauGmiead+x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xjPHvfLNoz2qkYjLrMrmUFZNR1C1rHqLYs+Fo+24hy5WjZ0E6MwUdAb392HuMM5p87zm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B0poBDSgcmfe2o8yQB8cafk0eQ0WQZO3D8kT1U1KHrrMGkWQ22c9BcMANthe29zvZjRY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xxwEAbnDfaAvuAwHhtfCiR0BxJRIhax677H3YdFuR69fDDCMRbbbCi58sIZIAAe+r2cI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lu8Nzy8Dh6niVuYIv1JtgA5Gygm4N7c+mOtO0VQZGVgCukL1tzv+OE9kskrK1iiddxv4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wxDcUvaAnSQPMYeiQOysSN9tumGjsbWPux4qdgQtiL74AJ5pboSrC17XwzJD2Ki+7XPJ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dgvjb8BjoUlbKST54AJUIiju77n34K+GeE487KVdeHXLiLIitZpTfn5Lz8z0wFqullJG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8HpghouL84pVVBNTtGLBVeEAKLWAGi2ADYIVWGBdCXWNbaWuNPlfDp5LyVjva18ZPFx7n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uT9m4I/rYdb0j5rG8RloqV9IsezdlB5Xve/+Pq7Jo1NRGhCiQAkbX/f8MPQxoliz6vPq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wJHepyVyWNtSVAb4+wPlfEs+lLLzIddHVoAt9JRHOq/jrHLbp44LCjS5JIomjDOQpOkk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qVOhieYIuDiiyWv/AEvR0lZEjrE6akR9Nz0udz088WrhjIbrtythiHVdiG06Dbl5/wB2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gAKNgMdEZEROkhvNvDrhpGcd197EC/j44AH2mVQTYm3hucVNZmUMck0JeONtOsoynvDr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syqjP2YZhcBVNy1sMxrTF2eYIUZg20dzq2t7vlgAdglSaNWUONQsvNbdMeYlXtM5+Y5e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5ISzb9027oO2GjDGVLgd1rALbl0vtz8cACJDeoDrCQbWPe/vt44jOAmoBRYncFb/ACw4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4TuoynUXWwseZ3HW/hfD7RsL+0oGwDWuMIDP/SFlMdWhroApq6dftEFrunjbxHP3e4Ys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HnGaRxyUR1qkEiHvnYBvC3Px5YMqSGKashhqmVKc2LamAuBvYk+dsW9ZW5FS0EeWNnFH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GHCrsLa7+FsBSM79JfGrzzSZPk7yQpTuyTOjjTKNNiot0Fz1xl7KXPfGojodreexxsQ4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PUNv/wAIRbYTPwpwL2TsmeRF9JK2r4t9sIZm/DFemUZ1T1bhiULW08xqUjr78bH6VcvF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qAsCL8mZB+WMQzNIYczqY6RhJBHKyxvqvqUEgG/XbGscFca0ldlH6L4jmggBUU8bElQ6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uOeEBn0ZWSEG1zbqMbB6NaI0XDi1UoCmddR2sbBmtf4HFfBwfwpTzrVDMiYUIbQ1Umjb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4upIKAZZkcsMqaTC7glgqabWBOx587nlhJVywM+rMyeaummIdHZ2a4bfc4MOCctmzx+0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g6XIAtbz38emBbLaeCqrqeOrZUheVEdwQCiki5JONjyquyPLsuho6XNaLsolsCalCT4n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A4kz2HLIRQUACSKNB0EWQW22+P0wBp2cpcOFLi1z1PuwYHKeFZZXkOcQu7Es38Lj5k3J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a65nGSR/8UmFKLbAD6CnpmrIzVKhh3Dq2wOxxoVbn2ST05gqpInhawKF1sfDrgBzn1WD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FSAraw19r8xtikrKhNIOhTzDC9zgi2uBmgvPwWt+0paBbfrdn/tYKFly9OH2lAjGVrTs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5WtfGDL2M0lnGl78/HGj0+dZdF6MpqKpzOg9fXLpY2gM6B9RRrLpvfwsMaJgDnG+dcPm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NqB7EpY7ra9ibdemACXPK0sP4BFGB41OoD4BRiJPK0iBUcBiLsx3t7sanlOQcHTcC01R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LI9SdSvcXGm9h4cuW/niKtgDHo/4onpeJ6VKk0wSodYLK1iNUi/rHlgk9OzVlNVZdUUz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RtpYcyRYe3jJUSSKqWWBSANwRyBB8Mbdw/xZlPGHD82W8VTU9LUyMUKFzGHUm6spO3Tl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oLMIzLMauZUWWpbTbvdjKbMQdja5t05Gxx9IcORy5N6OGqKqVxKaP1gsw76kxLzvza+K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qaulzYyQkkiOesQRi/uAPXxxQ+lfjiXNIWynITFJQsPt5he5YOCALgW9kG+974KpDsFq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KtmpsxoClxMFWOTVttpFvPp15dMXJzKjkTaWNHJ9mQFNvjzwLZPRVFTSrLTtGxjIDxEg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HhW5yGzmogpqWKzHVIqlu8O6Nxba+4x5UsGNy23TO1TdWabwVkNNw3lFVmVQI3Zl7dWI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3nGZ8XZnJm+fVlUNRjZtEQJvZBsOXz+ODL0pZ/BWUZyqgzWmjR49UjKwY3DAqL8x7PTx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LNUFtz/GrqB+J3/DHoQnF/DF3RyuMvma7L0l9PslfMDCRI5Bud8R8sz6E1lOK6BUhd0W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2+1jjTuNqLhOHKo2y2rpvWztCsVTr198X2ueVzjSiTNjG8kq6VLODcaeeNn4N4YpuHcv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CiYOVsYV07jfkdz4YoPRpT5bBX1NbmM8UEsKqsJlkCA6tQY789gPngz4gfIM7pxTVudU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NW4PW56DlhpCbMl424rqs/rj2ZlhoQF0wM2wIHPbmdzgcXUQL/M41k8JcEHunOIz5evR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pMpqZ8uzXtKlUZo0FYjXYKSBYbne2CmFmeiJgdyNWCj0bZQua8TotTGHp4o3dwy3B20g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i96zWONc9GlVk+V8OrNVZjSRVUzu7o9QoZRcADTfwUH44S7Gyn9MGbetVkOWRezSuWk7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nGdI1vZUhuljsMTM5zL9J5tWVjgBppGawHntiDE6MrIrXINj44TdsEK1tbvlifdhLja8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NWtiPAjDigkX04AGlXkHhDKevTCmp0lpzC5SWG9+ylFwP2TzBw6hfoO74Wwz3yrEjvA7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RNSKJoRrptgGOxXyP78VejUDcC3nvgukgjmjY2Aa2+K6Sgj0sZBdSfaQbjDTFRRpAIgH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44c7aZX1SSM56km5xYvl8CJ9nUMVa++jl5EYhvTlDpdhqPLu2wxDkc0DKQwY+R6Y5JFH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2GYbI1pO758wcLUrqPYuRf5HAApHmW5CupHlbHWdXv2zFCR93bC4ZDHZpdZ8dDXt8MWk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+ocnUg4AG6aplYd805PUiMgf62JUU6uCHp4WPQhtP5HFKNQAsdvDCwzEbG3uwDLGXNKa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jYN+NsLTMoKiHUIJoV6XQd763xUByp2dhboGIvhctZI4VRsq4YEquroHURqum25Okjf4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hxbud9h7sL7GlG0gkb3EDAIj6r49zw+yRdECqeg3xxIg7WjU+7AFjDgWsSMLRSbDf5YX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WFjYhiMAiZBJVwwFIHAXnYEEjDIlbcksGPPT19+EokgXnYeJxa5Vw/mmaLqpIwkB3M8n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wAVRbYBUX3gYmUOXV2az6KKnedxz0gBV952A+OCKLLMkyqzV9cmaVC8oIVOkfENY/Ej3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Pq2VZdSUkSCw72oD9kWAHyOGBJyT0ewr9rnlVcAajDTmwA/lOfyA9+Lz/KLhjhunMGX9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x825H4tfGY5nmOY17g5jPLML30s/dB8l5D4DEJNTKS8TAX57HAAeZn6Q6yquuXUsVOvL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64Gs2ra3ME/htTPMx30se6D5LyGKyB4mCteVSeV4ZF/FcOXiRtfaqGPXrgASsbsACLDq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VW/jfDZni/X1nxJxxJTa66ffhDHlqGisCbjywiWtkEndO3gRtiMWZhe/vOF7KNzc4AHI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+VrYW07hvsxt4eOIZnYvoVCfcMTIAWPsHz2wAOr2zLYnbwBthqRmDjUGBHnh+RFXfXY+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rob3vgEdjlkW+hGe/j0xwyOx3vqPxwiITzTdnAjO/h5efhi5osn09+pZZH/VHsj9+ObP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XHilk6K6lpZ55LrZI+rsNvgOuL2gpoqUExx3c83bmf3YfWIIOh+GPG+PC1Ounn+FcI9D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5PPCKmogpaczVEixxjqeZPgB1PlirrM3ijcpAyyMNtZ9gfvxW646idpJpO1k6FzsPcOQ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inwv1Jy6mMOFyztfm0tYoVNdNTNf9uT9wxDTL5FI7qxxnkXNjifaKU2bc2sNtsPPDJKb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5jxY8Eajwjz5TlkfJUStFA3Zubt/JF8VHFqyS08OXMXo3qRr+0gL6lB2HgNxexN+Xjg2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NaWp56rbKfIePngb9K2bJlvD6TI59fEoFMLXsSCCW8rAnzIHnjmx+IxeeMIq0a5NLLy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VbOZYap5ZwQ2rsiu/nY3GK+fIs5pYJZJqicO27KpPeAPTA7muZV9Z2Yra6sn1JdhLNcb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+SU8f+V2VpADGiVMV2SXULhgSytYEDa/iMezLN7I85Y/dmycKZDDwbJXmOqStqKnQFGg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idXLyw3xbNU/5PZnVtP2dUketZmGwsR3QOQvuB78eeCmvdC69bBtr/HAp6SK5o+HEphM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UAn8bY4IY9s/MlzJ+p1yncdq4QLUubXlUVucy6TzEUeq3vJFgPcCfLCoc8pYalo5KXO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G42OjsxzBBG/XApGt+eJszvUNHIVAmU6nlLMXla97sSefTa2OzzZe5zeXE1HguirgGzC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gVhYspt3vEHp8+eL2sEBlYtLIz9dwRfABwhxCaWJaGqULHq+xcXPZ3Psm/Tz6X+RVJV3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tm0UkqRLZ40+8SfdiLWViU8Mks7pHCouWPQYjS1DONrAeXXALxbmslZUvRxt/BoWsQPv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NDbGs1zWStqKvMNVkYGmpUkiJ7pHeKnkCBz5nvj3ilAmRWZ7hWG5OGjysSbDphReSUIg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HFEGmcIVMMmTRpTMxRGKkOQWXe4vb347xZIVymsJvoij7uobM7ED4gAn4nyxScG00+Xx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V8AL7n54c4wzFloI4UY65JLm/OwH7yMIqwQp4NdHWTdpTjRoGhmAdrn7gtva29rc8GP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GWNWXborMPjz+uA6N5FikhDWjkKl7qCSRe2/Mczgk4Rr1XMqSllVF9pEdQBzB2IHP388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c8PIbdcIiUb2OJUcOvSNjc2xJZxW2BwsgaSwJvfkBiR6nEGjtIUQmzat7H4YX6poJaKa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AGsvhMshaRSE6XNsWU0kVLF1bcAAdScNxIwGkSWPIAcsRwO1YuNxchdJuDbmfywCEU8Z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zOJMgRQAAdQ5m+GxHYcj53wtQgYA3B6bYAOEfC/LHApuApOHVW7XI7oOFMhCdwc+mGA1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lwDe5Ax06tZVpNPkeuEhdN9TXuf8bYBCC+kjvAk+WFGaQn7O9r8r7Y4Ny1wCt/G2FvFE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utrbeN8ADReYPtI0bdQDhInYtpDFnPicPLG4Pslh88NmMsLqGU878iMAHA7ki918bYkU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MY1tPIFNjuq/ePwFzhuNX0HtL+O2C70X0HrfEktQQkq00GpS3RywAPyDYANdyihp6eli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HOwAAA392JMkIA1KxCDc77WtjkcbAswlsGA2v7OEMrrVhimpiCNTKNuXXw2xRIqpYogu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DEdIwjs7RKJdGjWOenw8OZOEQCZqhqZ++qrcEg9fDckWsbYf0MQFkfvgXN9jgAjMsgOo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pOK55KTKK6dQGkSnfmvI22P1+uCEI69xQ1l5OTc9cC/pAqZIuE8xBsXkEcYPiC63+NsJ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g1dnmlaqte6GZnAB6WYnbFlTcX59Cy3r1nUCwSWBLfQA/XFVToLEuuwFjtjk8CAgob2w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YqTWRAryAhFvrviTD6Qs7hVQ0NA4JBLdmwb567fTAk0THSbE3x0qw6C3v5YADqD0i1fZ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COzkK6ufO4O392KnibiOnz2i0yUM1NVKxaN1cMq3tcHYbG3h4fEcG1rXv1scLK3Ubb+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J5m+H2fum1hvytyw1EyqR3tO2+HjpYO5kJ8F8frhAJiPf33viQDqjax87jphthGoQ6ls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2bR8iTvvb3YBjy11WVMbVE5iYeyZCR8sdhntYG58bYhbXGtwCMNdqUA7SSw/WcgDBVg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87jDbShQxGwN7+G+KcSi6LMoZTy63xKLCM3a/I3Cgm+/9+J2gOVLhgtm6WbfniPeWND6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gjzw+qKbgkEb7f346t/lyAG9sOkA/QZsRtWL3v1wLD4jph2SR5xqCqgBsNL6gR48hivd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CoakRa2IYk3JVQBc28+vnhUOyS4mQ3MSyL0ZeeK6rtUn7VDFIBsx6jwPzxZGa6gwntFB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hjeQd5bgctuWEMH56N1juws3Rr7HyJGGJaiTRHTdpMiXuY9bW5c9O4+OCoUMuq4NifD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eJVF7EqdJB91iPpgEUElQ8UqWddPgwW3L4HC0mlasUAhSASpUcrW88T6nh6Yv9hVlrG6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WGhlmZUlQkskDPGuzFL38+tvrhiETVFVORHNUzyRfqs7ED4YZKOHZEVgWG2+2HqqWIlR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kT4328OuGnWqZ4mE/adAyMBf4D3YVgco2rMrq46mIagdnUcnHgcFqwpWLFWUdZUpHJvp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93LApKauKZDM1la9rILHE7Is5GW13ZZhHppJva0gnSejfvsMcWrxOa3w7X6nRgybXT6C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zIOYeMfQ/wB2BriTI5XcNl9PI6WNwLGx8uuDGqVJYJBl9ZEZLXV4yr294wL5hl88Rjmq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dR57e/r1xwaXJJTu6+h15IpoDZEaNGXQ0MymzKwKkHzBthyWoepijNWzTKosG1E6b78u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nLEyDYk/eA+vh8sVOlkkZASRa+4tY/M49yEtyOGSaZe0OZVlJGqxytUU4+45ufgef+OW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gM0cNWN+ynDcuu4P4fLArl8rds6Ke4o38Aeg9+JcgYFJqc6Z0YMpHU+Fut+WKoiy9ozm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kF2lhc7fA7n6Ymh5pEu6aWBI03BuL7H4jDju4G6gjlvht32Fl38VOEwEtAzLdVKX3t1G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77Hzw6juN97eeOiVGN9NvHbnhDGlU2IdgT5DDDJFrDAEMDs3niwDhgSApt0OGu4xuyaT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mBJ8NsdWVgw5HHeyUHugW92G5oxcHVfyHPCGSFkPMbeWE60a4tY338cMhQAAGIw/Gd9y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WDab/LDDwOrhvbQc1vzxLPZFiGsUt08cJKRSewzKb2sMMCtnhaNjJEJIxzDIbEHDjzO1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AQFre7a49wJxPNO3NG1+QwnshJsynUMFgUWYUsNbGZ6aSN2AvZBz8sVUcbAHsirLyIYb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YsYyYnvfUOp8/wB+KmohqqKS1Uqup9mTx8r+OGIgzxggGzJJ/J5YXQUrTOwkmkjsLhvH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HS3MDCo2AcEMRbwwMB2EB31MpKAXJ6YTNULciIBR5Y6v2i2vYDDXZgHZrjFCEImpvfha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sxOwO2HjCSqg6VJ3t1wCsVa0d9N7/TCYrltgD5HHFQBtLPcjzw7tqsp1eYFrYQxMkba+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vtCp1HbYE49pY3uxt4nnhyPWAzAFQp8fzwAcRGjbSynV4MLHD0SamBdykY9plXUR7hcX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yBt0w6JO+GKBl8L2GGBaw5jQ0gAosvSaUf56sOs+8IO6PjfEfMc1rMxF6+reRP1OSj+a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XTc325DDmhiuyXHjbBYD0E6cyNx944cnnRl7pA636nESJxGSCqknxw4AhfUxF/dgAbeq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+IrqzHwGLE9kR7ILeJw3KFaygDAIiiUIoFycK1sy2U2v064X2a3328hjgjTVcnAMaKuD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7y4dCkewNvdj0kMjAHSRfpbABGNOhN7Hn4nHUiSN9RLf0jh0gqdJJ26Y5Z+SrsetsAHD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DCWmqCARJaw8MdMV/asAOZw9R0NTWnRSJaO9mkfZR+/4Yic4wW6TpDjFydIgtUThx3kZ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LemyjMpoxJN2MQI9l7hj8By+OLrK8ppsu74vLUf6Rhy/ZHTFgSfC+PG1HijbrD17nbi0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Wn7OKlpoza5tMxv/AFMPCWdTZ6a/nHICB87H6YdbfvEgHxwPZnnqxyPHRMJSRvJ9xT5e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U9TLhWzplOONcljXZolIF7eGZSxsoGhifcA18UOY5rNVXRxJDCdtARjq95A392IvbJNO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3JwuQdsSAh8AAdzj3NNoMeH4mrZ5+XUynwuEMppdRYi3nth2MITtIlx/KGHIKeZmEQRw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UrGA05Mzg30D2fd543z6mGBXJmePFLI+CLleVy1aiVnKU/O/Vvd4fHF56usKaY0KqOvM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HaerU7AnYmNTf6Y96vSIe5TRJ+woX8MfP6jVyzvl8ex6WPDHGuBL90XOwxjPpgrnq87j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XQtI4BJ8+7pHlvjUs2r4aZmhgDyVFvZMz6V267/T8MYDxhJKmd1TVqNHJJIXVmUkup63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Ld5rXHoc2syrbsRXLAoUsXHy54Xkr6c7o9BtaS9x0tviG1ZGYuzBe3mT+GLThOilqMzj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kJBJFrWuL88e4zzouzQ4QZoblrsep3xR8SZQainBIMoFz5/D5YJ6eNY4QHET+4lLfjjs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bGSi7uzVtVVGNVdK1I/ssATtqGOwTaQQUU36npjS84yeDM4DHLGyyXujRgXU/ngRqOEM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R94gq3y3/HGqZk0yqnMgQMgNsaBRTCppIZBzaNSb87kYFaPg+tklAqZ1CXuwXV+7B1l1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7ADa3LEtlRT9SsrUnFLM1OpMgjbTbne22MznZe2k1qyPqNw2xBxuNPSoI2fQCDzIbbCZ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4ZCeV1DD6i2EmNow2OLtXCRh5HPJVFycG3D3DssFMZqxBHIzAqh3ZR5+GD00EFKmmigj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MQ5Eu24w7EkVMkIVdKbDxwE8Vs3rkSOSoVSyn3nf8BjShSgsGY93Ha3JaKujtNEHjHLU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JG1nN/EnBBwxAs2ZQx0kZqJ7hnmNwIx1I+vPc+WDSPg3KFcFqJW/nv8AvxcUdHTUMRio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+eCwSHIY7DxOHlUqbEgeYwtYu4CefgMOxqdFmXcdbYQx2BZWI0sbDxJPlbD6wShwxksb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HG1wQ5F789/LC3qDEjOAzHkAQNz0wAQ6kllETCzMO842YDlt588KSNBGFhARANOldrDp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VIeb23bDx2U38L4YCVjXQWJsfA88JRSW3I95wlRqU6SRe+FogVORv44BDyhmXdlAHPCp4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a17fjhER7Ni5O1rHDF5Hl2IF7787YAG2W8p7gWQe1cY5v3SVA62GJEZFzeTvHa4JFj54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e/LRa5+eACCUX7oK+7bHlQiyhgcWEdG8ijRG0YC379iWPvBx2OJIGcsNLrsVPQe/AIri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YkLAQw021c9O+2JLzpNYLEQo3IO5+eGBaMEw6+8N/wAcAxuQXjAcmM26Y1D0YZZ6nw81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e5Lbb6b/ABxlISWeaOCEF5pXCIn6zE2A+eN5yumWjpqelp17OOJQoUEkaR1BwCZdR6iG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DbKsjBzqIsD7RthCOVTTIAFFgLDbwxTy8WZFHnIyn169f7JjSF33HTUBa+591jfFEl3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tbmRt+Rwx7TdoBZjfkBcjw/x4YQ0uhNL6mA2J02udt8N08zm2qMCx07NcHCAkFilwRY8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9K1REcso41bvvUagAdiFVgT82GDx5G1G7MOgUgWH035Yyz0n1QOZ0tG0YWMRmYMNiSSVt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gUjj7VdUlgOQseuHEACHxxHjfswulmIPI8t8elqGDgi2oC24O+EUTXRGYBTZhtfpiMI2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WcMx6N4eOJMfIWuG8MADRQKpA53x1AWYbYcZHVgwGq56YVJK11UooPiBvhDGXjAl9oAEb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Dk+7DkUIcFii6jzI5k4610NwL7+HPAIZUKrAE3seeHWYHUQQNIK2ta+Gnve5G+EsRpDe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v78L1dd8eYJbUoJbCb3Gw0+OAY5cM4JJLc74krO6kGNiGtbEeJ9rWJ8hjpdQ3XxwAPCV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sMSVaa4UWJABvfbERWDAFTZwepxIIOsdy7DrgAmLKHcDfpew5+OEmOJ3BUmx2JAw3I47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Hd7GzKAeo3U4QEqMaWsjAnoDi4ppFBBK6h1W++BpJJQb93SpvZhzPlh5Mzl7Yp2FyQGM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f4YloAoMq2AU2bpfCA7O+rQolHtE73GKqKvVyU0lZABZyO6T4YsFmWenEg0rIntKP8b4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wL73IGORSkcyQcdjm7YByDpJt43GPSBTZhYjrgAkDsp2tUQwy+bICfnhE+T5dUA3pQpt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maOnIdmtHcAk9MWQYW7jC58N8S20AMVvC9E7lY6iup7HUFjmZQD05EYYm4ceSJUFcJNJ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QScFNQjuC1zsOuIBujXa4HPYXw1ICpyyGqy6cK8kLP7K7kJuLWP0xPqRmEylJqKlkUnk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CrKpAG2JuVZg1REYJj9vEL3PN18feOuOHV46/wBSKOzBkv4WynmyvMCx0QRoh2IWXb/W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kEgKBbbxlzYe6wufngyZgw5b4bZ9J7pIOOaGsyRfFG0sKkCWX8OAKiPUIsajlGm3zP7s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SQRtIw5SObke4ch8sLzCBwTUU5NybyKPx/fhMNW6WZDsOYPI49fFmWWO5HFPG4uhMpsx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B2xLNTDUj7dFDEW2/fiKYGWU9iCFtzvfGpBxY9rNywiSNAvLfyxIRGubi9uuPTLYAEA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dr+/DIQht2Zh54kuoDdwlW5kHrhZNxyF8AyP3h7BtfHHVydRGrbDwGr7trYbZe9Y/TAA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xOOhmHUD64XKzlToUlfducICD7oPnfAB2NtV1Yhj7sNhHV7hmI6Y6Us972xzSTur2+OE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fMdMPR1EpbvrqXqQbMMR0Dge3f348rOjWbl0IwASzOjAhGJwnUtjrAaM7MCLgjzGERW1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tstx43wAUVbQx3L0JGnn2Z5j3H9+K94UlXePRJ1DCx+WCeanEhvGAD4DEeoojNHolQNb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