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糖食品有限公司（饮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CDC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茶饮料及其他饮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809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开创大道</w:t>
      </w:r>
      <w:r>
        <w:rPr/>
        <w:t>3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471dc2-8c47-437f-89ab-ea04c116b7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ef8da0-8e82-464e-8dec-2fecd198f1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1efb14-0b70-4045-86dd-05e53697e2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471dc2-8c47-437f-89ab-ea04c116b7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8nxvpXla34WiuPMjurX5/PTbvjkkX/Z+ZH/299fTnxn1X/hfX7M0H2GD7DfXWqW+nR2v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/AlrF/ZZ1PW9A0y/+Fut2/Ol3lvcW8cv3033H+kr/wCz/wDAq9g+LfgSPw18DPEWmeEb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QiHzxyLMr7//AByujDRvWUuwp1FY+Kfjv4Q+CnwisvEvg9tKvv7Xg0uKKz1WwuFuUnun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/wDsNXyPdfbtU8m9/wBKvdc+SSOWWTzt6r/s19M/tTfDPxPa+FdQ8Y+LSlt4hN3HJNpd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MfPlp8jp8zb9v3NtfKtn4mlsdT0CSS5jBtJ1lfH3403fr8i142aNqnBUFt+JzI09U8f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/wAit4itY/Lj+y2/2bZE8cifd/3Grgde0qe1/fz+b591Glx5v/PRG/i3V1994gttQ18a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kxL5T7X287dn+39xv8AgFcpey2CXUkkULJbTxhYg5y/y1x061b2XLI61HQ5rT7XfdtW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i1bxPaQXtx9ktJ5Fhluf+eKsMFv8+tdH4j+Hc9vqPiS3sJotWTRbl45NR0+TzraRF8zc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0c7jY5O3le2uIriJsSQsHU+hFZxuMMR1xXonwR1PS9O+INnBrpt/7HvoZ7KZrlPlikeJ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iNtw9K4jxBbWP/CU6rBpc+dK+2Sx2d0f44tz+W3/AHxWkUTY+l/2Wbv+wfC3xFn0qf8A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a3il+5Orqku6P+48fls/+3v+58leX+C/Beq/FHVPPnvv3F/cPJJf3Xz7Hf8A5bSf7G9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zw/qsGg3VlPPZRX0Hl4khlk2b9616l/av/CL/AAt8O/8ACO30s83mS2eqxfN8+/zHkjb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2j1nicRKNKNOPe4WOd8K+T4X16yvv+W8Ujf7n3ZI6/Sn9mT9m7Q9U8LT33imDz7HxJHb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sZU8zzofMT+Bt3/jtfmTaf8AE11WxsvP+xWXmJHJdeXveBP723+PbX0L+zn+0NdeF9ah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NrDMJhqjbIbpE3P5P+/z8n+2iVy4WNNYn2lQVj2u6/4kOleI9Kg+1aX4I1W4T7PLLZNMk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fwO3l/52VyHw20qe60DXP+EP1z7DY61qFxp3lfxpF5yeWv8AuTJJD/36rH+OH7QXjL4t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j2lpo2kQjVLtdJhyzyDzEZv9hPnb/v5XnPgv4u/8IZ4z0vQ7Gxi+w6rHFbyXUsn34pWR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gU80qYh3WBfvvr/wP+CB6hpOlWPjP4W/Ez+1L6/ng0WTTbOOKKRXfe80n+sk/jRf3if9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BrwZ4/8ABHhy+8/+y5IvEscUVuvnR7JkTdJv+f8A2H/2P9itH46+NJfgl8TvFXgfwVJp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NYfaPNaG4dzvhk2fJ/B/5EryfX/FB8Z/FO98Ra/qg0Ia5Ysl4GuvI8+MSC2mtvMRF2P5K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oWjVduWPq2bp6HkuqfaNUutV1Tzv9bJLcSRf7L/6ys/4baX/AMJRr0/n/wDPOXy/9vZH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0OvXWlaBqll/ZWq/2r9lj/wBM82PYm7d/6Bs8v/x+sLSrrVPC2qG+sZ/IntZG8uX+/v8A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EtGJSuenaB9u8G2s/wBhvpdVsbW8/wBDlik3wu+3/nn/AAbkkr7G8U+Af+LR/wDCOwH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Hvz/wCq2f8Askb18WeC7qDXtehggnin+33lvcSWv8HyeY8jf+jE/wCB197Wmq/ZfP8A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myx/voP9maP/ANn+5Xp5dCNRSlL+tzWE+SSkP8LaNP4e0r7DPOs7pI3zKMVd1Cwj1SH7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o+eJx0ZfcVOsscmWidZFP8SmnHoa9mhRjh6MaMNkY1Jc8nIp2nn/AGXF75X2iKTy/Ni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ipx0o9aK1M7BVmO58zT5LKYeZAXDgZ6dar4NOHFcWLwlPGU3SrR5o9hp8pU8e2n/AAme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nFHHL5f+r2bP/tiVq694W0vS9e0TXIP38/9lfZ4/Nj3/J5ez95H/n+OqtNwa8anw9ha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/wCTfPsUqg66ur4Xf23/AJb2siSR+V8n3P8AlnXQePjBda/58GObdJJJY/4/8p5dc5T+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IhiILWMeVehDlzBXmXxc8LfatU0rxj+6nsfC1neyXmly/wDLeLyZPM8v/b/d16bWb4j0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2k3ETSwX9u1tKI32NsbqA3bpXp7oSPhr4beFrG68e+HZ57H/AIkmv3FxHHYRSfvoLf8A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7/8AsVua/wDBjXNAuvH+lQX327S7C38yzuvMb76R/bNv/fH367jwr8LbH/hoSHStDvrq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uopN/wA6L+88v/ttJ9z/AG3r2PStKn0rQNVg+w+ffeZcXFxYfL8ksq7I2j/2Nnyf8A/2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0N09DzP4WfDeDx78BbLwrqt9dWPlSJqEctr/AMtLeX54/M/vpv8AMTZ/0yrpfBX7Mnhz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Inn7xo7fzY9iQJ/wD+P93XS+B9Bs/BFpoenwSi8U6fHpD3Q/wCW80S+cg/2OlxXf1tD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yjFxj1Ph/wDa11HTrv4kDRbDT4LK0061Nk4hTb/pXlo7yc/7EkKf8AryXxTpX9l69Pqs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lfcg3tvj/wC+fuV9M/Fz4Map8UvjhP8A2VpctjokWz7ZqssbIk7+X+9aPf8Af/5Zp/wC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3vhCXRItCsSsNk1pZDyV37tkm3/x9/8Ax+vNq4aUq1o/ANO6Pza+1T3VrZeRB9tn/wBX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rY8K+Fb7x7oOuQaV9q/4ktm+qx2sUm9PnmtopJPL/wBrfH/3wlVfGdrqvwu8Z32lf6j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6/8Az0ik/wDQ5KzfCvirW/Bl3Zapoeq3WlX3zR+baybN6f8APP8A3KdFckrmDR3t1/wh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6VPf33m7tV126+5/pv2eRIY4Y/7ivJN/l6s+AfsP/CLeI/t3+g6pFrqSW9r5exLqKX/W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f9dHrjPGd3pelaB4WsdK/f8AlaEkeoy+WyeZcPNLLJ9/+75kaf7ez/bq/aeFb610u+sY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qy+X/qJZf+Wcn/baOSGt6zU48pm3Y+uvAPwY1XS/C3hbXPPi8jX7O9+2RS7nTelxc+X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6a16N+zHqsHj20uPh1rmifYZ/LuLjStftfn37P8AWRyf30/eb/8AtpU/7IvjTSvjz8Lf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vtBt/LjllkV99u6+VJHHJs/6abtn+59+tLxT8N9V/Y+0Hw74w8OX0uq/6RLb6zFdRrsn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eTJ/45U4WhyzC90fUvgq71W60v7DrkHkarpcn2OSX76Tpt/dzR/71blUtE1618VaJp+t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pcwt6o2WH86u178VYwaGU09adSGrMhvY02ndqbVIBlNPU071ppqkAnam06m0wGUwjqKl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NIzUhWmEUAR0UpGKSgkKKKKAAmm0UVYrDD1NMI4NPpCKCSIjioyKmIqMigkjIpKeRTdo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lxTCtBJEe9NIqQim4oAZRT6QigBvY0yn0hFADaaRinUYqwG0ynkUhFADCKbT8U0igBhF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2BTSMUAJTafTSKAEooxSqOtADqKKKAHq2EqBU3sac5wpqSxXcSe1S3oVFali2j8mMK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CP2qf7kP/olK99A64rwL4sj/iv9U/3Yf/RKV5r3PRjschGtTqvFJEnFWFTipGR+XSqm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GBS0UUwCiiigB9FFFFmAUUUUWAKKTIpaLAJ2NR+tSdjUfrSASiiigAopdtG2gD0rwB8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4i1yfS/Dvim1vIrK4im/cpPb/vPLZWb/AG22f8BSvXG+PPgUaVc3z+JbCeCH0LP/AOO4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TY2uqaXpXh37VP8AZY4o/N1WTZsvYvveX8nzJvX/AMe+eum0rX77VNA1zxhBYxWUFrce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Pl/8eWvLp5tGnR55rmf91fmVy8x6N+2nq1r8X/F+hW2katBfWt3pkLaVGJSPMnmnKbf9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deAZ9L0rXNU/1H9lah/Z9xa3Un+kwP8AvP8AvtI3X5/7m9P79fTOv6BpWvfDiH+1YJdK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vnSSVW+8393+JP8AgNeWXWgWNrdT+HNKsda8i6uJftkssazTRv8AwtH/AH0+X/Y+7XHi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sbQhY6H4r3/hfX/2SPhpb2dzYp4qsb+6gv40k/0mWNXl8t3XH3dnlqh+tfL1pafatKvv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LLX138ZfhnqUvwo0/8A4RfS2Okx2dvqt/Dv+SCVEPzQ/wC9uben3P3iPXiela/4IGla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z+W8eo3UXzwzp+8+b7/31/dPWuIr3hGNtjdb3OU8Z/CzXPAWgWWuX0HkWN1ePb2/99027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b5HWo7rVNc8BWmueHfI/5CtnFp2oRS/fT99Fcx/+Pwr/AMArvf2kNVg8e3Xha+0q+ivr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VrJvS1RW+6v8f39z/wC41eLm5weRiuWnPnjcxqDbq1xcz4/5ZR+ZUoaC50zHlfv6m+y/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279/YRpJJFL9+eJ22SNH/AMDkj/77f+7UWh/ZhdSi6+5tq2ZIu2ul/a9Annz/AMeuzzP9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1TRB599qsH7i1t28u1i+T7Uzts2+Z/wLf/wCsTVPFN9/whkPh3yIvsNrqMuoR3Xl/vt7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93G9UdL1T7T/AKmHzv8AnoK5pR5hnTavZ6fBq51fQlaDQru4eOyhu5Fa5j2fwzVLc6V9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f7L+0eXJ5Um/yG+/H5n+9/7JWVc2v9qXcQ0qHmT93HF/fb+Co/D/AIp1zS7TXNKsr7yL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WNX3/wCs/v8A3PvNRGN9wPsH9jrVfDuv6B4++w65LpfjD+z/AOyrKK6/4854rn5PLkbZ/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35deR+AfBfh3VPj1pfgjxvfS6XBLeS6VeXUMm/7LKkciR7v9jzo4/8Ax+vO/AF1qvg3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XVk1vJFFIzpP/HH5mz/P/AN9bfhbwXfePfC2q63YwywX2lf8svMVN8qfvNvl/wC586V3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eM/AOufCTVLLW7G+insf7U8yzuorffNA8f8Aq/Mj/uMn8H+xXKapqt949/4muqz+f+8/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kW7y/wDtnH/v16v4V/ab+1fC2+0PVNKi1XW7qNLeO/8AMVEeJPn3SR/wOteeeC/FNjoF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0r7VZ3Ecen3Vm1zDPv8An8uP/gccf3q82k8RUpr618X939Ro4+00Ce61T7F0n8vy/K/j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n6ra+fmXzopGkuIv4I4vkSP/ANGbf+AUaLqk8utJq32gpPDcLK5HXBff/wCyV718Z9K1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y+0Ow0v8A4SnTvs+qxRR+dbTv537yby0+5/q4n/77rahS55cpUdDnP2Y/AOq6p4zsb6CD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+9uh/wAsP3fm7v8AfX93X35qlr9q/fwkC96Ry/wP/syf7FeWfAP4MQeAtA0TVLG+urH+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k3207Ou+P7/APGu+P569U+0x9K9nD0fYrlQ6jsila2una3aJfR2gVJ1w+9dr71cq6v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Vys7SdKm0wTw54+0JcZ/4Cnmf99P5n/fdadelYyQ2iiioGOwKKKKsAoxRRUEDaKKKAHU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Fa5tR9rgm8nOJG8zHyff+/8A+P8Alv8A8Aqh4p1Sx0DSzqt9fWulfZf3f2q7k8mF9/8A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vhX9rrUvGPjH4pXehR2d7PoumXKRWNtBGxt3m8lXZ+P4/mT/AL+Vm5xpxcpM0R9LfEjx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EVj/AMxC8t9Qj8qTf/t+Z9/+JPLR/wDrpXf6T4z0PXvC0HiOxvf+JJdR+ZHdTfJ5fzbP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TwD4L8D+AvhHD4B8RarYWOq6rZpcahFLeKk0jv5j7o/9393/AN8VneH/AAXY2vhbxH4I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xaykkcUsi+d5T/vY1+fb9792/wDv76nnuNaHvdpdi9haSMZTfJGDnqVdkP6rVa61UaD9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LeSb/ng3/LPzP9iuA0rSv+FNap9un1WW+8Lar/o8kt1HveCWOHfHJH/fRkjkT/viux8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LoaVP5/mRpcRSxf8t9j/AOr/APHKyltY2ifKX7Q37N/iPXtU0TVdDsft09/cXHmRRSb5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J/fZI64zxv8ADS/s/wDhW/g+OxbTLm8lm8uS4TyndZZIv302/wDz8lfd/hpHt/DmmeZK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jGc5rwD9pC1g/wCFt65fTwf8tIrOOWL/AJYbGk8v/vpI5PkryqtqC55MTZk+PvAPhX4H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pV/4i8ba1ImlSa/qEa+TaxJJv2w/7beXDXgGvaV/ZXj2HSvIl/0WO3kktfM3vuSFHm/4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r9Gvi5dWOqXXgiC+sf8Aiib+3S8t4pfn2XCTSJIv+3+5kj/79188/AP4Mf8AC8P2jvt1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n9o67NL/AKl/l+7J/feZ6irO1f2RjLU73wB4W0T4M6BZT/2r9tsvFOn6brtndS/J/p9t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BP8AVw/9ta+p/i5dQfFz4HePtK+xS6Xqun2f2i4sJf8AXQOn72P/AL6SOvKNT8GfavBf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SL/AIVvItvrsVr/AK77sbyLH/f8n94lfRXh/wDsrxPcz+MLGfzrfX9Lit/K/vonmf6z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Fe5QhoStDnf2fPhzffC/wCEukaHqU6zXwAnmQdLdnGfIH+5/MvXodO7Goz1NenHYWgl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ZTadTT1NUhDT1NNNONNPSqQDaMUUoGaYBjimlafkUhoAhK0wjg1KR1phFAEJpKcRTaCQ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RNJninFaQDFWAmKTFPooJsRlaYRUpWmkUCIdtJt9qlIpNtBNiLbTCtTkUwrQQVytNIqY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uKkxSEUARkU2nkUmBQA3ApNtPwKTbVgR4pCKkIppFAEZFNxUm2kIoAj20mDT9tGDQAyk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xRTqQigBKKKKACk7UtA45oAjJLMsS8ufvVowwhEwvQVUtoCszT934rQQYXHbvXJVZ10k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Yf8AFwNV+kP/AKJSve4l614L8Vf+Sgat/wBsf/RKVyHScxGtTKMCmRjipAM0GYU1mSN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zO5wABTq8l/aa+3WvgGe+sdVlsoIpEt7i1ij/wBeksmz95JTQHbaF8R/C/ie++xaTrtl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HLNtXvjFO03x34e1nWZdIsdYtLvUot++1ikDONv3uPavAvgTY6j4c8HP4r8P6N/wkOr3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kEKf/FP5f/fFeefDa68RWvj2+/sSDz9VurO4jk/ebPI3yJ5jf8BrZRtJoD7crFHjzw3j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tP8Ax9p/qv7/AF+771414B8FX/gX4T+OpteP2Ca/tfLSPzN2w7dnVP8ArpXzZM0KSyCC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GfwqlBMR9t3fx08BWdnPcN4jtpfKGdkALsaqaT+0H4G1S1ef+2BZkNtEd2hRjXywPsVp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Ty3Ev+i/Y97T/cT/AFn8FYlpdT2ulGeCf/l4/wBVLZK//LP/AJ6On/TOT5a2UVYZ943H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l7qEFrpLRxzJdSNhWVxkGuf/AOF2+CcH/iobb/v1N/8AG68Z+M/27VPhb4P1W+1X9x9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nnyuv7yT+59zzK5rxT40vv8AhFtEn8O+FovDul+Z9njlljhmef8Agj++n/XSsuUD6G/4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G3/79v8A/E111rqtjdaUb77dF9h8v7R9q8z5PK8vf5m+vkDx7r/2rwFZWOq+FvsWq+Yk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/wDlp+7RP7lep+C9KvrX9ma+/wBO+3fatPluI4vL2eQj/wDLP/b/AOWlTy3A9Cj+M/gm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HVkP/slEnxk8FRDL+JLZR6+XJ/8RXzr8DfGnhzwZ/av/CRQef8AapIvK/0PzvlTzPMr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+q+Ata0nS7G6i1SdVMI/szyuN39+tVTS3A948KeLtE8Z2Ml3oepR6jBE/lyNHn5W9DWz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2XgnVp7iHyorm/Dxf7S7FXd+le41FSEYbAJgUYFLRWAHyD4VuoPGd1pdjY30X9t3+n/v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lb/b307wX4p8Rapql9oc8/n2Pz3EkXyw+f8ANvj3bU/hdv8A0OvMPhN4q0Lwh49j1HVb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hIj3zPmRGVfl/j+Wum0DQNVtPsU89jL/AKVIkkevxRs6IjsnzfL9113V+cU8P9WjONN/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AISrwZoGifbp/wDiV6hcSyRyxfPNA+5t3/AP46peC/GljoGqaJ43/tWLzrC4S3vIpY97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+/vX7/8AwKpbq11XxT4ph0Oefz9V0q4bSo4vM86H+L/Vt/Hu+/vrzy60q+8Ba9qtjquh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XUfyb93/AO1WOHoU3Jyor3lv+h0I9k8e+NL7X9K/sqC+/wCKdsN8ccUXyefFuk+zNJ/e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+Ab7wv5MHkf8SuX95HdSx/O/8DbW/uf6v/vtK9PvPiF4Y8DaRBb2cP8Awk3iYWcUawpH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AH3RO5/jauW+M2oS6lc2ttfeK49XtrG1Mi2lt86QIyb4/lT5Pm8tN6fwV3S+sRqfvNEx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tD58/kX11HL5fm/Iif8AAvufN/7LWZZ+ALcfYp9U1S0gsb+3lk837+x4v4f+BfLWeLX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qNK2PH2lQ+Ften0Of8A5ddvmXX/AD0+X+H/AGK7IPlM5I840m3lW384/wCv9Ksi5gub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hGZsnHy8VyelWs9xdTwdPvV0RldHNc6AYZcjoe9WPBawWviezt1xLDPeW/8AwD5vu/rV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U56xunX+9VLR9Pk0/WjcJwbK7jlyPXeP8KVOV5WKFQzabGI2DofNeNSy4ztOM109r8LP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xpXn6Hf2b3Ek0Xz+Qm6RP3i/+P8A+5v/ALta+larY6XoHxM0rVdDl1yD7Y9xHLFJsfTn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E/fQ/wC/8iVn6L8QLzQ9G1XStQllvobrTXs7eRJNuxNkvlr/ALn72umUVBXAdpOvz6r8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9g1WW3k1qKX55GlXfGskf/bOb/virXgDVILrXoPt19FpeqWsjSR6h8qbGRZP/tbp/wB8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MNl58v8Apcn2iSKKRtkmz5I/Mj/7+f8AfdVNeP2a6nPk/wDPKSP/AL5+auSwHZDSvDmq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9qeYn2yL+CRHX70f/A//AEbWb4p0C+tdUvv9B8ix+0P5cUUbbE/657/n+55dcvpV1Bql1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xJJPK/u/8tPL/wBuvpfSbXwR4p17S7H/AISP/iVWFnZXF5qEsjW00EsUflSNDv27/wDV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lNP4jSCuZ/wU+Df2rR/DuvQXtrcf2rrD6deaTdfcPkwTPtk/4AP/ACJXqfxXOpeOL7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N3aWE99E7TNdSzIUiV4/+/O/bv8AnevPPHuqQapa+Hb7w5P/AKDLcPeSahp8bJDBevZp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Xd/9/8AuV2Wv+KdK0DydV8O339l/wBqW/2K4sLr5EjuEX9zNH/sb5I/++K0li6eFlaZ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1s4rGzVo7dFjWKGEf8swqcL+SCp9sUpYpIj7WKttPQjrXgFp8SIPFOgar9ug8+f7ZFqH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C/ehk/3/AJK9O8F6BPpd358FxLe2OoWcVxHLdffdf7v+/wDvI69Gjifa1YxtYzmjtgMf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ZRRRUAFFFFABRRRQA2iiigB1FFFADa8T+JFrfa/8UTP+9+w6XZxSR+bGyQwfNJ5jeY/8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r27iuV8faVfa/4WvtLsYPPvdQjS3ji8zYm3d+88yT/c/grz8bQlXouMTRHxx8Ifi74d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rK6vviJrUdxcfa5Y12bPv+T5m/5NyeZ/B/y02VS8K/Hy+0r44arrmuf8grWri4jvbWK3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5e/7+3y4f9+vK/FOl32g/Ee+sdVg/sqewvHkuIpf+WDp8/k/J/3xXTeH7rStU0r+1Z/+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WTY7yv5iR+X/ALqSwv8A8Arj+scupR9I+FfhvBoGvWXkeI/7U8E6rZ/aPNls2SF3eSJI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5sez/ceu68F6/ZfDjSr6ebVf7U8PXUaXFkYo/32/dsmXy3/ALv7uvlrQPinff2V4dg8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cXmbEn2eY8beWn8ez+P++m+uz8F6/4i8LeFvDs/2H+1dK1/UP7O8qWNXRPNZIvMjk++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B6v61GWxoj7PiMdxaw3MLb4Jl3xt6iuJ/bD8LQf2BYz2MOZ9Q1hLi4/3kh2R/wDtT/x+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4XeKb7w5qv2r+xLqTzLOXy2/0Fv7sn/APLr6x8Z+ErHxnotzpt+vySMskcq/fhkXO11P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UXGmYSdhzfD3/hY37LdnDBDnVrWKbV9MP8YlSZ3jX/gaDb/wOn/Cjwpb/D34D+ItdsJJ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x5P40fMvk7P+/ler+AdOg0nwLpNna7hBFbhUD/eA9D71e13TBq3h++0ztdW7Qf8AjtVH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8580eFbq++DXwj1zxvpUP+qvLKO4tf4J4kkdJP8A0bH83+xXv/gDSrLS9Bnn0r/kF6hc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WWNN6/8Affmf991meOfAdlP8Idf8NWkSm1fS5o4ExvaR/L3R/wDA/MFXPhN4e1Pwt8Nt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YrYtcBhgq7vvII/GujCUZU6SjPcxlK50tFFFdZIyijFFAhp6mmmnmmHpVIBp6U2nHoab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JTATdSE5oooAKQjilooAiK0zGKlI4plADMUhXg0/bSYoAhK0m2pttJtqwsR4FJtp+2m0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NFBNhmKTbS0UCGYphHFPpp70GRERTMVIelNIzQAzbTcU+kxQBGRTdoqTFJtoAbgUm2n4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u2pMU0igCPFNIqUim4oAj20m01JtpMUAR4FJin7aSgCMim1IRTSKAG4pNtLRQAYFFFFA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KhhHFTEcV59Xc9KC9xCxD5hXz78Sv+R71n/ron/ota+hIeGFfPXxL48d6z/11X/0AVii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BF0qdDQQJXlP7Q11ZXXgw6HP9q8+/kS4jlit/ORNkn/LT569ZopgfM+jfFuy+Evw9tNE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ZWeS5vo/JhcszvJXm3gsaVql3f6pPPr9jffaW/5Av3I1f5/L8z79fVvxS+G//Cx9BhsZr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o/1e/wD5Zyf/AByp/h18P7P4c+G10izme4XznneWQYLMxyeMnHStkwPJ9Juvsvwt8bzW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+8utakb5P+uPz/5+Svm9QAL/AB3j/wDaiV97+K9Ch8T+HtQ0md2jivIjEzL1Ge9ePj9l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vkXUaRx/u/8AUfvEf+/8/wDq6I6CcbngI8U6ra+DLLw5B5UFjLJLJJ+7XfO7zf8APT/t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3ha1/sq++1f2VFcPJHLLbqnnv/y0kjr3W6/Za0q5tNMhg1W6g+yReXJL5e9533b/ADPv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eKvL/tbxdfX/AJX+r823U7Pp6U/aWElY5L46Pby/BrwY9nujt2+zNbhgNwXyX2g++K5C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LeHdb+3WEFj/AGesf+lSbP8AlpJ5lfQPjf4P6f4u8L6VoK3stja6aU8hkjyxRFZACM+h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+FfDtlBFJaNqhh+4l829AfZPu/nTU7jsfKeqWv8Aotj4cgvtAgg+2S3El1FJMib3+T95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wZ8DvDuiWN9L/rLe3klik2eeiQyP/wB8b67fxp8CvDXi1E8qEaPOv/LS2TG6oLn4G6Xd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3PBYSNcRy/+y0OVgsfO/wAR9Ag8LeDPBF9Y+bBe6rp/2i4/eN97aj/+1KveC7X/AIT3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U8H+kSfupGT7nyR/cr2jVP2brHX/AOy/7V1y/vbGwjWOO18tf9V/zz+SpX+AFpb+ItS1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boyqGtwv7tJMb159TVKpcrlOC/ZE1We61/xHBNPLND9jikH9z/WPX06vWvOvhZ8GNK+G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91sjklm+T5E3/u/Lr0epnLmJsOHSiiisRH5ZjCyq5GQvJHrXtXh3xz/wlHw6HgvTzPp+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WeLyHLrj/fRD/wADr2L4+/ssre+FtLj8D6TCLyw+0z3M8jKrTJtTanbf0bZ/wKvkrStV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usf/AC1/2vlr4+rRlD3Z7msT6J+C/jTSvC+lf8Sqxin1W1kePUbWX/XbN0jxzR/7a/M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gftIa/B/wref+1YPPnuvKj06L/ng+1JVm3fxJsavkPw14muoNbvtQ8v7PqF1E0kBg/5Y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trJ/wACr0jSvH3/AAnt1ZeHfGH+neV5UenahF+5eP8A6Y7vufNubZXDDmw1WVSC93l1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xp8ur+GFNpbRWlxE7WX9oJ/y0f7/AM3+381Wte+DF94C0D+1dVgl+wy/6y68vYibvu11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wZ4jvp7GKfwtLJ9ovPN3ecjRQyeW0f8AAr/vI3/4Clcr8XfjRrHjjwza+Hrm+e6sWk+0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G+VW/wCB1FKHNIpysec+C7v7Lr9xfef5EEUb/uv767dtY2qCf9xD/wA8o/Lj/wBytrwD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NTtru50eHi8azGXhRjt8wf7mS3/Aak8UzWtl4quDYzPd6PaXjxWV5KOZ4Ub923/Ak213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t0ZItpPpV7SRY/aoft05gg8z97LHHv2J/erpviQfDup+Mr//AIRWf7RpXlxRxy+WyeY/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31ynha0/tS6ngoszKxqeKLWH+wDPAf3HmebHJ/c/u1T0DH2aefz/wDSJbf93H/f/v1r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2lHpFVLSvBmq/ZdVsYIPP/s/dceVF9/ykXfJJH/up5b/AO5VUF7/ACDOhutL1W18UeMb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Jbe8ltf4EufM+WT/AD/BXm2lXf8Aywmr65+G3w38YG48Zr/ZV1ceHfGPh9Wsb6L54TKi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J/vtXS+E/wBjiSzsdd8P3zxT2Wq6X+7u9v8AqL3zkeP/ANF/98O9elKLsB8Y3N3/AK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zP7/AP00X/P+1Wtn+1fIJ/1P+rki/uPXVfDb4G654z8UQ2MEH/XS6l+4n/XRq9q/aG8A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r4csfsWl3VnFbyRRR/6NdbPk/eR/3/l3/wDA64anu05VOxfKePfEj4Gz/C3SvC3jDStV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+7ilt9nkSx/P5M0f+f460/CvhaD4o69rn/CO/wDErsdPkS4t7W/jV5nt5W2SLH/fdfu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8XfhFBoHw3h1zRP+J3pV1cfaI7C6j3+Qtxb7I2+T+NfMk/8AHH/grmvhXqvh3wZ4M1Xw7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2hriOW1jbzt6Lsh/ef7L/wAC/wDPR/4KynzTpe8uWX3jhpK5P4L8jwtr1j4d8YQeRpcV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RI2j/v8Az3Mj/wDAK53xR4LsfFPxRvvB9jqsVjBa3Escd1fyN8/3PLWT5P8AgNQfHv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5/nwaLG32OWKNk8zzVR/Mk3/AD/c8uuN8P8AxT1vS9esvEWlX0v9t+Z5cksv77ez/Jtk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0Zzqr22p1aM+n/D/w3g+I/wALb7wtPfRT+KfBmoXulR3X/PRN2/8A74b+D/cr2X4ezajL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FqcNuLe4WVNjF0/dlyO2/Zv/AOBV5Z+ztpV9eWb+M7+f7Ffa9r+pQ6pbxfIiSO6bY5P+2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vdsV9tRowhJSSOeSuJtpKfimkV3mJHRSkUlQQFFFFABRRRQA2iiigAooooAbk1xnxT1X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gGcWWt2sjXEl1LHD8kSQzeZ5e/7j/wCr2V2tR+RHNFLFKN0brtIqJK5oj81T4U8X/FLw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2nTbO/wD9L1K/uXMlxczN/wCPv+83vXRfFLwXpXgy68Oz2Nj/AMSq/wBCij837j70VEmm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W+JHhb/kT/hZ4W0vyLG1jS8k8r++/wC7j8z/AIB5ju//AE1rwz9rKP8A4neleE9DnutU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fctynmSTf+gb68NRUqrpct0UYnh/wtY6r4M8VX1jBdWNj/bMVnpWq3XyIiSzSpI0kifJ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w/afZf7c8KwT/wDHhImqW/lfcgZG3ySQ/wDfuoNJ/srSvC+ieD/t0t9okvgL7RJFa7v9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/wB9fv8A/bSup+Bula5qtpPff2r/AKDLp6adJpcW77/lonnSb/kT5PLf5fv+ZXNXwnP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58e6X/augWN9PY2v/EqkT7Za+XvfyvkTdHJ99Pkr3rRr/wDtLSrW5D+ZvjG5vVu9cBXX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Gm2iDCwrIV/3Hfen/jm2vXybD1cNGMZPXl971Oaqe4eFf+RXsP8Arl/Wr46VleC5PN8L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PGtjpXsyWpghlIehpaQ9DQSMNJSkUlACHoabTuxptACHpTT0NOPQ03sapANplPplUgE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FFFABRRRQA0imkU40lADKWkpV70ALtppWpA2BTCetWBGR1qM9TUjHrUZoEMpCaWmkUC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w9DTz3ph6GgxGHpTacelNoACKbinUEcUAMxSYNOooAbtpMU+kPSrAbimU+kNADCKbin4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49KbQAykIpaOxoAYehptPpuKAGEUlOPQ02gApV60lOQbjUvYcdy7APlqUio4RgVITXnv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LV85fEI48ca3/wBfLV9GRH5q+c/iIP8AiuNc/wCvlqzGYaSVYRuKzYnO6tCA8UAS15X8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R/BFlpX2qeC6837Rp9ptR5/uf8tHr1Q9DWbd6Jp95qNvqM9hBLqFuu2G4ZMtH7g0AfPP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LizwT3WlfYJLK3s7WWOF3g3t+8rudU8e6p/wmfw6sYNV/cXVvLcXkXy/vP3P+skrvrnw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KsJ/tciS3H7v/Xsn3PMqGx8A+HdO837JoNhbeZH5LeXbqMp/d+laLQDw7/heWqnx6dV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r2cdr9n+5F9yObzNn9/566HSrrXLr4t6r4dn8U6p/ZWn2aXn/LFP+eX+sk2fc/eV67L4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m0u2k05Pu2rRAxr9F6VJc+FtKu7m9uPsNr593H9nuJfL/wBen/PN/wDviqTGjwPSfjlr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P/xSF1cPb/YJY/kgi+5HN5n/AI/VXxT8W/GOl+PfGM9jcXM+iWsb2cflJHsgd4f3Mkf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D+j3emxWU9lbz2qqqi0liXy/lP8AzzpF8LaMIbyIaXaCO8O64H2ZP3p55b16n86lhY+Z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vvC1nPrmpfvdKNxJ5Rjhed98/wDy0f8A3Y69I+E3iyfUZPGXnNqbyWMCRST6nKs6I5WY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ZfA/h+YwGTSLOQwJ5ce+3U7V54H5n8zVu00KwsLVra2s7eG3brFHEFU/UChaBY8Q+EGo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L+bVbqy8xpJJpbuEQyKkn/PP7+yuV1Txn4juvhbceIv+Ep1D+27q88uO1ikVET95s/dx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tbIWcMMcNqOkUSBVH4Cs2DwV4ftZ45odEsI5o/uyLbJuH44zVPULHhX/AAlOuapr3jH+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i6dF9jiiuPJ8yXy/3nmf3331ieFfFPiPVP8AhAbHVfEd/Y/b/ttxcXXmbHkVGk8v95/2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DQ7t3ebR7GR3+8xt1y31IFNufCmlXXl+dp9rP5cQhTzIFO1R+FJaDPN/gtr2s6l4n8b2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YXUEFlPcHcf+W3mfN/wCOvXKrWmm2unxeVaW0VrGP4IV2r+VW1GBScriFooopGZznxt0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07wvdy2drO0qX8kOM42jZ1/4HXw98Z/hZP8ADjXj4duIPPn+S8+1eZv8+J6/S+M4r5au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+KdU1T/QdK0+8eO8urqRdiIn7uOPzK8XHqX8RK8mawPkEXX+lTwTw/8ALv5kcv3HglT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wOk8La//AGXnz7GK+guo/s9xFL/Gif6v/cevqK00DwR8R/2hPDv9lWP/ABTv2N7eSKWP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OgeXXkvxT+Ctt8M/EVzBFrkJ0V9TNkJyf3saf8APTy/40++n+/HXzyq8xZyGqeNNV1T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9htbjzI/93/lisn9/b+82f8AXSpvD/gy+8e6VquqaV++n0Gy+0XsX/PS3T/lolJqnhb7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0W8+x/upN6P/AKz5o/8AY/dyf+OV2finwZqvwu+FsM//AEN0iW0n+xBF88n/AH1+7/74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Z+Afxn8LfCTQL+fVbK7n1W/vPL/dRq/lxJ5Tx/8AAP8AWJXJfHH+xNe+KPiOfQ721n8O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jZETfCjyfu3+49cP/wAI5qWoW0lxbWjzQRttaZfuA/WtLVP7LtfBvkfvf7Ui2W/m/wAE8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8f8AwPzP9ivRh7yCxRtylvGBHIxAOQTivRv2efAMHj3xn/Yk999hnlkeP91/rk2LI/7u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Hwi8O/EfVdE0r4WT+f8Ab47iO4+3/I8HlLbP/q3+f/l5+/8A/E17baeC59L/AGmfPg0r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HJLLJvtkvdv7loZP4H/dRv8A3/v1vDDPdkWPnnw/oF7pf7QllpWq2Pkf2hrKWV5axSfI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T+7Vz4u+FtV+F3xbuLGDzYILSRI45fM+d4vvwyeYn8eySSvQfil4B/tTSr74i+FrG68/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bjztl7btvmmjk++6N5m//gFez/Gf4Wf8NCaV4d8R+HYIoPt+l/aI5Zfk3q+yW2jk/wC/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hYx1QWO7+AU/2n4GeBG9NLRP++HkSvQITsryr9l7UFuvgj4dtH3LdWAmtp43XBRhKxx/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jBNWJscX8P8A4cw+AfEHi2WBlSz1W8SSCMD7ibd/l/8Afcmz/gFS/FL4ZWXxN8OtpN3K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wRyhw6j/ANCNdfXmfin/AISL+3tc8R/brux0TRo/Lt7WKT/j6fan/LP+5vk+/Wc4UYUX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KtZ7X4W+I/hnP/yG9Ks723juofnhk3+Z5ckf8X35K+b/ABnoGlaV8Ldcvtb+1aV4wtdQ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T75P9ZHv/gXyZN+3/wDb9qurqD/hM4dV/su//tu6/wCJrH/pmxI08nzY/Lk2f3Pk/wDZ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w8U+Fr6fVftXkarcJJJLLbqkLukkkv7uT+/+9krwKeLw+IjzIZB8XfIu/wDiaefL/at1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Xzt6L5UzSRp9z549if30+evKdK1X7LdH/pr/AKz/AOKr6N+G3w3/AOE9+M0OlWN9L4dv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qKNblHvYliSSTy/uf8tP/HK4kfBee68eQ6V5H/IfkezjlljXZa3v3JIfL/g2zfJ/uSI9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Z+gvhbSv7f8ABdxBfaV/wjt7fyS3EkUUqzeXcPJv86ORP9v56s6Vqmq3WlQzz2NqZvL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ZU/dyR/99xyfx1m/CPxTaeK/h/pN/ZwfZfs0KWNxF/zxmiRVdPy2/wDfdbummFdR1m1S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93zd+fzaF2/7aV9DS0RmOS/iZlR8xu/3Q4+99KmoxRXSjG40ikpx6U2pIG+tJS+tJQA2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oxQA2iinAcUARmoznmpSOtRkUARDqf+A/+yf4Vwvxntb668Ba5Y6JpX23W9aj/suO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ySaT+BFTfXeetMrKxojhPAvwc0fwtCReXT6pcz2MOmXE0o2JHbRQpAEjj9PLSOsL4G2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JoP9C/s+3t5Jf4PNik8qP/xzzK9bql4WH2XSoYP+mjSc/wAf8dczpe8pFOVinpXiCbU/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30qPT/L/wB+WHe//sleu6M2dG04/wDTvF+iY/pXgPgm4+1fEv4my91l02H/AL5tq980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E/ka9micdQ9I+G97m31GyJ5iZJlHs/8A+zXYV5j4I1A2mvxIz/u5laIjtk4IP/jv616c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aadTTWHKMaR1ptP7GmUcoDOxptOPSm1SQCHpTD0p5pp6VSQDD0ptOPQ02qAZRS0lUA2i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pTacehptADaSlPU0nY0ANLcU3dzSnpTD1qwAmmnoaU0h6GgBq9aUjikpT0oAS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NM9aeaZ60GQymnqadSEUANopQM0lABRRRQAHoabTu1NoIEPSmHoaeelN7UAMptOpt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UUUVZIUhHBpaD0NAEZpKU0lACEcEVLbx461HH8z4q6se1eK5KlX7B1UqX2wHFLmkornO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bvGwx4x8Qf8AX9P/AOhvX0jH1P0/xr5t8anPjDxCf+n+f/0N6AOfQ4NX4G4rOT71X4jg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BFRoetO7UALSYpRS7aAEzijrSgYpaAADAooooGFFFFABRRRQQFFFFABgUUUUAFFFFAHU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udO8Az2tjpAnm1+/gF3df88Skm7dJ/6DXtgX2p00CXVpNBKNySLtNcco88XE0R8raj8O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F9tfJpOrWiTm23/8vSlNjR+X/wBtKwNf+Fs/jLX7jSp/+PLVY3uNKv5f+WDy+ZL5f/ff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boFhc63odtcIClpYYhH8G4uP/iFrrNU0D7VoFlBB/wAfthGn2f8A2/3f7xf+BV+ZPDV6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px/F7L8DZO58l+FfhF/wlNrD4dn0q1sfEWgf6PJdWsnyX38cayRv/seZ89fSvxN+EOhf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w3EdnpUclxZiMbAG2sPn/P8A8fo0nwr9q1Sx1uDOftCR3EUv9xP9W3/Af3iV6UBmvdyO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cVJWRZ8QfFLX4Phx4Wn8A+FrGKD+39l5J5vz+Qif889/97y4/wDvh68P8K+AdV8U3UGi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lvGP9/5N1fo7qPwO8Ha3rMOqXuntPNCnlxxNKfKVck42/jXmnwP/AGcP+FdfEjW/EF7M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sYfdiJ3+VpP+AV6NDA4qguWTuB8OeFf+KW1O+1T+1ZbHVNP2fZ/ssjJM7btknlyJ/dr3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j3xTZeFfP0W+nljik+y39uqfavK+fyZJP7/7uvNfiV8I9c+Gw0SfVkSKHWI5JLdAfmXZ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n0d5d6bdQarYSmG8guUmjkXqGU7kb36YP/166ZVJ0ZctwPpLVPilB8D/ABT4x+w/8Tuf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V1HvhtUfzPLs45N+/esMmzfs/uV9AfBX44eHPG2laLpfh2Y2MlpGka2OqBFmFuqIo6/f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R4ptftWlf235/n+VJ/pHm/P87+Y8f7z/AGv3leiePtAn+Fv/AArrxH4dvor7+2rN5NO/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dmjf5Pl82RP++K9KnV50B7H4W1zVfAvxL0DSbG9/smDUtc1PTLyzlk3oES/J8z/bmXzf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mbTxVALv7F5F15HmfZ47r7P8Auf8AV/8APT+5XwlrHidtZeHx28dtZXsXiC4uIdHmlaZY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ffl//IVeq6T8U4LTQIP7V1XVfDv2T/j3sPMV/wDbk86P77/P5n8FEsTCm7SIPqXw5q39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pVdkaCcfMvzfIf8AgSYcexqzqlr9r0yaD1rgPCuv2P8AYGl+KYJ7WCx1SSKzvLWL503v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pVUnTxdGUd4y0A5XxRpWl/ZYb77DFBfRR/Z7e6/54f/AGH7yvN/Gfgv7L4z0SfyPP0u1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ZNiQSxSb5PL/AIf+Af3K9Z1O0GqeTYz/AOolk7ff+TfWR8XP9E8GG+gsop/7PuIrjyv4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xXhKhHAYeVKjH3IgfCnhX4u32l+Pb7W/Dk/2HW7WSXy4pY98Lxfckj/3K+zvCugX3ii0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RbxFdbJNQsLqPzoZ3T5I5vL/AIH2fcf7/wA9fGfxI+DE/gz4j+FtV0Sf7doniS4iks5f4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f7f7z/x+vs/4DWXibQ/CE+i+IoWDaddCLT7lpN3nW+1Hj2f7tdeAl7WKl9mRoup22i6M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LDb6k8UpiCkfvguxm5/vIi/98U5Uz4rd06DT0En/AH+mCfykrUHSs7RzPcy6lfXMPkGW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L5EP/Ajvf/gde9y22MrE+OTRSsOTSVRiIelNpx6U2gQ31pKdtpNtABg0YNOooGNwaMG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KeOKBEZFRkdalPeozQBGRTMCpSKYRUFiUUUVdgOB+G43eNPijN663HF/wB8Wyr/AFr6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/wBMlFfPnwcTz7r4jXH/AD18U3zZ/wB3j+lfQeiHd4f00+kTD/x9q7KJz1S/bTm1uYZh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prxB/umvV/B+of2l4Zspycv5YRvqvB/l+tbSdjki9TWppp1NNZ2OhCdjTKf2plFgGHpT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m44p9NxQAymYqQimkZqgGEU2n4opgRmkpx6Gm1ABRRRQAUyn0ygBDTexpx6U3saAGHp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WAlB6GkPBpT0NADaM8YopCcUALSHoaBzQehoAjNMPU08000GRH60Up60lABSEUtFADK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6kNBA3tTafTKAGU096eepppoAb2ptPppFAEdFLikqyQoPQ0UHoaAIzSAZpTRDGXf2qJy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sTQxYbNXD93FMUYp9efvqd6VtEMopQM0baCwiHJr5o8Yn/iq9fP/AFELn/0a9fS8XU18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9/2ELn/0a9ZgYsK5NXlXAqvCuDVvtWiIEjGTUpWmxrg1KaAG4xRRRQAUUoGaXbQA2l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fSYFADaKXBowaCRKKXBowaAEopcGjBoASilwaMGgDx7/AIWl4wxnz/0pn/C1fGI/5eP0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dK/684v/AEXWkNCUjoK50aI5Gf4k6rrMyS3uy7kjVlVsHgA9Kvf8Ld8R4Pkz4NeRXWg4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/wBGU4eHzj7gNclOhSp1KlZL3p9S0z1n/hbviz/n4/SgfF7xZ/z8V5J/wj7f88xQPD7f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f8Le8Wf8/FIfi74swc3OPfFeSDw+f+eYo/sAr1QAU9QOv8ea/qvxC0Y6fqkkE+1t8E0q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PvXifxN8PadoOmw2lmht4fNa4848/dVI/Lrvf7IhHbBrG8faBBqvha4nn/5cNnl/w/M8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V5KkfslnkugaXPqtrfQT6r9hg/1kkUsnyb/+Wf7v/tpJ/wB91kC6/wCJCbfyP9OtbhJP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/wB916HoGgf2Xdfv57X/AFbf3a5u6tYdU16+gg/1H2h5PN/gRP71eJhsTOVV02ZyN7wr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/25Y/btLupJbi9tfMZH8pJETdHIn8f+s/77rv8AwBpU/wAW/hH4qvr6eL7d4bvLK3k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fkjm/wDIex/+AVwuv+FZ7q0+3QT/ALjT7NLe3i++86bZHkk/8iSV69+zL4RsYPg78R/E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NPt7U3UmxLi5Tf5yf7iPJG9PMKiot1JbafjcImlELnwZoNrY+GdREtpM6sJRJ8k/3EeO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jP9uu0uvGniPwsfsMF/+5lj+0R2ssjI9q//AC0h8ven3XjkSofFHgvSv7AMH9h2ulz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WRkeR/J/eQyRu/3/AN3srj9f8U33jPQPDtjqn7/+xreW3jupf9dPvb935kn8fyRx1yZb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JpY6f/hbviL7T5v9q2v/AIEt/wDF1LafGrVbq6h+3a3a/YfMTzP9MZ9n/TT79eXHReD+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ef3EVfXVKKqwcJdSbHqXin4p2X2n+y9DnsP7EtZEuLeKW43oku7f5kfz/J88ldd+z34/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Mur9bqyXTp7kRpOx+fdCP7/9wV88nRD/AM8Iq9R/Zf0w2HxTZikaebptzGNpyRgRtj/y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o0YbItH1pmkyaSkJruRiIetJRTc0CFPSkpD0puaCR2BRgUtGKACkJpM0lBQUm6kJpKAC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LDSOtR96kNRsKAsIeKiJqRjkGoSaBiGhaF604DNAHB/B1dmleND3PijUj/4/XvXhtt3h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j14X8KV2aV4qx/F4l1I/wDj5r27wq2fDNrns0n/AKMeuqi9bGFVaXNLtXdfDO8zp1/Z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f/8Ad1wua6P4b3X2TXzB/wA/UbR/+z10tHKkemjpSEUuMEijsayNkNqM9DUlNNICI0lO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FPxSEUAR4pu2pMUm2lcCPFJjipMUmKLgQMOtMqRhyajpgFFFFABTT1p1NNADT0NN7Gn0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ZqQ9KjNWA00meMUppKACkPSlpD0oAQHFLnim0UAIaYaeehph6UGQw0lOPSm0AFFFFADS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CiiiggbTT1NOPWmmgBhpp6U89Kb2oAbRRRQA0ikxTj0ptNaCY2kpfWkJwCarmBRuxpXn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2ynmXv6f7NT8dulctR8x3U4D6Ve9JSr3rE6LWHgZFLihelFIYxFwDXzL4nOfFuvf9hC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bflNfLviZs+L9e/7CFz/AOjXqRFPGKmh5qPqKmgFBmTBcCkqTHFN20CG0UUqigBwGKO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MGkp9IRQA2iiigAooooJCiiigAooooAKKKKAPJPCv/Cb3Xhay8ix0X/j3Ty5Zbybfs/u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h0eLdK8SQXesaJ4f1TTl3+ZYJeTxlzt/v7Plrr8GkrLlsPmseWeKPH3hy6/tWCD4S2s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24/7afwf9dK8q0r/hKtL8Uw30+iaLPpcUnmSaXLJcfPF/d8z/2avqijGeKixSkfP/xU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8ND8EaL4bmSwMontrm7lnVkQO33vk6I38FeT/D2Txp4i8Pm8Etk58xoMz2k8x+UegdP7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XjP7JNodK+HeraUZv+PDWrm3/wDHIP8A7Olymilc4C6g8Wzaz9uhTSrGH/nwi0iV4P8A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kvjPWR/wAy74X/APBHK/8A6HM9e7T7o+jZotLn7VbedCcijlE52Pkvxzb+LdZnbUdK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Buk6J5Czfg7vXB3PhX4i6paT2N9pWqTwXUiSeV9mXZuT/V/vP+2lfennXDDlqAJmHMhr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7j4W+Ix/zLt//wCA9M1Hwhf+E9PLavbzadc6nGsVut9ZqqzRRt+8k3/wfPHH/wB91+hf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+KfCulapr2l319BFPP8A8ef72NXR4kjlfy/L/wB/5643QjfQfPc+V/D+geKtK0uyg/sS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WNn+Tb+7/d/x/wDLP7td18O1uofA2r+ANNtVh03UPEcuqbGL+daQPsRI5Ebb/Akb16f4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hzz/APiltUje40qWWT5LGVP9db+Z/c2fOn/A6yvFOvwa9az654c0q/nvtL/eW+tRW+yG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w1wY/L3isPKnD4uhaZ6P8SLrw5a6DDYzwS/23FH9o0L+NJ3+Tzof++Pn/wA/P85f2Vfa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f8fDf6qNn8v+Py/uf9NI69R8U+Kf+E9+FsHiLSv3F9pUkV55X33glT/Wf+OfP/wBK6nw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hcQrbzzrE0kSdFYxI5/RxXzHC+V4rLafssVvp+pM5Hgo8Oaz/wBAnUP/AAFb/wCJpR4b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LdH/wAK+mdppChwa/QuQyUj5nPhrVcH/iT6h/4CP/hXbfAbRb+y+KNhLcafd20Ytrob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yR7V6xJH14qfwoNniixPqZF/ONhWfLZ6GsZHc7aQrU+ykK1qgK+2k2+1TEUm2mBEV4qI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XBoAjjHWpQPloCgVFj/Sh7Rv/wCyUAOIpu2pcCjbQBAVpu2p9tNK8GgCGnL0oYYoXpQQ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mleTQBERxioitWCKYU5NAEarT1SnKtSKKAOA+FHzeHNXl/57a3fy59cyGvafB/z+HVH9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vF/hKMeD7kf9RK8/wDRhr2zwKudAb/rs39K3ofEY1fhLuavaLe/2dq9jdZwIpkZvpnB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Eq+KvhD4XvPP864t7cWE6/3HibYB+K7H/wCB13ODXccyPd5QN+R908g0yqHhy/GqeHrO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OKvisC0NpCKcabSGM20mKdRU3AZSEU7GKSkA2m7aeRSVADKMU6kIxRqBWkGDUXrU8gyT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0Uu2koAKQ9KWkPQ0ANph70+mkdaAIz0qM09hTStWAw009DTiKaehoAF6UHpQvSg9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9DT+xpnY0GQzsabTuxptABRRRQAUyn009TQAlFFFBAhpp6U4009KAGHoabTj0NNoAbR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j0ptSZsb60q96TGSacq9azcrHZSjckTvS0i96WsLnatBJpkt45JJHSOKNSzu5wABUl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QzLvgmWRXT+8jZ/xqwORSGI88VtBNPcSpBbwRmWWWQ4CIOprH8GeLLbxt4X03XrOOSOz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WTeyhvx25rwP9pvx9P4z1T/hVnh24/ceYkniW6i/gX948dr/AOQ/n/74r2n4WWMemfDj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tNiL6DzHrKbA68HIr5c8Qc+LNdP/AE/XJ/8AIr19QoeDXzDrYz4m1k+t3Mf/ACIaSYir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QkZqWBcVoZlrPFN3Ufw0gGaBCU5ehpNtOAwKAFXvTqRehpRyaACinY4ptADSKSlNJ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AZoxzQAUUHigc0AMwKTbXjP/AAv3Vf8AoCWv/fxqq6P+0Vqmq6ZBdnQrSHzV3bP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Z7hto214x/wvrWe2j2WP996ztH/aQ1nVNMhuzoNlF5mfk812xhtvXioL5T3mvD/2d7ry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LfVjIF9vOuV/9kSo3+PviFvu2GlJ/wABkP8A7NXnXgv4karpfinxT4wsYLXz9fkaO8tZ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kfl/+RP++6q6YlFo+uwMjkVm3J/sq6+3f8sJf+Pz/Y/6bf8Axf8AwD+5Xz/qXx48T6ja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C1gjdXH4lv6V554K+IHi/VrW4nm165jntZLizjkhbD7f+Wnmf8AkP8A74rJTSDlZ9qD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4zjt61806B8XPGGgAwfbrWeD/lnFLb/IlLo37QXjXUVvVlm0u3WOeaJALXO4I7ofvP8A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puq+qDFp54hz9kk+0f/ABz/AMcd6+Z9P+NHjSS6n/4mkMYP/LJLNAif9c+DWVdePvFP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cu/sP2iW38q0/wBG8xP+mmypckCR6Z8e/EEGqXWl6VZeVfWOi3Flquqy+Z9yJ5vs3k/8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zhsLZIII1hhX7qqMAV8N/wDIraVf6Vpc/kWWqSWVveWv30nRJv3f3/uf6z+Gvo74IfED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1Ka11KfSruG3jkkPk/K8O/8AebE/v1MZmqRS8XaC3wx1+41y2habwnqqiDVbRP8AV25J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/cfen8aV6T4ezNZT3e9HivJjPD5f3Vi2IkQ/GNEb/gdTPpb6l5B1S5SYRSJJHaRfLCHj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n5K4m68QWXwt8Z6J4dm/5AniS4l+xf8ATjL/AMtF/wBxnkj2f8Dq7XMmeiqBto2inCm/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7+LXQtUTYgeMelRaUmNesD/08JUst3Cek0X/AH8WobGWJdW01zLGF+1wkneMY3/Ws5Ii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p1I3SkdBA3emr1pzDrTV60Fjj0NRetSnoai9aAFBwKYo/fg/7JH/AKD/AIU6jvmgB9J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aKAIitIFqQjrTdtADcUhXg06kPSgCMikxTiKbQA0VLaH/Sof+ui/zqIc/wCfepbT/j6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VAHAfCFMeCR73tz/wChmva/ACf8SSX/AK/CP/HFrxr4RL/xRK/9ftz/AOhmva/AKj+x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C1vR+I56nwngn7KOtPaan8Q/Bd0cXNje/2jGv4eXKR/wJE/MV9DYr5v1IS/DH9rSxvov3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7L+9Qr/6OgR/+2lfSckflSMnYdK6LHNI9E+Gd352i3dkTk20oYf7jf5euqxXnXw1vPs+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9mP9pPmH6bq9JI4piRBRQepooNApD0paQ9DWQDaKKKAEPSm9jT+1M7UgGHoabTj0NNoA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SEVYEZXmm080wigBlFKRSUAFJjrS0UARFeDTCBUh6GmGgCI0w089KaRxQA2iiigApnr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zsaf2NM7GrMhnY02ndjTaACiiigmwUUUUBYKQjinbaSgQymkU8ikPQ0AREcGmVIaaRQA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IelNp1JtpuSSKtcFGc08LikVadXnVNXodlJWCiilwag6BwrgPjj8Uz8L/Bn/Erg+3eK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990XfJNJ/sKnzV13iLxDp3hHQNQ1vWLpLLS7CFpp52/hA9q+PrW71Xx749v/AB94jg+xT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cv37Gy8zZ/q/77fx02BoeAPAM+gZg8/+1fEWq3H2i8upZPnnldZPM/ef3P3n/kSvrHw5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neZ532WIReZ/fx1P4kmuF+GXhd7Ldq96mLm7GY1b/lmn/wAUf6n2r0gHI46VNgLMIyK+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63Ev/ow19RQdMV8u6t/yHNS/67yf+h0kIgUZJqwi4FQR9TVhelaozFoVetFKvegQuBS9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UUUUAFAooFAD1GaKAcUmeaAGv0pIeaV+hpbdetAHxd9k1z/AKCkP/gP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q3aLUY4oTu2oYMkfO/fv2qf/AInf/Pe0/wC/bVS0D+1fslx5F7a/8fEsf+r/AOmlebKT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V8f8hs/+AiVm+HdP1UaWV/tJoAruoiFurBcSP3PXpmtT7JrH/Pzaf9+m/wAazdC/tXFx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xyfu9/z/APfdZXl3CyJ/7N1TJ/4m5/8AAZKxvDGnX5sbzZrBgiW9ljEXkK3z+Zl+fpzW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Z2//AICf/Z1gaDa6p/p/+nRQf6Y//Lvv/wBv/wBqVS5n1CyNL+xL49ddm/8AAeGsvwrp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l1B/pkv+qjh/vb/7lbHk6rz/AMTeL/wEX/4usTw/aar/AKd/xNfJ/wBI/ef6Ovz/ACpW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Lg/8x7Uf+/cH/wARWdpOgT/6d/xNbr/j8eP+H5/uP/cq59kvcf8AIWl/78Q//EVQ0m1v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/4+P8Anmvz/Kn+xQxtI1bXw+Rn/iaX4/65SbKqaVoEH2rVf9Ov/wDj8/5ZXLJ/Cj/+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/wATS6X/AIBF/wDG65nVdV/4Re7vp59Uuof3iRx+VGrvO+3/AJ57Kz1Jikamr+HYILqz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1H724Zus8Y7/AKV7r+zcJ/C114xng/f2PmWUlxFL87p+7l+aP/d8v7v9yvmG5utc1T7D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jj+1SKju/wB+P/0XXqH7N3inxvqn/CVT+Hb61ggiksvtv2+NrmbZ+9+aP/d/eVrTQS0P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LjHiXSnM+l305eT/AKYNI+I/+ANXml14VsftX27yP9bZ+XJ/v7pPm/3/APV17Jc+E/Gn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Wn9iaheNH5sWkq6QO9x+7/j/ANT/APsV5947+GHivwNdRwReJ2vrRzhJLbSEAP8AvjJr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47wrdarda/qv9qfv4PL+0R3Usex5N/yf5/23rsNLtIrq68jpXn3/AAi3iO7177d/ad19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l6/c3f/AGyug0DQPFV1dQ/8VHdQT/6u4/4ly/uG2/52NXToTbQ2bbQbEZxBW14M0i0i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aPU7ZlPuJVNcTaaF4mMZQ+JLpmzjcLNDWnoPhnxD/bmnb/FF5F/pcOZYrBC6fN94A+nW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+8KOxrgf+Fb+L/8Aopup/wDgDDTf+FZ+K8H/AIufrP4WsP8AhXEdCg0d2RyaTbXAH4Y6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vyf7ixp/IV5P4o8F/G601++g0PVdZvbGGT/R7qW9hTzk/wC+6pFpNbn0vtqMrXzXb+Df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0f8A3Eof/i66PwD4f+MPhbXp73Vf+Kj+1W/2eSK61VU2fvN+6P5/876Yz3DZTa5Aa58T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+uuo7v8A0HNVbm4+K8v3dO8IW/8A28XLf0oA7yk7V515Hxef78vglPcJd0o0r4rzfe8Q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zvj/AL6NAHoBBzTq4JPDnxPYHf440iP/AK46Pn/0Kj/hGfiV/wBD/Y/+CSP/AAoA72iv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NU8ZePtK/4TH/kFXn2eSW6t/tiTPulj/dxv9xP3f/j9eof8Ix8T8f8AI8aT/wCCkUAd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FSH7vibw9cenmae6/wAqBp3xdXn+0vB0/wD11huE/wDQKAO/xTa4IN8Xl48nwPP/ANtL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cmTw/wCFJwP+eF/OM/8AfVAHd4pp7/8AAf8A2WuHk8WeP9PgM134BtruIdRpurIZPwR6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NHBrFnqfhe4c426xZvEmf9/GKAGfB658/wANa1D/AM+Gvalaf98Oa9s8CH/iTXa/3bnP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4R3MFr4i+JmiwTxXvk66dUWSKXejw3cKTfu/rmvdfAXMGop6SIf/AEP/AArej8RhV+E8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wjpviOyBW80y8AR16qWTep/BkQf9tK940PWIfEvh/StZt8/Z7+1iuo8/3XQMP51zXxN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vFOn2oy9xBNHDx0midwh/wC+0/8AHa5L9k7xR/bPwoOkyMTc6BezWRVuohbEyfkHcf8A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sdldHT9StrodIpVkx7g17XXiG2vW/C9//aGg2cpOWVPLYn+8vyn8+v41EhLQ0aKKKZY2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lIpKACmU+mnrQBGRwabTz3plADaTtTiOKbVAMxxTSKkIppFAEVNIxUhFNoAbRSkUlADK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6AIiOtMqQ0zFADSKSnUUANooIooAZ2NM7Gn9jTKszGdjTaft4NN20CHUUu2jbQXY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U+m0GQymleDTyKaehoERkUzFSGmkcUAMIptPxTT3oAZTlWkC1IorlnKx00o33E20mMU8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2WshFFSDBFAGRXif7SHxKvtCtYfBHh2f/iqdajzJdD7+nWH3JJv9/wDgSlYZ5z8cfGf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jljP/wAURoEn2i4/uaxf+ZJH5f8A1xheOT/gdd14L8Gf2/r326f/AI8bWT/v/Knz/wDx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9Kh8OaV+4gtbOLzJfv7E86XzPM/z9+vpXT7CHTrZIIEWNEGAF6AVnYCVOtXo+lcx438Y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+IdYmMNhZx5wg3PLIfuRIO7Ng4+laXgi/wBR1XwRoV/q0H2DU7yygubiy/54u67jH/wD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c5dR/nrXyzqb51i995n/APQq+pYP9av1FfKmpZ/ta7P/AE1b+dShEsfU1YXpVeKrC9K1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cooELRRRQAUUUUAFFFFABRRRQAUUUUAFFFFABUeeaf2NR45oAU9KmtlqEirNr3oA+Gxd6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GQSskmc5qtpja1El0sH2JWE5Mhd3PNL/AGhqrZAt7aSTrkTYrH/ty+02W8aW2gUmVd2Z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+IBKP+QeBuzuy9UNPuNSW41KNJLJn84EkhiM1FB4lur6MMgs33EqqCbnIqnY3F7DNefJ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5AoA23u9fVSEmsOP+mTf/F1iaN/bMsl9+9sxi4BYvC33vLXOOemMfrVqG91K5jkCLa5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GG71AbLYfcdslvvbF6fgBQBqkazz/pdn/wB+H/8Ai6paT/apu9UxexQ/vE8z93v3/u6V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/m1Zttc3w1W+EM0Yzs6iqTGjpPI1jH/IUg/8AAX/7OqGlWt9/al9/p39yT/V/f+X/AOwq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f+/Tf/F1nWt3P/adx/p1qcf9M/8A7P8AhqyjqvL1L/oIn/vwtYN1oE914pN9PfefNaxr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9XT+D/0OrdvcXhHN6snuseP60wef/as587B8tOfL/wCmklKxNjbtLX7X+/x5E/zeXL5n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rpP2TJJ/Cfjrx3aH99AphkdYvv7UeX5o/wDc3x/J/wBNK5Ifbf8AoKYH/XutavwF1GbS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20T6bIkkkUexz/qX/wBX/wBs6qOgmrn1Za+Ra6BP5/7/AES/uH8v+5Bvm/8AQG/8crWt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6f8A1sb/AGO6l+++z+GT/bX/AMfrmbS6h0u1vv8AVT6Jd7v9tIHdfvf7jVsXVr/xNLHQ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Y7v+NH3QfL/vr5fyPXRFmTiP1TVP7K8Uwz337j/mFRyy3GxJG3SfLHHv+/8Au4/+/n+x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qHXNK/5CtrH5ckX/AD/W/wDy0h/3/wCNH/8Ai65j4karrd14M1XStKgtZ/FNreJcR+bt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3/J9+P/AL7rv7S6+1WsM/8AqPNj/eRS/I8bf8tF+euiM9DPlK+larBrulw30E2YJf8A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t0XV1OB7Vh6p/wAUtdT65B/yCrqTzNVii/5YP/z8R/8As/8A33Wxqd1ALUkTxD/pr5i7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Rz1qPPvTJ761itzM93brDs8zzDMoXb65zTSevIA96jQ3iOyKM1Huh7zxj6yKKaZrYf8A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pXQ2TZFMqpLqFpCjSSXttHGvLO86gD9aUalZEcXtt/3+X/Gi6JLPNUNU1X+y7WA/89by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/wDtSrK3du/3bmE/SRf8apapqtibWH9/a/8APP8A1m//AJaUwNKiqlpfWk0eWvYAPVLl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+3QD6zp/jQAtNxUH9o2IJ/4mdn+Nwn+NVn8R6XF9/VdOT/evoR/7PQB5R8HrOCz+OPxY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R/23mP8A7NXtNfPHw68Z6Np/7QPxKurjVbWOynkVEnV9yMWmXHIB7PXs9h448OS3U8Ke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8faD7/1FK4G7ng1GRzWQ/jvwlE+x/E+jI47NqUIP/oVRj4g+EiMjxNpP/gYn+NMDbUc1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eEi6oPE+kmRuFX7YnJ/OoZfiV4Vgzu160JHZCz/yFAHSVHcW0N1E0U8STRN1SRQyn6g1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EPn61CfNk8uPyoZX+bb/ALEf/TN6X/havhT/AKCjf+Ac/wD8RQByGveFrH4XeM9E8RaH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2VqNr/Anm/JG3+5/8QlfQHgL72r/AFi/nJXg/wATfHfhvXfAuo2dlqbNqNy8Jsk+zSr5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j777Ex/t17j8MdXi16zu9ThXZHf21rdqvpv3sf8A0Kt6PxHPW+E5rwZ4oGo+K/iN4feX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Z/55TRh8/wDfe7/vqvO/g/GPh9+0f4t8Hx/JZa3BJewL2Lp+/UD/AIBLOn/AKgbVLrwX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+heJbbyoG6B5UihkUf8AfR2UftDSt4I+Ifw6+IAtzstblbe9Zf4kV/uH/fV5R/wGt7WO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4Z3XmaVd2pOTFOW/Bh/iDXFXAxW58PLr7Pr8kPQXELxj/e+8P602B6RRRRWJQwjim06m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0mKAG0hpaQ9KAGHrTD1NPNMNACUhFLRQAzFIRTyKbigCMimkVIRTSKAI6QinEUlADCOK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ARHpTCKkI60ygBlFKRSUAFNIp1B6GgCKilNJQAmBRtpaKAEwKMClooATAowKWigBlN9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0ptOPSm0AMooopbgMboaiqYjrTNvtUuXKNRBVpwGKAMUtcr1OyKsFMp9RyyxW0Uk9xIk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gRoOpqTVHNfE74kab8JvBt14g1IedICIbKyU4e7uG+5Gvuea+V/Belard6p/bmt/6d4w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9z93J5MMf+wqeXVzxF4xk+NPjVPFbAp4W0pvI8N2sm8GYbmV72RP777Pk9E2d+a9m+FX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+U/aXtkFujjmOMp94jszdfYYFZ2GdH4L8Kw+F9K8nGbyX/j4lH8f/TP/AHK6TzEiilmm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OcBR6mnYFeEfGvxDefESW58M6RJ5PhbT9S0+z16+X7l6817BFJZR/wC4kkm//gC0CKKX1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iK6jkj8DaYLy58P2c64F88Pkob11/35vk9BHj+Lj6M0obtLscf88UrhLnSxd+KNEsrG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xxRR7EgTzLPy/wD0XXoGlJ9nthB/zy/digIvmL1mP3y/71fLF+A99cn1kP8AOvqm1/16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7N1yc0FNDoxU6Coo6mXvVIxHr0p4GKYOlPpiG0UUUAFFFFABRRRQAUUUUAFFFFABRRRQ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etAC44qS3OM1H2NPhOAfagD4b8JW8Wr+GLW8nlM100WGYDHOaxvGWgLLaN5LiNi6mQtT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oCbu7VlldNscxAzmq/ivw8beC7K3U7lDlleUmvKOsp/D/Q7Oa0ZriMSPFO4V1OKuaDaR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V2GD61zPhHRPMs7w7pF2y5ULI3etG38JpJdSKJLmLL8+VI2c0ASXVt/xVN9BAZYIfkk/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WeiT6159vPIz/u/MyzE/wDLSoRpUN14ovrIw8eWkkf+59ySsO00qG1142PkS/xx+V83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/ZPGRgngl/0SN7eOX+5XaWdpY3F1gTATVwOlaVDpfj2CCbmCX/P/ALTr0P8A4Ri37wU0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LC3GRJc/Z3/2/wB29RDRtCtfO4irL8U6BZfufJg/5aL/AOgyVs2mg2XOBWhRieIJ7Sys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9oij/cybN67q3rS10r/nvan5KwfGegwWtoZ/J/uf+jK6fT/DWlQr5QgEr+pagCr4h0rT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Zo7dpAyn0XNai2miC1hEptPb94tLrOg2sOl3uLcDdburfMem08UzQPBel3OmQTeR/wAs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j44ntMf9dFqj4L1TS7rSoft19a+f5j/urqT50/eVvf8ACL6Vj/jyjrA8G+EdNksC81qs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SRKpE2Oh83w3FI//ABMLHeevzpjqaydJvNHbUdR8y/sRGLv5PmX7uxK37PwXosaru0+K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+geE9JbV9Y22MTgXZ2Lt6LsSlqZ2NU3Xhvn/AImVj/30tclY6vosPjHVEa+s47b915e0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/CNaQM+bp0OP92uW0vQ7O18U6mvlLlo4Ljp/00lSri2gsaX/AAkXhr/oKad+a1y9z4p0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damy+xvHJL/Aj12U+jaXdZ8y1hfP95Aa5OTwpZwa9Z5jXmSbt67KUpMFoa//AAlfhr/o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94v8R6PP/Y/2O/scpqls8vzL/qhv3fpXaDStL/54Wv/AH7WuW8baNai5sgtqgEk0Jk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2wOvXxT4YB/5Cmn/APfxKyvG3ifQLrwpfQ2mpWk1yQhRElBJIcHgZ9q6PS7TThaQxkQp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WemnwzfugtnljTcu0DNO7Az9K1Xw5pdr5P8Aalh/38Wruo+IPDs+i39uNV0/zJ4Hjj/e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XtbWx5/49f/AB2pXtbH/p1/8do9oBzOk+NPDtrpdj52q2uRbpv/ANj5a0B8QfDIH/IW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emg6YGFspFrFkHbx8orVXUNKiH/HxZqfqKftQOH8F+N/D+l2vkT3H7/zJf8A0dJ5ddV/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81R8G/wBjQWU7TS2isbu5OCQOPPfBrduL7QvKkjW6s03qVJytHtQOa8FeNNEtLvxFPNP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dRs//LFK6tPiL4aYf8frp/vQMK5/wFd6JoGp+JIJ9VtR/piSRmWRU3o67/8A2pXYHxN4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/wC3paFIDiY/H+iQ+N72dr0tp81hDCv7l/vI7n/2etKH4oeGznBuH+lu1LP4g0QePBN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NPMa6XZv85zgfhWl/wAJN4bz/wAhTTv/AAKWtEwMC68faHdeKdEng+1eTFHcRyf6O3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ePtD9NQ/8F8//wARWFrHiHw1H4i8PSw6np7W8MkvmAXKk5ZGrph488MD/mOWP/f8VdwO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1aGYbLUCbXUEk/e2cyfwyJ/Gn/TSujHjy1/6Amun/twas3xZ4w8O3q6K1vrNnK0GpW7y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ifYcV0ieN/DMo/d38L/7pJq7gYOr+OrWZNOLaXq1nHb6haXLSz2ZRFEcyP1zx90V9r/C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7w/5MsEdhNJJaXMNu32Z7OR1eH999zd8x/74NfHWv+KdKutLuIIJ/P8A3fmf6tv4Pn/u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AIuPDPY30sGlWsd7pXlRXCpC+xpHtvM/jm3Q3MPyL/cohNp3IkuZWOF/bQ0jU7JvAXir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OiOOommkhEf6I/5V23xs0i3+JvwVvp7dtsf2aLVYWHJCBQ5/8dL12/jXwxaeLPD8+lXU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zgj+CG6WYJ/3wlcT8BLkXXg7VfCep4lvPDeoT6Ldhv4035T8PnZP+AV3KVznUbG78DvF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qUnM6Wosps9RJATCc+58sP8A8DrudPvG07Uba6HWJ1c/QHn9M14T+y3cyaDqnj3wFPKd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f4kGYpWHtuCH/gde4yx8kVZLR7WRyR6UlUfC99/aGg2cxOXEYR/95flP59fxrRPesCCG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NUAlFFFADTTT0NONNPQ0AMNNPSnGm4oAbRSkYpKACkIpaKAGEcUwjin0zHFADDTaeV4p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nkUwjrVARnrUdSlaZt60ANpMUuKKAG0lKaSgBtFGKKACiiigBlFFFABRRRQAym+tOpvr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aAEI4ppOBT+xqM1EnyhFXEAzS7aVRT65HLmZ2RiMopSKSpNrBXzl+0j4+/wCEo1Q/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5kUniW6i/55PInl2ccn9+T77/AOx/v16P8cPis/wu8KgabEl/4q1V/sei2MhyHmx887/7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Xh3w28Fz3X2Kxgn+3X11cfbNQ1SX53nl87fNNJ/veXWaGdd8PvA8OozFvJC6RZIiiMDA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9PfHtgqrp2nw2FtHDDGI40GFQdvf61zfxU+Jel/Cnwbda7qJ86bcsFlp6NiS9uG+5Ch9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G+Lt94CtbLwf4V/fePfEn+j6dF/z6I/ySXEn/slJdeFf7L8A6JoeiQef5V5pUkflffn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/wC/cjvXBfBfwtqtp8W9c8U+MP3/AI3utDsryT+NLX7RdXKeTH/c2wwolfQ3hnSBZ2UE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ujb0FBi3dmppNp/ZttzzMeprVtehJ6nmqyDmrUY9KDWL0LNn/wAfK/71fKyDIr6pshid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UGhMvQ09elMXoaevSrMBy96WkXvS0CG0Uu2jbQAlFLtoAxQAbaNtPUcUuKAI9tG2pMUY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ooAZso2U+igCLbSYxUh600igAH3TTVOIZj6ITTsfKab/AMsJ/wDcNAHwH4c0+8nsF2al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cfNVPxjpeqy2soj1K5nLMSVzt4qXwpa6lcxSiPUFtYxOwIMW7irF9pupyRkHUEc45by8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DbW5uFu4heTxsr/P89dBY6RdK1y39oTkZ+X56wvC1pe3Go6nELx43V/3hAWumsdIulMr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Yb2k58UWqSXMob7O5Zw3O395xmqtppU9ob6bzpf9Z+7/AHn30qxdWt9c6+YfP/5Z/u5f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z5w+2/uN/SgDFuhnXrLz5pZvNki8v95/10r0kaCD/wAvF1/4ENXn2p6D9l1Sx8+fr/q/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aXPtI+3XQ/65SVSKSKWu+FoLYW+JpR5twkfWr0HhO0Q/MZpP96V6w9etr21tT519dTjz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7XS705/066/7+VoOxn+KdHtbDSb5oFdSNvWQkffHrXSab4S0yRmby5CPTzXrkfE2kz22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EHEjk5O7vXR+GPC9/NYB3v7nljnErZ6fSlcDZvvB9jHYTyRoVcRFlPmucHBx3qLw/wCF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Mqabwy9pZyyTaleMgjLEGdumPpWd4W0U6rYiZtQnt5P7qyMv8xTTQHRjwdpmP9TJ/wB/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N0bjz4P+XiWP/wAe+Srv/CIA/f1K8b6zuao+DvD8eqtdM13dp5Vy0QKTNnr169amTA6q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dB9ayNH0LS5tU1KKaAFIpgIuevyrxWlP4MgjjLDUdSOPW5auesNEs7vXdXtRdzq8Kw/N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81urWFY6O68I6KwJ+xIPxNcfdeFtK/t/wAjyOPs/wD7UrqP+EKsT9+5vJP9++lP/s9c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n7F9uuv+uv2ht6f7PmU9Asb8nhHRnGRZwnHciso+DtMg1mxC2sckcsjho5Gyv3HYfL36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ma6P1u3rD1OwstP1bTIpLm7ZJJMMWnduscnGQeOg/lSYrHcDwlpH/QJs/wDvyKw/Fnhb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tYz9sgjJSELkNMgI445GauDw7ov/AD0f/wADpf8A4usTxVo2lW9nGYZJDJ5sRC/bJjkC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3tPDWiRA402zX/tkKy/Fui6PB4f1KSK1tY5VhYqygAg4OMVFaaBpX2bHn/8Aky3/AMXW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vXgZi4iJH79j+m6mFjY0nQNDOmQ/wChWH/bWNd9XhoGh/8APjYf9+1rD8M6Fpt7oVnK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1p3Xh3SrW1uJ9h/dR+Z/r3/+LrO4WK/hLSdJm8P2Uk1nZmVk+YvGpJOTyc962houiAf8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/wAK47wto+k3ulQfaFj83D7syuOfM9BWt/wj+kC2/wBYP+/z/wCFF0Fhvg/TtNma/Se3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lHTzOP510/8AYuhgf8etn/3yK8/8LaBpl1dXwn6+Z/47XV2vgjQTnE1F0FhfCulaXc+K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R/o8kf7tf7v7yuuj0PRYhhbKyA/65rXmXh/S9L/4TPVYJvK8jy0/9qV1/wDwjvhj+7b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ugsVpNH0608e2WyK2WAWcuNoX++ldd9k0n1tcf8Ary7VLDRoPGGn28YiNo8bBsDgtlO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I/3rT86q6Cxb8SRaSur+HirWjKLx95GwgDyZOvp2rqRe6Lj/AI+rL/vtK8u8UaV4d0rV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9o/0n/c2yV3dr4K8LDP+g2H4RrV3QWHeIr3Rf7NX/SrL/j5t/wCNP+eyVcGsaN/0EbP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Gg6LY6E0dpaRLLIyn5BxtEin+lbml+GND+yxf6NZ/wDfpUq7oLBrGs6RcaTeQR31rJJJ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pr6L8P6rY2uv2X26eKDRLq3/ANI/gTYiyP8A+iZon/7ZV81eIbXR9P0m5EcaCXn7uK9i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wtfT/v4IrOK4/wBjyks98n/ktLMn/bKqiJo9+8Af8JFr2l32q+I/Kg+3/wCrsIrdk8hk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+7bv/wBzZXmXw4mvvB/7T/jfRrz5U8Yxza3bj+86Tv5Z/wC+PPr2bwjrt/4isNRu761+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k+X+7TCb9+99+9g7Zz/sfwV4n+0bZxeCPE/g34nANI+l6nZ2skUX3ng/0lpR/wB8vj8a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vw9/aw8P6y3Gm+KLb7DKV4XzWVYef+BrC/8AwOvfLmJVY7SD9DXkH7SOhrc+DLTxJYSh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Cc4RuOPbf5P6V6rpGtReJtB0zWYMeVqNrDdqB28xN+P1reLIaPQPhtd77O7tSeY33gez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NedeALr7PrvlHgTxlfxHI/rXpJHBo0I5SsRyaaRU5HJpMVIrFfZRs4qfZSFOKAsViDTS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U4oCxVINJg1OV+lNK8UxEJGaTbUhWm4qAGUU4im0ANpKU9TSE0AJgU0ilpD0NAEbDrTK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aaV4NS0wjg0AREUUppKAGUUUUAIRxTacelNqkA31oo9aKtAMooooAKKKKAGkU0ipMUyq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8imkcGmTYjNJTiKTbXPVNqa1HAYooorkOkKo69rmn+FtA1HWtVuFtNNsITPPOw4VR/Wr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J8XfiHB4X06bPgXw7O82pSRfc1K/idPl/wCuK+Z/33/wCrLMF9W1T4h+LrrxXrdnJDea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96ysijmCPHaZzIGf8Ole9eA/CSeFNPlRkAvZ1DTED7g35CD6f4e9c/8ACrwdtB1+9jyz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+Fek4qAKeqa3YeHtKvdV1S6jstPs4mmnuJThUQDJJr5nA1T4t+KPC3xL1v8A0HQ5dct7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4LfdI8l1J/tt5Uf8AwCvRYNYs/jt41ukgmiPgHwzfJBMEG+PV79PnP+9DD0x/G1Xvh94R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CIrXS4LS+dQPvyfZWRE/8iFv+AUEOVjofCnhSYeNdd8TzgMt3a2VlbJ3xA87s/5yj/vm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HFBKVyRKtx/dqqvWrcQ+X8KCthzt5UTMOyk/oa+XouYgfevpzUH26dcv/diY/wDjlfMV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KJVp1IBinAZFWZijpRRRQIdgUYFLRQAmBSgYoooAKKKKACiiigAooooAKKKKACjFFFAD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mqzJ9+O0mcfURsf6VfPQ1l+Jh/xSuvn0025/9EvQB+c1nrPiCyOYIIz9T/8AZVak8R+K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v/7dbSaekf3d3404xbewrxTrOTtL7xJa3U8/2C2zL8n+fnrQ/tPxLji1ts/X/wCzrZx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x4lk1FLmazQsq4Aj2gY/76rRW68RXBHkwf7f8NbKnIpQQehzTRvpY5nUrDxPqlxbzfYu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tYvExB/0P/0Guks+lXo6lSCxx134d8SapEqsEyGDLuZeMewFWLLQfEz5LubaT+68UZrt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cGkpthoed3fgTxTqtqYftkf+38v3P/HKu+H/AAr4+trbyBqpsvfy12vXoCXe3n0rQs9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5Rfhl4rvh/pPicSA9pIsfyqvpXws8UWhuIv7RFgOscu1HSavS7XXYDwTitZetTzMLHli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ihF/3Isf0rL0r4Z+ItLup/I1gwQf6zzfIjT+m6vbUXNTLbZFSpu4WPGLrwt4ojU7Ncnu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wt8RXd158+qy4l/1k3l7H/7917d9l96Ps3vWjqNILHla/CvUM8+Jrz/vlv8A4us3U/gr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w058z955o2fL/wB917N9kpUttpqFWYWPIB8ItUI41WX/ALa1n3XwO1RgT/wkaiY/6uKW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wpv2YV0KpoFjxkfBjVe/iO6HtHRP8GNUP/Mx3H417MtvzUgtxVe1Cx5Nb/Bu+EIzrs4b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4MTXGfO125/75/8Asq9ZFvR9no9qFjyHSvgpd2ufO8SXB+g/+vU5+EVwQQNduf8Atq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OKQwDHSsXK4WPKbT4QPBndrUpJ/uw4/9mNS/8KkusnHibUcf7hb/ANmr00xgHpTqLhY8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M5/4SfUz5vPCovzflVsfCIkHzfEOov8Agv8ASvTsCmY4NFwseZWvwpgtbsz/ANtah/q/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FaI+HFkc79b19f+ud3srtyOtRkU7hynB3Xwrsh5M8Gq60ZvM/efarov8n/LT+CrY8B2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OBh/wDiK7DtUZHWi4cpxl34AtZIf3N9qvnKwZTPcb1GPYpUn/CBWOP+Pi/H/bx/9jXW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mptBY5Kf4e2E1rNF9qvNzrtDvLnb74xU1l8PvD1ooZ4Liecd3lTZ/wB8bMVvsetY928w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LHM3XguxutBvp4J5YL2KR/s8X2fztmxv72z+KvoD4A+O4/GXwqsbya2P2jTml0ea2PJE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d3T868o8P6pfWmqTwf6/7V/z1k2fN/3x/nZTvgRqlx4H+LHiHw9PD9htdWWEWNuZd4Nz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V0wlclo+5PgtqiXXh++8PM++88PXElq8n/PQb3RWHtsQN/wOs/4/eFY/GXwk8R2zqHks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Wx/wAulcx8LNXXRvH8NvE37m+t3tppD/ABsJgEc++x7f869t+wQXkdxbSqDBNHJFIp/55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4PQ4G7Ox8dXfxF8V654b1bwje6m1pY6UV0Q28cELj9ykf8bpu370Fb3gH4keKfAXhaDw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u8v7Vbq7/O2//WVyvxT8Hap/wuf4giHVb/RILq9S6jiijh2Sbw/z/On99JK5j/hCNYP3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I/8AZKqbsUj1fSv2ovHtr4zuLH7dp3+gWdveR/6Iv/LRpUk/9F1091+1z8SLrPkT6bB/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/wD7v/kSvka70TVLbxzqMQ8R33mf2XCWn3Rb2QTTDafkxjqfxNWvD3w98T+L764tNI1D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d2VTctvF/fYqh/8AiqyUmKx9IaB+2D8S9B1SHRPt1rff6G1zJdXVmXm37kStTSf2v/iH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L3yv9ZLLarvn/wCulfLXin/hHfgz49uLHVNVuviLfWsbWdxFFJNpqQfcfdHJ/wAtk/1l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VNK0vVfB0GtaJrcskv8Aaul6hIs1tB9zy/Km++//AAKtFLQXKfVz/tkfElPEWn6d9s0u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ov8ABsx/6FW1B+1X8RYvvT6bN9bRR/I1+f114znurqyng1XUP3UflySxfI8bP/rFj+d9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d6Bqk+vZ8jxhqn/AH8X/wCIpKYWR9fat+2B8Q9I1LRIUGmyLqN01u2bM/KRE7f3/wDZ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4+7pv/gGf/i6+Odb0nWbXVPDfkeK9QkD6hHbwPJGr+QzpJ86fLx3/wC+vxrtj4K8RTf6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EK/+yU+YOU+sPhz+0N4t8QeM9C0jUH04Wl3dpby7LXb8v/TPmvpsg4Nfnh8EPDOoaR8W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U1GFNWtl+z3Aj2EtIF7L71+ihXg8VakTYqFeTSYqYryeKZtqjMiIphFTFaYRQBCetMPW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abT8U3bQAmKbinUh6GggYRTDUlNYdaAIDSUrU3NADaKKKAEPSm049KSqQDPWil20l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TTSOKcaSgTGUUUU76AlqMxRgUtFcrZ1paBRRXM+PvH9j8OPC0+q3x8/wA2RLeztYpNj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Y/97/0DfWF7jOG+P3xMuNEWy8F6JMYfEWtqWuLiJgG07T/M2vPn++2difU9ShrhPhT8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y7dE06MNNEf+WrPs4z/teXXO+FdA1XXtUnnvp4r7xTrVx9t1CX+BG+Ty44/9iFPLSvpP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21hbLhIV+Zv77d2x2zxxUIsukKkaQxoIokGFQDGBXzx+018SdVutL1zwR4P/AOP6K3t5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xilmSKOGOT/ns/mf98V6Z8VfH154PstN0jQIFvfGHiCR7TR7EnhT/wAtLl/RIU+euB0D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Xw7Yz/2rrd1rr/bdQl/119Kmpp5k0n/AI99WI9A8F+DNN+H2n2Hhrw3brZ2ljFGYwwxn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/n+FdjpOk2Wi6XZadZQiG1tI0t0QDoirtH8qdYWItEbnfK3LyHqTVrGM0ERQYAJxT6ZX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8I9AP2GD+1PFN/8Au9L0r/no/wBzzpP9hf8Ax/7lBSMf9ob4+f8ACuLT/hFvDn+neN9U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ii/57Sf+yJXuRi8pUT0QCvh/wXoF9pf9q6r4in/tTxTfx/aLy6l+/wDPv/d/+Q/4a+45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7Vn8vQ9Ub+7aSn/xx6+ahwMCvpHXePDusf8AXnL/AOgPXzjQIRelPXpSL3p1WZir3paB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CiiigAooooAKKKKACiijNABRQOaKACqmsxJN4d1qOQZR7KZCPYxsP61bqnqjY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/APoBoA+AGv4nQlSzL6gkVWh1qykcotwjv/c3814m+ozlCguZ9v8AdaV/61WhkUMT82fV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quj3lrzI4jqu1zLzjivD5bpeRnd9OlQ/uj2qORhdHssOryXefIminH+zMn+NZeqavf23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lv7qlXys1aotq5LmtjtxrWsWv+mz6h+/ik8yOWKTZ/5Dr3X+yr4gwf2rf/f/AOWvk/8A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PTdX1r9kvvtP8AyFf4/wDn3X5KydOx0RndEen6PdXNnDKdYvPnQNx5Y/8AZKl/sGfJ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/wCIqv4Ws9Qk0LTm/tRxmBTzbJWktjqQY/8AE5ccn/l2irGxJkaTpVxc6Vp876vqHmSQ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J/gq9/ZcwGP7Y1H/AL+R/wDxFV9A0m8Glw/8TV/9Y8f+rT+Bnj/uf9M61P7Iuz/zFH/7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z3VrDPPfXU83+s/e7dn/AKBXQ2pntM+ROYfpWZpOk3dtbc6q/wDrJY+Iof4JpI/7n/TO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oyj/ALZxf/EUrFJnXeB7ubXvD4urhgZPtVzFkeiTOo/9BroVttorifhi9xa+F9VjmPnb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jfeX/wDZ69ECg9qysaIo+V7UCKr1GKktIpiH2pfJxVnb7UbfaoSEVfLo8urGyk2VsiCD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soAYE4pCtS7aNtOwEBWmlTVjZSeXRYdymY6b5dWzHSGOkUU9hppj4q5sphjoApFcUwrV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ioVpuParRiphioCxTkHWqsinmtB05qPys1ZJlPkA1l3ZwTXQS2454qjNYI+eKtAcwt39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8ysf4kar/wi3jPw74p0rVfts8Xlah+9kV/ufw/J9zcnyV1k+jRuJAR97isLxToH9qeA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w/dyXUUiw/uk/vb/APYreLM5Ox9MeFbuC6tdEngn/wBCtfsVxHdf7D7H/wC+Nk3/AJCr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owBMgyPQkf0NfDH7MviuC6+HOlfbH+0DSr99OuM/OdqnzUP/AH6kmQf7hr7B+GmqXUmm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njdm7mN3mSR/++4nk/3Hrspy1OScbq54T+0xa6r/AMLcP9l3ttB5uh2ckn2qPf8AN511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/wCJxpn/AIA//Z17j+1Cb2z+IGnXOm6fb3Zn0iFSZZMfdnuf8a8Iu9Y8UjPmaVpMf0u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FaHFDSvGHin4uWXhzSr61n8RarHFbx/6PsR13Sf+g/vH/wByvSPH3xnn/Zm+KX/CH+HL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FvcXn2qP99rF69rsmmmkT7nySybE+4mxK8s8JfFnVvh18YJfGNxpdreanpdg9vp6jc6i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+M71/uSV7h9r+Fnx50G+1X/hFtUg+Imq6xa+XpdrIzzea8e+5kh3vsdFSOTYjfx7N/3q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FL4Z+M/AR/4RbQ/+EP1u/kS41XT7rbMibJE/49md96O3+6nyV82farf7LzBdeR6+Ytdl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KbjSr6x1TSvssn2mOLWrNbbUn82NPMjk/vorxybH/wDHPnqC00iE2htIBJ9n8v8A4F/H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jwWVVMUr29048Wv2q18/S5v+ukUv39tWfD93P/afn2R/5Z+ZJ/uf5kqhqlr/AGD5PkT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fxpTRd/ZfI1WxP8Ax/x+XJF/cf8AjX/0XWkZX1PEqUOSpKlKLU47nsaajr1/NobWWsRz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muyObeVDfrXqNrYeM5/9b4ntl/656Ug/9nr588E69fRx3So1sL22urbUIfN9fPSIR/8A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66Xq/jufrFoB+qzH/wBmrQxdNo9M+EOn+ILT4o+DJr/xBHPZrrNlviFkkW8+en8XOB+v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+bPwzm8Yt488H/bl0YWR13TfNNtDMjg/bIccb2GOnNfpM33TVRMZe6VmIyaZQ55NMzWq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JpppgNPSozTz1phFADTSUpFJigBppnrTyKYR1oJYyk7UuKTtQIjK9aiKkZqctSBc0FkF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3BoApkGlVeKuC2pwtQKAKJWmkVfNsKia3AzQBSoqZo8VGVqrisM7UmD604iijmJ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rkZ6Gm049DTaybNqasFFFFQajWkjiSSSZ/KgiQySSnoijqa+Rtf8af8AC3PGcHiPyZf7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UsbbHT5PMvJI/wC+38H+xXZftBeOT4w1i5+Guhz7LaBYJ/Et3Gf4W8xls0I/vbd7+nyf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nmJYa3dRhI4oQtlEo2Rj7mH8v1/d1lYDpfAfgmLwvZb5AHv5QDJJ/d9hWp4w8W6b4E8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t4NscUKDMlzOxxHCg7sx4Fas9xBY2lxd3c8dtaW8bSzTynakaKCSxPoBXh3hLWp/i/8A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1EHguys7+68NWNyMSSPDNbJ9vkT1cTNs/uIiU7FDPCugX11r3h3x94p/5GnX7i4k8qKT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9mtY/wDv587/AMbvXr3hXQP7KtLgzc3FzeXFz/1zSWaSTy//ACJWZ4E0dbzwr4Vubgfv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j2eZ/wB8AV2FFjJLUdjFLikqlrOvWfhzTpby7l24ISOLei+ax6Ll+KRutTlvip8WdH+E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zUrmT7PpmlL/AK28uf4UA/u/3n/gr588FeH9dn1a48Y+Mbg33ivWjsZk5W1g8mWRIIR/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FpfePNf1zx94jvvt195lxZaVaxfJDp0Sf88/9uvePB3gU+ILuG/1Q50y2k3wQEf6z93I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gsU/ht8N/wC1NVOuX0H+g+WkdvF/fZJJP3n+5+8r23JJqhH96r8PQVQWKHiIbfDGsn/p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XBr6N8U8eF9Z/wCvKb/0B6+duKCSPBpQtSBKcEqzMjC0oWpAlO20CIqKdijFADaKdij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V6GkpV6GgBp6GmZp56Goz1NADgc08dKjXoaeCMUALWdqx26NqB/wCmLj9MVo5r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/DnxFeQ+X5sVvlfNTev316igD8m+TRjjFT+XSiLNBy+2Kvl0gi9KvLEKURClyoPbFAxU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n2c+lMFVKcEZklCDqTivry00rVbq0gng1S1/exrJ+9sv/s6+T7OPF0OOjrX1/wCH9Kvr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3H2OLy/ssez+FP8AWVwYh8sbndSlzIwvBGjayPD0EcWo2McdvJNEqPaFiAkrpyRIMniu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FNP/APBc/wD8eqr4TsdQS3lWKaA2iareBk2vux9qf/b/AM5rprq0vR/qIJZv+uUmyuG7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tVudKJGq2oxeXEcn+h7/AJ/Ok/266G20XWQT/wATa0/8Fv8A9uqbw/peLq9P2LyJxI0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/wD2pWsvh69aP9xOts/96dHl/QtTVyjmNK0vVPslx/xNYv8Aj8uI/wDjz/6bSP8A3/8A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/QVh/wDAP/7OmaJ4e1We91yFdWsgbe/2s32GTktDFJ087j79ar6HNLHEkkqNfR/cuWhy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/UuVgLHgC0n0zS/EVpPN58C6hI0kv8aO0ELbv9z567P/AJBgh/54f6v/AK5//Y1zfgaa9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yeK+gMyF5Yo9mz9zGN235/kwgrof+PW1svI/1HySeV/c+X/0CtLGiLY/0oHPSL/Vy/wB/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bWfyP9R9/wAqL/d+8lUhdC6up54Zv3HmeXH+8+T/AFdZ2NEatFFFZ2ICinA5paoBlFP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jinKM1pYCMJQY+KnC0u32osBTMdNMdXDHTTHWZZT8uk8urnlUnl0AU/Ippgq/wCXSGKg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1aRh9qaLfPagDKNrntSfZD6Vsrb5HSl+ze1AGE9n1+WoHslOflroWtevFRGz5PFWZHKz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A1TS4Lbm+vpdKglj8uSWKT5N/wDyz8z5Puf6z/vuvShZjHSqGqaXP9l/cf6//WR/76fO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/APWh4K+IWqaYMLY6igltYQflea33Om3/fi3/rX234C16DQ/FVo9zOZDdwpbu6n5OXEa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Ndpfevh7xn5+l69pfjCxsbX/j4iuI4opF/g/hk+RNnyfJX1paf8TTwtff2VP/yzikj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W/8AIls//bvXZCRk0WP2npb3SvEWi3Ftp0moxz2O3EThfL2zSdc+u/8ASvnfVPFOq/ZZ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+iP2g/GcF1a+CNU+w3d9/aFnPJJFaxq/kSo6+Yv/AXkkX/AIBXgWqeKuv/ABI9V/7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1RhY8P8Atc+qf2rPPB5H+keZ/rN/3/8AV/8AtSsa01TW9A+w31jfXUF9YXDXEd1FJ88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ruo+V41vbKexurH7dYjyvNjX948Tu/8AB/sNJ/3xVS0/0a6+xT/8eMsflyRf3P8AppRY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mzDqniHWtXuNd1q/utS1uePY1zPds85Mn+s5/wByT/x+mXRitrQ5Of3fmf3f9ur2lXXH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MdotNA/tS6MEAup/tX+ri/v/wDTP/0OvPqU22fa5TOVGhyRen/txyer6NPqqWtwIVt7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fwf+zVc8NQxJo4MyyCa2ldxJF96B/Mj+/wD99f521qapdcH9x/pssflxxRRqn3F2eZ8l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Ywf6i1j/AHkv99v+WklddL4bHz2KxP1evKvf3jd0m0nuten8j/X/ANlSyR/u9nzo2+P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v4q8Rvar5ekW9y+Oc3mz+cded6FpZ0u0k1W1m/tIfZrfzDFHsdHeREkj/wC+/M2V6NoO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2of9/If/AIuuhKx4c6vtJc1rXPUfhr4r8Uz+NfC8d54bsrKz/trTXluhqDMVUXcPRdlf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zwX411aXxJo0EnhDUoIHvbZXuGlh2xr5q/Mfm6V+or/earicdQpMnJpuyrJSk2VqjMrF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GOmBT8ukMdWioFJgUAVPKoEJNWtgoAAoAri1J7Uv2Q+lWwQKXcKAM2S12545qu0WM1qz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0AVfLpwjxThknpTwpx0oAj6ClEgpfLJ7VHsPpQBMslL5tQKDyKKAJDMOaheYHNNaoT3oA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9KbQAU2nUhFSKwlNPU06mnqaTZpBXIz0NNpx6Gm1i2bNWCuC+NPxLuPh74WRdPjW88W6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k3/xSyeiQiTee3CJ/FXWeIvEOneEvD+o63q1ytppthCZp5m6Ko/rXy5oH9ufFHx7/wAJ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x/Z7KwP3NOskbfHH/v7Pnf8A26E9GI1vhD8OI7oyQSzSXcCO9zqepStue9uXd9+9u7yY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jWCCLy0jXaFB6Vn6Holv4d02HTrUAxwf6xx/y1l7t+HQfSsTxTr99qmvQeAfDk/k63fx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JhVl/y0k/67P9xP++6yQHn3ijxLF8cvinZfDTS7wN4NsGlvfEF5AcpqE1s9v/oaP/Eu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0H+1bXwRqgP+hWHh77F5X/XWOzf/ANtv/H65/wCFfhX+wbX4Wf2VB5Fja+Drj7RL/wBN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7beXK3/AK9a0y0TTdPtbKI4gtoVhjHoBmtEWS0U+obu7g0+1murqVLe2hXfJK5wqimTY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CfDOo+INdv4tP0uwj82WaQ/eHPyp/efj7tfOfhXxT4j+KPjL/hKdVhl0uxlt3t9C0bzP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SfOnzt+7+fd/B/c+eud8e6rqvxw8Z65Pqn+g+D/DdxcWelaVL/y3uEXZJcXP/fyTYv8A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e69rxP8Ax42MUb28l1F9/wCeRH/c/wC3+7+//B9/7+ysrFo5r4B+Af8AhKPC3n33/IK+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9Kk/d19C1HY2NtpVjBZWUCWtpAoSKKMYCgVJQtBjo/vVoRDC14B4++JF98UvFM/w68A3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Dr8X/LBPM2fZYf8Abby5F3f79fQoGKsDH8VnHhjWv+vKb/0A187qCTX0R4s/5FjWv+vK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oIFQcU6mqadVmY4ClPSkU0tAiMikwadRQA3BoxTqD0NAEWKKU0lABRRRQAUq9DSUq9DQ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D0NRnqaAClzSUL1oAUZri/jdL5Pwh8UH+9Ci/nMtduBxXM/EzSLfXvAWraTdK729x5K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frQB+U3l05YuaQOTSpIQc1qeUSeSVFOjQd+lL5xfgCrVrbF/anYzbsW9KtLK6E0BvYre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/tpVXYCOldFN4UtprST7Pejzofvy/wB+s60uhqphh87yTa2/7ub++38FTYnc566tAPO/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dc+GdJ/684n/APHa+QbyNN7hm3E+lfW3w4v55vCegN+68g2Ea+bFI2/hMV5uMX7s9bBu9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59f/ANV+71SUD6Oiv/7NW2E1TsbT/wAerJ0X+1bXVPEHkQ2vk/bVk/eysn/LGH/Y/wCm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4af8A+BT/APxFctO1rnp2G2Iv/tOp7fs+77Qmc7sZ8iH9MYrSC6r/AHrD/v23/wAXWJaX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LDP7qT/WN/Guz+5/0zq752tj/lhYf9/G/wDiK6FYCGwg1iDV9bIms8STQycRN/zxRe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pJZfNmh+0LJ/yyQ7fX+/UEM2tf2rfYj08AwxNwz9fnH932pgN8TqJkW3+0LJx5RfZ9xP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DW8Ki+ttb12a+MRgZYDJJFGybMI6/wDfHyV0dpa/2X5Pkf6j5P3UX8Hy/wDLOsrwrdX1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8j7PF5ktru+T5pa6AWv2W1/0L/Uf88ov/Qo//ia0i9C0VvsvHnwHz/45Iv4H/wBpKmtb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en7z/eotD/pU88H/ADzTzIv4H/1n/j9cBr/xT/4QzXvDsE//ACCr+zT7ZF5e90b+9/v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enZqRLqy1TTYL6w/1MqZ8v8AuVXXP4VlYZMlSheKjjHFSjpVWMxhXmgDFKepoqShQtPV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oscopyr1pqmpE70AKIs0eTUi96eo61IFfyKQw4q2FJoKcUAUvLxSrHVgx0qpUFkKxD0p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4JQBWEA9KPI9qthBSiP2qbAU/I7Yo+z+1XhFntTlhzTsBRS19s1Olr7VoR23HSp47X1x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fgoy3erk2wnEpW4jEcjI+2T/AFn+z9/zK9D/AGddZi1Hwhc6Tcv5KWQuLS93R7HjhhT9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sf7i0mvaVBdCD/WwfvPs0ksP3/n+5/4/wCXXIfCuS4+HPxek06RLqa11WHzoIrvrLPb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6fQVvTetjKWx23jPX/7K16x0q+/1Hl39xHLFG03zvJb/AGlfk/6bRzP/ANta4XU9fsen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/+IrvPihdQaX4w0Ke+vrWCxurG/jj82TZ86SWf/oSRxzf9tK4rVNf0r7QR9utf+/ld8TC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d8SWzR/aoLyKCbypV0+bzI3+R42jXYP+edcvpN3Br9r58MPkXsX7u8tJY9jwN/wP+Cvc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S5/tsX/LxH/47XH/ABD8N6Lrd5/bOk6/DZa3ANiXcfzrIn9x1/iFaGconLAY+te2/s3f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f8gqf7LZNbxxar52xGdk/feWj/Pt/wBp68C/4WRY6Xqhsdcg/ff8/Vr++hf/ANnSvQPh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n9q6Vrlh/q/LktZZNiTr/wBNI/v1lKNzeniKkI8tx118Ir611++0qeeLSvKt5ZI7+WOZ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jP8A/Z1yA0qC1tZ4J77z7L/lnLFu2P8A9c43+avWdU/bR0rShPP4V0u1/tu/jf7RL57v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2bPn+f7lcd8NtKsbrVLLxFrmqxTz/ADfZ7CKOZ0gb+9J8nzzURVjOpP2m5ZuvI0HwtDY/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SRfZ2+TZcReWv+f467LSvHtkemlaqf8Atypnj3X9K+yzwef+/wD3Ukf+jzfcSZH/ALlX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LwH/ALBtx/8AG62QkdT4O8YQXPiPS4v7H1qISXcKeY9kNi5cYyd3FfpxImCa/Mnwx8RP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3rHzk+Q6Rdx4Pb53hx+Vfp04yWq00Y1FcqdzT1QHrT/LpPKfnAp3MbCEAVC8gqU27ntS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bNnNRF8Vo/YaYdP4qrhYoeaaQycGrbWGM0w2dO4WKiSnJqdGOKljsOelTC02ioK5SsqF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Q7aeFxWd2OxVWzHPFL9jA6CrQ4ppfGaE2Mrm2GOlQTW/BwKu+ZxUEkoFaIWhltbtk8U3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UbTrVCKYss9aPsI7mpXucZxUBujnrQBXms9meaq+XtNXZZt+arNzmqRLIs00mnNUZPWm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dCQyjrTT1ryX4+eP59MtYPBGiT+R4j1qN5JLqL7+nWX3JJv9h2+4n/A3/gpFnAfFzxw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TpRceEtAdmklX7mo368/9+4eCP77/wC4gr1P4deEJPDWnXF1cxxrqd4edq4MEfXyx79z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w8tra1tbowCLTbQTxWkRGRIEn/1h9Shj/PPpz6t4o8TaV4L8N6hr2t3i2Ol2EZlnnbnA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+I/j3/hAdBtpILX+2PEOoyfYdI0hfvXVwf5In33k/uVz3wC8K/8ACLaVqviK+vv7b8U6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vyef9mvJLeNY/wC4n7vf/wBtKwfD9rP4p1/wD8TNVglg1TVdVl+x2sv/ADCrD+z9Q8uH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3/2K9T8IeH/AOwdBjsXG6Y3F7Pn+4Jrp53/APQ//HaVhD/D+hw6JoWm6dCQ0djaRWYY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1BT6KTLGu6QxPJI4jjQZZmOABXzyPi7P8W/Gf/Eq/wCRB0qTy7a6/wCgxe/f87/rivl/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V/ip4/n+MOqS+FvDt55XgW2uPI1rUbbKvqUqOm6zg/6Y/PHuf8Aj+n+sl+FWgXesWvh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aws0gH7mD906fd/j4/gpoBnws8Az+KbrxVB/qLH/AISHUvtEv9z986eXX0XaWsVjCIoE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D2gWXhbRrfS9PQLbwu8hb/lpIzyeY8j/AO27/PWiAKY0MArwH4lfEvUPiR4iHw+8C3kt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rXiu35EDeTLM9tauOsmyJg7D7nmJVz4tePtX8eaB4x03wVcnT9C0nT7wan4kQZ86VIXP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/wCAVv8A/CP6V4DHw70PRLHyLGw1CXy4ov43/s+58xv9t2eSgmUrGb4A8F6X4C8U65pW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G0q3ji/jk/fag/8AwN/3le8ZFcno/huK31q91qbBu7yG3hZR0RYTJsA/7+t+ddKhNBmr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mst/06uPzGK+fq9/8bAnwhrPr9nP868BCmg06DkFPxxSItSYqzMjp9NxTqBDTSUp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PWij1ooAKOxopOxqyRtNPU06jFADaKdikIoKFrH8V/wDIvXf+8n/oYrYzWJ4ubHh+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qWB+U6gEleMClVDtI45pYlM6IFJDH/ZqzBpdzcafdXSltsBwfkrVHikEChQc1dKIl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8G3iqSkitjStVeK3mttrP5q7QFGfWtN0IXT9XutPVlE5G87zmPdU+gfYQDPP/rvMby4p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QC1im/eCqWaVgNLV9Qs5dSc2tpEq7O67BX0n8LLqe68BeHZ/Ii8iWN/9VJ9z5pP4dn/T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+CeqTXPwy0dDD/qJJIf/AB8//HK87GaUmejg/wCIdvYG8GsaoYLS2mDrCcyz7D/GP7hr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9l/4Ft/8RVa1uZ7XVJ4IYPPzGsn+s2f89Kt/bdSP/MOH/gT/APYV5mHf7tHuStEyjJqK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82lvlftLYHzzYIOz1z9Md6uWk+rXX/LlZf3P+Px//jdLImovfh49OiVmgVT++z9139v9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9Ai/8CFrrIuU4pdUTxDPELK0MhtEYj7W2AEdx12f7ZqxDJdu1758MUbeWvli3lLp/wCg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wlEP/Eq/5c2j/wCP3Z/En+x/t1b+03xurjz7HyP3aeX5Um/f9+ubEP3LkQunc1vC+paj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brfcZbW4Z9mxyf7i/wB6tazU24M9r+8t2kYtEvb5vvp/8RWD4W1S9/t+Hz7HyP8AQ5f9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6iOA2bXF3ajdA0jGWEdvcVlF6FoZ/wBN7L/v1/BJ/wBdP7j14h8fPsX/ABTvnQf8/Eck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9917qFW6H2i1kCSnqf8Alm33OGWvHPj9/pS+Hf3OJ/OvI5Ipfv8A3k2VstSKk+SLZzvw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ZLLU3luNIljYwLEd6kf30/7919GW9vaa/pkep6XMlxbyjIKHj/6x9q+MVP8AZaNFIjXW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/vLXY+A/HmpfDnXY9Rsrj7bY3Jwrn7twn9yQfwP7/wAFW4nNSrKZ9NC0wPSj7Ngda1rS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xojh4nH7yL/lojdw4/v1RHSs7HUVDDjNM8urTjrUeKksrhSKcF/GpdopQlBYxQRT0pw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VKhFRKlTRx1IEqYpxUYpY4uKmWKgCqYqVYauCKnLEKgsqLDTxFVtYxUixA0AUliPpUiw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xgU7AU1t/apFt8VbCCnBKegEcUWAalC4FOROtSKlMRSvbE31jcW3mNF5q7dy9q8i8e/2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9VsP7U0WRLyOL7P5L70bfIvmb/4tuz7le2hQK4jxRpf9qXV958/7m6j8yOKWPejv9yT+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1iY2LXjPVbHVLrwtqvn/wChXVvcSR+b/Akq2zx/+OfJ/wBsqxDd6Xg/6Vbf9/krmvBf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vvss8+gahLbyRfLMjo6yyw/98/vkrpT4D0TB/wCJPZf+Aq12xQWOWu7vS/7f0T/TbX/j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7y1vjVtK/wCgpa/+BC1jap4V0mx1zQTHpVpEJr142U2w+f8A0aZsD04Q/n9an1TTtMtf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r/hWorFDxRaaHqmqeHZ557Cee1vH/e+Yv3Hhl/8AtdZGo6F4G1S5/wBKbSrnO7/lujZo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dOtADe84hXkCCbHb6Vx48UwanqmqwWMFrB/Z8iR/6tX++u//AOOf98VZjY9K1+Xw/b+G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cWqaa4RWjO1FvIiT9AK6v/hL9H/6Dlh/4Gp/8XXln9u2k3hrS2vPI89NUtTMfLQfKtyv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trSP79t/3wv+FAFfxj4r0ObS7gLrWnNJ5Y25vIjxv/3609L8QeHgD/xOtNVON2J0POPY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pdxuaz3+WNvzoON9aVnqmhxg4v8ATIk43B5064rNgbVv4p8NL5qpr2nTOVYLbxXKlmPb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uP1/xr8w7PW/D5tPJh1bTP8AVt+6inh3vX6gseSalXM5DFtVHNO2KvYU3exyKBGzVqmR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fbmrZgqF7bOau4WKpuMdqT7TkdKkaz600W4WmmFiMy57UzeM1M0YxUTQnnFO4WHpIKUy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xVF6E3mCkMoqDPvTGJ5qbCLHmrUTzDmq5zUZVqLE2Jmk61XkJOaeinmlKVRNip5RJpp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VQjJkRhmqrbgTW1JCDniqjxAE8UAZ24+ho3cdDV8DHb9KUEA9BQBmY9qZWtPcRxjhBWJ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Q6UpWLjG5LUc6eZFImcb1259KkqOaaG3hlnuJkgt4UMs0shwEjH3m/Cufc6LHM/Erxz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5dQm7ljxFY6fH9++uX5SFB64H/fG/wBK8E+HPgnU/FmtX91q91/aGq3959r1a8+4D/cg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+x+cN/r2p/GX4hx+IobeVdOtD9i8PafKrIQm757mZP77+/3U2+5r33wx4Yg8L6UlpE3m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fU8mpQ7GhFCkMMcMS+XBEoSOMdFA7CvmP4keIIPjh/bk8E8v/CH+FpNNuLOL+DWLiXUJ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fJlRP8Af316P8Q9cufiB4oh+HejXD22lm5jTxNqkJPyQGCab7AuOrzLEd56ohH97i/8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Lvp4LX+ypfC2gW8cX/TW282X/wBDmiqkRY9EurT7Xd+fPBza3Etxb/7Dv5ieZ/3xJJ/3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sMrwX41fEq68Xapf/D7wncTx28cbL4h1y1OzyF8uT/RoXH8b/cd/4Pn/AI66/wAefFu1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eWTWXG7Vry3P/IMi7oH/AIJX/wDHPvV5Z8IfC0+vf2rY2MH/AC+X8ckvzbIP9Mufmk/7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wX4BilvINE0SCK1srKMIzoMJGnoPb1P8de4eGvD1j4W0a00zT4vLgt4wm9jl5COrMe5N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sFtbVfd5D95z6mr4GKAsLXzp8Uvinqvxc8ZWPws8A332Gx1WS4t9V8XRfOm2KPfc2tt/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3Vb44/FPXPiP4W8caH8Or77Foei2dx/bPimL/lvKkO/7Hbf+Q97/ANz/AMf7Sbw9pfg/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sVttN0rR9aSG1Q4EY/0ZP/Qn/WgLE9p4MsfC3wZ1Xwf4chl8iKzv9Ps4vM3vI/72OP8A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DB9qN7OfPn8x5I5f+eG//nnS6TpX9mZm/wCW8sjySS/8897b/LStQHIoM1G4RjDVcTGK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y2ML4gNt8FamfURr/wCRVrw7Ar274h/8iTqP1j/9HLXiWDQFhVWlI4pV70E8GrMSE04U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DD1NJTsU2gAooooAbRRRQAz1oo9aKACmnqadTT1NWSJRRRQA2iiigobk1heMf+QA3/XV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PjMY0Bf+vhR/47JQB+XItSoJEp/d88V2PgzU4Li1Nv8A8th+8kj/AL9ceszxcqcGptLt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r95x/B/tVR4pY8T6R/ZN7vijf7JN80bEcD1WsxPmHcV3OqeC/EV0NVg/e339lbPtkUVw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OVxO0W5xh/xrRCJJJP9GVTJOY17UQ2zfZJJvKkK9s1BKxkVk2ttXn71EV4H2RDzBH3+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+jP2eL7d8P7pfI5TUHzL5i/IuyA/0rwD+yrmW1a5jiLW3meVv/2vSvoD9nKcw+A9Qja1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i9PKj/2/auHFrnptI9PBJqpqd8dSms/EkGy0kuvOs5BtR0HR8/xfWtIa5dA/8gaf/v6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+Pr7SvGf/IL/ANBtd0cnm/fRN37z95XqA/68bo/9tIf/AIuvFjCcY8sT23NMSHxBc3t1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MwAkTplB/WrM2vXUEvlDS55PkBwJE/xqqLp7C5t86ZdAGOYbVeHJPXj5/wDYpl1qhkna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3K8I7/79dS2JWo3+17176K5/sa42QxOpHnRZJZ4yP4v9k1PaanLezTNJZPYn/lmrurb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njO+0rxR9nEF19h8zy5IpZN//fyvQra76/8AEqv/APv5D/8AF1z1F7Rco17juXPDmp3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FbtbS/M0qk4+Q/wH/Z/Wu0Fr9kE89j/qP9Z5X8D/AC/8s/7lcpoGq/8AE1sgdLuof3j/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k/uPXZj/AJbzw/8APTzPL/gf5UrVJWsO9xo8i6HnwfuJ/wDPyyJXlfx7X7RoGj+cP9Ih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Jlo//Ha9QA+1eTPD+5n/ANX5v/sr15R+0Dezt4QtPNH7+PVYwT/C/wC5kFXGFzlxP8Nn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OeQxp5tg/NzZdn/209HrL/tTyM55qzBrcUg+bg1v7N2PnoVeRnoPgPxreeAriPVdLvGk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/wBiZez19O+HfEGmfEHRxqWmFRPjdcWgPzRtXxZa3UlnM1xalW3jEsLfclHoff3rpvCHi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voM7pChAltm6x+qsO61i00e5QrRqLQ+priEoxqueAaqeCPiBpvxP0+aezjW01WEf6RY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qzcnFZ2O1MYTz1p1YerajNaLlFzXnd98TdR07UltV01HZ3wHknCiixpc9fUnNSA15WPi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fa7P+vtv/jNSr8SL89LO2/8Cn/+IrJzSC56kDipY5Md68wg+IN+/wB6wiX6XR/+Jq3F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D/uzg/0qedBc9LS5A49ak+0YPBrztPHV6R/yDT/3+Wpk8a37cDTmH/bZKXOguegidiva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+NNURcjRpj/28Q//ABdVz8RdWjbH9gSt/wBvEP8A8XSGepxtnvVpK80tPiFqxHPhq6P0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6N4WvP7e0v7R5PkH/lpFLt3p/wB8UFItgHFFWfIwMCmGLFSWRoKlUcUgTFSKtACxpxUi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8VVxWI8YHSs274tvOz/qpPMf93v+T/lp/wCOVsiPPFKNO3A1pFkWPANU8G3UPxVD3IkX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RCUWdv8A2o//AH8rpbjwVpS/8uYb/ekY1r+LtLsbq80Kx/0r+1NPuXt/tUVwyP5Xkz+X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/wC+Kxr7w+VLFL3VEHp/aFwQP/H67obGMzmNZ8FaNHqWhyf2ckczanh33H95H9muf5Oq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1uoIINLtYf8AprL9xK6PVdA5sv8ATtQ/4+F/5fZv7r/7dcx4u0uxsdTsry5guruG3uUZ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/Yfe+NjVuiInHXNrpVrc/wCoi/ef9O9WxbaVpX7ixsYrG+uo18yKKyZHdf8AviumtLWx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P2H/AEzT5I7XS5GtoU3zJHJ5ex/8767eb4U+GP4tMml/666hcN/6FLWg7HjV19htc/bv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b+Nv3f8AB/frVe2tbf8A4+Lby/8AdtXb/wBlrs/GXwx8OR6PcTWlgEmE1tJ5vnSl/wDX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H/hqCXKaZzjvcSn/ANmoCxyfxH8F6Hpega5PBpVhB5VnL5csVuu9Pl/56V2I8BaGOf7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V8e+DNK/4RbXL6CxiE8VnLJHLFu3o6LJXQxfCXwnEeNCsT/vQg/zpMLGzH4K0S3sJriP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ZIQCMDNfqPCd0aE9wK/KW/8Ahb4SstL1C6g8M6akq2srI8dsu7cEzX6paTJ5ul2b/wB6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JF8bQKMimKlPAAFMgTNAxTXfGaqvcFapDLLKDUDxZqA3uKQXZNNASeVgmjYMU0TE0vmC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zKVzV1phg1VlkVs1ZlcqZNOXJqT5aaXVadhpj0QHrStGBUIuAO9Me4zRYoecCo2akVi9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94pDOBTmtzTPsrGoM7EUlz1xVZpCSeKvCxyKcLAYoCxRVsA1TuJcE1sPaYU4rHvYtrGq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a7/493/3kH/j9Sr1qG7P+jN/11i/9GJWZvEmrwL49+NX8WXx8CWkuNGtyv8Awkd4h4nI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bP8A8AT+Ou8+MvxFk8BaFbWOkFbjxPrBaDTQ3Kwgj99cuP7kK/P/AL5VK87+C/gH/RYd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Gkjll+/dXG795NJ/f+f5939+ktDU7f4V+DBollNqtzD5d9fHeiMOYYj91fr3/HFZ/wAa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ax8NRG98XXdtPNZwbd8drFCm6W8mxzsTOcfxvInrxv8AxS+JGlfCTwZfeItV/wBRax/u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R/Lj/wC/f/AER68wh8A31z8Tx/ak/wDxUXiTwRfSardRfcgeW5tUjhj/ANiFPkT/AHKA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C1rDodjP5/2DVGuLy6l/108r6fHHJNJ/ts80j139jaW+n2lvaW0KQWtuixxQoMBEXOAP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NZPMqSgA7mvJ/jj8XZ/BlqfC3hX9/wCN9Qt2uIzLHvh0uL/n4m/9BRP43rp/iz8Rm+Hv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T8SXQVLK0lP7ld8nlmab0ROv+3Xg/gvwDfXV1cQTT/234i1WT7Rquqy/fnf508z/AHF+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Bn9l6p9hsf8Aiaz+YlxeX91J++nl8yR5JpJP9+T7/wDl/efAng/T/AGirYWUaq0s0lxc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3bn+6PM+SpPCnhOz8I2DW0CCWeTBuJ3GfNb1H+FdCKAK9eFat8Sk+Nni/UPA/hu5mt/C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2bbY76Yf8uFrJ3yPvsn/ALP88fivxvefHbxK/gfwdqEln4KjeUa54jtOJL4xPFG9nbP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/4/n2f7dv4B2v2X4R+CLHS4P9bby3EcUX3E3zS/NJ/wB/KAMa08Lfa9L+KfhzQ7GKD+0N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YiL/AGbZx/8AAE/d17vBodrFci+dY7i9XeIrhvvojbA6J/sZRP8AvgVW8NeGLHw3Fem2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7uD1mk2IgJHsqKPwrZoAYORS0UVmQSJ1qzHWRqmvaZod3pdrfXqW9xqlytrZQN/rZ2P9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0Wc78Q/+RJ1H6x/+jlrxbFezfEl9ngu8H96SIf8AkQH+leOUyCKkzzUhUYpMYqzAZinY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0CGEcGm0pppOKsANNopN1ACnpTaKQnFBIhpKKTdQA2g9KMim5qiApM0hNJQAUUUUFjs8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7pfw5gksbuWzmfUol8yE4bHlTf4V6bmvJP2mZP8AihdNj7HU0OP+2M1JlHwbd+GtTsIF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vuyTWzorfQkVa0C6vvC119osZ/Jn8v8Adkx7/lb/AH6+kfGfjTwra2k+lX09rqvmyeX9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+sk/g+996vA/GY/4qi/MFjLYwfJ5dr/zzTan/jlM8Wa5UMt/FGq2EurXYm3PqO77UdqD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zVzl5J9okMh++etWj90jNVmgznmr6M5FI7bwb4U0nVfD0V1d2QndmcFvMI6NjtV+48H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22k/+Lqf4Y4k8FMv/PK6lj/PY/8A7PU+ocE5rzqlToj6PDL92jNGlaVbWxt/sX7mQ7/9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vC9pNBpc32GCWTzD3/8AQ6wgQSOaSfz3uf8AXfuf+WY/uVk6jsaxiou6N0f8TO6mnn/f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B13VprWr3J8mC6mn9ovnrh9HgcqEL789/Wuks9Lnurif9/jzY/Lj/2G/vVg3c1PTLDw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r3FwsZkkiQbDBwR/rPxrrNO+FGozHzb69uokX7gF0nzV5/af8JHifyNVig/dp5cvl/Ok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fdet6Vdf2ppeq/8VHa2M91Z/Z7eKWPyfIl/vRt/wB/P/HKzkm9izmNV+Bv/HxP9hl/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7v8A33WNdaBPa/8ALeX/ALZSb69DtvEN7D4XuHl8SxXVxMkUP2GUZ8nY0m7b/vV0N18L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qRap5un+ZJpX3Njps8zy/nb596yP/wDF0oaFnjtpo0+TP58/7r/lru+5/BXd+FvC0+qe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5nO2uftP+JXdf9MP9X5X99a7zwHfG11dLVm/0eVCkZ9cfwVsmNHO6/oMul6npn7+XEsj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n8EzRXAz5epQzRyx/cf5Cn9a9x+J48q40Yg4P2+Mf9915X8aF2fDjxB5wLFVtXili+4/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awMa6vTaPlC7tzySKz8YNdFDeAZDRo6HqGFVNQ0tWUz2/Kd17iulI+TlEhsbpkjAzWra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sg6jsw9DXOAkcCrdpd44br/OolG6KpSdOXMjtdF1S5gvBqmlXDadewHLxp1T2UfxL7V9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j+2FneBLXXEXmFjxKP70Z/8AZa+XIJ8MjxyGGVPuOv30q9Dqs0c8dzaP5WqRtvWOI4Ln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tH0VDEKovM+q9SsNyvGw5rzrxP4eaBoLqC2kuJ1lTEcQ3P8Aerpfhh8YdO+IthbWd66w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nYf+ze3f+fWanoH2Y571hJM7Uzym2tZ7kHNjdY+5/q6tW1hPbAiGxuvf93XaXNp9qtPI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8bI3/LSuD1X7ddfaLHVf3HlSNHHL5bfv12/+Ofx1lylGlbWt0Sf+JZdf9+qtC0ue+m3Q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E2hrQ8P6+LW6sYNUObG1klks4h9xJXX/lp/sf8AoH36OQDuI7SbPNler/2xb+lWVhmU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PVQefqml+fPY/wBlzyx/vLXzPuf7PmVz378A+fZWvkxfu4/9M+43/fFTygdb5cuP+PG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RclrW4U+8LVm+FvFM+gZg1WGKGxijaSOKW4+dGroNUup7of6j9/5aeZF9o2VfIBVtrwc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V6T8Nj9q0Kfn/VSt/yzZPlrwvVNbvvtR/0a1/6ZxS32zzP/AIivW/gv8SP7ftf7Kvfs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V5n+vi/vf7//AO3/ABVPLYqJ6V9mwvSomgxmtRkFQvFkEioNUZvk4pRFVsxdabspDIVj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nAU0AqLzVuJODUEQ5q9ABtrdAee+PtA+1XWl30E/kfvHjkli+/8A6mXy/wDP+3XGz6Dd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XX/4ivSviak//COxeRP5E/2tW82KNfV0/j/66V5RJomtYO7xVfn/ALYWx/8AaNdtBXep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dsZOuamm68hGFlQY68j5fb9a5vxdosVpq+nS3GoajdQArJJbzzuVk/1n3kGytrVrDW44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3dqOYLcYLTKoPEXYE1w/in7ddapPB/ast95UaRyebHDsR/8AgCf9M66rroZI7Tw/pUHm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NpnmS2smyGR3vIP7n91P/H3evQLzSIVBInu2P8Ad+2TEn82rkvDPhaC10TU5rHVZZ7K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GqeeiTwvu+dPvr5kn/fFdld6TcMBt1vUGI7utv8A0hplnOeLdEiTQ7iTzbsbfLPN3KQMO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fbwvAyAi61McdtRuP/i6h8bWE0HhPV5G1K7mEVtM+1liwSEJHRAeOD1rZtdOlEksZ1O/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KzM7nD+PfCsFr4W8RzwT6p+60+4uI/N1W8dN6QyP/q3et//AIVxo+Pval/4NLn/AOOV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Guf8TXUP+PO4/deZ8n3ZP+WeytYeE3/6DmuD/t9/+tVFEd38ONH/ALMn+bUv9W3/ADFL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BpvtPgnw/N/f063b841r8yJ/CJWxlc69rbfIxw1+2D9RX6XfDF/O+GvhF/72kWh/8gpQ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DE0/yxSEAZqjMYRkGqs0ec1YbPNN8vNNAZ5i5pyBV61dMGaia1681QEJdQKgaQ84qz9k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sIoMzYNVZHbmtVoRg1Xe2GTTRlYzw7UEMavLbhaa6qtaICmsZNIY8VO0gXNV5JuuKGK4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is9GJNTqpIrME2WxIppfMX1qkQVFRl2Gag3SNDzR2pvm1SR2qQPgZNAWH3N0Eibnmudn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7dF5CB0quVBXNZthGJGKxvGfiqx8G+Fr7XNVn8ixsI0uJJYvnd/3n7uOOP+N2+4lbNfPv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+dK0r9/oel3vl28X/QRv0bZJN/1xh8uRP++3/uU0UlYy9I07VPil4yutX1VGtNQvSqXM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3Nv9Ru/4G7v/AA8V71ql3pfhbQDPPPFY6Vp9v5kksv3IIk/ikql4V8KweFtK+wwf6+WT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X/4ivmb9qL4tTeJ7Kw0fSElfwm2s/2fJqEU3F9cRJ58iof+WiIXj2fwO/z/AMCuQs3N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q6pPpUsEF1oWq2fhrT7+P50XzLOL7RJG/wByZnmlR/7iJ/wN/o8Wuf3/APy38tI5P91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snw/pU/2WyvtV/5CkX2397F/cuLqSWT93/37/wC+K2KAI+gPtXL/ABI+JFj8N9BN7PD9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VpcX+uvpf+ef+4v8b/wJVzx7470n4b+GbzXdWE8lvEdsFtbLunu5m+5DGvdie1fPGlWu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64ZZ/EV/Ilvb2EX+p06Ly5H+yw/9/Pnf+OsUA+0tdc1TS5572+/tzxT4k1m3uJPK3JCn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mKpH/wChvX0X4V8LW3hax2LiW7kwZZ2HIP8Adj9E9BVHwD4Bg8GaVB5/7/VfLSOSX+CP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6atUA8V89fEL4iTfGbw94wsvC2qSWHgrRLa4i1PV7M4n1WZIZH+ywv2i/vyfx/cFZ3xk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eP7HwrftpXg3RdEubu71hTtm1iUxzbYLX/p332zB3/j2bPuV6DaeC4LnQLjwtpUEVlY/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8kCPHKm7/f8A3lMBfCulQaDdeHdK0OCKD+z9GaPyvuIm9rb/AFn/AH5krrPAPgq18A+E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jsLdbf7RIPnlxn5m9+a29K0a20iDy4EwTyzHlmPqT3q0VGTQAwDApaKKzAK8y+M/x80r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+3PGF1/x5aLF9/8A3pv7if8Aodcz8X/2i7rRdZufBnw3t7bWvF4TF1qDNut9M/eIpB/v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V5d4P8AA48JXE1zqtwNZ1+5L3d5qc53TPPNszhj0j/d/wD7FIDb+Fmga54o+Lel+MPG9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Ljii+SGx+X7scf+y/yf9tK+t8GvBPgvoE91r0OqwQfuLW4fzP4E2fOn/ff/ANhXvxxi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fBs//XaL/wBCrx8DNeu/FFseE8f3rlP0SQ15Oq89KZAwrxTMVZI4NRMOKswIfWmE8GpD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CabSmkPSrAaTRRTKAF3UlGaaTQSBNJRkU2gAppNGaSqIDNNzQaSgAooooLCuL+Jmm2uo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LKx2uMj7tdpXI/EAZ+wf9tP/AGWgo/N/wrr8HhfX4b77F9uhEbxyWksmxJ0ddki/+P1d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5HkQeX+7iluN/lp/yzXzK5i6tge+aqhccUHkN8x0H2wP0EY+kmaAxYHlfzrNt49oz8tW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O4nqHwpOfDOoJ/dvC35xoP6Va1gYziofgzEJtB8VesLWzY/3i4/9lq9rafKa8ee572GT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thkEdazZZvKilfYzbFLYUVbtLv8A0uyg/wCfpHKf8AXfUHfClKprE6jQbaYwjB/el1/4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0HzoP9eJP3n/AH1+7rN8OZ3fVxitzwr4zgu7Xz/Ik/6aRRSb9lZqQOm0dCLu+/tSHyP+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u7Uqe11W9tf7Vgn/ANv7HL5f3H2p/f8A8/frJh1YTISlu9uD/wAsmC5Tp/crO1HxQ0f2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TH5Uifv90m393J/s/PvqnqNQbL93r/iLU9AM9x/yFPM/dymNfnT/AIA/yf8ALSuo8F+K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f99FIsn7r5K4W01OC/gjuLaQSRSKGVhUuk+KMDW/3Ev/ABKo/M/df8t/l37Y/wDbqbD5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6lpra9py4t7g+YUX7iO3X8Plb/vhaw9Luf8AR8HrXRfCPUNL8beDdQ0eK6hN5BHHdJab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en/XaFU/7bH1rl7T5bj2rNXQkaHjrVZdX03R/NuCTFfwRvKfvg7v/s65/wCKXn/8ID4q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i/3v4637jFx5CjtJ/wCyvWV8T4p4/B3iFD+/3aZcHzf4/kT+OumD1InqfHgOTxV22lKC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lmvQVrHyYXmmQ3ieZFhLg8v6NWAYCMnNdEhxRc20GqAGY+TPH/y2H8f+/SaFYw7W6Kk8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c+TgxxtJHKnVGqpeWEltKRjDfoarXBn+xzwjIBjasWjenLlZh6V40vrXXoJ88eYkdxL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9rfC/wCLK6lHDoXiSdWvCALe/nPEw/55v/tf7f8AH9evwHe/um91d5B/5Dr6M+1fav3F9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WSudxPepyuj6x1PSuvFclc6VBr3+v8ANh/eeZHNLHsff9z5t9Z/wi+LvmGPwz4tlxJw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yP6+j969T1vQDACyjfC3QisXE6Ys+ftU0rrpWqwy+fLG/l/7aI2z+D/rpWBqOmyWshV/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9p2s8M0H7/y2jt5pfvx155c2gtLqexn8oTxfu/3v+2v+3RYsx/Cuvz2t2bG+n8793FHZ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3ZP9j5663VNLg1TP7n9/FJ5cn/AK4fVNKh5rW0DX/smbef8AceVG3ly/89/9n/f+/RFA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up/+mvl/cWtPwXqs/wDx4+f5995n7uWX598W37vz/wAf7urd3aQNaGaDyv8AppFHt3JX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YDrtTtYLm28+D/0CsAefpVyNUspjBcWv7zzY0rX8P6r9q8/z/wB/P8kclrFJsSNEX/XU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/qf9/wCSs2iWe7fDvxnD4z0GOdWAuEASWPPIaustyDmI/Wvk3wp4kuvh74gj1CHy2t5S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6f76dv8A7KvprSdZg1ixhv7OUSwyqGVlrJxNImqyAZquy8mrcJ86LfjrUbRj0qbGyK4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eniPikBEi4qeMkClWOnqnBpoDlPivLPH4Ic2rxpcG/sY0aX7ql7lI8n/AL6ryjZ4k/6C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bXp/wAYxcDwFci28rz/ALfpezz/ALmft8HX2ryojxTg/vdF/wC/E3/xdelh9zmqHPeK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yFbT/j4t/wDlz2f8tk8v+P8Av151aaB4w/tTVZ5/suqweX5kcUVuqeZ80n7v+5/yz/i3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01vtM2leX9otseVBLw/2pPL/AI/739K0LWx8Q2vnedf6X/4AP/8AHq6jFaG9o/hm/wBG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OjiZJBD9ij6+ekn+s/Ct8aVen/mOX/8A4D2//wARXkHib4m6po040m4ubSVHhB8yOwkw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4q1yzsTqF3qunpDs8z/kGydP+/8AQTJnR+N7C7t/C+uu2s3syrYTMUaGDawWN2wcICAc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9ruv+Kgv/wDvzbf/ABmvMNW8aTeKfC+u/Z9bsJv9Dl8zytPZP+WMn/TaqWqeP59KuoIB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vmRRWbIkCI2yNpPn/ifzPk/2P9uosQjvtd028vdN1ALrd/gW0oH7i1/uv/0x96sWemag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MI1I/c2f9z/rjVKfRvEsX22ybWrUHy5F/wCPD6j+/Vmw8PeITY2LHXrUD7PGcfYF/un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bPVsH/if6gf+2Fj/API1fpR8JDn4VeDD/wBQWy/9EJX5s2OjeIYyd2uWx/7cF/8Ai6/S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FH/qCWX/AKISgDr9+BTDJipcDFNKKaokgM4XNMN4BUrW4aoGsgaaADeimm6U96abH3pp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uOtMacY4NI1p71H9n255oENa4btTDcP6VJuCjpTdwPagzsQtI5qNgxzVnGe1PVR6UBYz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9K1lUelOwvpQFjJWBh2p4Rh2rRJX0phZaAsUthppQDOe1Xdorn/Hi/8AFGeIsf8AQPm/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ox1dR9TUF9Mi2x8t1cn+6elfJTaemoajb2sFnFPd3DCOJNvLsegr6N8M6BB4W0WDTYWW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I3X+QoEy/jNL2p9c9498aWPgLQJ9Vnt/ts/mfZ7PT4pNj3Vw/wDq4Y/8/Im96hocThPj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hfRbgw65qEDS3Fyp2ixsx999/wDBK+NsfsXb+Cm/CLwZ/YNpDfTweR+7+z2cX/PC3/5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PvCU/iPUbnW9aljvZbif7VqNwBhLy4H8Cr2hRAibP7hT6ntviR4+n8GaBPPYwfbvEV1H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3dF3yTSf9MVT53/74/joWhZw37TfxSvvC3gzVdK8O/8AH95llb6rqHmbP7Ot7yZIo1j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uIm/+5W34f8AhZ4d0q10vGlf6Fo2sJcaNEPuJvs7OLzvL/7Zzf8AodYvgD4Q2Wv+FtV0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1X7Zql19z+0biz1PUPL8z/v3D/wBNle2UFhVXUL+10mzlu7yYRRR9FUbpJT2SNf4nPZe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sLzUNQu4bGws4WuLi4nfasaL1NeCWPju88f/ABD0rxHcyT6b4Wssz6TpjD53RvMja8uR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Ek/26AMBPEGo/FrWrbxfq1q1okQC+H9GjfeLKKWPG+TZ96ab/wBmCdzj3bwL4Fi8MW4u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SOREP7q+/qe9YvwQ8Bnwx4V0C71GMDWf7Ot4zbHn7H+4RJE92/l0FekTOqI0kjrHEvLO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XzV8UPGMvxj8AfEKHw7qNzp/gzSdKu2kv7dWSTW7lIZHXyH7WyOvzP8AxtHt+59/pdc8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2cs1r8NUs7y5mvI22f2+1s0CMif9Oe+Xkf8ALXZ/c++ngDwr/wAJT8D9E8Of6jS7vwtZ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9vsk8v8A2/3lNaAbmqeDP+Eo/wCEp8K2X+g6Xd+HrLSvNi+5An/EwT93H/20j+WvSLCx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o5JPVz6mn20EdtEIohtjHQVLQA0nrSU+srxR4p0fwVoN5rWvX8Wm6XaJ5k1xKeg9h3Pt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kpKIkalnd22gAd818yfEX45a58VtXXwv8ObqTTvDLkpqHi7GBNHu2utp6f6uRN//AO3X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/aNu7nT9l34U+Gyn7PHaZK3uqNn/AJbHsv7t/k/9DrqPC2gW9lcWmnWtmsMNsohhskGA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gMTwV4W0rwvpVlY6VY+RB8lxJLF/y0b7+6SR/v16z4O+F91rl6l9qIe20wwbef8AWTf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/P8A/t1u+AfhVFodjp9xrCrc3kKJsgx5i2rxr3/vuvp2r0RetFgH2drBZQiG2hSCFfux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MdT/wANNaAcp8Uh/wAUpH/19J/6Lkry1QMV6n8Uv+RUj/6+k/8ARcleWr0oIGsOKgYc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kZqzCxCRUZHFSmmEUBYiIppHFPINMJAB5qwsRt3qM9DUjd6iLDHWgQ0mkzQaMUIBu6k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UlFFMBtFFITxQAu+gPURakD0FljIrkvHx/48f+2n/stdRv8AeuS8dtl7D6Sf+y0FH5lb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ZGI6t3yLPczTQxLFA7EoiD5VHpSfaR/ZcMH/AE0apseNHUq+c3bAz6CrFrc/8siPxpGh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LNsT60qqcg46nrTQWPZ/2ck+133iyz/1vnadHOB6lJHT/wBnqxrUf7tqz/2apPsvxJvk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fEsNdZ41037Jqt9Btwoc7fp2ryam7Paw+tM8uuX221zg4Ow1b0y1bVLa1usx5tbZnEvl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cWQDuMde1TWmlwXQxNFkD/gNc8kezh60acOVnZ6DcSQ6es8cIt7jyxJHFKPuPXL2n9q6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/j1juPMl/jg8qaT/AFfz/wAVaOmRLYReVENqdhVr7LB9knspoP3EsnmSRf323b//AEO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Olar9lur79wbKeK8eTzf+en8cbR1kXXnWuqaVz11G9k/7+ea9TfaqvWlrDcgzTdYpPM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Zxmo6oZ4Vtf7L0uGwn/5Zf8ALX+CT5nf5KTSvt2g3XiL7DBLfTxahbySReXvefzVTzP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+OehyK0tJtIPtc83k4Mu2SST+//AAUzKNW3Pp8R6j8AtV1W1tfEd9PfSzmW4luLeKWT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bH/c/c/+P1qySFZCRVXwDo1jcW95MyRW82Gj83y/4Nu//Wf9+60Lqwe2Cb+N6h19welZ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ng9PMWp/F2nzz+FtZj/1/maVdr/tpujP/fdTaVaS3WmGcdbS4tx/v75q3fsk9rnyP38H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/tm3/wAVW0WRJXR8L2sLsehNXRp8snSJj9BXYWthGp/1IH4Vd8hVHCgfhXUnoeM6OrOE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98Go1sZXjLxwPIn95UJFd6Y1IxiozZKf/wBVWpWMvYM4c6e9zbkTW8/12H5aybvS3gB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4dRXppsVwf8ACqJ0uLoY14O7p3p81w9lynzJqnBNfSOlx/bNMs5v+ekUcufqoNfO3iG3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u39X/wAK+kfDqf8AFO6T/wBeUH/osVlI9an/AA0UbiNraJILmR2tE4inPLW59/VPbt9O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6c0XhzxG0YsT8ttck5Qp2ZT/ABJXne2vn/X9UvtAFxBBN5Hk3HmR+V/A/wA/3f8Avisi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psU9uJ4CJrZxuVkOcD1HtXEeM/AMHii08ieHmKRJY/8AfSuO+C/xnn8LXX9h65+/0S6k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/h/+Ir3q90Qm3W8sXW5sZBuVkOcCixumfK2tWo0Xy7PVElW9Cb4/sse/5f8AppsrlLm6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11j2V9cS+GtNu5vPn0qwnm/56y26M35kVNHpFlHwunWSfSBP8Kw5irny/wCH/H1jdmeC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S4ll2/v0Rfu/P/H/APEVpQ3Flr37yzMgU/8APYon8q+mIrNI/wDVpFH/ALiAfyqwsT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zBdeFtVtPJ1WD9xBLvjjupY/kk/gkXd/H/rNldd/Zeq/Zcz+FtVzdf8ALraWbb4P9r59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N8/lT1Q5oUrjR8y3PhzxB/0Kmv/APgPH/8AF10fwY1TVfC+qz6Hquia1Bpd1J5n2q6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9/5Eb/vje/8AtvXviqeKkCnFTJpFIr6Vdfa7XzuOf+ef3KtgZpVBFSKKm5qhqrxUipTg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VMU9U608CnBcA0AcL8Zkf/hAbpok3ul7prBc4z/p8FeST6n4h/5Y6Rpn/bS/l/pDXtPx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jc8ZtZVX1KXUTY/8drxOfV9ZUfuvD6S/XUdv84a9DDPVnPVOc8XX3iOPR5Gl03TIVEtv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0h/55+tR32ua9pVtM92ujoVfb96aneL9V1n/AIRe9+1aHHbIAjeadR342yJ/D5Y9vzzX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1SGC+sbWy/eeZ/ot403/ACz/ANxK7TnOT8ZapNq3im0MlzakhPJf7KWKE577uc11XjHWb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7bZ5SJ/q26eX/v15lrcBg8TXV5nie6Rv++Y0T/2SuyuvP160gng6yxxSSf8AfX7z/wAc3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wTdf2X4M8SwQT2v+lRtH+93f885E/wCAVg69r093qml+d5X7nfJ+6+5ueaR//iKkSxdo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ZD/v7z/jJWbqmlcQT/8AbSP/AHfk/wDi3oNE7n2Lqlr4i/t2f/TtF/1n/QPm/wDj1ZXh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cQ6hoP2V7OJ0WXTZmcgohyT9p561r6m3iU67cYj0f/WH/lvN/wDEVzfhi68Xx+GtIFna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PlNPNKG2bE27gEPPTp70Gh0cX/CVHpfaCP+4VN/8AJNfoz8Gzn4R+CP8AsB2X/ohK/NqK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n4zzf/G6/SH4JSNN8HfAzv8AfbQ7It9fISgaO02mmkGpdpNBQ0CIcGlwacVxmk3YpoBj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miqAolXpvlMetXiBTDigCqLYHrTvsqVNt96SgViH7OoppjA7VPuHrTS60BYrnimZ9qnJ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4pQgp2QKazDB5oCwmRg1zXxDH/FA+J/+wXc/+i2rdL/e9q8Gv9a8RfEbxprXhBr3OhC5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7pIR/wDYUAtBPgl4OYrJ4ovE/eTZi09G7L0d/wD2T/vuvU6WGCKwtI4YEEdnGiQRwD7i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DCWeK2hmnuJUgt4IzLLNIcKijqSa+dV1O6+MHj+LUYt8OlxwONFjlUjyLUv8926dpJsd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/GXxTL4o1lPA+ls0tnDPCNZWE7zcShvksgR/32+P+maf367fwn4Xg8MWBjlIku5ADdzY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AI7/UdK8BeGJLiVTBpunQrGkEQ3zzOTtRETjfM7nZ/tu/YdOH8K6VfeKbqDxFrljFBq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FF86adZPJbJDD/v/AHnf++7vU1jd/wDCyNUsvFMayS6NY619n0CCVcR3exJPOvHQ9PnL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Mdeh6PpCaFo8NssjS+W2C7fxMzdcduv6UFGhbW8FpC0NtCkEBkkl2KP43dnY/iWNLPK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FbxfNLI5wEXuaeBgYNfNnxN+JA+Luo3HhfR7ww/D+yb/AImV/Af+QxMrf6mP/p2/d/M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yv4/8azfFzUrR0d1+HkE3mWccnynWZkPFy6P0hTb8iv9/wC+/wDBXrHw38BfZBBquqwf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/wA8P3jvuk/2/nqj8L/h08Wn6Zq2rRKskFrD9itCMbMLw7Dt2wlemIyQxSyyyJBBEpeW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j2FQA6U+RHJKWREjUuzu20KPXNeF/wDCa3Hx78anSrGER/C/TZ4xe3cjFG8QSvDJKiKP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/k/grL+JGv3/AMXbfUdNtHltPhw2hapqkd1BceXLrDW3leWB/ctt8u9f7/l/3K9Q0Lw9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dMXUovs8kQ2b0jsIodsf+wMsn/AKAM7wtpc2u2ll5J8ixij1qzk/g/1uoo8ax/8Aikr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wtLCwgW2srOFbeCFf4I1ztXPfGTVi1torKBIYUWNEG1VUcKPQVJgmgBqd6kxTK8q+M37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zw5Y/wDCR+PbqNPK0uKT9zaq7InnXL/wJ+8SgDqfij8UNI+FHhW51rVPMumQfuNPs8SX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vyPzr5f1S11z4za9Y+I/H37iC1ka407wtF89tAnyJH5n99/9Zvety6tNc/4VHrl94i1X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nyXl1/B/x+ReXDHsT5EX+5/9hv8ASPCvw3vtf1Q319+40v7Only5XfO+6TzPLT+D/lnQ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8UWnh37FD/cuLiWX5NnmQyfvJJK9y8K+CLDwzBIIl8y5lH+kXDj5n/3f7o9hWtoujWPh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+z2kC7UTOauUANpJG8q2nmP3YkLn6Cn186/Gj43jUDF4a0ds6JPc/Y7nUx/y9N/y0gh/2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fuffVwPRtG+PnhnWbfz7Nbu4i/vRiJv5SVpN8b/AA9CPntr9fqIh/7PXw18UtA0rxT8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/MT91FH8iL5Kfu/9z/drkrrSvDvhbz/9Ouv444/3e/yGf/nn/B/6HXP7UD7z8Z/FrQ/E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SCZZCZmjAwFYY4c/3q4mXxppVtNtnuYUk/uiRR/WvkMeC9E177F9hsZft3/PK/jZE/1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13OlWljdfC3xv5F95H7zTf8ASoo/ng/fSf6v/v3WindCsfQt14rsbbHmuse7pudRn9ap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T9Cv+NfI914M8LWuf+Jrf/xf3v8Axz56muvC3hzEMInusRSeZHa+W33f+mnz1Htg5D6i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mRf96RR/WprfxfZ3S5iZJB/sSqf6181Wnk6XdaJBfeV5115UlvFF9xEeT93Wv8XNA0rV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2rz/tn/Hr5a7Pu1p7QjlPcdQ+IWm6e2JJYSe6idMj6jNUo/iVpV3nAAx6TpXi/gvQfsuv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byRxRfc2PN/6HUnj3SrK78aeIhPPcj/iY3H7r/ttJU+2FynscnxG0lQQzMfo61Xb4h6S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vGooYE586Vh7r/8AZVYWXT1H7yWUEeif/Z0e1YuU9Yb4laWmeSf+BilHxU0bGMS5+orx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P+evl/N/3xvqIefdj/pj/wBMt2+mpsVkezD4saW3/Ltefkn/AMXUg+KWlkf8e95/3yn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tvgx5/8A1Mnl+b/F/wAe9cn9qhx/rz/37/8AsqfOwsj2ZfiLpbdTIn18s/yepY/Hmnz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n/xdeJG6g5/ffpWbeatBLmOylMl52WWPK0c7CyPoKTxpZpOkBhufMZAwHlp7/wC3Tf8A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/wDfC/8AxVeEaVpUN3r9lY6r+/n+2RW8sUX3EfzNknl1v+PzY2vj3xHbwYhhivHjxs+V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oeLLJv8Allcf98r/AI0f8JJYkZ8q4/75Wvn37TbAn5x/37pP7Stlz+8X/v3RzsLI+gD4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++VrA8T6nDqMlr5KyLsD53gDrt9PpXi//PCe9n8iCXf5flfx7P8AWV3n2XSrX4MwX3/P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P88iJb/do52FkfFmq2d7pn/H9Y3UH7xuZo9m+vTvGfgGDXrWy8ifyPKk/wC+1rTF3pXim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YfLby4pZF/76+f8A3Kp3XinSrW1vtLnvv38UbeXFFJv/AOuflyV3OZ4sIcp5ndeR4X8Z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csiRyWsse/76/u/++fMrO1FBpty8AiuYViPlyCWPbXeeKf8AhHNUurLVf7U8ie1/eSS/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qN1qvh3xldQGaeWDFu3+tk8n5t1JO43sWPgRdra/E+0KH5bi1mjU+o2b/wD2SvWvifbB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Mn+/9z/2n/4/XkPwcEGlfFzSYPtsU/yzx+bFJvT54JK988Z2hu7Q15VZe8elhn7h4NOC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Bq5eWgEp4qK2gxMawOwspIVzWR9khHlQedKMXHmH/wAcrcWDPvS/ZuPu9KVijHszAbXA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7af/ALurYtILoT+dNL5HmebJ/wCP1ZMGcjBrQ0y1wCcU1oUmO0y2/wCJ9cGPpjqf+AV3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rpBNxd5EOD5jx/8AfC16BoslvYQSpdaTdy3CyZ89R8m3Zv8A5UdBWPf/AIbeAYNU8BQf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Le4il/giRd/7v/yHUniXwhZafq6QPfW8guLl3kmST5IIl+5XAWnxIsbW0/5Bd1B/yzji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+esvxJ8RnvLmL/iXapHAqbWRofkZu2Pn+9XNbUZ3n9qfZfC2qwQwS/YpZPMjl/4F/8A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bqy8ifz/AN5+8ilk/wBn/lnJXDXXjT7V4W+w2MHkQGP959q/12//ANkr1LxRpX2TxTcf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JIpfuf8AbP8Auf6ytogfJUUdT+SMdKNQ+1RapeQtb7HjuZIyXbGT5j/4UoW+HA+zY/4F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3QVIIhisbX/PtbSH7QY+f9ZL/faodKtr66BNkYs/9NX+Sg5mtTf8oVVkhGTUTJrsOQba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z7XX93+vEsH9+WKPegpGbjofPXjSIR6pqftOf/AEN6+gvCag+EtCx3062/9FJXz34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F2l/wDR1fQ3gCTz/AWgt62EIP8AwEbP6Vo9jopfw0aHl188fEyPbrmpD0nb/wBDevpD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1nVzj7wyP++1/wAagTVpo9gGlT/2VBfQfv4JbeKSS1/j+795f9uvWfgZ8fZPC80Wh67M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m7ex/uv/ALH8f/oXmfhHVYn8I6A2Dk6ZZ/8AopK43Xz9kurieH/lrcO8kX8G3zKXQ1vZ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bWkN9DNmylC48r56qaJfWviC2ea0kJCOUZXXBBwD/Wvj34WfGC/v47/w99vlFsBbXGJN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k/i+/wD7FfS3wuu4LrStQ8m48/8A0n/WxSLv+7H/AHP9yudu7OuEbo9ATT2X+IH8Ketq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1/cHzf8AV+Z5sUf/ALUrDk+JOg21zcQGYr5X/LYFHST/AHPLd6iSHy2NsKV61KqjFc/a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azp9u3927uBEf/Hq17bUYLwA29/pVwD/AM8b+Nv8KlaFl3aKdgVn3Ot6TZZ+0eI9KtPU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kdY+KegadY3V1Dq2patDAm55NNtfKhQf35LiceSqfVzRZiPQdoqI3UFtnz54of8ArrIq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EX4j2sGq6VYxaVY3UbyW8V/JD88W7ZHN5nk7/m/3Kt+LtB1vwpotz4g8U6xZ3WNm6VId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Rpv/AC/9CpNM0R63DdQTjMU8Uo9Y3DD9KtKOK89+Cevw+Jbd7yw16y1i2RcyW9vF5Utq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/3q7n+w9ex/yM4/8FUNJIZaXrUmOKpjQ9Xz/wAjC/8A4Aw08aHq+P8AkYZP/AKGnYDI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lxkxWjSj/gAL/wDsteF3OqX3T+w7/wD7+W//AMer3Hxto+qReB/Ejya09xGumXRaE2kS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vErnWbn/AKAWpf8AfVt/8erqpaHNVOf8Z6re/wDCK6r/AMSO6g/0d/8AW3ML/wDoFeW+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bL/AIpaX/Sv+eV6rv8Ax/7teqeJNWuZfDGsq3h/VUBsZgZHa3+X5H5+Wb+lZXiXxJfW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XqxubQbRg/8ATY13RMDwrxQJ7W6svt1j9h/dvceVLIrv87b/APgFdvqlrqvha00SafQ/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7b9xX2Ju8vZ/00rldRtbzx74j1S9FjJcxQwGT7KZFX/R4Rh/8/7de5/Ei6vrrSof+Kdu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Lf7m5P7jvWhi0eYaVoF9dWniOexsft32WNLiT/SNnl/6x/3fyfP/AKuqvh//AIn2gn7d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drFJv+T5Hj/ebK9B+Hfn2sfi+CDS5b77VaJ5nlSQp5HM/wDrN7r/AM9P4a4Uf6VoP+o8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zE8lP3lAJWPo/Wb/XotbufJ0uwnXzmwTqDqfvHt5J/nXP8AhG/8Sr4S0JbXQdOuIBYQ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02rtfZ5J28+569a29V1bVf7TPk6J5/7z/n4VKwfCWsa5Y+G9HhtfD32yGK3iigk+3Qxe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P0oNDooL3xaHwfDmjYPdtZY/+2xr9EvgTx8GPA//AGBrX/0UtfnQviHxMP8AmVEP/cT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2fn8z4J+DGEflA6bEdg7cUDR6J5wHFNM4qoxbJqMs1Ai4ZqYXqoJCKUXGKaAsbjS+aRV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CqAnMppvmGofPFHnigCQyGmFjzS+aKNwNAEZJpmTUpAqMpQA3PvQTxSFDTMUAKTTeaUY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o/6LMfQp/wCjK5Tw34Zt/D1zqt3Gqreapfy3czDunmPsX/vn/wBmrq7s/wCizjv8n/oy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4P4s/EF/A2mRWWnFX8R6mWWyJ5S3Rfv3Tf7CBo/3f8b7E7Gut8QeILLwnod7rGpymGys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flRB/E7vhEX3rxHwVpV9498U6r4p8RQf62T7PJF/BGif6m1j/wBhf42/jd6zkBufCXwL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+Se5ANu8v7yZuZHeeRv42cMR+vcVk/EfX5/Gd1feFdK/5Alr+71mWL/l6l3f8ecf+x/f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+KXju609rTw7or7PEOqSW8cl03zjSraa6S2+0Ser73+RP48N/cet3wx4S0/RHCW0Cxaf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93/TJ33/AIh0NCAu6BoSaRaPDcAKwvLydAOyzXM0yf8Ajj1o3I+X/ton/oyrGOteS/Ej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I8O30sF95cv9q6raSbP7K/cySRwxyf8APZvL/wCAJ/cd0qyjn/jJ8Q5/F8994O0Ocpoc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nmbPv2UL/wDo5/4Puf363vhT8M4Yxb63eWyxafGEjsrQjZuWOR8Nt/uf3R/l6nwo+Gll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+RpEUYS2s2GDcF9mG/3c+Zx/H1/3/ZNRvYLGGe7uZo7e3ijMss0zbURB1JNZIsZPNFa2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xKXlnnbbHGo6lm7CvAPGWvSfHDRdUVZp9P8Ah1BNZxRAN5beIC975Tu5++tum2RNv8f3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43+O47R45NO+HumxJqMcMxKvrzm5ki3zRvyltHIsn7l/v7N711XgDw4+qaDAdQWW3sXS1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eT3KSf7m9kqwNW18GQanqkOYfI0O10690r7L5exJ4pZovlj/ALibIdlddjtUtMoAavWp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WWi6fcX+o3cNhYW675rqdtscY9Sa+afGnxU1X442t/peiT6h4d+HnyRyarF+5vNY/eJ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Sf77/wDfaUAdF8TPj7eavqt14T+F0iPdxsYtR8VsN1np7/JlYv4Jpv3n+4mz+OuF0rwX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m319dXFvJeardyb5rqXzIv3kkj/xs/z7K3/CvhX/AJBeh6HY/uLX93HF/BGiRyf6z/v3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BoH7/wD199/z1/55/wC5/wB8UAYPhX4b/wDEghg1v/jy+0Jef2V9/wAx0aN4fMkf+75e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V6JRRQA6inYVUaSRtka/eY9q+ZPi78e/+Eo1WHwt4cn/AOJVdSJb3F3F8j3SuyJJ5f8A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vroBU+PnxybUr6+0XwvO0tpCrw3U8B+WV3/1iI3/AKG/+/sryPVLTVLrwV8PPI/6Cs8k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rG8Z2v8AxXuuWPkeRpdreeXbxf8APf8A2f8Ac/2a9Y0D/iQ6B4Wn/wBF/wCEi0WO4uI9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5b/Rmmkf7jqnz7Nm/f8A3NlcykB5P8SLu+/4SnVYIP8AlrJ+8uv7n7tP9X/t1534ftf9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tf8AllF8kMH/AFz/AL7/AO3X0dr/APpV1fX2uaJ4b0TVP9Z9q1WOG83p5aJ5fmPtdP8A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e61LULXS7Kf7D4O8j5/+WFsif6z/lnUWAwPAFrPdeO7L/ljZRRS3H/AvJkrI8NaVff8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1cab/2z2M7/ALyvQfAGv6rda9P5Fj4b8j7HLH9q0+O32QP5eyPzJE/gpNU/sr+1J9Kg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OSWWO3h8+9T54/9G/gT+D5vnq0tAPFNK0me3uTNPmeb23eUlal1puoXEe23dIwfvFu/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pqvn/wDCLQeTs8yLzIdkHzf8tKy49Nab7k/hg/8AXKSOTzP+ueDXPy6mly1rFrBa+KPA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0z/c/wBZJ/y0rS+K4m/4WB4j/c/8tP8AZ/upXV2UVnI2ltqFvHBZQ2Vqk8twA/kCNHke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lZmvapP/AGofsMHhu++3xpcRy3Vms0zt5eyb95/cV/MrUkqXVr9k8a+G4f8AnkdN8z/Y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fx34iaKaKUG/nIYSrz++f3rutfu4NU8Uw2N7Y6N/pX2e3j+7C6I/7r/Wfff/AHF/2Kxv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n26x/wCER/su63SRy3ca7EdPkkj+d/4X/wDRlArHE7Zsc4x/10X/AOKrOuZZI9u+PcW7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k1y5uxt8vwRNF/fC2z/+gVZtJ2/079x4R/482/1MCf8AkTj7lAWORByM1rWcP/FLaxN/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j+0m/wCePgz/AL8H/Ctu08U/ZfC19BfaXoEEH2yKSSWKz+TYn/PSP/tp9+rTJsSTH/jH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S15xcX0drEzuytj+FHUsfwzXsGqeR/YF9Y2MGi/brWOLWbjS5Y99sieXs/eR/wB/ZJG/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rSf9A3wR/D/y7fPVBY4gefqf+u/0eD/nlL8k3/A/7lbHh+2/4n+lw/8AT5F/6MrpdQvL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DsCV1HmKm44bHzfPU3h/VL6016xn/sPwj/x8J5ktpGu9P+ucm+gLFDTBN/wtW0Pp4h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48nM3i/xLLMSd+qXJ/1i7z++kFdlpV3Y6rr99e/YdAg+wSPeSXUUex4H8z/f372fy03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elz3Wv6r/oPhubzZHuI5pbzyZp1f593+u/6aUBY4q0uZrrgfuR/01+Rv/H6lFt9m/dZ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zVdAxdQf6Do3/HvF/rdV8n/ln/12+5VL+wev/Eq8PTf9xje//o6gLFvxBAw8L+GBlOBe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nmui1idR8AfDqF0h8zXLlsO33tqMmf0/WmXVrY3egeHYL6Cwg+y28v7qW8X/AJ6f8sZE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vFOgQWvgKCy/srRZ/7LkS8k0u71X/AFH2nzP+WnnL/wBMf++6AsfCmk21uRPNNFmGL95V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Tcz3UbSR/wCwqbKxB5bHjmpGGBzXoWPmnKxcubv/AEXyJ/8AUeX5kf8AsVRtvut5H+/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UOQD1osEWdB4M8Qf8Iv4q0zVQPO+yyeZJD5mzetexX37Slpd25iXw2FB67tTRs/mlfPt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ud1KpynqN98abK6cuPDs0Z9r1MflsqtbfFnT5p40OgyozsF3NfoMf+OV5mepqPpzWn9n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Ca1qM+g2TTNYWUijqyavGcf+OVQ0jx3DfytEdLtoFVdxd9WhG4/jXiFk6QIZSgkIbfsc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JqV0blreKB8YCxrhQKzeXw6M3U0e8jxPp3JD6RH/ANdNah/xp1v470j7OJHl0aNu8aav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LK+y2sJvZ/Inuo/Mji8tndFf/V1PBpelXH+r1C7f/tyQf8AtWo+oQ7lcx7oPjTpulL5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sf8A+M1FbftJ22DnTbHHr9slf/2jXiGveH59K8n9/wCfDLH5kcsXyf8AfX+38y/99pWb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VfZRilHAwl1M3UsfQv8Aw0tb23MNlZZ/67y//Ga6bQ/j1o+paYt1f6tZ2E5ZmktHsbyb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J0I+atiD7or0KOV0pLc5KmIktkfSUvx28PLmJdbEv/XLTpuf++9lfU/hXxVD490Gy8U6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5UsfyP8AN5X7xf8AtnX5hyKRdV99fsrbLz4LeHJrZnsLmCeaJmj5jdvtTsC6fx/fSscX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D1XUvc4Pxo72njDXkm2ho9QuMiEblBEzjgDoKoQXouF3DPPqhFdj4/0CceM9dbEXmvdP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93+f61T8K+KZ/C48ifzTB/z6y/fhX/pnXj2Ow5DxHo0niW2to7SC5N5C+79zHv8A/Idb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2nkf2HfnP/LSX5P/AByvZ9F1u31iES2k7Yb/AJ59a3VORRYho8XTwzrzdNCm+plUVyd1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BY+RN5b3EkXmffRNnmf+jK+laxde8PLeStdQDybj7PJB5uPlw+z/AOIpWIa0Pz5+Lelz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dsrOGx6Bgjivdfgt4Rm8TfC3QpE077VtWdM+Zj7s0y15x+0layWnxO1dZZFlcwwkuvQ/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aneab8G9CmhlCodRu7KT3V2d/wCtU1cuivcNh/hpqCZ/4kpX/clr53+NWmTaV4lv7SW2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/hR6+8/+XmGH/pnv/wC+G2f+06+Mf2pLL7L8SdTbtc2iT/nCY/8A2nWdinE7v4ZWE+pf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QvZ28OSO4Tb/ADWua+I2lXNhPeJLGI3BwQK9F+Atr/xanwfN/wBMpv8AxyZq5r4sjztY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7qHZRY5p6anknw61Saw8ZW0qf8vFqq/+TK//ABFfdnwiuJNQh1lbhFD28kOxkLNnfvz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J4Rl8rxfYLnGyFx/4+5r79+BNpBdXPiOCAyj93a+XFded+//ANdu+/XH1Z6kH7tzb8aX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XxVBYGCKTy7f7fHNMiO6/wDLPZ/1zrCt/wBobwppf7jTp9JsrEf6uWLR7lkT/Z61j/tU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50F1OP7Xij8qKTY8DeTP/fRq8e+G2lWP/C3LHSr6C6/srSrh73UJZb1XhS3t/wB7N5kf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aVtGNyuc+rBr99r2vX2iQf2Lfapp8afbIv7Km/cb13x/M7/+OffritU1/wAHWn26fVdL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RR3nlaFMjwb2/d/f/wCucn3f7lcbqnimfwZ8Lf8AhKfsN1B4p8Sa7FrskUtx/wBdLiFf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/wBPNb3xStYPHvgyy8b6JB/xKtfjSPUbWKRkS1vYvM8xZNn3/n8xP/H0+9WipaEe0Llp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hPDUH7v7RbxReH7pHdd37v8Aef8AbOs/4p+PvBHxR8LQeHb7xHFZaV9siuJIrTTrje6p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+fy/+Ab68V1TVbH7Lon/ABTthfT/AGNo7iKXUZv9F/fSeXH8ky/IyPv/AOB1X1XxVY6V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aX+6ka3/AOPi9/8AZ7mpULEJ6n0tpX7Q3ha10r/j+i/1n7u1+x3H7hP+Wa/c/uVPdePr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2H7bY6/JLp9vFLbt+/dG+9H9102/u33/AMFfNOiajqPiXVdP0vSfDekx397cx2cG0TbA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0T4f1XSvC11ZarBYxfYrWS307QovL2PBbvcbPO/7epvOm/64xf7VHs7l89kYPgHS4PhH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9ul0tPMiv7jzk+zu2/dH8/8Afh/zvrv/AAr8Z59fGlzwQWs8GoSNZ2flRsjzyou+T77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rI+LugT2vjLSr6CCw/dW/wDZUcV1Hv8APf5Jdv8A3x5lQWl1B4M0GGeD7LYz6fp9xH5U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paOT/r8ltof9y2lqvZ3J57HSap8YJ9L0D+3PKgn0Ty3k+1RJv+5N5Un/AC2/v1l6p+0R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F5/mJHJFFZy/In/PT53+evMfgHa33j34R6r4c1z/AEH+2rh7jQovLhR55YoZPO8uPZt+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OqaVrl18R59K0qCL7bdR28dnF9jhTz3eOJJP3nk73T/WP/wCo5DRSue2+I/jZp+v/D3x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isZrU7dJaNpJWhfZCv777+wPJjb8qqa5qfXVbzf+JPqw2+sMX/xVX/H3n6X4W8R+D9E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9uNV1X7P8kCJDJ5kccn/AD2mfy0f+4mxP79ZF14pg+1Tz+Rf/wCs8z/jzauilFRMZPmM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9XhOk6km6zmXfJFGFXKNycN0rzn4pf2r4p/f6Vpevwz2sbyRxRW8LpJ/10j313uq+KbE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Pj3aP8A482/551Paa/Y/av+PHUP9X5n/Hu1b3RBheAbW+0Dwrrn27w7qv8Aal1by2/+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/wDltXSeIm/4SDw+8EulalF5kabJIXh3DGOeJM9vSq+oeMSbO+i06ynupj/o+JLdxvd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SqOv/EiDS7qx0T/l+uvKt4/NjZEg3t5UbTb/ALifx0nKwEnh3T5dCtdUEtvqsvnQhT5i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10nS9cutA0r7D4dur6D+z7f979ohh/5Yx13n/Cwp7W4W3voo/mdov9FRn/hkf/2nV34b6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3/Qbr/jzit4/3a/PsVP/ABz95HWSYrHQ2uv6r9kh8/wtqnn+UnmeVJbv83l/vP8AltWL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FdKjj8JazehLdFE9vJaBG68jdKD+eK3f+EzX/oE6r/4Dr/8AF1heFPHNtp3hLTLf+x9V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hVvoXer5gsbVv4y1qX/mStc/7+2X/wAfr9G/2fpvtHwV8IP5flZsE+T061+ctr8QYZDl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FvAMf+Rq/Qb9li+/tT4DeGLonk/aY/psupk/9lqkxrQ9PLcnimlc9ql4phYCrJIWizUZ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QeRR5IqQtwaiZjVABjUUzaPWkJNRnOaAJgo9aUACqxY880glIoAtUmTVbzjS+fjrQBK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c0hlyKAEJNMJNOJNN5oAgm5Rh6/41nkdavzg4NeUfGfX5/skPhWxgl/4mkf+mSxf8+/7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94n+wm//YoA4/xJrs/xa8a22m6VJu0LTS620o5WeRPle6f1KcpD/wACf+NK7DX9Usvh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fPFut7Owi+/PLtkf/wBpyO7f3N9SaBoFl4C0A/bZ/JPySXksUf8AwCOGOP8A8cRf464r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vEeqarB5Hm2cVvZWv8Az428v2lJP+2z+XC7/wC4n9yoAtfD3wrLrUceuasyzy6np+n3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lzNKf9xECWyp/sIiV6dUFnpdro1jBp9lGIrWALDGg7IoOB+dct8SPH3/AAhosdK0qCK9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pL9yBf8An4m/6Y/+hv8AJ/fdCwHO/Gb4rz+HEm8NaA4fxVc2j3JmHMemWx/5bP8A7Z/g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/DaC1tfP/wCYVFcS+ZLL9/UZXklimkk/vuySfO9TfDb4Wxaxby3OoSy3kNzJ5uo3c3+t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PT6fwL8lev6rdWOlaVcXs88VlY2ka3EkssmxIIk+eRv9zZUIotXN1BpdpPPPPFZWNrH5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KAlfOWqfEix+PWv+KtE8i6h8LeFrzQP9Flj8n+2GubtHjkmjf8A5Y7I/kST+/vf+4lj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r/h2xng/4onVLPVbyOwlj2TXz28MnkzTR/3PO+dE/wBhHf8AuJ6L4S+EraF8Uvil4yv5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e3sAP9UlouyKRv8Ab3jf/sbEpllvwr4LL6neapqChfME1vHayD76m/uriN3/AO+0/Ouw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tUAysDxt480L4d6HJq+v3n2S0BEUKRp5k1zO3+rhiT+J2wcDNc/8WPjXpHwpgg0/7P8A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af4etWHmzj7u9z/BFn+M/hXgxsNU13xEfFXjO7/tfxGY5pLe3Xi10pUbZGluvb3f770A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MfgzVrzxVo6abZf2vptvY6JNLv8AJt3vIv3k2z/ls37z/gHyf7+34V8GXvig6rBB/oN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Eg8uGL93HH/H9yu50L4dTagksmrxNZaW9za3BtDlJp3hn3p5n9xN/wD6B/B/H38EKQQx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VI0GFUCgCh4e8N2egWgt7SMKMfPIfvOfU1rYxQvAoouAVHc3cFjA01xOkEa9Wc4p00iW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EQ3SSyHCoPUmvlb4yfFxfiho2vQ6PLPF4b0v7PIZYjsfUvMm2R/7kP7vf/fpPYC78Yvj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j6OWh8PWOmS3szRl0k1Ix7B+8/jSL5/u/wAf/jleAfDa6+1eMtL/AOWH2W8iuJIv444k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JXReALSCLS/FtxP/AKDY3+mvpkl3LI03n3ErwjZH8/zvsjkqHXvBeq/2BPBpX2X/AIR2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PdbPM8vzpET/AKaP8n3KwTAveNtG8Q3B1PVvAiWWo315cvPHqt9Nt+yq7fehi+9/wNv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rqugXRsdVvrDW4L/AP0fUbW61G3R59//AEz3/I6/wUy00qDX7X7DfX2l/wDEv/eaVf2t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TJ/sN/45WuNV8R2t1DY319/an2S4T/Rbv/SfLb/nn86M6UrAN1S6vvAX/IK1zyNLupHj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9n+sj8t3++v3HSuw0DVftWlQ6prk9rY6VFG9veS3ca/6VL5n+rj/AIPuVSuvFPhzwtmC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aJIrX/Upcf3vn/j/ANZ88dULT+1dftfEfka5YeIoIo0uI7Dy2R4ET/WQyW339mz+Nd/z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8ffarUwWOuWuiQWt4l5b2stxZ+TJs/1ccnk/Oifx/wAf36b4z+w3WqT2Oq31rY/av3ml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/Jm/vov3N/8ABXl914L/ALe8/VfC2q2F9pcUflyWHltvtZf+ef8Aqd8yf7fyV6ZpWqar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0ueewvEt5LW/jZ7ae3l/1f8ABv8A9dH9/wD6a01oBCNKvtU0u+sdcg/4ncUcUckXmecl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G3/AIP++KqeH/Purq4n/dfYYrz7PHF9o3/ar15P3cMn+x/G6L/c/wBuuy8P6pBdXUN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t5Zd03kS/fk8mT+5/q/kb5NiJVu68LT6B498Oz2P2CDwtYebqMn3n8iX948kn/ffk/O3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166/t7SzpU999ih1C8lt7O6+0Knnsk37n/v5XE6B/wAVT5HhyebyJ9P1VPMtfMbelu7b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/v5W0P8AiaaDfQQwxT+bIlxbxfNs2fvIo4//ACHD/wADd6TStLg1TVIPFM+q/wDHrp8t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+PZDN/v/AMD/AO2iP/HSsBqDVdK8U2vg/VZ54oIPtCfZ5Yv+WcsU37uP/cfy5E/2PLSu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nhbVJ4vt32xriztfm/cSp/ro/ufxQ/8AoCV1XgHQJ7XwtZaHfTxf6BqEv73/AG0ZLiH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0rh7TSr7xnpdjewX3n+MNA2SRy/f/tGJPn/4HND5f/A0/wCudFgOQurT/S5/+Jrawf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/sJWjpP+iWuqz/bop4JbOWPzf32/Z8nmSRx7Pnq74w8OnWZk1rS32/2w+Y41+cW9wJMP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er+gaB9lurKCxn8//W28l15m/wA+V45E8z/v9/44iUWA5vw/5Gvap9h0rVbWD939ouLq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yT7mxPk/4H/t17TpWq6Vpeqa5pV9B/xTui6fF9oi8vzvMfzN8nmf7f7yPf8A9cnridA0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/wAsPLl8S6jF5f8Ay7xMnk2fmf7U0kO/+/8AJ/cq5pVr9luz4d8//TtVt9QuNVl/573t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H93/4/TWgGf/yAPi5cT6rPFP8Ab5Gt7z737+3uI9nmfc2fck3/AH648aBP4X8U/v57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/XJvZG/641s3VrB8R9Bn8/8A5DegRp5kstv/AK+wl+ePy49//LF5P4v4HrR8U6VBdWtj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s0t7i6/27f8AdySf77P5L/8AfdWBxN2ba71DUrqPUbSW+NxK3k363KKCWc/6tIfn+u+u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+FtV8RarqtrPN9jb7HL8yQwRPJ5X+r2Js3P/ALH/ACyeqXin4b2PjPxT58+qy2NjFH5l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/wB4/mf98fJ/v1d17QIPGegQWPn+RB4k1T7RH9l27ILCzh8qOH7/ANz95J/3xQB0Hxdt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2tj9qvLf+1ZZZG+dE8z7N+7RG+Rv/Q0rzzX9Lg17wZ4d1X+1bD/RY30q4l/fbPk+eH+D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apqvh218Zm+vp/I0PxJo1lHJFLIuzyvL2RyR7/41ePfVLQPCv9g3XjHw7fT3V9PaxpJZ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LLLH5P8A2x+f/gaUAcv4p/srVNUgnn1W1g/0OKOOLy5kR1SPy93meTTvCWmWWs3ygavp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I9LM6NOnmfu49zp8+5/LT7/8dT+KdD0rxFo+gWzSSHzbR3sZcfO4QyeYv/fHl/8AfH+3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ARq1losK3QbSXHiXWov4zPDBvih/wCADy/+By0AejXWlaX4purHRJ4LX7Da3j/9/YvK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n/fFeU+H7r+3/iP4jg1XXLCf+347jTri1i+0O8DP/qfvw/JteONKvC6ntfgz5899L/pV5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5XmSR+Z8j/xTQ1FdeR4p8nx9BPL5+nxtb6zF/wA8JUX/AF3l/wB+ZP8Ax9HoA+RLEjHJ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6VguMAdqozxS2sJ55+lNtZ3ZiWPX2r0D5i1ydGDR8kcVXITg5GaezAHAPH0qMxZYc8UCt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d5G881bgcAniq0jr554r0MAviuWi1penPqupW1lHgSTuEUn1Na+qeEE0/S4r1bwyiW3W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6DnJ7xmsay1CbTLlbi3EDOvQXMCzJ/3y3FdRrXxHuL/TdOtkXT1xbSJeA6bDjd50w+XC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RWO2K0KOgeDP7UtDNNfRY+xy3HlRRs7ptbZ+8+T+/wD8DrI1PRv7KaDE63Ec8ZkRgjIc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prtNA1//AIRbQJ4NU/tC+glkSSO18xoU+T+Lzt/3P3n3VWuw8F3Wl+KLq+vp7L7dP5nm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+Z8q/wCx/wB8Vwylyo2Rf+Fl1Ba3Wlz+RFZTy2fmSS+XvmndPkk/3P8AU762bTStc+y6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lt5beOWKNnSdk/6ab/4k+T/froP7AsfFFrD/AMsJ4v8Alra/fRN0j7v/ACJWbr+v/wBg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bJ5ckvmffiddki/+g/3/AL7189VrVo9T7fB5fha1FSR5r4ztINf+FtlPBPF/xJbyWOOL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/wAs/wDZdtn+5WN4B0DStUtbKfVdV8jzZLiPypbdXSPYv/PR3/2o3rpNf1/w5+50rVYJ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r8n9nO+z7vz/AD/6v7n8FefjSm1jRIYLcxCWxkncQyyfPdPKEz5a/e+4q17OFcpU05M+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S+Ell0DRrzxhFYaJftqdv5fmXE9xbfZkOyOR5Nu2R/4I69cj+Clra6He3OLW6aO31dvl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BInHOx2iR/8AeryzwroE+l+KbHz7GWfypPMktfLaHfs+fb5j1v6D45vrCytZLy0jmWOe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mvLdYX/9BDV61CNSbtBnk1UkjiblMXMRr7L/AGM1874UarPnyZ7PWJVEsX3whhgf95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0OYT3r66/Ytigv8AwV4tt8+RPBqBnjkik2PHvg/9A+Stsz/gCwfxM6H4m2sH/Cz9Z/07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UexJ18lf+Wb/ACPWH9r+y/uNbg8j/p6i/wBT/wB/P4P+Bf8Afde3eKdAsdeuZ7LVYPt3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/HPuV5/rHw71bQQ76RIdYse9lcsPOUeiP0b6Hmvjkeqc9a2s+lXPn2E//wBn/wDF12/h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7HkzdASeD9P8K4LS7eOeaRdLlbTbpTmXTbpSEJzz8p+53+58n1p7Txy3Atb+A6bqHRQx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TA9rVgwBHINOI3KR1FeVaZ4k1PQCEcm4tx2bnH0rtbDxZBfWYmtpA8v/AD7udj0CsfIX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/wAD/W2SSf8AkIr/AOyV6x+yHodr4i+Cf2e5BzDrM0isOx2r/jXm/wC14m/x/pk3/Pb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a9N/Yan3/DXVov7mqSn84YasUVY9hul+yarPN5P/AC08z/vvzK+Qv2pLXyNf0f30VU/7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uhm1Poa+Q/2vNNU+M9CTHDWCQ/iZZahotnov7NcX2v4JeHkz0S6/9Kpq4T4t2RttQ2nr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9krqf2Wbieb4LaeIDyk91b/+Rt//ALPJ/wB91V/aBh2a1AoHSzx/5Edv/Z6k5K/wnzZp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PKuV/wC+Ekf/ANmr9APgZ541rXvP/f8Am2Rkk8qNkePZ5n7yP52/56V8CWjY1/Sxjlrm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vu39meSAapcTGH7EJdKjkjuoo12H7v+s2fwfP/ABVx2tJno0XeCOj/AGnLT/i39nPB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OOOWWPejp5N1/rK858A6VBr9p4qn8iKxgv7yLQpLr7EqPBZP5lzftJ8n8NtD/4/XrX7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eC9/cwi6glvIovnR0y8fnR/7u/dXlWtaW/w/+BNnpdpbRw6xqVu9qLW3LHzPtLpcXL8f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FldOxrqWxZi/EjX9V8Uf8I75Gl2vn6h5t5Hay2/3Elm8qyj+42z/RraGvRPht4psbXV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/wAI7rVn5ccsUexEvfOfy5o/k2/vvL3/AO+6V55r1r/xWfiPVbH9/wD2LHF4a06LzG/4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/wDhSOV/++KxtU0D7X49n8jzfI0+RLe3/eN9y22RQ/x/xPHH/wB/K2RDiavxI8Lar4M18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9vJFFHs2XH/LT/b2N+7dP+un+xXG3Wqz3VzcX1l/qPtnlx2vzbETy/8Anoj7N9fSl1/Z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5byyfZ5P78bxfPC3/fHz/L/t1823XgvVf+EpOlQQf6df3H+j2vmMiJLuRJF/77+f/cqb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nSy1nxDrN3LbaRHC8G6OV8eTk+c65/ifekS/7crf3DTfEeq65fXWhwBUs76Zjqt/AW/d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+5DbL/5Eeum8W6TYpqui/Di3ncaDoqm81y4Qvk+SpkkXntGhf/trMfQVyk0U1+b6+1Jo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1GVsW9guZI7Zcd5v3af7mz+9VJWEe9eM7SfXvjNpdjB/qdLvJbi8/ubHs0eP/wAfjry7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T+RPL5F/rqaVHFdSbES3s1llkmk/3ppN7/7j16hr3n2lr448UwTf6dr+lxR29r/sxaf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lcl408K2N1aT2M99LZfb4/s8cUUfnXP+kTSPct/0x/4+ZId7f7dC0EeP69da5/wnvgL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EiXEcXmed5Cbv3f7vf8AO/kwwvs/vyv/AH69y8Z3WlfDjVfFXimexurG+ljS3jurW4WZ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+RN38D7H+59z5/n8x1Txp/YN1rmq6HpcWh/b/wB5HdWv768uovktrZfMf+99/wAldn/H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6/4QzSrLw74w1Tz4Nf8A9XFr8m9/4PJ/cv8AOif72ypaKRb8e2uPhabGeCLQ4LqzuLyT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h4f3MMkz7nmSFP30zt/HIif7CaFv4osriyicx3mZFU/8gq57/wDAai8U/wBuXWqeN577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5P7900sMny+Z9/Z/sLs3v9/f9+rmleKdK/sqD/Tv+XdP+Wbf886pBYz73U7A2d0BFdbm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245yK54eNLH9z5H2r/Vp/rbOZEj/AHf/AC0kdNuyuw/4SrSv+f3/AMhtXheveKp7X+xN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2/7qKNvOR/8AnpH8nz0BY9n0D/hI7q6soJ7K1vvDtrZvqtndRWav5jvN/qZPvb/n8z51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LryPGWqn7DBdarfS6ilxqN19nZETZInmfvHRU+VI9iJ/sVl/DbX77xTa6rB9ul8j91/r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eWsn+3+7/wCAfc/grPtPH198OLW/0r/iX31jd3ktx/pUn3IvOkfy/ub/AL/mfddP/IdZ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ng/VLWy1WddUsbHT5PtGoeb5Gzf5Mnl/vHf+55n3qzbr4p+Hde0o6V4VsrqxsfLTzL/7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GNPkf8A32/8fqO6tZ9ftTBB+/8Ast4lx5X8HyRyp/wD/Xf+OVU+Fml33hbS76x1We1v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/wAEf76KXd/5B2f9900Fi3pfiC30m0tluX1jUHjHzTvpNysj/XZDmjwd4000eFrGJrLV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TOpw7g4Oz+RqPStf0r7Vff8AH1/rE/5cpnT/AFaP/An/AE0rQ8F+MNJ0/wAORR3IvA6z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P2qfuqEH/PvTCxbtvHelmVohbasE4+WTSLlI+/8AFsr9CP2UZ/tPwD8Nyest7/6WT18C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3g/7hN5/8Zr7p/Y51GPUvgLpMsAcW4vL9Y967Tj7ZN2qohY9lNRMcZqYrTCldCMyuZD6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X0o2L6UwK5JNMNWCBTDtoJKxHBph6GrB20wgUAVzTCanKA03y6AIaaTUxjppjoAh3CpF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TeMU0uKjPemN3oASeTOcD0/nXC+K7GOxvb7XvKinu7XTSbYSj5UdDK27/x8V2h5Jrx/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7HwzZP8AZ5Z7P+0ry6B+9F9pSIRR/wC/5km//YTZ/wAtPkBo868P+KPEXjjxr4S0SeJ5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t/5e7h445nmk/wBhEk+RP7+//Yr27QtCs/C2mpZWceAPvOfvO3ck1j/DLw9aaT4Vtbu2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JyerBIY0RP8AcxHWh4y8Z2PgHQDqt9/z0+z29rF/rruX+COP/PyffoKM74jfEO2+HelJ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P2fTNLHym8l9CP4EX77vXlvw58Cal4m1rUNY1+6e8urkI+paksf7uZo2/dwxR/wKnl42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rwrq3xH8a3HiDWp/NkkjiEt3D88FpDukkW3tvQf6v/e8ze/8Fe2Wuq6Ha6Ab6C+tYNDt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KIkmyRvM/wB/+KoAneSw8PaS8jvFpmn2EZZmc7YbaJP+Wjt2QfrXkg1//hbmqWU//Mkf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P59Rli8qLzpo3+4m+aTYn+xv/uVeu7+f4iz/AGm6s5rbw5atC+m6bKpSW6m86VPNuVH3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Bv8AP9zqvCHhMaXZaVJfoF1G0inhUD7gE0iF1/2+YUoKLek+C4P7U0vW76DOq6V9tjs4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kk/39nl1q+INW/4R/QL/AFTyvN+w273GP9xN/wDStM9DXNfEfj4e+J/+wXdf+imoLNTS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+u/1cnlfc3/x+XXmHxd+MF74dv7Tw14NtotU8RalK9u2pN81ppWz927SH+OZP+eI6P8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Bn1X4j2p0PwRPLY+HftEseoeKYvke6+aTzIbD/49/3xS+C/AP2rVPC2l6Gf+JVpVncR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Nv8A3n+237z/AH0oA5bwv4Qmiv2n3XPiTxNqpia81W7RWup28x5MD+4idkH3dle/+Dvh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TK3WqGRiAeVjLyb+P77/AO3W94S8HWHhC1EdsomvGiSKS4YfNLs/9AX2rbOMGgCKjG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UjglnlkSCCFd8kshwqL6k0V8m/tHfG/WfE80PhzwfZtcaHdyvGLmLc0mpzRt91Y0T/U+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o/tG/Hi/8aW8FhoPl23gpy6fa542Dai0JT53j+X9z8/yfP8AP/GlcX4AtfsvgzVYPFM/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Ow8v7M7xW2+XzpPnd4YW8z/f2J/t76faXVjpegQWOq31h/wlOi+bcSXUUf2yztWeTf5k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86J/t/I9cFdaVfXWb6x8R/8ACRT/APHxJdaXGt5cvL/z08tLzfv/AOAVTQF7X9K8U+Kb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0Fh/q7XQLKa5hgi/u+XC8jp/6G9Y11pd94o/1GqxWPinzGkk/wBHmh89E/5aeW6b0m/9D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eFYLr/iawfatKn8zzLiw/srZ5Er+Z5jRx+d8iM/+/s/74rZ8P6rrmg2s994ivrq+gi/d2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efvJo33+T/sbfn2JvqFoA/wX/wAJTr/2ix1XXPt2leWkkl1qFktz5CI3/LOSVP4vL/2/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tK+yT6VpV9f6H9q/0f7VF89zsT5P9T/An8G/fv2Vlap8SLHVNesfts91pX2XZJJFaxrN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jd9/7z9586vv/wBh65/xT4WntcwarPL5HyfYvFMW3ZJFt3wx3Mn+0kkf3tjpv/jSgDf8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rquq/btLls0jk1rSrfznsbhPkkk8z+BG/dv5Lfxu+ysPw/pWq/DjXrLxFBfXWq/u0+xy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/u5PO/uQyf8AxFX/AA/pXiPwta33h3/SoNV+f7HL5i7PtCR+b5fl7NjpJDNKm9t+99la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IdKnsbWeCW4f7RLa7fs08vl/vpvL/wCWP+rk+df4P4PnoA6a68Z2Ol6pPfarP/x9SJ/Z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0eHfuk/guNqSR73ZPv8A8ddd4V0uxurWHVLG+insb+zbTvKi3IkEXmSJJN5f3/lfy/k+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rSrHVfsUEF95EFrG1n+6+/JE/wA+7y/4HV45v++0q1darBz5/wDr7WNLe3tfM/cwJL8k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I/8A7PQBvaTpX/CGWsE888Xn+W8cn9y1/fSeZ/wNn8tP9xH/AL9avh/xpY+AtUn0qxsf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1Jv8h08xNvl/3P49n+3XJDVINU0uee+g8/8Adpb+bafI8Hzb/wDc2fu/7n/A60RoH9vX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Ev2e48qX5JnT/AFU0nl/9sd/y/wBygsW0+w2uvarY2U91Bff2f9jjtZdzokqRpLH5cn+/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7D4C/tye+gup9Lv7y3t/Kl3P+6lhllm/4Avlxp8v/POnaVqv9qa9ZeIr4+Re6XeJcXv+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4D9z/cqtr1rP4M8BQQf6LPPYXktvJFdR/I++6kSH959/Zvhk/wC+0oA7S00r+wPP/wCX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/wBtIo5Uj/8AHJdj/wC5Xkfim1g8LeM/P0rzYP3iapHLF/yzif57aP8A8if+OJXpXh+7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DuleR5Uf2eO1upFmSSJ/9Z5fnbH2f8Deue/4RW+17StKnvv399YebZah9k2zPHEkkjw/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98UAXLrSoPFGlf2rpX+gz6rs8yL+CxuHjkSSb++iTfc/wB/5K890D7Dpd1feI77S5YN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rrb+/lT/AFax/wAabUj3v/8AZ122gXV9a6r9ugg/fyx/2VHay/uU2+ZI8kcn+wsMf3/9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2p/Zd9of+nWN1ujsvKjVP9NeT955n+8/l/8AfFADNK0ufQdL1We+g+3f2hrN7cW8V1Iv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7n8U0e/Z/wBMq4nQtS/szxBpmtTH/TZNVieSb5d+zfvmb/vgSJ/33Xc/FK6+1apY6VYz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7rzN+908z99/wF4pP/H64nX7X+1LqHVYP9R5ctvJF/cl/wD2Pn/4HQBrj/iQfEf9xBF/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fuPZJ5iTRyf8Ajk/77q94p0r/iQX1jYnzrGLZqulRf37Dy0j8z/gP7tP+APUHxHuvstr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OK4k/wBzy0fy/wDvvzH/AOAVt+FbWx+y/wBlX0HkQ6BbvJH5Xzu8UsciXNvJ/wAD+f8A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qsGgaXpcF9B+/wBas7eS8lm/gt412Qxx/wDfvzv+AJWh8SP+KW0C4sf+W8VnF4es5fMb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uXZ/wCrX9gX2veM9Lg1T9/Pa6pcW9xL/AAT7JEl/+OVkeM/I8UXV95E/nz6BI3mf9N0/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/viRKAMPWNM/tTwh4Ihggi+0Tpd6dBF83DpcSPGn/fEtdYNf+1Wtjqtj+/n8IyJb3kU0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tH/sf6xP9zZWJaWs9r8N/t2P+PXVJbe3l/uLLD+8b/yDt/4HVfw/qv8AYH2K++w/bv7V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J7xfc8v/gXnf99pQBoDS7Hwt9uvp/8AToNA1CW40/zdz+e8uz7NH/5D3v8A7lM8P+fd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PE11+8i0rzf+eDvJ5ty3/fEcb/8DrpfHvhb/ijP7Lgn8+y0+OKOOX5f37psSOb/AL8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JYfDngfw9ZbtsV/E5Z+OHm8wed/36Rf+/tAHN3WqQa/pXiOxgg/0G10/y7OL+NIreaJ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f1Wx8L69D4d1WDz7HWo/s+u+VHvf/VyeXJ/26+XG/wDv7/8AnnXS+AdKvtL1S+g/1E8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fK6yeX/wD/V/+OV5r4f8/VLnVb7/AJYRW7W9vLL/AASy+Yn/AI8nmu9AHzxcSvczYzx9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aS3nPOc9KR5DcxqDng16B87FaDYX3E5PNWgAsZ9fpUdtCA+STgVaeVBu69KaM5FZRwaq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VOcYavRwmkxol0+zm1O7itLeNpZ5W2qqjPNdZdfD7XdC0w33kk/Zf3knlHf5C/8APSq3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RMi72jm37f7wCMSPyr3LwrqtjqlrPYz/APL/AGaSeVFb79iff/gT5/kor13B2id9ODWp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uoNKng+3QyyeXHF/ceuturX/AIRa6/tvSv8At4tf+eif8tK6f4faHog1ae6uollurG7s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3/xC/wDjlbeq6V/yFZ4P9RFePb3H+x80nl/8ArgnO50xVzh7TVfGHjLSzP4d8qCCKTzJ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pPL/ANyszStf1W617+yr6e1gn+e3kuv3MMzvtk2/vv8Af8v566zxn4WvvtX27Sp/sP2/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9kh83bJ/vIsn/A0rz/xpdf2V8SNV/f8A9q/YLzy45b/5/MdP+en3f46yjFN3NlKUF7rI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lMmp6fFdxWM5SUnEieay/u/mH3/+Wb7axNKtf7fup/3H+qj+0SXUX/LBE/6Z/wDfuuz8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n23yp/8AiX3slvFLHvee42/ej+dvn/d0nws0qD7LcfuP+Yrp8cnmxr/qn81JFk/2K6oy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nw31y114/uIv3UnmSSy3n8f3/vJ8++t8eDLHXtVggg1W1sYJY/8Aj6uryFER/wDppvff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+l6Vonnz/wDLS/8AM/eL8+y43x/Mn3HrU8A+FdD8UeFp9VvrH/Tpf7V8uKK4mRHeK1R4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6KFSVOV0znqxueVa7pcunyzWs00TTwSYkaGRGj/4Cyn56+nf2IJoLq48Y2M/8a2U0f7z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f8Y68A17Vf8AhM7r9/BYaXNLs+zxWsbQwp/2z/g/+Lr2b9i0W8nxA1uyuYllSXTPNUMO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MY/aUGzLCu07H1h4gt30/UoFM7XKSW6SLI456sMfoPzpqNlRS+ILT7NPpoM0pEtmki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VZGPGetfIJWPVKOv+E9N8RoDdQbLpP8AVXkPyzRn2YV4B4outb1T/hOPA+q+VPPpVvFc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n/8AQJo/9uvpRG615JDbwH9p3Vkngimtr7R0b99HvQn/AEOL/wBpyflTsB4fofxR1/wS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p44VjzdRj139HH+9zXr3hvX9H8W2/wBq0e/SVoH+dD8skb+jqeV/lWl8X/A2kaYfDf2a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KktHOIY0fzP3kf8Ac/1f+589fJnjO0vvAXjPVZ7G+lh+y3svl3VpJseD5pP9Z/H/AOyU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OdS8fW1lc2l1AmoWcAt1inH+vj8wt/rP7/JrS/Y1tb7wvZ6vpWqQS2N7/aTRyRXXyffh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GvOfA37VEBSPT/GsQdDgDVrSLIP/AF1i/wDZ0/74r1keNLG6tTqljP8AbtK+2Jb291ay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9va7SfJVAfQ+l3X2vS4biH/a/wDQtlfL/wC1/Z/8T/wZc4++ky5/3ZIv/jles+C/FNjd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LW8eSSb+DY6+Xtk/7+b683/a7uba9i8Ly20ol+z315btjsR9n/8AiaChP2ND53wmvo/+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X/CrPx7jkZtOaXBYrMm4Drt2/wD1qz/2JJc/D3xTBnmLWt35wRD/ANlrpP2gLb/RtIJ7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ZzYj4D5MU+X4o0Y/3dTx/wB/Nif0r7r/AGTP9KuooINVi8+Xw/HH9llkhf8Aih+X5Pnr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Wb9Nl7bN/wCPk/8Aslfen7KN3/xNtCgng8+D+yhHHFFJ8/yPD+8/8h1wv4mdlD+Gj2rx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V0uH/UXUlvbyRf8ALa13zIm6P/d8yvGvH2tLqHxf0i5QZ0XwpNJFdt2SCFHunb8WhkT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+PW1nn/18H/LO6i+/B9zzPM/z/BXg3h/wte2t1fX3iODyPKs5dK1CLUPkS6RJk+b5/4G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11RRaRw9paz2uqaXY33+v0qOXXdRl/56Xrr9o2/8BSOJP++6x9KtZ7W1M8/m+f5bXkn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b/+BpXTaVoE+q/25e6rqunwapL/AKPefZZPtLwfN5s33E2I+yGT5Ki/4kf2S/n+3arf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yxw2yQRRLv8A9Y7v8ip5f8H8FaoorfCLX/8AhFtfPnz/AGGx1WNLeSX7+x9yJbN5f+y8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mqaX/YN1P4ig0ryNb+z+ZpVrdR/JBev5kW6T/d8zZ/uOleS6H4i0rw/PZ6rpehwuIJo5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Ipt8vZsT+P8AiV/uV6Z/wvGfxTa/uNKuoJopPtEd1F8iTy7fuySJ9zcnmJupgcN4K8LT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wSwfb7jy5JdVk8l54k/eyLJv+dPOm8tH/wCuT1Z0r+ytKuv7U1W+i1ua6uEvLyKKyZ7Z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s+Tf/Bs/5ZJ/BWl4z0r/AISn7DpUF9FZQWsiW8f2/c7zyv5nzSRp/e8uT72z7j/36yNU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vIur77L/AKyWK4+zIiRL/wAtI03u+1I3T76fO7/36BWPSh40g1668jSoLqDzbN45Pstv+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ib/ueb/nZXKaoZ9f16e++3fYbGXSnjjll/10Dysn7zy/+2cn+UrmrTx9faXdGeCxsIP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Z0glTzP9v/ppsd/9/wDgrprrz9U0CDVZ/svkX8jyXE0X+u2eXLLGsf8AA/zySfPQFjhL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9ifapIriSWWTfczxRWsSRrHJ/B8/mQ/Lsf5HeuX1/wCG19da95+qz+RBaxp9niijWa8k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cT99JJ88zp9z+OvTh5Gl69BpUH7jyrfzJJYpN8zqjSJt8z/tpI/y7Pv1T8U6B/xINVvp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SSK1k2TbEW5lkWP+BN32aP8Av/Oj/J89AWMW08Uz/FHwFff2VPdaJfWFwlveRS3Hzzxf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eYmz/Y2Pvqz4V1/Sv8AhFtE8/XNL8/7Hb/8vkKP91P9uuq1TQLG10qHW4NV/srxFfya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ne8h33Mc38b7fL2I6/c31jeCtVsf+EN8Of6da/8AILt/+Xhf+eKUBYR/F2gRff8AEekp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euR8K6/Y3WgaXBY30V9e/2fFJJa2sm9/kVPM/dpXpa6/Y4/5Ctj/wCBi/8AxdeaeAfF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q2N9pc99a6Vb28lrdXip8jwokn977tAWK91/wmH2qeDSrGX7DdRxSSfa9Kmm2OnmeX5e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gfbte/svStV0q6/483kuPKj8lPN/4Hu+T95JXpdp8c9Stf8AUP4d/h/5fl/551534R+L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rj06yaa0mbyrC889kb5P4P4K59QsZeq+C77Qde8jQ77X4IfL8yP94r/N5kn7vzNn9yOs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V/xNdV1WCfy/9I/eKj/6z/YSvZvFOl/2DdWX/E1sP3tv9ojllkXY7/ck8v5/4f8A2pXG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tzRYP3ksf/Hwv8Ekif3/APpnSQWE8P6/oeg2kNj5/wBi/d+Z/pUnzyf9NPM/jrQ+H3jH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rlpBKL2+3JJcqCf9Lm5696xNA1Wxtdfvvt2uaL/x7xR28sV4qb13SeZH9/8A6Z/+P1v+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0u8t5vEmkxyLqN+QkuoxBtrXkrp/F2QY/CtAsbQ8ceGjn/ic2Z99zP/Wvtn9ja/iv/gb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ih9QbqQ+p9a+KB468L/9DJo//gyh/wDiq+1f2O7yC9+CtlPayJNbyahqLJIjZDj7bNz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b+KacUwvyaTfxWqOYGfA+lQtL1pXbrUBPJqyhGc81GWNOzTC3FWSNLHFNDEd6UtyajLU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iNNoAm86mmWoaKAHGTrTDJRik2ZoIED5oPQ09YqlWGgCg42ZJ4xXDeLPDlrPcapq4je4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8/lrveT92n99mEf/AHxXpOqKFs58eij/AMiVx/iDUrPQdKutT1CcW1jaoZJZiMhRQNHN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2U+ufuPsFnFbyRffeSXy9nkx/wB92f5K8k8M6drHxf8AFra5qpkso/s0sMUKnfBpts3y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n++7/wAf+4tXrZtY+Mni63vZ7drbTLNH+y2Uv3bLzI/L8+b+/cP/AHP4Puf33f1gDR/A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ZounRNLLc3DYCKPvM7d6xRRR17SoNA+F3iOxsYPIgtdHvf8A0TJ/4/XiXgu1vtetLLw5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3uLO1/573st5J+8k/v7U8vZ/wN60vGev33jK5nmn+1WOlRWd7JZaVLGyO/8AxLUljmuf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/wB+vQfg54btNM0CLVolP9oajGVmdh9yNHdEjT0X7749X9ubA6HQPDkejwyyPGJb7ezH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/wAD/fP+dbAqWuX8aeNLHwHame+/fzyxy/Y9LikXzrrYsjyeX/37+/8AwUFG/qepWmi2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wQvmScB2PRE/vOeflr5k8RfFnxD8S5JtSjabw74Ngt5Z7KzU/wCk6mPJnkSW6I+4v7v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0rVdV8fePdL8R+Kv9fYXEVxp2i2u54dK/eJ/q/8AntNsk+d/9/ZW74f+FM/hr4Qve+IW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SJ/9ROYXjfzHT7/Dmgsb4B+EU91dX/nwf2Vof2j93F/HPF5KJtT/AL9/fr26ysoNOtUt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6qiovDy7dEsR6RD+tXaADsaiJ61LUV1Pb2NjcXl3cRWlrAnmS3Fw22ONR1LHsKxsADmsn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wWM8/nardR+Zb6fF88zqn+sb/YT/AG22JXkvj7446rqug65/wgMHkfYNGuNVj17Vbdtk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/P8Axv8AJ/sPXnnj3StK0HxTqvg/+1dQ0uxuo0k13X5ZGv8AUtVfbF5cc0mx/Jttkkn8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pgJ8d/jJr/j0Pongb7HaeEd7W+pa9dl1t5VSNN5OOkX7zj+Ob+BHryW08afZdA/sOxgv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qfLDc3yvJI80fl/8sUk8z/U703onz/3K9htPgbY+M9KvrGx1W6/svT7hP7Ktf7KZ7Odf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7+dI/mpvb502f3PkpLz9j3wH4tsbp9JvPEGlatbbBcWsum203kOyGTy5I3RPX7++gD5e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2Oq/YZ4pP9VqFlNC+7/pnsd0/wC/j0+58F3115M9jBYQT/8ALxaxbZraB/vyNHIj7ET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c6vSvgbP491S+sfC0Goape6VeS295fyyW+ye387ZHNHH/G/+s/j+fZXpEP7P+gQT6Hp+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b7PLp6zWNjNPeqsjTRyASloXZE3pu+f90/39+9LA8aGv32l6AbGDVf7cn8z/AEy6lkZ0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H+/9/wC/XPaVdfarr7DBeyz/AGqP7PJdS3GzZcPJ+5k8z+/v8vf/AMDr6m8e/A7wrqng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Z2M+lb7eSW/1Gz3o+5PMjmhSbfv/AI/77/7j15/4z+DFjdeDIb6x8O38M+qaW1xZxXWq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PMSZ/8ASfO+TYyIn30/g31NgPny60qD7V5E8HkT+Y8lx5W7Y+z/AFjfJ/Gvl/On3/k/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l6BpfiL7ddf6Lb/Z5LCXcnno/wA9sskf3Pl/fI/mfwRJXoXjP/iafCOy/tSD7d/xL3t9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vdkn++6zSx/9/K8+udKntdAn0qxvvP8A3b29xFdf6n7R5mzzI5P9+OPZu+/RYDZ8K+KY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P7KvpbyWSzurXc+zfH/rvL++iM8cn3fk3p8iJUw0qxtf7V8iCWx/tWT93FF994n2PJDH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4I/ufPWR4fuoLrVJ57GDyIIreKOO6/jRE8xPJj/ubfM+59/+/W/pWl/6TN5PcMn1H9y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YPIsbrZceV/f3w7/AN5/f/1lAtYP+Epngn/191bvb/avMbZ8nzw/u/8Afhj/AOB1atP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pL/sJ8nz/wCr/wBySOoZtRGnXcV1PzHZN9pB/wBx9/8A7J/6DRYDcHkWuln/AJb/AGq4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nlx/+jK0NKMFraQT/wDPh5vmf33ieP8Ad/8Aj8klc895YzbIrFmljtlMRkdHTf8AO7Zw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/wCJX9k/f6XEZ/8An7P3/wD9iixZL/p11rxstVn/AHFrJ5cl/wDfm2f9M5Pvv8nmfe3p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vmCxn+3fat1v9qlkabY/yPD9/wD2/nrnbS0n+yQz+Ra/8+/7r+DZ/wA9P9v/AFf/AHxT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v3v+n/vI/vfc+5HJH/37/wDQ6LAJqlpqt1/qPNvv+WcksUm+Z/8AnpJJs+f/APYSuqtL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/df2pdW/mXkvl7HnlT54f3n99fL2P/10rjhr1j/b99PDP58/lpJH+7b93K/+uk/4D5f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5Apmka72sGAuDuX8qLAdkNU1W10Cxgsb77dfeWlxcS3W2ZIIpY5P3fz/AC/88/8AL1D9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fX1rY33mNJJ/ZcbQw7PL/wCWcf8Av/PWHpOvz6hpc8M9nav+7byxGrD/AG/3fz/3KhtP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N1B9lj/1sV5vRN/zyfu3T/pnH/H/AB0WAtXX2H+wIf391/y1t/tXl/fRG3+Z5e/+LzP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sftV9BPP9u0u62SSf8sXR0k2Q/f/ANv5f+2laV19h/sC+/fywfvIriPzY1fYnlyReX8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aVBa6X9hg1W1/wCel5FLHMnmfu/3a/c/uSf99vRYDT1TSp9e/sv7d/r7WTy7j+4nlTS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lZ2qXV9a3WlwQQXXn/aP7VuLqKNtklx9/wAuT/Y2eYn+/I9dDoGvz3VoYJ4P9Otd0n2r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I5JP+/Me/wD4HXN2mgT2uqef+9vp/wDlpdS3qpC+9v3kkkaPvf8A1dFgO/Gq/wBl6Xfa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Vmkkcv2fekEvk/ekk/ubI4/+/deIeFbqe18UwzweV5H/AB73EUv8cX/LSST/AGNkkles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t9Y+RawQfY2jj8qNd8b/APLNfv8A9yub/wCKqtdA/wCXqe+uv3fm/K/kRf8ALT/vr/2T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R/Zfiqxg/wCPL7Pp95p3lfc+zpJ5fmf7/wC+k3/7e+oBdQeFvIvp/wDXy2/2Kzi/uO/z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P9//AHK2fCt1fWtrcWOuQS/6t/s8v2ddj7137fuf36rap9u1TX7i9n+wQaV/y72v2KGa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0+Td+7/josBb8K3X9v8AgLVfDl7/AMhWKPy7OWKNn3q/+rX5P9v/ANDSuW+JF3/wlHjO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CNLK3ilj8n5/+Wnmb/ufJ5f/AHxXb+H/ABpfaXcn/QbX97Gsf/HxCnyf8Arkte1//Xz+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7i8tX2J5kiSSfcf52f5P++6LAWfCuq2OqarZTwT/APIKkij/AOu9vuT99/5D/wC+NlY2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55/+PGwvJbiS1/57un7q2h/3N/nO/wDsVHaarffaYp77W7W+/wCmX2dtn/oFT/8ACaQX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rhreOKwj8lJ2fzPM8z5/n20WA+IAZB60B29SK1JoFVTxWdIcMcV2Hzxes2+Q5qZYkcnm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IpJGJBoMbF2KBmJCLuNUb2J0kO5Nv41YaR4j8j7fpUdyxbknJrtwztMo1vh9q2n+H/E1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aB5BFBFvaUlSu0en3q9e8MXWnSmymt7yW1sZNJhtIpXCtPA3mSpJJJs/2Pk//ZryPwR4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5jDGDhj5e7OF34/xr2bSvBn2W11Uzz/8em7/AFUexH+XfWNezloerRT5feKFp5H9qWXn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Ecv+0jf8tP8AP8dacfiw6nqWt29vMr2814zHb3+cyR/zpdU8LQWtz5Hn/wDLNv7tURoG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0UnlyfvF+552z/0CuexulY6u61X7VaTwed+4ljij/dff+Rdn/s0leW+IdMsY/FNvrWqw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xexJt++X3bU/2P8Ae/269FtINEurqf8A4mv7ny0/exSLv/5aVgi5sbq58icf6D5fmSS+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+gyLwrr9jdeRPpV9dT6paxxXH9lSx7E81I4o5P3v9xvJ2f8AA6qeKbWe11SHxHDpcVj5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ruibt/7z++/+7VO60Pw3oN1BP/bEsH7yKTzbWbfsbcm7+D+55ldDr11pWvaB/akE/nwf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33fu6uOrM2rHnGqaz/bV3qdlZTtDYX15JdeUUIT78mz/AIHskrpfCvjSDwtqeiQfYfP0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lk2PO9yvlzNu/wC/fyf7Fchqn9ifZZ/sMHkT+Zb+X+8b518mTzvv/wC35dOs/wDj2GK9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1anKbnxM8Q6Jr5sF0LR5dEsLCzFuBLdec7/vZH8z/wAiPXsn7JF1Y3XxFn+3Qc3+lTRS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X/8AadeGWdp9pWbzoPOFen/s0a/9l+M3huC+/cQS2t3HJ5sexP8Aj1kf95/37rqxMFGh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+rPHian4Zh0WfR5mcMUtXtL6TfD95E/dyfeT/Wf/AGFWNA8RWeuBrQqbe7jkeKS3uOC2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SrvinQIPsul+RPL/AKyWSP8Aeb4fkmR4/wDK1w3jPS/tWg33nw/8eu+4jl/8f/d/+RK+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3rl0bT9p7Rz083Ro/wB1/f2PN/8AGa7+01+fQLq4sdVn8+yikeOO6/jgVNn+u/7+R/P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R9m/aR8A3n/PbTmiz/upev8A+z0xI6P48a9ZP4Q0y6/4972w12yuI7a7+Rwyv/4/97+G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O78R/8ALfyvNkkl/wCPlIH+/wDwfPC/7z/bSvXP2gbz+1fhv8Q3x+4s7XTI4z/01Fyj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HH/AJCmqz/88o38uXzPkg+VP+W0Pzw/8C+Ss5I6Inx7dLjHvGtfXX7HRsdV8Barpd9Z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7qaPeiPttvL/ANyvlDVBgWf/AF7pX09+xbPnQ/Elnn7sgb/vpU/+JpIdj2y/+AesWlpF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ZI8yWc8mJ/8AcR3+Rh/sv/32K828U3eleKbT+yvGH2rQ77T5PMjuoo22QS/9NYX+dP8A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dq8F/bYu/svgzRNVgh8m+ivPs/2qL/XbXWT5fM/uVQWMH9m7wZqvw3/4SOC+ntZ4L/8A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DOm3f/7Trsv2gYPtHhHQ7ocZmJz/AL0O/wD9kr57/Z58UX1nca/o5nkuBPqiQjL58tPJ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Pu17B4oup/GWlQWP+ontf8AVxS/cf8A1ny+Z/20/iqWc9WPNGx8o61/yGo/+vu2/wDQ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+3stb8LSrPNDIyXUbTN5u0bd/HzfL/yz7V8Z+M9KvtBuZ4L6DyJ/MTy4v+/n+rr7E/Z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95Bi/wCPi/8A3Usf/Xb/AJab/wD2SuVx9650Yf8Ahq59O+Kbr+y/C2uTz+VYz/Z/3ksu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2fP/AMs/9/8A368M/t/Srq0vrH915GqRpb3ksXzv8i7I28vYv8fz769w8eW+PA/i9IP9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L/Aux/mj/P8Ah+T/AHK+Px4p8OfavIg1v9//AM8oo23/APAPkrrjsbHfap/ZWleFofPg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xdfLbOjpsi8yT738Ft/449Y9zdQaXaWVj/wjthPP5f7uK6kmuXR3+eT7jon3PJ/g/v1j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C6n/dt/zDpk+f78bSb02ff/AI6bqmv/AGrVf3EF19h8z7PH5snybt2z+/8A+g0wOhGq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Wif9NYreGw/7Z+Z8r/8ALSSqd19u1T9/quqSz/8AX1cNN/8AF1MDPc3U8/kRf9s499W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N+49u2gBNK1+e1uoYJ77yfKjaO3upf4Ef8A1n7z/Z/gf/bquPsOg2s/kQWv266uHt4/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P9jYr+Xs+T+BKz7rVdKuel7a/wDbOTfWFda//ZdqYIPNx8kcd3qEbIif8818x/m2fvKA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vyJ72Xz5f3flSyN+4iT/AKYp9zd+8/grlvCuqz2uqWVjP+/0qKRo7iLzPvp53+s8v7/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+++1fYYIIp/Nk+z2cUUm/wA/Z/FH/sbPn31n2mgT8zzz/wDbWKTZvd/9Z5exF+T/AHqV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3XjPVfsM91/Yn/LvLLG032r5pH2+Z/G+/wAxNjf7dWvGV7qd3pmuaeGTSLd7JDHJO4W5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4N/D/e/gk+5XJ/Cy7gtdeOhwara/6Vpf2yOKKNd/m7tkcckn33+Ty6v+JNb0o/EC7sNQ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Vwl1cPJKj/u4vl8lvlR/3sib/wCD/ge+mB7H8NjY6B4z8R65PBLfT2skVnZyy/f2JHKk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fIv3P4ErhvBdpB/whfh39xbf8g637f8ATFK2fhZpU+qeKL6xvoPPvrqSKOT+PYnmWyf7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/wBVWVoPgvSv7Js/+JVa/wCqX/lzWgDbtbWDn9xbf9+1rkvAHkf8IZof+q/480/u10R8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tf/AADX/wCIrlNA0qxtfC0P+g2v+r/591/56UAdgPIx/wAsv/Ha8yFr/otlfQQRfupJ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8x0rs/Cejw65o97qkdlbR2NpqDadJIkcStv8lJY//Rkn/fFc34BtbHXrWHS7GxsJ9Vlk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7PtEifx1OgHW6Br8+qfuJ4JYLG1j/wBH+1XCzP8Awf8AfH+r/wDIlWLX7P8AZLj/AI9v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fqWuS1Xwrrdrqk8EHh21g+y/u7iW7jhREb/ln/v/AD+XT28PP4RiZb3SYJYtzsZY4QwR3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UWA25NWsbXO+9tYcdt4FV/Cuq6Va6XP599YQf8TW/kj824h+695K8bf98VlaXPomo3wt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GbYdFGTW54f0GwFpP/oVr/x+3v8AyyX/AJ+JKdgLn9vaL/0GNJ/8CIa+xv2OZYZfg3G9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pV4BhGU3L7SP+A4r49/srSx/ywsf+/a19hfsdxRQ/CeRIFRYhqVztEYAX/WNnGKa0Mqj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UvrTW6V0I5yFm60ynN3pp6GgkZTD0pxppqyiM9aZUhpuKAG0UUUFjaSl9aSgBNtPUUAA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QRUAajfQBHqr7rSfH+x/6HXjHxI0C+8U+M9EsYP+PHT40vPK/wCWKSvJKnnSf33Xy/k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yXfzWs34fzrkde1Wx0G1uNV1Wf7FYxR/vJf+Bfu4/wDb+eT5E/26AMv/AIk3w88NSyyy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up5WwGYdZHP8Tv8A/YV5F4z/ALV+KOqT2Jg8iDy/9D0qWTZsb/Q3juLn/b2XMnyfwf7b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3P26eD7DBDceXp9h/BBFLpsrx3Fz/t/vof8Ac/g+f569TsdIg06W6khXElyyPKf7xWN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4UrAc74z0qx0vwt431T/AJb3WnXEkkv/AG77PL/8hR1f+HNtPa+C9IiuYHtZxAS0T9Vy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lPjP4zz6pdXGleCJseVJ5d54k+WaGD5tm22/hmm/2vuJ/tv8lZ8wHQ/E34sW/gSX+xNK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5iWJP7q1Q9Jrlx9xfRfvv/B/frzPwr4f1TxRr097fTy63rd3G8dxfy/cgXyZfLjj/gh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1e+HHw1mv2a4iMlpZyO7z6jKd0t5P+9R33t99v8AV/P0Fe16NotroVilraRCOJep7sf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L8BWPgy1/cfv77y1j+1H/rn/AKuP+4lM+Jgx8PfEX/Xm9dQeprzT4mfEDSP7K1Lw7DN5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y/PDD+73/vJPufc/hpXRZ2fhr/kA2H/XBf5VfrCg1/S/C3gi21bWtQt9L02C1jaW5uX2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8U+PvEfjO1P9h/avC2ieZpHl38sf+n30V5efZv3Mf/LumzzH3Nvf7n3KhTA7Lxn8T7Dw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4i8QQW32k6LYkF1i/vzufkiT/f8An/uI1eQeKdA1Xx74p8OweP77z7H/AISVtP8A7A0+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W5/eR/fmff5fzt/c+4m+pvhFa6HoHw38RwQTxfbr/VNXt5JZZN80/wDxMbyKHzpn+d9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LGkat48t5miNxawaw+qQny5kSPKTWMyS7EfZs+//ANtKLoDrNf0C+8Z3V9pWlwf8fXg7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YHfzPl8yvRtK8K2Vpqmq304+2z6pIkknnfc+SPZHH/n+/U/h/wAU6Hr1pD/ZV9a/6x7e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1n7v/tpH/wB91q9KlTuByl18NtKurnz7GG1g8r/V2t1H50Kf9c/44f8Ati+z/Yri/Gfg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3arqvgiy8v8As+4llvJryHVUdv3kPned8kP8CIzo7+Y/yJXroBBqQdKtAeY6/wCFv7L0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l9oG/wCx3+gfJCkX/LSOSP78O77/AM29N/33f56tC6sfiPoNl9u+ywa3LG9xoWv2vyb3+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f+/D/v8A3/v119poH9l/8gO+/sr73+iy/vrZ/wDtn/B/wF0/3HrznxndaVoGqeR4jn/4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1iuFeGeVG/10Mf8AG/8AffYjp99HTY9MDF8e3V99k8O30E/nz+Zb3El1dRrDc/6NNJcy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kf2a5f8Ag2eU/wDf+fz61+KcGlXWq+Fr6CXRNUv9d/tCz0q/jbfAqfaZYYfnRP3K3MkT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R4p8aeMLW6vtKsf38/8AaD3H2+WOHzt6fJ+8j/fJF8kcjv8A9dXfZ871z2qaBfa99u1z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xvLurqRtkDpMkcP+0n/LR/l/2/8AgAB5F4p8UwXV1ZaV/wAI7f8AkWsl7qP9qy3C+Tdf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/wCTJbf3P4N/3K4jVNAn8UaX4dvvt39tz2sl/wCXFLGsN5I+1Hj8uH/Z/d/d3/fr6H/s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07SvL/eWF199IkhRNskifc/1fzp/sbK+errwXqv9l32leR/rby48u6/5Yu/+jeZJJ/H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pAU/hF5H9qa59uPkT/Y4re4il+/5qTJ+8kj/ANr/AND316HYXJOcLjPOKoeH/AMOl6V5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8vly3Xz+R/wBc/wC5XU6VozvuhVPNzjpuoA4y68U32lXV9PNZf6DFcJJ5v/PDeuyb7n3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W59r/tS6+3QX1r5H+rjli+eGN/+Wfmf7Fc9r1rfXOvTz/8ACLar/ZVrut5P3fkpI/8A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Fda9p9h1P8A1+lXX/bWzZP/AB96V0BrjVf7Uuj9ug8ieKTy7i1i+TY3/s//ACzeqlp/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mSRf3P8Ann/n/Yp9z4V/tXSr+ex/11psjt/vfu0fzPMXy3/u+XRaeC7618/zp7owyyeZ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HxWSLJ7q7nurS+sbH9/+78uSWKTZ5H/AI59/ZJJVm68/n7b/oUAj/dxRSLsRf8Annvp4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Nrj/AK6bP/HNlTPqL25zPYzOR/FEqt/7N/SqauBU/cWlp+4/cj/lnJF92swf6Uf3Plf3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u7CbM09tcL/11tW/ohrldK8aWNrqtx58F1BB5f8Ao/8AB5+/+L+5/wAs/wCL/npTQHcW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CxzIlvJL/sv8n/tSs608i10u+vvP8j7fcPJ/wBdET5I/wDvpI43rPutVsdetDBfX1h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4/fOn/TST+D/AMfqO1tPC1p/qL7/AKZx+Vesn/Afv1CA0PtU+P3EEXkeYnmfav40SRH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7q6n/wCe/mNJJ/3189V9UutLtLUz/brr/wADZn/9nrD0rXIP7Uv/APQda875PLi8+bf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/wC/5lW0B29pdT/aoJ/Ii/1nlyfvG+6/yf3KzrS1/sq1vp72eKD7VcN5ksvyfKnybf8A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z3f+vXVYP+ekUVzM+/8A7aTP/wCyVPaaBY9f7Kuv9iWWTfs/8foQE9rdX3+osYf9bG8f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In/oElUf+QpqlxPPPFB9l2W/lfwJ+7T5Y/8AdTy6q69aar9kn8iytYP+mvmfc/6afcrL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aXfRQQeZ5kkUsfnTP/008x/uVYHSf2rBpfk30F7F59rJ9oj8v+P/AGf+BVn6Vqv2nSj5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uJPKt/kT5v3f7zZ/crRtfC09rcmeCf8Af/8APXy97/8Aj++rcekXxz5moXB/3FjT+UdZ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9u83Pl/8stqf+P8Ayf8AoFQ2n2G0tPts/wDy1/eR+bJ/6L/v1s3fguC6uop/Plz5nmfv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sfAmj6bEUjsLeTPVnhUk/pTYGNql39qtZ4LHSv8Aln+7upZPJRH/AOenz1g2n261tT/p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6j3u/wC8r0JPDtgn3LOFP9yMD+VYFzaf6TPB2EjR0IDwf4kWuNUM8GlS6VDLH5nlSxs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/uVw5HNfWWv6VB4z0AwTweR/y0/e/wf8AXTY//s9eC3XgCC10rXJ4NcsJ57CT93axfcni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/wC+K7z584XNdBd6VPpmlWWqQQzeRLtjkl8tkRH2p/8AHKwa15fGOpXOjRaXKYmtYo0Q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/wC2aAiikMscjmtLWNAn0m0s5ppIn+071KRtkxun3lb0PT86zrSUAHIrsNK1X+y7W487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yx70SX7/APH/AHvuf8AreDsFi14EGnafb2zajPGtjveS45/2cV2V1r/gH7LP5E/+tjeO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83/wCuf/j9eW+OLmDUtUaSG2jtrcH5CqL83/fNc/twPapmrm8Z2PW9J1Xwta+f588X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5/z0/jq1a+KfB/2SeD/lv5cscf8AcR937utL9mPwtpWvaZ4jnv4PPniuIo4/3jJ8m169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tLul0/8AdF54W/0puuzf/fH92udvlO2m+ZHy6mpQR3DG2uQRKB0/GtzStTsf9RcT4Mv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/wDCt9B/6B7/APgRJ/8AF1XvvBWj/wBsaV/xKrdgzSp84J/5Zl/X0Q1mpG1j5c161sru1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/wCnOb/4iqPhU32mXVxBPY6p9huo3jki+zzf9/K+xx4M0X/oBWH/AID1FdeDtGW407Gi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ft5MjEf+OVaqWDlPii58LarnyYNK1Sf/ALcpv/iK63QfCWvat/xKLPQLw3V9GqwiSMwn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j96+tY/CmkR/c0TT1+lov8AhV3RvD2nJ4l0EjTbWA/bGGYoFQn/AEafuBXTDGTpr3Dk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P4C/E3T3uH/4RAzFlABbU7WPI+nnZrpfh38DfHXhr4xaH4q1fw8NM02GWQ3Ey3trMY0a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/wA9a+pLW0ntLowQX3/LNf3V1++/8ifep9pqs4tYfOg/79fvv+Wf/fX/AI5Q8bUqJqQQ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RqsHhbQLLVYDa/vbx45JYvuP/H/33+7rmPD/AIz0rxTpRsr6eLz5Y/Lki/31/wDs6r/t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2DyvP/tqL97F9/8A1L14PaefaeTqkHm2P2qR/Lli/wBT/wBM/wB5/A+/+8/9x689GsnY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78//AF9j5beZLL/2y/1n/fuvJfFGlQWvxN+G3kf88byPyvM3omyH/ln/AHP9ZWVdfEjV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FHl+X5sX/LT5v3fmf8Afusv+1Z7rxT4I8/9x5WoeXJFL9/dL5VOxmp3PTf2hvGkGqfD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fWUsdvHJdRSK/wB+ZPL/APRdeefFLz/7Unn/AOnf/W/c/hT/AJbJ9z/tsmyub8U3cH9g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SeXJ5sm9H2TVvePf+XLVP3UH2rT4v3ssbWz/AHf+flPk/wCATUjSM7nyRqPMNg3rAor6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MIc9fszf+jx/7LXzxqp8y2t5P9p1/wDHjXu/7Ig83VvE1v5vk+c2npv9MvOv/s1I3Tuf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XdV0qaD/AI8JEk80f7debftlxiT4W2D55+3hf/IM7f8AsldR4L1QHxTqt7fziD7XZxSe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+z1z37WjxXfwido2Dm01KNG+phnH/s1Id0fLXwg48Y6rH/ev0n/8g3p/9nr3+01/rBN/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E+8lfNXw0l2/EWdycK0ds5/4HPAh/SRq+hl61SVzixNWVO3KaGv+FtD8U2v2HVYPPg/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/ppHInzJW98I9J074feKLHUJYTdabBJNO80MazTbXV8/N9/7+a5UHAzVfVPFE2gWsM0E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H/AF0/v1DgRRxDk7M+y9f1+x8U/C7xVPpd9Fqtj/ZV75cvl/voH8mT/WRv/n/fr448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7e0N1/q5pLREST/rn87175+y7qUHiXwB42W/82y899m3zN/kpLafdkk/GT71cJa+D7ZY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+ZcSbBSiepHYxP7B8Sf9BZf++Yf/AImsjVPAOq3V19t/4/v3nmSRSyeT/wA9P3n7lK9O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ZQc1RRww8F313/x+6rL/AM8/3UjJv/7ZpsrbHgyx/wCeEU//AE1mt1d/++3ro0Qniplt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AT1/Jatx2ojHT9BVvy88f0oNtkf/AFqyMzhdVtILS6uB1/dxRxxS7d+3d+8rPurWfVbS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1yj310uvkfZb73jT/lnveTYyPJ/3zWHpsz3dn58CTyJ/z0+ysI/++ulTEtG98IvBL2Hg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MI9zWyyH597/APtSun8d/DOPxfLLrWj2oj12C18toYuPtka9/wDeTy//AGT+5Wd4N1XW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7LeeeVJxI2/gY/uV6p4Ol1B9elhu7a1sLm0iS4NuLozzBX8xI5PkQf8APOStkM8D8P6/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/alhI1xby38azeennSJ9n8t/ufJHs3/3P9ytvQNA0rVdL/tSfRLDz7uRpJP9DV/m3P8A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uuqST69pUIFwo3X9ug/1qfvMyIP7/wDrN/8A3399a4HwZ4W0u68Pwzz2MU37yXr/ANdp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/wDQDsP/AAWr/wDEVxfw2/srQPGfh2e+0rT/ALDLqFxZ3F1LZrvg3zSxRt5mz+F/L/4B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J/4lENcN4f0DwfoOvw33iLw7FrmiWuoX9vJF9nW5f5JpYof3b/f/AOWdJ7AfSngvQNK+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FvFNhfaVf3lvqt5a2t5DM/2j7Kibo/8Ad8qPenyf62vMPhZqvgj+yvANjY659u1W/s3j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YraNPMj++/lfPJH/c3/AD16b8A/H3ws0u1n/sPS7XwfqmtWbfZ/K0r7H5if8s/ufJ83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Ste1/RIPB/hb+yr2W3v447r+yls3uov3X9z7+395XHfUD0DxToE+qfFK++w65daV4Wur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oZ/3ez/Xff8AmePf/sV1XjP4WeN7rVNL/wCEw8VWsGt3Ucsl5FpWjQv/ALcbSf393lyf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HV18R7Kfxhpd1/wm/mRW/wBv/wBI/u+VGvyfuf8AYrtR4p0rx74z8Az6r5ut/wBlXl/p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Y/3MTzSfIjp/y0j+Rt/9ytIyAyf+EBsdL8UTwfbrXxFBaR+XJF9jX9xK+zzFkj/gdfLk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vSvss//ABI7D/j9vP8AlzX/AJ7yf7FT+M9L8H/atL+3aVYf8JFdRpHHaaVZzPbJ+++78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/I39xKr6X4L0TFx/xJNP/wCPyX/lzX/f/wDalap3A0h4L0rH/IEsP/ANa+x/2O4IbP4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x6jMTHEmwHsDj6Af/qr4x/4QbQ/+gHp//gGtfZf7GlpFY/DPVLeGPyY49XlAT0/dQ1SM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PSl9aybjX9KtLr7PNqlqL0R73tRIvnf9+/v10JaGCRdbqaaTwar2t0t5ZC4j87ae00Dw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ycU7BYQtyabRRTEFIRxS0HoaAIyKSlNJQWN9aSl9aSgB9GaZRQA7dSZNCjOadigCC5O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R9A1XxT49srH/mFWulfaP+mMFw94n7z/AH/Jik2f8D/269ivji1l+lc+ORQBl6JpcOia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0RpCPmkKoqBmPc7UUfhU19eW+nWVxe3lxFaWVunmT3U7bY4l/vMewql4q8VaV4M0eXUt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wRLvmuHPRI0/iY+leJard6r8XNfJng/0K1vL23s9Aik/co8TSRfaJpP433x/J/An+/8A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up/EDWDZ6b52keFrC8Xz5fu3GsCO58uRG/54w745P3f3n/2P49X4Q/Cz7L4V0T/AISK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LK+5/y0R/3n/fv7tdR4V8MaN4KkmS81Czm1u4nuZfNln2bFeZ5v3e/+7z8/+xVX4kfG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p761nn/exxxS3Hkp5qf8s/8Afb+BP4/9z56z0A7yivmX9pD4+eI9A0qCDw7pUv8Apdv5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/cpLI0kyO/3Ukj/7+f7G+uj8Z/HzSvC/gyy/sq+1S+nlki/exfPc7vLklk/dp8//ACz2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2bKydSxR3Hin4u6VoH7gQX888u//AJcmRI0STZJJJ8kjp/rPk3Im/wD74r4+uvGkGlaX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mx3GnR3WoRzec6P5vlwxx+cm99kcSb9iInmI7v8AJXm3jP4u6p/b1/4i/tW1vrKW9uPs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40SSSST5NiRpN9/Y+94v9ivN774m3WvaFq9hr+pBpr6SacQwxuyecySL5f7kp8/7uP5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nlMs9z1T40QaXdWX26xup7HSrjT5LP7VJbzbIkjiuYY/LTY7uyR/InyP8/33/g7e5+Pk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n9n1O+02SGXVII7O5jt4p5LlJLW2f76I3mb/AJ9ifuk/2K+R/D//ABK9A1yeeD+xIPMt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b50m/eR+c+/yUX94/wAv3/k/266G08fa5r11BYz65/yFZEt7zVYo1d4H2p5kkknyIifv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2fwU4yM+Y9G8far4j+I/kz6rqtrpXh2W8/eXUUi3P2V/s++PzPnREfZHIibvv8A999i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lj4c+wy30H2h7i4il1G4R5P3KPJNND9yF9nmPsXY/wAiJ8mxEqS61Xw58ONAP9ia5qul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q3UbJ/qo5P8ASoYUff8AvHlm2Pv+RJH2I6JspfFF1pXgK11zStcn1XXP7Kjij1WXUJFS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kh859z+WnzO6In39+xKTLRZ8F6/Ba+KP+JH4p/tTw7YXl7eXlpFJNZ3lqibPL8yZ02/v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ERK+6PBfxIg8e/aPI0u/gg/1kd1LHvh2f9dvuf8ALOT7rv8Acr8u7rxpfXV1fQeFYLXS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pI2yD9ykn9/yfmeP5Pk/gT7nz7Ou+G3xx/4Vbr0/2HxHdf2Ha77eP/XO+xNnkt8j7H3P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v799NMLo/TrpXE/Ej40eD/hJaef4j1WKCf8A6B8X768n/wCucKfP/wAD+5Xz037QXi/4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Iz4NnnDW+oR2OjubmT5YvmjuXkdE8zzJNm3Y6eU/z1W8P+AdD0C6hnsbH7dfX8f2y41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fL+95j/9dP8Ax/8AvvWyYz0Px98U/H2v/YrHw79g8EQX++T7VLtv7zyv+Wf3N8ML/wCs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vIrT4b6Ha/2rqt95ut63/wAe8mtarcM8z77dH/d/Pv8A+en/AACvYte0C+17xnoljBB5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7rpA/wC8/wBZ/c/3Jq67QPhFBa3V9Pqk/wDx9SJJ5Vpu3/JGn+sk/wC2f9ytUB5ZpXhb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9rg8q3eTyvmmST94j/vI/v8A/fv+P5P79T694Bn0vwZPPrcH9l/vP3d1/fZ5pPLWTZ86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K+iNO0ux0osljZw2iMqqTGvzHGcZPfrV2gDwnSvhZPpfj2+1Xz/+JVLo0sdv5scKXM7+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8kab/wD2d/k8K1PQJhd+RP8A6+0ka3/4EnyV7t8XP2kPB3g3xTpcE+qf8JFPF5txcaVov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w+ZJ9xPnj/ievk/xb8afEPjKPxJrmi21v4diFzeTGKU/bJjIhkcx/wBxP/H6ysyHKx24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EWtmR5w/zJXjHwCu77VbrXL6+vrq+n8u3/4+pWf/AJ6/98f8Ar1U2kRUjmnJMmM7j/EF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rNnAjbcfxrmeorft9AgYk1k6poP2u5NjY+bBB/y+ah5jb4F/55x/7bf+OVkkzRalfw3L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NJHLHG+w8ZO7GD+ddNsOKNK0qDS7Q2MEAhgi/wBX/n+N/wDaq15ftUrQ0KJjOaY0CsDl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1RmPg8VqgMR9PiYn92KpxeFLDTZWmtIBG8vLtjqa6EwcnimtGSMY4pgZH2X6UfZa0vs9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j28oO+BJP94ZqrbaNbWPm/ZoFh8xt77RjJ9a6Ap1qLyxzxTQGSYCKZ5eO1a7QA1XeDGa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rmni0R1jRn3OWHVfSs6z8C2un31vdxSeW8Lbh5abc/Xmu0MXtULR5ND1EZ3kGjyDWkIR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MzyD70n2f2rU8kelIYRigZmpbgK/HauXlswbuZsdZCa7TZ8r8Vzbr+9c+9UI+Uh4+8Rf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J/MSPzbW4ZERU/h8uuZua9A1Twr9l8+9vtV/f/6uOKX597/9NN9INAsbW68jVb6L/VrJ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d93zP7mz/fr0D584/X7We1tLK+8iWD7V/wAsv4P+mfl/P/cqlcWlja6CLj7bLPfSSN/o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vXoWq3Wl3XhaysZ4PJ82R5LeXy13oqfJ/wC0688ls0jB2zrL7rQOEihFLIO9W0mk29c0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FCKsCk1zLzVjStUmtDOR/wAto/L/ANz/ADsqybaIrVZrYZOKroJSPev2RzBc3niqKcy+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To7D+B/9qvd/FRgsJNBb7JqV15uoRwf6PdTb13Qzcj5889P/ANdeA/slx58V6/b/AL39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/lsP7vP8VdLdfFPW9U8UXGlaV4cl1W+0+4eSSKK9vHf902zd9+uKdOc/hPQpTsj3I6BZ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+4P8nrN1TwtpX2rQ/wDQuPtnlyebIz70+zy/+z+XXk9v8R/HF5DLPH4NuvLhTc2L28/+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qfXLbTL7w7aW2oYM8dtqF9eHcPnXp53+y3/fNaxwlWxv7Q94HhbRov8AmHWq/Vf8axvF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NZ+HoNWkkvPIa2RUAdWhlBzuOO1eS6r438UaVqsNj/YHhy9nl3+XFFJc/On/AC0bzHnX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6tDPB8PPD37qTy5PNB/3Nvlvc/5+StIYKrIftD3b/hDND/6Aen/+Aa1NpWgaVaa7pU8O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+6t1T7/yV81eKfHHijwt9i/tzwj4f0T7fH5lvLFbpNv+4/8Az3bZ96OvdPCtrY3WgeFt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/s2STyrfZ/rWi8z/ANGVlUozpfGNSue3pZXcF/OYLmRd0a/Jc4mB5bt96o47u7jsLNZL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yy/dI+5/+1SrZSQ3am2uXXKj5LjEyHr2f5//AB+k+1ahHZuJ7QOElChrFyxI3Afcf/4u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/gb4canOf+WOrWzSRS/uZtm0pJ/t/wAVeDaVd6Xa3UE88Hnz6rJ5kkV1cb/IZG2bpP4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39o+6g/4Uz4n/wCWE+bTy4rqPY//AB8r/q99fLvgDSp7rP7m1+w/8tJbqTZ8+793/A38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z4purHVNf8/S/Nn+1f6RJFLH9y4f55F+TbVIar/xPvB805/5ilv+9l+//rkro9J0uxtR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tH+jyxbnd/mT5ZP7/wDrPv1g+PfItbXS54PKgntdQik/df7Cyf6v/P8ABTk7I5aWsrkv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vBBF5C3V35kssazeWiSO/wDH9z/fq74puv8AiQeFp/8AUfavD1lJJ5UjQvO+2T5fM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3j+0ntNB8ZTz8fb7aWOOGLd+/wD3U6RtJIn93bH8jff/AO+64fXvPuvAXha+/wBRBa6W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ieZ8vz/un/3G2f79YqTZ2w0PnHWf+PCy/wB6T/lns/iP/Af++a9n/ZMuvs3iLxA2fuw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8a8V1X/j0h/dY/eS/wDLPZ/FXqv7LsuPFviFO40ZpP8AviaGrRstj6n1TVf+EWEM3aWz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9F1498SNfh1Twtqv/LCCXyv9Fi+REb5E8zy/4K7/AMZ69/b2vw337r7Da2/mRxS7vnf9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o685+Lvin/hKfBn/HjFZf2f/o/7qPZ/ElM5ZTs7HkXw2uf+Kymm7/ZrD/0os6+js5P+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AAMa9qoHSXRpY3H+xtT/wCIr6TtRm0spp+Z5Y0kk+99/wC+/wB/5v8AlpWsFc5MW7JE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rHk9qunoagPXNbSirHDSk4yue2fsQv5sHi2whn8nM9mfJl/3Zo//AGnTwM26Cq37G11/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5/NNt/6Ou62fsnFcHc+rWxTSHI6VKlqD2qdIsVYjjx2rMkqracdKd9mIq6ABRiqKKn2U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AikJGKAMTUdKW6iAY4dGDI2OhHeoNK0o/wBlzzf9NJbeSIf6n7u/dH/c/wB2twgEmnab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Sk/9E0rDR0Xgz/RNd/7ZsleXftDarfeFviPpfjDRL7yL3T9G8uT+5OiR6hc7ZP8AYb7N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H0DH/wAdavMv2mPDup6t4fu9TsYRNAli8VyicPEq2epIXI/uf6WlWhno3w4+KOmfE3TZ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FhFf6Yx+a1l8zyycd0PlyfPXnHh7SoPsF9/x9f8AIU1L91DcTIn/AB/z/wDLNHryfSrW+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h3v2HW7S4vZI5ZfuTp9q1eWSGSP+NGSGOvSPA+mHU9Hur+4/tCynudQvLqW2i1G4RIXe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qmF0dN/YEHpd/wDgZN/8XXD2ngGDxnqkPhyD/X3+qXFvHLLJM/kJ9ol+b7/8KfP/AMAr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41T/wAGlz/8XXI2mgX2l6p/auh311Y65YXkskd1LcM//LSRPLkjd/nRkk+ek9gPrLVN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lT+HLXVINKs4reztZY185Ld/Mij8uT+D/Uyf98V4d4L8faH8R/Gfh2xg8LS2OqaLZ3/2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tpIY4/49zyb/APgH/fEfwitPFXjPXvH99fa3/Zc+qSWUlxFa/J8n71I4Y5P4NqR/+z1i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e6rfT/uIJZL+TzZbhtn3t/8Aq3/7aVw21YHZapr/AIw/4T02Nj4c/tTw7FqEVveara3C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uXR3fakn9+tPxn4W8YaXdeR4P0P/AIkku+SO10C4Wz+yt8n7ySPZ9/8AefJ/1yqD4b2s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Yzywapdahe3EcXmfvkaVYpI1/wDIeyj4G/8AC4dB8faJY65BYQeD/MlikitZId+zyZfJ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0NAcFdeC7601Sf/hItE+wz+XF9nilk859n7xP7lO0nwrp92mpK9kGMF4Y/wCPgeTAwHX1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7S2gWOp+MLTz4PP/AOJcn/LRk/5bT14n4Z+H2hXt3rnm2LSCK7SNAZZBtBt4XxwRnlz+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3/CF6Uf+YZEa+m/2Z7n/AIQ74S6pND/oVja6pNJcD7P5zIi20L/L867K+Y0+GvhxOmkx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seMvGMnwj+D1nFYsumx3mrapp6SPu/cu2n2nlsnz/f4rptYl7H294M8aWPjK5uIZ57+e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99meJ/M8tvkREdG8uT+/XoWnabY6Jbm30yxttPgJyYrWFY1J9cKBXwn+zH+11Jo/w+i0C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nIpuEnvj9put+/EnmPK/8exP3mz/AGK948eftC2Np4V8O+IbK9utEt7/AFBI5LWWyVpZ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/Z8+z7/+5WiOO+p7ySTTKx/CuqT6poNjPfXulzz3UfmRzaVJvhm/2o9/+xWxVFoZRRRQ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Q0ARmkpTQvWgAwaTFS8Ac1U1W9j0nS7m+l5SBdxHzc/lQA/viiuU8P8AxT0q58K/8JDr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W8d//wAsbpnjR/Mi/wBj5v8Axx65nQv2lfCuteMDpq3UEOnkfup7k/NI3yf8BT/Wf+OU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ch4V+MnhHxpFcy6bqsXlwMEd5jtAJzxn8K6DRPE2j+JNPS+0vUYrq1f5VcnYd/oVbBFF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L9K848ffESy8CJDbJB/auu3K5s9LVtm7/ad/wCBP9v/AL4313er61aWGoWWnXD7bi8k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ozkbsf3Ub8q4rxH4Ht/E/iWG/vJVjtoLWFBbx/feRHnYf8A+ei6A8S8I6P4k+Jfi241b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szXjROtvah2l3rbJv/ueX/t/c34r3fw94V03wtYPa6fD5Ykmlnlc/edpJmlYn/gTsfxq9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bQIkUMS7VRBhR+FZPjPxpY+A9K+3X3m/x/6qRUT5I9/7yR3RE/8AQ6x2A+ff2oPi9pel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9qfYLry/sssi/P8ANsm/dun3/wB3Js+f7kn303/P8q6V4+g8ZXVlY/6L/wAI7LsvJLDU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kh8x3d3dXkk+8jujyfx/wAbtU1+f49fGa+0OxsZdc0u6k8uSXSpN/n/AHP3nmP5j+Sr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k+evKNKuvtWqX0/+geR9o+z+VFb3EMM6RLJ5fmSIiOifvP7m/f8A3K5ZSA7rw/4WsfFO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3fX8jW9vLFpXkvao82+SaOPztn3I5Pk/6af79ep6V4Bn+F3gyyg8Lf8AFYQXW6O4lutq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HJ9z7kkk6bk2bP76VwvhXQPDvijx6YLG+l8i1juLe81XzFSG6TzESGSSPyd7uyTbP4/4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Pj2G+1yCL/Rdkn2XT7dv37y+ZLHbySP/AB7Pk+/sT+DZ/Hhz80kijltf+DFj/p327xhF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a3Vxv+wyp88ck2xHR0/g2fJv8r+Crtp+zJpX9lz32uarqsF9/wAfEkv7m2toN7I8kcm9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N/3/AL9MtNAvtUutVvtV0Pz9VtZLiSO11WNftMGxkl8maN5ke4T/AFnyfP8A6yb+P569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oZ77w7FB+8eSO1upFmdIk8q2jjhjRPnff5kyPv8Avyb/APYfKpOC0TLOQ0r4W+HNL0uex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b2cd1qv/AB7WsXnS+ZHDIm/Ym/y97r/BE/30eq9p8ItK+yQaVpVjLqljLHLJJ/xMbdJk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myF3/ebP3z/JUuvfGexuvP0qDzfsOlSReX5XnP57y/6xY5H/ANTt+58yf8spfn/grlNf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P7Kni8Ef2V9ojkl0r/j2TfH+8h8vfv8A+Wcn3vuJ/wCOZwdRP3jnckjf8Z6V9q8//iiLq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rLHZvc+a7SeX5l2/+q/1cmz+55Sfc3uieVjx94q/sC+0r+1b+exv5HvLiKW8mmTY/l/6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x/Psf7/AN9K6LXvjlqtraQ6VYzy/bvM/wBIuvMaZ50tv9TcfI+z78kn9/5ET+86VY1T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AdV/5F2eK4SO8utKt11L7UjtI8kknzwp/y0+/H/4//B1Rd0Pn0PIBoH2q6nnn/wCXW3ST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+Wkkyfwf7f8ABXa/CH4WX3j3Xz/ZU+lTzxR3FxJ5u502JGiRx+X8n8cnyPG/ybP9iuSt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8iK+/eJJZyy2/kvJEiypH5cKb9m7zd7pv+4lez/s6+OtW/Zm1LUdWufB/wDaDTxy6d9r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Hu8u5/g/5aL/AMAT/nnSjoZ31PW/ht+x34ptdestVsfEdrY2P2P7RHLLpzJMjo2+FZP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6b/9ivqvSvhvpWliynnxfT2kf2fn7n/fujwp8Z/BHjK1gn0rxHYefLbxXH2W6k8maDf/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fL/HXm3j39s74deFh5GlT3Xje+l/dxxaNH+53/8APPzn+X/vnfXRE6Yy0ParG2gsohDa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Cu1F+grK8bfEHwx8N7NLvxTrtnocL/6tblzvl/3EUF3/AOAqa+V9f+Lvxo8e+RD59h8L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W1k33M+xZX/133/+WP8ACiffrzC6+G/hy1utVvr6e/1zVbq8it5JbqRtk++OKOSSTfud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10RVxqZ7z4o/bPnutUn0rwR4Pv8AVb35/LutVjaGH5P+mKfvv++tleN+IvF/xE+LVvPd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c91FajR9Ok+zWsyfb0i/1SEb12eZ993f95Xo3gvSvtWvX0GiWX7j7Hb/AOqj2J/rJaTw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Zpc//LC6uLe4/uIifaEl8z5/9iOtDJvmPLP+EBsdL0qex0v/AJaxvb+b/v8A+5/txx/9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/wCFW+I54P3H2CPV7iT7v7/ZdSR/vP7+1P8A0CvtXS/2eNCguZRelpoPKgXyoh/GjzO7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4qTxR4B0rS/hb4jsdD0uKxntZGuJP77o83mzfvP7jP5z7KvRmdmfF/wG0yfTrXWDLE6J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MSc/rXpuOMVJg0USSsVDQ0NLtQbYniqv2SAWt9/z3+2Rf8s/+mcn8dXtKB+yH/P92rTD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H/6JNcrZtczdppPLq4EpClSaIrbOKiMfNWyKjKU0Mg2Dmo2Uc8VYYdagYdaYiPYMVE0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waAM8x0wx1bK8mmFaCSoUphiq2VphXFAFJ4BzVcwc1edutVy3JqySJYsUeXUm6o2kxQA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Q0/BqB58gioKGP0OOtcu11bkkjIFdCzda5e08KaN9lh/0CL/AFa/63c9BMz5r/tWx1Tw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9uikljjv5ZF2QRf8ALOPzNnz1Xuv7V/sr/j+i8jy0j8r7RC7un7zy1+R9/wDy0kqbXtKs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rGC63eXai4ab5P8AppvrlrTm4r0D5tVbq5YufPu7XrFiLdHHF/c+bfWVj5Sa6C70Cx0u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Yrq3+0S/Zdvnfek/1e//AHVrEtbT7Vd+SZvJi3qmaDaGseYq8Ak04XGBit7xToEPhfVI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283zJY9j8s6f+y1heQM8VYKVx8c2VNNSXk806OL5DSJDhjmqGj1v9mGEXPxJuIZzKANL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P7n0ro9K+G/je68e+OL7wtP5EEWqX+nySy3mx3R/n/j/ANho/nrlf2dHgufipp9tOZQt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hziLf/rE/wCude8Wuv6V4G1L4tQXF9dWNgj2jCSWSZ3SW4tEUnzPv/fjqYOzOqBwV1pX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/T/+PdI/NtLfzofK/eJ+8kRP9qT/AG6k/wCEV8d3Wv2PiKaOG+vrWPy/KurK62PF+88x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F8F6/pWvaBfaHYz/ANuarYXCXEkV1eTP5CP/ABRzfNv/AOWnyf8ATSu08Mh4JNraRDZc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/syfuUrqlWvGxdjxrU9A8W6jq8OrJpUNldWEf+htZWt/iN93zSYeLL/8s/8AvisS60Dx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qT/9etnN+72bPL++n/TOP/vivozVbXVT5J0r7L/F5n2qTZ/7I1c9aaV/b11Pfedpl9NF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/wCWf/LD/Z/8crGGJnD4Q5Yvc8Xm+A/xA8bafYz6jqtjCpjQwQalJLujTy0Ty3j2fJ8i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vwV4csl+HPheYWdqbi2Fuks3o8Myq3/oEldTZ2d+8eBqL27esJiYf+Pw1zfgrQLH/hDd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S1b97/Hv+1T+X/7TrKvUlVV5G9Psj3IWn/PCeWD73/LTen8H9+pB9ux/yyn/AHn+tik2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NnTBafZbr9xPLB97/VSb0/79vSj7b/0yn/8g/8AxdcZ0HK/GeWyv/hV4sgu18qM2Jk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P95/vivjH+3/AO1PP/1UHm/6yKKPYif8B/gr7R+K195vww8ZW89vLFv0e4XHl7+iyH+C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xXTRhznm4x8qR2+k+M/7LBgsf9R5jSR+b9//AJaeX/6Mq9491Wx1TwZPPBPF/rIo47WW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/wC380m//gdcl9k+y+f5H7//AJ5yy/I/+s/1lWtU/wCRNwJ+ZZIvMi/g+8nlt/6MrWdC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Om8e6nOuveI7fzcfu2jx/vrvqraXU/8Awhnhb7DPdfbpY7iOOKwuP306edJ+78l02S0n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yAJBCfp+5XrUVpa/avhv4W/f/wDLO4jji8xX3v8AaN/+rd1Z/wDgNc8qaR60HzNpHinj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f9O/tCfzPkmh/i/55vCqp/H/AB11n7MV99l+IeqR/wDPbRblPr88b/8AslcZ4p40qeDz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3X75H/wCWn/LN66H9nd9vxMiXvLp9yn5wmsjboz6LFrBr2lwwWM//AC0/5ayfPIn/AFz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/uPXA+NLH7Po2p2323z9qhf3sez+NW/v+1dyNKn0G1stKvp7X7DqkfmW91LHsdN67428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Pv1zPinX77+wNVsZ/wDnm8dxF5cL/cXZ+8+T7/8At1pBXPLqyszxrwV/yNNpH5/k/atM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m/8AiK+noYvsloLT/njJ5f8A3wirXytpk/2XULKT+7peoD/yDdCvrOYb5pW9ZZG/Nv8A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/giyrio2XFXvskv2TzsZX0jkV3/79/eqnMfKkaJvvjqK6TzYs9L/AGRJPsXxC8QRkygG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XP8AB/10/Wu7C5rzD9nDWP7J+J97ATgX9n5H1+YP/wC069dv026rfLjpM4/8fNeb1Z9b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AAVZ2e1bGgf8I5dXPkX9jqtxP5nl5tb2GJP++NjPWcnY6qOGqV7+zV7HOUV9L2HwG8Iw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rJeY/wDQI0qUfBLwiemnTH/t8m/+KqOc1eEmt2fMdFfTX/CjvCo/5hE5H/X3cf8AxVM/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Fl/8Dbj/AOKo5zRYGT6o+YQeT/n+/wD4VLZf8i1P76vID/4DN/hX0z/wpbwj/wBAWT/w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+CHhNLYwDTpxEZvPx9rmzv2lM53Z+7x6Uc5SwE+jR89WjYuM9xV43XNe2618NfBXhjS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+CN4y3/oFeCap4/0QXU0Fjok3tLLewun/omrUkVHKcTV+BXPPviF4ChtdB1u90O2GDaX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2uY/3f8AwO5f5fes/wALaBBdWl9P9u1T/j8l/dRajNCn+s/55o9SeLf2g7nwdqMUNxou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Y5vmHz/9Nf8AZpnhX/is7S/1v7dd2X2q8+0eVaSNCn+pj/gq7o8qpQnRlyyNr/hGrX/n5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1/8AHKwtK0CC6utV/f6p+6vGj/darcJ/yzR/4H/6aVsDw+f+gxq//gwaud0Dwvayaj4g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JQlNTlXJNtbtzz1+aglI6rwXdXvw4utVn0T9/wD2h5Pmf2rJNc+X5Xmf6ve//TV64keA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q6r9hurxLiS1ivG2b3jR5PL3/PD88n8LpXSf8IlZf8/utn/uLXP/AMVWTpXgHxH4z1S+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/mfu5ZdRmSH5LWJ/3kjvs/5af3v9isXFFo0NK0C+0G6/4kmq3UH7xpPNlkmuZvnXZJ+8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qvje11W+vrHxjqnn6fqjRxxaheTXNs8Twp8skbv8/wDrpH/39lekyfBhtS+Gv9sGBE8T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/wATXcttBFvMnaZ977GT5Vb/AL7+5XnGk+FrH7Vrf7/VP+Pwf6vVbhP+WMX+3UWA0df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vFOqy30/lrbx/ZZJrFETzJH/AIH+f55K53wh4N0+41DxSouL5lh1JIwRql2BzZ2z9n/2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P+PjW/8Awe3n/wAerJ8E+ELG51LxcJbnWCYdUjiTOs3OSPsVq3znf833sfhW8NwOjHgL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31w383rgf2kNA+yfA+xsbH9xBaeJbi4/eyb3/wCQZbv/AKx/++/++/7leif8ITpo6T6q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LrE+LngG9174CeHdK0rzZ5/+E1eSSW6uG/1X9m75mkmd9+xYY5P79btmcj5j8A6rquq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2++xvH5Wn2TO+1/kkkjkT5/l/wCB16R4Vur7xn4W0SC+nv8Awt5Vx9os5dP05ZknTzP9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v7/z70+T/Yfk/AN14w8UaV4q8YWNjdarPLeJcXn9lRwpc+bK0jySfaU/fW6f9cU2P+9+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vh3+3tL+Jmq6Xqul32i3kunahF4k079zPL9n2W3lw+dvfb5Mn3UfY/yeS/30ziYWPrL4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j6+1Txh4Wi8H+CdKj+z6dpV1bQzXM7L88beZvd02/f8A7n3EX7lfTVfNf7Nvxn0rx4L7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Xst5Lbxy6hcLaWe7b/yzh87Z9zy/up8r76+ketboFoFFFFMYylp1ZOva/pXhe0+0arex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zSKibv8Agf8AuUgNCQiOF5CeFGTXA+JPjVoXh3Ure0W2v9Qa4toLmF7SNCH81yiryw5z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H1x4X8P/AGGE3VlDL/rLuKTZvi2/vPLk2fPt8zd/B/q/v180aVr/ANl0qGeCew1Wx8y4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gf8AdyyW/lp8m/8Ac70f+PzH/v1CmB9332rWGlwfaL6+tbNPL3YvJkSvm39pf4teIvBO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BbtHLdxv5kM6P+78mTf8iPv+/wD76f8AA/JvjNdT6X/xNZ59Fng8z7PHLpV5seBHt98c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fz/39/368d0rxTPr1rfarPfWvn2EaXkkV1J5Lz/cSSOPf999/wD45WTlcDd1TX5/tUH2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Vv5kdrf3GzyHi2ed5ke/7m+Ob+/8kVYH9v8A2XXp/wB//wAesiSW8trbqiQJ9/zI9/8A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AGB+/wDI+xQfY/M+1f2iz7PNWT9z5e/77fcf/YSqV1r891pUNjfQfuPMTy5fM2I6RRpF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fu6hOwHeap4pntfJn0r/AFHl+XcSyxtD9yPZ/rE+TZ+7+d/79dt4V8U33ii60uCDXLD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1D59kUUm/y4/n/wCmn3P/AB+vHfD+q2P9lQWM/wBlsf3cskkvlt50ez542k2f63c8kif8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9a3R1W+n/sPSvL+0R3Xlt5Lp5aP5f8H8Ekn8f8FYTq2TYH1V4T+OE2pfE+GHWNTa4aK7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W9q8cyJH999+5pk+4nzvB89fRrX9tLeXFpFOr3Ntt86Ifej3DIyO2efyr8i7rxpPr3jO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7R9n+1XVlsR0+R/L+RPv75N+/wC/X2r8Nv2kNDtPP0vQ/BF1Pqt/cfaLy6ivWeGf955X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/gVK0hJsD6Yvbu206xuL28uIrS0gQvJPO21FA9TXhHxd+xfG/Qbj7DB/xKbCO/uItUut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SK2/7bf65v8Avj+OmWviC48Z3R1XXP38NrHLJH/yxsLHzbP93H5b/I7+dN99vn/9Aqna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rw7pU8H9t/b5LiS3li+e2ki8v/SZPMTeuxfL2v5lauaSA+a/il4L8O/Di11Wfwf4c1rR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qNrBPKeZPMhhjR97osMcf8ABvd5H/jrxH4beC9KtbqDXNV/48YrhI7fQJY1T+0bhGRJ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9Z8/z73+TZ89eg/tX6ppXijx7/auh65dX0F1J5knm7rZ9jw/u5I/4Pmfzd+3+P5NiOnz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DNeMEH2r7bdW8VxoX9q6U0PyeX5slxHvTfNu/g2/P9x0+58/DLUD1jxTr994M+xQX2q6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KsLdUedP3SSeZInyROqR7/ufcjT++9fPGlaBPqmvWWleIr7VYJ9a8qSSWWObzp0ePf5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Jvdvk+T/cr134beH/EfhbxTD4i1zyr77VGlxHa3UeyH5JkSPzIU3zb/Jj/AIU3/P8A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xn1XQbW+/wCEcn/4lVrJLHcX8UiwvP8Aaf8Aln5e99n/AB7Tf+z/ADvXPYo7vX9Vsfhd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0F1eNJHLdaqt5C7/AHJJI44URERUk++33/nT+CuFuviR4j1/QD58F/qt9qElxqMl1axs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/gRH2+X5z/J/y0+fY6V5FpXim+tft0+q+Vquqfuv+Pr5/IRJE/5Y/c/5Z/xfJ8iVp6B4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rGx/tWfVY/Ljurr/AFMbI2+ZvLf5ET9397/Y/wBveiULmUqtkYIu779/P/qIPMT919xN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Wif990lppX2rS/sP8AoHn2vmyf77/88/M/v7I/+WlJqmv311qn26eC1g824eT91/qd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Cl+y/wCiz+f/ALVx+9+RPkVP/Z/k/wDiKq5wOTbGDQL61tb6eCDyIIrjy/N8vY6P/rf9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J/33WhpWv32g2n7jVb+CDVbdJLiKK4+SdPM3xxyf7H/xFYlpr89rdTwQfuIPtkX/AC5f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AC0+TfXpt1daVa+DNVsZ4IoNEtbiK4jlijt3vL5JZpXjWSb7/nfvI0+Xfs/3K0TNYvQ8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nggsfI/d/wDPwzpP81dB/as+qWv7ifz/AN55kf2r9y88X93zP4P9X/sVH4z+G+q+DNKh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9n+i3UjPNB+5R/3kiJ/l5P8AgdYmqaV4j0vS59Vg0u6sdKurhLeS6+x/uXuP3nl+XI/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crK2o0ex/CG1g1Tx7oeleIp7+x8O2sbySSxbZk8p1/10kMv8HnSb/8AvuvdvCulQaXq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/MClkkli+/O7/wBn/N5n/bST/vuvCv2eNV0PVPijol9qsFhBfRXkVxeXV1efYIZ02yy+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hdNqfO/36/SbQNK8OaXpVlfaX9g+w2tv9nj1DzFf918n/Lb/ALZx/wDjld9OR0RZ4OPh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z+R5Fj9t+0SS/3Ivstynmf99yR/wDfddloH7POl6WJ/wC1J/tE/wBsS482L+6jI8f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1c3Nvc26tBdR3CHkMkgYEfWnDpW/PY2irjNO0ix0yWSS1t0hd40iZwOWRN20E98Fm/Ot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VutQ5WK5LE46VxOvf2rdePL7RLG+tbGx1/T08y6urZpvmTzEkjj/AIN+zy/v12sbcmqO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9pZ1CMAGjOCmeA+e21tj/wDAaqEgcUfIbK8UssMyeXNE2x064I6im1u+P7CfS/HGtW10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EmxXMhL5A7ferDAOa6ehnsa+lp/of4n+Y/wqd1x4Xvf+wpF/6JNGmJizHuT/ADqaVR/w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/INcr3KKkYpSlS/w9Mj5Y/M/2qSWNoI3kmxBGvV5TtFK1zRMrFaYVq0Ii0QkBVo2+66N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aaHuiF0qEpVpl61EVqjMh8ukZOKm200igCoyVGVq2yVGUoKKhXrUbJwauFKidRg0AZ8i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WoaogrMnWq7irrjg1TkHNAFdlPNQFTV0rx0qFk60FlOYYQ1WgixCo9BirtwP3bVFGnyU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xHpP9oaJ4bjg5neaW3/eybE/g2/vKzR4V1T7VPNfWUtjP5bXPlS/f27n3f8AoL12f9lW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UJF5+7imk2I/y/761T8U+KZ/7Unggninglt/s8ksUm9N21P9X/F/l67j5yg17Ik1TQP7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/wBlJ5cvmbE+992vM9Ktf9J/fV77oHk3Gg6XB/07xSfw1zeveC4br7dqk8//ACzaSOKK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YuM7YdnG/EuHzPElhAOcWcUf/j7is671SC6tIYIbGKHyo0ik/d/PuT/brX8f/N4oshDz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t5j1y+q+R9qPk+bDN/q5IZf4G/6ZtWkVc1w+tNMs2t1ZC1uILiDn5Ps80f30+ZPM/wDQ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NA1X7N5/2G58r18uofs/+iE/8tt//jtU0dNjrvgnL5XxU8MHJ+aZo8xSMj/PFJ/ElfTX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8fQf6V+9t9Kk/dSM7/wDLVP8Ae/5Z18rfCib7N8TPDD5lHmahDF+6k2febb/Wvd/i7r8/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2p/p+lxRyfZbiT+CaX/erHY6aZ6oNK/6b6nB/wADlT/2erGnaaulyGaGW+mkPU3moXMq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aX408R/ZD/ZWq615Eu6SOG00aF9m/wDefvGdGf8A5aVoP4j8aMgDar4uKnpnQIMH/wAh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S6mNZnhzwe3h9dWmjUD7YqMfMuN6HZv/AOmKbPvH+/Xj2PHuqeFv7V0rU/Fs88v7yOKW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H/c+esyz8H+MrnM93Za/HfT7/MlMLw+Z/wCQP4q644fmjcpJnt2vT63oOgZsho/n/bE8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i/5afwLsf/V1g+GLOC40fxg3kf8AMSu3En3/AC2kjWb93J/c+b5K8j1jQfH1x4XMGix6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tbiYvG6P9Aq16X8IPCeoL4X1UeJtAS1v5NSklghMYfZEIofLWPk/IuyRK4qsNLJm0E0e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gMsHm/6vypPk27d/wB37tL9rvbUX0+fO+//AK2PY/8Aq/8Anon/AMRVLwrbQXXhbRBk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s/5Y1oXVrP8AZZ/3/wDyz/5ax7/4f9jbXLy2N1qZPj7/AErwf4lgnh/1uhX/APqpN3/L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J0C+sZ7LyZ4rj955u5H/AM//ABFfY+u/brzRrwxQSmWazubaD7BJtmw6ciPfs/8AQ6+K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H08r/wBnr0MG/wB5Y8jMv4dzo5vCULZMUrx/X5h/jXL+NtAOj6RHI0m7zLlc/Kw+5XpA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Cmf7svX/AIA9erWiuU+bwlW1XUr6+fO1rSJp/wDU3el2c31+X/61TaB5F18OPDsE/wD0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eR/43T/x1t9X5P8ASfD/AIX87to1l/P/AHG/551J8DdKsfFPgzyJ57r91eNH5VrcTJv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hm3p+8rx5xufSYWrdyPG/H12BoOq6VD0i1VLiTyry42b9vl/6mb5v+BfPVb9nfn4taN7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tPjh8Ir3w1Ya54kTUbZ9PE0cQtI4bxZvvHy2k328ab/wrhv2e2x8XvDw7Ezr/wCQZBXF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c+jBa6Va2kP9qz/v/L+0W8trIrpv+RJP3f8AHteOTf8A39lefa9az/Zdcn8/z/3ksckv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/mqXwr/aulapDfQWMsE9rI3l+bbtsrp9e1WfXtA1X7DB9h8rT5Y44tPj8nzIv+WkM0e/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79ddNWR49R3Z85xSkXUUa9c3kQH+/Gy/ycV9fWMnm6YLg8/Mn67/APCvkvwbZjVPGPhu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n6P5KfzNfV2iMJdFWIHI8lX/AO+Pk/m9RT3Zvi/4cSSobmWaWKOF55Hii+4rHOKsVWmH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2X7OrFvircDP/MLlbb/f2Swvt/GvZ9V/5Dmo/wDXw/8A6Ga8U/Z8k8n4w2y/89LO7T/x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dNWspJ/Etzb26+ZPPOFjTONzMcivNlo2fXU/ehFlTFP8GRyWvjfRmu4Ln7Ml6jzzxW8r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4r0O1+KeleArSGDRILWGD/j3/tD7Hve6dP8AWN5j1han+0vqjuxW5dz7Lj+Vck5M+/yr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Ed1qn7SE+l2sFlpXgjxJqv8Ayz+1f2VeOjv/AHvkhfYn+9srzj4vfGL4+3Jh/wCEG8I3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2ME0Ly+dJ5nmNK4ZPkqbRvi74t8WvImnzuAg8yXzbnZsXcif+1KS0+JfjnVPFP9h/aZoL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bbE2f6z94lZ86NK2VualCckra6+R55/ws39rUaVDPPpN59t/exyf8S+2S23bZPJ8uTz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+l1L4o/tbp9h+w6PcDKR/avtunWSbG/i2Ym+cfXZXdan8R/Gdtr0Oh/2xL9ulkS3j8q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0eM/GfjbwZ5P9q6rN+9jaT9zes/3KakmZQylpq9aOvmcnoHxw/aTtfiPpdjqulR33hz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faJeeV/y0/dpNu+//Gv8Fey3Hx68cWy7pPh3cgf7s3/xFcPr3j7x/wCF7SGe/vrryJZG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/law/wDhdHjAf8v11/3/AKG7LQ9LDZVJLmhOLfa47xT8SJ/Gd0Z9cn/sryv9Zayxsmz/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xfp9xdvFBcG4z/zxt5n/APZK93sfjx40jH7q4vLn/cYN/wCyV0//AAn0HxH+DPiqfxTB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2f8A0dXm2O37v+D5P4vnWsLORu68ssftK8dPU+X9csF1iSJCrZhXdyMAhvT/AL5rU8Ba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o3NskV8UEcAiAGbeFv7n+1XD/Fz4u2Pgy0vvsOlRQTxbJI4rr5H2+Z/zz37/APxxK4bw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dyTwXKebOJ7m0064SF4D5CpujjYvv+7/AH0rqpq58DmVeNbEOpHqfRdzoEj/AHtY1g/S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H05PD2oeLjc6vqWZ9TXaVu3yy/YrUfNt+83I/wC+azvCnxy8H+KNfh0qDXNasb2X93HF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8z+/V3xT4BvtUutV/srXL/S9VsLhJLeWKRdnm+Snl+ZHs/4BWtrHmXNXVLSe0tNKnvp9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x+NvkiTZ/wB8bvMj/wBurdp4p1XXrXS/DljY6r5F/ceXZRWtkz2cDyt5cP2mb5E+Z/LT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l40+LviLX7XRLHVfDui+Rp9vcW9xLFGzvI8sP7xo/wC4m/59nz/cSuv+GMXjFbG9l8Ma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95Dr1rK3+qk3JNHJC6LsR0ffVFIdaaB4p/Zn8e6J9hsfH3jCC6j+2a7p8X76H7RLDInm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y/77/cT7uyvbfGfws8K/FvydV0rVZfC2t61H9oj8qRoft3+1LbfK+/8A2/v/AN/7lZo1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2x4B8+KTzPK/s+/+T/WJuk/f/wDXSrWvar4i/wCGcIdbg+yweMLCzt7iOW1jbZBK8iJJ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SuaU7M15dLnz/wCM/hZ4i8Bf8jH/AG1BB5n2eO6i1GZ4X/8AZv8AvquV8K6B9q17xTB9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6rUZk3/6HF/rPn+eu/8AGXjLxV8XGt5fFN09jHaRLPBa2T7IUd/MTdH8v9z/ANGVxug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jVdU/wBZF5ksVz88ny/8tPkrWMjK50Y8Hwf9BPWv/BpP/wDF1k/FLz/C3wEM9jfXX+i+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0z/W6RIknmeb9/5I9nzf360P+EUGf+QxrH/gYa5r4x+HAP2fdagXU9VlLeN7RsvOshA/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Q5GM2eKXX/CR+KLrS9KsfsHh37f5skkulW6ww3UqRyeX9x3f5oY5E2b9j/IiIn336D4W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fQarqutX3j66jT+yrW/j/wBGnT/nj86P8jPJJ9102PvTZ/f5L+y777JfefqvkX1rInl/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ifP8AMkmyvX/AP7Tfj74XWmleFvIsL6xi0ay+xarp8dvDeQRPs8yP7mx3jf7Smz+De++s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4L3WieF/FPg+xg+3+FoIreWyk8N/8tvtqeU8000ib3/fJHM6TMnyIkWx/v7P0o0Ag6VZ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5huPOfd5f/LST+N6/Nz4beKfhLoGgQ33iPXPEnjDxhdXkWq3n+kfZoftqSSJ/wAsX37G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/wAibtlfo54VMH9gQQwQWtuIh5flWEnnQx7Pk+STYu/5Nv8ABXXGRaNSijFKFOelajEw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SrPwZc2X22L7edkkc0W3fa7JE3zL/t/7H369aC8dK/P74pa9PpfkWP7q+vtPs2t72KWS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5cc3z79nmfO39z79ZSlcBnhXxp9l8GT+HNVsbXVYLqT93Fqsc2zf5OyPy4/k2bX8zft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Y6VanSv7csL6e1uLi4+y3Uc0OxH8zzPLk2fP88knyfI/yf39lRap4WnurSee+gl8i1jl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+yHzfMkhfZ+5bzP9/ZE+ysYaB9l8mfXIPsOiX8aXEcXlwvNdRJMnmeZHv3um+OP5/ufJ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ptYNe1TyNV1XyP3j28cUslw6JF5n7ny5H/gby43+bfXJWlp9l1Sf7d9lg0uwkST/AG5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x/v/AOxVrxToFj4z16C+0Of9/dW73GoWt1JD/orp5kUkkkcKfIn7uR9mzfseH+/8nc6B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OlajbT63FcfZ5PND2yQXCf66GSP7M7v/AMsX3/J8kv8AsfOWA53w/wCNP7U16Cf7da2Pm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9+8Ue+OP502IjPH5O9vkrrtK8U32l6pDpWq2Pn6pYah9njtfL+SB3kkijj+d/wB98nlp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8e/yXX/I0vQPt2lT+R9vjeO8tftq3KT/ALtHkkkjdN6fPHJsT5/9X9/+/wCt+H9AsfBm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V8U6pI1xpVrqulTQ+Q6Ry/6RJJDvd9z/AD/c3/3Nn8HLVly6Ac0NVsbrx7faV9h0rwt4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KuIU2I+zzPL2bIXf/Wf3Ko+Kfi7omqaBP/wh88v9qy2cUlxa/aP9Rsj/AHf+w/8ArJEf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OnjvxS8+116+n+w2tj5siXHm6fIvyP5afvPL+d4f76bn/8AQKzfAPhX/hPdestKsZ7W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LdXEMKJv8z5pP43/AOWdc3s4y1kB0XhW61W10qGxgvotL0TzJbi8l8uZ3gRI/wDWeYi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/Z/HXa/A34pT+FvFOiaVfarqtj4dlk8yzilj+0wwRedI/mRwu6J9/wDj3/J89dv4z8Gf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6X/wi0tx5enaV/ZXnOibt8kMMf7nYm/zfn/2Nn8FP1TxprngzXv7Kg1Wwg8LRRxf8eG6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7/Iv3Nq/9973TfLxMVpED6y+JHxy8OaDoH9h2P8AoP7vy4/3mz/ln5f+rR/uL5kLv8/3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+leMNA0A2Ohz2GqwX959nk+y281y89u8n7zy497+SjeZv2Ns+/W54L1Wx8e3dx9u0rR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itdKa2uZ4vs8vmTTR797p/H/AL/39m+n2nj6+tdAvp4LG10rwRpUn2eyllj+zJ9oRf3a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d/n+d5U+f76VjOq6kWkB4p8SNV/4Qz7dpWlWOi/uo4rOS6iuPtM29NnmeZNs2TbvM37/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ui+FngvxHpVrZeMP+Eq0Xz7qzi+x+bHNNNYxJ88bQx/J87JDInyum/en9+sjStA/4Wjp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+w/ary91CSKK3+e+eWGJ5I4Yf49vl7Pm+T5E+/Umqar/b/wBu0SxsZYIIpIo7zQIr1oUn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3N8caOm9E/3KSk0Iu6p8fNV8Ga9P9hn/ALcn0WOKO31WWyXyXfdvmm8z+N/O8xP7nz7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aV/wmd14jvrGxsPIlklvLzyrz7GnlJDJLJ5e903vs8z+D7/++lM8U2k/inVJ77RL66n0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bWNk+/sfy5N+z+OON/7lcZdXX2X7RY+f58HyW/2r5d7/ADf89P8Aa8v/AND/ANitU7mc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Y2vkz/6j7Vb/AGj7Vqsi/wAHmJ5kMe9P4/k+/wDwfx765PxTa/2B4z+w2Oq2uqWMX+kW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Or8yN/nqxql3/wlP7/Sr7+y4LW3S3t4ovn/AHUX/LST7n8fmVVtLW++1eRfT/v4v9Z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5ZyVV7HJJHPapdf8t9Vg/f8Ayyfuv+W6O2z/ANDjp+qXUGqXUPnz+R/y7yS3X8Cf8s/M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Xv7Knn8jzbf7PJLdRs/2V/M/2P8A2X+/U/8AyFNAuPP8r/RbNLf91b7PuLJ5n/oz/wAf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qf8AEquP+msiSSfu/nd9uyPy/wC5/rK7Hw/qsF19innnig8r/R/+PdXmTZ5j/wCs/wBp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S0EGvWs888/8AYkMX+kfurf5H+b7v91Pkrs7rwtY+FtKhvp76KCC6ke3+yyyMjyPF/wAt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Pv1aGiv4o1XVfFFpBBPY+f/AGVvt7f7LG2zYkiPt+R97/8AAnf+DZs2VlXXirXP7Ang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jS8j0r7iTukknlyff/vySun+XqzaWt99qnvp761nsfLTzLD7Yz70eT7sf/of7yl1TS777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/stv9n/1i7Ei/efu/Ld/kT/WfJQUg8P+Kf7e/wCesHlfvPtUUcMPz/8ATSRE3/8Aj9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XoH9lf8ACVap5H2hLj7VpUn+jeai7PM8xE+f5JJPk3/wfO9eX2mlT/ZZ/Ivv+WiW8lrF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m5H/AM/JW3pVrfXVpPPpflTwWEbyXFr9x9nnf6yP+4n7zZ/f2b/4K0izZH1r8Df2kP8A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Rz3XiKe1k+zyahFqMz223/WRzRxum93bft+X7+z/AGd9fQXgH9oXw54ptNL+3T/YdUu4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/wDy0+5u/jr8v9J8U32l/uJ/tU/7vy5Iv45/3kfzeZ/G/wC8k/7+V6GP+JBr2lz/AG66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rXb9x/n/AHknyp9yP5P77yVV2jppvofqjUi964f4S+Lo/GXgmyma4+06pZKtrdlhh9+M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9dnJKtvE0k0sUCL1eV9oH41adzovctIcE09wJIpI25V1KkV5nr37RHwz8NzvDdeOdJnm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/IIfNefX/wC3B4eluZ4PD/hLxBr/AJf3SwS1jm/9Df8A76QVpFhY0vj1p1w/iLStSmH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fcWZHkVv6V5rjFd3P4k134nfDbUvEGt+HZfC09pq4a2sZNw3wFIU/j/25pK4XBroi9Dn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P/gX/odOm/5Fm5/7DCj/AMlzTbA/6BF/wL/0Onzj/imZ/fWVP/kvSJsZOqf6Va2Vj/yw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O3mf6v53/uRyP/v7P7lVNf1XVbq00u+sZ4oNbtN8kkXlq/zOuzzo/wCD/lnJ/wAAetS6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DB+/8z7RJ95/3Xmfd8v/AGn+T/vv+5VjX/IuvIn0vyr6C62XEcvlq7zxfuvlj3/cf99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s5cxfI5bGJ4WtL77LPPfX3nz3Vw9xJF5ezyN+xP93/lnI/y/360sUy1uvtQPk/6jzPLj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P9Z/tq8kif8AAKmpTlzzcior2cbETLxUW2pWbGai3UIgNtRsMVJuGKiZutADT0qNj1pS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61C/Sns1RMaAIHHWq7VYc9artTKI36VUf7xq2/Sqch5NAAelQv3pxbioGbrQSQz/wCq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+SibmOX3XH60R/doIPnrSrSG50qeDyfOFref+yyJVPVNBhjv55xFt8y1cx8fJvSr+ipM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/tG7OP8Apof/AIqsrX7ubB/021m+9HxXdE+HoTbTsTz2dpe6fYLcwLcRpAkaL/WuXfTL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Q3AMZ/uCteb7VcW2ntBdJEFh2kehFczdXVzb6lLDJOgMsqhv9unY64a4dkXxH/5D/wD2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WC6tYJ55z/q/M8qL/wCLqXxfYm/8YSRdhErfkgNWLW7vhbf8u34bqtM68K/3ESx/wj8+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y5JfMb/x+sSfwxeWkV/LcHEcMbOhRid7V1vhW5m+1XyzY+4slN8UybNEvD6rj8zS5jtT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eHGzjbqVsf8AyMtfdf2OD1uv/Ayb/wCLr4E0W4NrrOnzqcGK5ifP0cH+lfceqaXY2vnz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T/SJvu/991w1nY7aKuXNK0qC10rSx/pX+rTzP9Nm/u/7/wDfratdOg55uv8AwMm/+Lr5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nVL7/Trr7DFJ+7ilkZ/vtI+3/viva7Xw5pzKDPan6CWQH/0KsIyZ1qnYTwrpcF14WsfP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G/g+SrUekafLccW0bEf3smsfQfBmlDSYT/Zf9/8Avf8APStC28F6GM/8SqL/AMeqm7l8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sLZzp8RZlBJKckkVaHhzSlAzp0P/AHxWVpfhXTZrC2kbTod7KCWweSRzVmfwhpS4/wCJ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kd54Q0uD/hFdE9Ps8Uf7qTZ/sfwVq/ZeDB5//f2Pf/frA0TQNOg0qFo4ZLd2AXck7L0c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jEGsXoT5flnSOZT/AOOb/wDx+qFY0NKtZxdQ/wCqn/eL/rfk/wDiq+HfheqoupxxffYR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ZtW1KO00zE1lJ9z/WxvEfu/3t8n/oFfEPgBJ7Xxh4mgm4Jd1kH+2k23/2pXdg/wCIePme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ix+Z4H1H1GD+jf41ujAOM1jePh/xRWrf9cf6ivdqx5oM+OpTSqxM1db1XStE0OCxspb4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3J3T+41U/hZr/irQfBmqz+FtKutU1X+2WjktYrdX/deT+8ba6Ns2vHH/AN/Ku6Z53/CO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/wD6VSVr/Ay6/su68R+f+5/02WP/AL7mk/8AjdeRGN1FH0tJ8tSfyOG+K/jT4n6z4L1e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MghkuHuIrREiJm+TJS2R/vKON9eX/B68/s/4oeGZs4H21Yz/wACyv8A7NX1D+0PqsN5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WK2lpKF7N/pvP5bP1r5P+HE/l+PvC3/YVt//AEctZYml7KaR6tCp7WDse/XX/CR/8Tyf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8ccsVlb7Nm6RJP4Pv7K0LT/hMPtX2G+8OxT2NrH5d5Laxw7/ACn8z5vM/g3eZHsetm68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/8APRpI5YpGT508z/ln/wADkT/cetTw/r+lapaQQT/ap5/9ZHL8qeR+8+75m/50/wB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SvG585LFU5VeS58xfDi4+z/ELwVMP+WGu2r/APkaE/8AstfUeiKU0qxJJzJZRD/fyiP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OdMvrO9ztNnfRSfTBJ/9lr7A04g2dgmMeTCifTbHsrgjpJo9zEq9GLLNmIM/v/NH/XJ6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Kfn/AOWse2n4xTCAevNdJ45pfCS+/s74saLP/fW5T/WKnWFx/H9K+h9fu7+2utVvtEh/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8UW377/u93/AfMr5t8DWi33xC0i3kZhHI0wbacE/uJq+j/FPxIg+Eml+ONV1W+tb7VL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jV/It0t0T99JsR9nneY/3/7mz+OvPn8TPqqMpRhFx7Hzl4p1TxVoN1jVbK68O/8APOOX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u6fPWfp/ivXrG686O4E49LuJWR/8/7Nem+M/i74+utU1zwtB/wg88H2d7eSLzLjznR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9ZXkFvoPxEWNY7e18NFU+6qx3BxSjBdTq/tHGp/xGexeAfil4ctLqefVb7X/AAfPLH5c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P+mfzujJ/wAC3/79a9p8TvAGl6pPqlv418YG+lkeT7VLosW/5/8AWffnr58vvB/xVvEZ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f6i4/wDiT/k1i2/w6+KV1N5MNxoMs3/PONJS35CHNV7CmzZZtjF9s+kb34sfD+91ManN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xyLdPoduWDJ93/l57cfkKg1/4p+CfFOft3i3xR5/l+XHLLoNu+xf+/8AXjGlfB34jXGg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P9GhtNNf7Ns+T78jw7v+elZlp8Gvi8P9cmkf9tYJ0/8AaNL6vTLecYvl+KzPp2T4xfDj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+Mb+GRpLe0vLWHTbcu/+s8xoneUfP8/8FeR694+1zx7r3/EqsbXSvN/487DRbdYUT/tp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+z+GXxKvv+PW78N3H/XKWZv5RV2vgrwr4p8BC+1vxgdLP2S3b7HNpckyTQP/AMtG+dE/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rQ5f7SxDd3In+OPxSg/Zx8LWWlQT2viL4l38f2iS6l+eHSot33o12fP92RPm/wBv/Yr2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n4Cg1yfyrGDVI3uLi6ikWG81jUkmleS3j3v8iN50a/7CRfwfPX5vfGLxDF4t8fX+rR3s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MhZbbk/uUbHzoqeXX2t8EvjZdeHPgtZ6NZTtBHGXkaUSMPLd5N6TfJ/sNsrhmuQ7YSq4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fsYT+DPBmlz6r4plvtVupEkk8qTfDH+5Tzv3ez/nt/45Xy7afs8+I7W6hngvooPNk8uO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m1up9U/fz3Et7+8aT97Jv+/WytuhhhU26kLyFI+7znj+dKEjZ4VPVnxF8UfhF4i+HN0b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P+QpF9zf8/3v7leqfs3/ABcvte14+Ftc1W/P2/d9nuvld/NRfuySP/sR/JX0VrHhfTPG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vNs7lCpB6qexHoRXyD8HPBc3hb9pKy8Oz34hnsLycC6G35/3D7dm/wDj+7XQnc82rScH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UutUsYbHVb++n8x/Ltf3Oyf9zJ+7+5XV6BpXw6urWeD4mTyw+V/o9l5V7Mibf+Wsf+jf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fv8AS9e8+fXL+f7LZy+XF9nhTzHljki3eYifw+Zv/wC+KwLr/RbqyvvP8j+ypH8v7vk7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6Z1XQUFY991T4JfBPQNAPiK+j1WDRLqzS4jv4r7UfJRJP9X+8T7n/Aq6v4O+IdE+KXwr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uIrTTrW0ivpY5tnyBE/1jp8/3Y/++64jw/8AtX65oGl+R4j8LWuq2Pl/Z/tWlR7HRPuR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/d/74rk/CvimHS/Jn+HXiO6nvrqP7HcSxW8KJa7/4fJdHffv8v72yuXkuzolPSw7X/Cuq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6rrNjfWv+si8y3/8h/ufnSsTQvD1z/amtL/bupRqFhYeW0O5s7xyChz07VLdaVff8JTf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vfkkuL/zIX/65/vHh/8AHKdZaBcf8JBqmNc1D/j3t5P+WP8AelT/AJ4/9M63Sschp/8A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x/31B/8AEVwvxn0r+wfgxrnn63f300XiHSrz/Stu/Ylre+Z/dT/nnXfLol5jjWtQ/OL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6B9q+HGuQX2qyz/6ZZXMfmx/xotz+7+Sh7EvY8KudVg/svz/ACIrH955kfm/6nb/AMtI/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UVpoGla9defP4ilnn8v/j6i8nZ8mz/Wb/ufc/v7P/QK5+60ue6tT/ZU8tj5UaeXa3Uc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H/LTY/8AwDfVAXWqE30F9ZED5I/NlvPJ3/8APNpH2Kn/ACz/AOWif8ArKEdzi6nWaVoE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vI/0hLePVbWSH5H+R4Wkj+d4f9X/AHP4K/SrSv2hrE/DjS7HwtqsVjqtrefaNUltbf5J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n7x/7v8AGlfm9af6VoE+lT2MvnfY/tEmn3Xnb32bP3nyJ/D/ALL/AMddxa/F2x+FugQw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Okcct1bsjwJ/0zm/4Hs/4AlbRepomfpz4W/aZ8KWfha3TWNTuZNVTch3WrjP7x9vzhNn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+Hf/AEF7n/wX3H/xFfDfgG61TXtK8++ntZ726uP3cVreLMib/wDVx+Z/frRuv9Furix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P+/ldcY3Rqj7Juf2pfAMORDc395j/nlYyL/6Htr4w+O2paN4g8W6t4htZbqfRNRuI3SK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7/7Mn8f8H+xVy0t3mimlX/VwgM7egrmfGeqQXInsJ/s08H2dLiOL5kfd5mz/AOOVz1ly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z5H2qx/d+XJ5W15ki877vz/J81ZV159r5/kX11/Yn2z93dRWf+k2O+T70cO9PvJH86K9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Ez2EkQ8tJIxJC5R0+TzPLkkf5/8AWR1WtNAg1+18/wA//Tv9ZJ/pHko+z5P9v/f+Wsov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B0DxV4cvr77FffZ0uI7r7GqXM8qSP8sc3nI6Qsnl7P7+96XQNfntbSeef7L/AKuK3ji8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kjkf502+XHs2/wC3WHr/AIL1W10vS/3EU89rb+Z5UV5veBN37tfLd96f6yT5P4NlWfFO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E7yoPsv/L1FI3z/APXP5P8AOyqdRRAl8K6rqv2TyIIPPsfM8uSWWNt8ESeZ/q5Ef5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61S1g/srVdc8RaVF9uivGvI9Ui3WyJvjkSGOSSabe6eTJJNsrD0rQLG18LQf2rY2s/2/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+d/M/wCWkn30hXy4/u/P9/8Ajepvilr+h2ugHSp4NKg+y28tv/ZUVvNCiebGjxxx3M3z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s/29++vLlUjWqe6wPFPHulf2Bqk8Gh+MLXxFB5cXmRWsbfJsXfHH5b7/AJF/ebPnf/cS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+KdEn/4R211u+upP7Ot5flh3+bJs/g+Tf+8kTe3/AD0rnrq1n8LXUHnwWH261k+zyfvI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/wB8/wByvb/gF8N9ctbr/hI5/st9BqujS28drFebJvKeSP8AuOnz/wC6+/5/9vfW9SUa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xIsdL16C+0qxsJ7Ly5beS6iuPOTzd3mzSeZ9pR/O3+d867E+evMrTS73xTqk+q+I57WC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vMW/d/K+Sby983yTbJJHd2f5PMf+5Xs91oGh+DNUn8RfbrXRP7KvLiz0rwtFGszweb5n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Fm/5kd02P8Af2b68V0C1/4T3X57Gx0PS9KvpbeWS8+1SLbeRF+88yT9z9zb/uf8tPn3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QHsXhX/hHNBtL6x+HWh3Wq6pF/o8kt1Is32q4STfJHHJ8mzb+8+7sTZsd0+eqGv6rPr2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FtV/1f2ySXVJJnmd0hk/fTb3+f8AcxzPv/g2fJsTe9SeFvC0+l2uiQQQfbp7W8uLy41r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zPtMkcP33dYY9iJsTY779/yb68V8U6/PdeM7j/ieXX7q4a4uJZdu+6/efZpJI4/7jeZJ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VtRQHrmleRpWgaX4c8EaJdeKf9HuP+Jr9nV7mBHj2f7CROzyyfx/c/g+49VbTwrpWgXU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DVNfvPs8cUsn2zfFHJJFJJcxvC8L/wCr+4zv88W+rWvar4q0HS/I0T+ytEg+a4kltY2d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I0d0+X94m9d/+qf53dEry0eKvFOvaVqs99qt1B+8T7ZdS3lw6Tu8cqeZ8nyfKkm//wAf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Kx6L4ftfAOgWviOx0rXNa/sv7HLb3lrLqNvZ20d6kOyOSON3eaZFeGP+BE+5/uV4pdWk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3888sbeXdRRrsnR1kSObzN+93XzfufwfcesG6tZ/spsfP/1X7zyvvon/AE0+/XY+FdK8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u+tdL+1SS29x9q/1O7/rpsf5P93+PZ/sVeiMOa5ygu4LvP7+6g/76f8A56f/ABclc3/a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8kf/AJE8uu217yLW6n0qCf8A5eH8z7V8jwJu2eX8n95/4P8AYrIGlwfZDYz/AGryPmkt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nmf8A2f+yUbnPJXJvD/kfZJ9Vngi8+WTy/7/AM//AH3/AOg/3HqO00r7VaQTz/6iLf8A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2qDVNK8//jxgi3R/6V8n+xJ/vv8AvN//AG0qxpV3pVr58Hn6V/B5f7z+LanmNJJ/2z/u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urqx0DP/AD/fJ+9l2o/z/wDAP4X/AI/kotLSDSvtEE/lT/u0jk+y7X89/M/eL/f/AO+f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2p5F9fWNrfTxb7eTzbf5ET5Hjkk3/wCxJJ/B/BXJ6pdT/wDLeD+yvsu/y/K3I/8A4/8A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n/IL/wBR5v8Aq0+zxfx/+P8A+xTvtX+i+RPB5H2r/llF8n/LOT958nyb6Txnd6Ha3Wl/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RW8X2iXWtvnTv5aeZ+7TeiJ+7+Sskef+5nnvvP8AueZ/pG94E+/HJ/5EqZIpmrpVpqvi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fEX7vzJLXT7P7Y8CeWnl/cTf/wDsV2fws+EWua9498OweN/BGtWPh37RF9s/0K4T5P8Av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1g1/xTPPfWP9t2P+j/6LdeS6fdvP+Wb7U/5Z/wDLSvSdK0DQ7r/hKZ/7L/48Ptscf+jW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/wDY+eP+H/br18LhlKHNIlVOU4rx9pfwK/srVfCvgix1/wAReIpdUe4j1WK3ZIdOTzJP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CsMcv8D/AO/U/gv9m6DVPBmqwWMH/H1eJJJLLqLWzwPF/wAs44djfI3mR/675/ufcrrd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8iCL/kIW9xeRWsao/wDq5JZpJI0/2PM+dvn/AHldfqmgeKtA17VfEdj4j1C+sbqR7i4i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50jxrHG6fO6pJH8/z70+T5KxqQSZ9hhKVGNPnlDmlI+fhr/xM8BePf+EdsfFN/okGq3CW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+8/1cn+2vmf89X+SRPn+euu1P4ZaVJr/AIXPjbxNrWtnxB/qNe1eWQIj7d/kx7i7v/c+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eurKex+y6rPax28lxdWv/Hs7IsjyeXJ/22tk/wCAf7FdF8UtBmu9B8LaV9u8nVbCS3vZ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mRPL8x/uPv8AL+Vfk/26ySODFQjTqPlNrw18LvDdl4kksYPDyjULGK3kSwlHnXM6bpfM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6pqv2rwZZeRP59j9osPtFrF/x7Wr/aIv9Z/t16j4B+FljqmgaXqs+uXc88tnZfaIrSTZ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I+53+eSSuwtPhF4Z+ywQfYmngtfK/dSzybJGj2PG0keNn346pKxzpnJ+H9Kvte+Ft9BY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lt47q6+RPKeFP9X/AMDjjryDAr65sdMtNMsPslnbRWsA+YJCuAG9a+WPEljFpmvajaW4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5k7f0xWsQeotmcafEP8Ae/8AQmqxc/8AIqof72q5/wDIFV7Qf6Kgqebnwla++qPn/vya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v3F9qsFh/pUiW8fm2cMz/wCsk/vo/wAn+sqHVDBoNoYJ5/8AQfkt47WLakL/AMH+r+R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vaBPr91+/vpYIIo0jji+zr/z0/efvPOT737vf/1zpt1/x6QwX32qe9+zp5kvlsnn/wDP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/f8A+WlNK+xpBo07S6N0CfPl4/5ZS/8ALD/pnT2OAaztBEH2QwQQeT+88vyvL2f+Q/8A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LHmizCorkcjdah3GpG5zUe2qMA3VEzVLt4qJhigBM8VGzUpNRsetBI1jUZNKx61HnmgC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JFE1xIqqeSQKtz2reVI/bFQ6bG0l/Cq/30H60hpmZc6tYj/l4J/65Rs3/stUbnXNNhPF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/wDZKxNfuv7LtNWvv9f9kjluI4v7+ze9eVeC/jNceMteh0v+yooP3bSZ+0b/ALi/7lQp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pZI0uJi0bbWzaTLgjqOUrTfjNcZc23+lQe9wn/oVdpcjExx0q0LYhPekHApT3pKdjCo+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8GeI7iHzR+7TmX7/APro682/taUf8tH/ADrrfAkH23wbrlv/AHbG4mH/AAFN/wDSvPMt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3UT/AJmet3ev2OgWFj9t8396H/1Ue/8Airm7jV7PWfEdvJalyuQRvXHRag+Iv/IK0b/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wG3n+I7FPdv/AEE0ucdGivqcpt9/wO48RarBpfji8848fZov/RcdZ1p4hsYIAjSZOT/O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d/8AXKD/ANEx1yaGr5rHVhIr6vHQ9P0jxVpkV/LJJciKMwhMkHk5FHiDxNpd/pl1Bb3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yQa81HSpE6007m/KzTBGK+p/il9h0vQDBB5vn3X+r/eM/wAv/A3r5PVjivobVPsOveKd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P3sjfPsX959+uLEI7sPpudj8NfBdj/YMHnwZm/1kn7xvvV6LaaBZY/1H/kRq5PwrpUH+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xx/vG+58ldZHo1inS2Q/wC9k/zrz1No7g0rQbH7L/qf+WkvX/YmkSr3/CNWP/PkKo2e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/wCPhv8Aln/tb61BoNkf+XKL/v3W6mZcxnaBoNj9kP8AoNrP/pEsf72Pf9yaSr3/AAj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+/A/wqrpPhyyjguM2MT5uZuqf7bVdOjafn/kFWh/7dko5g5zqPDdvA/hxD/qNk83+qkZ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Px/r5f8Av2r/APslct4VtYP+EWvv+ukv+q+T/b/grorS0/0o/v5f9W3/AC03/wDodaJ3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H9/F/rE/5Z/P97Z/fr4WvtauND+KfjKK2dSV1W9iww7C6/8AsBX3X+/+y/6//lp/zzX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Hhez+MPi+OWQPJ/bFySwG3OZ2OcV3YV2qHl5jG9I9CHjICIb7NA3rG+ara34og1bRL21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461zfmhIQiDevqw2037e9urKSEQjqqbq92UvdaPi4wXMmjo9A1ATfDzwnMTz5c6n6+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e48698XKedl+jD/vqdq4vwxeN/wrrRUz/qr6eH/yFC/9K3/hfORq3ixc8PNC3/kB2/8A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0iX+0Vf8Jf8AiZo1jHpXihfXRQ0cX9z96Zv/AGSvnPwbN9n8YaDL02ahbt/5FSvp7xVa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VoeqySH/AJ77LN0j/wDRlfKelOYtUs5emy5Rs/Rwf6VOP/iJHbgP4R9ZapzquqD1kkjr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81R8T232TVM/8/X7z/gVMtLn7SMef0rvotOFj46tDkqM+YtSP7rVMf8APaP/ANrV9k6T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6PJb/wDfqQx/+y18g+Jo9uo+II+4vf5NMP619TeAf9J8OGf1vLz/ANLJq8Haoz7Grrhk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B5pldB5cUmiPw1Ek3jfRkkGUa4II/wCAvXpPxn8Lapdf8JHPB/Z8EGtR2UdnLFIz3O/9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/drzrwWf+Lo+Eh/1FrT/ANG17r8Y7T7V9iPny/vQI5P3jfJsmi/1cdeXV+I+0y2PNp/d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0v4peI77VfK8/wAt5JPssbfPsh/5Z/8AAI5K6Ky8fSzeJLHTIbLFv9jS9klcHfseHzY/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arqtr4z/AORd/cfZ2uLi6ls2md3/AHnmQ+d/tJ8mz/brTtLqf+1J/wDij/7L8rS0kj1W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c/c/h8zZ/wAApxlocTRxXhXxp4w1611WfyPP8rT3uLf7LZ70eXciR+X/AH/9ZJXoHwXu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iODyPufY/up/DJ5n8f8A1zrkNU1XxhdaUZ5/Edr5/mJHHaxXlnbfJ+88yTzH+f8A5Zx/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f8P6FcarYatYx6692tvHd6zqQurZIkTe3lv9x/vyfc/9krWLM7Hv2gWmv2t1D/ar/wDL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jyfcd6XxTxpc8/n+R+7eOOWWRkTftkrzTw18T54dPRNZ1C01bX5SWM+mFZoE3MU/2W+4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01X9/FB/ocsfmy2SukHyyfvPn3b6I3uZTjdEHhW1ntbqf7drkWqz+X+7iivGm8v95/r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vhHq0kB/f2cCy/61k/iVf7/z/I0jVufDfxjYX8aQpJo+rat5Tf6TaWboD+8+9seFNn/L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fw1fyXCWesRNCPOtDIyJOjuifvPJdHRP93Z9ytatRQjzMjCYadeuoRZ+dPh7S313W7PT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EjDIXNfXvwt8V2fw5F0jacdVmj0829hYSj900odNjOfTYGP4V4V/wg58L/FW1SOJVtPM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n+zXqc2kNq8Ji3SJGfveU20/nXhVq3OfX4TDyorlZ1F14z8b3WqefBB4b8iX/AJdZZG8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yvQdJ8Q3t3aXE00P76LZwP8Ax+vJfD/gvw7pYvoIIP311skklMjO8Gz/AJ5yfwV6L4B0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ueazhI9BQsjC/wCE+8ffap4YJ/C0MI/567t//odUJ/DF1c/Hn4f+IJlhsdZ1S3vEvHtf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n+f/AGGj+X/Yp9z8NtD0vXvPvrKWf/pr5jf53/7VegGb/hE08IvBP/r9S/syOa6j3vAk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XVGR5uJhaPMb+p+GNVurrz/+EhWDyv8AqHJ/8XWdaeFfsuqXHna3dT/6PF+9lt4d/wDrJ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rqrWy1K58ReHrGfVEaK61G3t7lFstvmRPMkckf3/APppWxq3w7f4e/FGwsfFmrWknhO4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ee3/e/udqb33/u5FrZSPGOV/slP+g5ff8Afq3/APjNcvaeDPtXjO+voPEWoWV9a21v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/PJL/rP3P/TOvoi78S/AC1tZuJv/AAD1H/CubtPBeh69pf8AwlPhae1vtKljbzLqWNrZ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b/7fmf8Aj9HN2A5G18Pz8/8AE8v/AK+XZ/8AxmqttpF4viG/j/t3UWQ2FpzstOCZrnP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9XQ/2XPj/kK3/wD37t//AIzWZa6ZMdevl/tW9XFtbHf5dvkfvLrjHlex/wC+jWqQF0a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/wB+7X/4zXBfGfztM8Lar9t1WW482Sw8uW7jhTZ81z/cRK9F/su7H/Mdv/8AwHtf/jVe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8KeKpp9Qe/WODSgDc26fKHuLpSB5YX2/WixjUPEtf8LX119on0rzf9As2uJIpY2fY/m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Cz+f5PufPXA6BqsF1r3n31jLP8A9eknkzO+7/gSf7Pyp/t16NpOqX2p6VfefPazwy2/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ESeZGy+Z/B/rJF2b0rya78aQWtyYNE/cQf8AP1NHseb/AL4+5/wGpgcd9T1fSrqe61T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a/6uWWRraZE3b4/3jom//b++lVrrS7G6up7GD7BBpfmJJHFFqLP/AHP3cke//wAf2V4y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vGGDbVGM1uXN19lEX+hSwVpobQjc+5/gb4p0rQNK/sqf/ieT6feeZJLpVvMiWqeZ+7/d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/gevRdc8UabrOqajL9hvvsxgeO2ltdEeGSf5pPL8wCDf/wACr4E+Gf7Sviz4b+I3ntr1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1uTuSREbP/AH+/s/66V9weAbuD4t6AfEeieKfPsbqRvMhijZPIf/AJaRyR7/AJK2g7Gv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tNVgn0u/n+1xp5drLZzQpJsk/wCe38FYWveKbG6tD5H+gwWm+O4i8tnTY8ieX5kjv9zf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9d6fAt9bRyyLrzSoGLMRFjb/5GrnPG3wylXRB4ihu5IZILdWhtIolh+0b7iFAsmx/4C7/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Kz5tAseda9dQapr/ANhn/cQXWySSL+5/rE/d7Pv/APAv9v8AgrH1TSrHQLqGx8+1/wBK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8jYu+P8Aeb9j/wC5/t7PnqXxnquq6rdT2P26Lz/MS3ksPs+z/rpNHWbaa/Y/29ZWNj5U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pFREeX5JvL/gf5I/krGIWNXStKn+yw319PLPBdbP+JVFH5z3Sffj++/yJ/sbPuVd8K/b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Bqvh21kSS8/tWSFNiffkh++/yb//AGT+CuG8e6/PdaoYLGDz4PLi+xxRbv3GyREjWPZ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9P7lei3Vp/YGl2Wlar9gvp5bP/R9Auo2s02eZJ5k0kb7/nb+D/xyuSvPkjcLDfGXhbVd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WDVLqSK8t5dPvWRIERd8fmb9sSf8tP7ifcfe71z3in4Wa54C+EeifbrH/ioopPLjltdV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scc1s/yJ/vr/AHErp/Bel+I7rxTrl9qs91on7y3+xxXWnTfZkllj2SSRw/cf5LaPe7J8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7vrrxnfT/wBq2vkS7vtl1dXDJ9li+55ccKPsdGf99vVHf5P+++LDNuVgseP6V4W8R/FH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t1G3+lXVx5KQbPNf/XP/AAKnlv8A9919I+C/gH4d0u1hsdVn1rW4PMSOS1tZGs7BJXmT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fZvfZsf/AH68i+C93Y2vnz/br+DW7W3uPscX2hZradHXZ5flom/Z53l793yP5n3N9ete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isft0uq6pFvkvIopJrNLHfJ+8jm2b3eZf3ib/k/+L2xTkpcsWFjU8e6VY/8ACBfYZ9cu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dXUcNz8kvmRTeTH88z7Uk2b2ffs/jrJ8U+KfDnwu0Cy0qx8O2tj+8/5+Gh89Uki8tpJP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4+Nj702fwU/xTa6V4WtdE/4SOxl1XSorhPM+yybLaCVI/wB5HJv8lJkVIdmxkf8A368/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Zqv9laHLPpV1ef2rca1quqrvnieTf+7jf7M6JvijRPk+f5/k+dNnNRouNNXCx0v/AAlM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BfS+R9jt7eziluGmufn/AOPny40dHRP3kL/wI6I/+5XA+APBeh/29ZX19/auq6X9nTUN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unRkeRvJ2TPMizRzfIv9x/nT56rWmqQWvwZ1XSoPKsb77Z/aNxdXUmx/vSRbfLdN7oye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Fd/4V8aT2trqsGh/uPN0JNG0qLy/s00GyGVLvzLmb5ERvMk/j+T/AGH+/wBEXyRbCxk2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8+LQ76WT7PeSxXEyQ6dby+Z5flx/P50ypHI/kr8/7z+PY714+NK/svXp5/8AlhpVx5n2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A+S6fI+z+Bvnrtdf8U/atA0Sx8iWex0CNI5JZZFd0vXt5HjWSR/9uOR9v3E2f79ee6p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B+4sJJbySWK9+fzbnZ5nmSb/AO/DH/3wn9/5yMmzKZiap5FrdeRP/qPs6Sf6xfO+eOT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/wAcSu90D4b311qkNjpc/nz/ANlf2rHa/bWm8yLy9/l+YmzZuST7nyf6xN/+35gLWf7I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+5+8kk/g/1kfz16t490q98LeKL77DffbdE8vy7PVf7Qb9/E7f8ALPY/zps/j+T5P4E3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qfVLrz/+mafuoo9if6tPljk3/On7uOoLT/RbWCeD/r4uLXy/9Qjyfd+ffWsPI/199B5/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n+X+Srd19u0vwZffYb7yNKupHt5LWW82O7+Wn+sjdPn/APsE2fcovYmK5jm/+EV/srSo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fN5el/f2RbZP3kkm/wCR98f3Pv1c8LXU/wBln/cf3LeP94qfP5if+yeZUOgeFZ/7Kvr3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n3Uff/1z/wDZ/ufu61dJ0qDSrS++3T/8tIpLf+58n+s+/s+f95s/ylapicGZn9v/AGq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5csknm/J5D+XJ5bR7P7z+X/45U2lWs+qeRBP5Xkf8e/myx73/wCunmJ/zzrb+G39h2uq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6xtdkcmleXv8AP3/J5kkn8G376fJ9+NP9usK61Se11Q6pP5vn+Z5nlfcTzfM3/wB/+/Vo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fQMwar/y66q9n9l8zyZt/wAnmfu3T5NyeZ/rKP7A1W10Dz4NKl/0qSW3/dfvvL2bPMb5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81peH7r+1fC3iO9nsfI+y/Z5JLq02p57+ZJ/rP8Av5I7/wC5X0T8Av7D8e/CPxH4Wg8b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H9oaNf61e/ZkgR4U8uSPe6bHWaGN/wCPZ/wPfVqNzWMbmN+zd4Wn8LWk/wBusdagnlk0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SWHUP9Ts3um1JI/7j/P/AAfJXX+H/t11aa5/oN19u8yWSSW1juEh/wBdL50c3zp/z03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DQPB/wALrr+yvAPjC1vr37HpUes6/FI2qI8v2e8T93Gm9E/5Z/Ir7E+SqGj+LNVjXXQ2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A1rpflpdu9y6N5gfY/3Hj+T/AIHX1mEgo0keZXny1nE40eNNV/4RafwdpUEWlf8AE0+2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3L50k0z/APbN/wDck/367vwXaeMdV0Cex0q+uv3X7uS1ivPsez93v/dwu6OifvP+mKf7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lah8Tmtp7Uw2EcsbNM/3TGlzD52PbyhMP9zdXvulaV4j8BeM/EeuX2qy6rPqskv9sxXU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+hXUex3fYqf8sW/g3/8APOvn5ps/QcJVlSoRcYc0pHCWnn2trPYz/wCx5cX3PI2SbNv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6ncavdJc3BVp1hEMjKuMsjuB/wCO7K4j9pDxpP4W8U/YfDl9/wATWWRI7y6ljhfe6QxJ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T/gD187XXjTxjdfv5/EWqf6tP+PW4aFP+/abKunG55OYS5azR+mf7MmqT3X9uWM/+o8u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F98QPCGlSbL7xbodg/8Adu9Ut4j+TOK/Hbwrqk+veM/DsGqz3V9BdXlvHcfa5Gfej3Gy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gv4b6H/YEF95F1P9qj03zPNk+RPNuovM8v5Pk/5aJWjp2POjO5+o3hfxNonjCwkvdB1W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ri1bdHvXGQG6HrXhvxp0b+zPHdzKoxHewpcjHr9x/wBF/Suo/ZPsbTT/AIWzC0h8hH1K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fdua7TxV4BsfGXiDTJ73/UxRy28n7zZ/ceP/ANqVm3Y3TPnm0/491+lS3fOgaV/1+XFa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UanYWy7IIJiqiucm1C3u9G0m3Td5guLzO+NsfeH8QouUR3OqT2v7n7D53+f9yrH2W+1T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T7RLJeRQybPn8lPLWSRP4P8AWf8AA6cOlZ93pUF1dGabn935f4V00moyuzzcTRlVjyoq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l/2pPL9h+0RSXtrLcf6Y9h5kv7n7+93V/L/4BTPC9pfaVoFxAdUN9Yy3j3FnDL8jwI8a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3/JU9rpdvaf6mEY/6a/N/n7lT9jVuSkdNCPs6MYkZNJSnqaSszYKpW9/Bfw+dbTxXMDf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xSfteg6rZdZzZvHHH/z0/d/drnvhtaf2VoM8M8Asp7q8aXyvl+f92if+06vlC6OtqNu9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Sos81LJUXrSAoa/4pn0u0h8iy8/948f7qTZ9yrul3GLuE4x+8WsrS7W90u0MF9ffbpx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FWppS/aLr6UnsB5j4vYf8IXrj/3dLuTn/tk9fPXwHA/4WBAf+nWf/wBBr3PxPeTnwhrE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cUUe/fvhZK8b+DOjano3i8zXGmXdtAbSRfOlhZUP+rPWsLWTYHvQ+e7scd7yIf8Aj1dd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LO/X9Mzz/pEX/oyu3VDNKqA8swUVUJXMpmOuvX11deTLY+TB2IjZP/Q6ujpU1MrpWqOZ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SbS+0uDVPOsrqN45Ivs/z7XXZ97fXJXnwS+yylP7Z3e/2XH/ALPXQaT8SNK1S6/cQX/n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P/Z6NY+LOjWeo3FrcWeoRzQOY3Vo0zkf8DrZHxcKuaR92PxdrL/Iz/EXw7/t61sof7Q8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27dj/aGMYrN8PfDG60DVILxLy3m8on5GjIzkEdfxrqh8QNL/ALHm1H7HffZU2/N5Kd/+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pXKwQ2t8zscY8pP/iqyMfa5tGDpcj5fRdSr46+FF9rWvzX0mo2kTuqLk7uyhf7ntWKv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bLK9Pv/APxFd3r3xM0WLUnsrqC+guQASjRISvy55+equp/ErSNAP2G9gv4T5aSf6lf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pYnMYQUXTZxFr8GdZk/5iNkfxb/4irI+C2uD/l808/8AA3/+Irs/DXxO0fUtSWGys765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B6q3/C6fD3aC/8A+/a//F1rHY2jiMwl9mxzsHwb1hZUMlzYGMMNwEj8jv8AwV1+v6Bf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BZeWvlxf3P8Af+StK+8e6dpWnRzXdlfJ533f3af/ABdLo2sQ+K1zZQzqD/z02D/2esqi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HHV7GLaD+y7uH+1f3/mx+ZJKJN77/wDlp9//AHq+hfCugWNra+d5MU//AI/Xz94h0PU3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4wOSh+9t969x8I+F4odGto9R0m1W4x+9EUYfZXnSgerl1avrTr7m/Z6BpV1quqwf2Va/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8m9U/d1oSeCNFiXP9j2Lf7samsqz8LaV9qvv+JVan94n/Luv/POtQeGtKx/yBrM/9u61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9JuZL9V0mzPkzbRmFeB5KPj8N1WI/D2lxjC6bZrj0hWq9poOlf2pfQf2Xa/utn7r7Mvy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P/QKtP8AwHWhDOi8JWsNrpd9BBBEP3n/ACy+T/lilbtyIPtMP7/yP+3xv/i68g+JH2HS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D95bySeVGqfLuT/43XkmqWv2TQNVvrL9xPa2cskcsXyPuRZHrVaFI+xxa+s8v3/9n+9/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RDpfxp8QqJiFlnjuHkl+9++AfP61buPFnjXwTLa3n/CZ6vJpscirhrqV1jz/AHkL5Ne6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Q2Ot/ZZ57q3t47y68ve877d/7ybY7v8A3Pv/ACJs2VvGdnoY1I3PnX7XD+FXRoE91c+R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RUSD/P7z5F+evdPGeq+HLXSv7K0r7BB9z97Dbs/kbG3/AHtlaGv/ABIsdU/srVdD8qy1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4YPNh3s0m9P+AV2vGOCs4ngQy+EZc0WfOvgHSoNe0D+yrGf/AFviX7PHLF9/54USP+7X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/jFdXFxB5+lRwLLJFLZq/mb7RY93k/P/ABvXo32ub7L/AMf3/LR5JJYo9nmM/wDrGk+S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8ixn/wBbIkn7qP50ZP4vuV59Sq6kWj1qcOSXMdn4z8VeD/8AhDPEfkaXYQT3WjXscfm6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l+XsT5N3mR/dr868V92aVr99dXUHn6rF/rP3cvlwvNBs/d+Z5ezf/wAs66W01HU7q6Nj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zzI7qKyEyI3/AFz/ALlZQdi1ued6rdWVrdar58H+t3f62NX/APQ6itYtOkSA7EVf9mN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6utDtdKN9/wkcsOq+Y0d5a3UfyT/ADf6yOT+D/gVULXxnY/2XD/p377/AFfP/oyvRhiJ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GFWpK58meM49vjLxGnreTN/5Gf8Axr6h8CceErL1ZN599zu//s1btzr9p/z/AHk1PoHjO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3LX/AE+RLaPzb1USd32eXH5m/b/y0rmc2pXZ6nslKl7O5BgYqu3U11N1daJ9qPn6raf6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QzJu/wCmkiPUg1/Sv7U8/wC3f6r93H+82fN/33RKtfYxjhaa6HFeHpv7L8f+GryeEjy9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w3K/+yV9BfFXyLqWKDz/APlhNH5VrIvnIrybP3ce/f8A8s/vV5ldeONM+1GefxF+/wD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+3/vvdVr9xdWpvheyz2X/LOWWT5Nu7Z/rK4pO59JlmIlgq6qRhznV+Ffi7qvgK0vr7+y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kv4tGb7TJEnySNJIiM77vLj3p/f/AN+vjHxl4m+LPiHUbttG8G+IdLsJ4DaySxaHIk08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wPl/9Cr6YtPFegaBc4vvEWmWP/PO11C/VJp/m2fu49/9/wAytjVNVvrXxT5//CR/6D9o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5HRbfzI5N6L/AM8/+AeY9EWTjKlOc/cp8h8n+H0+No0uGD/hXuvapY+Z5nlS6FMnz/cf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D+FvC3jDX/C1jBfeFpbH7Lv8uwv9GuEeD/xz5/8AeX+/XqH/AAn3g/wZn+1dcsNK/eS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+7f+730XXxx+HN3dWVlY+MdHnnutkccVreI7uzt/q/v0SnJL3WY4f2ab9pG/zscDa/Db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mg2sNy2FleQbuf7yrxT7r4c+NtUz5Mut/wDXKKC42f8Aj616haeKvC11afbvI1SeDzP9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P/Q66vRrvRrZ7e4mNzb22/8A1s8EgXZ+KVj7ar3PQX1H7VD/AMmZ84WnwT8c6XdefYx6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Wk0Pyv8A7kKVU8F/Bj4p/wBgeI/+KdlsbG/s/s9xa/Y2+fZ+9jk8z5/446+sLjxvoyTz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sW8rN/6BXN6/8SbHQfJngn+xC6k/d3eq27W0KbF/eL5k2xN/+rqHUlJe8bxeFpzjUo07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afavJ1WD/X/aPM/4B9z/AOIrovCOs+UymQc98V6d8XPhvof2TXNV8O+I9Kngik+2R6Va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Ijuny/+gJXjfhTBebuRivPloz2eWUviVj1fU9UhttAnmh5mx0rN8LePtL0u6/1F1P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/v5srIudbtdLgEt7cR2sA4MkhwBUug/EjSufIg1C9H/PWK3+SrjIlo7oeM7HXrr+1bKC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tUbQv5qf9M3rR8YfDeL4neGtP097/wDsy3tNSh1BvLt9/nBVdBH99Pv7zWNa+PdJ1G2N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a3cTI/8AKul0nVb7Sx9hgni/1fmf6VG033P3f8Dp/wA8666ep5mMSjTN60/tz/hPfC3n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n+ZFFpzI+37Qn/LTznr6d+LngHSvHul6XPPqv9ifYJH8yWKNZvMR4/u+W/8AHvr5JtPP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9Hj821sm2Jsm2R/8tt9Q6Z4D/tXWGVvEWr2UvlR7ba5LFG+b76qznArdxb2Pn0z0wfAK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bz/WJbx/ubffPvbZ+7j2P/00+evBPFPjLxV4XXUfBXh3XNTk8LWVzLDIRsUz/vpHk+5G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8OL7VNe1XSv7X1L/AEXZ5flKH379nl+Z9/8A56VyfxL+HB8CavaXsU93JHcQOJTcxxKq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vn/1n/jlOKtuM9Z1RbmBXaLXJ8Z4/d2x7/8AXM1jw2GpPrU6/wDCQXIAtoc4trc875h/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PBur6r4m1i4sX1y7HlW/n/8AHtbD+NB/c/2q7Ow0i/k1y8z4hux/o0DDFvbf35v+mX+c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l6n/ANDBdf8AgLb/APxivGvj3aT2mla5BfX0uqfarPTfLllt1+T/AEq5f/Vp/wBc69zX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/wDgPa//ABmvDP2j9KvtL0DxHNPqt1qn/ErsJP8AS44U+5fSf8tERP8AnpTE1c+XfFHi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CeXyP+Pj+5/y0/dx+XvdNi+XWt8M/hH/AMJFE9zrHmQxNzFtOMiuX0+1/wCEx8ewxySX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/WeUqj736fnX0NaeKf35stN0u61q8QDeIpFRP+/j1yTny7Hp5dhlK9SaOl8H/DrQdAhU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y5JrtF0a1uB80EX/AHwKxPDeu3Rt2t77RptOuGQFUmkRwP8AgS9ao6p4u1fSibKCDT7H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2/8AXOuZTlc+jsktIlbxL8C/DWs2s80NktrcjkSxcEH1rzj4G+NNb+FvxHn/AOEd8qex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7r7jukcjx/8AA98f/ode46APEEkQa+vdM1azPWeCMrIn/fPy15/8ZvC1j4W1Pw74wsbH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8E/8e7/yHIv/AAOumnNng4mjZNn0uNV+Kf2TXL7VfC2jQeHdLjSO8l+0b3SXyUfy/L87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U6rfeKfBkGqz/wCv/sp/MtbWNtn/ACF7aP8Adx7/AL/7uvQtK1Xw5a/aINcg0qf7fI0l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8v7vyOif8s4/vVyXim70O6+w2OlfYIPN2W8dra26ukEXnJc/98N5Mn/A5K1ep5Nj5/Fp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795cXFx5Uaoj/vE8yP5/uf3/AO5/wOun8A+Ab660DxHffYft0EtvFb28vyo8j7pPl8v7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5WvaaV9ltLKD7DYaXfRfvLi6l0qztn3vJ/zzd/k/1ddj4D1ex8OfDzxBZ6nrukSXs93A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UM53RwxTun8Tf9/KiwWPnvVPCt94Cuvt32GK+82Ty45bqPzkTZIjxr5bps+5Hs/j+/WD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9Evvt2tT2Wl6hF5kv2zznS38xHmkjh2f8D+59/f9+vbNf1Wx1W0uP39rPPa7riPzbiH5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/8Ad/jrxe68Kz+KbrxHrl9BFomiaVZ/u/7Qk+d9kcnkxxx/ffd5fz7f++6xnCMtyFI7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77Sv7c1TwfY3Vm9vqt1qtxNcvO/7xI7Py0fZK+z5/wCP59/+5XkvxI1Wx1/XtL/fxf6u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svlRpFJ9zerp/q977N/yfc/vpqlrBr2gXGh+f5/9l+bcWWq/NDbOyeY80c3m/wB79zsf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RaVaweDPAUM99pX7jWpHkvPskm90lTzIofLkh+TZ+7mf5X3/AOw+x9+MYqLKL/wC0v8A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CG4NKklt7y6ivGSZInWVI44d+z/AHE2/wBx9/yPXRfFLxV/wgWlQfYb6WCfVby41C8i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h3+dHH8iPCzxyJvbf/qvv/c38f8As8f8I7a3U/iLVfEf2HVIv9HjtZbjY91K/wA8cc29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X+/s3/JXd+M9Vsfhd/bn2H7V9u0rVEjj0v7Fbv5EUsf+pkk3zW0ybHj+TY7o8if3HrKU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TyLrSri+1ue//wBAjiuNGi1r54Ul8vf+8j+TZCzybPuPvre/4T7Q/FN1Y6VPY6L4dg+x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9munSTfHHHCnz/M/l/Nv3740f5K44aV/Zd1qvnwRa39lke3vPte7Y7P/AKuaPY6O/neX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VrZQT33+tk/49fLb/np+88uPZt+XzKoz5r6Gpr+lX3hbVL6DyIv3WoPZ/vY4Xhun+55kc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3qn+/sf5K6b4WWs+qXV9pX2G61WewjSSPSvMWG2ndJEi865jf59ivJH8nyfJXmY1W+ur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/wB21vb+bum/dJ5nl+X/AB7N8dfSP7N1ppelfDfVdV/tWKDVNfs5Y45Yrf7Mlin+kxR+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55Wz/VfP8iVDRCPELrX/APistcvr7Vf7b+yyfu7qwjVPPTdL5ckcbpv2fvPk+T7mytPV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sOq/bvC3723srqKRXhffJvk/3Pk8nf8AIlU/FOl6Vpdrpf8Awjvim11WC6t3+0fZY5kT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s+dnjm2J/f8AkrK8A6pqt14pstKg1X+y7K6kS3kll/1MCeX96ST7+xf3j06cUZtD9Kuv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sUEF1H9n+1ahHMjwOip5n+p+f7nyfLv3o/8A3xsapdQapameD9x9ljt/Mlls9iT26QpF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tP77/wBx6774WeAdK/4XNB4I1yx1nW7HVJIo/tUVw1s88UU0n/HzHs37G/do/wD1y+R/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/avijqulX2lS2P/Ewls/9A2pcpsm/4HvffHvfb/Hv+T7my3EEi9pWlf8AH9pWqweRP+9k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Ej/d+Zs/65x/P/c3/wCxW94f0rSrrQJ9Ksb7z/8AnnLqtlvhj8uSRI47ab53TcnmfPsT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H/Er0C+8R65B/p3mRW9vdeYz/bv+m3nfcdP3ke/c6O/mP86P9x/hXX/tXiif7d9lnsbS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86ztXf8A5afIm/78m9938Gx6KUe5qoJC/wDCaaHpev2V9faVda3Y2v8ApEkUtv8AY/8A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d0/1kX3t7/utj7/nrzj4j6r/AGVdWWqaVP8A8felpbyXUtx9pm3/ACSzN/dR/wB9s/v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+8P8Awsn+I+va54c0rXLDVb7y4riS68xkSN0WeKGOGSb55vnkhR9yb3/gR/v1lfHzwZBd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fXv/ACD7y6urdbaad/8AljJ5KJ8nyR7P+AJXQoXNVFWLvh/SrHwtpUGleI7G6n1SWO31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nXyZP3f3H3pG8f3/AJN7v/Gn3PKLrVf7U/119+4+by/N+ebZ/wDsV9afHH4bz2v/ABO7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vtH2WRobaCKKP/ltsSZ9mySbenyb0SV3RH2V80XWgar4zurLVYPsH/Hnb2/mxbkR9kez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/8Av1PLY55ROTudUvfs3kTmX7Dn5Ivm2VqeFLs/29Y+TY2t7P8AaEkjhm+5P+8T5ZPn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+i3U8H73/WeX/Dv3/wD7f8NTWlrjyL69sbr7DFIn2i6+z7/k/wDQfuVSMU2fWPwh1/w7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9ifYLjT47yWWNYUn82OT/lojvvT9zJXd6pqs/wDxVXkX0UHlahb/AGf/AEje6J/y08uR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3hPQvh/pPw+8L6v4Jub83/25LfWJb2HZcyXUUlz5bSQt/tySbPn2fIm/wCdHrU1Tz/+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zwfbIvM/490Tf5cXmeZ/t/7v36+noK9JHj4h2rS+X5I+cfi54V1vQfjNY/2VY3VjPfx/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ZNJ8/ybP3cm/8A2N9e+aVa/Ez/AIQzyIP7U8jy/wB39l8n7N5Xl/6uGGZ/tOz/AL4/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P/C8LKDVZ/Pglj0qSPzfn8hHWJNv+400MP8A38f/AG60tetfFNr/AMJV+/1++/d38mlS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Y7D7Mv7lNnk+dJe/e+T5PnevHbuz9BwmI+oUqc+Xn5vw/4J8U+KdA8R/8JRP9usZb793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fK3Sfu443+58/mfI3z79+/56xB8NvEeqWkMH9lSwfu0/1vyV9U/FH7D/AMJ9rnkf8/v7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/H/M/wCB76wLaQROH9B3rSLR5GYx/wBoZ5H4L+AfinVNe0SCD/X/AGxI4/3kKJv3fu/3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yWNG0vTLGTVLYSKtmJBvk2fuTG7eX8n95a+d9E12Wxura7hJW4gnWeAjtIr/AC/rX3/o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qlud0d1FHcofVHAYj9BTnKyOOFMy/hh4Ag+GfhVNDtpjNEszzZ92xn+VdZTPen1x81zq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v7L8ZvEc/wDoHn/aJY4/NjbfGm2RNsmx0rP0q6n+y+fY+FrD7b+9kklijuJn+TzP9ZG7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iRd/8XR1yCDXP7K824ljkilkmRJ3/wCAJ8/yeZ/33Xn4tNK+y+R/wkelX19axy+Z5Udw+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ifdT+OtEFjvY7bxFfxbjpUixEffOjxKP++xCKoXs88V1HbTxeV5UO9EMYU4f1A/3aybX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D7On/aQbo+Tz+7T/Wx7P8Anp/t1qnYEtC2G96QkYNVfONJ53vVmZOT1pu6oDP700zH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e71Xz554vIu9/wBni/j2J/y0qrdXU/2qqPxT8e/8K40vw7PPY/2pP5ctv+6k8l937r/Y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g+KOvX0E+lfYfstu9x/x+b/vtsj/AIP7kkle5CSWEueVUU6mKil8HU9yNrqgVvt99EQJ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kX/TT++9PZsA81VtNLOl2vkzX13ffu08uW6k/wBQv/POP/YqUnI9a8K/U9TlsRtc4JB6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V3qtja3UNlNPF9ol2+VF8296cboc/ucUzO1izcGIrSaZJ5QmI6+W1Uzc57Uz+1Pslpff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Leg0R5N9q3WkP/XNRToLggde2P8AP5VRhObOL/cH8zUiHFYSQzW0l/M1az9pk/8AQq7l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+13Vh9oYL9psZfLmTr91sHFcBoj/APE3sv8Arsn/AKFVbwr4p/4TPxn/AMI7rkFh/Ynm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7N7x/vN/9+OOpSsbQoSqxcl0PRR/zw8+WcRfu/Nlk3u+z/npThzXiGvfEi+0q6ngsb61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pbf5ERJP3cfmf7lesWt3/opn86uqDsc1fDypR5mfFXwyl8rX5Af4ov8A2dT/AEqr46Qr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/OtDwfafZfFMS9AyOP0J/pVf4ip5Xi/UB/eKN+aCqPGhJPGNrrH9UdPp0W/4R6l7Ih/8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/Elg3/TZB+tdl4dnFx8MNbh6lYc/k+a4jwpJt1+x9riP/wBCoMaCfJiIvu/yR1njVs/E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oP8AKq3xVBbXbR/71qjf+Puv/stL43fHjG3lzyYInz/wIgfyqb4qqP7Usj6W4X/yIx/9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/ht9yD4MDb41/wC2D/8Astc94ksRpviHVLUfdiuZEX6bjj9MVq/Cy6+zeNbY5/1iun6f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tTx9rU//ACxtZDcSU3JR3PSh/vTX901vikwB0vn/AJZv/wChV3/wN0uDVNBh8+H/AFU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ecfFJjt0U+sb/wDslemfs62sepafbw3EQdPs9x/6OH+FZNNnm4R/wv8AF/8AJHrf/CEa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QYY4ZPLMf3/9elTDR9PtrnnSLXyP+uS1X1S1sdLutVngsbXP2OLy/wB2v96asrXvsP2Q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a527Jn03Kcrd2ul3OvX19DAfI8z93FFIyJs/wCuaVftbiytsj+yrA/9s2/+LrEluxYR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KraX4pnurow+RF9xv7392vMlN3Y7HX2n2K2u/tv9laWcjZ5Utszp/wCh12HhW00r7JP+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2Nf/AGeuI/tKD7LDxwY1k6V2Hgs2JtLie++wQ/vP3fmyL9z/AIHU0JSlUSkzXlK3xRls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f3VjFN+62p9xn/8AiK4KePzND1FP70Ew/NHrsPilr+laX4W8R/v7X/StL8uP94v33Wb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TtP9K/7a/8ALKWPY/8A37r05aErQt2pF1pUM/eWzT/0XUHxm8LeB9L+Ec995P8AZXim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2fav33+p8n+P5Gf5/wCDYlReFpfN8GaM397Trc/nCtbPxI8GeHde16yn1XSor6f7Gnl+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PSpuzBnzl9qn9a+gPhtdQap4p8OweTF/pUcXmf7zqnmf+PyVjf8ACu/Cv/QDi/7/ANx/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SrXVdE+w/uJ4ri3jjtZY/uJuTb5bf7ldeKqQkoqHmcuGo73exn/APwXpWqfEfx/4d1WC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nilkZP3qXEiL5ez/AGI6u+M/ANl4M+M1lBN/x43WneZJLLum/dfaf3jf98f3f7lHinSr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/AHH/AB93jSSf7yTS/wDxysjVdKgtvIvoZpTOLd7OOKX7ka7ZH/8AadcSNuXWw/QPtuqD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NceX/v8AyV8b195eFNUh17xRDpcEH/LvcR/7/wAu+vgxfujPXFOF5FyjFLQ+tNEaWbRf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vIfxiHP/AI9XTaYHHgjxLB/DHPZSr/vedsz+QrA8C3SL4V8OsRmRtKhlb/dWBDXW6Ncx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7v7LBKv/AAGfr+Zrs056Z5ST5Kh8s/FEE+PNc7/u4v8A0GKvfPhJdT3XhC2/6dYLG4j8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r/d+V7T/AMfrwf4uAWvxI1yHgny4v9XJv/5YpXqnwRP/ABI4P9R/x4SRyStt3p/pn7v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nEL33Y3w2lNXPZv9N8T6X51xfYn+0N+9Me+op/Cl4f+Ytx/17f/AGdXdIujZ+CRNLC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/wB3/wCwpg8WL/z5y1xwV2zeU1E5+68+0WeGG+8/HeKPZ/z0r6j8AfDax8e+Fr6ee+uo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fL5M8TwxPJ5jfwP+8kr5mv0gvtQZ4EKNdRv/AOOK7/8Axdcr+0d8cvG3w4+xeDvD2qmw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kQjX9/8Acg279m/Z/o38P3971nKmnuejhMXUw79pSdmcz8SNL/tT4jz65BfefBpUiR6f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8c39zYz+Y/8A20r3r4WeNPEfii0sr6+1W6n828it7jzdv3t2yT7n8FfLXhb4u6Vr9qbH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+ov9TP8A9dP7n/oH+5X0P8FbGf8AsVbeCCWeePUi0nlR7+6HdXO04Hp4ipHGQ9vN3kjM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6M/iP/iawWuofu4vLVPI3/6vzNm3/wAerwrxnoHhbX/i3onhzwR5sE91JFb3svzP5Fw8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9//APZr3bx58XNE+DZ1UC9iuNc+2JJ/ZUUnzzruTzP3if6n5G3/ADL/AAV4H+yVfxT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1dWk8sJPZ9+5v/IYeiKk9WH7uSjCmfdPhHTfsHgTX7H/AF5Fhd2Pmy/7Dptk/wDHI6+G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PYz6X+/tZGt5P3n8UbbJP4P+mdfcen3jw2eq2oOFnN2x/wCBtz/6BXyZ/wAK3gH7mfxF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Oqfxf98VtTlFP3jKOCrYuXJQV2YPg+ygsPGXhu6/ssfuNWs5P9Z6XCH+57V9ZftgzwRf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dwSSewKOf/Za+f8Aw/8AC1f7b0s2muaNc3cVxFLHa298ZJJQsm4hFCc9MfjXt3x71XQ/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kfarhJLe1i+eadEb/lnH/c2fxU61pzfKEsPXwaUK8bMxtB0KDVmg0yf9zYywx6fJL/zx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/Wvn6Hc+bnj+OvRfgx4z1T4jfFDxF4pvb7/invCMfmaXpdr/qftjrP5P8Av7Ujmff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0zdX00P7+H7Q+P8AvqvJqYWVGPOfYYrN1mdVuMOVR/X/AIYuaVq0t0IST5vlfcz/ABrW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/o5/56xRrvrgPtbWvMOYTW1aeKZ7nPnH99WcXZHLuex2lr9q0ryP3X7rZJH5Ui/erpdf0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i+tf+Qe3/Lkz/wDLbfJ/y2T+OSvNPD9rP4o0ufS5/N+xSxtH5VrJ9nfe/wAn7tv79fNl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1+90Oxni8i13RyRSx/ubpX+dZPL/ANpPLr2cLSco8x81mVf3vZWPt7QPP/4VbfwT+V5/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vYn3pf8Aln/9nXF/Cz7DpXxR8iC+sJp/7Cl/dRR7P+XqL/lnvqt8Ivj5ofinwtPB5H2K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z5Hd2kfy/M/g3PJ8ldRaePtV0vX7Gx1XSrWysbqzluPtUt7s2fc+X50T5/3kf/fD12ct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aNfeJPiLrq/bvsEE9lG8nlR79hjEL/u/++Y68X+PujWVh8XfEiHU1t8PBHsljhUnYU/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+JF9oHjO+1uC+inglt/scdrFJsST/VeZ++T/ALafI39yuk8e/Ge+/wCEW1zwtpXhz7dB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e+dM+xonk++j7/8AWbPvvWVrGyZ514B+G/irQfFF/Pff6DB/ZTxx3UUkMz7/ADov3f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1X/AISn/kY7/wD48/8An3t/73/XH/brzn4WWuqWvjO4+3X11BPdae1vbyy/O+9GieT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6LHp2onxRbL/AG5dB3s52MnkW2cK0PH+r/2vTt+ekQOh/wCEc1X/AKGXUP8AwHtv/jVe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Z4b1ea41e41FDpW7bPHEu0LeWwx8iL3cHNeyDTL/AP6GK/8A/AW0/wDjVcL8UvBs3iO6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q21CwuoCGjt1dAbqyf8Ad7ETvj71N7AfJPgrSvsvimef/X/arOKTzfuJu+TzI69btPBf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qysv+nWTyX/7+ferM17wtffDjXvDtjfQXX2GW3a3j+1RtbfaovkTd/5Dk/8AHK+lfhZ4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9uvf+WksvyP/ANs/7n/Aa4lTuz6N16NCgnE8s0r4bT6XdWX7+/gg8z7RHFdSNNeT/wDX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cr2TXf2WdI8W6fBqC3FxFceTDPHFqAW5RGeP7vmJs/56VuAwWtz+5gwf+Wkv8b/AO/J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aAYP+fWRrf8A4B/BXbSw8baniTx9Z/Czwe0+Bt94Wz5GiWE/lf8ALXStqP8A+P7GrJ8f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WCX7Fa6hb/aIvL+f5JN/l+X/AN+/++6+qTdY/wCWVeZfHjRIbzw3azOolE04tyh/203/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fhN8Ni3OovaHzhr/AIW/tXSvt3n+fffN9i+1f8tEe4/d+Z/H/wAtqo2nhXS/ss/n/avP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Tf8AJ/q/9j95Wzr39q3Wvf8AEqnuvsPlpH5X9nXE3n7JJH8z5If87KqXbSaWDNPBdie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8Z/6Z1klY58TL2lZyJLPwppJtf8AVu/1kH9KLrwtpxtTD9nP/fx6u3dprel6rf6XMLUT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P8//AHxSXXni1Pnz2kH/AF1kmT/Y/uf36ZzWOa/sCy/1MH/LL/p4b/npJTPBel32l+M/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Xd/t+R/008vZ/wAA/wCB161oHw3/AOE916x0qCfS9E+wW9xJe6pLG2z5I9/+sRP+mMj/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b9qtfC19Prlr9u8SRy/2fpdrZ3DzbUkTzJpvkTyv9Xs+bZ/7JUNXJsfPulaVqvinxn9h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/wCPy6ijZ38p/Mik8uTZ8nyeX86/88/9+vRx/ZV18N9V8jyp7GKNI5Nf8xnS1dG3xr5f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2f8AodehXXwD0q6tb6C+1W6vp/Mit4/7A2zXM8r/AOphjkd0Tf8Au5NiM/3ErF1XwDpV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1T+D7bFqFloG+d0+T95JDfp8/wDvb6w9ncZ8w+FdKsdL8UnStV1W60PQ/LluPtUtl/pP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/n+dnlj/APi63/GfkXV14qvoL77DpcuqS+X/AMTGH9+if9M4dnm3O/zHf5Pk3/7abOn+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VdffUrG6u7lYrZ7shndGj+fb/o88z7/4POz86I/+3W/4L8F/CzVP2cPEfiPXPEVrB4ii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OHzpL3zJHtppI3+fYz/J/wB8fPTcAPMtK1X/AI+Nc8/7dPFpSXF5rUu7fY3Dwo8Mccn8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fYj/AD/ceuk1T9nm+0vwZpfinxFBdQf2pe/u5YpP9GgsvLTy5vMSF9js7/xJ/A/yVU8P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4PsbHVb/AMU6Ja6pLe6rpUsf2ZL7ZD+58z53SVFmjj/gevtPwD8SPB//AAhnh2Cfw7d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OL+wri5/sqLyf3kccmz+/wDJ/wCP/wAFZNGdj8+P7AguvGfh37DpWqfYfMuLiOK1jWF5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n+//AMtHd/8AvjZv2J6H8LP7V0vxTqs/iK+1XS5/7Plkklijh8meVLiLzP32/Zv8nzEf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unxe+JHwK8e+PfhpPpNxDew6VHqVnJYWtlImxPsMv2b93s+f/SZF/wBXXC/Ej4p+D/H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f+JhZ38dnayxsj7PJ2Qxx70+f/lnU2Cx5fdf2UPiPpd95GoX2lyyfZ9RiupJobZHf/c+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f+Osrwra6H4CuvFV9fX2oTwS2/2fSrqwjhfej/JJJHG+zemyb/gb11PggaQ+o+DLvX7q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9lvWcfKiTQ/vN4/6ayUuqWmq2vimDz76w0SeL95Ha6rGyTf8tEjkkj2fJ/rP4tlSnYpQ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9/xK/wBxf/8AE+klkj8q3b/Rbfy/3ckkf39m+Gb5P4PK++/z7+a8U+C9K0G68f2OlT6h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l8yHzpLfzpIpGk2fx/vI/kVP4/8ApnX0RoHin4mXWlT6V4d8VafPpfmRSSf6GsMMaI2+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9k+T+OvO/iv8NfFE2vX3ifW/FNhrepXzvNd22nqglkKIH3Rx/u0faiSb9v3KPaReiG6d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+E90Gyg8+KD7VZy3H+lSeSkbpH5sn7x/lT/Vyf7/AMlYHhXSv+KWnngvvt3m2f2fzbWP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7jj2b/8AlnHvf7iJ/wAAR+08K+FdV8Z/6ixup9K8vy5LqXbYb0RpPMjjkd/+uib/AJ9n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LPEdra3EH9q+G4P+enlXE02yX/njH+5f+D+7/f8An2fJQ5xpxbZIvwX8Gf8AFZ+HZ76+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PSrWRkR5Xj2Qx229/wCKGPZvb7nzv/tp6V+2x4V1XS/2evDv277LZfZNQ+z3FhafP58r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P445PkVP+WlcRaePvB/wj16HxHquuXWq32n3CSWdra6cyQ3Sf8tIYZN//XRN/wBxN6f3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68E/Gz4TNoGlxXNtqSarbXSxv5ki7FSdHbc6IBgyIPxrenPmVzRH3TdfYdUtTB59rB9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u94n+T93C/8AB+8/3K/N7Xvhv/wgXjPxHpVjfXX2Gw1C4trO1l+fYiSbI/Mk/jf93X0J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VrZX1j9l8U3t/pelSR/ZLjekDpZyJJH/AB/Pvm+4v9x68i8F+Kb74j+KfEeq6rY2vn3U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d/MeTy4/7m+mpX0Jdjy7X/hFBr/7+xnignl2eZ/cjXzN8kkez+OvR9A0D+y9KNjfT/25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Iv7sn9//AJaf9919jaB4F0i18GaXqv8Awi/hXyP7PikuPN0iF3f9ynmSfcf+Ouh8E+Hf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Dwr4f/dXi2//ACCoXSNvJif93vT/AKaVo42RCgkeIfEjwrY/DjSvC0Hn/btbv9UiuL3X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1RI/MkT7iKkmxP8AY/v1w2qarY/2V4xg8/SvP+2ReX5Vw0zv8qeZ5e9Pn/1dfUPxrWfT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jOrPLaJIP4f4TXz18IfGl9qv26+8+XyJdYuP+WjQ/wDLZP8AlnXsUa/JCxw1MI6s+ZGL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MP7K0+OPzY96Oz26f+ON/wDF1lf8J94jtPAVlqv/AAkd/wDvdQfSvsv7n5ESHf5nnOnn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17B4pSTV7sXsk9qzBI0zeW+X58oD+OuO0rVf7e0v7D5FrBPa3HlyRf2cyJ/q4v3kf8A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XnQhyxPJF/0rS4L7yPJgl3W8cvzbPkk3/u/+/n/odU9avI7XSrhi6o5XCMzYwfX3r3K0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/Vp5cX2dvk+5/t1RtNKvP3H761/g/wCXeb/Y/wBunBanHUlKpJykfMngTxpDHbGG91GO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6KGzX6Ifs2X76v8ACvSJYUeWFDLEhQZ4EjD/ABrxMaZec/v7T+D/AJc2/wBj/brH166+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+lSJb+b9nbZHv2f7dVJ6BDQ+2xHMP+WUgHvGaemec8Gvh3xR4L/su1g+3TxQ/ej/AHUa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ulUvD9rZaD4o8H+RNa+f/bFv/rY4d/8Aro65jY6j4u+M/DmqePb77DBdf8vsl5dSybP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2fLWx/ZXgHQbWexn0rX/AO1YrN/9KlsmSz3+Tvj/AHnnfcZ/k/7aV7F8DdKsbrQPEc89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38fmyxw7/kZEqv8AFzwtpWl6VB4j/svyZ7DUIri4livPkn8v541kj/ub44q0QHlnh/xV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LefqnzSSfZNRmSHyvLkeP77u/wDyzj/77qhaa/4I1QHVP7K1WxsftFlb+VYXizbEeGXz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V9df8eoMMFj/AN+pIV/9nrkte+G2h+KM/bbGKC9l/wBIkiljW5RG/wCmn/7dZSm+hcbH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6VDqular9uglk+zyRSxsk0Evlo8kf+2i+ZGm/wCT5/4KxcmvYPGfwi8R6XdG+0SD9xYR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y8jOsiRt/fR/9X/8XWQPGn2rwD5GuQfbtU+xpJJFqtmt5C7pGkUckcyJsRP49n+/XIsV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UXseZlyBmq5usEivTLr4ReAfGd0YLH/iVX3+jxyRWsnySPLDJL+7jf5NmyP7/wDwD/f8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pa+fpV9a63B/rP3X33X/AJZ+X/frvpYmNTRHO6Eo7nhf7Vcu3wfooA5Oqomf9+CU/wDs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Bnwav9Vg8r+1dVkeSz837+xPkj8z/gfmv/wOrPxF+F7avZtp120+k3ENwrkSW+Dk7z/7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fotjb2Vr+9tolKiKV92zkn+OvU9r+55Dn5Gmd5oF1e6WDYz/AL+CbfcR3UV41yifc+Xz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TU6/cT/2rFcWUUa28mlxafv8iX7+7zN+7fs/grnfsotSZ4PK86ua1TStctbqxn0rVf7K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8l38vyt33G+fZ8leP7SrHS/u9jqik0eg69Lrt1aeRYrqNjPFIsn2qLR3m8xf+efzzVc1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fsM91pU/mLJJL/ZTO/8Au/O9edeKfBk93pWl3sH7j7BZ/Z7z7LGrvO/yeW3zwvv/AOWn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Cz7Vqn2GDVZf9Y9vHFf6dDDM+z55G8vyfuf7dVTxEakeaJMqaWx7b9k1T/nh/wCSTf8A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XS7W/gvtVur77VJL+9lt/ng3r/q4/wDYWuItv2eLodNVtYj/ANMrYj/0DbTB+y+5661A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Up3VzOxn/8ACLeIrW2/1Hkf9dZIU/8AZ61hdwaBoEPkT6LPqn+svJdQvLf9x/0zj3zUf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8Qj8IJv8A5IqIfs1SA/8AIxP+EM3/AMep7hYy/CuqT6X5ME+q6N5HmPJJdf2rYvMm/wA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Fbuf/hKZ73W77QP7Luv9Z5Wo2bv8n+r8vY/8Vby/s4ygf8jNIP8Atm//AMeqK6/ZzUg/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8AxdFjanPkOZtLTxFda9PPYz6L/wAectvZ2trJbun+s3x+ZXV/8IXquqWsP9q+b/os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50/1f8FHhH4SDwRr9tfDVZb3bCw8t41Qdx1yT3r0AAkZprQitV5j4b0G+X/hIrWTPdh+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BU7yf8APSCJv/Hcf0rC8P3BGsWnP/LRR+ddF8UVxrFkf71nH/6Ew/pWx8/yezxcf8L/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8Ga7HnrBIP0BriNBk8jVrWTsJkb/AMertPhw+dE1SL+9FL/6BXCRt5MqEdQQaCqKvVrR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z5d7pD+tvjP0d6l+Jw8200u4B4cyc/8AfJpvxUilWHQJZIJY1ljm8t2XCSBXOSp7jmk8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4Ax/wB9J/8AY1Z59BcvsG/P9Dn/AARLs8SWTe7D/wAdYV6hr1rBoOga5fT/AOvv/wB5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I//AOh15P4OP/FQ2P8AvH+Rrsvijdz/AGqxsf8Apmkn+5/Bt/8ARlYV488eU9KL5cXf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/Dsh6mNh+ap/hXpf7N4huLe2iniSZNk42uMj7+a898c2ufAGjyj/AJd5IIfzicf+y12v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f5eJfN/9nrRbM83D6U4ev6s9o1W1sGubu3WKxWI6ewU7U+9vfP8AOua1qy0uGBPJFmG3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dT/s1tfS3WK0Cm0YOSE+/uP+NYeoR6fDYXWRZecQPL+VOK4pdT6pHEa0T9lNZWluFLHv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dK56ykwWrga3GjubkYtbPH/Pun/ouvRPC13pYtLjz/sH8H+tkWvOZp4ntLHa4P8Ao6f+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pdot9519a/6uL/lov+3Sox/eJmiJvH2laJ4o0G/sZ59PPm2f/PRf4G315z4VP2XTIJu+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TpXP/E1i/wCPeX/2T/7OvEPDV1/xJbEdvs0X/oNehPUZq+CLlF8D6OD1+xpH/wB8fJ/S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gj0aWK81S2kTTYsx6fa+cp6tyPs039+vKfB5H/CH2K/3N6f98zOlfQ3grW5bKy0rbpmo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0j3+X8i/6yoirCexxcnwVWTrqfigf7tvj+VtXn2qXX/CLfEeGx8+6/0DULf97dx/vv4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nq8lxCC1hcRE9pdqn/0OvkT46RlvjnrW4FWkeymKk5x/o6D/ANkqpK7MVpse+a98IoLv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1P8ASryXy/8ATV8lPmk/6dn2Uo+DOk3WfPhvP/A63/8AkavS9UH/ABND/wBdPM/9npua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8Mbr+zPjRb2PXypr+3/74hlrt9V/ZQ8H67aGCfQ7uH/praXluj/8Affk15h4Oufsv7Su3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7M8f/s1fXFp5/wBl/wBfF/q1/wCWe/8A9nqIqxjzHki/A208I+Eb63tbi882ysZ4ofMi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k37+1cH8KiNXvfEVoCPn04f6xN/S5i/+Lr6VuvP/ALKvvPmi/wBXcf6qPZ/f/wBuvl/9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c/8AEqJ/8m7WtHq0ZpLUr+KLr4WaV4z/ALD8RWMX27y0k+1f2FDco+//AFcfmff/APHP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RaX4C8Ga5rml337j/R447WK38lIH87Z/B/11rwb4uWmfj3bwedL+9ltI/wCH/npsr6a8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0/nxdIpPK8xf+fxHq5LuJKysjivBl3LdeC54Dj/kKfaP/IOyro5qp8CDY+Jk1XTLwtBE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hlP/AEFq6TxJoM/hrUFsJ3SXbH5izJ0YM7kVnBWOKpFtnFeJbj7FDDKsrwsCwBQ/7Jry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CL5zuln0142b12Ov/wAUfzrvvHt3nxPY2v8A04zTf+Pov/sleaftGH/invh4f+nW9/8A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K0eU8etT1ya+sf2cNdk0H4fSQPLMPL1UHzc/OmwQv/8AF18jRPjFfSfwNl3/AA8uT0/4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qsUlobwZifHL4N+JfEXxd8T3mmWAubaWaEqxnjUlvJUnrXlfgzVNT+G3jrR9XuLO5tZ7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u8fO9eR3XdX1r4ruLe48f6k9xFGXlkV0Pl784jX/ANkFV9S+Gfhf4gaLc2kmnWek3uPM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wDz0fZt3f7kn+386Vi1dHtUcPOUVKB9O2njSx17wXPpXkWvn/aPs9vfxbd/lP5ksf8A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W8A/CK++I9158Hgi1sbGW48uTVNVjs0h3f8ALRvv73/4DXXfC/xTpXh7wfpli1yLiW3S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LtKfu1/3DsTc/wD33SD4z6UbqHQ9VsfsMEWyO3iluFuU8pPkj8z5P/i3rBJI++y3hKpV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1/4WeHfhJdT+HYIP391bvJJqulSfY3nXy5PLX5Puf7nz/wB+vmfxr4Nn8L3N94i/4SKX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Nqyb7mNNz/KzP8Af/1n8P8Az0+5Vb49eMvEem+NJ72wmu9F0yWOK3ihtLjfaSLGv/fL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PiPwtc6NruhxXTSCMC4sZxbZZOjOpR8/8AKde9dEWj4rNqMcLiqtCG0DS+BXxLHg6/8A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6jBvO04zLHl0/P51/wCB16toK25szbwj9wf3lv8A7v8Adr5n8K2wuriey7S2+yvVfAHj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n+xT/JHJL/B5qfJHJJ/n+OlV/e03AzVT2Sp4jeMvd+Z6Z/YJyT0JrW0qznx9nEEaj/nr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csPEOnbrS9t72WP5JGhkVwtdB9lGl/v+K8B0mtD23Wi17rPPPjNq3/CL/Deeyg/191cR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b93/kOsvSvGml+M/BkM/iKCK+ntZEs5Jbrb5MDPHJ/wA9v3MPmP5f75kfY7/8DTi/jV43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P/f2szySf7Df3aj8GPFq3wx+IH2RvOt/sULSJ6bZN/8AJUr7HB01HC2PmqsJYmu4x7HK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7rcGlWQvrK1t7rUJYfL2eRFF8knmRu+5HXzPnT3/AI0rX8Fa/feKNUgsrHVdZsr7y/Lj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tPLk/gT/AGG/77rd8F+Pf+ENuvFOtzT/AG6D+z006Pzj/r/tEe9fM/vuvlf+yf3K8n0I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tkuLd4ZC8nkpsdfk/wCAb9v/AHxWdaNpWPLUbaH1V8F/iRPr13Pod94ji/4l8n2eyllt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M/j/wCufz/7deu3Wlar/alj/wATv/lzvf8Al2X+9bV8MfCe8utE8f6P5F1bJILyJxMJ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+/gLX1J4j1zW7dYtS0u6j+0JbZktf44Azx58v/Yd0T/crmse/hcoxGKwk8ZTtyx3PTrX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+ScNRwxXsHj3T4JNcnkafSLwrLFbQo6nzrbjlCnIdP4ex9a8rsPFeuSTrHLJO8JlQPsb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r7S73/hO/D//ABNbr/kGX/73y4d/+stv9j/rn/3xQtDx2rHWf2Je/wDQx6h/35s//jFc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99PfS6r9l0fWLj7LdRwp9z7F/wA8USuyFhfnj+3rr/wGtv8A4zXB/Fuwmh0q/a71WW9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jvUhCKfKgf8AgjX/AJ5/oKYkcT8SLrwfqmgQaH4W+1QX2nyS6rb2H2e8/fu+xJJP9IhR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v16Z4f1aDXbSC+g/1F1H5gr5t+Cnjjwy3jSDbY6HpcEthcxXkX2YW0c/7yJ4/M3vsf8A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Do3w81GyjtNe0zU9O1KZ3ntNNkV4NOl+TzNuyd9kLeZ9ys1odNNe2j7I9XPilrC7nhaF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3/jmvUvhjrU1pZ6jNDDE4kaEssrYxnf3xXjg8m5r1n4aR/bJtQtf+etqk4/4C2P/AGau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dDrvtRurTmYzTn/lr5exP/sK8z+PfiqC10r7DBP/AKda29xqEf8A11SGTy4/L/j/AOWn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K0DS57j/AJY/8s/4PPf+6lcd4K+OV9oF3/ZX9laBPqmqebqEct3Z73n8vZ5kMcm/+FJN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GlOjKNP2jPkfwr40ntbufSr6e1/0XQrfT7eLVbO4uYZ5dqP+8hT5N++T/b+5Wfc6rB9k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urhI5LuLTptiRfvEkuI5Pvpu/d79qfcR0r7/AF/aM8TdP7N0T/wEmT/2tU4/aU8WH/l3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I9SSujPn6nxRaa/Y2vw3gsYLGwvtUtbxrOOK60qZ38qXzP9Im/c/OkP7v5/9/8A4HR1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2M+hy+RdSW/2yK105U32SR7PMjk8lJtm+Peib0/4B9+vukftK+LB/wAsNL/79Tf/AB6j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FGl/wDfqb/49TsHOeFfCLS9KtfAXw7sb6xtfI8XXlvZ67FdbftmyOST/lp9+L5PJd/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H/CZ6H/ZWua5YweR/Yslxo2nxRf8eEFxF+9jmjh+58ySb9//AO2/kmv6/wCDviPd3F74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G8cl1p+o3EP37WS2kk8vztn+pk2VRi8JfCvXbX+zJdR8eeFNG+TGlWepFLJdnyfdj3t9z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Slyhc6jX/GcGl6V4W8UwWUWqz+G7P+1JJZY1htn1SWH9202x0+6kf8PyInybPuV80/8A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9fWOgWPm/wCkRxRRrs3v/rPLjfe9ezeIfgjoGq2s9l4T+MEOh6Zd7PPstY0uOQOnlyJ5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kicp/H/sVz0f/BPTUdVtN1p8Sfttuf8AVfZGd1P/AH7cfpSUbBc8e8U2uuf2BBY6rpWi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d9lkhhhnfztkf7xPuPvlj/2Pn2P/AB15jqnw38U3Xgy41uxsf9CsI7i31SWWSH9xcReY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4f4K+2NR/ZT8RxS6DDe61F4j/wCEYhVNEM8Pk9LaGGTzssd6LJCk6f3H3/f+5WRr37N3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sbG1vvGF1rNvJruq2saoiRbZUuZvnmh+0ec8m/Z8jv5mypcSj5R/Z4tbHS9e0rVdc0q6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s6X7kN19m8p5I/v79n7z76/x/cf93W74++NHinXrWex8j9x5jW8nlWf7lFf5NscfzpCm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vdrT4B65qninXPDniPw79u8H2Fmn/CPXUUbWdtBcffk8mGF3dN3mzb9333RH/gSuT8df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bwL4MfwxeQaTqRuxql9Yo+97h4/9G/fO7lNrx/Irv/y0f+/XHJE2PMPhN4WuAlz4x1aK5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0svMiCO8ssb2/l8IPvP5fzf+P7/nrkdKutK1T4o2Vj+6g0T7R9n8q0kb7M8SL93zHf7j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Rkv7O+p6Jp9x4W0Pwp4l0nR5/s80+qLM6M8sM0jx5/czt8vmb/8A9hK4q0/Zag/4WPfe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jt7zytQs/O8/wA35/L8v5P+ekNEVYLHeeH/ABnBoGlT3327/id/2o2lW8sW2GG1i8vf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k+d9/wBxH+4jvXhHxS1+x1TVfPg1Xz76KP7PJF9/Yj/P5kn/AH+3/fr3DS/gPrWg+Kf7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C9zGL2OEQ+c0UiTNs85PviT+5/c+/srjNK+Ac/xm0Dw74wgvop9b+xpHeWEv3J0i/wBG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0ddnz7N6fOz1jKne8jSOhNafFOx8BfAWxvtKsbCfW5by9jk+1bkmS4i2ReZ/uLDcwvs/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TX/+Ez8Z6VYz6rf6JY/bPtFn/pG+aCV/9ZHDIifJumjj/wBz+/XqFp+yR4i+yn7dLdaJ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EkZ408zy4/J/65/+gVna98IoPFF3faVoelf2J4w8I2dleaVLFeW9tNffc87zpH+Xe3mf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z70qKcfe5gsaOv8AxI/1MFjqvnwXciRxxWsi/wCq/wBV/H87vv8A42TY/wDt/PWt8SPi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laJBa6f5cdrLt8mdPM/eSR+ds3zbPJf+N33/AD/I77ObtPgH4i+yzwarrn+qk/efZY1e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uG23/wCx82ytDx94Bsde0qe+vr660TwtYXn2i81XVbNpry+fyUijW2jf/ls3kx7/APf3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fiE4aHz94++INn4ma6tw0symVZbedrWOK6+eFPM8x4y42b/4E/8Aaeytf4B6VY3XjO4+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luI4j/yzlSSP95/5EruPjjpWleKLTRNKsdV0XRLHQLOyt4/Ksm37Hmk/dxyPsf5Ukjn2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/VT4L6B4c8L6pquq/8JjFfT/Z0t44v7Kms99u8aSyN5j/AMav+5f/ANDqlHlVkYqLRzW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ywtZ/+ef3n8h/MRP3nyf9c9m3ZXof7PV1Bdalr88H7j5bf91LtR/9ZP8A3Pn/AO/lYXxc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/wAIf9l/494pNYlupJprlLhP9d5O/wCR0Z/n+/8Axv8AwbEp37NGq2N1qHiKGxguvIhW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Flz/c/g/wBX/H/fp0qdpXMWnc/QTStVmuv2e/PJ/wBVb3Fv/wB8TSeX/wCOVd/Z8ma5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2tOT/wCAttWZ8D4rbxF8MtU0q8BltzeOhQHHyui//Xr0bwl4R03wZZ3lvpnn+RcXBuT9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yzcn7mfxroaOiL0OK+PCBbfw+D3af+UVfOHwsIW018n/AKDV5/6NSvoT9oC62x+Hx0+a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4uylhrx/6jV5/wCjUrRbFno08hb/AL6H80/wrFtT5aSN6yn/ANASmz61x/wNf8/pWZDr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/wDQUpiNy3mGOvPH/slVWmG7r2/+IrKt9R+Xrxn/AOIqqdQO7g/5+SqIsbv2zIPP6/7l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FAzPE8EyskiHBV1dSf6VVGqn/P8AwCql1qvX/gH/ALJWYLQmu7q+uDF9uvrq+x3l2/7F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HuI/wDkI2//ACzX/nslYn9qZz++/uf+jEqvo2uK2s+HFkbf5moW20en7xDUXND6d/Zd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M0489NWub4CL5N4eWdH8uP8A7Yx17XqGl2msWE9jfW8V3azLteKVcqa+Uv2YtaWy+KNw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1j/3/tM03/tEV9absDrQ5WAXYKUIBUJm5oWXJrMssjA71wev/CLRNT0qexsv+JV5sflmK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+8j/AI/++67gEkUysbKe5eqPm/xn8F/Efhe5+3aJP58EtusUkXls8KRRR7I/Mh3/ANz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pqug3V9fT2MvkSyaVbySxRzQwvFEsnmRw/x/8s9n/A6+vu1edeM/gv4d8Zfv54LCxn+0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z0kk/eLJ/wDF1jUw0X8J0RrRStI89/t/RPFNr5E8H/H1ukj8350d3m2Qww/x/wDLSP5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/wDBjw7qeZ4IPJ8qRv8Aj0k2f+gf/Z1va9+zJfeF/wDTtK1WWGxsNlxJLpX7n5f+WnmW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1x+leKtV+HH9lz30FrB/xNJZLiK6khuYZ08lEj8zY/3N8kj/AO+if3KUp1sPUtD3ofd/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174RappXnz2N9LfAf8spY97/APjn/wARXAappU4H+mw+T7mvqvw/4p0TX7WCCexl+3Sx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+TPcO2ySaTf9xP8AVvsX/b/2KS6tYNU+0eRP5/2WR7fzYvk/i2V1xxUOa0tLmEqbWx8Z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0qf/AFnby1f/AMfetTSvi7rdr58HiL9/B/yzlij/AH27/gHy19F6p8OdF1Zna7sUMjdZ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yf+B76848UfA/7PazTadI0idoZoSw/76QfzSum8ZxaRnytbmBYazd+IdYXUNP8AFlrp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a3sUeUb5P+We/Zvb/gddRaarrlrdGDVbGLyJrn7Pby2vzoi+Xv8AMkk/3/8AYSvGde+G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/Uiv/wCgUzw/4p1Xwv8AuJr66n0v/n18z5P/AGfZ/wABqbWgxH0TQTwa8T/4TTStUutL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y29xbRxWu53Tf/y0+5/0zjrp7TVdV/srz9E1W18RWMVulvbxSyKk2/d/rJP777PL/uf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ndsRk81VmYbjVC71WytbM3s99FDB8v73+/U7MTk1rTqwnG8SORpGdqEoM6j0pyuAorJu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JSBVoxsz4E0L/kMWn/XVP513HxQghks9LvR94h4Cf9whh/6Ga4TR32arat6Sr/OvQviS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DzuH/8AH0/+wqzy68uXFUiD4TT7Lp0P98/quP6VxepWzWWq3ELjDRXDoR6Yciuq+GJx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WrnvFyeV4p1dP7t5KPydqBUH/tldf4f1Ou+I4/4kFke0Vw8fRd/zf7X/bOo/FX7z4da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f/GrfxAUSeEQ/pdI3/jr/wCNJb/8TD4bXcfVhao4H+5n+i1T2POpS5qdOS/m/wAyr8N9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uE5b/RLbPdvlZm/AbfzqL4mNmaw/69Qf/H3rfuruDQdB0uy/1H7tLfypfv7926Zv9z/a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nn/piy/kx/xrlUrnqTjy4qmvI3/FN3/xSelzj/llLbyf+OV7PpVz4cPxIF7pQsD4X8xc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n5vl+79+vGpV+0eAI2znbBbv+TqK7T4SS29zpGnQlQYXu9jjsfmArZbM8uGlL0ke569r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CCsfaG8zyrZE+TyZf8AY/v+XXN2uv6Ha6pPBfT2E9j5af6V5f8A7Ls+Sumuv7Dxok8H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ps+X/lpUiajoq/d1DT4/pOgrn5T6lOxkx6l8Nncw3I0l9x+9NZ7/wBdlS7vhZ2/4R/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HVdIzp2b/T3P2k5/0hP+eDf+z7a1xqmmf8/lh/4EJ/jWHsy7mRYa38LNLuUZJtEFxj5X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syfFLwLbZ/4n+nJj0jcf+y067u9EeXTyt5aGTzv4bhP+eb1Y/tfSk/5fYP+/wAp/lS5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r4F+1H/idWt9+8ik8qJJf7yfN9z+H7//AACuQ8U/EjQ/HmvQ/wBlTyzQfY/9bLbtD/F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P4+uv9FvvsM8V9/obR28UUiu/wBo/wCWf/tP/vivEdK4uZ/+viX+DZ/y2krctHUeGol/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vADuHOLqXH8q97+GGp64thosGlQWfkS2rG4lvzIuzZJ5caps/wC2n/fuvn7wu+bTU4/+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hf8A9nr6I+C0kzeGbLyeyzL+9k2f8t3FFh9Gd7aXV9c586C1/wC2UrP/AOyV8nftAr5P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aN/44RX1oLWc/wDPOvkv9rSPyfiVaydn0qH+Db0lmFFjnvqfY+qf8fc48/8Ahi/5Z7/+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Vb7NPc2tjfTz/wDH3Z29xH937u1KtDA/56fhIyVqmadD4zuW+wftPS/7HjEj/vq8J/rX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YgMa/O0jKv8q+NfHkZtv2qYyeN3iHTp/wDvuSFv619qXVr/AGVdTwf6/wArdH+6j2/c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LmC6yYJhN97/AFUm+vlf9l9luPiBfWcnKXektC30E8L/APstfWA88XX+o/5af89F/u18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q0S1/wCe1vdxTfRLWaX/ANChFUOx3Gp/s3WOtfFuw8US3t5FZW32WcW8drGiu6ySN953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Q+KVrj4R+I7GxshBBFZvJHFFGqJsj+f/AFaf9c66e1tftIPOP3a8+X/9nWV42tD/AMIL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vOm3/n1er6CsfNXwLO2w8XSdoRZzf+RXX/2avbNU1X/hPfBnX/iaaf8A6RJFF8/np+8S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k8FfEeQgF0tNOwfTN0ua6nR9Sn0e6kmgbHmQvCw9QwxUI5W7HlnxHJ/4TKznzx/ZUkH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Erhv2h4d/wm+GF53Muqw/lNDXqnxAtFaxglQAsoeHJ/29jf+0RXDfHKyt5/2XvCd2/N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+iPbpI4/77ApsunqfNCH3r374D3ezwtqyf3Lrf8A+Q0/wrxHwr4U1fxfevaaPYXF9OuC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boo+tfUNp8N4Phb4M0uD/X6rqG+TUZfMbZvTZ5ax/wCwvmSf79ZzkrHoQpNlj4u6/B4V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gh1DQ9M1PPl7/MlRSkn8f8SJ/wCOU3x7qmq2ugWN7P8A8SqfWo3/ANFij/fPb/8ATab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Z/wOvoHSrXStU0vwfqv9l2v9q/8ACPWVv9qljXzvkX/lnJ/wOvnb4+622s/E27tyMR6T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x5rn8C4X/gFc3Ofd8NUFiMSk/snEWLbZW+lV5rP7RK9P05t8r1J53kytnpmsT989kqtM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Kf8Af2Mv/LKWPej/AOyy/wDs1cJ4o8D26ySX+kBkRdzTWpO5YfdX/iX/AMeH+1XpM4iu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QWx9qlSaPm84yCjmNFuW/wDN1/4J43Y3slhdRXMZIkib8xXXePdL/wCPLVYP9TdR/vP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ECtfxV4HTV7Vr7S8G5xlrccBvp/tVB4HdfFHhvUNDuHAuIU8y3DDv2/Jsfg1dFOa5k2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58tr7S96Ev73kZvhbx/P4WuvDt9Y6Xaw3thJJ5l1H8j30TN/q5f/AB75/wD4mvorx78X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Yz/uLuNo7OL+Pzdv/sv8dfJ/2Wux/sDwsPhbBqn9t3X/AAmH9o/Z5NFljbyfsXl7vOVtm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f/4BXvRwtOUlKx8OsRKkpQj1OM+y16z8PGk074L+Kir7UuGeJl9cKuP/AEL9a8wr2DT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OSTie5uBFF7nzlJ/RDW9dezhCK/mPSyOUfa1XLpFnG/D/VP7M177bMYfJ0+3lvP9L+ZI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xury/Ktc74j8UXfi/WbrUrx5pJ5m3M08zTP+LNyabonhy78TXpt7VfujLMeiivZPD/w9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psfNcuvzf8B9K8XEVf3jPZyThbGZ0+b4YfzXPN/B/gbVbnULa6QC0COHRpuGP0X/ABxX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/wBOn82C++eSTzY2RE/56fcR0T/vuvESBZE57d6saRqBvdYlnPd/Mk/6af7T1ye1dz90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eHpy5ub4j6h8K6Xff8ItZTz3w+3eXLHJ/o6v/wAtpPL/APHPLqT+y77+39L/AOJrN/x7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i/2K4/4Q+C7LS9KvtV0vVb+x+1f6PeWsu2aGN0+eOSPf/sSf+PvXWjStVOq2X/FR3Q/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LH+xW6lc/nbOsPHB5hVpQ2NkaDqf/Qzaj/34tP/AIzXMePvCv8AxK76+1XXNQ1WC10q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PPZ/KTb+5hT73mba6ddD1gj/AJGi+H/bnb//ABqpdK8/S7mee41u61TMTW/lSxwon3kf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Vzx1K582XX7KGlWtr/bniLVbrQ/tW+4k0W1jVPsqfvH2+Y+/ZtSvObW6g1TxTPBpcHkaV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yJG/9D/jr1j49+M5/sv9hiYm4uv9IuB/zxi/5Zr/AMC+/wD8ASvKfAGkXF3qct7bqxt4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+Qv1wjVxYifuM/QstyZYfATzCvrKfwnpfhXxTqugWnkQT+fZf8s4rqPeif8AXOvQNA+I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v7z2b/4uuW8PpARieGuli0uCDmNMCvMjXqrqefVoUasuZxJ2utQ1i5NxezNcy9gfuJ7A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eDdd8EarAQRYao0kn+5JG8cn/jldnYoFQYry344QefYaZLn7l3itKc23dnZhKEK1aNJr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TS4NV0T9/Y3Uf2jyov8A2n/sVkY9q5r9mHxr/a/gFtKnfdcaVP8AZyCckr99G/DOz/gF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M8+PJ/6aybP/AB+vdhsfF5lhZ4LFzoS6GAVx2o21ujSRc2pnsR9ug/56xfNsqiLPNWcC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vsVH2OtIrQdzLAwKCMjHNaP2U0fZTU2GXrDx/wCKdNiWK38RamsK9InuWdB/wFsitzS/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ubTUQP8An7tF3fmm2uV+y/5xR9l/zilYq56laftD6ioAudDs5fUxTPH/ADzWlZfHPw9P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q0Xk3QH4uUNeN/Zj60fZTWDpXC579Y/EzwRfptS6l009klhlT/0X8o/Gq+laR8O/+Epv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HiK/j8u8uor90mnT5P8AWRu/z/6uP+D+CvCfs3vR9no9kK59P6p4Ln1/QL6x+3S+Rf28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orx7P3eyuM+G3wDg+Fvhb+xLK+/tyx8xpI/7Vt4d8G//AFi+Yifc/wB6vF4zPD9yaRP9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T4o0YKsGtXTRr0jnPmp+TZqXR00KU0ewXPwwsLofv9C0o+V/q/3z/wDxFeb6P8BNX0n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vsOr2wsW0y0nmR4YwsCJJu+Tf/qh8mz+Or9j8ftahI+12NheEfxGMxt+amuj0j9oDS7j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erQOsy/llDWfsZLYtTRa/wCEW1XH/IVln/6+o1ufk/4Gjb68/wDiR8GNb8ZeFp4J9Vt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ppndE8x/Jjj3/c3/AD7P79erWPxc8HX4H+my2B/6eoHj/qa3LfXdK1Jf9F1SyugeyTqS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L50fCFp8A/GHin4t308+iXWl6JdXD3Fvd3+nNs2f8s1kjR1ZPk+Su3uv2INeugf+Kn0a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Oh76+wj0NRnqafKyLpnwxq37BniaUsY9d0m+HtC8BP5vUfhD9jbxx4EvdRksZtFa3vE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ZyPmWP8A2/0r7q2hhg1EdPiPJpxVh2R4b8IdB8YeAdK1WC9sop5rqSKSOW0jmmT5PM/1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QPGurWufP8LagT/0y2on/j//AACuo+xxA9KiGmkD/j4k/wC+I/8A4mtLCseG/HZ/EfjG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XElqtytxHNdW0JTf5W370oz91uleA+D/AIZfFrR49UGp+FUkFzePcr9n1OzO13clwf3v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kSMTm7b8EAp39jnH/H0//fNFh2Pi1/B3xDb73gudv+ump2I/9uax/wDhC/imbr/kSP3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i/8A20+/X3P/AGN63Ln8BUf9iL3uJf8Ax3/4mkFj4ptvh18Q2JM/hYW49W1G3b+TVeX4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tAfRrhGP6Zr7G/sG3brJIfxT/wCIp6aXawdTKfoIv/iKzbCx8Vt8L/FyZxYWsnu9yP8A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jDH/AC6+d8v/AC8f7n+xX3WLWz9JfxSL/wCIpwtLQ/wr+KR//EVKdgsfA/8AwoPxzdf8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3/xmsjVP2YPiqfJ+w3unQfZZE8uWLzv/AIj/AKZ1+h66XpZ6QRg/77Ug0S2IODVoLHwx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AXiiHVb670/VYLW8ivPssskyOjed5kn7zZ/F+8/77r7FbxpgH/iV3/8A37X/AOLrfOgw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+HoTnmX/AMdqJRudEYJHOnxxgn/iV6hj/rmv/wAXWaPjTZx3Oy50fVoT6yRQyfokzt+l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/Soz4dK8ecfyrLlKsjNsPirok5/0lr6z/66adct/wCgI9XV+IekhN32hyP+mtrND/6E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I3/70OapP4QiOcwKP+2WKFGwrGnbePdDu8+Trmnxf89D9sX5K0dL1Wy1FSbS5tNVQ8+d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KyfOYUz9MVD/AMK7sD6j/vr/AOKqyLI9Hz+FczrPgTQtRa9kk01JZ7zmaaN3R2P1Fc1H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yp9E/wDsq0P+EMvTnHiK/H/bRv8A4ugrY8y1z9nC1sda07V9KhuGuIpYjJtmS3uD/wAt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xp9zPvXmt1a+N/hxdWX7+6g8rVJbiSLSo2f7kaJu+dPn/wBZN/A9fTdv4W1iL/V+Jrjj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h+K/hfdeL3sWvvEUwubNnljnjsFD/On+r4/grllhoVHdjjU6M8i0n4p6VqlrffbfsGq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xSbL+eV2RI/O/j2L5n+x/BWzY3kWoWkM0TKRJGr7Qc4BGRXT6p+zrp2qWs//ABObiDzY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p+83/u9+9U/1cf8A3xUnhv4CReHYvJ/4SvV9SgHIW7htww6/xRop7/pVUqcoSl26FSaZ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rl9Z8E+H9bDfbdMgkcjHmIu1/wAxg1703wxgbg6ren/gEX/xNR/8KqtD11TUPwEI/wDZ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IPij9nbT78O+jT3Csn/LOZfPU/iux/8AxyvJ9Z+FereHrhpIkZ5Y/wCKykKyr9U++Pyr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z/aurf8Af+L/AOIqyfhZpLj99c30/wDvzR/0SmnYOU/NrXvFX9q2hsdVsf8AVSeZHFFH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s37q1tJ8fT3V1/oN95HmyJ5lrdfcn/8AH/8A0F6+/L/4JeGNVJ+22Ul5/wBd2En81rnG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0egXFvKf4oL6dP8A2aopRjSjyxL0sfHIu9U1S6nvfI8j948ccXzP8vmVP9q1X/ngP+/N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0/1N1rNt/vX7zf8AoVJ/wyp4cT/Ua/qqf78cbV0qZjyI/GeyfZewn0cH9a9I8eMZfCMX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XmsAxOp9K9P8YR7vB7+1yn8nrsPn8Ykq9JmH8NnxfyjP8Sf+zCsvx4uzxjrI9bqRvzY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3VJB7of1NQ/EtdvjW/8A9oI35otBFPTMKiXWKOo8YES+BpD3DxN+h/xqf4auLrQpIW6G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8ayL+8/tLwDdyeixL/3y6rW14GtXstARZBiTyS4/3X34/rVM8+6hR06SOI1/VP7U8UA/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bXxCP+j6b6fvP/ZK4XpcH3ruPH3zaXpb+7D8wv8AhXPax69XSvSl6mnpTeb8Mr4A8x25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1iVdFeFULeTK0mf1rntCJPw91Idfvj/0F63vgVc7NSK+l1bn/P5VojzWvdqLzPrPw/d6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4oP3nmSRSyKjx74ZPM8z/gclasOv6fPLdRrf24MEgjP75eSUVv5OKZ/b9j/ZcH+nRf8A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pUv9v2NrdXGJ+ZZPMk/dt8/8H/tOs7n0JVutVt8WRF7Fj7Yn/LT/ZkT/wBqVr/2lbL1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tfgus/v5f+PiKT/Vt/z2T/Yq9/bduOfOuv8AwGm/+IpWLL11qkA+w/vsf6R/7RkT/wBq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3P61g6p4ltxawjz7ri4h/5dpv8Anp/uVojxLAB/zEP/AACuP/iKVh3GardQD7FN50uP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OWMif8AtSvny4/5D1+e39oXv+tj2P8A8fE//LN6941XXHuxDFFDeSWgJkmd7OYbWDJs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GrPu8R62cMCmpSqdwx975z/6H+tJo1Qnh07ZdWX/AKeg3/kGOvoT4LPnQ7YZ6Gf/AND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A3+n6uuek6f+ikr334Jyf8SpR6XEsf6p/hSRR6eLWb/nt/GtfKX7Yg3fEDT8c/8AEpj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2XP/AC3l/wC/mz/0Cvl79sWH7J4z8My44m0+SIn3STP/ALPVMxasfT2nTxXHgnwBcPLG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G/2oas/uVJ/c/wB3/j1tmf8A9ASuL+Et9LqXwz8Iyzf61dCsIV/65pCiL/6Ca7kXU2MQ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ion/AMX/AOOU0Poz5C+NEgi/aoV/7t7op/KG2r7V1J9+p3xz1knP5tivhX9qN/7N+O+o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98woP/Za+4M/6Sef+Wkv93/npSMVoysPP+1f9tP+WUf+z/t7q+TPgpIfDX7QmnoeDBda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Er6zH2LBH+vHy/8ALRrv/wCKr5G0ZTZ/tDTpjHleJbuH/V7PlaWdf/Zqs1R9WWgg+ymD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lj3/xf89Hqn44EzeBfEfk2+f+JRdf66RU/wCWM/8Ac3VfH27/AJYfZYP3i/62Npv4v+A1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5/p2P+JfP/y0VP8Alm//AAKqB7Hyt8AL0xaT44tT/wAttPhf/vi6h/xrta4X9nwi41rx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++J4T/Su3zUI8yrozmfH5xpEX/Xx/wC03rhfiVcxRfs1adLPb/bIbXxwjSQE/fVrNyR+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Z4Z1H1Uxn/x9Qf0Jry74iqZv2aNTHXy/FNpL/wCSsy/1oka0Nyx4K/aE8H+F7QcSwQH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W/8AQa37v4qaL8UbVv7I87/QGBl85Nv384x/3wa+Qa9f+AHFr4k/7d//AGrXIqShLmR7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/tDfEjxHoGgeCPDml6rLY6VdaFFcSfZfkeR/OnT733tn7v7tcN4XXGgw/Stv9oiymu7b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ZbYH/dv7pP8A2f8AWqNtGLSzWFRgCiSR+j8EU5Tq1aq6E2mPi4YetT3QAc1QtJNl1k9K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7VRn+6ZNpTh9464qW6hGwkjNZ2hS5u5FJ61tXqfuGx6VB0YZ+1pNGbaWpIzBzN/yzi/5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lYuv+Ej0Mfv4pPMuLX/0Kup0vMTo3cGqep+fpmp/boP+2n+3VnhZpl31mi4nC/ETToku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+PNXH8D/AMX6/wA39K5kdK9kg0Gy8RaJqWkwn/RrpTPZqf8Al2n6sn+fR/WvGEjltpJb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U9eK+jy+uqsLPdH8+8R5ZPL6qqNaS/PqFe26hpX9ofBXwnpCz/Z7i4uPtMg8z5Cnz5+X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BPNe7Wl3P/ZVj9un/wCPCzS3ji/54pWOZVWuRLzPb4Iy2nmFSs6vwWt+Za0LSbPR7ICK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x9asf2/9qJgsof8AtrJXPtJPq0nmyjyrdf8AVoP61YxKoO2vDbcndn9DUKcaNNU4LRDN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v31WPD9xs1zHSmW2pzZMM1UVuvsuukjp8tJCsfTXwiuv7U0G+gg1SWx8qTzJIoo4X3/9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o/gv4XeJ/Geqf6Dr179htZP9Mv5bW18mD5ZP+mPzv/q/k/8AQPv14H8F7qf+3ri+8+6g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2/O77Pl+dH/9Ar608K/F3/i2/wDYc8EUE9hIkccUUezz4t37yST/AG/3fzv/AB766YrQ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mU5U3uQJ4e/s1jp0Zv5LiHf9pn1CBUmkVP4pAnyIn9xF+/8A33rzL4parB4C0CfVJ/8A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nf8A5ZrXbfEjyPFOvfv/APlwkeO3uopNk0Df8tGjkT50/wBXXzX8RfhreavbzSzeINTv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evcxwJ/y05bn5/8A2SqaPmsCqMMRH6w/dPKtK0rVfiP4ongg/wBO1S/k8ySX7iJ/tSf3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HSvCwg0ryIr6Dy2+0S3Ue/z5f+enl1e+Gmn6FZeHbN9GsIrOF1HmIg3Nv/5aRySfx/PX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NKMFLRnv5vn9XHJUKUeWlH8SrdfBjRLg5sbi6sP8AplHJ5qf+P/P/AOP1Yi+EsY66vj/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fQVZjya2+rU30Pk44vEfzHNWvwet1/1+qTSD/ZthF/7O1effH74XWV34VuItKgle802N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8zzI+n9zzH+Wvc0bavXH41xH2r/Sp/8Aro1OdGmo2SO3CY+vRxEa7d+XofNv7Ofin+wf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hfshPbcPnU/+y/8AbSvrG5j8yMx9zwK+c/FPwssbrXjP4dglsf3nmeVayLCkEu7fujk2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niq5tD/xKrDzvL3xyeY33qwptpWPb4jxOGzGtDF0N5L3vU62z8/S7WfE/wC/tZP3d1/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bmDVuJ/3M5j3xyf89K890zUNWuUWbUZUmZ9mQibQn7v95/4//wCh10mlXQ1XSoZ/+fW4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oTufHuJeljkglaKRcOOopMVveFbMeNNUg0OCe1g1T5o45pd2z/lp+7/8h12o+AOt/wDQ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+IrRE2PKsUleuf8ADPmqY/5DGn/98S//ABNMP7P+qf8AQX07/v2/+FQ6iQzybI9aUV6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+Y1p+f8Arm9Sp+z3cY+fXIB/uWjn/wBmpe1QHjgW5GczW5/7YP8A/HKTFyAf3tsfrbyf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5uBn/io0/wDAD/7ZSD9nqfv4kT/wXj/47R7VDseSUzJr17/hntu/iT8tPH/x2pY/2e4B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lmq/zc0vaozUGePUHGDXtUf7P2lj7+sXj/SJB/Wi3/Z50RM+Zq+pyn3ES/8AstHtUCg0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j9n7w2P+X/Wcf9d4f/jNO/4UL4VHW41lj/18oM/lDR7VDcWeBUh6Gvfv+FFeFgeG1M/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wO8L4xjUPxuf/tdHtUHLY8FtNe1PTWza6hdW+O0czAflmt+x+LPiaywPt/nr6ToGr1xP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14/8AvXbf/Wo/4Uh4U/58Ln/wLb/4ql7SIJHn9t8etZj/ANbp9hL/AMBdf/Zq0l/aAkI+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j/2U10N98JfCGn/e0nVrj/r0FxN/6Bmq3/Cu/BwH/IueJP8AwFvP8KjmiaXMj/hfo/6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I1Usfx9g/j0Vx/uXYP80FXj8O/Bv/Qu+JP/AAFvP8K2IPhD4Pm/5gd/H/10luR/7NRz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+HLvi5+2WJ/2ofMH5rXS2PjTw5qWPs+u2hY9Fmby2/I1nD4M+Dv+gTcj/t4uf/iqmj+E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/fuJT/NqXNEEzpIQtwu6CaKdfWKQNQVzxWJZ/DPwxY/6iwaL/dupv/i614NMgsk8uF7n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JvWRulYU2uec0n2Qepq1tY80mw1maFP7IPWka1wKt7DSeWaRJmtBilCsBjJrR8qk8ke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GlE8qj75/GrxhHpTGgHPFAXKZupf736Un2mT+9+lTmEegpPI9qLjIhdv3wact2WBBFOM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hQI360CKH2NIIwO9CxjsadiSQRx+go8tPSlVDTthoAi2J6UeWnpTvLNHlsaQhhjTH3RU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HAtYP+um6b/4inWUV6gl+3zxTbvufZIPJ2/99O+aTKTINpo2GpyuDTsChGhVC+1LsHoP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0U02k56LTEV8Y7U3HtVtbCYjninjS5D9aDNlDA9KNo9Aav/2XJ6U06ZL6VVmQfz0jg5F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Mo4pP8Ax5UrhL/S59MlVJl2llDqfUHvXd2f734aaknpaA/lMDXTB3PnMa/4f+JHPeAJ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36I1O+JP/I4Xv+5D/wCilqr4Lfb4msvcsPzU1d+Ji48Vzt/ehiP/AI4B/St+g1ZY9+cT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DpLRG2b3Xc3onnfMf++Sa67Ux9mub6C3H/Hpb+XHF/c+X5VrnPhhefZ9EaX/AJ5NN/6A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/wBq3XiKf/nrsP8A6MrmbZlVSWHqpdJHmX/LxXc+Kv8ASfCVlN12svP4f/Wrhh/x8V3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/rov/oL1vbQ6a/8AEp+o7weftHhbVID0AJx9Ux/Stn4HiD+17jz/APUfaLfzP9ze2+sH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/XM/wDoD1rfBWQR67I/90K3/j4qkcdX7Z9lXuv2H9kiC3n/AHcUkWIvLb5ERkqX+2bb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3/xFRapqkF1oM/kTf62RJP8AVt/eSrNvfiD+C8k/37CY/wDslRY9wr3OrW7wfK9ySssL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2Ku/2pB/dvf/AABn/wDiKr6nqsH2Wf8A4+v3X/TvN/v/ANyr/wDao/54Xf8A4Bzf/EUW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Ot8fa/8Aj7t+tpKOlynqn6dc1vf2jB6X3/gFP/8AEVkavfJJps37q5GJIG+a0mH3Zkb+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2twR5N0P+3RqLAZ/inXEit7KFfO+wTebHeRSWrxF/l3x+XvRP+edeEajdR3fiLxBLErR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UK1tAwB/76r3LxNcLqGijdbXg8lvNilaDy137HT+P/YeSvD/ABHZDTfEmqRKrrEZbZ0M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5+qGokaxIPDv/Ia1hf75gcf98bf/AGWvd/gbL5mn3CDqL/J/74T/AOJrwjQvl8R3g/vW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K9s/Z+k3S6hH2W8/9lf/AArMs9rurWDB8/p/09Sb/wD0OvmP9shLaJvAv2XyfK3ah/qQ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9MQ3lhZsUjMcTf3IE3H8lzXz7+2jFnRPCco6pe3Mf7xNv3kU/wDstUzOR7L8JraOL4Kf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owzJuxu2Sso/ka6wfbh/qTaw/wDXWNpv/ia4/wCDU80/wA+Fkmf+WF8mSd3S8Y/1rsPs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GLaif8Aff3/APx+qQI+JP2xdP8AL+J13J53+s0qGb+HuZE/9p19+6/aWP8AwlB/cf8A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/fhR6+F/2xTY3Hj61exm8/7ToKiTypN/zfarlP8AWf8AAq+2beee60TRLmCCI/aNMsJc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9z2qjOxZHn3RP+g/wLxdSbP4v9jdXypoUAt/2uLKP/np4yT/AMfus/8As1fV91a311/y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1j2fxSf391fI9vdwWv7ZelwQT+fnxdp0nm+Zv+/PF5n7z/gdLoNH0yPsP9qz2Pn/AG7y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bY+5P9ZGnypV0Ws/9lT2MGleRBLG8f72RYU+f/c3f3/4q0dU+3XV1P5EEUHlXktvJLd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/FpVm6tfsuqWX27Vf+udrFthSd/k/wBX/H/4/WKbGfDn7Hd39q8Z+IbLp9q8HarH/wC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MmuN/ZDtZ7X4xmx/566JqVn/AOSrf/EV3eop5c+PRQK1icFYwPE8nleHtRf+6qn8nWvP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4gPj/j28Q6VN9N6XKV6B4rXd4b1Uf9MGP5DP9K4OK0+1/so/Gb/p0vdCuMen7+ZP/Z6p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VvgPJtXxKuekEL4/4GV/9mryyvSfgVJjUvECE8NYK35Sqazsd6R7b8YbKC8+G/wDv/8A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rJ/2xvUdP/RteeORt5r0X4kXMEnwU+D8/nD/AEbW/Edt9N5tnrze5tiO9ctRNH7RwSlH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cNkU/U7qfkTf6j/WRyf+y1FTrtvtNoYfSuNH31VVHTfsyrYXW27VweK61LkSxjvXD2gx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dAOaKXma5fV0L6kL0qwVS8gaNxziqeSKliOK6T29zHZZ9BuzLFkxk/Mvr/8AXrF+K2io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F8AkoUcCX+//AMD6/wDAa7e4hW8typxuxWRHCk9ndaNfnNhcqVDEZMTZyCPoQD+dXh63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ZLHMMJJLc4X4daH/AGjq0uozj/RrPhM/xSV6Bve6uHTpEp3A/wC1VLwzp66boUFsnAU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20hCxBVH3u9PE1vb1XLp0OnhjJoZZgIUbe98Uv8AIZBGTx2rRhtcrUMcXl1Ot15YwazR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28xRytc19q+1XX/AF171o634rubl2s428i37p/Gaf8ADW1XUPiJoFq/+rS4Ex+iAv8A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8vmOPjClOUHpE+lNA0oaDdaXpVj/AMuv7vzZf43+/wDvP+/f/kSuutNUh+ywXv8AqPt9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/wBYv/fdc9pX/Ifsv+ujz/8Ajr1Y+1f6mD/nlePbf8Bdd/8A6HXZHY/n/EVJVpc0judV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PtMlY91a/as/+Of7tUfD/wDxM9e1W9H/AC6bLeP/AHvL/eVrD+VanlyWpn/DcfZbnVtL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CT/ANFx12lou26z71yngwf8Vjef9erf+jFrsQoB461rTVzKS0N5BEanQIP+Wij61VFz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eP+mUlNiu7WZNz2rwn+6zZrujaxzJly4MKjm4th9ZK89gR7yZo0Pzt8xP1rodVuYhny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W3/Er+0H/l6/eR/7n8FYVRp2D7IbbyYPJzD/AMtJf7lXLW0/0Y1OOvPNSQjDSR/3/u1h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82k8H/bSP/erH8Aar9q0C+gng8ie1vJbeSL+/sk2bqwPD91fXWlXE/8Aat19u+0NHHay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8v8A7+fx1f8AtU5up55/9ddRp5n+/wDcf/0XVPREXOz8P6pPpfjP7bB+5mtY4ryP/fSS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iuYPmgnRZoz6qwyP0NfDOj3P/FSW3/Xgn/ox6910r9obSvBugWWlX1jLPe2sax+abjYm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XjQjzSNKVKVWXLE902k9qz9Uu7HSbbz72fyP03//ABdeRn9qvSMf8gr/AMnH/wDjNUJv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pPxvJT/7Qrz/AO08M95Hb/Z2J6RPUD8RfDRH7y9njx6add//ABmk/wCFmeFhx/adz9zP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5S/7WK/8stMhH1lmb/2RKx7/APbHGnhTdRWFnu+757yJn6b3Wl/aWF/mNKeV4qo7cp7v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i1WCVz0TL7j+HWrKXlvccxPuHsCP5181H9uK05xc6OfrP/8AdNRS/tql87YtPX6QP/Wa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HI8d0gfUCMp//VSrOhHCv/34c/8AstfO9l+0J4x1O1WaDSIfImiSWPbbIPlf/fmNQSfH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T/eS0/8As6v61/cZwfVP76PosXKk5+zzH/tg+/8A7421Qm8W6dbf6yz1Zf8AuB3f9Iq+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O0muZLloooxkgC0/+M1z7ftDeLucX0o/4FD/AEhrkrZlGjLllE6KWXSq35ZH1APHNi2f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6Nc//EVYtPFMd3nGja3H/wBddMlT+Yr5Of4+eLpDk6lMPpKB/JBUCfHTxkox/bFz/wB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Z5h27M6P7Hqd/wAP+CfZMV354z9nuIvaaFkP61JXxmPjh4wx/wAhm8/8DLj/AOOVBN8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5bP966uD/OSh55h0NZLUf2vw/wCCfawGKK+Gp/iHrl0f3t20mOm+SRsfm9Z7+ItRlz+9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7dw/YP7Eqfzfh/wT717Goj1NfnN4/wDipP8AD/RodRu908ctwLcKkcIO4q7f3fRDXAt+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Lf71xCP5QGuqjj6uIjzU6f4nPPL6dKXLOTP1QkvIIsh7m2j/AN+dVrAv/Ek9vOUhOgT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/yP0EL1+YMn7XEv8Ayz0Rh/val/8AaaiH7XGp440Zfwvn/wDiK2+sYn/n2vvI+p0P52fp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bwov+54iWT/2RKpP8Rbtc5vvDEXt/aJk/ka/N9f2q9cYHbZov+9NIf8A2YV7xdXdxz/p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FZhVoRvKB00MtpVZWUmfXVv8S9P/AOW2oaF/wC9m/rBUq/FHw9BkT65ZP/1728rV8cC9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K1RggCvLWdSf2DtlktOP2j7L/wCFp+GDz/bUX/gFPR/wtLwx/wBBqL/wCnr41oqv7Yn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Jbs+xJPi54YiznVt2P7tnIP5ms24+OPhuH7j3k5/2IkX+b18m0U1m827cv4lxymjLRM+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dNR/74tv/i6rf8L88N+mo/8AfFt/8XX5vXXj3VTcn/iaXR/eN/y+Tf8AxdJ/wkmu3OSL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/WvRhjJzWx9J/qdH/n4j9GT+0JoKg5gvP+/kI/lVKX9o7RVJ22Vy/wDvXCD+SV8QfCAa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myuobTfdZlkLFf8Aj3l/5aP/ALdfRWla7P8AZD/at5p/n/8ATrP8n/j9d9KU6keY+RzH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ec9S/wCGlNHH/MMkP/byP/iKh1T9p3R9KtJ72fTBDY2sbXFxd3d9NsREmgi/gt3Z/nuY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nN7B+Eyf0rgvjXqn9qfCfXP+e/8AZ0/7qKRZv+YlpX9z/rnXbhqbnWUWzyKsk17sLHrv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z/7+33/yHUEf7bWkajY3V1pejm+s7ZI2llghvpACW2f88l/jevjfQNXu7XS7Kx/4U7p+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LZai7z7P4pNk2zfXpvwg8av4W+HLeHdS8LeLrq8hElwkaaVeSRvL56eWsLo52fIHf+D+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YSK0PNvqett/wUG0a2keOXRJ2dH8tlWCRSG9CDJS2f7dVxr1zPBofhi6nn8tJJIotNDv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p/HJHXzZaaV4q0q61XyPg/da5BqGoS3sd1r/AIevLm5RXk+75iP/AJd3rZ8K3XjfQP8A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2P8AbWlRW9vaxaVcQ2aOkiJ5fkv8j7kkkfe2/wC5s/jepngqFOHNdP5jPavEn7bWv+D7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mztF56xz6MoLL6j/AImdbvhj9p/x54r0xdT07w9avaTfvFY2tqnG/Z0e/wDX3r5P+Inh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d5Dok1tar8lusmnW9m+z/poERN//AAOvWvCvxdvvC/hbS7G+0TVZ76KzS3uLqXUbf76R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/wCX/n5KKuFw8KSqQ1A9A8L/ALX/AIt8VWt9qmheELjVIIZPs8stnp0Jfft3/wDPd/8A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R478W/aBYaHOq215LZzxyzWiPHLFs81droz/AC+ZHXzx4A8U32g+Fjoeq6V9t8qRrfzY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med5e+b7/wC8k/4HJvffsStjwj461DQrDXs+GWl1DVdYvtVe7tNesU8nzoXjjRPnf+N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q06bbjCK9b/8Ao9qH7UfjrVPGdx4Vg02T7da+V9oll1ixhSBHXf5nz2e9/kk+faj1yn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eOlQaXc+f5bSf6LrOm3mxP3n/PGzf5/3cny1yOla94tT4jap4lt/CJuptUNstzFJqyCR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ZN6fJ/Er/cSprrQPiZ4p8U/25/wjv2Gf7P8AZ45YpLy5mgTzPvRyO83z/wCsT/to9ZVI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OF9n7eKq7HQa1+0t8T49AuNcsUv20mOPzPOkuoSNu7yt37uFP4/l7VJpPxc+K+u+DrTx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x0MERvNRk+X5/wDWeV/1z/8AHHrF1T4P/EvXtKn0r+yYYIJY/s8kX9iXKfuvtX2ny45Es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PhH8V7XQP7Dg8OaX5HmReX/xINSdNiRyR/6t7PY+7zKMP7D2Sc/iOvMVRVZPDv3R3gH4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Gq/8JNBBBLJcR/uri/fZ5UkUf7zffp97zt//AAD/AG6f4V+MPxE17XvFWlX3jGHSoNAv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379vMlSP92958n+pqtoHwY+LXhfQIdKg8O2t9BFHcRx/atOvnT/SJEeT926In/LOP5Fq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hfXvEeqweHpfP1+4+0XEUVtcJs/eSv8Au9lzC/8Ay1k+89dF8N3R5bSbK1p8XvHF1491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8nSrdLiSWJbh3nR40f8Ad/O//PSP71cn8Uvij4/8Ga99hg8TQX0F1b/aI5f7PTf/AK6S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cMldlH8AvinL4p1XxGtldWep6jGlvIW0yFvI2bPub71/+eMf399VtU/ZH+IPin7F/atx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csVhYwvs8yR/3n+mf9NKuE8In7zQuU2vBfha+17QdEvtV1W6nnv7e3uJPsunWMPzyyS/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cf8A3w9cX4L0zUde0qyvtc1Y/wClar/Z0cUWn6dbf8tNn7uR4fn+f+6n+xXoHh/9nP4n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X9lBaxpHHFFBpqeWiSSPH/y0ff8APJJ/v+ZVPTP2OfGGnz2s9vd3kT291/aER+0WMYWf+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43Kg7tSWgWPgvxF/Z8ckN+9jLcXCRhBFdSbEjx/wCh060vZNV8K627pFHm0ICQptUY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L6D7DF58UjeZ5Ufybfu/6utP7JDa/wCg+R5MP9nvH5Usez73mf8AxdfP0cSoS5ZHy2J1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NeG5fJ12wf0kA/pXTfFm28rVtPk/562at/481Lqfhe304WWs2CSfY0mQyRyjeU+b71b3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wvNnH+gpJ/3w7V6dOvCpHmiaza+uQkuqZo6VpUOl6Bf2cH/LLT5fNP8At+S3mVynwiON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+PEf1re8P3P2u61yGHki38v/AIFtkrmfhM23xBdr6wZ/JlraNmc1dNe2gu5xQ/4+a7i5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skz/AOPsv9a4/VYPsmsXcOMeXM6Y+jEV2Wnp9o+Gl4f+eRz/AORl/wAab+E7cS9Kc/7y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P1iHqWVeP+AuP60/4QS7PEMo9Yf/AGdaT4PDzdS1CI9GRP8A0LH9arfCtynibHrHj/x9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ly/qfaw1+DVNAvv+Pr/V/wCtijZ0+7v+9s+StK51WD7Sf3F1/wCAbVx/gq6+y6BqsE9j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xW7Oj/LJ5nzf9+66Yaqf+fC+/wC/VM9ha7FTXdSVtE1YRxXAdoJNubZhg+WevHFbf9r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GzrL1C7EtjeR/Y7tfMicZaPgfJ3q+Lv/pzu/wDxz/4ugsh1TVf+JXff6FdH920n+rq2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f9+1/wDi6rahdltJ1QHTrsg2zjcxhwPkfk5fpWt9rf8A6Bd3/wB/Yv8A47QBk6jI+oWj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Dqzoo6f8DryHxt/pOriYdLqwtLv8W84f+y17beXMjWk//Etu1HlnrJFjp/11rxTxhBGn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DFptoiRE9FVrrHc9hj8KymaROe0SXy/FTof+WmnD8dsx/wDi69m+CskCPqyTkeT51sT5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h9jn/hMIf+wfN/6NSr2o/EbxD4Avo00aK2lEhUyi5jZ/nWRtn3H96xND7VF1AT+4/f8A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r7teGftZw/b/B+hDiLZfSbPM+9uaGSuA0r9qzxzqd35Ex0ODzJPL/48pPvf9/q5/wAe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WesGwltrSd5o/sduUJfY69S79Nx7VVyWfVPwAXz/ANmj4dxQnP8AZ91qtrJ+N27/APs1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qsPg6++1apP9j8y3urr/AEl3Xb+8hkb/AJ7fx/L/AAbK+UfCvxy8U+FtJOiaVPa/2XFI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+d/9ZU1z+0R46uLrTLl30gTaY8j2rpYbTEXQI2MP6KPxqkI7D9tOD7Vr3hi4x10p0z9J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4NtZ7r4eeBfIn/5lzS/9VGv/AD7J/fr4H8W/FrxH8QvsR8RS2t7JZK6wPFbLDt3eoXg9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3pWmWlnaa6JbSzgjtYILqCOVI4I8KibX+ToKozsfcuqWulfavO/5CvlR+X/FebHST/ge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g3f2L9r+SfyHtPL1/RpfKk2bk+S2bnb9O9Y3/DUXxN/6GKL/AMF9v/8AEVyWq/EHVNf1S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NemuoJxfNujbdGiJG21G2fwL+VA1ofoxqlrY2mva5BfardfvbyWSO0ik8l9v/TOOH5n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AEX/AJBWleR/yz82XbbI6fJ83l/f/wC+kr4Us/2i/iJbpKw8UPHPK/mSSCC2Z3b+8ZCm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DfEW4zs8aXcA/wBkQr/4+qVHKBp/syW09t+1JbWYTC+brMGPZbW5/wAK6PVTiRD7CvGN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/asF95Gq+Y8keqRSMk3z+Ykn7zf8+795/wB91bf4i+IJD82pxNj1tIT/AOy1S0OSpHm2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1PH/AD7yf+gmuQ0jSpx+zh8evPhwJdP0O7j/ANsJf/e/8iVlS+N9ZvEuIru/iktpEKMg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XIre8P6/P9kuIP8ARfIuo0jkiis1RJ03b9skf3H+f+9VM1pU3TWp8f16H8G7eWDV9Ykd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k0VfRtyILa2xBBa/+A6//EUi3Za1l8/v/wA9bdXT/wBApI6U0iSHQINU/Z68GT30EU/2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sjJsd00/5o9n/bSvNNftYNLuvI8/z/3fmR/99P8AK/8A3zXqtn4qnNp5P+o/eeZ+6jVP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KePvHuian49vc3p/dbLeSWWP5CyfK23ZUV0vZtdT7HhbMfquOk6lXlhLoQG388ZhqLBW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vrWb6SLvqtd2k2DxIK8lRdj9reJpypc9OZQtD80w/wCmhrotKkwmM1g2lqcnr1rUtmMf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hDU3Rz0qWPqaz7W6zwauq49a3TPpaT0LC9KjuLUXKHj5v50qNgGrMXIqbFVlzwcTc8U+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bLVft0HlpJ9q+X+9In8H+7/3w6VjAqPSqOjaLHo1h9libcu8vnGOTUl1bmBSc8VNjDLa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dS2WyCU5qhcS/Md/apLV90R2HmqbZMh8ytEdktDlNdIGreYnsa7b4I6f8AbPGU16y5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uFH/AI7vrltVtvKimuQP9XXe/s8wNLFeXL/66e8WP/gKKX/9nrNQfMfl3EE/q9GdJbyZ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D0ST/wBBrP1y/wD7O1d29Jkn/wC+HP8A8VUlvd/ZPHVoR0micf8AAisiVD4zH2nTDL/y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S6Hd+DrSbTPDlsLp/Nv7ndPcyf8ATV8s/wCWdn/AKfdH7OxGab4Uu/7U0GCYd6dqUf2e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Mh8PXX2XxR/12jcf+z/+yV2teeXWqDQbqy1Sf/URXEUUn+wjyeW//oyvQ60g7GM1c6Oz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KPzH8r7k6/8APSm3Vp9ozxTLoj7LDewc/u1k/wDi6tC6FwOOK6os5bHD+MZjYafcCP8A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fKP1IrTsYktIlijGIokCIPbtWH47UyPbj/p6hP8A5EStOe/Sz0+aVxlYULtjvisptuTE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wtiuZ+JFp4juvBl9/wAIrffYdbl8qSzu5duxP3yP/t/weZ/BW1aXf2a2hM/U8yVS8P6i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++YRA31WTYf/AECszRaFfwt4VgutKng/e2U/mPbyeVIz/cm2R/f/ANiOP/YrlbTX/wC1N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SfZ4pf8Anuqf8tv+BP5j/wDA0r0+0tfst158EH7j/lpFLJvf+/5leV6xo8XhPWLDwxbK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59+PL/8AHB/45SlsXFXOr0m4CeObKL+61uv/AI6T/wC1Kn8fHGq2Q/6c/wD2pJ/8crH8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mcxxl5Qfbon/ALLX0H8Mvh14S+JVzqkHiXTH1CaxWN7QpdyQbA27zPuOpP3U715ONw8s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rHD1OeR820djX2Wn7Nnwyjzt8NKf97Urlv5zVbg+Bfw8tseX4P0yUjvPukP/AI+5r5hZ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wT6D+16f8v4/8A+JT1NcX8SNA1XX/wCy/wCyv+WXm+Z5Vwqff2eX990/551+jsPwy8Ew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66XC3/oS1NH4K8KRZCeDvD6f7ulW4/8AZa6KGS1acubm/A68LxF9Tqe0pxPyr/4QDxbz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OyPUa/DfxJJ9+5t1/37sn/Gv1ih8MeHoP8AVeHNHh/3NPhH8lqdNJ0uL/V6XYx/7trG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7UuOqsv+XUT4Y0HxnptlYaR9r1G8EtrpdrZTw+bH5O5YUR5I/nrZ/wCFg6J/z2ufyX/4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qoYov9xAv8qkF446OR9DXoKGJXU/PqlahOTajY+ILvX/AO3rS4hsoLufzY/Lj/d/In/T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v3Yxb6Fqkp/2LOVv5LX3j9tl/wCerfnQbyUj/WN+deZicrqYuXNVkdeHzBYaHLA+Fh8N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tf8Agum/+Jp3/CuPFv8A0K+tf+C6b/4mvuIzOT2oErnriuP+waMfiZv/AGzUPiRfhV4y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ujj+Yq1B8GfHEo+XwzqA/wB+NV/9CevtEHNGar+wqHcj+263Y+OIPgT4+nOE8PTD/fuL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P3xAx/yLwH/b9b//AB6vrig9DWiyXDJWM3nOIPkLV/2S/Eni2yhtNc0OzuLVZRMEbUUU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jHuazbb9gWFOvh3RU/66alM/+NfZRIyeaTIx1rqpZdCjHljNnLPMJz+JI+PP+GCoOf8A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uJn/APadWP8AhhJD/wAwfwaP+2b/APxmvrc9aK7FhoJat/eY/XJdkfLNp+xEsXWw8Ewf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EV0i/sq6q/3/EdiD7QyN/hX0Fn3pN49awq4GjU+K7+Z0RzCrH4dDwuH9lCYf63xTCPd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/wCGUrYD/kbCf+4Z/wDba9p3jrnNNNwaqOW4dL4US8fiG787PHV/ZX01fveJbk/7tio/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oqZ8zXL5/wDdhRf6mvXRcE0u/I60PLsOvsoh4/EL7bPIl/Zg8OjO/W9UP+75Q/8AZTR/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tjWD7eZD/wDGq9ayPWm0QwWHj9hDWPxD+2zytf2dPDC8fb9bPv58P/xmrtt8AvCEI5G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MEr0bPFM8+POOc/St1g8P8AyISx+I/nZwyfA7wbH/y4Tv8A79yx/pT2+CXgdxg6Dke9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uPm5FYmpeJbnR5/Lg8N63qOP49Oig2p9DJKn/jtaqhSjtFGE8TVbve7MH/hR/gYcf8I9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DfBDwGjrIfDFnM6/dZ5ZnI/wC+nrYtPGIb/j80bVbCfy1zvspJgPxTzP8A0CtoXc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LlMnWqT6nJxfCLwNAPk8I6Sv1tyf55q0Phr4OJ/5FHQM/wDYKh/+Irps5orYy0W5hD4f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/wCGk23/AMRVm38H6Bb/AOq8N6NF/uabAP5JWsSAM1GbjFANpdBkWjafF/q9LsI/921Q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921tl/3YQKj+0ml+0mjYnmXYnXcv3cL9BikLy5Pzn86hFyScVIpzzRctWfQXzZ/7x/Oj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4pPNUVmx2XYUTSjqTT/tJwc1B9oU8UwsDnmhFEpn96b5oNQkUoQipJH5zRQBgUVADKKT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K6uprXVL7/ltD9ol/wB/7z10Ola9PqmqWU84/wCPWNI6PFOg/wBl6Dquq2M9rPBLs8yL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/wDi6y/CFxBdT2wEhebH7zNc0Kf73mPisS+XB8x0914psfssM2l2X26e6j/eWsVvv+Td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dZOqf2V/ZWlz3tjL/q/+PqKT/UIn/TOnaBqv9l50v91ZfvGkjll3fO//AE0puvXel/8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8H/PK1k2b3T+GscIo0vaQiup0Sf76nL+tTD8AtbxeKbuKyvvt1vcqriX+PncNrf99Vy/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kPcTD/wAdNdJ4dtU0jxlLp9rY3WmDA/0S9ZXeP7v8VYXhNPs/xEW3HaaZf++VIr6GjJSR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3MHxjGV8W6uAP8Al8l/9DNdH4aBk+Hesr6N/VD/AErD8X3At/GGrkjOLuT/ANCNdL4a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45UE/kmf6Vq/hNMQ74eL84kXwiWG38UbfO83fAx4+71B/pVf4f3Ifx7FbeSIcSSr+St/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YvaF/wCRpvg8+R8UVH/T5Mv57xQiKkHKVZ+SPtrw/df8SCD9zJ/x5p/yzX/nnUmk6pOd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PdO8P93/AH6x9F1+7j8PWqW+i6h5wjRY5YpYX3/Jjd871bs7u+Gl2UP9lXXEaR+bFJD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Gf7tM2BeT/8APjdf+Qf/AIul0nVT/ZcH+g3X+rT/AJ4/3P8AfqsNSvQP+QTL/wB/ov8A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9lWX+hf8s0j/ANYv92gV9TQbULlrW5Uabc/NEw+9F3/7aVJpupXL2kTf2dc4ZFP3ovT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Zgp06P5uP+Poe/8As1DodxetpFg39nR/NbxH/j6HdCf7tBaNA3t01rPjTpR+7b70kY/q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v/C0v9RdfYfLikkisJPne386TzP3nyfPvkr6JMmqnPkW9mv/AF2uHP8AJK8n+JdhO+va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cf8AoyI/+1KiRtA4TR/NXXNG83/WNp9yrf8AfcJFdx4c8CW3jrxNFHcyXCRWcHmyRxfx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zXG2h2azpJ77Zo//QD/AOy1678F3I8dyr/fsGH/AJFg/wAKwN0dla/s6+BiDN/YVzCf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i0ei3/Zi8DxEmS0u5SSTn7bOv16PXpg8/EP/ACw/8fei5tIOft0//gVJ8n8f8P3aqKuD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e2mUf2VPPLJ0Eeo3bt/44/y/wDAql/4Zm+HnP8AxTsiNv2+ZLq94/8A44k2P/H69KF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NNfuJ/n/gNSC1nuxmaf/lp/qrWP/wBqf/sVaQtDgU/Ze+FsOfN0V2BRmKvq14qnH90+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ReCNAtdE0rwf4B8/xFr8n2ezlu7i88mDZs86aTfN/Duj/h/77+4/vVp9htczwQefP5bf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/8Asz1zvxF0TVNWOk6rHY/aLXTreeOSxijZ5mimdGdl/wBz7MnyLvfY77N7x7HdiND5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uvEcEGuf25PosaSfZZbL7Ml18qPIsc3nfw+Zs+4n++n369f0D4XfDXxTo+n3mleCNNvv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THvQMv7x/wCDY6v9x3/efcrybSvFPhz/AIWPP+/1XxhYxRp/YWgSyK94l7t+7c7H3v5P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+T3/wCEXgvXPAXgHRNEnntYJ4o/Mk8qPznRn/h3fc+VPLT+OkGgwfA3wD9l/wBO8O6L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s/h/57P83/fOypdK+H3grULq9gtfh3oLWcMiRx3d5piKX+Xfu+ddz/8AfH8D/PXS2n2H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6LZHJdSyf6j/AJ6fvn/9AX/virX/AF/X3kQfJ+6tZNn9/wD5afff/gOyoUg0PJPib4A8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PDehwXc5lDwWekRIB8kJX5Y1dv4pKw7T4e+Hhawwf8Irb+f/AKySWURQo/8As/Jv/wDZ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pegWU9jY3U/+kP8AurC3V3nd1T5pN7ps/wB9nSvNZx4h8RXZ8/xHpPhLSj/qzc3FuLpP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AT/gdWKMEpXNK18F6Va2vkf2VpX/AGy0qHf/AN9Oj7//AByuz+EXwO8OXVrrmla3on+g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b7LmxV18qTy5n+dHX76bv43rN8P6B4B8LeTfX3jC11u+i2eXdS6rv8AI/65rv8Akr0X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+48Z6LY+VGv7q1v4Xf8Az/u/9901ubvVH5u+M9L8R/DjVNV0PxFfarY63YXkttJFLcTf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p/HvrjJPFeuS536tfP9blz/ADavoX9pj+1/i58e/iB4isdL+2Q3urS21pPbyKUuLWEe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14zc/CDxX/0BLj8biFP/AGevZpfVzzpxnEojxTqug6VPffbrqef/AFcfmyM6Jv8A8yV5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cSHLyMWJrovH2gal4Z1K103U7Zra6WDzDC0quRvd+6k1zGOK86uoym3EqEWtxBJjvR5g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5eRHXTnJbM9I8AXMj6TJnn566PaxPpXM/DuURaW4IzukrtNgwTXnTVpNH9G8O3nl1Nt3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rTgiOOtVIid3StCF8CoPraDuh4+WrEEvFVHfrT4Cc1R3Ggr1YimA/CqSmnKCc4oHcS50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WPzIxHJv/wCWkif8A/1dNAE/JFWILvarQ1XxycUDZGbOOSK5jYAiWNl/8dNaH7P90bb7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yVh/Sqmao/BfUBbeILG0J/1Uvln8XI/rTR+Y8ZxtGm0fQPin/RtVsr6HkxfvP++JKfr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zI/9ta2tV00akv7o/ga5/wAU2l6NBhnh/wCP60/5Zf8APT/pnWyPyGSudF8L7vydMksm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zWh4y1Wy0vyfPn8ic/6uL780n/XOP71eUfCLX59U16eCee68j/nl5jJsb/gH/XOu91Tw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EJ/vySxfferRzSic/c/2rr/k2P8Ax46X5ieZ5sizXM/zb4/9hP8Ax+vZtAv31PQdLvJf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vFc15RaMIWdv+eayN/3wsleo+FRjwvpH/XtF/wCgCric8jrtAu/tegeRnM1rJ5cn/ocf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Paqug3RtdUhz/qNQs1z/AL6L8n/tStK+6E10RORo5PXrgm6s+58yqOvXn2a08gn/AI+p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fqtyBqcAPZ6fdH7TaHPTy/M/z/AN8UpOxUSzc5+yw+6c148f8Ahaegaprv9h2Nrqvh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vyXSP+DdH86On+rr2SbH2SH/AK51HoIJtTjk/P8A+hPUXPTwmIjQvenGV/5v0PIf+F6/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HwLbvp/eawimiRf+2u9kqDSvGn/CZ+M9V8Rz/wCo0rT0jji/uf6x41/77kkr3DSuPPg7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SRP+edfOl19h+y/2HpXlef4k1D7ZHFF/Bb7t+7/cVI//AByo5rnVVxOFrR5YU+Wf4Hsf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/wA/X+r/ANz7n/xdfSP7Pknl+O9Vjz/rdJdf/I0NeE+FrWC0EMEP+pEeyvdv2drN5vHW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n+rvGV/wDQHpLZnlNWPdm71DgAmpm71CxxmsdRoZKNwxUPl1MeaacBc549adySLFNY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uB9aLkorsOvA/OmhSew/Opyv/TSAfU0xhgH97b/nWftWaIaIj6GjY3aq7S7c/vofzNN+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qucCxlx2B/GjzXH/ACzU/jUAuof+eifkaX7VFj/WoP8AgJpcwEwmc8bB+dICc88VB9rg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1OxUH/TIh/v0CsWAc0uOKpm7iGcTE/RKRdQ44OfwoCxP5TEn5sfhR5LD+IflVI6qe0U/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wCqn/79UBYu/jSdqgF4SOYJT/wBRSG6wD/ok5/4En/xdAWJDnkUww570xrrriF6h+1z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k1ca0LCQYPFOR2wRjioBePj/AFHP/XRaZ9tm7W//AI+Kd7IZY4pMk1XF238Vvz/vinC6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SVPM2KxNyaNjeh/Ko1klHPk/m9Si4nx/q4B/vMxp3FYCODUYUFulOM8uOFt//HqgaW6G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aZK0LigKM0v2nbWf9qu+nl2//j1IZbvBOy3H/fVS2Mkkht2mMv2OHeRjf5SZ/OgvHKRv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qxuLzkfucf7lIpuSetuD/wBcm/8Ai6qLEtC5b2sNrCIreFYUHQKKh+zXv2rME8WBH+8i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+D/vh6Absj/WxfhEf/i6YYZ+vnR/9+v/ALOmp3CwebfJbHNsbk+Yv7uzlR//AEPZUQ1e2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2snd5rZ0T/vs/u//AB+m+ZeDpNH/ALX7up7a7ux1vAB7RqKOcVrkkMsF1EJLe4iuUP8A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hRzWVNpVm18935hhvH+9cRxpGx+siKXotbab7KYPt11x9zzZN/8A5E+/Qp3K5LGibmIf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RdKBz508p/ueVJtoGlY5+3XeP7nmVC0Lsi7iQg1H5Lsfmaq32M/8/t3/AN/BQtn/ANPt1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2LP2Y+tAgK96i+x8f8ft1/38qM6V5+f9Nuv+/i0+cZZBKmni4FUP7GQcfa7n6+YKljsV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2w/+y1KGWjcjHSoWuc5pr224cTuv020hQCrAaXNO3+9Js460zmgD8Q/G9qR4kkn/AOes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fhgwLcBrecCcD/VBNjCrXinxbPo91HbmzimiaNCCz4/v1zXhS9+0+KHIh8nIapcdWkfF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np198OrPXbea80zUwb+QkyWt3J8jun3l3fwfPWN+4tfC1j/avmweVJ5fmxSL50Do0n/x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a6rd6XdnHn3Mr2/m/cdWfeV/3/3jf98VheNdN+zeF7qzgH/Htd7Y/wDv4/8A8V+tcNNW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aMvQnuvI1TXtEvoLG6g82N4/tUv3JE274/mT5K5KVrey+K1t9nuftC+Y6v8A9M2YMGT8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a5oNrYwzwXUGlyyeZ5v34d3z/wDfH36guNANt8QYdX82Nraa+SPywOd7c5r0sK0lZs0q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4bx/D5XivUx/tg/mgNdN8Ol87wf4ni/6ZPx9YnFY/wAVIfJ8a6ivtEfziFbvwkXztN8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qHFej9kus08FCX+ExPhhJs8XxAHrHIP/AB00Wh+z/FMdv+Jm36yGqXw+m+z+K7ZvTd/6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4nMfTUA3/j+aaN3G1WcX1ifZnhe+nbRLX/Qbqf5fL82KSHY//j9aFndzC2B8jpI0f+sX+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aHw3ajyfP8lmH+sVP45KvC6vc/8AHlF/rG/1t5s/if8A2KZWHX7hGuLuYDHk/wDj9VdA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Rfxx/wDHxt+4zp/cpBJfY/48rX/wKb/4ioNK/tX7If8AQrX/AI+Jn/4/G/57P/sUG6Rv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9bXoP+X1+/8A2xqrptxfizhH2W0+VQv/AB+P24/54+1Njk1QTL/oth2/5bv2I/2KhsH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LIP9e/8Afb/YoNka/wBuvv8An0tP/A1//jNea+MbT7TL4Zn/AOnK6j/77Nq//tOvQ7Ua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bn/2UVxfi9GhHh5A6/JO8B4/6Yuf/adQy4nmPS7sB6XLf+iZKoePtUvrW60vyJ/I/wCen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yXJXU7UdhfY/NHFdRaaBB4y16DS76DEEsbyRyxff3pDJWRujM/4W74px5J8YX8A8xf3v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lpdT/wDFXX8x/wCWcvmMj/8AAPnr3zwjoOgavbc+D/Dv+i3Uh8qXTbZE+Vnj/gT/ANCq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8Kj8VX1j4d0qD/iVtJ5trpUMP3P+mmygiWx833Hxn8TS2583xZq8ns95MKpH4l69tP8A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Ccv8A8XXqH7HVrYa9r3jcz2VrP9ls7KS3llj3vD++dJP/AEZX0zY29lbjFvYRDH/PrCB/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OtviDr1wT/xVmr/+DJ2b/wBDqnd+KWfd9r1Seb18+5Y5/MmvqT9qoS/8KbimEMKeVrdt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yn/tStb9kcCP4IC5SGR7n+1ryFdkigfchb5s9uKQ4xufH8Hi1pP9TqUr46COZjU8eptP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/LNj9yv0evppyYW1LUGhgMn+rhl8uP7veQ/O/wCGz/cr5F/a6uvsuveHfsUHkf8AEveP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/wC7j/7aUC5Twu6trg2hn+xzeR/z1igbZ/33WtaeFvFd+ivbeFNVuEb7rQ6I7g/QhOa+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IF8O5/I8+f8A4RbSpI4ovuR/ufvf3E/1f+/U2reJJobWKa7vYrRDKsZjh3DO9u7/AH2/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fbtL/wBBvoJdLvvLSOS1upPJdP44/MjrdHw38b3Xk/8AFH+JP3v+ri/sqb95/ufJUvxX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kngEsEH27SZPK+55n7m38z93/tbf/H6+ztU8Z/2Br2ufYfK/dXjxyXV1J8iIk33fn+d/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0gmz45s/g58QB/wAyL4hhx/y1m06ZERf++KXSfD//AAk91BBpdjdX97/yzitY/OeT/viv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tZ7SDQvM1+9tiuLkjbaKfk+5xy/7vZ8n/fdeC/s7a/e2XxYvRHdXLXB0LW/KdpiQjraT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jRKxl/8ACU6HzNDf/wDbPzF2VpaF49E14sNndREv92CC5aXd/wAAxXgNjKfsh610HhYS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vFucEf7tej9Wkoc1zjnXV+VG38c/Duq6lcR+IhbXEttbRQWV0/lEeS7mUw7ie77JP++K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FxpUP9otcvf+XiVo5BtDVr/DCGfW/hx8So5nLG2m0a4yT233qf8As9eoeFhm0NeBiakq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KTmu36nzv4s/Zdktd8mjX0rjqI50/rXimveG9R8M3jW2o2zwOpxuI4NfoDqY2x14R8R/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xv4xFx5EHhuSwjki/wCe7XMkq/8Ajvl1hSrS6nXVwSbvTR5N4LgNtpSFxgycj867GGdI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Cx+mcCsqwsxHaW8YGBCP51NqqmfQ3t1OGl2Rg/8AA6W8z9wwtKpgMv8AZ0/sxNKznFxG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GM1bB4pCFyETiNBtUU4KTWjsfU4WD5FcQcmrUCiodmKkhbFI9BaFlRVqJRtJqqGGBUqS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ySw7U22vAMqRU0gypqm1v5ZyDQWLk/2pfQZ/1saXFv8A+gsv/fa/+PVl6UTpfijz/Kz5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XtSmxNprj+BpYj/wJSw/VDWVdXObvS5+vlSMP+AutB8Bn1FVcDWi/sy/X/gn1VpmqC+s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4/WuT8a3WLZp/twsvKP+ul+4lP8Ahn4nu5vB0dlYWP8Aal7E7W8cv3IUX/ln5kn/AAOm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+q+VfTf88vL/ANGT/tnWsdj8Vl7rscD8Ntfg1TxTqt9Y/wCotf3cksX3J3/vR/8AkT/v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OeK830rQodLsoI7W2tLKaSSW4kEEGwP/AAdP9xY66q11XNrBBDzPL+75rRHNNXLP2X7L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H5f8An/yJXonhXnQdNg7i3hT/AMcWuV17SvsvgG5h/wCmfmGuntbv7PZzzdcR5/8AHa0i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w/ot0P4Ehety7kD2u8HhwCPzrG0ZTP4J01T1EQX/AL5G2rdlN5+jx56x/Ifw4rqWxyHH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ehNXYIf9Gue24Y/SqXiR8TK3v/Wr0MpELDHWs5iiTyt/okP/AFzajwvcZEOR1L/+hPTJ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voV3i3tMf8spXWT923/PSSs0axsS+KROPC+uQWX/AB/XUb29vmTZ88nyJXiHwN8LG1tf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o0t44ovuWsX/ACzhjr3HxhdedpqNBxOt3bsPK+/w9eO3V14j8BePdc/5iuifbftEcXl7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k/2fMqTaJ7PoIKdeMV9O/s6RY8I6nqEPWW+KKY5GTKpAn9ZHr5n8OXNvq+kxXts+Ukzj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9nfC7RTjDXPnyt/3/dB+iCmtmVI7bsf9bj1Mjbv/AEOq+BzzL/38amG6xmoDcHJrC5I5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Mb/Gqptod5m8r5vWpzMTUZNCIGRbI8lI0jz12jrSLHb9PJg/79r/AIU4jg1DgZpgTGG2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FNEMfaNR+FBlQL9+kEqH+LP0qCiQRjsif98UhiPZU/75pBISPusaaXPPDCnyBcQ25PUD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zpDKR/9cUzz29B+VHIMeIwKCuBUfnNQJT3pANcnB4qIHnpUxkHNRFxzxQBMh3D1qOS3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iLzSR/zzjzUv2W9HHkTY/v8Al0CK+cAgDb75phkVT80n61Ze1vZQQbeX/vioDouoMcpZ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ByODkUzNKul3o6wSD2xUQz0oLQ9etPBGKjznn/gFJg80WGS7VNAAHSq+DnrSHKck0WGW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BHFSI+/+JV/3jigCGR2XPBH41Xa8K5AbFap0O7f+FR/vGom8NXzZw1sPqTQBli6lJ68V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pqz/AMIxfjP7y2P/AAJ//iKd/wAItfjj903/AFzkosIh8yk3+1Mltp7OQxzJtcdutM3U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J2HUZqHdTZAzLwSPeiwyyZA2eMUwxrtOABVaIMp5YmrCPweaRNyq3DGpYm49QKPJgOd8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m1tLEnm9z/0zPymkkX0GrdLj7p/KnCfPatGLSNPl+7cy/lVqLwvbycrdyflTOe5hnA64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tT+Fr5ekE34JuqhPp09q22S2nB946aVgZUW8bp5dOWbI+7io/MQjhhSAZ6NRZDJS/tT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HWlYsWn1WMcmeGqzBOkQ/e2qS/8AbRlosUFMxWtbXelc5s8f9tWq0INHlyUfc392VuP0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iiv2VtNcw/62zPP+2paqnw30r7Xa32qH/l1kijjz/ff5G/8AZf8Avuu11W4is7nTIJYA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jNQ21omgaPeRWiQy297OrGEfI8GCDu/3OP8A0OsK9VUq3sn1PkMO3LAcrNnVdKg/sufV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0t5JYv8AXQS/8s2/2P8AWR/+OVxOlWh1TwDP580vn/aPMkP8e/clamvTpouo3oOoLDp9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mbNnzR/98020tbfVNB1z/hHZ/wBz5iSW5l+T5vkf+OikrVKl/UU5KWHpzXkYlp9u/tSG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F9otZZG+9u2fvK6HXtK+y3UGq+fzLIknlSyf7ibtv/s1c/aXVjc6qb6+guoNU8z95F/y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afj26/4n0Hn9Io08v/vr56VJ81Gy/mKq64lf4R/xavdNvUfSljN1q2xHikY/LFx61gfB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bSSBh9ny6qeCQ1dh4ymVdVtpruyW70WaNEmMAxKvHXNR+FvCEPh3xSuo6fci/wBE1CF1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4fK1d1Kp+8sLV5fb+6eR+Df3XjXTR/wBPar/49itfxx+6+J0zf9N4D/44lY+hf6P4ztP9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+JQ8vx/O47+S3/jij+ldyPSk71794n1d4Kur7+wIPIsopv+utxs/wDZK1hd6p9qmzZW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W+9/wB8VieALqcaBBiCL/Vp/rZGT+FP9it7M4ur7/j2/wBYn/LRn/hSmLA64dF9bm5/5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/iKWzS6/f4hg/wBY3WV/72/+5/00qqHufW2/JqjtLq++1X37+1/4+P8AlrG391P9ug7+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vx3VU0m1n/f/AOkWv/HxcR/6tv8Ant/v07OoH/lvp/8A36b/AOLqrpQ1XFxi+sP+Phv9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LHSR29+CCL2zyP8Ap1f/AOPV518QxPbSaD582f8Aiay/6qPYn+puK7FV1snH9qaYP+4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xTjvfsGkv53nzprXmZij2J/y3SoZSPL/ABIv9nT27/8APO/hfP1fH9a7LwdbfYviDoU8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qWRnT/UOv+7/ABVyviHPnWWev221/wDSlK7LQMDXrLtmRUrI2R7V8NmtrTUJROd2R5m1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xYDP8IvHUMSEINM1GMZ4P+oftWf4YtI7HXRIh3O8cakbs/xmT8OtdTfQSXvgjxjbxJhp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J/xoJkeCfsUXH/FY+NYMnypdAV8fw/JdR/8AxVfTgup/+WEH/bWX5P8AyH/+xXzP+xBd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/hELiT/vieCvpYefdf8ATD/pl9961grmMlc8t/abV1+Dt0XYP5eo2z8cdXkX7v8AwKrX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dRaGYRAeJ7uHlM/fs7Y/0qt+02qRfBTWGRiwW5s355/5ekH3vxqT9jyKCb9njxX58xjN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71gn/wATWdtS6X2vI9cuLm3sr3/Rwb298z/W+ZmQfL/e+4n+5/45Xy3+1tFP9v8ACU8/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2Sv/AC0/4HX0P9rnuv8Ajxg8iD/lnLLH/wCi1/8Aiv8Ax+vnT9qhUuYfDkjyPPKkt0sj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T/d61pyE3uew+GL+e4+F3w6eCfyYD4ato/77/I0gk/2az77Ulitnm09TeuZEDXTnKN83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ByqHhj7D/wpj4Vef+/83SLv/RfLZ0+S8kT7v/xVRa9qkH9l+fqt99ig/wCeUUnz/I3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MbgfO/xdus/GGW9nn/fo9kcxR7PuIp/1e+vRf2hfGl9c/Fzxjol9feRb2uqXEcdr5mxP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LdXcF1dare/8sP7Qlk/8jO9e0ftd+f8A8NQfETyL66gH22KTyoZGRPnt4nqrGlPQ5q11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H8Wtf8AZmsvO/aP0i1MXmLdR6rakY/vWF1j+Qrzq1i1gZ8nW9U/7/NXrf7KU4tf2p/h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wSeb/ee2nj/ef8DahI03PmG0lB0+EEHOAf1rp/DUQNw7c9P51yzRfZw0fzAK7R/k1dL4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riOP82xXv0taUjxai/eHuPwxu5rT4dfFswQ5/wBA0jn+5v1OOL/2rXo3hNs2tebfDHj4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EaRJ/3xrVn/APF16P4R/wCPX8K+HxTvI+6wfLyvlNHWjiIVH9gs7L9hr4o63cHFzrvi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7O8RQfgn2j86yvH139l0s15R4h8dPdfA3wx4KimaOMa/fa3dW2eG3JDDA/5/af8Avqsa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Jpro2jhxx0qUf8sP+un/ACyk2On36hXlMjpio7r/AI9T2/eL+8/uVuj9nqPlo8pqxXIz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hzirsA5qT16NXQvHkUwHBp6jK1ExwTVHaSykpCTViM+bHH9Kgx5tq3tUtsNgQelWUWmO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yVqwDtJqG4XblhQWZd8ebbv++3fkjj/2ese687917SeZWxdf8u/1k/8AZKmsrYXd1DZD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qD4zOdMLiZen/tp1fw48YXXh+URrJ5dtc/f+tejX3iG8e2LC8EYPU57V45b6c2l3z2s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o3WoPHbGN2Z88Yz2qz8Tq0lU1PbLTyDaQ2U8/k3trGnlyyx79/y/vKLTQLK7uooPP8/z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Af8ATYDzHJ5b/wC7VnwHo8ZvrjUCvJAQH6Z/xNaI8qorM6nxi3/FJ6j7Wzn9atqp/sS+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rN8YsR4V1PP/ADxdf1rYRP8AQZU7NEU/8crVbnK9jf8AB7Cbwxt/55Ssn8mqO2O0XsPT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s0GpW/ZZo5B/wND/APEVHqP+i32f4ZFwa61scpy3iA5yfSuj1O0FsMf71cx4h4trg+iG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PbfWc2NGEw/4l8PszD+VVYflJq1KuLbHYHNV4eKzRaNW4tP7T0qHH/PRJP8AvjzK5rxW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/La1ib6/wf8AsldFpOPs00B/56eZVfxPakiC/wDJybaT7PJ/uv8A5/8AH6Zqhvh+1NqI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9fdnh/wGNB8F6Vpgwb21t0jkOf4v4/8Ax+vlb9nDw2fE3xM0czJ5tvabr6fI4O37n/j2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PNWDR7ldSjDs1VD1P738K7DxnpRubX7bBwYU/eD++tcTXPcESmTHfNMNxjvUTNxxUDPy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BkQ9XINU/wAaZtlH/LYAfTdQBu2niCa16Ec/uxW7aXc/Uc/89JYo64b7MT/y8H/v3VrQ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ovtOf9XLIMbKCJI74XX2kdfxoF39q/8ARfm+XWVp2rLcfPCqvn78TDOfpWutxGVykewV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Dc8fvcj/AJa+Wtc5c2/2Tvmu4x9qyPOx/wBNPLqjdaYLfPnQxXI/74oHexyAuRjBpc5G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Fky0Lcqf6VnW5gyfKMnKf89KmxopXLRlAPWk8xT3qARx4zk0eXH6mkWWlIxxyPatGz17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ayfeSubudKhuuv60DTCOTMT9XoEd1YXiXm7y2ztxn8elbC+Rj99BFD/ANNI3avMQpXj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crc0jxDJkW+oy5XfgS9vxoM73OyubSxI4MZ943zWRd6RZXQx9nx/00j+VqsW0qyHMMqv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dsUEpWONufDs9tlrcNMv909aobpI22SwvG3T5hiu/PlkHJOfaqN5ZLcqQw8wH160CucO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/IgjqC4f35reu/DV0hZoDvX+6flNZD2jQMVlUq3uM0WNUyqJDjrQZD60GEAnk0nlD1oL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ByK0YfEpAxIv41jbaZjsaBHVQaxHKMwz+b/0zqzHqkZOJFaM+9cUQgzxVq21Obnzcz+8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SeMh4/NjPcDNZ1x4fsbsFlaSBvYc1nW2qWSNm3gff63Em0Vox6q7f6218odnV9y0E3Mq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la5bPyjocVn4mtf3VwPIP8Hmfx12UNwskZYNniovtP2liP8AYx9+grmscf8AaB0NAZG7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/c+YD/0z+asq50u4tOf3c/8A1y+//wB8UrEJieQMZzUBG0/SmC74ppuBg0WNky9b6tcR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4l2vswfrWQl5+7KAfjTEntyCoHz+tXYk7Kz1eAjP24Qf9dJNtW5NVlxhvIuov9tA1efl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22cTHHpSsI7Z00y8B8yDy29VFVJvDkDgm2mB/wBk1hw67IOGUN71eg1lHPUoaRmRT6TP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EvlAh48H6V0EGpLB/rVLj60sr6Xffei2t64qjQ5aS4B7kURybgckEV0U3ha3uVzDJtPo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mSo3j1FRYkzyeTTeCMZ4qB7e5iJyjVH50iZ3KakD8fPFFzc2+n6NJYxGaVp5IQo6ncqH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9ov5JcxO3lxrb9yvetN7i5h0bR7nOFtdSSF0P3s+S+/+VQ+M8y29tewwgxACN3H3snla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k6WuH9kT/E/RfNWO4t54lusKrW7yLumy2PkUVR+Gchk8NavDydsbNj/gB/8AZ1q38QNX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9QYFmzF/rurj5f8AyHR4YtLH7FrMFjPdeRdWEv8Ax9fRv/iq7b2m4mUP9zXqXtfmLeD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V1FN5Xmb/PVf4v8AYrP8aa9CLuygvoPOhlt0kjl/2/3n/wBrqj4o+w22l6J5E8s811/y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Vc8c6VNrOl+H2t+kNv50v4f/AKq5sJDki4763OmbvUhc1PGeqX1ra2X+g/uPLSSS/wDM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vVzfgDVb3/hKPsM97LPYyyPceV/012/6yuk1/QLHxRqllY308Vj/AKGkkd//AMC+Zf8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j4W8nVYNVlg8r/lldRrsfeuyt6VSNOtyv7X6FwXNhL/3TwS7iNv4ovM/w3Tj/wAfrX+J6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UZ/8dqt4siFt4qvx0xeSf+h1d+JK58Qh/wC9bIf0r1l1N4u8qb/uv9D6M8C3V83h6zeC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kbP8+3/f/wBmulgXUFnuwL2x3FlJzbPyfLPT5+nyiuF+Ed19p8P2/P8ABB/Bv/5Z4/rX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92kn/Hv/AL/+3QdmCsqVvNmtax3hP/Hzb/8AgO3/AMXTrSK7+03v+k2/+sT/AJdj/wA8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juv+flh/2zqS1iuvtV9/pL/6xf8Alkv9z/61ZnWaCwXn/Pxb/wDgMf8A4urVqJjc32Zh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p/t1XtbSc/8v03/AHwv/wARUcOl3ks94DrNyuJAMpFCM/IvP+rpoy5zUrjfHdl/xJkl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8P8cyr/AO1K6X+zLn/oN3f/AH6t/wD41XN+KbX/AIlV9599dT+VeWX+t2p/y2i/ubap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3dlcXP8Az7ywv+U6n+ldHZt5et6cfS6hP/j5rmvFyibw/rkPdYHb8st/SujiI/tiw/6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bI968LeQdUg8n/XeZL1/64xV0safbdJ8QRf3pLniKT+9G/8AH+Fcl4d1Dy9Q0+LaYtk6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/ZK6W1EFza6r9u4g8z95+82Q/wDLT/Wf/ZUAz59/Yguvs3xG8Sd/N8HXn/odrX0uP+PX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0ii+SH/tp/f/AM/JXyX+x5efZ/i/YwtwLzSLy0x6/uQwH/kKvqa68i1tT58/n33lt5f7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+D/O+uinoZs4b9oj/iafA/xF5EP7iI2nlyy/J5n+kxf6uOs/9i678j4d/Ecww/aDFqun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cxk/P9K1/jVbz6n8LvGInHlRRWiTC1i+d38tg/7xv+A/w/8APP79eYfs4+NIPBnw1+Lm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0WTytPjV5v8AX3Sfu9/+9HUy0ZVPaR9H69qvBh/6aL/otrJ/6Mb/AOJrwL9pvRrh/COk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pRHDDHtCKwT3/wBmpdM/af8ABy26mPRvE5XPGbGHP/o2uY+L3xc0n4l+GLbTbHStXsXj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Y2XB7o7n9KHUSRMYtnuvwy5/Z7+Fv/XrqX/pwmrobQ15hpvxJs/h7+zZ8JZLzTNS1H7Q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tsCXpb5t7qBkSDH0NYEP7VOhx9fDuv8A4R23/wAkVMJJJlcpyH7UdtPdePH5ln/4lUH+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/wAbr6P+MPiDULb4j60ltezRQuLadVVuz2sLfyxXyx8SfiHbfELW7jVbKwuraBbGO2Nv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fjY7AcSDqa9Q+NPxf0vwV4gsoLywvLmWTRdLlM1sV24+xw4/j9FFFOpFt3MasZcvum+f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bg/RzXmvwZ/5PF8Gz/8APXxYknmxSb9++Y1r6Bqtj4+8LXGuTz/2J4dijaO8lupNjyfN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+B1yvwnvLWb9pDwVf2RxaSeKrOa3PpF9pTZ/WonVjL4B0Yyj8TPnnx/biw8Z6vaIfkhu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wWTda9BB6v5n/fG96PiXx8QvEGP+f2b/ANDeqfh61H2iCYf67zE/5abf4q9bD1LRZyzj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afh18ah/1KsUn/Ak1awr0jwipNr+Feb/AAxtJtT8M/Fyxgg8+e68It5cP9/ZqenvXqPg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nifiPscF8Jwnxf1Zktzbxn5z8oA9TxXh1yuLv32KK9f+Jt1P/aeqf6DdTwSwpb/aoo28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SfwbkWRErxwY+1T/wDXdv8A0KphGyufbcPx58ZL+6maNr08o1HqEQisLmRndETaTsOP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1Hqg+0fYbftJcb5P91VzWh+i4yXLh5FtLZ43yw4qZJFR+amyzR5NRNCvl7j1oPYor92X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MadaH5CKft5NB3onshugcVPGvAPpUWm8iQVbjT5DVmqIj1NIRkU5hgmm9jQWVbq1zamb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3Oj1lZnttUgMJzPFJ+7j/vtW/b3RG71+5WeLYW93ZwDnzJEjoR8/nEL4et/hPV9U0D/R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XI3Xha+0u7gn/wBfZfaEfzYv+ulenTeLfCesJ5atdtceZ5ceb2a5fd/wN3rD8Z+Fr7wt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9X9qtZG8n/tpH/BW3KfzpRxaqS5UdcD9qtfOB/5Z766zwtb/AGbTox0LfMa8v8A6qddu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769Z0r7uPSmtDnxHuysUfHo+06C0PvXUaPL9q0zSpOpkhhb/AMdQVzniVBLb7D0rU0Ke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75YYYZAvrsYHH5LWiOCTudPaYttVPrLbt/45UWrDzoN38SnNRapdf6TY3sH+olkST/gD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uvkP0rrS0MzmvEsnl6NqEndbWU/khruYZ0vtNtJ428yOW3UhsdeK858TXX/Eg1X/AK9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4VwPBOin/p2WP9dlYtDWhR1CPy7dqoWQ3Bu9bWuRhbVj6Vi6achqDRGjpjhbpl7MK0Lq0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+Wsb+Xn+/wDwf+P1iq/kXKv6NW9crgT+w35/uJ/z0oKR9P8A7OPwnm+HOgy6lq8Ij8Qa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f3PZ8H5v+AelexVi/D/xYvjHwVp2rAgySoFuR6Srw4/MA1uUGZDIuYWQd68212ybS7si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wD/cr02qOq6RbaraSxS4RmGFk2btp+lYtDZ5g3TtUDDPpU5HHb8KjAweQKkohMTYNRrE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KB0H4VG0i88UFkSZApTyDnkUEijNAifRdZfS53DxRSRn/loP9Yv0rdt9aadPtEETeSX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TGNx9at6bqdzpMbwKY5bZ2y8UvzpVEtHaWl39ptuP3E0sf8Aqvm+erWDtyecDqa5+01W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8ztWraayt0vlmNFzzHvk2b6ZjclurQXFrjj+/wDcrAuvC0NxmaCeMTnrFJxXWbtoyYsY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OCF9I/moBnmv2T7JmLHT5PL9KYMA12Wq6BLd52487tXMXemX2mZM9lLjOzzfL+WkWmV/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tTklU1KGBFZlkO35cYpIFMZJNTAAtinTKFXiqKsS2l1PZt50M+P+mZres/EENyuL6CMf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ZoFY7u2uIIciHnPz1YDAnPrzXG6Zr8+lZ8n99D/HFL92uj0rxFBqOVkt0ikb7qofrTRN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v9oGs+7sYZwfN+f2cdKnGxScRP8A8BPSgR+cf3Zdj/dYVaRGxzF94ZmwXtpxOP7jf0NY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o3pXof2f18v/viqNzpf2q5/fQ+fBL8n7qP50osPmscNgAZ7VGbnqPI/7aVuXPha4FsJ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rLeN7Z2iljaNh1DDFZ3LUrlLeW6KKTymPOOKs7EPRuaQ25IOGoAgx6jNOF39mB5jP9yK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D3pdvGDzQQaemajpwPzwJbP/AHljzWkNUg5wIsbPkkrmQkeenNCtJGcxuUPqKBNXOms7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zjkWtJIY5OXRW/3hmuRtNUNtkzQRz+/8VbVlrFnP/y3a2f+4/zCmgsaV3p1lcgCSAEe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T941rNIGP8J5FbsM9uQud0mf4lNTxiLDncSvpVpEHnt1ps9kTvUlR/GvSqOMZNemgW46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7a+LFAVkPdfm/SmUmcDuOacDwa6G58KzH/UzRH/rp8lYd1aXFqP3sWPegojR25qZCSOa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aLmZTzUlmlGTBnZ8n04qVdSkHU8VmrdE9akDZGaANe21YQ8xkqe/y1v2evzk+p/6ZSbP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mbvegmx6J/aml3gxNY5z9+WWPa//AI5WeNB0q6zieWH/AK6x/LXK2+ozW/AfK+jc1N/a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n48WlrpeqeFrj+1P+PGWTzPNi++j/vNrf+RK5TX7T+yyf7Lvv7UsYv3cksv75H/2tr11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xeWs/ML3GY/K+Tfsf/7Gs7SrvStK16+sYIIp/wDln5Usm/5/4tu//vmvNxG9z5bCLmv5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yGeaGIwTaf8AZ5DL/d21TsfDUPhy/too7g6jFNaN/rFKAqQmf/Qqr6Vqt8fBllY2VlFP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XZtSpbW6n/4SjS4DBFB/o7xxxRbXTbu/56U0n7f+v5TlT/2Ro5/+yv7ftPI0uD9//wA8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eXv/AI6zvFF39l0rRJv+nfy//HUqXVLqC18jyP3H7x/3vzfOj7P9v+H95WlaWsOqaBZe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5DrSgvZxk2duIjpCfkdTdf2XdWp0q+/wCWtn5kf8e9q4/StB+y6pY/9MpEk/8AHtla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8r95A6Zlj352eXUItJ/7Tg/fRfwf6qPZ/wAtk/267IU4xmmjahaWD0LGs+EUv7O+uHuh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5Of79Q2nhax8U3UE8/8Ayys4v9bHv+/5ldLcW15NDIsN75IZdv8Ax71m+FoftVtbSwT+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q+/yyf7/APvV0rcyhtBmp4C02a0sZIbK+ltlgd4pJRGr79juv8f0rtbS0vjdzwf2rL/q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k/2K4/wJa4k1SPz5eLmb975a/PmTP9z3rrbWOT+15wNSlz9mi5CQ5+8/+xTkduDf7tr1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FJv+/cP/AMRVqPSbv7ZcoNUmyI43JMcPOTIM42f7IqrarO/H9oXH/fEP/wAbrQjgkS/u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O7bFk5eXj7nt+p/CT0VsWbTS79gd2s3IHbbFD/8AEUW1ncG+vIxrF0NpQn91D8xK9fuf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ro/Tyx/JarWdr/xNb7M8v+ri/j/2paaMGi9/Z9x/0F7v/v3D/wDG64zxuPsmk+Kp555Z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jym/wDZK7MabHj/AI+7v/wKauK+KWlQf8IX4p/1v/Hm/wDrbhn/AIf9v/rnWhUTzvxa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nN/6A9bMExNzp8uf+WkL/wDj2f61Q8S2wOmaznvZTf8AoD0tnJvsLKTPWCFv/HBWRstj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rkeTjyZLWTzf4P8AWTpXZ2nkWuqar5//AD0Ty8R73/5af6uOuJsLqYW2s4/1AFvJ/wCR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uqarP5Ms/myRf+g7/wDgFXEyTPkv9mK5+y/HXwbxxtvE/wDJSavrMCC0tZ7Gxg8+fy28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s3+Xr5G+F1rPovxf0df+Pf7FqNzB/rN+zMcq19aWl3/AKJBBpUHkQfZ/wDj6lj2In3P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ut4aCkYPxU0r7V4B8V/bp/P/AOJTNJHF9xEdEk/1cf8AH/q/vt/45Xz/APDi2z8MfijB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/gF7X0L49+w6X4T8TeR5t9fS6PdeZLLJvdP3Un+s/uJ/sV88/Dq7M3hD4hxGEnfpttL+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HrOsEDKtNKmuv+PKfz4Pkk+1S/cff/d/v/5+/UOqWkFqP3Hmz/vGjkl8v9zv/u+ZXaC1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Q+X/AMesUnzv/wBdJE/9BX/x+sLxn5/2T/URWVj5n7uL+N/lk/74/wBz/wBArljTZ081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fs9eBrSee6/0LVNUjj+yyKnl7mVv3m9Grzbxn4W0PwZaT/6dqE88X+s/eQoiPt/i+T5P9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KtT/AOGfRYabKwvj4ouYg4Oxo43slB/efwfPvrHtdKwMzz+fN/1z2J/3xXTCndHLWrey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6XOcZ/eMI/8Ad8uut+Plne6hqPgu4nnzBdeDtHkkP8e77Nj+lQ+KALUQH1yK6n4ux/bf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LwtpUGf8AcMiVhKPKXSqe1jzHkeq2uq3XhXS9Lgvv9B8yWTyvMbZv3V3vwVElr8Rfh6jk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n/p5SoPCum/bNDU/88rmVfzWM1Z0gjw/8RvD8icC21S0kBHtOj/yrSFJulGRKqL2rgeX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YXieeCDz4ItQvPM8r5/u3M33v7nyVyPhW6xr9l5Pm/6xPM+yx732fxfL/HXqfxK1T7L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+y5tc1KNxdWUfnf8fU23bcqjOP8AgXy/JXJaXpXiLS7YzzaXaQTRRpHHayyQpNdJ/eji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itW0W4oqUUz6Q+ANubzxZ4ssp/tc/9o+Gr20xYf8AHzJ++hf9z/t/ua7r4fAnQ9x61458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QD9/5uhavHH5W7fv+xySR/8AouvaPh6P+JF0rxMUup72XNvmR5F4p8PQ6m2ueI3/ALS3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T7D5btCjeczOHH3v4K8hAb7XP/10Y19Ka1df8W4+I2leRLB9lntriOX+CdHlhf8Ad/7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7hR9qnq5L3In2nCtWUswrQkWbXkc1YaKOTBIG9fun0qvbdDT+QazR+vtaGhApWI96lKC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bY0+JdmRTO+j/DI4IjGMVJjGacpox1oNELZHy2ar0UnBFUI/lJqdGxmrNkWJIyw4pirs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kZqtJfmTO3rQWPueOlILYXYHOZvMTFVpLmVgQUFVsz2+TzzTjuceJjzxsamlQ/Y9Vthn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bq9fQXxD8LQWtpd+RBL5/wBu8v8Ae3Ez/J+8/vvXgP2vH+nemyST/eSvonx7oFloN1DP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HJ95/wCGR467EtD+V61CWExlSlLeMjB+G2gf2Va30/8Ay2upP/HEr0LSn+YjNc1pLADy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kq54wKkmpPnLWupmLNct4y8fXHgL4M33iGxgtZ73S5EjjhuvuPvukT95/wAAeuv1dd1t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U57H4Q39pFwl7qlusw9UIkf/ANChShHKzL8LftnaVdWk9l4i8O3VlB5u+L+z5Vm2K/8A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erq4P2pNG1i3V7JBNIfkf7dPa2Zf/a/e3K18VZq/Z6BquvHGlaXdX3/TO1iaZ/8Axyut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4+6TNo1xCIYVknheMomp2Em3cCpwVuf/ANdevfs9eOn8b/CvT71ljjlglubaZI23BSs7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z/b4eeJoh8/hDXE/3rOYf+yV9cfsO6iJvhhrNnMfKNvrLyf8AeFP/iXqWrFxPoXVznS5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WFpJ+8K3Lo/aNNI9awdM+W5dag1Rfdcmui0jW5tFt7XUohuNqfLk/wB1/wDL1zznmtfS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/JSKR9KfsxeI2vn8SaYwWO3aSPUIIl4C7vlkUfhsr3avlX9nvxJY+HfGN/Jf3H2KC4sW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n/2WSveZfiv4PiBz4hgb/cVpP/QEqXG5jz2OuptcV/wuDwaM/wDE9U/9utx/8RR/wuj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pZXH/wARRysPaIl8e6UPsv8AakA/feZsnH/s1cYs+e1df/wuTwTNDLFJqrNHIpVh9iuO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r/h1b9obXWbZkl/eW3mtteRP7u1gPu0nF2GppmmDmm0EEQvKDuTjB9aYj7sVjys2TuLt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K4pjKzNjNM80VK8eahMOelSIn03UnsLvK/PA3E0ZTOUruYpLS4i3W7eXb9pNuP8A0OvP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bcX2kyNJBFugLjfC3R6tGdj0Pp7e9QC3nyT55/2P3fyVl2n+l5/0G6P/AC08qL+D/vit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/rl5dULlHEnoTz0zVQ20HWHj/lnJ+7qS5/0XIzjP7z/V7KYLuyIPnz+Rn/lrLt2UC2OV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ms146mGT+a/8AxFYK3WTiuwurqxuif+J3Yf8ATOKWRdkn/slctr+qaVa3OLjVdPsZ/wDW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wKQ2OXNTZ3Cuag8V6HKTjXdLY/7F2h/9mpy+MvDx/wCZj0n8b+L/AOOUWL5jf7GoySM1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n/CXaDvT7ynVIMj6jzKsf8JZ4e/6GXRv/BjF/wDF0WKuaYuNuQRkU/7ZDsOY81Qi13Qr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m/5L2I/yaoP7V0r7SYjqlr/4EJt/nRYLnTab4mnt8Df9ojH8Eh+YfQ/410+m65b34wj7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39s6UpI/tXTs/wAH+lpz+tPj12w04Gd9ag/7ZzI+z/gKDdVJ2Jseq8nPP51DbNMASfK/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fiVptxGIn1Eyf9Noomb/AMdKVrr460//AJ5awfp4dv8A/wCM1W5LR0Bn6j1qGe3jnjaO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zQ+Jmj/8+PiRvp4T1X/4xV218ZWl7CJo9J15Iz3n0e5h/wDHHQPUWJZBfeFBy9o+0/8A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gzGazcxyxlG9+/0rsBqpfPladqLH3iRP/QnFReU2pk+dot+f+ujQf/HqVgWhxxupACeA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tbU9BnH/AB72V/8A9c5PJ/8Ai65ea4ubZykmj6jG3cGNM/8AodFijSyCe1BHBrKGpXQ/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3/x6r4vjjAsL0f8AXQ23/wAeosApAyaZThNI3/Ljdf8AfVv/APHqi+0zY/5A+ofg9n/8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S2p4bK+hrTtNXt3IDzm2b0P3XrmGupxnGhaofo9n/wDJNQnUbtc40HVQP9+z/wDkmqTs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avmA+1cRa67eWn+p0jVQO/76z+f/AMjVpWfjK+ueJ9KlB/6epIUT/vpHfZVILHVjJHPW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M/2h4hmfzbXTrJ1/v/2mNv8A6JqyL7xVandNp2keT/HL/a0r/wDjv2agZY1Dw7b3eXjH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Vh3Phq6hyVR5l9UTNdINQ13p9g0n6/b5f/jFULvU/Fyf6nRNAn/3tamT/wBszQM5O4tJ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+jrihckV0NzJ4quv+Za8Ozf8AXXW5f/kOqcnhjWwSVs9Lgb/niNSldB/wIw0rDRleQeua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VrK0Z0zTGwcZGoy4/wDSegT6r/z5WH43r/8Axmixm6i2LW7imUzOoSA/u7KE/V5f/iaX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Iz/9NIH2f+h0WJufkHqn2G1tNcg0Sf8AceWkkf7xv3f3GZf73/PSvLx5/wDakM/n+RXp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TfuIJY/Lk/ef+PfPVTxn4K0zRtOivbG+BhaQK0DspZ/piuKbtZnzWFnaVSPZm34V1+yt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ZI/LjuvL3+W/96oNN8Qrd+I7JWczbFcCfbhHT+9HXOIfM8IW2P4LjH/odT+HIvL1wP8A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6nOKFO+Dq/MrXdpPc6rfCG4+z+VI8fmxxsH+9/v1t/aptL0rS/I/f/8ALOSL76OtJdwq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yf8AvqpLTm0ghHQ3Dfvf7n361ULpxNsTrTgvI1LTzrrStM8ifyB9n58yPfUGqWs9t5JM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P4kp/hbN1oGT/wA9PL/hqHxT/oulGfz5f9Z9n/h/+I/6Z1olY2w0eXCuJ01r591c/wDH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X/2dKydA4/sv9/LB/ocv+qjX5/mi/vo1aI/4+vI+3SwT/wDPKKRd6Vk6Va/av7L/ANZ+6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U1+7of10Z0fg238u+1KLz5Ri6dvNi2735V/7ntXVz6V5+oWw+23XFvMPN8z5/vp/8VXI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SDz5R+8T97H9/wD1MddV9k/0qD9/d/6p/wDl8m/2P9utOh3YNaTXma9roxWF/wDT7/1/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Jk+3X+Wgx/x9f3H/APs6gtrEEEedec5H/H7N/wDF0hswdetB515h7eY/8fs3d4/9v2rI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5+L7/wAD5v8A4ukTSon1iYGe9+W3iwRfTA/ek77/AG/n600WCf8APa8/8DZv/i6UaVB9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M/s397/AH6aM2jVTw/AV/4+b/8A8GE//wAXXKfEjS4P+EW8Rj97/wAgqX/W3DTfwy/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S4CP+W3/AIEzf/F1g+KdLsv9OHk/8ufl/vfn+/5taJgkec6p/pVyYP8Anqnl1UsCP+Ee0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iVpTJufTpgc7o4zn6laqaG5fwzpnr9jiH/jgFBaPojQPtF1a33kzxeR9naSSKKPe8jR/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dK8/7VP5EPn/AOq/dSybE+6lcd8KYTeaLKkg2x/Yn+T+98kNdjoHn8+R/wA80/ey/Oif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PmW3/wBE+OV4s3GPENwkgij2JuEzp+7/ADr6qtDPdfYv+XGCK3/eRRSfO/3P4v4K+UNV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/wBTO8nm/L8++6P9yvqm08j+y7KfVJ/+Wafuv4P4P4f43q0T0Oe8Z/8AImarBYweRB9j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uyf6tf43/wBv/wBDr5u+E8+F8Sw/3/D8z/8AfMkBr6R8U+fqnhafz5/sMH2P95FFJsd/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fM3woIF5rv8A2Lt5/wCgo9TU1FDQ9GuvI0vM88/26+ijeSSX7iQJ/wC0U/8AH/8Afry7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8iBZ3EQcyXbsUhz867YUI+frv3tUPibxjN4zuYU0jdp2gQTeaIm/1ty27fvb29BVXHGe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p4RuoLX4Y33nz+R/xUQ/1smz/l2NPiuLW4H7u4jk/wB2RWqr4VH/ABb/AFL/ALC0f/ol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hpc8zFO8zD8cIJILTbz97/2Wuj8bEN8OdBY9V0O0A6drp8+9YfiNBJb22fV/5pWt4wf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HR4h+V61c1SF215HVhnypIxPAl1/xIbn/r8f/wBFx1V1XnVTOf8AllIlO+Grpquj36wO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f/ial8QptmuV743f+OVdBOGHhzBUkvrjSKvjHw3Fc+PPFsvm3IkuNcvpX8t2GW+1Nnp7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eXUEk+oapcTwf6mWV5pTH/ut2/A16z4rtP8AirtX4/5fJZP++5DVPSrT/Sz6V18kWtjx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nNeCoJtP8SNPHJ9nU6bqQR/9p7KdE/8AHzXu/gf/AEXTMV5D4VtPtV1P/wBOkf8A6H+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a5tbcKpr5bEu8+U/SMtj+55yn8R7VbPQdccjI1C2UH3ZG/8ArvXy2D/pU9fWPj26+1eC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6vDvBfwin8e6pqv2LVYrH7kn72Pf8ztRC8kkfSZPjsLlmIlVxDtzHF2verW0VzUfjbT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3RttJVFOT/31VtfHejY+7ck/9cR/8XXQqLP0qGe5U4c3t18zpLOZoYyo6Gpw2ec1yw+I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+F/+LqN/iPYx58uxncf7TBf8afsWaLiXKqSu8RF/M7BTzUgHFcK3xUQDC6Wfxm/+wqk/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1og7fK7fzf8ApR7FmEuMsojtUv8AI9HC5qX7LPAUMsLxpIodGYfeHrXki/EzxBKTiSKE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1D4leKNUtLGxudZupYLGN47YIQvkq7b5OmK3WHZ4tbxAwMZNU4tnsy2gZOlULzVNE0wHz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0V2/wDHK8JuL2a7JM1xNM3q7k0lqMZrWngZzPHreI02/wB1h1b/ABM9lfxt4fUHGobv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kX/AI+0xTiCO4uT7rsH6/4VxmlJGc8c1PdWld8cDBK73PnavH+ZVG+SMY/ezuPD91/b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Ykf+Pd/D/wDbK+rvHNlp8Y8yK1t7e5OoNmaKJQ5/1nevlv4PCddA8Rh/+PZ5FSMf7fly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PLSxtbX+1bGxtYJ/tjSSSxRqjuj+Yn/ockdcs4KGh8jLFVMZVliaz96W5b0KTzVlIPVq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98Vz/gx/Ojjz/Fmtzw+2b6cf9NK4zVbHSXKeZFtPSvGv2gdJS++GXiLK5eCGOaMf7S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varkbRivOviNoV1rfgzXrSMZlms54U/3njcJTjuRLRHwFRRRXfHY4nuFfVf7B10fM8dW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+/6N/wCy18qAjNfSv7Ddy9t4q8XOFLx/YIcgevnHH9aiaLifYxXbFs7Vj2vyai49TV1Z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6iuLc29zC3c/JxWJ0IdcARynBrQ0ecxz47NVXUbYphhzUNpeiB0Y9jUg9jsNK87/AE7E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v8Az0qvjBP+m3+R+7835tn/AMRXKaT4+/svx7/1CrqP+z7iKXdsd/73yP8A3/kru/so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02V0RjY4JbhaAXWYPtuRF/wA8pG3/APfaPVr+zoDcxTefff8Agfcf+gb6rfatvr53/PWX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owWMvlf89QWCP/33WySMdRlotuT/AK6/x9z/AI/Jtv8A6HTtT8K2WvaV/ZRvpP8AWeZH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e+n2oHP778N7VbqZRTGrnjmgarfeDNU8jz7qD7LJ5dxFFef3P8Acevo6016xutKh1SC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Vm/9B315F8T/Db31ifEFsn+kWa+XdxKFR54R/H7ug/8c/3Oea8H+K9SsQlna+JPsFtK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+P8A3K5ZQsdcJH0xp3kXEAcW+ogEfx3s8h/MvUw+x5wHuR7S3Mi/+zV554M8U315dfYp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ra29vs/9A+SvRv7C1DPPiG7x3/0W2/8AjNczdjoTuSi0gYdz9bhj/wCzUHTISD+5z+JN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Yh1q7hPeX7Lbf/Ga5S6/4WZoP/Hje2viKE/89du9P/QKlFpnbSaHYyZ32MEn+9Ep/mKp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Msfxs42/pXJ6J8SfF/n/AGfVPBN7Ow6y2MUg/V//AIuu+02+aeIu0M1uT/yxuo/n/rTH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r9z/AGLpk0H/ADylsY3T+XyV3ujad4P1Rdi6Dpb3Kf61Y9JRAPzSuOPen6Vdz6Zdme3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5JP8ArpQFj0K103TdP/489G0+HHSNLOKPZ+S1dXS7G5PNhYcf9Oy1R0vXodetjLFiK7Ti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Iv5QQJVI9wjU0Y2NUXOBiLyuOv7uql0XwT5EJPXzfL+dKjW7hFyIR+4Mv/LXy/v1ftRN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1Sz/ALUtTBN2/eRn/arhr+xu9Hd0Zd245Ga9YaHJxjmse5tcjyZ7Hz8yf6r7+/8A8cpl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1kH41KNTmx/rpD/wKtHX/D4t/wB/ZwXUI/54zfc/4BWOAB2pATf2lP8A33P/AAKlGozn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yjjmgzL71mWPe5kf+Nv++qI7mRc/O3/fVNiG/PzGh0Izgn86BCm7k5+dv++qmt/Euo2M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YbhVPymPamGJvSqTGup3Gl+KbK6B/wCWB/55Tfc/4BWj+/JJ8/jy/wDlrt+SvNdpHatb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rz/Pt/8Ankf4KpysZWO6gnjmzskR8ddhzipdmRWdpWv2WpA7Z8Tf885dqVeFyCeBTTuU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t3a/asib9/6eZ/DU91qdrp0YkuphEh6EjNRXWqQG4I/e4ij8z/V/6xf+mf8Afp3GjktU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H/PKX/4usO58y2lMUkJRx1Diu6tdV+13ebL/AFMsn7vzZNlO1T/SgfP0vz/+2iu1F0M4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FzitgeFTdWpng/0H95iO1upPv1hzwSQStFKu2QdRWSAswz7s0siBveoIlKjNLJOU/CkB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kf4JR/B/wCy1VubSe175P8Ay082P/4ir4uM/vKl3Bh9atAZVncyWz/K7QP/ANMzW1B4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J6nhqpCJACFUMKqXHnRZ8lfwm+7+dIDtNM1TTbsfurhrSQ/8s5On+Fbf2U9zXl31rQ0/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lP7j8rWiA9B+y+9H2fHeuatPHUZwLq3ZD3aA5/8AHa17XxPZXQwkoVv7rjmmBdBC8ZrO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Hsc/xx8GrZuo2/5a23/f1aQ3MUAObq0Gf+etyi0EtXOVuvBk6bjbzLIP7rjyz/33WDdG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tejLdQN/y/Wn/gQtSAwH/l/tP/AhaCbH4hWmlTWv27z/APn38z/0ZXkMjC71Bp/J8jn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hva/Zbkn95iWNJI5f761k+OdMsrXWl8iFoMwLJJFH9zduribslFnzOHXLiKsCXSCJfB8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DqzpkAFzC+f+Wn80IqroNuRoN5HnpKp/wDQP8asw7oo4iP+e6D+ldv24nYrfVqqNWSz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zI7Y/E063I/sxolyNtwTn6//AK6SUGeZ8Myk84H41YFqY9PuQ25dsy8/981FJr2skZVf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WhQ7tDiRWeEebIvyN/tn/CqXia3KaOyF55unVu+xx/Wr9hCDo8fzMf38p/ds3/PR/wDC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5pvX5nb3q/tnThf4ck/7xq/2BB/b0Gq+f+4it0/deY2/zf73mVBpVrt06yGZf3F5MP8A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dXYreDUdIgOZfkiCfupGT/0B6xNNP7ryM48rUZT/rG/vPWpzUoX9l6nQaR8viTUl/e8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uPvb93auq+z/ALy1BN4AWfj7VP8A3P8Ae964vT7eAeKLmERfft4W/i966u60CC1+w/uP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/uyVEtTqw11Kdu5qQabGwJZ7sH0+2Tf/ABdLdaBB/alkfJlP7uX/AFsjP/c/26rjQ7X/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T10Gx+0wZsYv3sjR/6tf7v/ANrqUejtoakegWZY/wCj7v8AgL1dj8N2ZuIf9BB/dS/w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0hCf9B08f9skp2zSEuYR5GnL+7l/5ZRf3koA2x4a0zH/ACCLf/vylZeoafYaVqUUsUdv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9qmF1oP97Sv/ACFWD4p17R9H/wBOjls5ZLa2mYJblN/8HTFUgOB0wE6VpHtaw/8AoKVF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esatF/3w5X+lZHgvxP8A2rawwY5hj8v/AOIq94dmjh0otIwUCe46/wDXZ60BaH0X8KpP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kCDypflT7ifvP0rrvCo+1aef38v+oX97F9//AFleafB7VNN1CW1uLqKUi1iSSOWXc6f6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67zQLqC0tf308tjB83/LTyX2eZTRjPQ8D8Y/6F8drpuRs1qB/wB7Iz/xxn+tfRvh+6sf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9nST++8af3f9hK+aPGdpY3XxSvr7SvK+xf2hbyRy2u3Z8ip/7P5le2f2rqtrpXkeHdLu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Vl2/e/2Y3f8A9CSrRFzB+L+vPo0FvZXEy3+qyqfL06Fswx/u/wB20n/kSvFvhhDnXLu2B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H+1DXp9p4Wn0rM99/wA9PMkurqRXd/8AakrzX4WQjSfFttLOQYXgnT/yG4qnqQpaF608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MDFN1TSpbPS7g9P3a/8AoyvQRpkC8/b7D/trewp/7PWT4r+wL4e1BftthcTMqBBDdJI2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xyJNyMbwf8/gbWk6+XqML/mjCrQtSBUHwwvYLDTtZsL6+tIftM1u4lupFiT5BIGPz/WO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LQP/AAPT/CumMlGJniIuU9DznxUhis7PPHzyV0kGmWviDwV4cF3EtxbG3mhMTjKtsunP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NvaQW9/ZXMmX8xrWYOE/EVu+BdUsbXwbpdjcapYWU9q0/wDrbhf45nesk05Nmln7Fofo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6fYW1mkjBmWGIKCcY5rjPiPd/ZddmB/590r0cano+P8AkY9L/wC/r/8AxFeeePbWDVNU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pH/AKxfvfvKupNOPKZ4em4y5j03xBj+3NR/3z/Wp/CngzWvEkk503SLm6jttn2mZWVI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VFz9a6v4V+FdI+I0+peJdR1Ld4W0fZ/aPlRMhZ9vyW+50/1mz5n2b9if8A39XdePvB+v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Xh3wtp8b+X4b0C3V5p/32yNf4tn3ZN7t877/AJ3+XfUyrcqKWDc6jnI8rHguDwFdGxvt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G8v+ypGme12fwyM6In8X8O/7j1xXjPx9BpevQ+HdKgl1XxF5nlxxRXEKQp/vSb2eq3xI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4c0PSpbLRPMij826jsXvN/8Adhkt4d6fP8n+td/+B1yVz4BF3r3h6C+h8i+upH+2WsM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9z5Xdnbf/crxpUozk5M+rp4mVOnyRPef+Rp8A30EH7ie6s38uKX/AJYS/wB2T/gdcz8D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TnE7WcU/+5h//tlcn4f/AOLceKP+Ecn1z/iVXX+mW8t1/B82yZZP++f/AB+t3wt4l0fw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/wC0rK8i2Zj+/IHKN8v8HatKEEnYjHS9pRjI8i/aG+EU/gPXrjxFZTxT6Hqt42yL7jwS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fe2NXldsmQa+l/2jfGWi+M/h8kFtBew3Ftfw3CtPGgU/fTGQ/o9fN9oAIa9qnFbHgXuM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FWIxUhHHSupUYskznt8ZqBoTzV6Q9aru/Wq9hERU+7ntQCDmta18MX2qeHda1m2Tda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yi/qDWHbNkmsfdvY0iWFWp40xTUAqZBkGtkyC7YXQhkAGMVfvrxVj4PNYsZ8pvU0s7kL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3Pp34G/DeC68GWV9ffv4L+4a4+yy/c2fc/ef9+93/A69asPA/hl/9Bls9MtYJf8AR5JQ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fw48P+HJPh94YM9jpcxfS7UySyxQ73zCn+NdN/xTtr5M9j/ZVjPD+8jli8nfvT/V189W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efDK/hubOMef5E8Lb/8AgG3/AO113trbTDM0J/1sbcV5BaXUGl6/ZQQX1r/aktml5Ha/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8hyfL/uV61ouqpf2qzINuf4c5xXNY74yujs7m6+1Wlx50PkTRfP/AH/+WlZOp3UFpaX08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PvfIu+oJdVSGEoysxboVGa4v4u61BpXwh8Z3IP8Ax8WP2c+7yybP/ZzQtGRUPg+ikDA0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vNfRv7C97s+IXiKyJ4uNHaTHuk0f/wAXXzuFBFeofss682gfHLw63mKkN48ljLvbAKy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yLjufoNHHHF0NNllcnjpUtxEsWSKqiU1zWOlE+dy/NzS3Rg0u0nvj/1zjl/jd3rN1jWt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jU7XS7ENzPdShVDf3P8Af/2Otcsvj638e6XBe6V5sGl+Y0cfmx/PP/tf7FVFETlZGf8A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1W6uTPPY6X5//LSX7PN87f3vv1xq81fsxDjnZ+NdR599Wbp+LWsnIEGln/t3m/8Ai6qp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awZ/542w/wDZyar4tjwfLpfJtMfwfSgLl1fHviJshdQVPdbWL/A08fELxTF93W5V/wB2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ZnlwRdEwPUKaPKt5By7j6HFAXN8eP/FP+uXVmP8Af/0W3/8AiK5cWs2OKl+xW65Ill/O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kesdS0B7J8IfHNpqVu+lavB5M8Sjy7qKNd9euaVdm1HkTfh96vki3mls7hJoXKSLyrjv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SPxXoqA3Mn2+AYYd2ArgqQOulLoekdz/AK0/8s/Ki3Pv/wCudH77EHn/APPPHlSSf+h1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mxNF/wA9U3b61BbcHB58zzKxtY7LFXzCM/NSedgn5qnkgAz8lU5EIz8lQBKsgY9GH+9T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4372KNao7jnGefepAJjx+7A/4DWiAt56+R/zz/1sXyO9QrdT2v8Ay3l/GSkWCU85H4Gg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HiTUoADBfyAf7ARv8A2SrcXj7WozzqUz/71vH/APEVmSRiNThqrk8GkTY2f+E01v7T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08ry4fu/7uyk/wCEr8QLuI1O5x7wIP8A2SsAnk80A4NWFjZ/t/Un+/eSt/wKqc0z3ErS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mqyuRTPtP2dT3+f/AJafLVBYs0qkE4qEycmk8zHepLsXwixDORQH3mqPnE9TThd+WCKy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yIAay/tO7pR55NUBbNwuTxTVuoSfKz/wB3qiTnNM5BJqhWNME23+o4+lKuu38HS8mH/A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jz89RVILGrNq99fQmOe7ldD2LVn3IyYcf8sf9XmRv3f+5UQuwLjyPIl/66+W2z/vuny3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R2Wk0Fi5Bql7DG6Lf3Ko4ww3df0pqanqCRrGt9N5a/dBlbiq0c7SRgyxGFz/AAMeRR9o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HiDVgP8AkIXP/f5qqXGq3VyCs11LKPR5CR+tVC5Pc1ERTCxYE7Hpig7mFVPnXOKVbh16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NHuxzUEd0O9WEuVNSBIBgUzrTg4I6imSuyRFkXfj3rRAQXFmzrkRf+PUot2Fvjyuf96p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1RlvZVUjyxSAasogJVlVs+lPWBG+bZioY9YRciRRu9lqVbwPkgNj3FACmNRn5f1qMrnN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jNNOwFQQ81KqYod8ZqIzEUvagfjN8LNVnuZIrZ2IS3jGPpThdWN1qkP9qzyz+TH5cksX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8M6VB4b8XeXE++FrdmwfauS8UXX/ABP9V/5ZH7RL/wChPQ0qkFJHzFFf7TI7m3tyi6jA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/uf41mQ7ordATvmVlBAPqxqr4b1Ga78P37gDzlQ4bPouf/ZaxNPvZZdVhl86ThlLjPHB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9qj0+08m2uvN8/wDfRRpHj/b8uoLq7+02mq+0kX/slZOv2wGqQ3sOPO8uKStG61b+3jPP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v402eZ+7rGMXGvKZDvLDU5+hLpTQXVr5GZP9Y3/LRv8AnpRdWsH2X/lr/B/rZGf/AJaV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psnEVw8dOujB9lP+q/g/5Zr/AM9K7HrqerRp+5ct+HrWH+xrEf639yKgs0QJdjbgfbnA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fJ/sPTfM8sfuRkNj0qG0toRpd9/qx/xMPL/2PvVoloccU0qT7yNSCCJ/EkqtGCv2NGwf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tj+5/cWv+sT/AJZr/t1z3hXyRql8YfLx/Z7eZ/38rZ/4ldta/wDLr/rE/u/89KiTsdlK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pp8vWOy/79LUt1Fo0U9mQthjzTu+Vem1+vt0/SqP2uxtbXz4J7D+D+7/AM9KsardWP7n9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ov8A00qb3R2JWL9t/ZWDiewH/bRaS6u7G1u7L9/a+R8/73zF2f6uobrxfYWVsZ57+2H0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T4ja1Jc286XUMQEjyxRCAPs8wYqEitD2e11nSOf8AiYafn/rotVvEF1Y3VrD+/in/AHcs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/jdeX6T8R/Ev/LfUIv8ArlLCvz/98V3lp4z/ALUtPIvfN+2/N5flRs6Tp/7J/q6pIDzH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+mjp/wCPPXNNc6nqFzfafp9vNIYLu5ZvJXPytK+2uqx9mBHaK8uI/wDyNJXr3wLiklv9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bRJndY8uSk4Tj/vqtErmfMeFWngjVrQE/YtQn8z/AKZSVZ/4R7VQDjT7v91H5kn+jyfJ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8IvpX2HSv+Jrrfmfu4vvv8m+PdNXnXh/SvFN1/putz+ffeZ/y1kVPk/4B/H/AB1vGnc4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SV1iXOyxvH+lu9On0DVyf+QNe/8AgG//AMTXu4+3facz3sXkf88o497/APfzf/7JUmGP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E4/rFzwSPw7q+P8AkCX3/gG//wATU6+H9Xwc6Lff+Ar17osZyfmqVVP9+n7DzD6x5Hha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l3+MBH86nj8BeIG+ZdHmU+4A/rXt4BH8efxp2eOtHsQVY8WHw88Ug4/spv8AwJh/+LqV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Dj/r5h/+Lr2At15qncnNL2bQnWPMW+HWuDO6yj/8Cov/AIqoo/h5rJPzRQp/vXKH+RNe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55+vgDVAB8tt/wCBC1oaT8NtV17VLHSrGGKe+upEjji8zZ8//wARXYV7P+zHoEH9qar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z28v9z/no3+f9ulKPKdFCpzzscz8e7uD4M/BnQ/APh2f/TpbyK3s5Zf+W96/zzXEn+w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+7XjPinQL7wva6X4d0v/AImmqyx/Z45fL/0nZ/y0mk37/wD0NP8AxypfjPqOoX/xy1a4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pQWSNhGsKWSXMfm+THH8299m1E3ffevR/D91/amlHVf+W9//AMfH7ze6Onybd3+z/wD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zY4Twr8Iv+EW8m+nn8/VP+mUe+GD5f8Aln/t/L9+o9K0rXNe16fVfItf7Euo0uLOWWPf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3PnXf/wOu68Z/wDHpY6H9u8j+1ZPMvLrzNnkWSf6z5v4N37tP+2lYfjP4p2Ol2v2Hw79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sUi+TB/1z/v1CQ7pHl/xZj+0eM/C7D/lvBdJ/Jq6XwP8Np9W8LW16uoQxfv5oGh8tmdX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6MK5X4rX9jbL4a1D7bF/ot+MxxSfPsZSJP3f4V6r8ItSuBba5p8x/wBHS4iu0H/TRkCf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swnK6MrxT8CL7VfC2q2UGqpPNLH5kURttvnsn7yNd275N2yvk+KTHylWRx1VhjFfojaE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7P8AFfxioGFGq3W3/d858fpivTpKxx3MaBwzYqWO8AlMRrOt5Ss1Wbi3MbecK7EYiTHy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atuv2gZqpJwSvetH8JKPdvhF8JDr/wAGPGF6f38+sxvHZxf3Ht97x/8AfT1882nevs74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6TBcWNtcyoPMZ5oEZt7fPnJH+1XzX8atGg8O/FHxBaW0IhtjIs6Iq7VUPGj/AC/8CZx+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Flc5FGqZDxVeM5qeMZruiczJ4k3npThEWYjrU1jHuJzV2C3Blx3NbIzjufWnwog0ef4f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+wwKom25wiFO/wDvV1QHhqLP+lWS/wC7Mtch8HV0SL4Z+HVmvbKGVYXBE86qf9a/rXZf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en/APgen/xdfP1naoz0YbHzb+0ha2NzoHgm+gmiN95T29wP4/4H+f8Az/HXH+H/AI7+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7b6hHH0F/brKT9ZOJP8Ax+vZfijdaX/whtjPe/Zb3ytP1KSSLzN/lyvb+VD/AOPyxvXy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i7HuOl/tZanBj+0fDlpdDv8AY7l4D/49vrG+KXx7t/HvgeTRrfSryzuZrhJZZJpkePYv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jXkuw0woSDWqpC5rlCAkEg1Yc7FzULLslqS6OI+Ku1iCE3JzVvw/qsuk67YahExWW0uE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+VZ4Ge1OVcGqsM+1te/bj8OWul2Q0Tw7qF9eyxpJcRXUiwwwP/Gscnzs/wD3wleaeIf2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0mw0rRYz911je4nH/AH22z/xyvnuPtWvZD5c1Cp3K5rG3NrWueNNeS98Qanc6nOTw91IW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4r6++GK/2V4E0qLGC0COfx/1f/jnl18g6KNt/Ee2a+4/CWP+EQ0L91/zD7fn/tlHW/sl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HOSQP+unmLspLa6hucmI5/StA232gHnml/suecmIQed8n+9U2M7EORyPK6dZI/moFQKJ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sorgAuu2iwWNSz8n7L5/7rPpJL87/wDAKmudTifh7KIeXJ/rQH+esUDFx5vnY46bGpZr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tFgsbQ1KAdQLc/wfu92+i2+xYOT5x/65/crJGqTKMZk448uT+GlGqT98AfhRYLGgf0rZ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px3tu5CAjzFC5yK5gXuevWlF7gdePrWTimi4tpn1jo+s6Zq9lDqdncgg4R1G7h67KzMN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+SfAXjz+ytT8i+8qazl/5aSx79lfQGk6/wD2cIfJ/wBQf+ef3NtedNHdGd0d7iHGDwfT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64/z/uVTXVcjzRj/AH4nqR9TaSHdvYn/AGV5rKxqncP7Ot3nLOvzVAbAtdHcmEqNnL/P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4P7ymMsGFI/lB+nNAth1JwKzTnn/AFfP+s/d1Pa3cIJhFxFMf+ecUivVgXfs0GOW/WoZ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C5PpSox9aAIjZAE5pPsyr3qyynb1qq+7mswGgAdKTg1W+1bv9SYrj/rnJUwB7wnn/b+5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gOaXeaAImU5qULuXHX/AHEamkZqL9wbowefF5+zf5XmrvT/AGtlAEnkKe+f9zNNqUW5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AEFGKUjmkqdQCjAppmhjdVmmSANwGkOBUuOo7VQiE9OuKj9f3px6Vd+y5zn+58tVxaE9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T/ufJUQuz3/9AqyR+/8AK7YqEqRn0FADluM8U4VWtbqC5LeTKku3rtOcVYyPWgCVU3LU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XrUbS80ElYRlSadmpwue1U7q7htczzH919z93uf/ANApWAvWjRZ/fE/hVwvEAdh4rMA4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ihaAXftOMioj5Zzmol681IMYpgQEAA+SMf8As9VBIcn5WXHYirY1SC5uvIxdZCf8tb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lOKFlPGaAKiXar/CamW+XoQaje3bn5agaJhnigC2bmJqiOG6VWEbegqIXf2a68mfzs/9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s21jYD8X/AGozSeKLYt/dIql4zjH/CT6mW/57E07wTcCLX7U/wC1itjxPYx3HiDUGI6u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8D5xtQxTdvs/qL4N2nStZ2fd+xybP97Ya5mzuQCSBXa+Brc20Wrxxn5hatt+tc1defqn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UbJvrVqyRnhVeVU7DVryFobGQZ+azQf8Aj8i/+06r6Bdwfab2eE+fDFH5kn/Af4aoeMtB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8ny/L8qP76ZaR6qeFLXjVYAf+Wflf991JtCF8OaVpqmPC09x/wBPjf6qP+9/dSq8mrGO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TD9am/sD7L4NvrKGeI+VqH+tl/c7/lT+/WJql1fW2l/v/NsvNk8uOLy9nn/7XmVojvor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Duh3CIk6vDKS78cq6Yq5o97c6xoV0LGNXlkuBIAemStYljYXevaZosSIJFtg7O78JglM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OiVbm5j2sA6iH7o4rZI4re5H/EWvCdhqga7ubpAsb2bwGUfc3ZzVj+wJxcmG91SW+8qR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45V22u4Dn9//AN+nWpTqkBBh8jzx/wBNaho6YyH22l26k7izfu/L/wBInab+Zo1QwLa+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FU2lBUpHCsC+kYxUml6cAPKEeBTUCuYy7DTZ57k+eoOfUV0Wm+Ho0Y7IQrHvtrUs9Kjg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R7VuFVUPPYGtFTSFdmfH4bS9BhuIYnHutcnoF1/YGvX2led5/2W88uPyvvv8snl16q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Tr0Gg+M7696+VqEUkn/fulKKFGp3Jr+LydU1C18jE5umm8rzN+wMwb/2auq8HSeINOk0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2c1tczSR7nRGdHj8v/byleZWjav4nvZbpbmOA3Egk8uXcmzpt+bZ7V6DZ+C7LVdLshre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rt/9CdKdOJjOod3pOk/ZvPm86SeeaTfJNL9961Ps/GawtAtbHQLTyLK9up4P+m0m+tP+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lY86a5nqWQNpp4AqqL60IPUn/eYUttdwXWfJ5H/TN91WjPlLQGKCcdeKiAizz5n/AH8a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Pky3ESn/AJ5ySfPTHysubx600k4OKYGTtUQs7c9LOI/9s6ASYjFwx5pDkjmni2gtMnyY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1oP+XiH/AL7FJ6jsyIqeeKbikl12wj4N3bn/AHJN38qgOq2J589fwakkZ8jRIk6SA7HV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34JSfZPCNrF08y0mcf7zuf8A4qvmlvEVgmQbjd/wBzX0J8FdYWPStEkU5UM9sPpudRWN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Pkb4i2tjqn7QXjqf+1PtsEUtrcRxeZ5yeb9mX+5/zx/eJ/sV0/gHxpBoGl3326f/AEH5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L/n+5XZfGfwrY+DLq+sbHS4oNKlj/tG3tbWPYiOjSRTf+OeW7/9dK8m+G3gG++I+vX0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ry8l8vfsX/Vxr5f+07Rr/wB9v/BXmy1PeR1OqeFtV+I/ik/2VYxX195fmRyxXFu6QW6f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7feV/467m0/Yw+1aUfP8AEfkap5f7vyo/OhR/+mjPsbZXm3gvxTqvw48Z6XBPY+fPpUjy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/wAki/7n7z5Ks6l458RXGINb8R6nPA6bjFLfSvDIn+wv3a2hE4qjtNnA+APBll4y8Z6X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VpctxFbSXVrp3zztuRNvnJ9zd+8+avY/hFpcFr8XL7w7fT+RB/pulxy+YqeZLE37tvn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YWleR4o8LX08EH/LOWPypfvu/wB//wCN15taa/8A2XdQX37qeeKRLiPzY9/z7t//AKHW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U+G+q6XzZf8AE1/6ZRfuX/8AH6+APjZZXNj8V/EiXVtNau10zqlwu1ip6HFfTnhf9s7W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7u1PVLGZ49n1STfu/wC+lr0i0+K/wr+N2n2+kanHZyzzvj+yfEUexy//AExk4Xf7o+6t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ODWzaqLq0wecV9Q/Fb9iVLYy3vgO9Kyne/8AZGqvwf8AYhm/lvH/AAM1823GiXvhrWLv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KEky2lwhSSMjsQa6qdVPRmE4Nq6MNQYJmjP4UC1BnqXVIcNvHUU/Sj9pH/TaKRP+Brur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6o+C3hvQvEfgCz1G+0axurmZstJLbqxxsT29Sa4H9qrwdpWl6ZoOpWNlBZzGeW1kFvHt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ww9q7L4G6B4cuvhxYz31jpXn/aPs/m3VvDv3+Sj/AOsf/tpVH9p3w5Yr8NRNYW9hAbPU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7GR1/g/23jryb+8es2nTsfKkFXIh/KqcPFXIv6V6SZ55p2QwlX9OTzNSiXthz+Sk/wBK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T5P9qwnv5b+YR/d2vWmxK3Pqb4L67pEHwp8Npc3tjBN5DllmYBv9dJXWnxFoHJ/tXTsD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NvH3h218BaJpU+q2EE9rb/wCqlkXf/wB+66pfH2gn7moSP/1yiY/yWvDqxvNs747Hknxx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5E8XneY9vJF/H8/zx/8Aon/x+vn0Lmvov4q+J4NR+Di2I/c30N4ZpIpY2+4Zn2fvP+Bx1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I3Qnl0hi4NTqARS7Miukkybi3ycgVXccEHtWsycnjNa3hTwFP4x/twj/AEeDS9OuNQkl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f+BeX/6FUNAcYOtSKOKiSplFSgBVOa6CwgJtwcViwpk11enQg2q1otAJbFdjg96+2PCJ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j+z7f/0XHXxlZwNcXcVvEjSSyHCqoySa+zdNtptJ0yysMecYYFt/Mjk2fcWrb0M5I2rW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2pPbZ+xG6g/g82K4/h/uVSFr9qz2/j/dbv8Agf36sWnf/vjG9qwsZha+eMnzj/q9n737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+9VfEy5/8c/3amA+Xr++6eXVARKIc/veTTbgD7Px130nUcj+D/Wf7/3KdanqBg/Psx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wO+Nm/7lUbjg46/+y1r/AGsDIz+tVfs32rP7/I2dP7n9+gCkvPGamW3709dLxxKZR97n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7L+5m4+/5hf+Gk9gIVG0YHFeieFvikdA0yKC9sZb0j/lpFL9/wD4BXnph2DGc1LZ6nPp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elckoGkJnuOmfHuxtVIm8O35H/XRavf8NFaQMgeHr8f9tFqPwV49/tO0i/fZ/wCWcn+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/aKqzSAAfwmuSXunXFnkzftDaaoydDv9vbDpn8qib9o7S1JLaHqGf7wZOPwr2cySLkrd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a7uxna7Y9CfmNZ8xdzxcftL6Dzv0bUdx/wBuL/4ulH7TGifxaPqO3/fi/wDi69hCueWE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20cwXPHJP2lNBfppWoD8Yv8A4ugftK6EP+YXqH5xf/F169OODjJ+tBIAOeaOYLnkP/DS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zi/+Lo/4aU0E/wDML1AfjF/8cr1Y3EKtzDk+8a08WsFz+++xRZ+5zbrRcDyYftKaCePs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epw/aL8PH/mG6sfokJ/9rV6mdKt882cP/fhagk8P6XNnzNNtX/3rdaLgeZ/8NFeHf+g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/+PUf8NFeHf8AoF6x/wB+Yf8A49XpH/CL6N/0BtN/8Aof/iKVfC2jf9AbTf8AwDh/+Io5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eHf+gZrH/fmH/wCPU5P2i/D2f+QbrH/fmH/49XpX/CLaMAf+JNpv/gHH/wDEU1NA0yI4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UH+FHMB59/w0V4dK/wDIM1j/AL8w/wDx+oT+0F4eJ/5BusD/ALYw/wDx+vSv7BsSM/Yb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g8IaQ8hmbT7DP9z7FDj/ANAo5guebD9oHw0RzY6yPrBD/wDHqUftA+F+9nq//fpP/j1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k/8AEn0//wAAYv8AClHhvRh/zCLD/wAA4/8ACi4XPOj8ePCGOP7Rz/1wH/xdRH48eFM8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Lr0I+D/DozjQNLz/ANeMP/xFQP4Q0Hn/AIkGlH62EP8A8RRzGcrnEp8evCv97Uz/ANu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zwj3k1L/AMBB/wDF11D+EPD2Tnw5pP8A4Lof/iaiPg/w7/0Lmkf+C6H/AOJo5iUzmz8e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fsq//F1Gfj14Szw+pH/t1X/4uuoXwh4d7eHtJ/8ABfD/APEVKnhHw8P+Zc0n8NPh/wDi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PXhQjGdS/wDAVf8A4umD42eE5ASbi9T/AH7X/Bq7X/hE/DuOPDulf+C+H/4imf8ACJaD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2D4f/iKOYLs4y3+N/hEZze3P/gKf8alHxz8HE4+2XQ/7c2rqJ/BXhw/8y7pP/gvh/wDi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Xw5pX/gBD/8AEUcwXZhL8avBrD/kJXI/7dHpw+Mvg0/8xO4/8BHrfHg3wyP+Zc0r/wA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D/DP/Qt6V/4Aw/8AxFHMNMwB8Y/Bw/5ic342j0f8Lm8HdP7Sl/8AASSuiXwf4Z/6FvSf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RfBnhg/8y1pH42EP/xFHMO5zJ+L/g8DP9pSn/t0m/8Aiab/AMLr8Gpx/aUn/gLL/hXU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i1o3/guh/wDiKqv4F8Ln/mWtH/DTof8A4irGYSfGzwf/ANBR/wDwEm/+IqeP40+D266p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BFaY8A+Fs8+G9I/8AIv8KlXwF4VA/5FvR//AAXw/wDxNAFAfGDwQy5OsNn3tJ//AIio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4myn62lz/wDEVdHw98L99A0r8LNB/SpF+HfhUg/8U9p5+kKj+lAGOfin4LH/ADHF/wDA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Fs+CRx/bif8AgJN/8RWofAXhYgg+HbSH6xj/ANkqsfhv4V/6AVh+KH/GkB+KnhNj/wAJ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6PxlqY0vxndQYHk7If8AgH7lKq6P4auINVtbsQyiIY8yLy2+T+CtfxRpVlqfigi+n8jz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XXCS5bWPHnD/AGlLyH+D7v8A06/X+9A1YA0v/RPP/wCeUfmSRRffSul8F6V/Zeqww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f5v/ABysLVP7KtfJ+ww388/l/wCkSyybP8pUyfQeHp2qVfQ7rXrWx0vwFpdlfX3kT6hG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43zf3K53wr4eGm3WowrKZJ2jJz9P9XVrXrX7VoOifvvO8qNo4/8AYbalaHha01S70uD/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a3jl/5bQf7Lf39tJahGH7gTw/4Wn1S1nvb7/QZ5ZEkj8qT5/k/1jbf9quh1S1n1P/j4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uVHafbrW6MHkWH7393HL5nk+Y3+1v+5W3r2l3tpaQzeRFNN/q5IopVfZ/tVSRvHRGVa6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PuKi7RRNBJfkhwWbuuyl0J7q6jJaDy0/gd2zWrHDLuPmyDcOrZ2iulbGRmw6UsIxs2/h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S59kWuhtNJmue1b9hokdqu5xub3oEtDk7TQJ7kmATy/7ckm3clXx5OlXMFjNnz5Y2kil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FckE8VxmveafsU83SK8/9lkoWhSOggmwCccVAl6Vvww7Vz+veKYdBtvK8+L7Rdf6uOX+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Xp9TtDZQjAk/1sv9+rMnUOn8RfFI6et3aacrXt6bjCS7f3aj0H978K4i00qbVLue91XE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elfZbfzfJAPTzD956uRIzDIFBm3cngGGzW9Yah5S4JrHgT1qfy/Q0IyOhGtxr/rJQPeg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2Fc8IU/j59qVYwPuRCP3rUr2R0kev25ByJ0/30qNtVsbgHJkm/6Z/MlYWMgikW35znFF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oyEhrG5P0Yf/ABdVbq70s/6iyus+8mz/AOLqoLf3zShSOKOc1jC5o/bICpxDN/20nql9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hbZqUyeSw4tJKM5J/GkErRnvV+0ths5p72Cuaq4+VFZZt69SfqaXd7Vdis0j7VIYUx0F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XqvwM8WG3F3o7SEXEcn2u3OemT84H8/+BV5v9mXPSpbXOn3UV1bnZPGwZWrBoqmuVnuP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h4nt7WW4MAjkkih+dJIJU/fJ5foE6/8AXrSfsx2sFrc+I/DkH/Ma09I7OX+/LF5j/wDo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1fAPiiDx54XuLGf9zPafu5Iv40V/njaP/gfmf+OV4HaXWufDjx74d8H6r5v/ACHdP/s+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kfzF/wCALsdK55RO2LNL4rR2+mR6XrsOn/ZNQvpriyvZpdybHj2eT539z/lpXH/8It9l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92vl+b/yw/2vLr6W+I/hp/HelsptLN9Suj5lzCbj7PDOHU7mjk+4j/7DbE3/AD70+4/h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6HqsF1BfRR/6q6j2O6bv3fl/30qqDTfKzlqRu7mb4W0qfQLWeCx/f/apPtH+lyf7ifwJ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8K6p4X0sT+HNL/e2dvJ5sVmqP88Mf9yvGfCvkapdX3nz/wDLOLy/9xF2SNJ/37j/AO+6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t4M014LiO4NvALSTYc7WiwoB/wCABD+NVNWZMTwX4w/BTw54Y8G3Wp6VbT2l5CYh5Imd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L9eFjS5xaG+/wCXL7Q0fmy7d/3Uf/V/9tK+ovj5rscenaNpjN8l7qSeYPWGL53/AJJX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X7/zfsP2l7jyov8Algrt+88v/gFXDYmW56h8GP2htV8GXUOh+Ip/7V8O/wDLOWWTfNY/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2a+j/ABv8OPDXxc8Opbagi3RK+bp+oxMDNan+8jf3P9j7j18T6p/xP7rXNUsdLtdL0qwj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T7kfmSfxv/4/9+vrb9nfVb2++GFkbpstBI6R/wC5hcf0pKQ0j4i8a+Er7wf4j1XQtUjM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+JRyjr/sshR/+BCszwRaRz+K7KGUZjYSZHr+7eu1+P8A4usfGfxZ8QalpchmtEaC0WZu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f7G+P5P9isX4Z6c2peIohEP30SkL/wAD+WvSUvc1MLe8e3+Cvg74WutPW8utIklvJZPM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crS8ZfCHw5b+CvFsuk6U63TaZN5Yds7NmZlVP+/MddrBCmm/ZrePeY7e3EALNnOO/tQL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pXnX1Z2xWh8BDirVty2PatDxp4fk8LeLNX0iQg/ZLl40IGMpnKH/AL521lwttFdtN9TG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71taPZtc3AtY/wDWTI6L/wADRk/pWFpV0Ohk/Cul0Jtmsac3/TaP/wBD/wDr109DlktT2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+RBemDyo0t44opG3/wDbP56fLp1lBnLSMfVzz/OorW5F0DN5uR/rI/8AdqnqviCfTNMu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91Hv+X/vtK8ete56GHjztIi8XaRpd74a8QR4+0FNNmmEn3OVR2ST/vpEr5mR8mvrfVNK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vrSaa6s/s8n9nyLN5b7dkiv/ALe+vkG0OamnudUo8knE0Y8mrKAYNMgXcKc3y+1dqJI5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CYWfxA2zbB/Yjj/0P/7ZXluRXq/7P9p5eg/Em5/iGmeWkf8Af3rN/wDE0mB4ElToM1DH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doBrdsbry4sVjwNuArStY9y1YHs/7P8A4N/tjxBHqEttmGzfzFJ+TlPu/wDj+z/x6vpe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683+Bem/2N4Ft5GH7y+86Yt/uu+1PzI/Ku2DHPU1MkZydi4bn7MSP+B/w08Xe7t/10H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MeR++Mf/LSTZ/33R9mmtuTgg/8APKTf81SiUaA4749I/M/77qW5wT7/APPT/wBAes8L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JVi2gmKknp9z7lMY8ap/pP+p/cnd+7H/j9GeJv33/bTy1/4A9N+zS5+9wnz/wC61Rra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5J5sf8NACgkE8/8ALT/VyR/+OVLakg/ufvegqxaCE5wM/P8A7m9v/wBmj7LCoIl49tlY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f78cse6j7VN5/wDrpcf8B27v++KWIBc4PFMPetUAc885NRMBnn9alPfI/wBjzP8A0Co17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S0QtDS8Oa4+jahv87ER6gHdX0N8PfFy3UCgTQuG6bztr5khJmZo8Rgr1ytdf4M8UPokw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1yVIaG8JdD61/ejk4/GpSpCnr/z0/1nyVxPgXxbp+radGibxlvn3Liu8OP9VjH8FcFj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zk/9+/nptySRnJxV77LszUDrjNBVioLjcMY/2/M/v0o8pv51IcE8mlW5+z8Y/wBX/q5P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CwZBQgUlvmImkVtxFOnwiZBoKsNz9pJ5/wDZaT7Px1pq561MG+Xg0CsVZIHHSiMumc1Y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oGzQVYRGypFNS3yx71MYthpzsETNBFipaWv2cz5n3A/cjk+8tToKg+1QnP8ArP8Arn/e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6HNArF0DimHgGqP2qYH2plwDcfvscjjzPl3UDsXCw55qIsOeRVcAkYPSpBDHjJP60DaQ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VXa0yTyfzFWGWPpnNRmIH+IflQCRGloR1J/Op44QoOCfxNMWIA9fxqVQij7wNA7DCdh+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vQ037Rt6Ck+0igy5RDHmkMXFL53PUZpVkJ9PxoCxCYF9KURoP4ashSw4201oG9qC0Q7U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qQxMO1N5HXNAxvl0eVR5hFHm1RAnk+1HlUvm0ByaAI/LxRtqYLuoKEDpUgQFOCO9ULq1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NSC2LCmgPw70rxVffuIPP/cSyJHJ+7Xf/wADrurnwre69rxmsdKtb2C1t0jklupGhTdu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y60v7JdT/YYfPsotv72KPen/AH8r3bw//ao0ryIbLyP3nmebL9/7qV0q55i1xCmctpOl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RaVPa2/mSWkUvnPOrN97zKNA+G/+lT+fBF/F/rY9+//ALZ12ek6V/Zd0Z4bKUXs3+s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/tnW2nUZFbKPMKb5akrHJDwrY3VpDYz6XFPBF/yy/wCef/s1aen+EtL0oYtLRLdSOQuf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3VZd3csB+6zWnLYSelincmC25MMX7v7n3d1Zf2uG6uT+/wD+2XmblqzdaXCbo3osRPcS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uWugfawfO0uKH082NfnqrIGiG2USoFXAx6Vq2uly9TioP+ELsbq2MM9jFB+8/dy2vyf8A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mNR0a9Yy3dps23B6SxP91xVE2N2zIte9OudT7Cuc0u7nuwc9KsXdxDY20tzdSiKCMZdz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C+PPEqabZxR2qfaLiO7Vin4SVj69491XVbkwaV5tjZf89ZPvz1RtLaa5OZzVRVzJzsY1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295/z9yt+0tBbDgCruwbcR/rUltbbs561VjDdiWyBgRVpAkY5pERYiaa+HfipLSJQofO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GIIvNWEVSOKBpEPk5pRFU2MUAGrOhEYhpywgVLilA9aBWBIQaebUGhPapAr9qBjkswEo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E5NPidRnNACbOKVIuc5pdwpRKgHWgglVMjFNMRpqzCpQ2RVjIsYoxSmkqCje8EeJZvBX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RkeRcWq/8tY2/g/3x+7f/tmaqftS+MrIa78MZbCfzfK1F74p0eMedCI9yfwfdkrtPhZp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/wDL7pVvFJH5X9zbK8nl/wDfMdfO3xD1GDX/AIi+H5Zj++htnuZf7gRN8yL/AOQ6wbub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/LA+fD5fmRy/30/gq7qfh2y1+zFnfWMOoWynK2lzEk6J/tqr/wCr/wB5Nj15f+zx4zg8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P7U0Ei0lC9ZISP3Mh9fkGzP+xXsi2+BnNcqlyMpq549rX7OmiXAC6LJf+H7tG82OSCQX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dG/2/OrI/wCEL+Kfha7MGh+KbXW/tUnmSfapIYXd/ufvPtabP4Y/uu9e9gYoqvakcp8a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7VDPrfg/Wr3yo/s8cun6dNNCn/XPyd6Vj6d8MfHWpfudP8A60gPSe+tJbSD/AL/T7E/8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UkyWUU3u4qg1vFFkR28cI9EFXGpcShc+d9A+Fk/gzQdV8R/FLVbWDRNFt2uI9A0uRZnR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u7eZs++7/P9+vLPiP8AtOah420qXwz4Z09fCXhExeQba3bfdXS/885GGNiP/cj47OXq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j4n/AOEb0qYnR9LciV0PE9wM5b/dT7n/AH3XieljBropq7HOyRvWtsMHJr1/9n3w3Pc6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6ySeVJsfYo5/9CSvHlbA619XfAHQzH4Im1FZNk15NlZS/wAoVI8r+7/33k/Kuyp7sDjg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4uD+4lH/AF0j+Wo20zBPk+WKh/sq+ugRBqt1N/20t/8A4zVr7K1tnExmB/3a4juWh8Y/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Uru7lGIdTt4bmE+oCCNv/Hoz+deXDivf/wBpnyLu2vp/J/49bi3jjllt/JeT5ZPM/wB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qpvoZSRo20YeSNkO3FdDp97tkRW+bmuatQVdAxwKvrdi0mjZSG5rtWpx9T6cWzg3en/T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qJhxmuZ8LeKINfudV/sv/j3i8q4kll/5YO/meYv/AJDrq9Nnl53D8xXDWilKxtF2LFrp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+UfiFpI0H4ga9YohjiS6aSJD2jf50/8AHWFfWuT614Z+0Fon2fX9I1t1+S9tzaSkf89E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+A1zJWOmLuee6bbCS1L/AMXpTLiH5CW4NWNLbyoi+flpL+UXSkpwK6VsamXn3r6K/Zf0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cc2l7cpZsP8AcXLfpMK+cSQCea+sPgddQWvwu0Q+d/yzeTPmbN7+dJ/+z/wCmSkfGrwP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ijfUHBp6V0nxO0b/AIR/4g+I9PAwsV67J/uuS4/Rq5tKyNUWoHIWtWymbGMDpmsqEbhX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JB42tJmh8y1snWYH1dPnU/mN/wDwGrA+rNFsBpfh+xsSoYWkEcRHqVX5v51eUwWx/wCW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cLbH+p/cy7O/3qybkXwuMeT58P8A0zk2PTZztGxPc5xgVCDuTiHPz/8APTbRbHIIMXMf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/ZiT9eazuUhbS58iPb9khbHfzf8A9dEt3HLx5MYO7P7v/wDZptstvb9YAf438t6B5Fv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36sY3JJPJ5qdWyOsn9z+9UIOeCQDU1s32VSYSR/B+7kpAaFrZfKZfNz7b6D5Az53/wAV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H+/mlGenOaxuBZdE52tx9MVAU6803Y/vRtamZCbPOGBUTIYzg1ct12ZqG7TeelBQ1INp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A5pqnH+uMuf+mnzU0IT0H+3/AMBpNXRUTsfA3jyfQdYi85iYXwh9xX0/4V12HWLFJY4e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NMd8dK9k+DPjo2qLZzv0OP3cfUVwVI21OiEuh79njGai+Uk9D61HY3MckPnxljkeYMqo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OSIuv381y3OqOpW8n5STH/H8nNRkdcirP2Ynvxnim3Q+zD3/AOue9aoopZ+yn/UA4T/g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+H2PH5dTf8fR6c+X88lQbRbcdf8AgdBRbxB83GPk+TzHqOB4Ratk87/7lQkZGaYtvx+8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VvOBnjpUX2n7Vb+dD17R96FULkj96B/yz3VEARwOP+mgT79ADszEf+hxyJUVrz/yxEPy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lRWJ4B/AU8cZzkf+O0AM+ygjzaj281NaW/l7wXZtzZ+Y5xU09rgZFAFTyBjOabsxxj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ukTokrDgydKAIioGaiPepjwPwqByOaAE+T8aTA9OKbarnIPP9zzHak+19eQD9zy5UoAk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qmUwL5+RKMf7cb0/7VCM4Jmx/BHtoAVgAKqNweelWv8Aj45+7/0z/io/cXFrn/W+8dAF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PL+9SKZs9ZT/ANdJPlqZUyeOD6ydWpxtSVOZvwoFYat3t/Cp1uxMPTFUNu3px/f/AIqf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PbFOWZXzkVRFyMeb1FPF1B9p8kzfwb/3Q3p/33QFiYqCeuahHIPfD/7tDXXURdfwqK3v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5XzHtoCxM2N2OPzqrc3UtsP9RLP8/wDyyk/+LpxO3OOlQn/nrnpQFi7HqUcQJMbrs+b5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L0blGAaz/tOT0p4ucHpQFjSXA5qZbkLWYl1u4zU6fNWQj80YtL1CEeXcX3nxH7qK7bRV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CR2XPNaUlu+S0hKwn+FX6VRvb6WwXekfmqPuhckmvXsjxyTGOKqjU4f+WAjmz0k/hqj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PBFBDJ/rIopN9TC3jjTai4FCVhtXGfv7ofv72QjfkQx/cWrK2P2noOncCp7O04rVtFFv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Yrg/MP8Aa4q7aWn2VeZ9w/gjk/gq1d3XkKe9c7dXczkkcg0DLd3qsIzk81ytva7vFerS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DzEFXrpk89PtHCbk/nXCap4zOqeKJ76x/wCPKKNI5Iv+e6pRYz590dbc6rDoOme//PLz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fxPc/wDTAf8ALGWT/wBDqJmu9Qm8xyWG7Naa22KuMTlbbKsVmR71cjgKqamVAopd1VsI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KABmpUAxQaJCkBqEjAepIlXBpVXk1BpYsHaU4ojcKMVGrDBpqNliKAsWQwNOUimqgpyp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SCPNPWDdQAglApTO3anraAUpi20AKkzlOadC2WOaTotMjbBPFAF3ZupVgB61DFKScVaR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+J8/7tIB8uMDH/TN9zUHJzSKPI6VYDv880uO0H7n935fPzUKcmpB8o460gNf4f8AiB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Ed0ix+VfW03S5tW/1kePUffT/bjWuY+JHw3/AOEC8ZweMLGD+1fBF1J5enara/cg/wBY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3n3vv/8AfdalooubqGCbpLIkX/fddV4V1/VfAWvT+HbGx8+e6s724/sX+CfZDcy+TJG+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rnk7Hp4PDfWKU6i3ieQXX9q+DfFOia34cvv9OtbNPtHm/wDLfe0j/vP7/wAnl/LX0X4M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NdeQaBethWLEtbk/7D+vs+K1x8LPC2vaVDP/AMIt/ZU13H5nlWt7NZzQb1+75b+dCn+s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GkNkx6lrcR7bore6A/LyM/pXNKPMc8VY9ZsPFWn30SSQXsVzG/3Sh6/j0q4NYg9f5V4T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YvFHiLS5v+etroif+yXlVf8AhmW9wf8Ai5vjD/wSIn/t5U+zCx7X4i8daN4XsGvdV1G0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AFeA6t+0jD4112x0jw3Gx0me8S3k1Gddrz/9c0/gT/b+/T5v2QNKv7v7RqPijxPqT+k1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Xqrr/wALPDvwj0v+1YINQ8RT2Ectxb2t3erbW0Gxd/meXDDv/wCWcf8AHVRhZhY8M/ai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b632iLV7db1kUYEcu50cfiU3f8Cry+zLAV0vxO+Jep/E7xG+pal9niWNfJtrW0jKxQRZ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dzye9c/aKMGvWow0OSaJfMb1NfWf7L2qXviL4Wy208W6HTLt4baXy964b96//of/AI/X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OUX9i/CFVuJvsBW9nkk811T75Qfx/wDbOrxHwGVK3OepWieSmFA/BcVMVB5Ip9rFuiEg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H8Z6/P4W0E31jB58/meXH5se/wAn/ppJXAdp4j8bYofEM3isSKLiCO0do8/PseKH/wCL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1Jr1qP7A1Xv/AKHL5kX9/wCV6+XFXca66RhMfFLIwOSD9RV60j80/MiH6sariDbHncPw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/wAFrvWxzHunwWus6XfQCCLz4pIv3sXyeYv7zb/3z+8/77r1YcdK8n+Agg+yarN5X7/z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CcVx1kUiWvPfj5Np1t4CkiuExcXdyn2BP9pZPnf/AIAmU/4HXd/aCD0rzT9oaxiu/CVh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5MB9A6yeZ/6IjrjaN4nj2gXdldWhsb39xP8A8s5f79LcaOYGKxzlxWEmSeKuXHn7eJuP+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OhBLp8ikjOcelfVHwCj8r4a6NFjpLK3/AJHevlzTfOH+rmwfevo/4TX9zD8JdTvJNQ/f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7CNEcfzLfjV2KPnD4ha3e+JPG+talqEKW15NcFZYYvuxlPk2j6bcVz9TBc0nlms7FGv4W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bq4+zrKdqv8A7XYV9G/BnTJdI8Q3n70w2UULR258vem/n/Wf8AaSvmK0HNes+ANVvtf8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DZS3CeZLaXHkvHTF0PqsXd7jmHj+CWSNqlF1O2eM+vmfNVifgYB/j/1cv3XqorC3ODiP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cXkNuP3x6/cii+9Wmt1B9lyAcbPn8371YNzdQgcw5Ienf2nB/qe7/wAHlstZ2NEzT+14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8unfvroev/XOTfWMt1ZKCJZsDZ/rPMqe04H7if8A797t9UUiwWxkbv8AxzdRBNywAJIp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aH+GraLx/wA9T6x/LmgYluSc5PlfWnQIYZGd5Mv/AA0KRz5vI/8AQaPtK3RxER+Meys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JCf+mdOHnEedETz8nlmOlW1A6/vfpTs4B8n8fMkosKxF9qIticHI+XgfeqIXU05/cw/w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plr53OIY8ff8uR6LCsSfvgvmn8vvbaufaQbc+eBF8n+tL1Vz74zUYt5TcZ84YosOxdUA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LuvPhPneW/8Arfub6pquOpp1wdwwDWMo6CifUHwo8SrqlhFF/aEk7YGRKd//ANlXooPy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4j1Pw5cLNY3rxsvPlum5X+teqeH/ANpe4tLZLXWdFiulDoDcWb/P/wB8t/SuGdJ9Dsp1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KOcAE79lV8jH+qxNv8AnJrnNG+LnhbxUFS11JILg/8ALvdfu3B9Bn+ldPb7JshlyT71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HnC4PGFHb+9Rthubg54/jqUtg+X0x8mahkTyAMDOTiouWOdQY2Un5D1xVfBH+p/8iUp5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sCfLRiY5yB/cWqAfAJ8EnaT/AAYogueGz1qIk8Z/3H2U4LwcD/v5/EtACC6ZDxThci4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1CcfN09/9moumcz/AO5+7V//AEKgDS6A9Aajx9nOPO/g7ybqzbi6bnBH4fLtqa1M1znz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b/xygC/9lyv4VTtjADxxFs4+TbTLXSbG1zLjz5vvPLLGtWPKhcHESofRRigCIYPTkUXF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xp81TWttMScRZFIdM+0ZJnzh/wDV/wBxqAKPG30pbXnjyck/8tJKmueG2/uyf+emyq4F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BiegBw3AYkQRt3Uc4plwM4x1/wCmkf36iaFbS22xrtVego6/vYh1TlzHQBKOB0/8f+5S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1qsZSo9zTRJt6igC28pdugOKWTLRn2FV0uAFJxTY9RG4gigCSFPNj3Yx64qndWsGf38E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MlXC0pGYT5Q9abnORMcn/npJQBlG7htgefJ+f93HLJs31MNUB4PQpv8AM+b5P++6tetM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keb5X1xQLrj9z5Q/gSKWP5f/AEOq9tdw/aTAf7m/mn/ubk8Tbv8ArnJ9ygBhtobomf7P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dPAz8s0UR/v/ANylVCvHOKkHpQAy1tRbgk9P4IopN6f+gUz7KLknm5g/65SbN1WcUmTj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YmQbgv3VXhqcmofZwF2NGx/57f41Zd33AygMB0B4qnfaiiIRcpsB+7u5FSZH54XOq3x4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M+RP/i6yTb6pLc+cdSCTn78nlK1a4tc960LXSBLh+ijrmvVPKORGgaobn9zqv4m2+Wt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8q+gj/1ksW5HRf72yup+yQ24OP7lZ11qotrY4/vqlBQxZEMaSo4aN13Kw6EUq3Yzwa5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htq297MgT0Tefl/WtgW+8fuaszkM1LUsiUHn+D5KpMYNNtTPcTfv+vlf7NVNV1+x0u1O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+RP/AIuuF1O9n1aaSWZi7v1NCM1Mra9qh1W6nPOPM/d+U/yVWs7I2x86b6bHSrlraBc5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yOaU2JaxjZwMZq35PFPSDbnAp3bFWthLnKxjpPJNWETcelWUhBHIrE3Rm+UakWE4q6IR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qinHDtzTh1xVjZimMADQMUoGWo1iwaerE8CpY1yDQAxAakWjApaAE3kGpopmqHaSamjt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gQ7e56nApy8n1q/a8Wn7+EQQ/wDPWSP5qrp5G4+VL5i9jjFBKlcQJkUeWPSpgAaXaKCx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9qkC4zQjspwDx6VKoz7UANC+1BXNTbRik2j2qxXRFjjHk/8AbTfTB5gPtVjt7UbTjp/+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/fRcEP8AJX0B4Y1C11e1tL7EU7bfMjlljV3g3r+88v8AuV4COuAeK6rwV4p/sK4+xTzR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K52jem7M9/syMnmrlyJ7q0nggnlsZ5Y3jju4o1d4G/gbY9crpfiCIjrzW5a6qOTUWOl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pXh+GyvtVl1W9hj8uS7lj2PN81XazRqgNRXWrQwA5mGaLDK2v6V/an2IfbrqCC1uEuJI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Fayf7G/59v+xXg3xN1m18S3niBI5rphZWdxbxxRxs8MjeTIGrufiH8RVsIJbKwfdeSD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eOfavsuf3H/LNvM8qNd7/L/z0rSCMJs+Rov9ZzWtbrkcVlbcPWvYrlea9Sijz6rJRbk9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1Lwn4kX90Z7K/jkjllj37Nyf/a6+X6+hf2Q72DTdV1nTzceR9v8AIkiH2dn8x03c/wC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PuEUXaZ9C2ia3g+e9mP3n7uK1X+H/eesX4kar/ZWgfYcy+ffx+X5scaom3/lpWv4zuvE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8U80UnmSeVHCmyL/AHXRt714Zc+fc3c8995v22X/AFkssbb3ry0ekMubX7Lpt/P+8/dW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bXr5Yth619aaV/pVz5E+ZoJf3ckRk++n8dfJY4P/AAOu2iczRbwB2oxiiivQRzHt/wAD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LMX/tUf+zV6lHzXl3wNiECahA7PkrJwFx9zZ6/75r1RODXLWNIOxMqjHSuI+O1r9q+G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ee3DJ/7Urul6VxPxuutvw7vf3XHmw+Z/u765DoifN2nwKG61pNZq4rGtXYN1rdtcsnJr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pxXp/wALNV/sv4cfEz/sHvH+9+ZPnhlT/wBnrz6rMuqDS/hz4stckf2nc2EOB32mZ/8A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TVvywRVS061dHSoH0JrS0617D8FdP2eLdNJGYC24n/aRd9eU2SkivevgxaT+UZv9SPJE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gmeu3N3/AKT/ANdPk/2t1OGce1V1to5m+fDHNaSWny0CsPS54x2k+/HLt+emnyLkf3T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l+xzNkdo/noW15x5uM9Rs+WsbBYnFnmA4ljm/wCmkgVzSC1g+y5PT7n+UqcD7Mp3YI/g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+Rz1rQtCWtz9kByfN/uHFOOqTMCOBnjfsqEYUfSl+zZGP+BUDEzOx6n/ALZx799JO3bP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yzZz5wx/y0Hl/N93/wAfpfs82MQsP++aAJ7Q8eSfNx/B5v8A9nV89Of/ACHiqNrbXuC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/fq19lmGaQBsGCeKjDHccCrMNm6od2KITGrkMFrMyIl4z5tLugOcE1Jc6Zx+4MoO/P8A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1BHpd1DbkNM96R9+WbYkjf8AfCbKooDdtbA4P/fypLe63Zz/AHN1VQJyceRL/tyS7f8A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6f3qVikTibdjNSC1iIJ6/wDstQQ2hmbHmJGPVzgVdteOf+AOhrFxFHQjHHfp3rc8OeNd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VxEgOfLabcn/AHw2RVMwRnoBUQthml7NJGimet+Hv2mZUxHrulJcx/8AP1ZHDfUqePyr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HitQLHVbZZT/AMsLo+Uw/OvlOazWNdsYwnYVQNt8x7/SuZ0zWNU+5c5/1M+fxXbUbL2J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xA8Q+EmH9marcwqD/q3dnT8mzXpXh/8AaVvo9qazpdpeSZ5ltz5Z2+u2snTaN41V1Pbz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gB0rOa6mtiTKM+n7zbWZ4d+MHhXxIoWLUo9PnT/lld/Kc/8AAvvVvbvtOZ/PtTD9zMU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WNk7kUFwVKS/cd+1RXDi4mfedxWpigS4WT76L0FV5LdrmSQp8m/pUjGDY38fzMakWOYc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MltuBDD7OyN1qhNYXAyTcGRWPagDoBc+hjz/AM8/MqVSAOBgfxuPmrNtN8FqLdoTkJ8m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P9XHJ/FQBQ1S2h1MGG4hjuIRynmipbTK/uQcfJxH/cqX7P70oZ4x8kjJ/umgCNeAVl5A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NOcYpmWB7YoAGfeCMfnVW18lfP8A+e3T9381XNuRzxnuajaLyhncrfSgCuFDAk9frSD5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dPpQfnXC9fpQAwe1R3IlHYf98Vb+yn0P3PbbUJlZsgkmgBqk8Hd/D9ypAflAP5IlR9Oa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gB0cSsTubYPU1HKgGcMGx3+7TVAB/fdPZ6iutNsbq4882URbG3zZI1d6AHi3EsOVli3n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2z0p/2a3tScGU4TH7yVnTb/uVN+4Nyf3+f3e/y4pP/HqAHxXpfqP4P79TA/L0/wC2m+q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Uo5wD+4/65bvnoAvCcZx1+TtTOSM/wDLE/flH/s9Urm1nthmGeXH/PPzOHp48+4tPKOR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Av24Jz++6/7C1GbXcT1/ufupNlJaf6R/y2in/wCmgkzU4AHFArH5+QWYtkMn/LSp1kj+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hNqOIA38R7VD5b3JBBwT2r0zxR13qWcxR/iaxbv3rbSx2vk4zXPeKNUFpbHHl+f5e/7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YqWeqwWltqpmOD9s/wBV/H91K57VfFBu/OEP+p38ZrmLW4uLu4M83+vlfzH/AN6tO1tc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7kttazap5X+qwf+Wssn3P8AgFKRBb5hIBI/5ax/x1LtTBwKh2ZbpTtqZSbG4qzZ2/mk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VJaabKtz5vnYX0rZbArsupEwBFKIj3qwm3nnmpMJg1B2rYqYx705QT0qZYQT7Vbhtlp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HVLK/nEUf7qK0kWFHb/bk+f/ANAouVN1cSTrbxWcbfdgtg3lp/33Izmr3kADrTNnagsp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MwzVww7OaeJgqkUAUFtNmc0Mm2rO/eaRosigCrSdqs+TR5GaAKIMwOICB/00k/grVXUh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+WuPlqt9mNSrAAirjkUGckHN1mYnk0Lb85zUgXauB0othgnPSgY8RHHX9KUMbm6EQ8zP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HOf+AeYlRfa4ST5J84946Bc5E0CRjCtul34f/Zq3Z3VkGmE5wdlMiXz85+U08aXAM+dy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ZzkTqIQv/PQU0paSusb5h3HGalWeAduPYVFaEkZ/en/tn9//AIBVGKbGQ/YmeeGK78wL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gRwAY8zP4U+GFFhkMsfksWzgptNV8KG45FBpqxnr3z/sL8lRHTobjmWJJSOm4ZrQiEO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AzjiszSNToP03WL/AElsi5Plg/6puVNdFafFF4CFmidV6ZQ5X/61cqZOvWX2IqJrRZAS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idMKh3g+KrEHy4Gx7msnUfiHqlzn7Pstf9sda5P7G0eTuGfY1G0bH75eH/b7Gp5RyqEo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Pn+/TrrzsGDyeP4+lQWnJ5q0uTOIu2/rVw0M73PkXA3mtOw+7VH7NiQ+x21dt08o4zX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Ka9Z/Z21n+y/ifo0H2j7P/aMk+nS+b9x96+ZGv8A3+SOvK1xir2nanLpeo2GowtiewvI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/stdVVc1NmUNJJn6K14z8Ubo3XjOeGbn7LHFHH+72bPl3/8AA/8AWV6lr2v6XoGlHVb3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Ufzz7/8AgdeL3Wq/2p4gvb6Ay5lkaTzZfkf/AMcrwz0lK5Vs7UC5H/XTzK+TtZt/smpX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HoNxxX1spHY//rr5g8ZWHleItdX0vpv++d77K6aJlMx7FvNJBq3HBulxisy1fyZ1FdFZ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T13OQ9G+FWu/Z/FWl6dCf31/eC2/2NjhV/8AQ0r6I/4QK+7TxZr5T8DRz2/xA8PLBP5B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3k/1r6fN3reCJ9Vupj/z1ik8l/8AyDtrlrjRPN4VvtM0wy3FlJDDFteSbzIdn+98lee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2PSD/wBHJXaTaZ9svvt9xG93dA8T3TiZx/wJ81zvj+xn1HwN4ggRf332B5CvumWP/oJr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ODW3Zt8lYVu3NbNkflq0bovZqh4jkx4XnT+9fW5/JJv8at5NWtQ037Z8N9XuP+ffU7M/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cLbVowJvBrMj+XmtTTGDkigg19MTIr6S+Dtns0O/l7yNEh/3FLk/+h1886Xak54r6W+G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uPMZooz67I08yhknW2lqSPNEJxG+Hkq8RleOMvx89Z4usgwGbIj+4PL2VMLrnr/uGSP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/wBGtmI4/v8Az/eptrdi5JHkSY2ff7U20xdXHQf9dPL2NV/7JDg45mH9x6YDrW4hxgjn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5rMVJrW485ZTtPyPH61qxSxSqcDaT6UDRUPki2PXH/PT71J9qg58rp8oSOrQh2nIYnPr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xj53NIokFtm55NzmPd+6ik+/Vqza165NQW1vtUmb+NF42UzaLQnv/Hn7u2mBYubnIxB/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poc7z1pLX/SwfJ/5Zvsfyvn2UEA2pmIkxs3+ZLJ8j0AWLS4Bz50oGfuf7VWBawMPTZ2j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91z/ANtGqqDHcZ5kOP8AWRxyfPFU2FYubp7fOIf3P/PSqct3cEnaEx71ZtvOuQQTn61U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/SiwrFi1E90CMgGnfZeSZh/q/k8yOqKmc2w5/2H/26uC4nK+Sekf/ACz+7RYa0HW3mqDg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YJ9M9RUOTgw8j+Pg1YtRt5M0g/4H81JoB1vPF/Duz/tVOZzn/VM/+7UDRQ9ty+5qWGIA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WeCPemkdeM/Js3/3aIUVVO+NZc9Nw6Uw3IUkEYH+/UJIbKc0acqM1ElgEy3rWkrW8wJA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h4pWQikdO6kGtDR/E2teHJM2F/PCB/CHJX8qqAt1H+5TxgjHWWsVTTNFJrZnouh/tBar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2KOPOiG1q9I8O/Frwz4i226XrWkzf8u9x8jfnXzdgjr+tJggd/wD2WspUuxsqzW59exIr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cMGxUf2aQk73aUdkHAFfKmk+KdY0F91lqM0RH8JYla7vRf2h9VsQE1S2jv0H8UQw1ZOm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HP8Ay2H/AE1j/i/4HTgSv1ridC+NHhXXsJJeyabMf4LuPy0z/vV2VrcwXgbyJklC9Shz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aiOKlhl8w471XxP9qIHlCHZ/rZUqwLue6GJp/OESbI/L6JRYtSuEm4cAZphtzjJojbj9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Fuh0z7Pn/wBkosUOB3qsbdBSEhEdF5B71Bu81nRc5HrQG8tlQnk96kByKBnNQmfg5HH8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I/6aP/HUf2j5vKA/hoAfC85Yh/8AV470uyA8f8D4f71IrcYzVi2UHIPegClbCc5B4iP3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4PMfon360SeDCeAn3BUBBFAEX2b7SDFP5fm9fKlj+dKVYTHx1qUCYAzHjH3PL60tsCQT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ZIrpf38CNhuM1Nc2kF1beTOZCI08uNI5Gwq+lSAPntUg6H1oAy5tKgx5OP4Nnlnd/wAA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Z/7Z/LWqSSc9/wDpn81Jgen+/mgCl9qB/c/883+SXvViE45HJ9RUVyIegp1qRAD3oAz7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7ElvoPvvLDcqj/8AfL1Z+1/6KZ4IJR8n7zzf4KtHBz71Xt7KG13eTCkW7rtGM0Afnpa2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1fZ1s7d7qRgFTt3qO6vEtoiUwXHb0rz7xN4zM8jW0DeZN0Lj7q16iPn27Fjxd44lltbm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IYk+cVyH2me7GD0jGypbW2muCZ5zjzOcyfeergtgo4rrilYw5myG0TyM8danPQ063jkS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04zVy1tRz5tCsilG5VtlyTkVZ+yjr3qyLdVPy8VYuG+1AH90PL+TEUeyk0NRRm+VjtUi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qDVJCRrU4UYqNUPNSBDQUJ0qSNyO9NEZpypigCdJPepQ4qsoPNOGaAJXfINQNzUgUmn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alSpPIxQIyOlADcUoUmr9wINwKzSsZI8yeZHt+aoAoAxQBGE4oCYqZVzTvLoFoQ7KAm3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PlPY460GftKZH94HngfpV620uG6tSTkH7n7rd8//AI/VW3UeR6Eff/2qsreKuIRgCmkc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qnmZWmSh3+UBTH60SbkbzMqf+mdOjuUZSpKiQ/wVaRle4lrahcmXp2pDeR9E5qYR4OQ5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qk+SAPL/AHf96maLcXzd2R2oEZbpSCPFKHI4rI60tCTOLTyQOd/zyUtpjGAcqPvyyR/c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mgzSIiCc+pf95H5e5Ep57mnLg9KX7SQTB+8EXXiPdQUtCsxBzzUJt9569asC3OSQU/7a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euPSgsSO3C8Id2KmWVF+ZzsxVbexG5DsJqIxNyrnfmmgPnHxTpP9l+JNYtQPlhupUX6b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IPJrvfijo32bxU9xg7buBJv3n94fI3/oH/j9cX9nCk16FLRHO1qW0Occ1oWlvxyaqWIi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wAx61N9q+0EiE/lXS9UwSPpC28TX+u+FPDsDaheXASzilcXZV/3oX5/L2fwf71QLayg+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n4M6X4jE/P2yWOSKX+750kf7v/gdaAAryZLU6orQqwIdvNeI/E/Txb+Mb1tuEu44Zx7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1e6jArx39oCH7Dqul3sH/LaB4P++JN//tWtaL5WU9jyq8sirHsRU2marNprAMMjsafb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FWzBGyEMua9FeRyHefD/AFWxuvFujT/8tvt9rJ/48tfQAuvyr5n+G1gX8daGIRjF5DJ/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lzdcH/V/9+65ayuVEXHUcjzZPM/1ny1a+yQf6mcAf8s5It/8NUvtXoJfO+X97FJ/7JT1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F1wXOiLPjvxBo8nh7WL6wl/1lrdPbt9VbFWbJwo5r0v48+E/sfiSPVI0xaalChJA+Tzo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+L15qlqV6ZrogzVMvi4ixjFdhbNFd/BnxhZx8zW2oxTEewEKZ/8AR351xVsm0kEc11/w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xAs76fP2nTmkHm/8tD86f9975kqmjU8oltsIcUWLGNjVuMrIh6UkdsN5qUZnoelCC5tP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vdvA2mmz8HaUn+oaSIzn738ckn/sm2vmTwetxBqlvp6ni6nSL/c3yV9XC7xawnMv+rXy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p7DZq2lqPs4/8Aaf3XrRHC9IvpLF/7PWRZ6qBx5OR/1027alW5P2j/AJaQ/P8A36wu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/qePWPbViG5j85VR1kz12npVD7VjOOvrUH2rk+d5eNn+t8z7/wD7LTKNn7SCJhgE79lN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IXWRj979zZ+9kXdTvtZC/vueF3yf7VBLLv2rAPnzfx4SSSSlNz9mz+/GfviP71UPtUJJ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RdEjjkxv+78yP5TWNho0czXVsTL5vHz/ALr5qaOv/PH3lkZ//i6zjb/asmYgj+OOKRUq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msf/ALPWhoarTPIMIFj+gqHM9secgf8APSPdtpBqkBtsdSf44/4agW6mNvKDNwfuZoAt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NJItq1Yubo46H7nl+b5ny/wC/VJC1sB679j06fUMD94P+AUhF61BAx5v/AAOgw8+3rUAu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g3cgt88fc27KDJGpFOLSLYOhp0katHvHU96xlvTJD83WrdrdEQndyKzJL7YQL9xuOoFU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n+E077SZSPmC8dMU0SbVHykc9RVATRbipz+tSQkgnFV4bsbTUkF4oY0FlhL6QEgHOPV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Zb/ZquJi/wB1vvU9Zkj4kDEr6GgBVGx25GPQLTUIdG2fKfXbSoQXYgk+22kyWjYSZQey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5X3IqO2BhzwTn/lpSPcbmIySB61Da3Ex/wBf1/6Z/dpWsUX/ALOskZG5sjmk86N4iN44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MvNAiZJCPM6+1ZmYxlDZ5z+FMEIGeKs+UR3zRt61ViikIYSrY61b0fXdT0OYNYXstvj+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La3HNRLGNxxUuKfQak0ei6J8cfEFhhL6FNQth1IRVZ69E8O/G/wxqluEufN0qc8YcEjP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NN8sdawlT7HTCp0Z9iadPFqsGbaWKWNhy0R3VHNpkMszuImZlXAYf4V8o6B4j1Tw0+bK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crXoPh34+a3pxji1GGO7tt2DKPv4rFwL5/M92i0lYSfllX+P76v/AOgVWPJJhz/21jZa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1k/Z7t5bNj186OuutJrTUY99hcrNEehArnkjeMrlc20x4PP8f3KiYbcnFaFvHdJ54ki4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HWpWhqmhtv3Hl/7VMLyDJzimqTkj/vh6kaHzBhs/UUxkX764yBjP/TRN1J+9587f/wBs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I/8AHqA2R1oAt2pxn/nlspEcc5FRQNkHJH4GpVXrjmgBrWxuLc+TPg+6U0efaniCX7nz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lO3pxQZ2xgUAOBwp/3/AJJf4qQoADn8TVc+bn2qQnj3/wDHaAG/ZoGOMjP/AD02VEdP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9MUZOcZqTOR/r8f9M/71AFYKRIG7CnvJgZA4qbb7VFdYthkTk/344o99AH5Qa7q95rwV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aUhNw4qWK0LMxU1o6Xayw5kLYr2D5r+IEWhsv3mFWY9NiTqSatfMw5NJsphycpGtnGuc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hlaN2KLm6IilFS8GgJg81ogsVyhpVjNWsDFNIFSMbGgqYICKjVc1IqkUAL5YpRHTlU4p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VYqkUcVKq8dKAI0hqZIgKcoAzS7qAE8sUwxin5zRQIi2YpKexxmm9aEZu5JCMk1MVqGE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9pcAvFG3g0o6Uu2q0D2VQZHGDGVqP+zkaffmrJGAcVXYuG61OglSqdSeVY/4o0lx03DN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P48Jt2U4Z/KkHBf/AGutBoqbRcteh3f7iCq/2jg/vc/3MVILnC4I/wC2n9xag2A5P60G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vH40yJ2yDjv0qWJwAOMHH3+1RxOoYcc5+/2qTVlxk4xj/abZVcwdSDU4A5xOP7z1ACSD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NlcNLBIWXG31IqVAS/nLMSf7uKhCyTocDcB6NUyswi2CLcfY0FjJJQ+eOaqvAzHOeKt+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6CyqFIGM00XX2U9JZj/z0ik2VOQKgZR0oKOV8f8AhHUPF2lTTadB59zpUM1zIFHP2fKb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2aavsT4Z6tL4XvPEPiNoFl0/SNJmmuf33lueC6JH6uzQgD6V8la34mn1rXr2+mt7W2N3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IYs9lRRit6c7ktEEFmF5f5jW14f0q417XbHSoDFB9vkSOOWWTYif7Un+7WRa6lKMiYRx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hLLqCw3DEkGSuxNWsTax9Q+M/7K0DwtonhbRJ/t0GlfvfNikV/4ZI/vI/3/AN5I/wD2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f89MjP8A4/VTRRJ/Zw+2BjN/q5Jx9x61l8i2tvKHTNcE9DeCuMBOPSuU+KWgHVvAN93n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fc+ST/xzzK6z7XAg5OPrXN/Ej/iZ+AtZt7U8rCso/wBxXWRv/QHrCOhbR81x2nzdOK2U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dJvdUuuB5Fl5nl+b/fqxdaX/AK+D96fK/wCXXzNiSf8ATSuyniIx0ZmqL3PRvgnpEM2u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pGPKS3mV2Uv+73Mp98/nXsXY185eATfWv/E00qDM+nxteXEtrHDvSJP9Z9/7/wAlfQNv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p4vMXdskGCKyqVeZ6ChGxbteG+pq2tyLcdJT+8/55/JWXa3P2ksOnlfPTSQbozkyf3MV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+u7bXStNyf3sz3ZH8PyAov8A6HJXlVoBeDz4JQT/ABxf3K9n+M9pZan4Cvvts+37Ltkt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tfMUdwsM6PJEJ0U5KMcBqpMtHfrc3lr/AK3yvIobTodVtb6C3uJPttym02oj/wBZ8yuv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42nnjyoSf8AllFJsdK6Twr9uuc32lQS3v2CT7RHLF8+xv8Ae/7Z1smaHn1vCYYh8rP+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Bst1/wCBtWRp96XhHmO3/AzUsupTxSAwXSp9BmhVVsB3vhXw/qmp6pALf7L/AKz/AFv3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8P6VcaVpUEE199tMUjSSTS/x72+7HXgmlfFyfSrWEQWMX24bf3ssnyf98/8A2VfS2gap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F79oguo1kjil+/B/s/8AAXWSiUwLtqYbbP8Aq8/fTzKui6Gf3/8Ay0T935km+rNppUF1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fyjIrttpZtMiQoFBwowNgWsjOxUAhH/snmyM60vTPn+V9/54oo2/9Aq7aYA8jz4/v/6r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R+03J/1n7tF/e+X9ygZmXPkdocwR/f8AN+fZUyENwCP7iR+XWkcYii+xRed/z1j+/Wa2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3f8AA9ADFP2YZh/feW++T+5/6HVok3M+fRFSoBdf+RY/9ZF99/7laFr/AKRaeV58Y/6Z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HaWCv6E04WuLU/uP9+WTb89W8TWtsRFKDnqJKrDOCSc/7H/7VZ3LKoxb5XyAQeo+61Sq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8od9SxRLKCGRW9Nwp5YC3MeAP4aoQkfmSyhnIJcdWOWH41OkfmxYZvuHks3JqJAjojAn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SJF5joobqeCq1mZktrbde+H3p8m6rJOAef8AxzdVfMI79OknmbVerHTPkeX/ALfyfNVo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sKetS2h/0Yxf98fvPv8A+1TiMA/991FHFI0e9xjPSiwGhGjgfvZEQinG5ABzggd0qhbt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z7LOASp+/wACMfx0WA0ws548+Mf9M45Fddv+5TP+Pa4PnS8f89PuVTtbXB/fHHyf6vy6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/rn8lFgNMDGSP++JKfI2/JPeqiXQJ9/++jVlTleOaLAOE0kY+U4+tM3T8+dnH/PT+Gov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1VElvHY+c23L9JFY0WAttKOelQtP1xSshOahIwetIgsDBz503k/J/rPLb/2SpAYz3P1q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AmJ6eZ/1z/ipWAujFv6S5/26XOeao2jcY6Ev9/8Au1MHTzGVW3be9FiyXFAGKKKkBuTS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waognWIkdaBEfXNQCR+xoDynoazAteUoGJIwT25rX0TxNqXh+QPZahPAo/g35WudEzr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uJM5Xj2NS4p9C4yknoz6K+HHxbh1tRb3txsuUGCZvlDV308KXWZEIbdyPKOQa+OLaRrQ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J5NezfCz4rfZmSy1Aqz9EB4rjq0jti7nrItivSpFmCjEoxWpZX9trkYaJwsidV7rVi/g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pWOiLME2v2vPlf8Afyn2tt9mzuPnf8AqVriG1BGJP+2dQR6pES+d8ar1dxgD8aDQkezW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lTxRNA0g37wR6VBFcMCcPuB9qlf7Q4JEmwH2oID7PxmoSNrdKf8AaSDhufk/g/vVagSN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EMam9BXGwetRSWrxMUYbk9avnGMAbamjuEKeWo3N6kVmQYqW6sSGcIB3NMIhGQfNH/TS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Ta386zr9vJOCREJPkSrRaIMBFJiZ5R6tUJ5J58r5KVbr7KfJPm7o/nz5fyOtLdWubnPb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Gfl3BFFb5wKka5HQCoLeGWU8ip2t2jHIFewfP7DfONJ55prIeeKeLUrnzeP+ufzUFj0l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ZUECoxFID1oAvWsHU5p04A6VVjMg71YhhmupBDBE88zcKiDJNaIBvOKSnXVyNL1S40q9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j76bP9ZUGqa/Y6BdQ/bp4v3sfmRiKRbjK/8AAN9UBbthnNS4qrZ+KPDl3bYsr+1mnl/e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4qW21K2uAWifevZsUATK6ip4pE71WWSMk8VKssYHSgC4vkke9G0duNnz1TWUZytTC4a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oUsPpUZOelOa2L8imCQRZB5oM7jkNSADFRoQehqZRmgkYUzmkVMGpdtKFoNgRalW23d6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/wAtf9ZiTypNnyVRmMYYGzoF6N60IMg0s390/wCrH3TSwe/SpKGsuRjdtz1NRfZjk/Nu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/Lvz0qFiADhNu3rUFldUwDQU4FTFRx70mB83tVkaEAHJpLm1mtyQeD/zzkSnggHJ5omk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dqjRWIlPG7oD8iR1XucgceYMf8sov46nHI3dT9xEFT2qwE47+Xvk8z5/noCxRSJvdfUG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dyanKKw3OcN3xUTeijC96yM7IbDJszxSi72ZwMv2FM6A1AepqxWLX2nPzn8qaDnmq4OK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c46UJbDb50s/H/AaaeTzRyR+6+9v2RxeXv3tSKSud9aaVpWvfCPXPDtjrdrB4i1+Nrf9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f9zYv/j718Z6poF9oGvmx1X9xPFceXJF5i/JsbY25kr6/wDFPhWD4cXcE/8Aast7qnyS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/nozfOz7Nm7+CvmTx7a3p1++m/5by/u5P9uVmrNSL5Tlhpf+lfuJsz+X5kkXmfOn9+tP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KximN8IvM8sy7P8AgNaOq3f9qWtliH7FPa26RySwxr87p8nnbk/vV0/gHz9A8Gar4in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7e77v/oUdDm4go3Om8A+HzoOlQwXs3nz/wCs8r/nn/s119thsnjn/ln5m1qx/DiF9GtL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JJJHOSWOa0sjHJoUrglYX+zoZ8kT7T6Z3VQ8RW5svCutNGxUiwmAI4xiN+/41bDxqc5r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D+qWUJ/fyxtHHH/z0pSLZ434f8ZNo6i3u7YTW4k3h4/vLXZ6vo0ep2trqlmwaGYboJxH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eVTy4laIoyOvUMMV3vwt8W2mkSvpOrtjTbw+ZFO33IZu3zdkNccvdqc51U5KVPkIcG0u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SL+D/dk/2Gr1n4bar/AGppdxok32qG9tZP3cUsiv5cW35fm/2v/ZKx7rw+BdfuP+/X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tlz58Hkf9MrW8uP/AB759tdtKUZx5kzBwsdQtr9kP77P/XKX7/8A7JTs4HWrAuvtX7i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/wAh1Xuf9EbyZq1SIseZ/H3VBb+GLSxWKUT3NxmWT+DZGfu/99Mv/fFeBleK9B+OHiR9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ktbP92i+jZ+b65Pf6VwSjK9KiQIt+H9CufEOpR2Vqu6WQ4FfT3w40yx8MXMy2KBLaOK3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eY7M3+3+9SvO/AHhWbQPBh1yeDnUJF8vzY/uRJ/tfwbn/wDZK9P8Zn/hAtBsdK8n/TvL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V2/+y1MpNGh4haaBD4C1S/sb2Dz57qPy44pfuPEzVx2t+Gjpv+lWu6SxcqAe8Z/ut/jX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vwulxCyx39qN0UsfySQv3R19/wC7/wDt15laeAdV/t6ex1SC1/0W38yTzZPkn3f3f7/z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Xv37PHjOD7JP4Wvv3E/mfaLOXy9iOv8AEteN6/Z2Ol69fWVjexX0EUmPNi+5/wDZf71T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f2hZZ4nX7rW5wfzroi7kSdj7c/f486DzZv4E/efn/BU3Frk/7f8Ayy3f+z1wvgDxnP4x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T+XP5X33b5H3bf4Pv111rdT2wIg679/+s2f+yVpcyTN/7V/o3+hH9z/HHL/+xWbKQysc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faSe3/TT5qkFz9lPlf67HeSRmxTNUW9Mup/3UGZR/wBMo5Nqbv8Ad/2qnyB558+6hA/1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S67eTz/z0En89lWAYT/rT/rJPnISgCxaXU1xkWXmzGP5/LiqvqdybnzvU/f8yTZQtrB/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y9m+rAtZiP8AXSjy0+Ty5N2//wAcoAzB/ooPkebMP+uiv/8AEb6mA554oxjmIfm1Oile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o6ms7EIVe/77GfkT5KsC149P7nmfxVWe6Itj/wAtjv8Ank+agXMFtDx/d4j+7VDaNEWe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722o5wCvldvYfeWiO7FxZ5Ax/CQHpbVDgnzjx/BU2Eh6iE23/HlzH9yT7tOFzOf9dN+5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ora5nIMGJR5cmyOOKTfvX+9Tjddf9zf+9k/+zprQYC6wCT0/gMklW7G5hut6Bxgj5WN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/A6SwsBb7uwD76YFwjGRnGOM/wB6mkm3gLHr/B5v3aS5uYsdDnfspAAx87/Y2J5lADFu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fInmf/F0trc/aJyIf/IlNH+jLkzcf9NPuUttgXBPFAE9rbC1JBI/66Gn/aYbcEQzEn/p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7kVx6MMiqZugpw2Jv+uceykA/wDtP7TdmHH8Hzy76nXoR/3xJUIXz0PHkBx8klWrYG4H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gS4/0Y5/5Zp3f5nqmEVgxdFcf7Xari4ydvb+/wDxVDckdQZR/B5ckm+kBXZsKOOKUzrv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7sA9O9VpUAkHlde9ZgTeWADzSKShOBUAd1zmlFyDx1NUBaE5FAunzUUQycmrsYTacigC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dBkZqZIo3JpHhjXpQBXnuFtzheaEvmKkrSyRRyAjHNMhsXiyQcioAb9t3k5ApwIYZzUZ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P5UATEnnmm6fPdwuPNZWZD8j460ig85qQUWDVdT1n4efFZtLK21wCq7hhh/WvetE1211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18aQxMEZlfy8cg13fgL4kXOjXQguwZoQvysDyK4qtK2sTeFboz6auRFg46+1c9e2nnSs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Fa63ao6I8ch7Z3YrVubRLpf8PlrkO2Mrq5zBhuoAdkrkdsCn2l9NbsS0RlP8RrSW1njy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HrlvOgLW42uPv4egZt2uqC4ycY/hxV61uyM+TFyO/wB6vFdf1690oGbyfNH/AF0+/WVa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6fHyfu/3e/wD8foJ57H0GNTFyOB/20H3afa3I56V4lp/xQukQDzEdQOhz/jWlbfF2a4to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7FBvf/x8baOUfMeufa+ahuueoz/cH3s15v8A8LIgOZob61xv/eedbMn/AKC9aVp8UrK3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Sm/yoo9m/wD4Fvk/9ko5WDnY7a16Hkk4/wBX5f3ajI5NY2l6/ZXfT9yd++P95vrX+1Dr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x0poPn59qd0otLj/AFwMEvA3x/J9+vXPHAR47UoQ1ZwDRgUFlfy89qTyjjpVkAVIqq3F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Vq6Gl3dp5E2l2pn8xJJLuWSZ3f5v7m/Z/wCOULb56GnG271ogIo4Y487I0jz12jFSAZt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afbdSD0qgHj/AEYGEQS+f8vl+Vt+daQqLrqKvJIKof2pYHVIbH7dEL2YpHHaiT98+/8A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W4IABqA4ye1bH2WGDOfNzH/rPNj2Ug09bi4P7rAoM5IyARnnH/oNMz2jP8dalzpsOcZw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8zJHoKDnszMg1BLvzBbyN8jbW3LirlraluW5qeztYNOLrBBEiNjjbVwSxgfNuU/7K5oO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qJ90YojTOaktbnIPmj/foOOcdKBKNhidTUqrUa9amQevSgoFXaM9vWn+ZtjZcckdaeBB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CSOosVQETMSRT2k+Xipo4Qyk0kUG5iKyAl/fWnExx+73ioM5Pl9RJ9+pgYPtGM48v5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lv+ev8Ayz/uUCkSznH4fIlQ7ioxQcnrSbas5pTYgyacBlcf7WzFOQdqsW1tuzmqNoS0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zDH/AMBpLS2nuhkQjPlqX8qtD7NDb/U1BB5dsrxR5SMjOKC0VvINIYCAasbqQtwakZQZ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YcnipRqc1pkA4yn+rjegDPMO2jNOkmaUHdgfSs37cpldED/L3YYoAu1peFtFfxB4jsdP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ntuHjVerD8xWD9pau8+BcCP4j1idZ4lnitlRYV+/IrSJvc/TYP8AvsVjM1gVPiR4V0Dw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Wpapct9okW9lWYmJfvMzbfk//br5w1OC41q8eZck+eJOZNvINeq+OPFEHiDV9X1pmmEd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IT5EVP8AY/j/AN53rlrfT4bsFozkCs0anF2ulG5Jgn8r/Wf89PuLXdfEPUYPCfgfTNOM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6/8A7bR/9+6u+HNEgi1FWmQTk/P+6j+dKXxP4egn1ObWri8W4DvFDFauPuJhz/6Gq/8A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S+W0OYveFpJ5NE0zz4vIbyo2ki/uYJrfzH61lWp681Yxmt0rGAy6kCKxFcjrcHnANjoT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MNkJoj3oKPPdT0G2v1LSQ+bKOjDhh+NcZLp6aVfNHIpe2n6jHzq/qte3f2SuD8p/KsTW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G485+5msZxujSGhteFbu3tdBggsj9tgij8vzZfv1qXXiq+0u1+w30Pnf8tIrqWP99t/5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5a3Wq+Aj/psEvk/89YvnR66NfH1vqf8Arrj/AMht/wDEVz004s3bTR3dpdT6p/z1m/6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tNU/1Pn30v8AFHJ9lk3zQL/ejX5/73yf7lcmvxSsbW08jEv/AI6lW/g//wAVnrnif/lh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AZ/++/vR13RkcXU8TuhAbufyPNMHmN+9uv9dt/2v9urvhPRY/EPiPStLlu0sUvrqO2N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3EZGQM+tfQN18IrG7ujPqnhW68//AJaS2sk2x/8Avj5a2fC3wtstLu/P8O+Frr+1f+Wc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v5U/wB6ruhoueFdK/4QPQL7S7GfVPEcEUctxHFdSK6bIlkfbHHs+RJNv3K4kC+1+6vt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/wCeX3I0/hVK+ovDngyL4deE9a1/U41n1VbNx5XmfIg2HZD/AMCfZXgGl6c9vBGgXATG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tdWt3pF59usLySxuE/jhG3d7OP4h7V3/AIL1W++I+g30E/7jxFYbI/Ni+RJ4m+7/AOg/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RFzlaydL+3eDNfh1Sx5/5ZyWv3PMT/4usrAXLq1/tTStc0S+sbXzrqPy/wDSrNd8Dfws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+DnidLtoYra3vE7TW9woQ/i+2vq2y8W+B/iFEIrqS0ivUHl+Vef6NJAf7qO+3P8AwBq2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cyayYh2EOpwt+jF61jKxLVzyr4K/Dq98PapLLftFa/bIfsSWsUyu7u7oN3yZT/8Abrsx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2kaN/wDerqrQeCPAdydSGq/bvK/1cUUnnPu/4B8v/oFc6byU3Nxe+T5IuXZ0i/ub/wD9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6Zz2+571ERk5xzU8SCWMN3NPFsGPB8r5Pnx81XF6FIeOnmznj/plH9yn3LW5yYp8/wBy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UIPHk/vDD/v9apXNrn/Unyh/coQzX/tODBBI/wDHVaoP7U5PlAj+7JWav/Htzz/ckjpb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OhA2ZSTY6VTAvC4x1H1qwObbPO7f1/h21SA88nnlf4P71WBgL6D/AJ57+9CAYTtBg6b3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SPIlyPn8zzNj7v8AgFPC5xKeO2KS4fvD/uYqgHi6z/0x/wCmfzIn/j9SC5m03mZRnf8A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7jI+dzsqUXf/ACxg8v8AeffkoAsfahz/AMsfeLay1VtbqC6879/L9/8AeRy27Jv/AO+6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/llH9z/fpPs+MnysH7n92gDS06/jildcnyG+TGzZsqcXcIOB5uf4JJJP/s6x1XYCPSnp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/wC9QBrXGp29vaebeeZjfjzIo99Xx81tnEZGzON9ZIu4bdc5OMbMxybahOqfZsw4zDs+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4uOMxf3MFKqq2GGYpAarWgmurYsP++IqkmadbcAZH+396kBcXLbiT0bNMuljMay55D9q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GrMsWESM555zWZkBupdxx+++X/V05Ln2lH/TP7tT29gJDxxgbv8AeqwbXIJxmrRZGGJA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PuUXHknkZ/3A7UfZjkkHon3BuquoyeRJn3TbVASkbv4jU0MMYBy3NJGpYH5gDUE8brnD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cqMx/wATelRfZoc5J/8AZai2M/8AGw/3TS7OMTEsPegC2phAwT/uVOseBWbiIDrz6/3B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89vn+b95QBdMWRngfTvUWOcUk32rzY2jeWONDnb+7Of/ABynbsDJ60ANdNnPegMSOIs/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XYmJ7YqI3W2gCydwztO0e9Vt264/cn/V/f+SrVzcwKsW3ib+OOSqeSCTQBP2OKi+ccipY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EzScl+BVyJldSN4zVTzAuQFpPmTLBagg7Dwp42uvD9wqmRmhz0z0r6A8HePbHWrdA0o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nWTqOla+ma7JpUyyQyFCO2a5KlG+sTenUcdz7COMGsm7XJ4WU4T/AJavvryvw18R1uLZ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rXpGla5b3nHnA5SuVxaO5TTMDXhgHj/b+5/FXmmv+DP7UzN5HP8Az1j/AIK94W0B5xFO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C68MWIHneSCf/HDWVxWPle40O/0aQ73Eyj+41WLScNy6Op/3q9t1zwva3e8hEjPoi153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hDtjsVrrhaxlJHKxwwPdmf7Pz9ySUR/Pt/36Q2y4PPFOuNKuFOcVEYpYx8wIxVxiQhLE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CmegFdRoPxH1HS5h9qJeMdVK4rnYNdktostGA3T73FTR6tZXi7rlA7/3VanYVz5o8vbQ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BHnmus4QEhNKZSB1pCCBUa2s05zjigslRyD8xzVqFkPTrVRbQx98mpFEi/w1YF9Q2ODQ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u7uRUitjq2aAJPLLGniDYM00TJJGymVoSejqear3IhuOMy8f7f36sz5ib7WU48vP41Ut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Un0uWx1SKTzPtUUmyZP9qORHqwvap5jjFAKdy3dXU5z3/ef6yX53f/feoLRrjnk1Gtzx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sZc6bOLjkxkf89PMpQAowTnFNuRObjiUn2kqDJ5GaZKjcc8W9uDTtmFxmmwMQDmlDFmN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nNDelSRgKMmgBiqc1MoHfpTTIgFQ/aecVSAlF19muSPI/wCuctN8zNDSeYnPaq+cHJ6V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anH7jn1+WqdpciaYjpx8tWLbzsnPHOxKVgFFtDahoR/yz+eSXZ9+o8A2/wDy0/v/AL3+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/mfx1SnmZ3d2fJPRaLFPUYBmf/rn/wCPU8jqaAcilxRYwlAiPyZakF95Y3UsqkqVqo0J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TfXExz5P+5J91ttOXM8+ewGykTOBn/rmnz1aVQB05oNUR7cfQcUh4Bp+AbXmcZ8z/Vx/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q0hOQaiIU0skg5xVdgxOe1ZANueOlVWAweKsshbikNqcGqAy5MgGsDVNYn0wx3NtI8U8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TTri8nS3tYTPcSnbHGOrN2FWPFfwe1WOwZLHTr+5uJUeO4F3bw7IP9qP5331g0VFnn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T/uP+Wcv9ytvSfC+oiILaSRTmT/VpFJ9/wD77rkrXQPGGga9/ZU+iS+f5fmR/u9/yf3v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PJ/4R2X+5/x6zVBsmaXh/wA/S7Wfz/ME/wDy08yPZWZa/wDE0164n/55bI/N/h/3f8/3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xh4z1TyL6eLw7Y/JJJ+73zOn+z9+uj8U+DNK8La9/YmlfuILW3i8yLzPuO672/+L/4H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n7nKc1FEyk1aRTtrUGngelKLMAZxxXYc5kfZg4Ib9KfbWYjJ2/rVqe33NhTj/dqzb2n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WUYITDIWkUsM+nFXG0/7ZuJ2xpitFYozGyKoJz1zUosm+ZA3UelQUc6/h/Ods/0+SuZk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ygwfv+UNn/oFehXNr9n/AHRlJJGab9lg8jBifP8Av1EYoOZo8+tvAWjwXA+yaNGnoWTf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ob7SpjY6pF/qpZY/k2f3dv8AcrtUtskHyck/JH5f36kAhCzQdeB5mf4KpKwk7lnw/wDH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PCwvh6wxs/8A7O//AKBXUt+0ZPFakad4VnE3YvA8P80T/wBDrhv7K+y5mhP/ACz8zP3v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oIZf/H6zsMv+KPGPiHx78+pyeVawHzY7C2LJCrf3v8Aab3NZcDyxrlXaMgdVODT0Ia5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21qFBArRFmdKzTDDHP4VWHk29a5tJntiYYM+X8j0tpa5yTB1/d/vPlpiOeudAsrv9/j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0/wCB1WHgpjc8alqP+3HFdV2g0ki6/c4Hyf6vtWrZ6Xi1m87j/lpJ5aUEKRjeG/Cmn2Ti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/uXN3K9zIv+1833K6S4BuuAefv1a0EaXc2n+t/wBY/wC7k8urtrpU2P8AXDG//VeWv/od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AoOFx/GB1qWG1Uq4JYH1AXmtFbcZkGF4/wCWYDcVWW0Yzqu5iDxwOlMxKLoFBAIyKpwX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EdCNsp9PTZ/DVX+yoJycDp6fNVI0RS+zQlSRPLn/AKafOtJbCa6yB+/H3/NEbba07Xyb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fvVf/tWC5EeLyI/9Mo5K0GZdppZ5m8r7/cfxU77LDmtn7TMciA5/vxx/w1TuvPyYfP8A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7E3f8DoAzxpeR503m+dI/wDy1kX7v/fdMutLhNxEPKlH/TWJPkrTurT7N1uIpv3f7yPy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agyf6uT+B6AKH9mZzD52P9v+9RHp8kTY8qJhH/zz+8aum6g5h/e+ds/1sf8A9nVTS7S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/wAckUa7P++PnoAkUYm59N6UhzdAjyfyqX7Lb22YR5sI+5+8kb56fa2kH/T0JfuPHLJt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s+dD1+T94lXgf9JJ/wBj/lo9RjQpja+SD/Hv/efc21Nb6XNZQ/xRQRDy5JFjXZQBWuv9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5Xl/f/3971WGlWP/ADw/1aeW8cu16uXQ/wBIxDPn/tn81RG1+zWx4/c/9Mo2d93+7soA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L/6uL5KeTjPYfcxvWm2l39ktiRBdTQ9ZP3WzZ/wLftp1zdC5GP8AUYf/AFUvyb6AK+Oo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XbW0lP7pvM/dv5efL2JUFp/x7H/QfO/eeXHL/s/8Aq4P9FH77zv3b/JL5fypU2FYW5tY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PV4c23Jz8n/LOsMn7Rk+Tc/WUVZtrXaTN511wn/LONdqU1oFi+B9mGT1x/fpuOPb79Qi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f7tMzjMX7w+/3qYWAN/pORj958gpfs2O8ft5f3ai+yRHP73P/stQ2lrm4MP2iU5f5I/L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kVGY5CdvT61Y/cW5OZ8f9M5P46hubrNxiASjP/LTy91ILFmC1jgQmRlcn3FMCRMx+VWH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KhX12UlvPA7ny3Xd6bDWYi/5+RimGAMCc1Tmn+RlHBPenwSnbjknFUAnlRuSqqN3rVd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qSWFZAQcxyelRGNWTZEhE396gCD7LBbkkCnYBH/2dH7/AP1E0HMn3/L+fe1N8h0yGRk/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f/iqYtzyRn9ad5YKHiqwhIJwKCC7HLkU5JjuIzVVMgGm7myaANNdo5NPHkzA44/36y7a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mUkFRjVUmzs7UrAb9jdNasMHGK7nwz4zCFYpmyw+6EPzCvJxdyz5zxj7nz1ctLkr1HNc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0np/jlJYD511cc/3JNldja6t9qtCDP5wMfySeYtfJln4subXA8yOMB/kDR1tQfErVIJC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MRXM6LN1USPdtVz9lM2cfe/j/hrzvVdUmtrY+TN/e2Rf36523+L99F9+SWI+0ny/rUMv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2mGe4erjTaBzTRVk8YlsiSOqz6/az53DmsbVLxAGworFF0Gc8fhXQloYXN3UHWXJQ8H0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VUANzcc+aB/zzjk2VHz9nMOD9/v/ABUmjNHk1umRzT5DszTseWKb/rM1qYDYrpJThVB9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oD7LVNtORyS0pHsKmgSG3GFXn1NBPvloSKeRSFye4qIyZ7YpFG7vVmiHGMN3pn2Zj0Oa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ljHSgZSSF4ySQrf7wo21buZo+wqCrM7DMgd6yrQ6r/avn5sJ4Iv3f2C6jbY9af2Yz3GM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HL8L2x1pGSdg0q01W1ujNPquD/zysLdYUj/65ybN/wD4/WtBIcbfMlZR0EjZxS/aeMVD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SuX2mCRlTzmsxk2OSehqWWTec5qKVwy4qyiRtoWkjUcmoAxNOMm0UEE4j3NRKny8VEk+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QaBi/Z19aPsy+tNJakJODzQIkCgcZqJ0GD3pnmc9anhjLRuxVmUDnaM1ogK4B3fuf7vW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8CRxin2qxdY8/wC4at7eOlMCksryblAORUcgmij3FSauM4j+6Bk01Lpt21gMVkTqULm8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UsEzjOKn0rXre6tP38F15/mfvPKjV0/7+b93/jlYtzaz3d1OIPtUPlSeX5ku5N/+1Va0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4p5pf+W0O5Hf/fj2Vx1FVv7h9XgZ5UqKjiYy5vU6gXlpd5+yyPLj725NuPTuamx9ntjn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TotKtlgjOVXpxVln3Y9uldEPaW98+crKmqj9l8JH9jJu4f8AnlHHv/4HU+RVe5uZgMDz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2ecfvsj+OuhdTEdcW3AI5/8AZaRVPTrVr7REwPB59qjDhScCsrAV7i0yOKQWk9oCcf62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VgsCDVe4wyEZ5PemAmAOwP8A1zT7lTfaWktRau+YBJvANUJfN4AP5UtxbnaOaoD0D4Z6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r9ns0tJ2tpv4N/yf+yb67m61W3S9Nk1yk14dskkcH750Rv4tqfwVS8Fi+1XQLK+ggtf3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T5Ivk3fcf/nnXS/ZNVAJsr6wgm8vy8y2TP8A+1qx5rgcUPD0GsauL/8AsuKKPy8x3cyF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09lpsVuOn1Y9aYfDurQwcapp8UaKAzmxcf8AtWo9MtJtREv2PxHp995f3/JtZGx/3zPS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H7nr/B/HXz94jKX/AIj1ea4jS4L3TsrOP9of/EivW/FI1zS9Knvf+EiisoLWPzJPKsl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+68NjjdPvTNJ9TSSsUWLrzuqwcfx+W9LbKLgHE2cD54j/BUePtFweePL/wBXLHQLPPE0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PECSpp2O1XbXTIG/5bywk/8APOTFPFpZW+YRNKf+2lMCiDt6VqWn/HsSTmY/cj9aF0zS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I5RI3/xdIqwtgL5v7vgGR6CiX7VDcgxEZx1pV0vA82b/UULawW378TY83928X96kB+y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8xqVgsRDQobfM0P+/wD3flqvdXMNoDNPLiH/AJ5/eqZgbjIP61BcbekuJhjZ5Un3KLCW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7f8APOLzPn21Zuv+PQwQ+bB5sbR+bF8vl/7VVrPQhjifP8D/AMNXl0rHHnyn/rrcM/8A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SuGnnYR+pOaj+1TWgIn8rH/LMxSM+/8A3o9n/s9W1toDk+TEfeT5ac9pALg+VwPl/wBq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+iw/9dP9ZHVwkXWfldx6tu+SnW+lw3NrFn/tpFLt+erUGmQqDkkUDRYtNKFz5XkwST/9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rIg+efsU/l+Z5fmfLXP/AGOytSwMHn+Yf+Wu1qsCzssfZ/ItYP4/3USo/wD33QFi99lt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/J+8Vv8AgVaNpdwWwOTFP/clPyf+z1z9t0P/AHx/vUttbfZjDz5//XOgZ1AMP2Ynz+fv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fsX2b/XxCbf/AK3K1kAwG44h/wB/y46sfZhcgnt/BJHJQKx0AurH7L/x+xTQ7P8AWeZ/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3EPkhJFk3byrMf8AxzZVK1tCpOckj1pP31zbf6n/AFT73/efcqkNaD8WP2gnyPO/ueZH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nyIeX/56Sffp9rcxDzux7U/AFvjH+3vrQCD7WQSPsSj3jkrUtLTtPN/rPnTyo9mz/gdZ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65x1LbYCkA/6z78f9+gDSH2K2/5b/wCrffH/AB/N/ufdrKuev+u/g+f+JqnNrB5Bmxx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W1rjyfJ+f5JYpKNw2IrO6ntv+W+Yf4Iy7VYXVO3k48v7kccbbaiW2zmHP+2lV7j/ADJ/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W3PnS+fJJ5kkksfyfPWnafZ7m1P76SHy03/6tt3/AH7+9WD/AGpgevz+Wkgp48k22Acn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3N5Dnmfcf4PLjY/+yVANUH2iYfvf3f8Az1j2f8CSqCMLblYOP45P7lS3J+0d+n+xTAZ9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hGm/wA2WP5//iajtbucmfvD5jeXJLGvK/7lGCvbp7UmNuR/f+f7lAEdheNp14qQJI1u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L6rQuLqE3PneTL5Pzf8s2TfWaTjOOop1tcEEqP+WiYegC3aarPg46b/AN3F5nyp/wCO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eHS5dU+T95FdSKiP/teYnzf99f8AfNSWltt57Vc+0m4X6PsoAh+1z4i8mxlsvM+eSKOT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d/nqyTNz5N9Ljp9nj3ItVggYnnilVvs3Rgc/wSUAWvtN79mP+gy/u/8AnlJD8/8A326V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Gd/8SJ/7JJUlp+4ExB4KfOd9OEGwffVh7HNAFT+1Jjd+V5Fz5P3MyxNv3f8AoP8A4/U3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f/0CpBbjPUZ/3aeAACPTrSAp22pwcieC5Pz/APLK1maroucn9xDn6/Js/wC+6Zjru/4B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egCT7XOQef8Axys5v7VBMtjY2HP35Lt2z/45XRrphNr6zVF/Z15tIjhZz6KKx5xmBaX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Gz/WxSr97/c/+zrR/f8A/PvL/D+8jkV9n/j9Sm0vM48jipUsJlB2ptPf5KpNMLFAXU46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LpftUpz+5z/47Vs2swzkVAykZBqgsUfss+D5EFrB/H/rPv/8AjlNkk1PHNnD+Fx/9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44oEVbVL51O62iX6TZ/9lq0Lacg5jQH2fP8ASnxRkKcMaTeRkbjQZEDQTDPAH41FHBKW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GokR1Y/McUAMKzjtGP8Arq9M+yzfaD532Wf/AK5R7WT/AMfq0ZjgjFQbwWzmgBP7N88Z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yjPlAf7Hz1LuGDzzUQG0+lJq5ogNrd3AJPlbv97P/slR2tjeAn/Vfgfm/wDQKnDCn5zU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j8sqGj/uynj8qTyroj/l3/NqeCSepqQdKLEyd0VDZXR/54fm1WrXSZgpl/deaP8AboyK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PSbibJURCX/fqyngy/mXerwiTsPMrJWco24DDU9dQmU7g5BpGh4bHNI33zmni57dKRCF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MQI7HoFXmqMSsmWqUJxzVoQKBnFMKgfSgoqnDnmrNvIsA4XNMEQc8VNHCE6mrsQkNmnM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fvVcAjx2NJsiJ5Bo5TVNIhA455pRwR6VYaGNYmfnAqK1R7oOyr8iY3H0znH8q0jG5hOf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H3P9mrGOMZzVKXdH9x8CobS08lzO5LOfuk1XKcqqJsuYJapVUkURruqZABWdjqWqGLCR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pZAo4NRxtvz3plkCRswpRBwSauKAFNG3cpoGolOMckVZhgDGoxFgk05JjG3FBqkhGiCz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DBxU7OxLNmqpJMTtuGatRTOOpOzH21ruU4BqW3v5oC8SnAPBqpFdTQoScc1Ys7fz2MrN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5SsXbZwvOBmpWmyMVGbYx1FNJ5QrE9AeRk011CjNRJdgg+tN3mQnFIA83mpFl4NRCPJq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me9IJ+abcWxg565qJeOtArFsPkU5WzVYPxT0arJLWRio2ak3HFQs2M0AK8nBqnIWJPJq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ADYzjqaneQsKqkEZq/4VtZ7vxTonkQi4/wBNi/dSR7/l3fvP/HKTA+gvBmkT6J4V0exu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f882f5tn/ASxrdUc1meM/FP/AAi2lfbvIinH/TWRYf8A0P8A+zryC08aeKrXz9Vnvr/y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t9mn3/Ju+R0+T/4usbAe7g4WsvTNFsdHiENjB5CBdpG92z87v/EfVzTvC2rQeKdAs9UE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+Wbo2yTH/A6vEUWLON+K8s9p4KuzD/y0kiik/3S5rwkZFe0/Gi8gh8N21iDhri6yR6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NDBosWLDK2elLKzt2qxaopPSrgtlI6UwMmGGZZwxbAAq3Bb7jIxPJqVrfaJCT0q7p1tE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iWzj+M1KsRXqc1pG1UD73FQyQgA/NQQV1lxwamSfiqxTnrUixkLnHFBY5ixYleKqyQRN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Er1qMwbo8ueaCBhXClk5FOtLzexRuKdb4jUqeaia2/eFl4oLLudp45qWM5BJqCH5B81W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cmMkdqla7LCqrELU0DKwoAnaF9sbkfKKlXbLLkcEJihbrKBCOBSpEGJMfFBAgHy8DNVg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n7kcm2p/tPkHyscn0qW5u/8ARvK8i5/66C3mf/0Cg0RUtLktP+/83l+uytb7X/ZpMQn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6eowf+Wn3P8Alp8tR/2SR+9MJH8XmR0DJ4tWMomGcb/kSSnfaTgnoPWORk3VWW1j4Aqz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4P8NAFf7Kq5nICjZsTZJupguZcFT0/hpbg4uv8AU4EfyfcqXEZXvu/pVgVwT+NGSe9W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x+Z81RxxCKXd1ApAZ1zr/wBktofsV7a6nDIjeZJFIr7GRvuvs/irb03U4dRhMkEilP8A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QXRnnH7kyffkik+//wDFVPaaULX/AJby4i/5Z+Zs/wC+9nzPXh+yxUK7lF+4eyq+Fnhl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v/Tiornngc/x/u6s5iuYCvOf+mX3ai2/ZSJYemzD+bXso8NFOW3lmgYkbcsOtSRwG3WZ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TSO8cg24GeKYkclwwaLkdDSJIQMcCIeZ/DIaQzXMXBiD+rCpjakZGTt25FLHE0fEbFxs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HGD5nzv975KaSMgK3QYbrUguiQYSD8j/ANypf3RzKB/sVZRT2xdMf8DotLUednqN9WWi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5PTZsoAW5G09cf7FLa42E9t1MyDky8ZqS2bdb+UIsHfwf71ADNwJf5l2/Sg27SbS2wsP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5ZSp6gCmkhVkyMsPu4FBmVoR5YeM9+tPt/3kbRjgetMh/eI+eGqS3/dQscZNIoV4zGqn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MbMCu9W7+lTSfvysgXYrfwURRidZI92wjtWZQ8XEIHT/AGP71Otf+PjEZ496eBAtt06f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wJatbMDs9J037VDmM8981tR6SFHAxj/arh9A1uaxusl/l9+lep6TfwatDva4Esnl7Nss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SJWXSY7pfOAhPzsnliRd/wD3z/wKqF5ZxRuR5e38PvVfN1/ZZPnT5PYxx1Qn1qLVbclL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LSNFY53ULaBHbAIHvWNc20PJWVCfStDWGk3PtcMncisPy0OSrAt3zWiI0Ks9wIc8VCl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moFs9gIrUwJob5CCoIqGRhklTVJ4fIcgZp+/YuRQQWPMppc+lMt8yZOan2E8UARl2Knj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q2JViBGM1FvBJPFWAkaRZyRg0TQ7h8p4pJRuGabHI5BBoAYARxUq5xQq5JqVVAFADQSK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YGgBhJpualfG01WLHNQA89KhacJmpPvCoJLctmgDxXzMdTV20uYh65qNLFfMDtzjtU6o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MacHDdaQKGWmmEgEimidR4fGcLUbzkZyCKat40GcrmkkvWmBAjFdCRi52JIrkDtTm1L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GKgdGc5LYosYus0XL3U2eL5Vc+oQZpEOCMn8arKCBjrViGPfkVvGNkcTqObLQmRl4bca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0zIJrStNJuLhvOHlGEH5/Mf56zbNadKpe9hthuCkMKlkiBJ5qeVVibAGKhlQ4yDXOerH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etQLdceRj/pp/fqOJ945HSpe1UMiZMAmolJwQKlLZBFRpIqA0Bz2FjQnOaaWjVjkimNe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Y4PB70GLqDF1KC7t/wBxLn526UwXPGOP3T/99029tINOuSIpvPz/AMtMVmG6nNyRDB/20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qVLs2rO7ltp4poJWhnikWWORTyrA8Gr9mXeSaeaVpp5W3O7HNZ9phJ1ZkWQA/dboa17S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FctK+9TVaSIS5FWXAQYFQEFQSKxPUWxmTQ+U5AqWNGVcipnj3fMafDhsigqzK2Ho+cA9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08UCK3212i2P823oarG4PPFTlcE0zYD2oAiS4JNW4nzUItcc0vKcf0qgJri54wOtUBbT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znOM5/6aJtqFvNOfWmBNg08DNSWtrN9m3S4x607AoAi2ivQ/gb4d+2+JbvU2GY9Oh4/66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P++68/r3P4J6bFZ+D3vlGJb6eR3J7hX2L+lZyQHazRrMNkkSTRnqsi5Bp4hRZHlVFR3x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pAM1CaQ7EJcgVCzYzVwwgioTBTEeGfGHWHv/ABUtgI9kNhboh95Gyz/oUribYR810Hi+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xzKbl0z/ALKfIn/jiLWIltzmgsngGDWhCRiqcSbRViNsDrQBePk/ZiPJ5/56Uy24uSIP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oB87j92Mf8ALTZVa4U/aeJv4O1WBaF5K2flTHpikBV85fn+7iqkUU3Uq5H9/HFXULBc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QYBOaZ9tdIwhUNipGU//AF6T7OBzQBVz6d/vf7NQlsZGanuJ4kyOhpVthgyyflQBURsH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hGm/aMzBv+2dSxW8sfVCBQA/7N38z8MU4KQCAaeg9avWogKS+uKAMoW05t8zcf8As1Xo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2PuA8iny/Oqg8helFrZ/6QR0430AWLWzGDMZs4H+r/4FVh7dXyY22NUHc9v4P96rawFa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Sc5q0rIoO87aIQ7OFUbh3NLc2k3POS/3E/hoGizanr5R/wBYjIas2yDaRONqp9w76gtN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76H/AJaCKT7n+/Vb7V9pzDN8rfwIP4qBl/7LAwOB7+ZvqM6Yv/LAyEfx/d61FbkC2PbH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URpuTd60AWMf6Nj94T6S/wANU7m1F0Mj/cZEq+LI4YKz89cvTBam2PuasBbS1xb8f7j0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q1a9GFULi3vQT+580D/lpQBObUfZCD/5DquqhP73/AqsKdq8nAqI+UQczeSf4JPM20ul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ICZ+YUqROE2zShj1FMeElUKymWRvkOaT7FKXYSHEZ7+lZiJDaA3BzjlOu+pBbfZD5f3R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aWu3zs/vf7lMnB4PQ/3P71IB9x09qhuj/oh+xw+defwRSyeUj/8AA6k62pyJPv8ATfUJ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OT5asB1taT4i3D995fPl/Ou6pfsu7I/1dQC5mFsTjj/AG6nhlaSNWI5NUUNNocEZqI2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frTnI2ArjgfNVL7T27fxUwKlrbm4JExyRUv2fbzu4H8FaC+Tt8zH+xvph043AJB5/pSA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qU5OavadpYGRVz+y1qOYVjnemQB/wADp9vPwRWvNpYjVjHhwfvZ7VltAIyfarQWHJIS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GwCGkjcbjxUmZKORQI+KWNeTVlVGOaCyqBirljqVzZSBtyFB2ak8kdaaUzxis2h3sbD+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/wBj5VrI/tW5hdlRsKxqqLX7ODiXq/Sn4rNovnsSTarcTkxSSIM/KgHV6oOxB9xS3EEU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NwzTiooJTC2uZuQ3T+CrQbPWqo49/wD2WpEYHjNaIBLhlbjGarvCNpq6tuhUktk1GIwG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lc9qsRkycZpbhdv3aiWUgYHFACXEOz+LNQbdgJzU/lhzy3NVrqF0BxyKsBVXzDndUgYK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zgVegtkYHcxBoAjEuOlSrLkVGIDk1KkWKAEOcE1Ut9SW5B8rkCtACmEefOfpQBAsxY4N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axqeF8HFQBIsGBTwqrSl/lqrLKQTQB49bD5TmhDvzxSfbFweR+dSWs0St8zAU7MwU0yx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j8KmXSJZyRnbWvZ6lEke3YKd9thjYtmg2WpzL6VcJKVQhh6miPR5lfLOD7Ctu5u42Usi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BeJSze9apnNKJnfagciLn6pV25tWuLb/AFMYOym2ttNbfvpiP3vQbKvhZMYxxWiZh7K5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+HTjnLtj6VfVCAaMZFXzWKjQjF3SJLXCqauWup/Zba5UQQt5v/LWWP50/wBysI7vtbZy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qaO4MsoTGM0kzpTLrX1zJG8azMkb43BeN3pmmqpxihI8GpgAKysWhsce2pSRj3pjHap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sRKVh78EikGl313xFZXOD9yTy+HrrPCgsRc/vpojN2Ga9U002VrjZJZxy7O0i76luxzn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aS/981Y0vwZrh1U2cNl9oMcfmSxy/IU3/6uvX9S8aJGCLWeKRv7x6VxmqfEif8A069s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zfM+d/8AppWTm0OEDiNe0CC0uj519D5/meX5VrIszpUCQaMtxKi3l9FIv8LwLTrT/Ss+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9ftDP5j/APTStO00C9+y41Se1uP3nmR/ZLbynT/gb76w9rUvuexRw2XuDdT42M/sGHb5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5rpQIPsvlCEQQxx4EcVVrXTYbjPJFbczktTlcIL4UY9tbvM23Iz61qW+gS3I+WM/l1rq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hR04ruNFis4mVHClh0OKxlVcdDWCPJ4vhhqt6d6RMyHsO1bun/BjUHXDwyBvWvabK9tb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xXS6fqVp5eWeMr3+asPayZ0JI+fF+CGqbzwStUtU+EupWsDMFOR7V9RnUrJo8IRnHrXL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OtNVGh8qPky/0WbT5mSRCce1QQ6Jd3ufKhOPpXovjG1ma6JjjDLnqKu6BYm3tQ0igN6V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MY/D11BuMiH8qrtb7XKshH4V7DNNBbxEywg/hXHeIYYrts28OCfQVamJxODvNtuhbaWp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sjFdPa+HJpjiWI4PtVhtMXSmwqY/CtlURk4My4NLuHTy9uR9K1rLwDd3q5RD+VaWg3kH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F4WNnJAuBj8KwniLbG8KN1qeLXHww1OK2LhF/KvevDHw1vPDGhadpC4Bt4dx92cb5D/3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BGa+hdK0v7LoGlmeD9+LOL/W/f8Au1m6za1K9kjyHSvhrdyRgzR5+gqfU/hwsMIJRl+l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mVFX2FLrE+ktb/MGJ9hWV3cXKfKLo0DyRvw6EqRXk/xyu5/+JXB5/wC42S/uvN/3P4K+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rkS2xWDn5iV+9XzJ8dNKNtrum4h864Nv+8MO5/k3fu//AGpXRBmTR5NFlSatRNxUO3FL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Gc1MveqkDcVZU8UwJFOKkABHPpUS1Mo9aALOlHTA08N9Nd5H+rkjjXbVSe5GOKVlTaeK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OLBd/SrMt1BHtBUmqMiO2NvSrJBTG5AaAMu51SwuLswLvEifeHlt/hV22bOQY+PepTe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UmY8PxSpdHoYf+2lACWwbz2xtxWhBbAWxbzx/cEXl1VABuN0Q/4BU6nyM45z/f8A4aAI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N37r/OKVTlvWnC5/dzDj71AD4ZRhEkVSfUUkMOLxzIWMZ6YpgmBgRcKWJ6irCREKcsSx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4rQW6hntgAf3w+/WaLn7MPJ/diH+M/dxU9oIDnA/ex/vEA/joAtTie1wRn/aj+7Un2rK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JdfdVhj+8MUQ/I4YrkelA0XdH1+60aT7VbNg/wASetO17VbLXP30NjLBPv2SeVJsidap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+9TGQpgRlJHPRQ1Axv2kr26VYtQc+acn/rnHu21MtmCMSDn7/FRpay/aTtxjZ8mE+bdQ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/RKr4mOZT5n+xHJQDMOp6P8Awfx1fU5H73rVgNjRoySDu9az5ZJWuDnj+7V6RJIjmLkd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OGP7tBmSRQPNGw3CqErskhi3D0q/HIsKsdxrPmt1dzNuIoKLqHFuCOMfL5gqT7SdmOvz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v/6z71IuDb5x1T54/v1NgNa2Mqhsnj/c+7TcDcS3JH3DUKHz164/4HSnBU//AF6LAOzD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AM/veT09qiQCMsc0bgcgnj71FgLcTxr03KfTNJLISDgYHriqryKBlQT7g0RTSc4Z29q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z/cJGaXGTg8RmhZxcZA7Uptjzn/Z21aNEXR5ItfJ2++/fQtzjgVUxg47n5XH92gDFUMs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iajuTP1gnH+3GY9zf+h1GCTnBOf0pWeSCALGwU/3sZrOwEwuZsEcioPsx6/+z05bnecd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VLbCeQKkhnx/AD71DOvJOwn3piIPcUyTSikGD2pkk2D1qujleM1FM55NZga0UjKlNV2Z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k0PI8TH0pATnkmkpqPuHWl3CpAYcd6ZnPH/j+2nLCgB2Kqf7oxToOMg0IaIivBqIg81c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itEQJaHD4zVxkVqzUR0cnmrcTMxxmpEOFupbk1HJaoCcGpTE+c5qFkYPyaAKrxlTxTgp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24U0AQqMGnkiozkE01yaALCzBRg0hYk8dKrr8vDVICVU4qwJHcIPl60xFJyTSR43c09js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8pC21nI7LWbPdTWtwJhbyTwfxiJ/mStEnHfApg79v9z+KgCVbjzh8q7frQZhF95N1QhN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jZ+tAHz9GzA9Tx71ZQkjqahVcnirFqQpOeD712qCR4LqNGnpxNsM54rRNx5wxWfHJ5tX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6tCXNElBOKBxRSZ96zexuiZTkdeI/wB5V+2mDg5qTSrrw4PC5+233+nSyN+6i++j/wDL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Gys62OAeaypybNHBWNACLyzzUqrF5VURgIealTb5XB5roMrD2FsFLOvz9qh2r95Rigj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b9wGE9Kokdcecfli4/26fFbmP+Nm/wB45qWMYHNSqOKysNEU4lxx0rMuLVsjrW2T71GV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M21huY5XaM7Qwxmke9n06CRCdxY5rUBVVKudpqlcWQky4bd9agxRNbatLJaLknNXvtX2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Vn2ulT6nkCfyBF+8eTZnf/s1c24kIA4rNxN6aFgIQ+9Mn1Se2uBth3QfxkP81J5BBJzR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WLNjq8zqTKDgjGCfu1ftNUiU9eaxMHmgKe1VY0R3Fp4nEMZDsxFWLXxEzSZicn6156xn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p9+9u2W4FZummaJ2O9u9WnuV/wBaVPqDVdfEN7YKf3xYDtmsiHVEZNzdKZLqUF7lE+9W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p3xDvGOx5W2/3AxzW1Hrd9qcRVZXWM/wbjmvL7OYS3ilR8oPXBzXoej3avGEjGGxye9Z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983JrQfwq6k/PxVvQpVgiUnv1ro02Tx7qyGcHeeF2kUqzcVDoXhm3NyVkAbFdRq0ckcL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E027/fDGTT5mCVzurTwfa3CZSJePaqerfDm3kjLNGM1f0HxNFcBRG33q7GCIXsYVmzms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TwHa6Y25IwB1wBW5osflYRIiFHevTF8O28yk3CgelUpfDUW4+UwQfSkUanwmSKbxxprz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5n8bkhVUe5LV9A6paE545rzb4DfD621TW59XuTvj0x1MKEcNLz83/AOv/Aq94urO3I7H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GmvapoGfI/e/pXKn4hPMmLh5s16b8SNf0PQLU/bf3811v+zxWsXnO+yvm/xR8SdD5/4l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XWiMWrHVXevG9ydzEZ714N8Tdbz8RfL89T5ltE3lR9U6pt/8dz/wOsfx78U9V1/SvsPh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35i+c/+z/sf8BryO00Ce1uvPnnPn+Z5nmxSfP8A991ukc9z3oWkGvWhgn5hl/56V5Lq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eZ53kts3+uK7rwv4hSKARuXkbaApds4NWNb8NwavuuoiFunX54/4H+vvTiSef2sTyfcX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tjSpra3OYPJGf9Z5lAt5h+6aP8a3TAqeWe1Ku8delXhpN6AOBDFJ9ySSi8sbiLIKO59R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3pQoweapqWLdatRRsaDIdaWs11eQWVlAZ55ZfLjij6u7mr+q6Zc6Ney2WoQPbXSnBRu1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w+V+8jlik2Ojf79ZHhXwpBoJ1X9/df6XcfaI4vM+RE/5aff+bfv8ygs6K3tICpyOaj6E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TG7J60AIF203k/jUxAqIfzb/AL5oAlUE3GAMjZTfs2VnnB/66GSSno7IflOPepltoWUH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UALbXP2W2bHm/c/1cX8dTTFsgrnGzP7xNlRC5/0bGMHfTvPkbr096AERcXHnen/AanuV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CPy0j64oAyDDjBD+W/mdqW14/d44FAElrdbrQgiKE+kf8dA80k4/2f8AgNRC3gI/1ecP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+RGcev8AtUDRdjUFQSBKfelW0tzcCVk8tv8AZrPTIcuZDj0FXo5ljtzJnIHrQQOJNvcn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CVdTHmVu6VVuruEjyIZ4sy/Onmfx1GPPt27+Vn/WBPlagtGimBCWY/MPu/WmyQzNtkBJ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CzdO2KmSWYurj/U44HvVkFi3MkkUgPDL1qKdfkMn92i0umeSVOhzzTbtyWkAHy45oERR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uJ7cxZx70idAPI4/56b6ZcZHT60FjdnkQBcr8vGWNLbDaGNNV8j3qbhYM9KAGggZx09q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CbeY/wCqI/Gmi1+zZ/5Y+V+8kii/joAtboypyfrTBbxlsgn7tRHIHvu+b5KibU7e3JHn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GKdkbTyMGqwuoTawjmbMfzySJ9+myRSpFvRGdOwUZxU2AntyLfOSB/1zT71ON3wSOPS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/wC+asAjPMfP9ymtBoW1uuokHX+OpvtAOQKpHkYj4+bvQbqC2B8+aKAb/L3yvt+amMvW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i3Y9/wC49ICOmQf+mkdSgBh6/WgCiollQNCh8wdkpZHmdh50UkT/AN41O0htJGG7ah/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MkmT/aoMxFux/qpZf+2klQA++fnqveWAkfdDJ1Pz/wCzU9pbf6QOeOr+b82+gos4wadx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/wBInbHGP/HqhxtOBwM/PipsBfjSPysqM49KlBhlhIIxVaO48qLES5qRZwI8yjGaQFe2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ttBFsJ3fOKqzwPIv+j8etJDbyZyTkjrUAPQbc0YJ5HNT3BG3Pl8f3BUFrdGAksP3X8Hl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dKPNIfpxVgIpfNHlqWNWIptcb2IAojlZX6VZEKRsTiq80q7jgVBBZS53HFRsjPJkVDAc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8x8c0hiG2ozPT1kytAEJt8mmtbYqwrcmnMQRQBnXEfy571DGzd+laLRqck1WeDe3HSrA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gSG6VeMQVeOtV2g8zOe1AEQPnwH1FJFISMbWX6infcm46fxUpn25BHEn/LQ/w0AJn15o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4zmlEUacrxQB4YBFYsVb52PTHakCxeaSx3OemO1MsbV5psH53PUntWhNZQaadxJZj1Pp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1ffJLUi2JghxMf8AlpKf/ZK0E/zmq2lCEg+TAf8ArrJJVnBzWFQ9WlF042JdgxURQZp5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rE3RLCIowdqLGT12jrSjIzjpUqW3y5oxjimkbp6DEZjwelWFSK3BZm5qswbGahKm4OCT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PcVMZO1QW8OBg1M8WBUgJ24qE+bnipYjuJqTbt5oBESRSp8xqdQUUuTVe4vHZ/LUcet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BVmLqEuPtBNSRRkfh61mrcTgeT5uIfb71aK3P2i2mIHT5Kpx0Mab552LGledFLcSjOM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Yk4z7Vk2tyftB8oy+8e/5KvbjWLZ2x0JDJ1qNW5NIDmhR1qTQlUA0qgZpq8ZpwPpQASn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I3zjFRlMCgYkMh5GavWNiZ2OehqnDHgk1etr4W2aloaOh0/SIoFygyf97NaVtvtJNytj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c1rxXaXXIHBrmasdMNTptA1CaacIbgmP0NejaXaySxgAgx46155oCRgquwY9q9C0y4SO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rvS2weprz7xPoTXVwx2j7nz17HZgXQxx0ou/BkBz9tgig/d+ZJ5vz1SsY8x4j4Vi1SGZ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g17n4fSWJU3IcbcH61XtdG0awe1jURiRkE0fPaun+32djEyq8IAw/JrI0TFf5lxWTNfi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0JrrSjPpV9a/88/KikXfu/3f7lcRql5Pa588x5/6ZyLQWmey/Dfx9ofhb+29UvdU+xW8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ld/9r/2XdXeah49t7vRoLuGGW2lmk8v7JeIUf/gX+xsr5L0rX7611WyvrGyus2snmRy/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P2htK+y/Yb6ewg1SWNJLj7fbzQ7H/wBnf8tNFFf4weMbyw0C6stGsJtRubuF4TLbQb4Y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mjVPD99aXUH/AAkV9YaJBdSeXH5u6abd/wBc0/8Ai6988Z/FL7VdH7DY3U8Pl/637G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vFfHuq33j21/caJf+RFJ+8+y+TDv/wCukjvv/wCelaoymrnIePvCuleDB5EF9dT30v7z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7396uOtLaC66V3niSz8ba9pp0zTvClnHZeR5GL2W3lmjCH935bCSvArXxp/ZuZoTnPrX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tmILS6wK6aG9wMeorxJfixdrny1hcf3DC3/oXmYro9H+IN1dyBrkbM/J5kKbNn61pyhY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9awrq2IYnPesiL4gukhW3Q4/5ZzSn7/+/HWB4k1u81i2InY58zzJBF8iPVWCx3a63DGt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F+7+/wD9M6sXXkDP/tU/+yV4hdar/wAsZ/N/6Z+bJvrZtLr/AEX9/P8A8s/9b/H89QhW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0OMb+1NUYOO9cwt1fC6soNL8qc3W63Pmyfwp89deLXjza1RNiOJleTaympfOWJyqrU72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hEyJvI5piGJD58cz70Ty13YY9aYPLA4NTmAbT3B61H5ABoAi9s0ToZGjbO0KMY9alku0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3UxQeeCPK+T95QA1X+Yj0qzA4CnjNU3G55GHG45pbaCXnn9aAJ84J75/8dqUXO0dM1DE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1dBjcq5zigB1tdPLJ5a7EVvvYXk00XEwbgfuvM2Zp2nxCJkmAEUuzOwoZP5VHag/aTDN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bn7NNk5O/wDgpRaJNwxwR61NakJanpN/00iqIfv/AN6DjtzQNB9lFqDD5suPv79/y0Ce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xvpw838Pf7tPtBBggwZ/uSxx/wB+gLEFpdG35nGcv/yzj+5Vk3ELTngkb6rgYPEw8n7/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443/ADnfQNaGhOqi3IRabDNtt9rECoHUgYjD47Zp8EhCkPsx7irJFUHzTimG5GTn/c+9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+Wn/ACzkf7lUri0OfegC6vIwKfOu7t/Bsqta23y/uvq+ynYltjtP+/8Af3UAM+z4UnP+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/wDA6XdxnP8AwDZTftOW5HP+4aADyim8E5bPaorWHIcrw+6rCuF3beXJpts4Ibdw+6gB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4+T/AJaxtWTqul/6V50v/A/LreZyp4FQXWCp8zvQBStPlteDmAf89Nvy1Z5Ax1x2ptt5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x0xR9oOCMTbPMx/c/wCB0AWLeBpEBErROTyBUv2b7NcHJzx/vVUUED3Lr/rPmq5cH7Oe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+zckZ/3KZaWv/LGYZh/5aCSP5T/339+obn5rjz85mj+ceZ81Ri6zdZ7bP9XJQMugw2yk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hOFp9tzn/Wkn/bXalQgiYdhxT/smLfGMf9NKAJTbbsjd9z5/rT1OQRISPYfxVMt1CLX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fN/4/Ue6Dz8xHIHyc0CsQfZBb2pIn6/8s5PlqH7V9nDD/viSrnADZI4+5HVZrT7R1GM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LVqR3P8ABv8AN/hpyrkn35plrHGIS7FpM+rdKkzg/wDAOKQWLEagCopo9/fiojMQMVLC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GLn7JbEYllbfu8yLtU/7rGRMf9rNM+z5Bwc09Yx9nPmj8RSAcT70+3SLBGOaclsMf89Q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H0oGiv5bKSSMCmE4bMecj/vmrFw7BCFXcaqIHXllwDVjJWk85cngnpVSb/R2AUZB+9Vz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tC2uVIbknk0ElHyxJ8w4qaKQEEd6au2NigB/KkdfL56VLJYx2Yk/IakilKqcpTkZSOWGa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hEn2v5v9V/DUMv74Z3Mn0NNCtkH+HuaJFyuRyPWgBYwRkZJqTOO9RW465H/j1KVODVgL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Tc8/3N9N+byD+6PWosEDkf8AjlAAMug2jI9aarEo6PyvpTWucxOI/lI7UC8V4FQrhvUU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qH7RGpx3pkszj7nFAHkWmIYGyetbA/e4OKIrEMauRWwQVpdnFSpey0Io1BHNQzOI81Pd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88nmmX7T7BPG7P3qxHIq9RzVe0hUAnJJp1w7Rn5VzUMuKNBWDDg8VE+M8HNUvtU5GIYv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5NJGyJoo9/FTx2O3J3fpSwrLDkRoHz61rW9jthDSuN5/gHajnRfs3uZv3Kb5+eK02tYW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jmk52J5SFYCTkVLOvy8VMIGUU1h1zQp3FylWBP3JJHNVLm4PSH/yJWmNqjFUbpd1apnN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q1c3QtiLGID94m8yVCf9GXP86S3sUuMzvy7elU5WCEOUvW0CQwqqjnufWn9jTY0CLgU7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1IoqNetTR0FgI2foKPLZKnWdYhzQZ1lBpAQAYprcnFWETeTgU9LYtKBg1Fx2IYYGc4Ar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g1s6LoolZcj0r0Gw0OKOBcqKxlUsbRp3PM7fw6IuorutK8MJCP8AW/aIpP8AlpV3UNKR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RmtuCMiuOdRs1irHX6bpqMpCqoPcDpVhtFmL/LKV9F7Vl6LrMbrxx6it2K+Df8tAB/CO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mtBiY812FpdQXVpP6eX+8i/v1wD3bY5P4msjX/GkGg6UZ/+W9rH5kcU0m9J5d37v+D5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R31zdeHLnSjPB5s97ayPbyRSxfuYF3bI9u/5P4ZK4vXfiVpHhyzea4aOygjVnkl+5sSv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oBgng8+98zzJJYpPv/8Aff8AsLHXhnxz8eXWs+DtQt47dhLqbmJASDsT77dP4P8A4uto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TjE+jdC/ai+HXia/g0vTNeik1Of/AFUM8E0O76Oyba9h+G3inSvst9PPP/y0ijj/AOmH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Fdflf8AB7wzNa+KLTVJNojso5ixH97bsH/oVfRXi7XPEnw7+DPiWKTWtIt7zxHaKTp8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n7uP+B9jP/HS5DaEme3/APDwH4Z694pg8O6XBrXkXdwlvb3fl/uX3/J93fv+/Xeanr8/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imkeK9CvmH2t7S4W6ljk+RQYn3D5v+ArX1J4n+OPiXWvC3ia+OmSQaG2lT28nlWivClx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LbL/H/wCtIwNr3Jte/bt8O2upz2NvpV/qlvFJiO7hvNnnL/AHtuyvR/+F+eB9U/cf25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q3mRP+2nyba+CPBnw4n8QeKtE0snyTqF5Fbxn+4jN8zf98fPX198U/hppfhP4X+KNRsw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ZQxL50107zIm6aR/n+b/AMcppDOS139uHRbXVJVsvCMt/Ywu4guLy42s/wDtKdnyf+P1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mleFvs11DBN+/wD3i+Z/u16LqZxaXM4P77y2kT/eropo5pO5xNz8RoYLloLe38/D7DLJ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vz22YphxXlOleFYDd2X77/lov/oVel4raxN7GR4x+Nup6L4ju7HS4LaK3tXMQZ037in3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veGdMvLlEjluIFdhGMAnvXgn2X/RZ5p/L86WTzK9X0GD7JpGn23Ty4ljAosUnc5H4kfF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6WIvItZPs/myx797J/rP/H67Dwlfz6lpFjd3BHmzxB22jAya8n1W1tNQ1K/u4QJ557l3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9b8KW32fRLCPH3IEH6UWJkdUZns7rSby2JFxDMGX/b/g+5XptpdXMtkXNvH5n90NXj2q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86GLZJ/10+Z/3dek6X54Hk+dnH/PL5adrGcZF5tRnuX8tXRFxnFTJfO0e1gpfpTrfR4Z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MsCrIZEClBwKCxuDjjP+3H/tVN9lmubQ/uMD/noPvVGBL9oPTH36ebuDB8mGQf8APT94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eV5JyR181KtXWF6gfvP/AEKq1sxW3/dZ4/561ILk3Qx5XNAENwcLxDzJ9+bZUdrbEggZ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Jin57xxeZ/FTPtP2X/lvEfN2SeVFu3pQAxQ3nPGo3Mn3vapEUgn+90pD/otyZxz5v36m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hxH+7+agC1aAXNse3l/u5PMpbvHJwMjnzP79Jc3P2dcH9yD18uktLsn9w0Mc3m/Iksr9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bkeanl/7lTwoUjPnPuG/5P4alW0hAMEwA+fZ5gfikl01o7YQhoirn7hLPQNCc3NtgTS5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zUdp51sPOH9/549//j1TXHoBz/q8b6i+zYHlf8tR/wAtf8rQMS1tR+/8nj737qL7r0/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8061yoIEMef+WkskfyvUIufst56fJ/q6ANi3EsFuec5TZ/u1FgnODVdbzdN1wMUy2IFy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7NWBZHl8+tBE12DN52f4P3lTf6OSRkfc/wCWdQ/wzRY/2eaAF+zf6ORnlD/yzqMW32YG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GVgK556fu6t3DDb52R/1yoAg/wCWXXn1qoLWE2uYZiR/BJ5m7/x+rQAI87P/AGzqW2mj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gCukBMisrbZP4SRmnLYzb3eZgz9yoxVtjBLGgyUK8gqaQI8iPOW3Qr94s1BkQqsnHpT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+SrXBHtio87j752UixQVYsu3DBcE0+4iScRsF+VVwah3OglAXDqeabbX7SYIX5FbBpgR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PX+DzP8A7OpDak/vjzEf3YH92pgfs/qQf+elRYNzOQenRPL+8aQ0VZLZnDbcGqLWmHye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nFVLgfNimMoT3f2UD91LP/1yT7tX0uDjjMv/AEzqC4t93U8n7nl1LaJ9mBJl5+lAEqgN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IETlRj6U0sDwcf76U4HHfOKAEUxE5yYj/wBNE21PP/pOQBn1keq6/wCkf9tP9X5XzUWl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Cf4qAH23lWynJ3fPjy6XqxOMgn5P9mmrg/ucf7fmVKfu/uuaAHHDDHU1PDhQaqQtknJq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v2f7OSd0h8z/AJZpUuPY/j0pbYHBzUpXP0pFgOlAOPpRiiswHjy5vqKjIHT/APVTwoOQ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RVaY+ayBGAHcip1uvI5xnPyU25ugYOcE57/LSi5gZccH60wC6uLdhgTKTH9+Lf8AMlVr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/TShbaC3zGIYh/B5cUe3FSyW26Bk7HjNArGZNIu5JW4LfwrT2X7TKrtyq/wmpisNvEqO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WMIoI3Bv4loEN/hIHT0qv9oNuTF1z/BipV5B5pPLDN93n/npvoARGGevPpU64IpBYRAZ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BA6CgB/mNGp2mqNvcfac8f7/AM/3KvW5Xd8x4plwYMfuvLyX5oAzmjVWPTFP/cD7n40t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IAKi+zedzHxQA6dYAMAAfx+Y9RAfZrnJxP/ANM4n3USwlQAe3rSC2FxwTg/7FAHACcj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2gelKJs9qsxLUBa7jZZOlQRaZFFITnJpqyMowpxUsWRyxqiLEhg2jiojG2asrKMdKdwR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VyJsCoiKQHFAy/FLtqX7Zx1/Ws3dgVXMxB61i0apnQ2nzGtq20zIya4+3v2QjDmulsdT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ialvpUcmcrWVqmlNAWZRxWmuoKi5EoFUrzVEmVlJLUR0E0c8YDnrzTja8ZqdWMUocKrY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smYf9+vlrZOxg4mFfwlImcoZfRc03RoJ/KZmGOeFz0q1fSzLE6RrjjltvSo9Ee6ELxo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XQki60Xy5zzUkcG5c1t6f4Un1OFXU9a6Sx+HEwhyxzWftToUTz8xgUAEGuyu/Bn2a2M+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MRWQ2lAA8VSncTiYb0+BM1o/wBnAkg1Yh09V9hUudibFeyt5Gk2p1rctNFuWkG7GKt6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un+zpEflOa55TNIxM+2kWwA3ryK2LTXkl+UNisfVCApNc6JzHKSGwKi10Xex6pZgXYzw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HgVwPhrxVHC4SVvxNeg6V4zsbv8A5b+fNv8A3mZPnrJxNE7li18KRQMxAAJq/baW8VuC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6l4nEGVVsqe6da84+KXin7VpUGlfbfI/tW4Szjllk2eR82+T95/B8nmVHKao9UmaxjJh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2ZV/ma8x8dwQa5c2Gj2DS3ouJHnmlhk+SNU+UM2z/fZ/+A1t2nime1/cT30WP9XHENuz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mljqtoZ7G+ivoPMaOSWGTf86fw1cIXZy1ZvlaR5/r/hf7Lmvnz4p6/B/b8+lQ/8srdY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8Axzy6908W+MlVnjZwpdywYnotfN2ga/oev3Xir+1YP9Ov/wDSNPuv443/ALv3/wDr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4+/c1PhtoENrpU/+t/0qTy/8/wCf4K3P2mfGc91H4bsZ7G1gvooftFxLFGu+fYDHGzNs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+D9nHoGtWOquXSHRbV55jD/rHZovJRV997H86+ffjN8Rb3x18XdX1XUGzDCFsoIh9yNV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/nWbR68Vc9v/AGMPBdjr+veI/GGt/ZZrHRbdLOOK6j3o7y/6xv8AgKL/AORK2/2zvil/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g+xQXVx/pHmx7Pki/hjX+BN/l12H7Nmg6T4f+AOmvdr5sur302oyRS7kJx+5i8vZ/sKn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byHVvixDoEEX2O3020QzSfM/lyzEuzNv/wB+Gg0sVv2YZbzUPiamuFftFvpdrLPL7O/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Hw9etftM+PBa/CP+x7iC3TUdevIYVhEh3JCj+Zv/wC+1CfjWT+xr4D/ALO8PeINeulx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qkPls37z+40jp/3xXBftc69BqXizQtPghMP2Sz8+USR7H/fN+7X/AL4j3/8AA6aMtjzH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2JvH/oH/ALNXQeL3+x6PM2cFnRB+OT/Q1nfDK0DQXty3aRIf1yf5im/E69KC1tgfvPI7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ZGJX8AW5uvFL2/VY97k++Ng/nXoevWsGlaVfT/8APK3f/vvb8lcT8GMC8v7ojokagn8f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fyvAmoHPNxLBbj8H3/8Asj1oM8s0nQJ7q00ub/n7k8uP/gDbK9nwbT9//wA+sbSf98fP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QHw7Y/8AP1qDXEn+wqea/wD6HHHW344h8nwfrso7W0gz/vEJ/WoUrlWseM6VbC20rP8A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xrGgCjgYAHsK8a0k5/suH/pon/oyvYrUMM1tEyqGrZ2nn65ZCHiUSJJ/47JXp9lYTzR/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G8I2/wBp1e4UfwSKPp+6T/4qvQ44GhBI5PrVWMkNhshASGeRm/j/ALlKQLcEDoe1QATg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Gpq1cz/aJTIw+Y9T60rGqIrcHmn7usMEP/XTzI6VRhMj86dYyTBmbOc/JRYoltdEN0pJ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/Avanr4fltzNL53B+4BWraxERBs8+lXbQw3PQ/7/AMlYudgOE1DTGjlR0MkTZC5k/jql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ndP9uvTbm2BtT5sOf/Qa52806OWB0jm8lTJ5nlRf3qpO4GDZ2gubQTYlM3/PTzKlyfsu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7HPgywzj08vy6gtbsm5PneX/AHPM/gqwHDzre2M/kCc/9NJKrpazfZgYP/IlWjeD/lie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XkZ/7Zb/AOKgBY7J7hZN+/IXL4qxEu+J2HDIOB3NQrdTKf5inXFyblfKA8o46igaAQDz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VdpxNNLN/wBNJEVag5tbfzuTirVx5H7myn/5a/vI5ZJP/HUoGMMMkrMkW+IEj5w3WrTa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+V2amRxxxyIq+dEYxwrjrWkl4sduqGQO7nlSvSgzM6K23sykoWH3thqFYN9yke4Ko+8G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qsGPvO/FMtpftdsFt2jkA+9IozQUR/uba5IBzVgYJ4rMtdKvbQHM/wDac3/PWaNYvp9y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5UE3mf6qKT+Ggo0rq22rjP8AH88kdR/ZjOCe1R/aztjhH77+/J5i1ctxi3P6fPSAZbWh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NH/uVLHfFf8AWcfwCrNppt3qRkWygado13lV9Kz5x2KIXjGKsWt19ntpocda6/w58JvE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trUFW3L/ABqa9LX4HaUBBNPBLN8n7z959/8A+IrN1UOMGz5+tLaH7X5OfJn2Kkkvl/f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deHJAvnQ4xuynz/AH69z/4QCy0v/U6XF5O/95H5fzVzWv8AhcWtqTD035/3P9msFVsU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oXImj3R7OcHNQRwqFKqm0E9K6u/tJFBCRtIf9kZrnmEm4nFdMZ3RLhYgWEs53hpCn3R7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Muxn42yDjNTw3c7yTiZVQF8J5fpSTLHI8WJPMUPgpjnNUY2ZELmYW/73H+3VYkG4Pp9y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zc+f5REv/LP7+yoQeJ4s48r/AJZyps/74/v1aLRX+zYBEJyB86SVPtza+p++9JanBPOP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+/5kdUMhtEjVklB86N1DLiku7rOfJhxTLW6l+0Y6r9zH8VW7X5cwE/7EZ8vfs/3t9AC2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FJcWw+y+SDn5/kx/BSjItTN5JHlf8AoNSn9xcYPINADJY9vzKuFPAoih2grI+GPSll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SRSlstImWHQ0jMeY18kjbzSWkKkY2k06Ocs2MVZtGbzCCuKzEXrS2a5UiMZYdqvjSyf3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mg3UO48gH1/vV0kcCINyDBrLY2iczLpEkORtJ/i5rOmVkLE9v+Wf8Vd0R59sc8e5qjf6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gb+Py0+/U8w7XOLa4RlVgHjYdVNORZZ42YI59K2X8MwhzIAwB7Mat22gzEh9mYl/umnz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cxIyxgD5/mofSX5NnCjfP8+Pu16NF4Ve+tsoinP/ACzOV31dXwXNa22fJx/0z8yh1LBY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I8j+5+7+/TI7mZ0Us+1T0XFek3/htBDIGwpb74J/hrnb7QYraQKFBwm8cfdWq9oHKc2A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ZX5v7/ybKuvZ4ziqht5lbrjHvWilcVhzWxUVC2U44p5MmMZqIwyHkn9aoxBpCY2XPBot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6yk2kDmgZBJ6/J8qUFjWhKjFQ/wBm5yd3/ANlWRc+evAxj78clI1ycHrQBD9l+zgjPWlB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WgqBneJvNAaUDqrNUwyB554ik/5Zx/NigCvOd0ZxksPWobOUqTICMjsavC3yDJhsH1qs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2oA85GlXA6QE+1MksbmGNpJIGjjXqWFd99l+tU7TwrqvjzyPsP8Ax5Sf6uKL78z/APTS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5Dhxzj0retdAyORJXuPhX4JHS7X/AE0NfT/8tJdu/wD/AGK7zTPhcZcbII48e2TWKrFK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YHcHT2LVcTwDCCfMVl999fTFz4AaIMpt0bHfbXKal4JZXbCKfbFZyrs0VNHiR8L6fbAg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aJYq/FrGR7rmut1vw9dGVgsbjnoQRWLNpFxZqSyrj3zWkKrYnBIms7WxH/Lla/8Afpa6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20QP8eLdVrjFYqc1Ob6RVwpI962UrkWOj1K4mjtf9DtsjzP3nlDY9cv4z/5Bf+p/fxSe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1q16CZ4J5RN/z08yrlzr2dU+3eSDP/zz2fJup7lo4S08+6rVt9PCjL8mmXVr9m1OeGDm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lrrfCXhttYdBL5hTd1Wp0GZFlpXmONkZZj0CjmtD/hFb26zi3H+r8z7/AM1e5eD/AIRx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feaRcfpmtbWvAcFjZNbiJmnuW2xx2Y2Js/56Vg6lw5bnyva+FdV1W6+z6HAZ5v8Alof4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caZpkAvv318U3yeV9zfXuuk+FrG1tIIILH7F/wA/EVrH8m3/AKZ1sReHI4xwmOMVg6pr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TT7ZVMWBirl5osS252KK757CKGAq4FcT4ivPsKtt6Vzqrqa2sed+IdMgIYtwRXkuvRmO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jXxVcLcFBwDXK2wF25kdiTXbFsxdipHYyMMk9ajmtJFz8x4roY0jA6ZqG4jjwcCtDEyb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iteDxdFIn3Tmuf1F9h27QRUFuVx93FVypgpNGvrGsSXEXycCspJXEW5jzV3yhJH0qtOg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jW6x0rZ0vVJl/CuetSCx5rasxgHFQ4lpm1ca/PdHrIfk2fvaS61Qi0/c586KTzI81Wty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U8pUZlDX/Hv9laXPekf6qPzJP96uB8K6VrdroENj/wA9ZGuJJf77O2+Sp/EE51fxBpmh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XI/vwxJuKH/gfk/rXpdpaQelaJWOOtK+h5L4s8E63feHb+DTrcXF/KDF5Usip9773zP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GOo2d+gvtPa0tFk3+VJOsj9vl+X6V3vxU+OUPgLXTpVjpf2698tZJPNk2Im77tbHgnxb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2nSaW/nyWptzJvACbPnRwicHf29K0MYRsaPgHQNV/wBOvdLn8ieWOWOP73yOi/eb/Y31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YWt1DPfQWtj5v7v+0JbxZvLZm+8saff/AOBba7H4k/FK++EXhay+w/ZZ/tUj29nayxr9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m3f36tfs7/tI+KPi941Oga1pWlLa28DXstzawvCsCoy/M+d/97Z/B9+spI74qyPck1Sw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fW8NhbwwF4Yo/LjRU2L+8f8A2E/hSvnTxl8C9eTxtq/iBvEukXj6rJNcXU96jrJDERtf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avjh4+g8B/DnXPEQ8rMUcUVnF5ivvlkbZ/wPam5/+AV8deGPjh4m8aeO9D03VbldWs73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opPkaZPljcJuT/gNSlY2R9I+C/Gnhb4caAfDljfXWt/YI2uPtUUfyTu7fvPL31518Qvg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xbczDQLa7MI8u8uGmdEVOP4Puf8A7Fel6VoGlaXdar4jn+ywQWu6SSLy9iQRf8tPLj+5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r/x88b+KNVN9/bc0EHmfu7CL5LZF/u+X92qMJO56rovgWDQrBbKK6MwLsTMi4B/SqPin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t2PKj8v/AFe/etdvic9s18++M/iR4iutfvoINVurKytZHjjitZNibEk+98laRZFj1TR/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CLBwDhcetT3Wgfa7aCCeHz/3nmRxxfPsb/L16Z8OfC13J4H0G61JzcX13YwXUk79XDpv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h37SGsapo3iu18PWM/kAWqSSQ2vyb3Z5P8A2RV/77q3JIo9I8LeFodK0qGCDzP3Ufl8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PSprSeP7RBMmZF9q5L9kXTL/AFXw3rk91eGXTYpkt7eGR/MKOiu7eWn/AANK1f2pLv8A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/k/b7zy5Ih/GiLJ5n/j/AJdSmUVdJ8A6Vpf7/SrKPEUfl/6zzasLZACvPP2Wh9p+I9xD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Iv7/AO+ir6Q1XQbSOZvLiCitUyJK5xnwwgiuNa1m5m4mgudq/vP9lE+73+5XpmBXnPwt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yQP+Jne8/wDb1N/8RXonXOOa0uY2K12wP7o4NQLazjPnf8AqxbaJNdZJbyRv/uVtQaBB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v/1fzrUc5SOYBnDTRT/uSJPL8uX5dlAu/snG7Fa2q2dvpyPcmUyQxtmQmJm2/wDfFZ91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Ws43/wCti+5JQp3KsT2+uhIpFmJCjpIP4qvWeuRxITBG756kmqF1t/1PkgD+5SgfZrbE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C68UFlxCO2x6zLm7W5Jwf+/n96mi2zz5Ep7v/dp628NzgQxf6z95VxVwJ7W8wOTz/HGf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cf6zy6luLcAYEWD/AM9BTrQi2ujcAyTny/L/AHtFwKTvHIxwhQH0qyLb/RMn/ll/q5JJ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ioCJ7TMw/feb0/i+WqAfcZFrj92TJ/y1H30pv2mY3P8Ay0J/jllp2m2mQfIglm/v5+bZ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f76GgaKVu02DDMQR9yrH2TBPsn+r/v0gtsg+blRH/wBM/vVo6VoGqXdt5VlY4/55+b8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KKNpm1tDN5J+/wD6v7tW1ugWM3k4yn/LRPuV0H/CAeIra0882X8fl/utu+ov+EW1W3te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jVmqiFymWCSs2f8Ann8klM0kNBCwCZy9bc/gbXntfPa2km+TY++QnZsrKtBNa3U0E37m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NBykhM4tjD0MnyR+VH9yqlosF1ckf8tR/rI9/zVIqzi5nEvA3q8fz1PabWufKGIh/HLVg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vs/8A276lmm+1QLF90L3Xg1PeYuOYugOx81GLQ/avOhzCfM3vJvoew0enfCCSG51AxS2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rZ/SvorQNM0e1n3WdhYQt3KxAV8fadcTaXIZ7KdomPVlIFbNv451+3bfHqUjj0Yg1yNM0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0Am/5Z+XUX2NPKReAIxj+GvmnRfj5rGnbUvInukD9YTtf/gea9f8H/FbSvF8biDzEnx/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os6YNHT6nafaR+48v/tpu+f/AOJrktU8L/aRNieKH++NldaNU/0n99ZY+Rd/mSL96rWY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iP5GrnbZdkeO6/4DdIFHEibch1O015Zr3gye1J4l+/8AJJ8zV9Narp6SwKxHyuMffrm9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/wBV/wAtP92tadSxk4nzJqNjPanpk+wqt9k89c9D/Gler+KvDG3flBGsb8Nurk9S0DqR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ncTjH8yRxEw/dKOKga2kiVBHyrn5vat9tNa2RzJyAaha1bfLKo/dMPlFdCZBnfZTt4P4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/K0duARtZVHYio4BF8wP61ohGOVMR/rTgM/64edD6b91aEtmH53qo/2qihtYgHEs0gU/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aX72wkiE8fkOdvl/+y1pWhgNt6eX8lZ4s/8Anj0P/PX7yVNEiRSSJgqqLueUn5PzpgW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UIaSVj5PyJ38wUjMMdSV6gpUcks7n94QqDoKCR4Y2/7k85/5aRJ9yrU5mFqMc/8ATUd6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u6bKdj7PAQJ9+T/qv7tTYBbO829+RXSWWvP5X3unqa4sW0NvP50H7on7/wAnymtO1+bO0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tDr7LXDOeT/8TVuS/aOMybo8fwxjdXFg/ZgcdP8AppJtrU0q5+1nn+5WDjZHRFnT2l+q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a6PSLoN8hiVCV4IFc9Y28ONtwvnKF4KtXR6VbwyfNHG5ZVwAWrl1KOk0bS4/O8q5nHlf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SraEwzkZHy/vPLWue0ixjV5crMv7tf3csrPXW2hxaf8ATb7kflbm/wC+6zm2VFGPqvhm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hmYJHKPnriNT8LYz5HTv5leyKkN3b+bP/c/5afNXO6ppQg5i/wBURSjIHE+edd0loXkd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a7s5GYkyeX7Zr3XxTpUFvakwjH/PSLy/v15xrmhus0bxxfunTd05U+ldcJ6EWPO5rS4g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nZ4WXoTW7d2ptyRnn/nnWPcWsuSccVtGZzuJVtp5Lf5X+b6jdRcySMNyjHuPlqwsRXkd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HrWi1EVLTOSe+z+P+KrG0OOwqPGDilXNWBLFbxhCS4J9KIpNpIK8VXkjfdkcCld/lADc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s8/8fXm9v4hVkfMKq3BFsDjp3d6AOGtPHv8AanjOGDXPNg8OxbpJLXS49jz/AOz5leu6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/QYPCt1Y/wDLOOKKRdiL/D9ysO0/Zkvf7Kvr2x1WKe+l2eXLdR7Ek2feXam90rybVdA1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djLYzxfu/Klj+/8A7UbfxpXjc9ztcT6D1X9qWfSrXOlaJF54k63Uu/en/XOrv/DbGM58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sv/AKBXzdpelarr90fsOlXU88sfmR/u/vpu2bt39zfW3B8KvG19r0WkPo0umb497X9/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Puj/AHOtTFjaPpnwB+0hffFHVJ7Gx8LRWUNrH5lxdy3nmon91duyum1TVL7B/wBVj/r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V8LaV8OLX+w9Lnl1WbUNkl5deZ9/av3o1+4if5+euguNYuJuGPFUTYx7y61W5+0QnyvP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EOuc1XS9U+ykT3A+5+8jij2JXYz3UOAaw9buRKHAPBGK1jclo8r1Ga7s8mFlf607SvF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2M3l/u/N3bJq6HZ8xAHNZ2u6D9stSYIczf8APP8Av11paGdia0u/9FPk9O9WPtkH2owk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eFbrGl+V5PSRo81rizX7e8/G51wD/cpILDV0o31yRv8ALz3xmvZPh9YjT4EwvKjH414l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+9/1nlSV3Ph/Vb61tILGx+36XP/AMs4vL855/8A9qsmNI+iNK1X+yvJmmh8gf6yOLy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3pWqQa/dz3s3+v/5Zwyyfc/vMqV5Nqmv311+/nglvfK3f6L9nZNn97/cr0L4baVfaVpX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X95JF5ap5H+z8iJvrinKx2U43PT9LwLWrACn0rJtLvAIH5Vn3viuG0zzyKwTOjlVi7q8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8UbZHlya0NS8aGYkvLgV5h4t+IWm2skolnOa1itTB2OM8aW1uGcJ1rho5JrOQlW49609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JwaybhPOXhq9SOxwsvLrjKvODVWfXS5IxWe9s4zhqg+yvnOapGJNNcktkmrFpPGynOKp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LWoG3b6gFBFUr+935ANVclR1qFxvqbDuPs5sStW7ZXOIjzWBbRYkatK3BEbCqsM1ReAD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NvLPHbtcRwpuaNepqMZPTJrnfFusiz06bMiRwxrumb1FFkJysjjtB1u6u/HWo6jn5bKD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732/8AVa7iX4hXFkIoQ5H41yXhzTTaaYol/1zSPNK3qz/wCFZfjO6+yaXfTn/nl5c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nNdnj/jbUbnxV4u1jWJiWWaYLH7IvyIP++Y6+h/hSItH8HaPpkIxIYA7/wC85Lv/AFrw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D/00r6M8G+T4d0TV7uG+inxa/ZvNl/g3/wAK/wC3/wDZ0WN07nin7UfiAar41sLW3i8m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Wdt7tuLN/tcp92vRv2I9EzbeKtXZSLy9WPS7eQxs6FOZJxJ/v7of4v4Xr5s+IGrnXfGe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+7J/uJ8iD8FX9K+uv2fLXVtB8EeGZ/D1zNfw/ZzcXsVrt2JLKznb8/yb/wDV/wC38lZt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HiCCx8CeHdFRopr+9vJLmZ/49kPyD/c+Z/8Ax2vLf2X/AAJA3xZ0C8Qu81lBLfFJDkZ2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ftReIbpvidLYXbRvdaRbpBKsUe1Q7vJM+D/F98fN3r1j9j65vdZ0/wAT6vEkMCl4rOM4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i8NKxqmd78b9Q8r4P+Kryey864CxwxzXW77806rI0f8Ac/5abK+NtI8Gw/2/pX+mi482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HPnkr6C/bF8YCz8J6D4XD/6RcTDVL1V27JBiRY8/wDAtxrwf4SI2oeJ/OC821u8mD3Z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Hu39vC37Zr5guj/aZnm/5bSGvdPHM8OnaBq9wD8y2rRg/wC03yJ/48wrxPwNLt8aaGM/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zVILH6DeFVi+yWNiP+WMaW//AHx8lfKP7S2jT3nxP8UawDEbeF0tPK+0K7hViRPM/wC+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KHF8jA85J/M5r4n8Z+IzqfjLxLdZ/wCPvULqbPrvmdv61m0Fj60/ZBsms/hVJKw/d3eo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/wDZGrhP2xL/AMzVfCenbujTTEf7LMiA/o9etfBFBonwW8J20XBkthOf+Bs75/8AHq8H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LemWsB+2+Xp0Qx/GHdnfb+q1SGjY/Zt0kWOu63qUKy/YRaxxQtKNnn/Pl/8Ax9P1r2q6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f7i9KyvDfw+XwDpen6YLlrnzbWOSQRR+Sm7Zu+Xf8/32krovsa2o87HHl+Z0pxmOS5Tm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ety8lzn13u7/ANf1r0S0WH7LnHNcj8NdN+0eC9FPlbs2Nvz/AMAWuruB9l/c4kgP/PWW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LTlpolRBt55Y9at73soJVAidWXG49aw7q5u4xNckYAXIY9K5mPxvdx25yInYnG5qpCR1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NSi2gNyZxCPtGPL83+N6TwWTrul+f5Pk/fL/APfyto6DC2QXJp3saHDXZ/0snPfrVDVI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f7ld1deDc7jnr9yuav8ASJI0dWx5Y/5Z4+Z60TuTYo2ZmtvJ8i+ujAOsUkmd/wDv1Ytc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N/uVF/y6+cOP3nlvIaYLmYW3Aq0RclmkcwmQscemajtibofe4Efzxn+Oq1zdT3YhExwI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2OQJc/8ATSmUTWpnFySPNx/HLFJV668hbUzgy+eO8n3P+B1QGVtvP5EX/TLrSgz3Vpgf8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AUAW7PUVt5WljYDa/arN8ZNSkaUMPmNYqWkcVu43HLPU1tdMNyKxGw0jI9C8F2g/wCX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n8NewaZquh6euLONZJu0jLu2f+zV832euXdtcF453U44wa6bSfiFe2cLxvI0m/hiDgn9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M0rX7fVLn995v3P9ltlFzdQWt1ew9Yfl8uX5fn/3f92vHNJ8fdPIMQ+T58/fSui0rxpZ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9/Kbd1c1mbKx6dqfjODXbkzXvlTTSyL+9ij/ANnG1krz/V/h7pWuaoXMK7h85m31j2ps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fv8A7z5XrQg1uSWFopT5ERO3Pl/w1KuDicX44+HbeHy11auZrfPz7+orhTbfZ3a+MOcp/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bqFtCME0Mc8Pl+XHIY68Y1W2FtcHyTxv+SP+GuqEjOxSuLeCfByM58zy9n3arr8tyMnp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E3F0QTg96nH+j3HrD0eN/wCKuiLMbWGh5kDxwIh3cAD7tQW+mPp10soB3Ny4B+Sp7cOs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FPM5dwjBt3fB6UWC9hbqD94h81xlOZBRaH7Hc+dCeR/y1/irKuje23nY6dpI49zVfU4t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suVFKbPUPDXxzv8ATEjtr2SWaIcPMh/eY9t/9a9h0rx9Y6+v+hT5Bj/56f6qvku48rAi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89ncJPBK0Lp3U1zzom8Kh9bC8n/1M/7+KP8Az96tEXUGp5/54/8ATWPY+7/erx34b/FR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eTpE+zg/7O771erWl1kQ5nx5v3I/M+/XG4uJupXKviHRftzyLGgIKqnmR/NXCar4ZimR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16Xangw+f53l/wDTSsDVbMt502MjNVFk2PEtb0jyLh48Ngcbgnymuckhmil8o7RAvIIX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TbllVSf4QSQa4fV9LiikKvb5h/hkyRXQqjRk4nJTWpmOAyr/ALxxVK5EOPQ7Oo/iWt66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g+f5qpNY3IcCVYywGPNKMq1sqhFjA4+ylsf7CeZUKzkwdPKPy/u9/WunufJ+yeV5IOH2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+bjI31cXci5TtJ97XSe45NRpDtWQE7xxz3rRCW6rJv8AvMRyO3FVJo3tWd4P3mQOe1ai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JXHarDSwzOsbk72+7VI2srqrzFN7fxKu2kGlkzjEvT+OtALP2WYegH/PT+Kn7SDhv+/i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I9/4P9ygATDHQb+lAEtqfl8k93/dyp/BSnNr16n7+yop7qDTLaaeeYRQR9S/8NSL/pSE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xugwP9as6XqgtiYjx71mLb7kdN2Ce9XDb26eQVMpn/jMn3XrNxKTsblp4nx+4xj5+JK6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PeP+KvNQuLrHm4/CrEV/LbXCbWI2v+DVzSgUp3PeNJ1//Rwcc7Pn+eu20rxAlzCJ5GOT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KSbqKExtz/y1j+4ldRpfjOa2BGePlTzZPuvWEo3NEz6GXVLe64HmD+989PF5Bg7f338G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DBbETwHn7kkX3HrSg1m2ayBt74w7DnEUnz1jy2NUdFr/ANnxPPNDJ+7j/wCWX3a8l1O5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31348VQXinzmH7t/kQ1y/igxajLuEgkx/wA836UxWPKtVFzNcSbG2Sg5NctDq89ndSCR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1CyEl4wjbdhc1yGraIs1w3/LM45xWiuZaCrqCXUfmRfdPSpbW5GD5/3fUferITQ3tLjP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XUjxkdSK64rQwvqTuykt5Gf9iSam2v8ApNycnyJ9m/8Ad/cf/gdMzAOIf+B5/vVKbhIF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2/XmovsfkZl83PtVj7VEQeox/wCPVHbXP+kHIwJP+en8VMBgmB6DineZE3Q/NU0qRnOw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zs60GR7/AKT4L/0rz/7Vv9Lg/wBZ5VrJ9/8Ag3fc+SrNp8N9KurqGD7Faz+bJ5kcuqyb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Oty51/7T+5rKubqG6tJ5jP8Auf8AV/vfuV8vCbZ70oWKQ+w6Bdf6n/rpLFIr+Z/1z+f7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Tnz/APjxl/1kXmL86f3f9yuda4tr67lgEU9/NAqvJdruS23f3fMo1W51a5Bgga107/pq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Z9//AIHW0L3OdpF7+xbXSI5vscKR7eZNp+d//i6wNcuRDEWWKd/k6Rx5ra/cWmfI5/56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p/frkfFuqp5G1JCrDqRxXTDcxbOduvGQAMPkS1kHxKSSP3v4pVGU75i1TWtqCDnoa7VG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XL+avzFRyKtGQXEG+P5Sp5zWDeaifD8HmRjcGbBrRW/Sa1EifKrDJxWgzM0m1mthfwg/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H6t5OTWdpl0bXVL+E/8tNsmauNOOe1BZveEbm0jmnFx/rd42/JmvW/BV1Ba2t9N5EU/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VP8AnnXzroHhWDx749sbK9m+z6Vayf6RL/z3b/nj/n+/X2FpfgzSrUHyPtX/AH8X/wCI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rSp/svnwT/YvNk8uOLy1+df7qq9dD4f/AOJBa+RPfXV9N/02uGfZWB4p0uAa95GYv9X5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uWegX2p3Xk6V/wAeQ2/vZvkrnlE7IPQ6O71fCZz+dcV4g1a4jzNnIru7T4azyGCA6goJ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8an1X4Q2pU/8TRj/AAY8k1momvMfNvibxrd/NAIkx71xC+bdSFpXLHsOwr6k1D4D6I8e6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qn/slcrdfATS7UnyYLuaL/r4rphY5ZK54UtoOvFFwMCvaH+D1jD9+yKf70zj/wBnrBn8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ZqmJDjElww/9mrrict90eVSDNR7DjrXqOq6XZaXam+g0uwvrLy1/dWse+bdVXwrqvhX7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e+Y37qWPe+3/AKab/uVRg0zzXzY4fvnFRmUSOqRKXZjxivcx9hurr/QdLtfJik8uOWKO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QQRQfvGj82L5N9aIaR4UNLvsj/Qbv95J5cf+jt89Xo/DmqdDo19/4DP/AIV65pNnPphx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9bsBeeV1VM7cE07jPEItIvfO+z/2Peh8dfsritiw+Ffia7ueNLkt0+b5ridET8uW/SvR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C9Plf8fEUn72TZvrvuOBnrWfOXY8K/wCFV63b9bcH/tuted/Gbwbd2up+GfDAjhnn1y42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+eT/ANB2/wDfdfWlzpuec1414WguPGXxo8Sa/eiJ9O8Ob9J03y/nBnDb5JB/wDuP79Cn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qn2U+fqlhDP/AM8oo2dP+/leI/tC+E7nwPq+k6HNdQzG4hOoSGJHwi75I4+v+7JX2J/Z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XX7v/llFJsSvif4r6jcePfi54l1JDIIYLj7HFubKLDENmF/75d/+B1pcydMrfCzwDqnj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9Fj/AHn7ze//AGzj+89d58XPAE/w50D7bNBFCYrN5JJZbiH/AFqfd2rv3/f/APZP71e5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d8LEe+UR3mqzvfi3cbJEX7ke5v4/kXf/AMDrxz9um78u48P2X2OWCB7R2kv5ZW2T5kJj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/gaUXKULHxlpGhT67r9jpdv/AK+/uEt4/wDedtlfqZ4Vtf7LEOlQQeR9ljS3837kO1F2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T9j74b3uq/EuLxXcWVwmiaPbytHdXEW2OS5ZdiIp/ibDs/8AwGvqn4p/bv8AhUfjf+yo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3j8qNnd9/wAkm3/gDSUFJWPzb8e64/iTxdrersFBvbp5dqDAGWPQfSvsr9mvQNct/hF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mWS5lm1DdC9xBL5f79NnzN8m1Ub/AGK+UPCXwj8YeMtdGl6X4e1O4uPMSOTdasqR/wC8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fFOj2cVj4ftJJbgwQJYCSKBlTdF+6/4An/A/++6VjRM+Kv2wNQE/xTXT4DmDS7OG0/1m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dYfwZ06WOz1G/A4eRIkPsoJb9WStj4+fCzxvdfFvxVff8Itqk9ldahLJbXVrZM8Lxbv3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XwD4Tk8KeGobK7jEN9l5ZVU7vnJ/+IEdRYo5P4t3pg8JyR5+a4uI4/wG5z+qrXF/BrTz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oppPx27R/6EK734s+GNR8RQWKabb+eIWcuN6o275Kzvhx4E1Hw3qEt1qERt5Hj2JFFJ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/ZFGw1FvY9RTV5dGgnuVYjyY2k/74r5NGO1fTeu2V9Jpmp2Do9jPPC0X78Mn368v0r4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iO3gt/MXzJfN3/L/ALqUbi5bH0h4Y1OfS9C0nTBx9ntIoMe6oqV4l8R9W2fGi5vJ8zfZ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Ar3PQ7bFz5rHHbmsLUf2br7x348u9YTXYIra7K5jMUm9MIif8D+7U2BLU9/8K3UHxHt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x/dtHHa3UeybYn+z81UfFnh/7B4U1+bOPI0e8Mn7tU+dYXP9yuo0m1/sq1hse8O4/wCr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en/ABBGPhj4uH/UHu4/++4HrNK1zdpSdzR+HXgu2sPCFpbvEN8UMcIyP7iIv863G8FR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rrNA0qA3U/8A10f91F9xP3ld3a6XAfJBi/vVzc2plynzjrPgk+S0ZDJv/g6iuF1L4ZW5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nykfhX2HrXhm1nth/o43KchvSuS1rwdBcQ7GjDkj76DGK1hUa0KUND5z8PWi6SrQ2pM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vXaXQFqfJ86I4j8x/L+epNf8F4z5Hm8f8tZfuVylyv8AZdrjyfNm+/8AStXK5PLY6IAX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+TdXOarznv8Au/3kkaVU/t+fHTHtWRd6rMRN58/kj7/mGtoiexXurTjHby/Mk/8AadV9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1rezXR8oSR3Hl/vMxyfKas6n5BtcZ/ff6yOSKtkznuNuR9mt/8Atpvqnc3Icfvxn+4K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xJ/vpWSRnUyD/z0/wBZGlWUXrIenTZ/q/vJSXP3Z8ceV/rKd9r/ALLt+fNg/wCuVTLa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pPYCrb2zTQZDDHoRWlB4dMtvvCNn1rWtNNBQKAG9wK3LbTH8kLyw9BXNcmxxltpX2a5P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X7KD+9yf+ekv36677GLW65t/3PpH/G1Z17osd7LHPumt8HzI/Lf7lMpGKl801u8Usoi3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Uwx5P74b/wDWRyfKlWL6382UrM/nOv8AHjGfwqmv+jdIc5k/5Z7vkqGimdp4d1ye3DRP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icuHRURmCbeQeTXm8Wom3ncKZAyjd8x4q3bas8/lSmT5Sdx8puajlK5j0+01TNp5M82Y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yVyuv+Frj7UZ4OYf9Z5kb/Ii1StNUNvb/ua2tA1+c3B/f/8AbOR91NaDRxVra/aLifae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dbnHNeg6noMGqW/26DA81N8mPl31xWqj+zB5BglPz/6qNPmrWLM5RuZNrdfMYcYGz/lp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DJzv+f5KkCkkkAw/weXIPuVDcn7NnHI+5JI9ap3ISsT3U6BUCjax+8ACaruxuIZFQjC9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KVDyGNT92RHzio/IguLiQGcsy9Sz43UwILEzBxDewiMH7kitkVdk8gP5DSlZB3z8hqEE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RQoVkxcgEA/Km3rUEotWh+yXPXOPnr2H4W+PoPssVjfT+T/HH5sleRAwgZ6cVJa6i9lK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s5wTOiMj6rH+japPP9u8/TLqNY7e2ijVNn95t3/2dR3eqKbUw8E7/nrzHwt8QpZ7GFbl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xH4kS6Ba3RDk/P5hrkcbG6Zb1CKKOPbFAi45U+tc5exzlRA2wYO8CrOqa1MJVeNFf+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UqupeMMOjP6VGwEdyRb3J/1jfu/9ZJ/BWbeH5TlWYeoFPutVicnr9P71Rz3MTW3HB/55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WhhBYrvH9ysy5MNyScbE/uGtOdxCpKrub+VZkrLOWyAreorVGBnXloio/wBndHfGefSq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jC9E7mr62YCvtYKB90nvVW6jO9uXY7PlEfrWyMyvcE7ceV0G9Ofv1NaeU1z80e0mP5wZ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0h84fx+bJtYVOtpwVl+XPb+LbWqZRAI2dCjlo3jbGVPJqzZnAODz/wBNEqndBLUxzx7p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nwTnHz5xVAWzdZumwN38Eg/hqxgDOcQgJhI4+lRWoH7+f/j4l++8X3auqILrH7jn7/ly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RkZNRm5NrdGZvNnhKbPKjj3Otau0W43EdaZ+5nBxwTQS0Zn2ZSM5kA/55723f991I+Se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pqLbKSeOI0+c4rNxBCpImCFbJqa31TAMJ6VGoh+0ed5EQ/d+X5uz5qS4toD0OCaxcSlM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ICo9617PX5rY/wCuH3P9Z/FXJLbfZzx/c2VKpP41l7O5pGZ1M+t5XOzzX9ScVmS68qEk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oeC4D1CXU52shf8A2qfsfMTmatzr0NoJpZjEP+nnzP4azTqlveW3n/bIpvM/1ckb70f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iNnz/JxUtp9nFr+5hiH/AFyjquUlu5FdDj/W1VxOcCGaL/bz97bV7gg/use71ChlQ4jV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Ya1gZ1yDsx3FJMd8Pkx4dx/E1RzNcxS+VH8sZ6k1BNJJZHJ+YH+IUGZZ2fLgrz/vUls2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Rqcx46f9NNlTIc8zDOfTv71Zoi/ENwPpU32brz/BUFncw2+cHP8AsPU6T78/yoCxt+H7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vv8Aj6/dx2vmfIi/9M/9ute78QfZLo+f5v8ArP3lr5n3K5C68/QrXz5/KzL+8t4vM++t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btua8GnS1PTnWuel3PjOG5OBB5MXai11+D8K8ytP9GJ9DVqTUJFGAa7FSOPnud9qeswi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1bUWvnbByKikR7qI4cgVTtkmLtGo4HUmt4QUdjPmDyfkzVuAbYqsfZ18rHeni2xCa3SJ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k9n/wA9Y9lYPh+7eWwCOc7eM1sFprYnyTzWXpVr9lt5geu+ixZWhvd/iu7j9LdKvXV1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D/0wh/9nrqfBWgXuqa9Dqvn+RY6Xcf77zvt+7HRYs6n4WeFr7QLS+n1X/X38nmR2sXz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1bVNf1X/hFp54J/+Wf/ACyj31gYrqdJuoLXQYPO/wCejSSf7tYyQHHeFfC2q2t1capq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5JvevW9PtdVtba3u7a5i8jeJJJZY/wD2nWZaH+1B+4/7+S/crsBdfZbT1FcrNossaVdH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1/d+bFuT5//AIiu70LwZZaTGoubqS8kij8vcg+UfRK4LSPEMK4uZj5EPmLH/q9tej6V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2WNJPKl+/PWMomyLbeBjcp5sUoP/AEzoufhmwg8zyoAPL3/vRXV2t3Y/2VB58/8Ay08z9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azLMDKpbyAMVN3EGrnkOv+GH2TGa3jiz/Eo3Ma8b8R+HJZbpxBcyxc/dHyqa9r8W+Jrh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7zCvJr6WWW4mYzPNz97G0CuiE2c7hqeT6rql9oFrcQQWMvn/APLOX+D/AD/FXH6V4L8R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z/Kkb/Soo96P8v8Azzr3w26yj5kzXN6Vr8+p+KDDB/x4xb/MzH87t/svXRGVzJxNXw74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RCby0eSIfcz5ddDb6VAqnyhgY2c060HaH9yK3ktYBbDFCDlRhyeG7G9tl89ZGKvnEUmy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XPlCt65tjj90fKrD1QTi5xOfP/55xySf+06aDkKt1a/arU+dP/y0/wCWUm+r+lA3Bi87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mxtrqzsbib/TZh+7Ajar+k68uostlbIHKH5nxjFS0W0UPiL4+i8EeG9X1GWISrYQMyyk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/K4j4N+FJPD3w40IXC/Z9T1Ef2pflOvnT5fn6JtFcz+0PrcGoap4Z+HllLFZrrV4k2pX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/wDHH/74r2q0tf7U/f8An/uP+eUUi7HoRnYmiht7G2e9DEwnuf8APyVz2kab8OvFWutc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3Z5Wmtfsc1wzj7zHZ85/3u9fN/7cnxfm8MxeG/Cuh6l+8keW+vtpWYgf6uJf7v8Az0/8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J/8AhaVlqt99q1WDS45bj7L9obZ5v3F/v/3t/wDwCtRn6O67am1tMQw5n/55RfPXmev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wa3rlrB+8/eWvl/afIf/AIBv2PXL+PfilquvWlx5H/EksYo/Mklik/ffJ975vlr869R1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VLqe5Z5HlPnSM+wt/v1MQP090nxVpXjLSoNV0q+/tSyljaOOWL7nyfI3+5VXXvGmleDL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D/ln9532f3tqbq8g+DHi/wALeGfhN4dsP7UNvOLIy3H7tt6Syuz/ANzY/wB+vn39p/4g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trEWqQ29omxYY9iAhpNhZdi/Psb+7/HWyJPtXwn8XfCPjW7ltNG1yTUbmGMzm2aKZXRC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dePepPFP2Hwtdfbr7Sop9LijaSS6ij33KS/8s/l2f7O/fXxv+yXrumeFfEupatqJvFjN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33NI3zL93Z935vv16/8AtB/HDTp/ht4j0/Rmu7uS5jhiju3DQGH5yJe/z/3P/wBmmBN4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cPb+QHsxvjE00sQaT/bCvny/9zArjPtg9R+dfLugf6VqllD/AM9ZUH/j1fRPk+9BMzN1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x6awa5uWmWIpH2Jr3bxRpXhbwZaf25rd95H2WNPMtZdvzv8A9M1T7/z18ZaD4hK/FfT7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xiWPehCyjbXqmk2v/CUmfW9VgM99dyNJJ9qHz7N37tf++NlYSXPsdsKipUeZq5peKPjl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eG3tzkZKB91M8CfEy28VeK7XSLexkiNyJNkjyAnCo78gD/Zx17/n598aY4LCz0hII0h+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3Nv/ALPWx+yhpv8Aa3xLluCMrZ6dLID6Mzog/RmqoRsZOfOuax73LYSWdtNPICkMSF3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tfa5oeoRvp2habLZL/yyv0md3XP/AD0R691+LVuNO+GXie4zgjTJx/32hT/2evhOtCEf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dKsb0D7Eb+ziuJLSKTf5Duu/bu/7aVneONdlfwXqFrCTIbyWzswD3824ihx+T1y1na/2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UcOP9xNtZfjbU5ho1nAP+WmtaUP/ACehrCWxtE+rtE1iezkLrGg3kk/99Zr03w/rtvdQ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mvB/C2tKum28PlH/VJJ5f8AGny769E8F3uLokHFcFtWVa5675cUkJLDr/DXOao8MYZU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vz4cAf8AAqyjP5ksu8f8DqUaLY4vXFt5PtC7MDPl15Zr4Cgw46f+PV654gugBOfby/v1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NMvvmuiDMmtDhtVtcDzoP7/AM431n3C/amx1+Tt/BVi41O3kuXgEHngnKRSR/xVbgux8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A+9XdFnCyrZaUILT9zD5Qw2ZRUreGzCkchmBLKwxW3aENbwyxfufk/1XpWhNe+dDsMSL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ckB9ktfI8g+nI5/4BVe6/wCJXcZ/df6z/lrHXS3CSQ3DMVUMANpRs1U1O0/0aaaaATsP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F+1QXOePI/5Zx/vN+9a1EvY7jy49hSRVwMIKxlGRx/36H8FS2o+y3Xn4/6Zv/equgHa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kw/xpx1re0u+jnQjPNcb/asFysUM1nKB/wAs5ZfmSp7C8Ju/kOBs7VyuJcbI7KVYV27y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8oetUVuw4be3Sj7eIduw5zWZpZGddaKF34XG/q1UxZiMqGTd5fRq0Jrx5/N3OR6LSRWx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NUYmTdWmV/f/AO5HHHG33ayxoEP2YwDzf7nmSzs9drgW4Imm4P8AsUfZYLcE4688VRRz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E83nzf8APTy9tW9CtphdVp2tr9qtTjAOz935kn/s9U0P2a+ihWYr8m8yBN9A0d/oA/57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2tU8BWXie5/1/wDqk2R+V83zVy+iaiwQZl8/L/IduK6Kz1WcXIzPj518zyv4/wD0KsL8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Cr3w/JJDMysVO8FVxvWuSubrJ9s7Hz8tfTH9qQaqDZTwed/z0819+/5fkrMs/CGgp58M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HCVcahDieA3NsNv3AyINwO7qao/ZFmHmpEsW7lwK9sX4LabqbNPY6jHNFKdyJu6CsPXv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SNoRyTnpWyqInlPNB0x53/A4/vUtt0/fHJD8Z61rXegT2mcQE/8ATSNKz7b/AEgMAf3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iOUq6jaR35jEgl8tG3ER/wAVWrS1/wBFPP8Aufu/noYAbv338Hb+9RanLed1Pl+X+8Sr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s+mHyDz5fyeZXRWmtywP5xfzwRzHXFXF1/pP7+eLGz5Ix8tXbS7mA5x5Oz5JIz81YuJp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j4z/AAGnjUzNGynHPUGuQl1b7PHuERkPoDU9rdE3JkB/dGPfWDiac9jRuZ1kYdDj5P3d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piyFiTtA/3RS/asjHXtzUpD5rognnuHgOwH/rpHWP8A2oRclWhz5n3K1rm64MPQf9M6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zL03DIFaIysZlvqWQS0Eo+b/AFco2043GGOQR5h+Slup3a5feQ3pUaeZchP9l/8AvitU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/gdVP3NyMecfO3/6z/ZokiliJ3Pvjk/5Zl6EtkjzM68fx852VsiLjorZRK/ltI31bNRw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06Jisr7WyPYU2Kdd7iRZCT6GkQSG13eec8/ceP7tWRajyCP3o+T/AFkZptrbbmPofWkV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fu8VaNEWk5GZjn+4gqoDCLgmbj+BI5PlpRdGC28kdT0/3aZaEMPLHQ/JVDLFt6f991Xu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c3q7a2uBP3H8HlfeRaqWnnATfusDf/q5KQEQGLXHzZz3qrcIXgxkfe71bkBAwQw570iR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kkcryNMH/gbr7U65u44CVH3j+tQAuoKg/L/H7U64hiuIg+fmX7vvUAMgSO7JkLnP3MYp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DsFWo3SBOgUY5+tCNHIxIcDjNAETjecdulJHb/ZRKQeD/wAsxUqrlqtrb5GSaCioyOyh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aYsSsPJXqfSr32jbuQ8A/dNN8iMjMIAYffHrQZlG5uSy88/9c6B51tkgZ+T/AFclWTae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6HPFAihzcDI/4HGI6sDH2fsf/ZahnjZ1PlyNGT3Q81Xtdy5hGf8AtpVmiNSOH5TgBjjv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DApQ5WTEkpiHtSrM8cuYZDL9aCCvc3Ju7ueebk/c80/eeo0GOnT3q39lEcKMzoznqinO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wSNWKo4pzYAJNPAwMUkkSTRsrDnsa1ROw+J827AUtkpRWJp9pAPL21oC1VIDz2q0QZqO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Db3pbC33u2aq3oC3BXPAplIpCQmVvrVNW/0i4H+10q3txKx96pqM3Fx/vVmbo5TVdWW0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8trEV2fw/f8AveleneAPGlloOgw6XfQS/uo38yWL59/8e6SvOLUf2pqlxqnk48393H/u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FNDPWIfiL4fkt8i8lX/pnLA4etO08feHceTPquT/AMtLXy23oteR28aueVB/CtG4t/tV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OaEe82nxe8OjP+hXc3/XGJUT/wAfekHxT+058+xl8kf6uLzV+T/xyvI9IAtbYCtpHwAc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4pWNzbEQ2N1nzN/73a6Ve/4X5HBDcAaVcEygKf8AStnFePC72rWJqGuj7ue9Nq5onY+g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LTTQqei3mB+WysvWf2k2kiijFgJLf/lqqXnzP9Pkr58urzdzWbc3WeKXs7k856frHx1u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eP31y7sfqdorm2+LWoNdefLYwS+XH5ccRZlRH/ikric55zTA2K6I0omftLnoq/GDViOL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q1r8S9atbmacJYHeuNrQscfjvri7a4AByKd9oDZFVypbDudqfjD4iBPkpp8H/XKA/8A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Frf8xSJP92zhH/slcWICeRS7OMYpcojpb74reK722Kz65cy9vkhiX/0FBXHarqFxdQl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64kc/pWjaWZOeDiluvDV5qEe2IZEn/oNFrEKVzgNeup/7UsYIJ/3/wDrJJYfkmT5vl+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z/ZfInvr+eD/AJ5fbZtn/fO+t3TPh7Il1Nfzxj97JnH9z5dlaPjFIfB/g/UtWnjVZLaF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FfoaDVO5hQ6NY293JdCMyXUkXktM7uzlPTLc4qnqlr1rWtDF9kgvRyLqNJf++1rE8Zao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kxs/l/32oCx8/eN4v+Em8W6pez/v4NKZbbyovk+4f/i/Mr1H4Kww6dp1/fRWK2f2+aPy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BbSV5RAuzzCfmd2LOfUmvYfBt5BpunxwegqkQP+NHiqbSfh/q219s1zGbZD3y/3v/HN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4o8UaXpUHSa4SM/7v8X/AI5Xrv7QHiEXc+n6ajfu0VriQepPyr/7N+dc5+zto32n4gXN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B9GY7P8A0F2pknsOp6D9ltjXy34u1Aar4r1O7ByjzME/3V+Vf0UV9UePdXGk+H7+/LY+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yf8Aj22vjgcVogPd/hFp/wBi8JQkjDTytL+G7b/7KKq/GrUxFocNqp+a4nz+Eef/AIoV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LZQAY8q3VT9ep/rXkvxf1M3Ou29sG+WCHOP9p2yf/HQtMzM74X2X23xjbZGVt1aU/nt/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ZWk9w/3IY2kP0HWvNvgba5l1adl52xop/Ek/zWu0+Juq/ZfB+pRhvJZ08mL/AIFJyP8A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8MQ/avE2npvdMz7tyHBGCT/SvozS1+zWkQr5q0C0OparYwd5ZEH/AJEr6alfCKo6Cogr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r8brz7Z4mt4lOVgtFjx6HzHJr0j9juX7Le+Jbsj7q20QP1Zz/wCy15h8RNK1PWfEmqak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9E+T/wBlr1z9meyGjeHNTuZx5E9xeCPJ7okef/Znq0a2skj2b48azBJ8FfEoB/fMkMf5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NvBf/CZ6pBY/89ZE/wDQkSvWfjpr/lfD+5tAebq6gi+uHL/+yVifAa1ktraa8QlYlnto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8o6zkgPofH2oHisXxZpwmuPCcG35rnX7JXH+zHvmz/5DzW9oP+lg45qVo/tPj3wLaf37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nXP/AMXWb0LR6Fc/6NbweV2jUVq6RrzW2M5qvdKbTyZoQZhSakVNsZ+IT38yuWxod9p2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OxrUbVGYTw7ycxr5deLjVMDGa27Txp6z/vvL8s+b/HUuJXNY7PULjdCU2K2epYZrgdf8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FPHPWuN1rWossSTzu/4DVxi7kSd0cpdWc5up72aeLP8Ayz8rd92qdtdxclc/7ctOeSaV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v9+qX2PFsfI65/1Zeu9LQ5DobTVAI1EaFlUfNJJW5aTx3EIdSCK4ezJK8f8AXNxHJWta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/nnTaEdZtt4CfPlBJT/V1hXd5i08k9PueYao3V3P9q/cT/635P30ipsb/rpWauqG5tT5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dAJ4kjhjmZERdi5O0YzVkAT2vn9Kq6bawsCCZOfn+5WiNMySVH8FbpgUz5VwpPOQKgt7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bMXOIOn7v5zHVS4toLW2PnTyzH7iAUmrksWbVpoZ1dVMcRHzt61r2t59ltTk/wC55v8A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XzoBJn/np5nzD/ZoiTCnrj3rFxK5rGpbXlu8ZlaXPz54NWp9Thjt0eNwPcjNZM4ia0dQ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bcQ+SY3ibGOqtS5TPmNcarAOvlz/AMfmSv8AKlW7q6+12ph8/wAnzfueV8ny/wC/XOjy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Ev8AHToZUihVEkeQjuxoNEzoGY6db26QyFgB/E+6qVzqfb/vrZWWuqf8spVJH98VUu5w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8bJO9A4yOnstWyIoecF9iVu6ZqkWCYZc/SuA0u1NvdZnm87/AKZ/err9HtY7NcovH+21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rF2z5gdkGMc1OfEF9p6yETISwxzWdb+Zc2peNCo3YrSXRxcQJkBnJ71naxRreHvFk4uW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sjf+OV2N74lstV04i48hdq7G56mvLWsprKVlkiaMdiR1rU0q8EGRms0B2Nt4bsL63k+0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yuq/DSyvbmSRIvJduA5kxXQWGtR5WMYxj5jmtZUh1BESOUNGDydtVdhY8N13wRDHIUhg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netcydLmtbjBh8n+BP7le86ppUNta+dL/r97fx7v+A1wHiXQI76GXzZPs8si5Bx9ytqd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PzWp8+HPz9adamG2zg4rR1rS5LAbfM38/wDLT5VrDjiKyiQMyuvIKnFdCdydiQ6pAzHM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/Wp/tJt7hgcsD9z5+q1mjSvtF153/fdXxaDj0qXEixfsHv725JtBLN5fWONN9Ti6P2Q+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HqffqnZ3H2MfuZpAd//ACyf5kp+Mjj86lJCiTWlz3m8vz/44w9T/auv7nHz/wCrkrLF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I8stSXF0PP9sU7Go67UPKzbFTPpVLnnGRj/AJ5/xVJd3WLZpT1/1aeY9VbUT4zjp9+m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PTzKk0y6+z+f/4/Hv8AmqLH2k+2cULbhJHbHX5K1RnYhlk2livGfSi0M2D58wI/g+T5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83/XRPu07OT1yfXZTCw2F9wIZ2R16gGpPtC3NzzNnCVHdaUdM/f+fmGX5/Njk+5/wH+G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Jv8Anrs+/wC1NMa0LuCQYZ4fO8p96RyR7WSm8fZz5I98R/wVHa3M/wBpOfTvVv8A5eTxL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8lMCWGPMSPnnvUyzxgYwc/SqttcHBHarMAHzcVkgKV9BKxJWHzxn/VySbKp3AmUdMD/x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LQXGfb56oDFXPGc+9WFEXnjqf/Za0/s6elR/ZlBNQpARGBJeHGUpVWAHgf7FTiLAOKjN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0A8CET+SByBUmMNt/Sq9rcj7URKOicSf3qtcf6z/AMfpgQ3NpxUdqNuSeB67Ksfase9S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M86BWIJY8c+vQ1kXqhywXqOtaV5dC2R0PVvue1YrylDvJzj71Aiu8RgbILA+tK0q3Q2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xfKQ29RTUjMWVO4J/eoAZaqLm2Oeu/8A5a1EBLaXOeP76f3XqfG0Eg8VTlkLk+1AEwUi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tc4Arbaei7jUEhx0q3ZAMOaCiRrchQVqfnjJ4p44Q96lgi82Mse1WSivHIIS5HpWHJKX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byEOPpWMOSSe9BqiSufubrN1ewn/AJaSbP3ddHHEHjdmcIFHU1zxtQLomHpQWWLO1WCJ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4sYWltV65q0vk4O6gRlapbfaRDZ+dzKPM/d/3at2Dmwj2bnkx/fNZ9rc/azcXs/WSTy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I5i5JpNXMlobP29riLGTDj3q8NbUQBdxJC435rn92V61AWIzzxWKhc1TNXUtUnurbyYZ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Nv5EIQHIHeqoucdqf/acNuST5jHb/q0quUpu5pA8darzKCTUdkZ9T5hgOPd61P7PKcOM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DzTPKck8Gt+O0QdRVhLSLuopmJzUcL9MVOlp3Jrels4wp2gVmzxlCcUwI0O1cUx5ADTk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Fc2dMfdEABzjrXX6HAqhTJg/LXCWc0seABhR3rbs9e+yr13Gs2ho6+58mvG/jHcx+Jdc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v5g17ED8nkJ8zZ/4B5ldrqPi1bODz5FBSvGNA8QQ6n8QPEWtPy1nHHp8J/g3ZO/H4Io/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UuODXjHxU16Z7ePT424nPmN/ur/9eu3uPE0k+ec15zr32G6up573/l12R8f3f3nmN/33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tPh866hT+8wrsYJpLf7pxTfCWgwareXdxDN+4GyCHO37+3e33P8AtnV3xBZQaHYXN19q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Cf1rWBzo8M+IGqm+8TX8wbcn+pU/7vB/8e8w12/wbsZrDQb++ViGuZUXj/Y//arg5NKf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3q7tJIcBERSzH8ga9e8JRvpegWNi4wII9pH+2x3t+rgfhVWCRhfFC/uZfDz2SHIvZEi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WOuD0DwhY3d3Zf6WJv3iSSfvNnybv7uyum+I2q6imomC18ryYoizbv73/wCzsqX4aWk1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QplYoo/uM3+19fMprQS2O8+0V53r9nZt4nkluVhnhmkSKSXHtt213+vXMGlaTf304/1N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V4vpkGp63dTvqF9N5MbiaSLzG9c7amSYo6HpXhG1t9B028trZXVZrjzP3n3vuj/AAqt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Yra++1SfPFd/c2J1/wDRlaul2u225rhfH3+k69BBN/qIrfzBF/ff95/9hVKNhc1yTSdA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P/qpPM8qKP7if9NJK9QJzXnvw2H+l+d5P+qt/Lk/9krtdVBudKv/ACcg/Z5dn+9sNXFW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94gu779/dQZk8yOWKRkRP9mvZvhXB9g8NxnzjOZXeTzJI9j8kL/7JXnmgaTPB5XBMP8A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LtSIh17VFjeTuir8ZLnPhqHPOLyP/wBBlq38IJPs2iXi+kyJ/wCOY/8AZ65/4mS3V74Y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nap3f8s/T8aseHxPbaXjzvJ/eN+6/v8Ay0NMyU+h7toHiQ2h+Vz+Fatpqhuvij4On/54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pH/7Urx/w3cyRSNISRn1711WgatJN8RfDIViT9juweD3mtkH9RWc4FxZ9YLdxHKgjFZO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cxa6vIV2bjn1pt3qDshAbJrFRNLkWo3giJ2msmfV2VTg81WkvDcgknNZkzHca0SIua1v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dXnmjbKeprJXzHcSx9AKl3m4Qb+oNVZGXtR0ZPIU/LSSAc7etEYK5x0olxjI61oBasWC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LyN/ETxUcZ/dqB36mmJB5zSMOiUEFy4+6fOm8n1oubQW/wDtfJ/yzqC3toLq2MJ/4GDT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GiL+nt+6BG/p/FV+21Sa3BAh+ktZVrkWx8nn/ro9XLe7a2iKlop4T/yzl/hqkMvfZv8A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WVd5a5x5X7j+P8A76p66qhiKZPmJ92mTXkyAeUivn726qAs25WAERYx6Ujz+SCSjP8A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5OM1tWrQEGKbn/pl/fpCauZc0sBtWm2mUYw8ReqlpczXFscjH9ytM+RamK38r+D/AFfl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JIRF98SLsosRYw/MPlyE9V60lsw+Y9tnvVkCEecAP494k+aop4nniZUYRf7SiosWiO2W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1TF1OM+dB/qt2yPf/wCz0y0E9qTBDP8AMH3mr4BI/wBN8oRF+sbtRYaVi/ZDJhmHm5+/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yD61jWvkfZSQMgfIHNadoB9nxkR54z/drOWhojetNWMC+UO/y1u6bqccdqwkmwwOWb+6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nzsnrnfU+m3f2gHnr8j571kaHfC4gvLbmXzl/gNYeotFp1yPKi7fKKy7DUzYGS2lbzIy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PZzZLjyfKTYP9v8A2qmwGjHqkqSK/lhl24IFbVn4heAJAXZwR8rD+H2rmbHUIZAqY8t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9gVcKVf5zSA6S4uvtQGefn/4E7Vm6mIWz/ub/nqm2vQBSIOez+Z/DWfe6qrW5OQc8ZqE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lb/lth9/mVyl0oW6IHHyV1F1eAgnP/bP+9WHdCFrk/8APYx/JHXZTVzGSuZ8RkUMB37C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PTfY3l/P1qH7X9nyDCT/t0lrcQ3VzF6/wCsSP8AiNa2IWhYhsZpQDIeK1QsMdvtIyag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qe5jMEG/burIZnXkSTRtGwyTzVDM1tc58mWYfckl2fKn9xq1lwLnzpvMhATp/FUM9zCf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UIYYdVgkLrznj2qbe9moikl3qBx7U2ZbaJ8QSlWJ5Soxt82QSj5APv0GQn+uB8o9H3m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IQhx5vmh/wDdqIgqScg49K0RRas4ISvlZk/7aHfVu1syVI6jezf6vbVK04/fZ5D/AHK6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1RIDOSMxR+WBhB0FVZrUTqVdOM5BrovsQuAccH1qpLaeVJGvYH5/9qoAyltdoyBnFN+0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I+3NazxLzgYrPubr7Kc+T5//AEz2VomAgT26+lIxMQ6GpluOOF6/Pj+7Tlm+0HDEGqAi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x2xVa2upC7q37v8ACrgtFgkaQfKo96jvLMyBZojuB9DWYEkY3qec1YNsbi3IhP77Z/c3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Vom9VqddTIOADn+P5qS0A0Ftf9GHr/HUM9t78U9br7SPb/vmp0GeBz/vVogKQtxjmjaA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NVHTB61AELnBwOau3Olw2x/10TEorpJE+6s858/92CcU1DctKZNmxR2ehgLfJ5sW0n8a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m5J+zfvDzv8AmxUKuDnB4poCtKXRFeKLKocNSXFy04aLaEwM9KngIPmLHnbnnPrUNyQp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yK9oqPCSWNSJa27qfmIPrQgDjMbAL3qe4tt1v+7YB6CylIDEhIzIahtpnkZgwKfWlvNQ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nPPqKci0RR/tNUAaZ5JFXbSAjnOKxri7ntLSCf7FLfTyyN5kUX3ET/ln/wOrGneJrW9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5Zyrj8jSsUdNBBhG70gkEULjpT9Mk8xG3ciqGpyESMF6UiUjM1Gfccdao78kYqzJHuzu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QbINQuhDaiMdWOTVS15UkVT1F5p7sKo/0ccPJ6NVrTjiA560FF63UnNUdWu4dMtSbgyk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1Xba5HNUtT/0rVLKCbpax/bJP9v8A550ARWsYWIJ6VcSLtUatBPdeT28vzOUq+ksQGKCb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dTzgZq493c3BIgg3xJwxq5Baggk8Gkh2Oe8qcZ2rs/3hVjSdMm3CeafJP3otn3fxrRn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E0yEjatMAHHSi5jkl/1Z8v13VRiuCmcGrAuSV5NI0RYtlOfmNWXeNVxxWTLf7AcVUa9d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CxWJ364rAmv2kLlpEcP93bWJ4n0q+17At74QwCP54pN2HaqXh3wvNpPnGe484f8ALOKP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CxokYg02HpRKcA1WxmUtT1PbdWVv+9/eSb/3daP2o4rNtV+0EyyjHpVwLnpQWjnfGmsr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ja4b/cQZ/wDQ68x8K2s9ppUBn/10v7yQ/wC0/wDlK7vxTpU+v5g8mXyZZEjk/wCuSUDw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RTIdNTdwea5/X/htPqmqGf7d/wBc4pY2d0rqIozpvyy/erftJ1nhUryKmxnzXMTS9L/s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NrG0cf8AwNvMk/8AH3rM17wt/aul3FjN+68z95HKP4GruBakjo3NH9gS3XaQimtC0zwj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uL3U5bsRf8skiKf+z11X9l/ZsivTbXw0bYkRQvn3qK48KSjJMEfPqapDvc8hu/Bljqly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tXQdFg8OWs1taRYSb75fkk812f8Awj84zjyseY37rzPmT/xyj/hH5/8Ap2z/AL7VSMtj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Z7O5TfDMu1hWTY+CbPR48QhuepY5zivRl8LSzZPmRL9FJpjeFJehnQ/9szWm6I52cQLP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2GohWurSG4deAZFzxXoKeEoyceep/wB+I/8AxdMXwFC3+uvpT/1zjVaZCucTDaQ2cOyG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FLbLIM4HFd/B4QtbbPlXlwp/7Zn+aVabQLc55kI/36pNBZnm62+4n90T/wABqxHYsR/q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GbDd80bn6ytWlB4Y07b/AKlv+/jU7od2ed2ug/af8KsjwhIf+WT16jpeg6UpxNZCauxs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8iLEu7y//wB3WUpo0hG58+T+F57TpxU+lWkqeNLWdQAlvZeQp/vM8+7/ANlFfRC6NZ3P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sHXrOKxkKx2kMYHTamKz50zRxZQgu2VyQaP7VJtZgYv48ZqA2s9v++xx5e/FUra6Rw3n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qLIpbEjfuQT2qBpt5NXXQS8VA1qEzV2IKUDtHBtGfODt+9HyPVyxtSLfkknbnk5qIxnn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cDxs2YijoMmiRbWW4HGBUVzbfZsxS9a1LkwlYSv7g/8APIVn3XJ9f+AUFojS58i28oRq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wuvOWVol27SqnGf84o3+bxjmmC3JzjmgocUjebesmCzYWrSwGOTywPM2tk1iJMLiTG3Z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MJgQ5PzfNn0oA2oLdZn24wN1Xf7Djc4j3O56KTUNgVlmLI2drYrTB/fVLRRFZ+H4HQuy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2zFvvVchiMcQfsallg3qD2qb2A5JdMxczzCGUD+COQ0o0A/a5sz8/L/q0/2a6T7EpOfM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UgcR/JJVxYHOi2IuP+WfTZ5kr1NLeNb3ck1xcu25F8wqjS0yeWRr9jcSbotnyRxR/fpL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wH3VoGBx0MavxVK2IN35MOPufP5iNRdtP9ri8meSI7P9VL9xKitPPuLn99OTL/B5UezN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84f8tH7fx7as3Nrkf9c/3n/Aqd9kh1Tv/qZPLeOOrttawWtoYf3kwHyc/eoAx9KuZvss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dOvo2jjgGZcj+5t2VnG1xuHf/nps+5VP7adImLKfP/vn7lRJXJjodp+5+zY6mq6MLM8c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da+IFMv7zl9mKF1B7pc7mGfWsbGnPY29R1MpcADrJHvzU+larj/Wf8C/irkbvkxTedID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JhGZSTsf1osCqXPQ1IuLn5TgbOKqfa5ra545Gz5/96udg1ny5DGqSmLGBHmr0WpRzDyl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iqqU+QpTuLqerTKTzjzPk8v+41MF2StRXdtgEzf3/kk/v/7VUDd7WMXXHep5LGblc0Cx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vdfuRIfM+T95JU8N6H4pw+aXmto6GaJZ7ZTkkg/jSWthiRJRjgVCyFpCoNWoIJfKKhvz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6wPyFWZdRYIFJyKpG1mYebN+5m/jEfz1V+z9xP8A7Aj2baho0RqXF39pTmIjDfi1UbjF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aT+CktLuVR/yzwPkeKT71SfaojcY8rilY0Mtc3M2cY/gMmKntRttz9o/ejZiSOtHbb29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f5kn3KpXVzCckfeP+sQUWJsaD6gbyFGxtjHpVYyRsjhOR71nJdGGN1T5IverCQmWFXU5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/fEZxWjat9nbjv8AeescW0pPB/Kprkta2mf+Af7SVTLR1dpd8HZNz/F5lPtrsXIOP9aP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fs8AHUffk/vVpRXuMlT1rK4y+SF88znjZv8AL2VhWt1Za5bRXumXv7n/AJaRGP8Azsat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/v1DcYuMCSHH8Y8z+CqQFLDC7Zl3IvTB71Z/dqpdVCN6mmhmW5KSKST3NTqOGVwrCkA1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bYQxFk/ioQHawP3etILkSxlV/hoAi2jPIqC6wFOSB/cSpzdRDjPNUbzzJ8eTtBHd1zQA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b/vv7orTtrvcTWWLfOMmplb7P3zWiA1vtHamGCIjzs/7FURdCnrOWjIzxnNFgLMarGTt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ms6a4kX7hxTY7h3B3nNSZkF0nnZAqkAYeM1pYC5qncLvJwKCiunntbzebP8Auv8Apn8t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/wCt/wCeh/ipQD9p68bPnSrA24x0FWBTubb5YfJP73vTwswx+9x/f4qyrRQNk8mluLiE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pZfmGKfcbUg4pv2hZhheKWa3ZoagBlrg5X1oudGD/OOtSQ2hX5s1djlLDaazLQzQLsi2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Q5rO+1f8VOYu2z/2nUl30NMuwjSbwcU37ULTQriYAYk4xJ/HUdvySDWD4o1UtdfYYJ8+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3/wCx/wCh0wsZH9qzWwNuf+unmyyfff8AjrXtLvg1V/sW2lAaRN7/AN6rUdssQyMn60DG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Jo8P6Z9qtDfzzyn7T+8ji8z7ifwVn6rZ/aSceZmX93HHF3auxks0s1WCP7kahRQMoC1L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1ViIXNSfb/KzjnFIRtgYlqvct1waqDVPtBPODs/1dQfa81klqAksx5pI5Dg0ySYGiKZT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1KZSRxUD4FOj5BoIE2kmjbipNwFMZutWQR1InQ1H3qZF4oAIxjNI5p4wM1EwyaAEAGKs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SRPtNAGjY2JmarkumbB0zRpcoStkkTLUFmD/AGX5w9KrXOlba6UW2OhqncxY3Cs+YSRi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tYvskAPSmQWRlbgHFXFsG7A1FzVIqTT4uWwOKq3ku5GGOa0prFkBJHNY11ujJyaaY7FJ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0slwGJpI5F5zXSjnBQFFNYA5qVypHFQlgKBWGvFtUyGoopmZvarKYmUoTTFgCkgUBYQp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TTWUZ69KuQRrOmCelAWI7do2zuHIqfzSEO3pUIs2DFlOQKA5AI71Iza0WVGYB+DXeaRG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tJkEHaB3ruPDeqgqE3gsBWM0zWDWx13zxDAORuzR/Z6XisXH8eaqw3ak8nJq0l46j5Rx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jxPbSGP5WC4rz++tDZZc4LCvTtSuIHiYvkcdBXB6ysbElDx6GtYmDMON57liw4NLmXec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g/MaYYsxl8/PXUjIRNxNWUD4qlCzk9a0oFbbkjigCowl8zd1x61EXneQ4NbEtxavasR97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WIOKAM0Cf7T+5GR/HUlqcibP7r56t4+zefEO/eqKLhuelBZGLcXBOP3P/AKntI8TkAcf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PvZOPWltQDBnjmgCRbuAXhswcT7MmOrYxagSwnH9+kXBMHHOxv3lSRoiL843Uii5p2rX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jkjk3itX+05OnFc/pdpe2e7zppSJJN8fmx/c/wBmrNqTcjzs/wAfz1jKIG/9pBzkD7n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yAjfis+1tZrYRDz5TDvb95K9I9sUvArZyDyCKUUA37KTcwtbzceZseOT+OnXV19muIQI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/SBFjjf3FGqWZ6kecfMX5E+X5acQM+7064lkjZpcZfmQ0n2k2ucdS6iMyVqaiGFhM6Lu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AbTn/W1sgILTXswHzeB/HHJHS6ofso+3WVjHP5jq8kUUmzf/ALVQfZfWpbr/AEW0zD5p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aYGT/a0/2kwzQ48z5/8AcbutUGxc2xhhH8GwA/PvqaCaGeMPErL/ALwxSMmXZsYz6UAZ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s5IRF/yyik+Z6u6Xqk9rc/uPMxF8iRSxq+z/AL7p9q2bnyc9e4+8tael6V9qtr/9/EPs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/wA2z5Khozsc+f8ASbkn09P4qt/uBbEfY5Jp9nyfvPv1YtbSG1/cQw4+9vlNWFMFt++B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NaEwGbWGb/lt5a+Z5b0wH7QZvJmx+7z5h+7Tri5mbg/8s/nkkjj+/Rc+TdKTg4+4aZSK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8nPmfu3ll+bZVkWuf3/nZhCc/P8AJVe0tIbUzwnmGQ708z5QlbNoBbhlbDo67SKpq4WM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PyZvWWT5acPPFz53n+d5sf7yKWP7jf7D1ensYkhlK7iT0yc4pgH+jdP4NlFgsOimPXvT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Xb0OetQLam556Y/gi+Wl/fWy+b/DvxJJs+5TCxbiMiuTtO2lk077Zkuhx2qe01FJD9nK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ljARB+761kMwJtKVtz4+fPIFJBEls+XGF/vNW0U81GlA2Oe1Zl7b+bCyN8yHqRVEinzc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ssF1mfj91H8/7usHabUfuZj/AN91Ztrs3NqYppvJ/gf5Pv0FozryFsuHGF39MYostC+y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n+s+X5q2GtbOdTjzMj/bao0UHIB4oM7kKhoHw3Q9KknjWVQnbqapTagLhxEBzF1q2iM0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LdcAjqB0pftBGQBUNqJbZjC3zCT51/2a07WOIg5GT61FijNlRry2kixkM+w/Pt+WkW6n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tdEtrbtb8Y/26ozaZBLvEK8s2Xf1oQFaVzPCdr7X7P1xTra5H2b5uZ9nz+X93dS/2Wbe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e3zuHBp3Ag+0zdv9V/HTwR/CetN3fvGTHTrTjbG2Byeo3pRcCqLfz7n0H9+rgi2AjrWf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f5dTWuvWOp2n2uKbMPzb5I0oAkKEng04WxK5/KgkHTfPiOf+mZ+9Th532Y7uv8HlvVIC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3tS+Zs+6cr3oWRmGCNx7k00xKMmM8d6ZmJLIGHFNiNCIGPNSiIAVAhkjjHWogwINPkUc8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IMKzDkis9baYjzt3G/8A1ca1dPORmos/Z889f9qrLHRwBjya2LG1XbWNEWZsitiyZlXk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0qTAxjqKm3QDJ8oL/wBM46YOelUBF0pC4UGll+UGqckuCagsxLy5+y6vZznrLJ5daV1J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MT6xg+kn/kStW6kwDzWSLXUr6lqw0u0nnHWOP5P96sbwtpJthcX02TPdfvMy/frRH+k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EZogchU6VNb2/nRU57ffH0qWBvJiIqiblHS+NUizDj7BH5n3/vu9aX9pi5aYHg1j6Xc7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srbEMTQaJloHimEEg05RgVJGODQRsc1eDVRdkQDHmp5fmmT7ldDb2b2sQRjnFWbcY3cU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jIjVecdqsJZJjdnmmcIvvUG+RGJzxT2JLhhAFRH5c1Gt0zHFSD5hQAwMSaeEJFOiiyat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HUyrhTUpjApuOKAIVHJoxg1KseM8VFLlc0AKzDbUScmo95NWbdN2aANCylIUVr29yQua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sJeMg61nJG0WdPbXCSqRnb9aljiQseQ1cobt3B5x9K0NJv3jbrurMrQ7XTtKyudo5q6+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RCptxzk1qrY5YdxXPc2scddaMHhbjnFcbq2jsjMcV7HJYghsLkYrldfsR9nkwmT7ChPU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arSQbc4rcuY1jzWbI6ZNd62ON7laNfWkYKKnG3tSiAPTEJDb7k8wCnRJl+lTI5VNgFRR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ZLNUGcdadFBhTgYqRpWdeR0qWCXeMAUgI7e23krnAomsY4Yyep9anjJ80rjBqSVGRSGX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uO1X9KuPs0u4HaTVeSDfIAo6mptT0+XT4VlYYBp76CWh0+n62pbDtj61dj10XMxhiOCO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kODViK9NjHkH9561k4o0UmdVc3ckTvuJIrmNVd7iUleBmrh1RZbYM3LEVly3DP8AMBgZ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HNTQx+apqIuZRU0EnljFbEDobRI4ic81PDJsjPNG1TAcHmqgilOcdM0ASJ1cqMio4bh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jbRCAMrckim28KQb2IzmgCtbDNwTOKatrgnzufk7d6W4m/fFQvSnBiwwRQAz7ND/AK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1HMx58394R/cqKDyVWR57hYduNoIzuqlcTRzTYjkDjd2oAmluUhnBjGU9atyXEbRB+1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Bvz1NTR2ckNoI5QDnpQQGoXF5Lax5uDiA+ZH5farYubi5teRjP7ySSMVYs9B+1AcS/c/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+yxDyMn0kT7tZSkkbxjc5e5tb3EPkeb+86SfdrVt7RxFC0k5uG8zy5NiZeuv/sqG2znk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XGl/6TEYe3z8VkphYwbizCkSjrVe4tZbm1mM/H9wx11d3pfnqZe/cVQNri2P7qiM7hYw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YIoOFtjJnpxTy0JB/df9tB96s2EgoUlJ8zOK3ixWEN3gxQnj+58lSyQpPE6SDch6iqVz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XvkquDPmYmfP9yON6si9xWtkXIiG2PsMVBLC9upcnd6DFXLYvj9+u0noN1Q3bpASzHL9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5zXJiwx+6a0haYUT+biWQVRtm3W0WT/y02SeX/FU1xdYg9DGf9X/ALNBZMsDR7vOPXuK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7bPvUlqPtagkdR8nz1UW6iurrEH/ACy+/FJ8rNQBasrL7FIX8x5B6Maf9pO4wkDygfkp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NjfOM52UuA0OMd/v0DRHc+Rc/uu4/wCedJcH7N+9zkf+g1Bc6ZjmL/lp/t08aSbW1IwS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NAy0t10yM1YuBi1zD/v7KzZ3wASJC4UKzP3xT7W4GTL538GPLoAX7VOATjBf+5Vq1/0i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q9pdQ/afKIx/HS/asXP7n+/v/eUANHmjgw/x/J5sdbdrdHmLoe9UIrhZJf3hG7Papbpc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N6psBLa232a5aHzuPvp89TExW2SfNJ/6Z1BaNzuPX7lXXUYqLgc5+9ubo+dFgmlAmtr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Vv3GmH7TFMCcbOyVm3VwWuMQw/x4/eVQ0PtLqH7QYpuPk67PvVI1rDg+VwPeobu0aBnY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fwoXzri1/wBH4/v+ZQTYLUfZs/8AfHmbPv1YFx83kwQYOz/Wyfdqn++tk/e49j2p1rdD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qEFjftNMH2b9/gz/AN+L5aLm0Gfeq1pqm9Co+Ybvv1OWmySeQfue9WMqf2Wcck/f3/JV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xV2OZdsYmxGT1xVaWV45iI40kTsxrEC7ZGGUOBH5hH99cY+lVriyD5qVfOwDCOA+x6Lg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DCvLPFyf9z+CsuGORo97xvHn+8K6cWnn3Pn/ALriNk+dPmplzaTH/awnyRyPREDnQAD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cn17VpWlpPzn/f8ALk2/J/s1Q/ssYm8+eQ/P5kYk/wCWVXGVwsMRamUYFCgA4zmplUEV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lSOTUMgYEkdDTpbm2iba336niHy5YfKelSIprCwOTUmw461NP8oqKNyc1QFeWJhnmoNh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JPSgCEBAcHrVe6iWUYx+dT/aP9I2+R/203/0plwM9KssrLqS2Mwg2FmPQ1einlLfMPlP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ZAzepoFxPFMXUZHpUALa2092ZCinC1oacmIWWRfmHrVjRpHty4VchqgleZbtlK4BrK4F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zvxV/UX+Y1kTvweas3OU8UXX2W7gnH+u8uty5JPANcp41kKGF4/mI+Xn610+ln7WsRz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WLRLluTVnAApLe7z+4i5x9+SgjrTRkpCeeF7VQ1C5/s6JpZDlp5Ejhi/vu9W2Q1nfZft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G0glMf3Gf5KoC3a2v2afB5q7gVTht/I2DzHfbn7xzVlDk0DQMtSwJkGkIGKngAwaCAt1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90YhkjrTcc0mzeM9apMS0Km8yE8YqRV9aeEC5p4UVYxgUAdKXpS0YzQA1J9hqzFLuquI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JGYbTVf7RsPSnDJNKYFfmgCRJwwqKQBs07y9o4qJ2IzQAzZipojtBqAMWNSopINAEwfK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ShMIRUXk7ATUALattDA1e0+5EU2T0rPjPWpIOX9qT2Gtz2fwvMHtY2J9K7KEps3V5Z4e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V10GtM8YUNXC07ncmrHQSThAxFYd7IphkyM0ramCuCwrI1HUlRW5GKEmO6PP9etdme1Y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9010/iF1uhlCGH+zXOgbQRXTC5xydivHHip0GBS0qjmt0ZjNpGTURba3SrLMAKrsRmqY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GWTPFT6bGsh5Fa32KPjisWBxWp6/Paap5AEowi+X+7/11dXIWk4Jq8dPSSbebcFlAEcv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Dk1JZUS0yM/rW0LT7ToHkzzceZ5fly/NVSBPKTb1xU4H+jcHnf8A6urAkbw9axWfAxL6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iuqF4Psx80c/drPNp9oujPn9zsx5dIaOZ8gwjA5FTNEHhyRg1cubfyF5FROBJDgUyCK1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rKGcZA7U+1O0nPZKj/dXIOOv+/WiKGSz2sk7iN8MOqikl8wRR+X/AKvd83rUJtFtiZaT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ec+9SRJ50mzNZdrcubot/wAsfuVMLr/SuphA/wDH6ALd0Jba3I4IzVZLjNwBjjZV/cLl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Jn98J/NkZ/3f8HtQBel0WC7iWSQcVF/YkNqwkiBNaP2wmzClaimvcRKqisgHDKW3yxe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h9M/0dI1P+s8ynQT3Hl3IUAAx/6yTpWr9kg+yn/ppH8lX0YI1fBVr9n/ANMmOfOj8t4p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pawG5/c9K5HRYJQY0X7grsbOWKGPcBzXFO7Z0Rehfm0uOeNlK5z1NFxpSW0CNCMlTteP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c96u/wDLuTH+NZMo5+5tODheNnSsYiy588y/9c40+WuxKfaQRH1riNWOdxEPk/8ALPy/7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bbmfJ/j/AHfl1jHi4mzwN+/zTW1cZJOP3fsKwtSHEoz14210RZlJGYbaC41Iz+f5ol2y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C6yIeiYqgIIN3kmHaSn+sjNXlMJA5/jrdMzSKH2n/ST50vV2f/dptxcfarXyZh1k3+aP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Hjkv8lSRxPGG3Ko9NpzVjsURm2/1J/c+ojqS0tftVwfOHAHySD71WbrzrmBsHolFhGyx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X0oCwy1uMboDx5fCGr1pESjvHMRcInP916jzb2pihlI/eSeX5v8AtVYtVNspEo/jxQFh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yZP79RhwVI9Ki3A3fHAPyN/u1Mttm4l54/8AQqBrQz7W6xcHzum/5K1ftIzWZciH7T5P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hufKMvf/AJZyd6AKa4uRLnpv/SqzaXBZMZYQPKkGMR/wVoi6g5lmsrqDy5PLeKWPZ/la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aG6igCiqi1uoZx/qZP3b+Z/A1Gp22LmL91x/30pWm6kf7MtpjPzD/rE82T+KnXB+ygeT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AL23A83yI/7/AJn8VOF19qtsxAH5N6U/S7qG4HnHzJf+mZkqldDkyzebBDFJ5n7t6AJb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bGfwq4LqbJzz/cqnatDgj/b/ANYaTTbprj7TmRf3b7T/ALNZ2A6q080hiZQygfLii40u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13VmW94YrZ4uQ38JWteG7PlwAy/KR8waoAzBbNxnJFQXUfljzs9JNnl1rXjN5aeWRjdW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A/7yP++tJSAybi7+1yGGZMRdY/8AZaoLofZVMP8Ay1+/U95akhhj/Y31iGzNnAYoQc1q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ghvMPz7PLjjrT+17baYxTeb8+9Ipa5nU+nHmwz/9NE+V/wDfp2laj5wEMxxce3ejoB09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SuP9j5a3PMXykkjkWVWzjaa4201TPnD7HKPL4/eR/fqa01U205nEB8n/AJaAfLWFgOrF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fjq/9qzb8jmuZ0rUxf2jXLQ/ZpS/yRyMr1PcC9Nrjzvs8p/5aRjfTWgG7bp5x6048zk9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wsjIT3U81etrr7V+6PUf3P4qY0WGhhhtJ5nPI4FZ13aRzW5dD84XNWRi4WWFz8oGahnK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FSi0tDDubCUA/vU/d/P5kdWLU/6Ke5/3K2bW2F0DyOlQvpcEMscme/343rSLM7GCdLgB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vV+3thcWxxwRVy58lcxc/wCx71UHyjAOB/HVisZdz8tuRJxvOBJTtPTzLbLfeHBq6NJz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v/cqwuk/ZxwOPZqAsZcqjBpLeITwHIrSGmeRmXOc/wB/+Gocx87WBoCxlRWYFyxM2YP4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8jP7o5rRYAg1Qe3i3N2+lWFiqO1V7m7+zD1/4BTbW0vba5YG48+D+DzPvpT/ALMTdZhn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oCxdsb0p1pL7UM59aqhxGDVO5nBNcRoV7u4yTk1nNIGqS6BcnFSWenmUZNaknmHjO6xq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WR67LS8C18izP7jy/wB3LXGa+kXizxG0lvkgSJGvlf3Uru7Q+lANF2zjS2iCKMepq0Dm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NGa0Jdo9KyNK/wCPq+vScedJhI/9lKn17VBpOlGf/np+6j/3nqvpFzFkQD998nElUWab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laIlxQA1kJqWE7RUyRbhnFRP8rYFADj71HbWwFySTLxH8ke/5KnkxgYpqtx1poCPHOKf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kxmpCgAI9K0Aq0U5gc0mDQZAFJqP5g1ThttSLEJBmgCIN8tKgY1J5GD7UbxHxQA3PUUxo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mgBixAVIpC0KN1SCHNAEbthSaqfaC+RV54sgio47EAk1AFNCQxFTbvKGan+yjdmlntsr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sJakBmxXV2fiCFELFq82uFO9cCrqyv5W2sOQ35z0Q6zHMm9W4rK1HUxNC+GOaxLS7MUC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WHrRyBzim4+U81TIzmpccVGRwa1pIxH28kcQk3xLLuUqN3aovtAJxUZPWpFtSYPNB5rd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s1at4SRUphxSYBpsWxq20GQKxVk8rpVu3vdynmsGBspc9BTb+UImB1NZtvd8GmCaR2OT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fZqcNYiuIlSMFZT3qpfwiVznB+T+Cq8EIiKkdQOKoDorf9xaRg9KtW13DzF0z3rk5NQm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U4an59uZuh6bKySGje1TU1PnwqABGn/fdYwPHB4qlJdmdmOMZGKktfmtScj93/rI/M+f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N/opmH/fzfVG3uIbdTxmm7s2vkdB/v8A3qZdYFtCccxSbP3claoLE7N9ptzVPFAu5ri5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G/5Z/f8An9aYWEF0BbCHinxSLemS3ih3yRIDmqX7q4uSRx/B7Vb0y6FndYPHz/PJH1xQ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bN/3KtWlt9o9j5lVxc/8t/8AyGKvWRxa8f3+33qAsJeLLAzDGQKzFnyxBOHHUVfvJWaU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y50znzx0/wB+oEbIM32QGH6vVu0uxPagE8jgVgW2oyJFIvOG+RcVLpRO3EZ46LvqkB02h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4DsgNdJpep4AJO6IvXCf8e9sSeu/mnWeox6cC6nLFskVg4miPW7W8HnEn7uPlrRudU22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5FYeMgbnyXEh/uRoN/y/+yV0n9qwXYhmMOPL/wCWv8aVi4myNyPXWjg8y7fbMfvJH2rn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6R/3aimv4Lt5AHJ2H5JD/HWSCDcnzxwfuPUqIFe7vnmhkKssZDcGsu6TzYUZi27dy4qb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xhvmA71BPGhD+S7Pk8J6VutEctVlCeAmUsCQDxmmq4x5ORy+fM/u1eK4tySOnWsU3bfa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tUQmXVudv/LUHe/l1OLjCnA6VnG0+02pOMDr0pLa4mFti44xxmP+OtDVFs6jCQRnP97y6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SfS/Of7b98Wxj/2d9NsLa3S5WYTS5L9JK6BmjF2d7AzSpxjvQBjG2P2U+0n7v/eqTTJr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xSf7f3KvAAXPBkx5fzxj7m6mZiKmLH/AH8oAiX/AEm5OOP7laxzbWpJzMfL2fu0+esE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k3vJV+41Mi28+YHGdnlxd6AK1scXRJh/ceWvl+b99G/jrQFz36+W++M/3ahm8i5tlmgM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9KcALe296ALF1eTYM8Jz+7+eMJVK0vvtUe7Y0f8AvCrNq3BNB8nHGT8+96AM/GLknH76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KltbTII/eeQfn8uTb8lShRck4potZ7a6iP2g+SY/+PaSP+L/AH6AGC3+yEkcd0xV0gXC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m3BBbnBwmwigXESjBoArNaeTG6+ZuBHysvaqLTm1nYSR+blceYa0ZAdwUA+Wx4C1Wlj8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2GD9RQZmitz9mtBLjzsj/AL5oe/ulUNET/wBcylQfal+zGEY8zZU1tsuLXyTnOKhotGsL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bB/4FsrNybUmH/Y+Sl09d/mecMZ+7WaQy/e3KRqoxgNWNJNGTIS2NtaVyGkKDGQtZeph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vVGYgZTcZyCNmNknzVlLbC21SU5B+T92f7nqKsqTuzk52b87PlqwtvDcn/VYJ/1kuaot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45BU4qeAS/ZTNCc4++lVri1+y48n/Ux/Ikn92qiC4t7kTCc+Tv8A3n916Vhmlp9x9kj2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TmPEZOP7lZZlgkmZFdZEXHCNV3UT9mXMHP8AAm+iwFu21TAO6p4b+PY7A8r8/FYFoJse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WbS2z5/knyf7nz1jYDpIr6G5jDAnJ/hqZfNLcBfs+zp/FurnbMfZzjOT7PV8Xfkd+v+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b02o5iJ+fZ+7pyzNffvUQJB/AW5NZu6a2Xyf9aP+ekv36t21x9ntSCM/7lMadyHAW4OZ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q4dJh+zMIc/3j5j1nHjM3T609blmQ4lPT/lnWi6gaNpbfZ7erOAT0kzs67PlrNs5yVC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VsLm2B7VlYDM+y7hg8gr09ax7rR0O37PGsfrtHWut+x/v8ADdOibKoXWgMMmKYg799J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7OXMx4PyZ2VSu7fgnJA/6ZffruWtIuc8nZ9yueudMGT6VcZk2OP+0z2x83Ek0BP+sl+9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fJH3/LiSrevWk4tDDZY8/wC+nmVQ0vzzaxG4h8mf+OOtU7kXKd2/zmqkrfLT7uT97jvV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KAfMeayfHniH+ydCNpD+7urn5ElHVE/iNbNsBbWpmm6D568rklufGPjCSRTsQHHm/3I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g+1200kY+aR9izEdz1r0CwsVQdKzrO02mGGEHAwiCteI470wJTbAdqTywKlLgJVV5+Tj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Pc3VjBCf3HzSSR1NaWk9sIP338ezyo46htNV/tPVbjBkH2T/AEfy5ez/AMdbDgPVgOW4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QR228VMg8kYoAuRTeWhWqcjfMTUq/OhNVhl3IoAkWTOaUNnpTltSw4NTtAkcSALhx95s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EPHNOtZXLHcOKsQW7SxlvSogCGwK0MyQoG5qMrgmpQadDbyTyBEXdQFirjmtC1i2xnPN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vAY/+ugrT/sg/ZyPJ529RUc6Hys5doyc+lQtb5PNdN/wj8ot9+Pesm6tCMihyDlZlmLb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PtUBTrQSOjqdW4qBBipFYU7gTLAX5pRGU4qaBuParKwCQHHWoAoCPFP2jbVl4dvaoT1N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UiQgVZdeDVc5BNAEyRjFL5dMjJqQcUAPWL5DUAj+Yip1lwhqBZDuNNaAN+z4JOasWy5B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2hgWorYocHvVxLONFJNV4lkfknirsRDDB7UtkBkXMIyxHSqi8Zwc1u3NoMZHIcYZazja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wKdr5u4+lXASBz1qe32wElkLj2rPUzfaT5tUWTZ+zA/xeb/47Uf45qS4YbCppLjAtfNO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AU5LfzMjoPWhbQRxlM/u/wC9SQysw5z+NKLX7SCZv7+xKSQ0FxYiCLejFway7sTW8byq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0tvKEHMeKW4kRHmVFDfJ0rRWIOKjune689uXH3fatIamZ+taj2ttMnzRCKVvvy4qO1tI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ebKPuVRSZfsGzAM+lTSJhTinXNrZWnkw29753ydfL2LVfcf9V3HQ/wB6goS3zbuyld5N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5T2qaNJER3xyPWrUEJubJmmX6UGYKN1t9e8f8FSWlz9nnMOMj/nrK9V7PQJrW6nvhfcX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JVu7tILUZ87J/joLQtoZjBOZ+efk96uD5rLyM5/j8v3pLTS8nzu0af8ALT+CnXNqTzz9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yz29rpsU/lSSfvPLxGP4qbpIFu3pn50jkqy+lW4kmSfzp4Jf3r5k/jqrdW02CYDLPN5n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ixWJZriOaeWFw65OeKpDNvcGIf6n1+81Lc+fPd+hKd/4adaWubnOeR3j+7VWuUiyALYwy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pKmOGsW55HE3EcnziSP760y0uZQT/qwf/HWrJxD2ljXNwtt95jk/O/tTZLmKTA3MQw3L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PGWYSKV6H+IVBLrcBgQSFYyzYH+yKLIXtSae5ijCF8/eoGqDz8Qw8Y/1mylubSA24bzs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J7PyjgeZH8klMyepUmcmyuP930qt9pzaRf8AAa19Ps1NuqHlSPLqpd2sFpu5Bx9yOmhL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7h83tSWlzBcWx87/AF0T/wCrquRPcXRBgx8nyDfVe5+W68n/AGP3n95K0NUWDawXVyZ4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zdVgZFzF5wPH3JKzrnVZrVYoe3RKk8+a2tjPOJDj5/3lAzYD/uW+bOX5NQ3Nrk/uYZJ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Gu7eKYskYkG4Bj1qxc20OAIZv4/nki/vUAV52S8aZREVZEwdhxUYYW9sux1kCNuKSjNa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hrh1yUBqpFs3YVDGzDB4zWdwKMcpa4mPkRASjoB8qVcUfaTjPRN7037NjcM/7uKrYKnn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i5EPnY/6Zb//AB6mXImtrgn/AF3+xHUd1cBr+FP+fYM7n+/ViR8KSO/emA61tp7W2/cd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vBpsv2nHlCPzHxUNr51tbmafoUzHJvp4uvtdxPAYLqHy4/MS5kj/AHL/APA6AK9jKmqa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jyM/eqS1Xbnzhj/roKk0oC1tp4eP3b/J/wChVX1FzHd5M3nQlP3kUkf3KAJrW6+zboB8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gY/5a535qK4tpYAs0RyB0epAQR2bI/75oFYrLawsfPn5Jf5P9iri+bb3PBBh/wDHqT7M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1ok3AZOaBrQW4Ev2gT4+X7nNW1uoZx7iqQ1IXNuQMcVBpdtEpmI6yPl6VgNcEBTTS/2q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yfvsjkY+5vqD99Bnrg0WFYiYFFZAoKgY4qJYI5bdgrmNqItyTsEU496elu1wWCOENSZ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PNqBlt7omWGXr9+L+GrjWoGQxDetRXOmwgZh4Oz+/QaIgtdDsbPM8B2/3487qW5ujdHy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IXIJWWP5HT+9VlbXDAmgY1R9nG2Y9fSn6bbZzumwS/f+7TLi2zcCY8/wU24XaDL2HXFK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kZ/uSR1Ld3WDF/oMtx6yRbfk/wC+mqqLrNv+5Azs+SpYklMIkbqR89FjOxoWrHBOf+AU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iqVuZATTtuCRj/aosWjQ+1i4tiOlMtp/s/aqog84ZzioblZgDj98Onl+ZtprQFI1ludh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hBIVleMS/wAEefmrm7S2+y23+vlmJ/56bfkqJbnF1n0/5aUrFpno+j36R2yxedLdt94S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Bzx19f71ec6Tqu2fBP8AuyV2ukXCTQSStJuPrXNK7NUXLm03crDk/wARqtf6IsVr54Xj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gy3B93+/Vi52lSOPK9Kz5uUZ51qmlg25rlLm2+znrzXqt1ZwuhXYMVxutaIku9QdvPVT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LyTF61EA8xiT0qBW+0TsauIvkwFqaJMDx1qv2XSvskTYlmGDjstcd4LN7BdT+ScjzN8n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vinVPt0/7iD/AJZ/39ldnp+l2+mwiKBcf3iTyTXStUBYjj3HpVuKDiljiCipVOBikA0p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+VWrXKeKfP0LS779x5/2qTy45f7m+gCDwXpeNL87/nrJ5nmf366cw4qvY/6JplvB2ijS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xHygaki+ckmofvNip2Hkx0GQ4uMEVFtG6ohLkmpYyO9BRct5VUc1FcygngUCVFFM8yNj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RrwjYJGetSzQG1lKb1k91NIrccGrNoBdEHHfZVoETabpjXTgkHFdjonhpVfcag020WGM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j3dq4qtU6ElYlsdCLqdw4qyujeWTtFbdsQyHaKaZRGSDXMnbU0OT1G1K7gR3rlNUtIoM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M2QDla4/VLUETGtoTuDSscLekRs1UoD5oY+lal7b+YzVSgt/LV66kznFihU80yKxH7zn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mhyrqPWrJF+0C2tzxmqUnidbHJj5kqyw3EisW80Dzblz5+3PbZn+tVFXAv2XiY3zmIj5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ZWnacNPkkO7c3TOKs3JnZB5E3k/P88nl5qrAaTNlarnJJpDcA+9CSg1JBLGDTjnFCSD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bSLMM4xQRuNC22TmgCYOCOtSRHmoGhK45p8eV59KpgbFvC4jyTxUqnB61R+1TqIsf6l/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s73A0Zptg9az3w8oXaxJ54GasC5EHEw6pxWeLsG5yPM5+T93U2AnluCsAA4+cCmqf30p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NIVzVFlV/wB9kseaiV1XIJ4p81rtJYHioxbrPwM/hQBIPL7Vu2WlLcxwFBju++s+zEOO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s7iXt0oGh9poHzMJU88f33qtdeH4lmYquP8Adrb0/wA0zfPJuH9w1FrK7GJDeUfQVKEc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T1qIWYiiJX7ta0ttyQeVqKS0MSkk4StAKmlLEC7zldhXbhx0qxKoHlvDCjRKMeYq8ima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3CJxkMzcGr2p6Rc6VNLEwHlBNwKNwasgzAPtNycHjy/9X/tVqraTfajBjMHl/JJWVpnL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rzjP/wAs/Lji8ygBbn/Rupz5f3DVQZ7gBjIsnm/3KkvZft5hMI/1Un7zmo7mZEwHdY8/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Lrt6xtG9SRXLwINozmse3um8xpJPuLwKuWl2Lw5g/wCWX36mwyd/mdpSflHBSrKeUnmk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hxc5+8H61NBPC8kjH76d6yAp3dp5xMg+Wo8Q2ltnzcf360bj/SOlU9g87FaJjRBckNb+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l1bEn91x/wCzU9FhwB/33VGV7lIWkOpgibqP9X89WTbC2tjCIsGP75qrdYtpz9imz8/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u7MO7/ln+8j/AL9FibE9sYck+bj/AK6VZtDBc3OAeP45QlUfsv2W4xMMCrFtLKtq32fy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/nf5f/2KVhmj9rNtdZhP7n7nllP/AB6kuNRs4ryGGcH97t8zioLm6+yHIH7nZ/rZaYt1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8qFIC7cx2AkkMGcjpITWQCwjWR4w7B/v4qd5oFllhmQQOr/dB60X13Ibfy0BjgB7CqLM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fKfzPL2VY2i5tp90wBEfyRUaXbZ1Qwz/AOpMfmJ/vVWn04Xd3NKvCouE+tWUX7MZEPk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EFoJh5OZvM/1Uf8A6FVJbSa2toT53knzF8sx/wB6pwD9p/ff9/aAG2gMFxNN6vV27tf7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3tjnv3rPF2ftPk+d5x8vOJP4FqGgHlvIEM05yN+xxHUAtpvszc+d8nyf36u3WmTIpI5A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rEGB+lUgKdpafabXyf8Anp+8zJTvss0ZMJPmn+CptLEt0TN2pLi6xc4/74kFMCMTSk7Z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0pbi5mCcZx/v025/0QGebn6fNmoobgXUQfG0HtQAtrcSSE7zmp5lHlM3XFVza/aswkSj+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0zDNP/B1legDRtD9ntD55yJfuJUXkqgJTg1TuL8NaRkMGgTpIDmm2l2bq2n8k5Pl70Mn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884Nn5PLf5K1rhROucVl2trPbfvoef3fl/c+Wr6iY2x84ZJ/55fw0AZ9laeVdSqykKeR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+72qxwSKku2EEUOJNpHBz1NQ3UmyIqGw3UE0GZanuPspB/Wp57oNagxc/P8A3KzLi5/0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rVJba58iaHj7lBaLUvzjpg1VP7n/AFHOfv1fllTz2Tbj3rL1LzrfHk93++lAWFghcOxY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AjrSTG6SIMR1qISSbsEUGZlgTWl4SP8AVnvVya6lOMdKdd3MUcSB4XkO7/WRLvI/CnYE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xFJG4wXyT0qbPlrlVz61nyw75BsXB7VbeCSKIfPj+9WRBTAIlJ96nll+XGcVLHACM02S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F448zH+1VgdPX3qovlSnA7VY3bABQNEh4qFjjJqUnIqFu9AhhnOCKp3VyGtjx/ueX/FU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Yl84KjNTxwxxRBVXAoBmXpepnPlHNdx4f1Fo4CueK5JbWBZCwAB9a0LS6+z8ZwP/AEKs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p+evlDj33Vr/AGw/2Z1437N/+1XAWmp+TzirB1Y4JrlnE3TudazyJCTJKH+lYuqzRwwG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1y4njKyoiY9Kbdai0sRiWMv9KS0N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ef8da0-8e82-464e-8dec-2fecd198f1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i/4HWHq8HNQ+F9YN/q00M3+tk+ff/fb/AD/Kr2oy26TPJPN5cWfkB+81fJzpSoyszyHG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91W1i6bpRXQXFt5F9LXMi/xcWH2SXyfn3/f27sV6L4oA/tDy8fwbq5cRFqDuaRjYzhf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2SL6r61z2m29x4f1uzS3YMhnwjf89IWVs1a17WoNGsI1mIPmPuH+0q5GP1WttdLtrq1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5YT6LgHFcsX9Xpe0a0dyxhtvLd1HRuTV2COSFMoMkYpqxlpMHrVqXU4tLtmnkGVXFeVT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/RrfSruKbzdKuIVf7n3ZCMq27+7tz/47UeCawp9Yh0fwxNpMsv8Ax7zbIfMf+EKJOv8A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4X8Tw+INHmlx5Usbrv8A9mvosbheWkqtPdDszzn4gacB4nllj/5aQrM/+9yP/ZaxbczT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v+IP7Y1+7lh/1O/Yn+1GO/8A7NVQQecMZr0KfMqcVLsBq21tF9mtbof32R/6Vqaxp/8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KluIF1CH+88J4/p92r+n6eLfR7D7L5cvmf67/e717d8Df2V7r40C71W78yLSrO9s9Mmu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j97Ju/gWPzF+X+Ir/d+bGnLmqcp30qcZRuz5rttQit/7RiiijmiuJo3S4k3eaix524/3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gL+1Dp/wY+F/ia00TzP+E7uL2FNIuPsystpblf8ASn8wrtbd8qqrbvmCtt+WvSx+zr8G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emTte6fa+FrXUtMvp7uNY5LiS4ijjaJ/usrC4jXP97NeCfFDwd4U8MaPqHh/SfD95p/j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b2aK4jjDRzII23NvWZY/u/wmSvZhfC1Iyq6Iqa5YNGP4O+KH/CP+L7XxDd/bLq6jeaZL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4ju/1ityrLu+ZS1Y3xI+IH/CceIJvEGq2kmn+ZbbP9H2yTvIEbDktt3fPj/djCrSajo0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aFHOwpMso2nlfnXg/KVq9p3haLxhb65/Z+kyahp+l2UmpzW/nLBLbxhAJGB+b5VeQf3t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U54z6xUXvfDc4oxucHbeIDq+oG7u/L82R2f+6u7tV7TvEFpp/nS+dH+8T/vht2dw/wC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Nrvw/o/h/ULuL/RNctmvbW448vaMhlx/Cyt/6HWL4m8IQaYTB5Yjuo+Jufl3bVP+Negp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CXX/ABBd6h+8l0/T0+S337llkP8An/0GrngbULS38UTatrf2eKLT0a9hs5EeWN5o/nhh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bav95qyv7Pi8L6fFaed9qik8u9ST7v7uRAV4/3TSXGn/wBn6fFdf637Z/qf7u2uRS5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1LqcbNK0MHlKqgKMbuMf0/WsPEtxq3qKtXFv9nrUiQ2lmdRkGFCBQP7/ALV3U563MGrm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2ySNwzH/AIFxXZteR3twt/bjdGdqFvfufzrlbm2STTbaaJt00pYuv9wdvrWv4Tlkuru3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B/eG7r7VNX4GWj61/ZF1Dw//AMJxp8WoSx6f/ammX2kTXH7nbultzh8ySqq9C38P/oN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qGrRWksl1Db3U1lDcbGXf5bkf+PcfLSjT4sTaTFdyRSxos0P3vkYP975f9pf4ea3PC2s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h+0it9Qijvf7QS4jRZW87AG+NmXcy7c7V/2923dXkvEKnQtJ21LOcGoWnhf+z/J/4+tU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WJvtBAhjkbd8rJ5bbvl272+aui+JGn6TzafZP8AhGdQ0+GZ3k89p4pZhbiUW/3dyyb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fmb7zZem/C/UPG4/tDT/AC5Yo/8AXeY/8P8As/L/AL1cqNP0q41D7JNdx6faXlysCXEj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pAvzbV+9/upW2HxEcZO8X7yNYnu/wn8ceDvDHh7xDrfiDwrB4lu/7M8nTLO4R/L+2Sz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pb/tmq/eavC/EHjHUBcajFq11eWkV5qE2p/2fbp5Vst1K3LiFmVY/lyqsq9EVVrW8Df2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/wB1p9w8l6lxHslkSPc0R/3fmjK7W2/fX+8tdn4ouPCmoaf4hu7u7+yahpeoQpoWn3kC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pF+55aLDu+X7z/L92vRnOcW1E2WqPFhp81vqBltP7+xP9vNMH/LK7/13yb0k3/c/wBn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7iKWWaOXzPnf733q5648631CaL/llvauVGTR6p8NtQ0TUNZ0/wAM3enx3cuoI0CXlw6R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+A/N/crmpzD9o8mX/VbP7m5ulcqMfaIfN/1v8Fdz/wg+t6h4etPFf8AZV5/wj9xM0C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lc/8Bb8mrhqYeMZcyMGitrHg7VvC9vokuoaf/Z9p4gtY72yuLhP9dCWwHjP93rurK1C3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6F/kT/YY+n/fNdb8T/FGp/EC+ttRufKtvsNnaabZ2VqGENvbQxiIKgdm9A34tXFazpEp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+EVjG063jW9cxPvQLhQ/rWTrhlN25d8OBglPSult7cWzOVTfIDgA+lYF2ftNw2E2qGwx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nsZVsZbeb61Y+zy/63yv3X/jtb2neHn1B5miCuLaEzuCcZXcqj9WWr0/he7t7fUIv91/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xroVaHcwsWfD1xF/Y+ofa/LtfLuv91d237v/AI7T5/EEX9jzS2p/e72hT+H/AIF+tcdP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wC+8f8Ad/2TWlp2o5+1xeVH+8T+4rfxL0/u1i8PBz9oI7D4bafjR7X/AKaOz/8Aj2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/wDMVi8zzbN2R4/u71HP/oLUW3iaz8N+FVtLUmS/jgIEn8KSN8x5/wCBVo/CY+Rbagbv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wu3v/wB8mvMqutTpVKvmBVuLiXGnxfu/slvudI433K+eW3N/Fup8+of2h5U0sX73fIj+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8dqjo1hFPb+VF5cPyNP5kl0Io3XZ5m3LMq7tq/Kv8TfL/dq74ft/9IimP+qkfZ+dbv3d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rjwfokun+GdUmls4Wh1TWLiHdbPdF2Py7fuKqMi/M25v9muUGnxaf4fMV3D9ri/tCF0j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u+ba23cu3+Fq6bwx4r1bw1oXi3w1ayNNpPiOC3Sa3MmEDRzxyRSbe5Xay/8AA6pXF+be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k3b4/rsSuSrW9nJODNkcDqGjy+H/ABBd6fFFb6hqFu+yaT/XxJIRz/s/Lnbtb+If7NZm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zb/AOHZ+H8NfSvwu0+7uNY0TRNJ0qzl1u8ulgS8kRp50U+WNqh28v5VUtu27vn+9Xp3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F9P8P+IPDMsnlXE8lq+j27iWK0hELy7o9qrtVdpZmb/np975a93D/vafOM+H9A07bE91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ffWux1fTxp8EVpFLmKNFd/8AZb+7WfPo0NvmaX/WyfIkfzL5S92q4T1sY2Ocnt/s656C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rxvo/wAPtP8AD8snlaXpDWU9nIjtLDMbhppGztVfLZpvlVW/g+b5m+bhr+187MZr2r9l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seGtA1SNUtAJL+awRZPOvti74rdSqHl8Gt07lR0PMvHGoaVceIIv7P8AD0fh+7j8t3t7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WmlZv+ee35f42+b5a6T4gf2T4gv9Ri8E6fcTaTpdlavdahsba8xXMrYbc0ff5dzfLBI3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n63qHijxDqGrRSf2rHeyJqH2jaskUm/y2Q/7rDb8v9ytT4VjWn/t3RtKAaLVtKuVnt7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sqqrL5ny7Vdvu+YfmT71Mpq5W8DaPd3GjzarFaZ0/wC2rZJJH8zPMVc7Mfe3ba9U079l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j/Z8XleIPDaLNdaPcfup3X5tyj5fmZfL27f9v/vrm/2ddP0nwf8AGi0/4Tb/AIl+laXa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ztdsLfMcSx7fvbT5is3yrs3f3a+hfh7+0z48n0/UPFl3pWj3droyW6XVx/qLyaPzZDF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rN8yszKkm5m3NuOSM9xxjY8C+E3jnRNQ+IGn2niu18rRNQ0y30L7RbztG2nt5McK3Y+b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l/eSV6RMvjD9kL45rY/2h9tXZFcl4Hb7Pqtm27G5e/Kuv+yyfL/C1ec/Gn4ff8Ivr3h/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FlHqEFxboyq8cv72P5WZtjKzSR7f+mFfUPjn9l7wd441jwH4x8CahJ/wimu6hDa6hbyO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b5kbdGV2t91v9n7u9Gcoe6htaH2E0izQrIh3IwDA+oNVj3q1IoRNqgKoGAAMACqtetH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SGmEd6ZBGe9RmpSKjI61SAjPU0ypCKYRTAYe9NPQ08imkcGmgIzUR6GpSKYR1pARHrU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Om08imkd6AI6YR1qQimkcUCITTCKmI60wiqMyIimEVKRTcVSER44phHFS7aYRTAixx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MCMjimkcVIRTCKkkZTSOtSYphHWgCE00ipCKZigBlNqQimEUAfi8mnJFHZmIN5/lBmYn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tfNmZjOxCjK5roPDlm15paXcis+F5YCmRXEekXDXdxGXjAwuDj5q/O1iPazlA9PzMkW1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reuQSrPaTyHzPOhHNcr8L/C0XxG8QTCKWO0i3/J5n3mbHH+fau78daTdeCAllfTrdRWq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baB9d3y15+JrQlP6sviNmvdTPJfiZJ/p1hCP4Yy/5n/7Gu48DTnUPC9tIOfLHl4H8OKo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Fq2q2smoXV47Ike/bHF1/wAKvfD8QwTXen2o8qGRPOT5y3TqOa1xFO+CUewuU37SyNxP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1qG71bVpJJv9W5bZ/dVe1eheLr46Zp0SrI0Uk0uFZTg8I/8A9aue1+wm0lrO3vLf7Jfm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o45I2/4Ekit/wKsMqp8seccY3Z6L4w/ZO+Ien+D/AA/4gu7CKbT9csvttl5c25pY9gk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c7a8u8LafafaJrWKXzYbyHyZv4WT5gQy/wC6yr+G6vrnwL8QfFfjf4D+FPh9q32e78P6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KjrPp90VxGkkneH99D823Kq/3tqsG+Vdf0e78MaxNDNF5WoWczQzb33fMOCK+lq0JQjz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jUNO/wCJfFdRbPNj2/u9h+defmpttp5uLjzYv9lP9ndXajw//Z9vFFL/AMs/nT/dPNZt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Jki/fK/lx/8APPb94VwSTlqhKJJ9ntdOBii/1twkieX91k4wG/3uv5V7d8N/2pPEnhL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dpqFxqErxQ24SQyzxqytwvPlyANH/d+792vLf8AiX3/AIHi1DUP+Qr52y1k/i4b5v8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ev6hLBr95qEMP/LZtlvv3bFHRf0208O5U23Erm5T6I07wvpPi/T/ABtq0viD+xNQ0/RY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r8qeL90COh/dxt/vVtaNo/g/4j6PpWiaTdyaf4lvL2N0vNZmEEFlcbR5zeZu+7I0a7d3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to+oeH/E/h/w/afvv+Ek0yFLWT7y6hb3g/0Ztq/MrM3ysv3lbd/d+bsNQ1C7/Zg1CK7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97cWU8moQrPprwyW48mXG7d5ytltvsu6s8RSq4qpTpVVZLW9zpqSjzPld0cF8QPB934X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P+0NHvZLV7i3/dL50T7GZf7u1l+Wszwt4v1Hw3F4t02CWzca3p7Wt9JdorTyI7ssixn7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w1z/hb/hJvH/jeKLyrjVdQ1i9mm8z5Vku5h+9mUH7u7ad23/bX+8tWtO/s+41jxjLp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SyuLxFWd7cNJ5bSBflVtu37tTi8Ooyco7HPGzJJ/K+z6fpNpp/8Ax+TeT9o85m2MX+9h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w9Q0b7QLv/lr5aM/+06gct/wHlqt6dqEX9oWv2v91LH5ifaN/wAvIG1tu35e/wA3+2v3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+zF4Q8a/By/8T+KrCO+/tYXNpazNIAq2oCKJVH8MivHJ831owynVapo1VrH50a/c2usw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49NgsyXbPmMu4SSD5enmtJzub7u3+HCsFgLjV/KBzDb/AHP4flA6V337TPg5fhz8RLa1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NYR3eiXIjaINayTTSYAP+20lVfAOuQeGPE95cTaFBrunXsRtLiGaQRukMhXzDHLhvLYr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riKToS5ZbnPy3OHv/C+n39xFqH2W4u9PjRnmt7f/AFqNuAx/30V/77rN8cXH9oW8UP8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37m2/c2ivQr/wDs+31DVorT7RaxXl0qJ9s2qr4fh2Pyqjbfvfw1y3ifR7XX7f7XFdfu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vmrOnO0kQ4nA6ZYTTxpaQo80pBKKByK6vwN4f+0edqHmxxXdxu8j5/K2N82fm/h/u1i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4f7nmfKq1718Pvg9d6x4ftfGH7uXT5PMhgt4/vJCHZGb/ebaayzHGU8FRdSq9HoCg2e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axXcP2qK3TZD5b7ZfLLt5ij/AGd0k3/fdd18LvEGn6frB/fSRafI8cD+ZtWVGA+9jc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/aB0e08D6f4Zu9K/1Un2hJvM3eW7bUO4j+9ya4PR/EH9n6fa+INP0+z1Dy5o3ezvNzK+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eNOMcfh1KGzHax7vbeMNP8ABHxI1HRNP0q48S+H9YmjtXs9PgaWfzJUwUjXcv8AHv27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Q+F3hTxv4f1Dxh8P/L0/+z4ZJ7rS7d2ZXUDtu3NGy43eX/F/Dt+9Xnmn/HDUNP067utK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TjubLUNHmmg+yRhJBIkZ8zcu5j935l2u391aj+G1vFcXGreILv7Z5saM/mW7srO3WR5N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enQy9YOKxEZNTW/ZlqQ+fUP+Ef8AC+lf2f5cX77e9x8rM/mxR5z/AHl3Rw/L0GyqN/b6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8vEKvBJsWJvL5Ib5VVW3KfvLWj8QfC+iWnhfwnc6dq0l1NLZXk17bbB5dphnW1VTu+bc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BcVoHiy81DS7TRmkdrOJJAN/71kTcHVV3f6v5l/h/56N/er6i9zVM7XW4rbW/DHh2e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0sU8kSss1wzTSSb5GZm3bVKx9sbK4TULfz/LxL+9jf8A8eOP4f8AgNbNtrM2n3B/dR+VH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U5zj/vmuwHhfT/D/APZ+rReZ/aFvdRzvb71aJ492Vxt+b/vpq4K1ZU3ZmSZzvhbwvaaw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Vp+kTOlvI7ebLcSKLeHy9vVlmmEm3/pnt/u17lrWgeJfg58Kf+EJ8S+FtV0TWJEd4r24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Mu2Fkb5tskkbMsn+196vMhp+ieD7e1l07xDHqEtnPHNax27+VeeYJ4/LwPvRsq5Zm/2P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M3fxY8D6j4e1vw/Z/wBoRvGmn6hHtX+z7cPlYF/iPy/u/m/hrpTjVw7TQjzLxn4Vbw74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O1ZppDaSja6rG/yN/usrKf8AgVVNN123stF1K0m0m1vZruIRJdTs/mWv71JN0WCMN+72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/jfWdR8bma81Wbzbuzhhhg8uFYl8kP8Adwqqv/LTdurj+nFeb8CM5IUW9pb2/nS/upZH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y3+7WfbafaTg/uv3NbmoaP8A8S+Ln/Wf8s9/9P8AP3K29G0fSdP0eKW71DzbvZv+x26f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nzUvaWEYVrbRLbzSRjAEeZJNn8G4Nt/2V+T9KvW9v59vFL/yykhVHk3/APLT+7+taH9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xLzv3pJH83zDB3fyrn57eUafF+9/db9jx7/uf7VEKi6hZHEeKYpYdZuR1DIp/wB/5Vqb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5ovKi2bE/wBvNdX4o8P/AGi4tJov3Uuxtn+3hqyrW3lvxND5XnfwJ87Lsbs1e3TrpRSZ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3+wW8UUvl/xb/wDP96tuf/R/tcMX/MQhh3yfwovyH/vpm/8AHd1Y4t7S4uD/AMfH32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Wtm2t5bjR/3UX91Ej/iTr1/2dtaSnF7kEen6haXFtN++/wBW+yG3kRtz4X7x/u9q6Ow0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/qFZk/FfnrmdJ0zyXM0aqI9p8zH+1t/9mavRNOtpfs8UUUscXyf8B5rysROzshD9PdvO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7SrXq37L+m6X4h+L+k6F4gjjn0HV5Us7qCQkBiXDRYx38xUUf71ee6cPI0gy/ZfN8z7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XP2Z9F08/GrwPezB8f2zajH+1uLR/wDj6pXHhUqldcxaPYtf+D2ofss/Cfxt4m1vULc+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ln/yyWRt80+fvK3loyr/AHf+BVt+HviBqOsfsn6Volp4P1DW/GEiTaDZXEekNLBDGdyK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zLt/3t1ez/tk/CnUfip4B0q30y3ub+Sz1aOSWyhGWeOQNHkf7rMh/wB3dXcfB3wHN4E+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7+Mefcqrbl81n3beG/hXav8AwCvtaUeV+yitC7nwx8Pv2BfEFx4W1zVvE1rJaXdvZTP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Hkt5W7/nmvmY+98zbP4V+avnn4ofD7UPB/ijT7S70m80mXULWTUEs9QjZZ4rfcwX7/zf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9n0XbO0nqMV8pfGj9i3xB8X/AI36h4wu/Fenw6VeIsCRyI7TwwqmAijbt+9/tf3m/wBm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TufmNf6NqGn6hYQy2nk/2giulxJ/zx3ld/8Au7lb/vivXf2ZbHUI/wBonwXPp82NQudV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xfwt/Bn+GvXf2gPhNqHhD4P+CdJ1bSvsviXw3qF9pb6h5LeVd2b4uIyJvusq+c23+L5P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H/h/T9RtJrzT/EGqfaNlxH+7VNP2+UfLP3t0kn2lWb5dqwbf4mrkbdOol0HY9X/AGx9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0rxDZ6z4juLuK9nls7LbOYTHv2SFWWP70ny7Vb7ir8vl/N5p+zb4W0rxB4w/smaW3il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82V5GhcbYWk/drJ/daT/gPzbayrnwNqVj8P28WX0b2WnPcJZ2xkif8A0mZg7bY2xtba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71edDUJdP+y+V/6Ht7/+hbv4qirUtUT6A3Y77R/A/wDxejStJ8Y3clpL/aENlqdx5+7Y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fJtwu75vl+6rV+lOsfC46h8B/EXg7wzpWl6Jd3llJZJb2/7tXkD/AC7jtVvmj+ZWk3N+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i3l+J+j+H5bSKz/tCz0ua1upN6Rq8dmvmRzSf9NGjby/9po16s1faf7AHxA1fVfAXirR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mhe1vLmTaIoZFkMq/MP9WvlBt3+21ejhrSUuYV7ml4k8O+FNB8G/8IDpWgaP8TfH3hD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zyRqWmyi/eZlZm/dr8373bu+ao/2DLr+0PgleLM2ZrTX7jfBJ/ywb7PD+X32/wC+mrxP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uPEM2niS78M6pNrU115n8djMkwXO7+80kX/AAJ61PgtqGrfs0ftH6j8Pru787w/qF7H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Kn2a6/2G/eR7v+BLXTTspXCXwtH3DN0NVKtzfdNVK70cBGTTCetSEUwjigRGT1qMmpSK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60zNPI4phFMBpJFJmlpNtNARnmmEdalIphFICEimEdRUpHWmEZoAixTSKkIzTSOKAIiK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EREU0ipMUzFURYjIppFSYplNBYZimEVIRTTVBYiIpuKkNJigLEWKaRUnam4oIsMxTCOt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I602pCKbigLEZFNIqTFMPU0BY/LXwtocup3EVise77S4FeM3FzLcWHlebkV9U+Frm28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Wt9IhWQKRw0jZWNfxYivmu10yC3UiUcbG/2vm28d/wCJsfN2/wBrpX53g48tN1H1/Q9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ivLmAsJYNjqyHBB+bvT5fG+r3epJd313JfyC5huXNwxYsY87VBPRfavo/wCF/wALvAm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3JYfEC4guL3Qo5fmgu4Y1+ZOOj7lO3/9o18tz2jW8pSQYYda7Y0oy/ePdlOCjsevfELW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Iv3l3fY1Ev/AHIW3Y/76Zj+TVzngfWvsHifSozH5oZzEf8AtoCP/Hdwrk7W6N9qVpJ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opbpGgwFFd98PvAuo6rENV0++gW70m+BudPkO25SHA/fKO69Vb+78v8AeqJwTVg5rlP4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GWXi1t1VE/FQ26uh8M2Ol+Ibq4/ti/mtYRbyGOdF85llS3PkptLfdZo448/wqV67efM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m/ey7/nP99vWvR/Amt/8Il4m0PW/s8V5FZXcNxLZzjdHcIsilo2HcMoZfxpUqcYLliNa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C/h34lfA/VNA1Jc6nofiOPVI9nDQFo4/KYHtuMUqke3WvPf28f2Xv+EYv9V+INpL+51D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fMi8wN/vb1mX8F/vV7H+xxoUfh240rxXoN1AbLxzc3Av9IiO2OxjjSSS2aPczM21keP5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16b+2T4T1b4g/D7R/Cei2b3mpapq0fyhNyxxLHJulb0Csyc9t1e/h3GS5JrQ0PHvhT+y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fU9PVL678R6Cs0U04w1nqCqVaNf9lZA6/wD6q/Oe/wDD0vhjxR/xO9KvJbSznaG9+zp8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X6BfDb44/wDCsPgR4U+GniCK88Nf2wl1Ba+LLf8AewJHJdyZfHy/wkru3bl+9VH48ah8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B61l0eXStY+fXfEl5Ivm2VwW8qGfP3Y/LbczL/d3L/ExrN4K0PZ20et/+AWpX0PjPxxq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f0/RNJ/s/wAQWb3CXvyK0tx5k/mBhJ/EqxgL823+KvHbi2l8/wDff63+P/er174O+PP+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bSK31aLR77zfs/3oLhV3Kf8AvpT8teu/HD9k7W/EHxH1a7+H3h+81Dw1qlkur6RJHD/x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/wC8ytNt2/M20fNXC8MqSbizOUDwPwdrGk2/g/UftcX/ABO47q1n0zUI3bdbxxpceYn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91o62tY+KPiC40/W9P1bxBH4m/ty1jSa4vH/ALQa08xxKzRmT/V3HAVtv95v4lqPR/g9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yZJoo7mTT0kt0VleTdnaCv3m/efe+b5Sv8OK3NY/Z28Q6Pp2t3et6f8A2VLofkvNZ3Hy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6wVdvv8A7NcU3WYkrHj/AIW1C78L+MNK1bT/ALHd3Wj3Ud6lneJ5ltKwbftkVtu5W27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4fuNK/deV9stWf8Ad/df/SpomGP4V3Q7f+AVD4g0+bw/q93Fd6fcQyv9yORPK+U/db/v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Nvf+FvtdnKP7U0WK+0uMnf9ohmkkYLFt/6aNJ8v97dRLmnT5ZCiWra3lv8AR4vK8vyv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Ner/ALPvx58QeH9Qm8E6frf9n6fqHz/Z7h2W2l/vL8vzLuXK/L13rXiNtqH9oaf9kim8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rGmXGo/8IvqFrLaf6J4gs3V3/up975Tu+9127f8AerkoN0tIspH1X8XdP+GvjfR/hn4e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S8vJrkyrp0zTNusv3a7m2zTO23azfL/EzNXV6b+y/H4L8KXXii01G08TXvhaW3fVPDF/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XjzjcrNGu5VZVk+98qsq18ieDvFNp4f0fUbuL7Z/bcd1a3WmfZ9qwIw8x5GMn3o2VvJ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/4n+H9Y1P4y2GleJdUu/wC07GyayuLxpZb66SOZzcO0yttVY7XdGyyfeDf7Ne9CNOb5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bjSPEfwE0PxlHa6Fpr+LdjXOlws0k8MjTN/pkIZvvqsMcbN/00k/vV882/7O/iW/+GGt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38m5vdHkfdPFZyQpKLgP/HCzeZt/iHl7W+avZr/AP4VzqHwQ+Jnh/T/ALH/AGrpbx/2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qdiJ/M3eW7NGzqpHyqq/w/L8tfVv7HHw70jWv2XNAttY0uR4NRtpra6iuJGxcwLczNHx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m9ar2FO90hbH45a1p0d3NmJsSj1Br6z/AGVvFENv4P0rw1qEv7qTzk/efd++xNch8WP2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xN4Z0TSbi7+zzXT2tvs+ZIY90gbP93yfm3dK8ntvFGoafo81ppMv2XzJlm+0fxJx823+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OZ5lH9pYdUfMtWZ7l8Xl0bxH4qk0O6CPY6fFHEw/uTMPM6/wDXNoa+e7jwvdeCPE93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IfkuPu749rYm/wBlvvL/AN9Vt/DjVZNdn1+yvZJbrVJQt6Zp3Zndt3lybmb+800P/fLV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jSrWXzPNjhm/3vLOP/HeGrx8HQeCrQwj1Vvx7mclY6b4feD/AA/rHge7/tC0j1DxB5zO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5MeWI2X+H+Jv9qn/ANs/8IPcRRaJFJFaf2fJC9vv81nmLyHzju+qqqr/AHP9pi3jej+H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P/dSP8nzqzbd3H/7Vd1qGj2vg+30+LzZPKjeRJv7rscbf93vXpV/ZqTpyldvoYMTVki0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lzSgufLfc21mfah/2WVY5Nv+3/tVw1tcTfvvK/dfOz+XH95K6DxR5s9t+6/1OxZkk/hV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4ittQil8qO68t1d/tD7d7Hjb+tdkNEOOhvi3+0W80svlxXdv+5+/u2Nu5/lXRadqF3qG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UbqiSfNtf5fu/wC9trnLi3it5/JtP9VG+xI/l7tIT/tV2Pg7WNPt/C+o6TNFJ5v2pn+/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HSu33WvOxfM4aI0NTRtHtLjR5vO0mOa7uE2faNjfIwYdD/e2r935l+Zvl3fMvH6Lp8u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djQv5kaMi/Nn+9XbjT/tGnxRQ/8AbC437WSb5gG/Xb/wOs3xhby6x4Xm1DT5vKu44d7y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I39zb97/AHkrlpVXUpexntLQDsfhNrOlaP8A8JDF4h0r+1dK1XSLiB/LgVpbeQDzIXB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96vMmsLSZIprUh7aVA8beoPevRvh74u0LwX8L7m8gjl8WarLpeqQ6vptzfeTFAyzx/Z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bNGuwtu3K33VVq8W8HeINQtx5MM3lfdRPL+ZUYdMD/a/i/vV7NbBTVGMF0Cx21x4f+zW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hjk/hfAAVv+BN5lYtt5NvqE1pFL+9k8tP8AgW1j/WtXwdrMP/CL+MZvEPmS3eyP7Fbx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mI3fc2bmZl/iC7f4tqeMPht4g8D/ANlXXiG0+yRa5pEer2Un3d6lmCqo3bv4Nq/7Pzf7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1oRy3L9/o/8AZ89hDL/rdm9/++v/AK1dQPgtrdx4wtfDN3p9xp+oXiSTwx3FrL8+Ldri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BV2+q1f+A2seD9Q+L/g+08YWlxd6JeXsNrNHHtjVGk4QN/FtVmXdt/hr6M/bh+LGifv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PGGl3WzTI7OZYILKM+U/2iXau5pJNpby937vfXbgcs57zmKx4R+0T4P0TwP4P+H2iaTF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XWqXkllNBLLNJeeVtxIq/KrQ7V/2t275q8BGj3dv/wATD/VfZ5o3f+8mdx3Yb/d/Va9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DTPEGs6hqGqaXd3d1La3N+7MtxcR+U0y7tyttXzk+X7qtI237zVyniC4/wCJhNp+reZF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pGI/h+b512n5W/uvu+auivTtNsGrmMPC02oaxaw6fp8n+mOqWsdum7zctj5Rt/vVoado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/vY0h3/AHvvHBNehW3jq4svG3hXxLaraLceHE06Py4i3zSWflLDv+b722Nt3s9fRX7O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PdxeIJbO0u/EniC3129kkstsF3JF52LSNF/1a7pW+bp97du3Kq5Rgq8XGL1IsfIMHha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95J93btY7cfhXbfAU/8I/4o8M6rdxedFb6hbzPH96R4xJllx/tLX0Z8cfgd4a+DHxH8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+GrzzvtslvMyyPmd+mf4o1mhXd0bC16X8Iv2cPCcHxZ0vxX8NvHFnfRaVdefcaTqNq32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/KSfm2/dXH/oRSy+rF3mKw79n39j3wpr/wAP9E1bxNDcfa5Ha9Sz3tFvhLx+WsgPbbC3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Vqu6T+xteeD/AI86Zr/h2eNPClnqFtfoZ2XzYYx5zPH833trxRr/ANt1/us1fXR6GoD1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cxXbrVZm5qR24qszcmvQWhkOLcVEWoLcGoy3NMCtreh6X4p0e40nWtPg1LTp+JILhdy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H44/szad8TviB8OdVitIDouluun6nZxv5CrZxs0kSgL/D8zRtt/vrXu+fejIrN0oSd2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/BQrxQW+LFj4UtbWGx0bw5ZxJa2loCsavNFG7Ns+6vy7V4/hUV8tf2fLqFva6h8n7vd+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aNf/APDRvi2G85lmmilib1gaBfKH/AY9qf8AAam8OfAI+EvGPwYHi+zeLwx4knhmfzN3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3d0flt8v8Mi14tSm51ZKOyG3cx/2NfHM3w/1DxjFDp9nd3Ummf2pa/bE3eVNYt9ob7vz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LbXuVtp/hT4//wDCeS+CdPvLTxtZ6ZG/2O3RbGLUYZLWNJFxC21pFmJ/hXd8qtu3bV8/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p/xS+KM2iXGk6L/Zd0+mfaEaDessoj2xj+JFtDMvy/L92sn9jPxjq/h39oLS4I7j7M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LIDHgsqf7Pzxp8y1rCSp2g+pR9M/sM+AtC0b4cTeKrOaW613VJ5bO/8AtERRrPyn/wB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zcbvl+VdvOX8Wvgnr3xG/aq0fU49Nubfw/bW1m97qZG2F1hdmYBv77fKqr97+L7q7q2P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TaV4U+0ReH9Qgj1fXbOR2+w/vFxLNj7qyM0S7WX5mb/Z3V9BjrXpQiTKQkvOarGrEn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DPWmU/1ph6mmZDCOtRmpD3qM9KpARkdaZUh6mmetMBlFKaSmgGU0jrTzTTSAiNRkVIe9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zTT0oAjNNI4NPPSmnoaAIzTD1NPNNIoRBGepppp5ppHFUgGHpTT0NPpmKYDD0ptPxTM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mpcUzFMgbUZ6GpdtMIoAhI60ypSOtMxQAwjimkVIRimEUAfEn7XPwul+DGoeIfDMMtx/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Gzastrtyv+z9/H/AhXy7eR2LXcZtVkS3/iRyrOi/hX3b/wAFEv2ntA8YWGofDqy0CGa9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8cjbQC22FkLYG5l53fwFWX0+Crb9/bn93+9/g/uqvfNfJZrh/YQjL+Y9mzR6T8LvhfL4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TR+H4vD+i3Gup9o3tvjA5Vcf9dBu28/vK8w8Xx6bqepX0mkQTWdkZfMgt7l1llROeGd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nw94gtLjwP8Aa/Nji1q3f7Fe28j7Vu7Mt8vy/wDLT5tin6bqk8QaNpVwPD+rWl1b2mn6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rdrdQdnX5m5Xb/e+7826vFpYiUVyso89+FfgiTx74wt9Cil8qe/Zorc7lXdcGNjAmT/e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7Muj6f8V9YPgSXSbOLUNYspoLXxBcTtH9nmCSmNAuP4twXb/F8v+8vK/CLQdI1rx1p3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8UrziW6aP7XIsczRyQk/dby2jby2+Vmj/wBrbXV6N4f8TW/j/wAYzfDnSbjSv+EfS41O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PdnjzN3mLsG5flbco3fxVvJwai5/zL9SoQvojzbV9P8AD+n/AAw0+0i/c+NdP1po7n7z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7uVdQu3/AIF/E1er+Jvh94b0X9nDwR4st5oD4g1iWZl23Ax9njIjaKRW/wCWnnRzfMv8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H7LHi74v6Vrk+lxNbrY6XJfW812hK3iozRlIz3YuP/HTXkvii4l0i4sLSXzJotPdke3k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PTmumNKCqupFe7d2+dy5R5T2D4beINW+H+oeFPGGn+JrfRNP/t1bVJLi6ZltLgeXIXmg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3a2Gr9bfE/jfUNW8H6ff6TqGlxf2hBDp91eWc3ntaTXARIZY23fOnmSL8391w/zbcV+I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2v8AaFr/AMS/f5L/AN5Mt8p4/h4+avoDwN4o8Qf2hNpUWt3mlaVHZf2FNJbu3lJCZ2x5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67RtWuhZlQoe5PRkHtn7RPiDRPiv8P8Awfq2iRXmnxaHO2hXXh+SdW+zsP4ox2Zlj+99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vj3rXhjxFqGi6T4dup9VNnFc211rEtv9nOoZuWkhby2/iVX8tv8Acq7bXFpcahq2nxT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dr/Z8LTrdqORMN21tv7uRm/i+78v3tvDah4f1XR/E+lRatpV5pXmQ+fax3CeXvj+bDD1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VabNqaOxtPhZZeHPByz3Op3Fl4le9CJp08Y+zXFuyb1YSfwybhJ8rfKy7dvzcV93fska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kX3hjWIb6fw/dzaRdaHrMTlPJV/MzC27722UL8237mPQV8seN/jTD44+EWhWepwXureP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ljtrGxgFv5bbdh3M37xflZfvEtu+Wvrn4I/H7wR8NY/BuhatIdD1XUdKtpdYkjhdrVbl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SLChO1dvH3q66FSblZ6jk0z6w07QNK08TfZbWOKW4uWunMnzN5x6vz35x+lfNvgb9meb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xXks2qa1eahc6PcXL+U9rIkghTy1b5W3usn3uNi19Q6fqNrrFlBe2VxHdWk6CSKeFgyS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NcfZx616sVc53Kx8b/F/9h7w748+LFnrXiG9hsfCVtpG3MCKssTW6RrmaST5duF3bv8A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/HjWNP0j4geH5vh9d3F3onhuZbLRbi4+ZnkiuPtHRv4N0se1futlq+4f+ChHxH1uL4X6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D2tTSPLOQyyzqm1lXb/CjZ3fN8xx/DX5wW2ny6xq9raQ/vtQvJlhg0/7zXDFsL/u/N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OlzQ3ZKlc53xB4Pl8P3EUUV3Hd/Ouzy87XX+9838PH8S1qjWLu3t4pdP/c/vm3/vGVZf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z4sXEtv4g1C0i/dXVvdfP8jbuFx1b5kVv7v+3/FT/B1v/b+n3cXlSf6PbMiSbNq+YWzH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+TmHcp6vbw/Z/tdp/osuxt9v95V6dP1rO0O/utCuYL+BJPs0gltyZAwjuEZds0DFdv3g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+oXHkW82n3f7q62b3/uq3Tb/AN9EtXIC3mguPsnlf3tkm/bv/wBo7m2rXTRqyUbNjvc9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+F/DXibSbSz1uW4dprWO3eVrvT7yK68sKRHtZdy+Wyq33mf/AIC3354Y/au/4Vr8Pf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paxp2jW8clip8qRJ8LlVX5mZfmHzbea/L3wb5v8AZ82ieb5UuoPve43t8mHjK4VfvN+5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8QbS31eKGGW8l8u1mSaS3mVp0z+7HP3dy/e+Xp+7rSGOlSqcrjdFrU/RTR/2qfhz4o8L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49K8V2ekzQvp96jS/a7cgOEjk2/MGbHy/eX5q/KzUb2IeIb+5trcWlpLPJJBAW3eXGZG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+1dO+vW8ulJpEM8cglH2p0t+Zn+Xau5v7vy7ttU/ilq9hqHh7wjpthdreDS9LktnnMGx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87bts1zcLuONy7flXHPrLEqtFq1iqd0yh4R0Y6h47gjsDi51FFsYkdxErymaHy13N8vV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WOr32ueKftcUNpP4cX7JfQTzLFKpW4WEqqn/WN5kn3V/hy3RaxbjzdQ0f8A6ax7f3f3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tzxDa2l9qEWlxyO2+8vVcqmA3XYrN/Dt+7XF7KDqc9tTWUTp9O8URW/9lXf9nxxTRu2z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r96rXjDUP8AhJ7eL7J/x6bPOf5Nvze/+7XMaPB9guJv7R/5ZpsSOTO5G/u0mpCaWyMS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O7y/cfhXn1MLBVlU6owcTQttP+0af5MN3JL8jP5cn3Yvmz/9lWJf6f8A2f8AZZvK/db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/tC7ttPmh8791I8bvHs/557tvP8AD/rGroBB/bH2Dzf7jbI9n3PTn8K6ETYs6xqEVx52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LWB/M/5a4Vt2P7x/9lSuguNHi5mm/dfaHZ0j3/KnfaT937ta+nfDbW9Xt7XSdE0q41vV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tOzqEYs2B821dq/NWvPo/wDY/nafd2lxFLHt32958sqd+RXh4jFOMYyS3GVvD1vd2H/H3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/aP4X+Yn738W3c3/AI7WRp9xLp/w31vUPKk+yXl7NZJcRpuVGlTjPzcd/vV6D4w+LMuj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4R+3u9E0ae6unkvN0sV3NI/mbT93Yq/u90at8275vvV4TbXH2jyofK/u/wDfXT/vrn/x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a197MqKK9xo93/Z80v8Ayy++/wDeTp81Q6Pbf2eYv+Az/k1ddceH9W/sc6tDaXH9n/a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O252527c7V3ba95+NHh/4c/8Kv0WGa78Qaf8QNGso9Cfw/qiL5to0Xl7udi/I2Xb5m3K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yTktTSxseIPg/qHg/wDZ/wDh/DqsWn2nh/xjqem6hN4gt3Zp7dTaSfuZITt37VMkn+8W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j4TRTjT/AB34PsM/D+80y3tbK4s33QW7eY2V8rb+53Mx+Xb94t/tKvL+MPjR4iufAvg7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+G7/AEvVdKsDbW6xT2JtpW+dfL/umLbuVlZW+Za7/wAYfD7VtQ0+K08H/aNb8NW+n3Hj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+zwmGPDfeaOZoZRNGyrGrbnXc23bXS1HlsiLHyh8FdPh0f4keGdW8V6fcf8ACP2eobJ/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n2r+7YxtIrMvyo396u2+JHwm0SfX/DMOn+PLPUJdU8Nza7qlxqD+V9nuI1kkMLDbt3NH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b7q7aXTvjhqt/beMdJ8Swx6rDrn2q9gkuNrfZNWlSOP7WsjfNu2qfu/Lz8q/Kq15T4e8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W7j/wBD0u8uk/ef65o/4R/e6s3/AACppvkVjO5zl1qWqXVtaaY8k01hZSM0UbSbokab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LX/vmuj0/RotfuNR8rULf/Q9tklvcP8Av5W2yfOo/ur5O1m/6aLWDp3lWH2uW6/ey+Ts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vLb6ha+VL+937/zrkxE/3bRgmeoeDvD82oW9rLdxf8S+NFR5P4Xk2+v8VdnbXF34ot9P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9JksvMn2xbd7SMoH3U/vfw/NWJp3nXGsRRSxeV5bq6fJ8r2/A+6n8Ssfu1a8LafDqHj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0kvWRLzYzbId338Rrub5fm2rXySqVYT5aL1KPdfhP4X8V/tDaN4f8PzTXGof8IlqywyR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HLfNt3bo2tW+Vmb/AFi7du35vW/jz8L9b+C/xY0/4o+D/tEtheanvvbeP7y3Ej/Mhx/y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Hlr0b9inSPDdr4F12+0O/TU7u71AfbLvhWfbGu393ksibmk27uW+ZuN21feL61ivox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COMjejrIjfUMikfSvvsPGooL2m5LdiVmwDzVct15p7nANQE4BruS0Oca7dahantUZqgG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e9AEZJpMmlNJQBhX3gTwzqmuTa1qPh7TdT1SURq13qFstw4CfdCmTO3Htiuf+KPhe78X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f8gfXl1a5uf4YoY4ZNw/3mZolVf+BfwtXeEjBqA9TSGiDV9NsvEGlXmmajALrT7yFre4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lOK8L8BfsoaJ4D+N154wsTGmg2aJ/ZWmhnkcTtCsckhZv4V+bb/tN/Dt+b3gng1Ee9ZO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VpLSMajLfBEF1JDHbSS/xuiF2Vf+AtJL/wB90+n0hIwa2joYt2IZD1quamkPWoTWpIz1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PU0GQw96jPSpD3qM1SAYeppnrTz1NM9aYDTSUHqaKaAQ9KYaeelMNICM96jPSpD3qM9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p56GmHoaAG9jTKf2NNxQBHim4p+MU0iggjxTcVIRTSKEBGRTSKkxTCKoCMikp5FN20AN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VZAzFNIqSmEdaAISKbipDTMUAMIppFSHoabQB8jeBf2Xfhp4t+GmieOPGvj9401G4nt5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N22xskYLfMqmTkfdj/2l2/N3xY0e7+GGoah4O1CLytQ09FhS4t5937uVRIUJX5ZPlf8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Pl0fWJobTStU0+KNGfzLd0uYrTUgn7ls7drQsyhWVvur5m1q+cvidrWqar8RfEL63cfa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MOj3HnN5h/76zXxftaGJw6lB3R9FUSIx5J0/91FIJPWrNn4fkn8P3V4Lcm1tJk+0XGfu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vyroPB/hPUvEejXMsNtK1jZtH9suEjLJbq7bVeQjoue9U/iZoMujXdzb2er6ff2VhdfY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J5zb0+6zL8sm7K/LuVW27lz5UKTmudbGdix4G/4RnUNHu7u7u7jw/wCMNH8y90/UI908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y1XdC/8Arm8zdt/vV9i6Nb/8LP0fwf4ritPtfjD4gXt8mrXGnu0EVvZxt5X2cQBl8xla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u3Ky/Fun/D/AMQeH/7P/tDT7jT/ALRCt1a/aIGX7Qpxhh/s196GC1+CnwF8B+HLrw09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2qLua7jSdgpuLGRfl+6kasvv/tbq9ihTjUj7ORtT9x3KujeIIdH/AGh/AuifCPULi78P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+CC4uJZ5DNmP5W27pvu/w7G/3q83/bh/ZG8QfDDUNR8d+bZ6hpWsanI8/wBjjZVtJJG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zfc619/+Hfhv8P8A4YeIPCuq6fFb6fFcJeWtlJcRs3nZZ5Y9sh+VSqeZtZvmZd33q67x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wRN/avhqTVfnZPsciJ9p8yN/urJu2rux97djBr0oqooOnL4OhNSdz8DL+/m/tDyof3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8VdR4e8Yatb6xF/okmoRXk0fnWccKs12sf8Aur97jd8v3mTc1a3xx02xg8feILjSdIj0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OS4877OFP3Q38S5OA38W01Q8DaxL4X1jT9Wh8u7lt9v8Cy7G/wCBL97+Lcv/AH18zV85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YRTPRPiB4f1C48YatL4J1D+0IrN5IPtGzyLm7hlGFcQ7tydfu/e3Pt/2ax/iR/aFv4w0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Z6Np/nWdxa+R/Zknk7/smPvNtUjczfNukbd81YPjD+ydQ/4nf9oW/wDaHnSQpo9vDN5q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u3dIV27t37v/AHay/wC2bvxB4/1GWXULjUP7Q8uaa4uJ/NllYqPmJ/vc7ayS5ZX8jaOh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T/EGraJ4flj0TT99xe6ZZyPunuG3AR2gk27pG5+Vf97dWn8HvB13r+oTaTL4gk/4kb7H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5nmeQPmX920a7l/vOteWjxz/AMI/cafLp/8AyEN8ez/p3aNgef8AgWPyavsv4Xafonjf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Sv+J19i+23slw6rAkcbW5LAbvlfdCV3fNu8xv8Aerkq168E5UV0ZV76H3l8E/hz/wAK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Ta5biV54rooUAVznaoLN8ucnr/Ea0/iX41sPh94RvNc1JilrDsj3Jy+53VFwvfls/hXy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+G7TS7fU/wCzrLTVjcXdvcSQSSuyuyrlN27/AHW+Xj5q8tg+OHjK9eFdUgn8XaazxNPB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ukWJnj8tf4VLfe27SzfM3y19PhMdQq0lJMrE4WeGnyT3PqDxRqHw5/ae8P6V4PuotU+y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dr5Wxbd/KLZZf9o/L/JttflP8R/C/wDwj/xH1a0tJvNlt7rZZSWd0J967v3bRyL9/ttZ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ib4QXEXhTwpq1n4wijspL2y1izsvNkt7eX95Io+X5V3R+Yy7flrxP4keBpdP+IF3428H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yXWoaxH/AKrzhCzzYhbdtTkqvyqPu/dratWhOm9TiSscx4w/Zu+IHi/xRrelRafHd+MN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x7ZZ3bdG5Ybd2ZmafcV+98lcHp1xonh/wPpUUs1xLrUd1dedH5K7bdTDGkLbtu5l35/d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k+EXxwuvAPxY/t06jLcpL5qXeJSgniYKJI9yfd3RqVX+6wVv4a5/UP7Dv8AxRqEunz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pHvKtb5f5YT8u1mVf4l+X5a8OUacMOuToXY4y/8AK1DUDj97a2/2eGG42eUzqVkypj/i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qfULjT/7H/dafH/rtn7z7zr0Lf3v+A1U1i3i0/UIorSWSLzNqf8AXKTsD/vZX5vWqFvq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v8CpNH/z1kAwtcCd1dASC3u7bVz5P/LPbND9nfayfx/726i21C0t9Qmi877JFcQqn2eR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/h+Zdy/7+2ltrea40+aKWX/StjTTR72Xb82FHzfe/hb/AIHUF/cYt/8AVRy6h/H/AHof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3vu7wdjREniDULTULi08q18m7jRkmuI0WL7Qu792xjX5Y22/K21v++agtp/7Q1eK182T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bt/49j/x6qw0ea308/6zzY/9d/e+9tHFSCwlgzdf6qV3byY/vMnTFdcJ2Nab98nuNQl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S7N//Ai2Nv8Ado1DT7vX8yxWkdrqEbqlzH8vyff+aP8A2W/iVv4q7kafaXGj6V4mh1CO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h/yWZUhjSM+c0n3WVmzG0f3vkaresah4f8L/AA3tdQ/tC41DxBeWUiT2f7lYrS4+0RGF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Vl+Vlb/lp8y1upnbJo82v9PmuLCb7VdSXV1I/wA8kjszPJ13VnW2n3eoedLaRf8AHum/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/Eu1WZq3dPuP7Qt5tVihjNpG677eR/8AVMd/y/3v+Bf/ABVc0NQ/4m8cMv8Aqv8A2asW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Pc/b/Kil/vq7/wAKy/3v+BV0GlskNpGEG3axA5pPs8X9nTTfu/KjmkR/k27e6tj8flrO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RfvdjbP9r/OazbUtjJO56z4e+KPibwvqEet6Jqsmky3CSQ/6G+3ZDJ1Qlf8APy1q/wBo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nRPtH9t6g8Nq8f8Ay13BB/q1/jZsbVX+LfXjI8QfafstpaeZay/8t/8AbYdq9H+H+t22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sJNRhtWVpLeJlWUx8K2xmVtrbW3K2PlYbl+ZVrhdBSnTjL4Uxnp/xA8HeJtY8H634J0/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m0+8dILx5glyZrqONv3kcawwwqyt/Eit/F8vA/D74Ta9aeFZfiDpF01rHpV/nzILlkuk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OubXEP3f7/+zXrvh7wPqHxu0/4j/wBoah/aHxFt/J8n7RqELLdqIpBc7fm3XD7YVVdv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m+Mvw6+G2jfCtLS3k8O6qv2aJdMt4TI00kyOq3E3ysi/aGHzbvu/3vu19NTowSStohp2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aah/wjfg+LVfsng+48fXd74g1ST5lhupYfMVSy/cVvNKqzfL+7ZvuxtXzp8UPB8vxI8c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LVtPT+2rWO8hWL7XZ+fHGNybf+eM0LL/ALn8W6uq/Z+tvtFt8UvhbqHhTUPEGt3EFrND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7IWaX+Ff33+s/i/4FX0L4fvfD1l4t+J3xY+JGjS6emr3FroEXhi4iM9zGFhhZt8bKvD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q6nytNIakfAfh74feJvG/iC10m0ivP7QjtftT+YkzRWlvH8hdlVWZY1Vf4a2bb4oxaP4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nh/xXb67JdQx6fM7afp+nyJ8yRxszNu8zb97+HavzV+oXw18H2HiafxN8R7C73XfjCxW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Z9miYEXy/Nu3fM23+Lp/er88fB37P+q3F/4mtNbtfssVt4OvvENl5m5ftf2efywvyfw7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RFNA9TyHRvFMujaf4htLTT7PULTVNP8A7PmuJId/lZuIpRKo+9u/cqq/d+/X0dbfCbwp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V+ZdeBPHPgu1vf7Q+7cvcW/lXEkMJ/gZpF27dv8Ay0j/ALteX/Df4H6r8RvHEXg/RLWP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4jRVW3tx/rJjt+Xb8y/997a+sv8AgoL8Odc07wra6vpXiCy0HwnpOlQ6PFp4uJFubomZ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4W+9/wAsdzfdWs6T543IsfnJqHh/7R9rmtIvJhkeSZLeT5pEj3fKmf8A2avaf2df2Zpf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hs9P1bS72F7qzuIGbZalZD52V+826Pbt2/xr/eq1qHge1t/gvpXibSdQji1DS9ImTxP88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C1hzt/eSSJ/CvyqtuzMfmrk/gtp+t+F9XtNW0TxXb+FPtlreQPexzbry0jt0EszGNf3i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+ZV3VPso1HZmVj6T8UfsjeIPB+oaVq0v+l6fI7Wt1JbzK0qNI/lwr5f95v3bfLu/4DXr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0bWp7bXJNQ1eKI/2VhVgUNubh/vfeXav/fVe0fCfxPFD8PvCkMvjHR/GmoXFl5en3DyN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tIzMzblPzbV6fdWup+HnjLU/FdrqA1fRn0e8tJgo2t5kFxGy5WSKQcOp55HpWH9nUWKx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vSPHFhqemlo7J7C4s9TihG2NkV2W3lZf7zNC43f7P+1X2mehqhpvhzTNFvL26sbKG1uL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Yd7vz/wKRz+NXT3r0sJQnRhyylcwlqRuetV2PWpnPWoG713mYymnqaM4JppbrTAaelM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AYe9MJxTjTCaAGlqYaUnrTD0qUAw9KjPenk9ajNUA0moy3WnE1GTTRIxjmmGnE9aZ61Q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M7UEDT3qM9KeelMNADDTDTz1NMPU1SASignFNzTAU0w089BTDQSRkdaYelPPemE0AMPS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DQA09DTafTdtADCKaelPI4pp6GgBhHFNxTuxptADcdaaRTyKaRxVICMim4FPI4ptAD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Bh70yn+tMpoBtMx1p56mmnqaogj7Gm071ptAHxT+zV8b9b0nW9W8N+H/ABHpoXWLtLZ4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aNljlZ2X7uR/30o+U184/FjwfqHw4+K/iG08Y6fHFqsl1JdPH/CkkjeaGHzfdZZKseB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Q2kUVvLFqll9l/0xFl2N58cgcf3XVYyu5f+ejf3q474k+MtQ8Zay8+pSyXEsaiOOSWR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k8kKqhR9K+E5Y0oOjHY+gqSud/8ADj41a78I5vEtrpE1vHbeIdLm0W+aVfMCRybTvH+1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rFtFcC0ill/0r5f93b8w/wDQhXMad+/sJc/8s9tW55DbyMjxfO8Iwsi4K7sMp/L+dZ/D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s8PftA2nh/wP8JJvG3g+PVYvBb/Yv7Yt7pt0trGnlhPLZdsnylf4v41+7/F2vxA1nUPj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DxBZ+H/DV5ustC0+NJZVlkjaQxoAP9WzNGf3jf8ALT5fl/h/Pqy8V+J9as5/BGmXFxd6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nSYbfcQoRG0e77jbS6/L95fl/u1es/iJrsnw5Xwq19O+iveJqEMPnOEibbIrbVB2/MH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LmrO1trHSoux9i+HvjjL438QeD/ABBrerahd6fpep2+/T45t1t9jjGxf3H8L7d27+9v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xh8VtH+GHiH/AIRTwf8A2hpVxqbXMNxcf61F8mJDgKy+Yzbd3y7utfF3wW+JOn/De4P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7MuLK9t9Usln0+7hPMc27duWZWjC7du1tn3vmbb9Kfs8fHbx18OfAuuS+HNMj13RpHil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RmKBmaNvvNt2/N1wv/AuTD4mdSapzlozJo8F/aB+D3iv4f6+f+Eg0m40+LWHuJrX7Q67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R/32teIfaJdPt7uW0m+ySyff/3T+7KN+f8A45X0v8afi94k+LnxD1LVvEVgItR0aNIr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C7lWMtwzf6z+L/0Gvnq/0/T7e48qX91L82/zPvPnBDV5eJlH28lF3He6MwXGn29v/pf2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7dvklGBXb/e3Yb/AGldvu7apeDriH/hINRuovM+yxzL/vbd3/xNWNY0e7t/9Eli8qK4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/Pu/3dtUfD3lf2NqMvm+V8/ySf8AAvlpwi+VtjgiwNP/ALQ1D7J/rZZN3kf3t3da+h/g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+o6TaTW+q6rcP9iSzuHXz4pCw2qpZfkVnAb5WX+KvMvC1xp/hDxBovibxBpVxqGlR6t5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/wB3O37rf7VamjeONP1DxBNLpX/Ev1C4m3p/Cr/NmNQW/u/7Vc9RcquZy91n0B8UPtej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H/Cay/al/teS3gaKXUIwIpBNlV2xryy/L8u6Td83ytWVp/im08P+H4vEF3Fefu4Wme3s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3/K21T/2zZGriPHFv4r0fxB/aFpqGsebcedMlxGjbZV+0bJF2r8sib4/4fl+T/drE+Iv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TSXu7LTxZQokcMyKsUnljco2qq7dy/3f++urY4mgsVBKHupF87loz0AeOf7P1Ca78P8A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ZeXG7rLtuNkZSM7WXcq+Zt+Vf4v4lrzTxx4wu9Qt4vDXhnT7y1huHkea4knZZb3POxtv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tmb+EVD4G+KGn+ELj+z9V8P2+q6Vsuk/utE1xCIxMP+ubKGX/gS1wXxAuNb1DWP3X7q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Ob/VNIzksD/vfxf7tddJ1IJQkTY9R034N6vdS6d4W0hLHVdW1KwGo3V5GN32JVWRmhYq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/gP8Nc3o2g2NjaajJfzXdrcQwI1nbpbCbzW3KWVm3LtO1pG/i+ZQv8W6t3wPf/EDWfG+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vFWy4ur24LrG13H9neS5z91WVkWTcv8AF/DXdeHvB3g7xB4X0rVbvxtb6JqF5O0Or2dx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hjaPy1bcjIu771a1KblFqKLseG+L9PixqEvnR3cVv8n2jny3YIE4/wBlWx/3xWL4f8P6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Ju7jT21NPtG5ZHU52t83+z81fUnij4DeINH+12l3dx/2foc1m9rrFmiy6fK1z5chbzJ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W+5Ju+Va8+uPEHiD9of4j6tqGt/Y7XxXcafHZafZxweQtxcfaI4/s4C/KrbJJm+b/nnU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lcp41cW8tvcafdyy/ubzd/2yYf8Asrf+yNVrw/b6h4g1CWKH97N8vk2+9V6Z+b5v4V5r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MXek2tzfWcl7LcZVLeRJHtpo2VZfM2My/ePy/wB5fm/irnfE+n/2fceTFN50vy7PLzu+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cdClD3Wy14O0ebWJ7W7u4pPsl5uhST7v7wN93O323bv96ur+Hfw2Txv4pvdLuL99P0+O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LbbaOGF3VpDtbarOqxZw3Mi/K3Suq8PWOi+DtW13w3chNcSW4t20vXNGnDoFVmYMU+Zl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2Vl3fd9r+IH7G3jD4cfBjxN4xh1X7L/aNqqanokcfzRWO+O42yM235leNdyr/c27m3NX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Eo+WPD9vdf2OZYrSSWKzRXubiNN3lRySgDcf4V3yBf8AeevOvF1hdx3kcTbzY4LIpPCk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hb8BvEOofA/W/EF3/wASnw/JBY3T3l4ny3ax3XOB95lVW3fdbdsVf4qxvEH7BvjDUNX8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Z6hI9lcRp5v22GVsw+RHH95dskf3f7+1V+XbWksNOM+Y0ep80fDvTYVSZvkEPAlRpNx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UGseD8+Jru6l/wCWkjOBXVeHvD1p4f8AH/8AZWt/aIrWN9jx277W3Bvunevsf++67Hx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/Kizp5tleG4k+87fxMf+BZrwa+KdGs4Se5i0eNC4u7e3u4ZZY+HVEjkfb5sf9xh/dqG2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9z5P4l3cd1rovFNlbwmImJjLPDvf+HZ2/4F/wDZ1nX+nxeH/EEUPnf8S/fsSTf5bbSn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8V6FB3jcmD5ZGXPp+b/7V+7tfL5T+Hevp/vc133grxNa6VcAzaVDd/6Fcae/2lsrF5lu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OTbJu/2K4y308ahqHmRfaLvzHXyfkZpH49K25/tOia1NZ/YJbS8tkj/c3KtEegf7v3h/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uP4G+BfhxL+z74s8Yf29aS/ECz043s0tr50LaPgYhVUXb87PEN0i95P7v3uuuPibrnx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Cuq3fiDxPqEU9p4jheVZjaQtHJ80jTD92zGNNrKyruRtvzV8K6P8SNW/4QfVvDNpFb2l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/LW48pXT94f7u5jJt2/3fvba6nTvGOrXHwXu/Cmn6Vcf2TpeoLq+taxZw7m2yYhhWQ/L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I3/AAH3KVam0ogeo2+s/FHQNQ8Q+NrvSbz/AISbxK9vpf8Ao7+VA+BIkkEltH+8Zdtq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vbWrH8HeDtW8QW+o3dp4muJtQ8NaWuoXVxqlk88H2iO4byYoW/i3ZXazbdu9q87+G3i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TaT4g+yXenvJqCSXk6q1x5jPGyhW+VpGWeT5fvbXZlrG074k6r4H8URafpOo+Vp94kc8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U3NhPuszQxN93+Bf4a5KmIim0hWPuPRvFGoahqEUXhnxBrnh/RLiBXe41S1ZoLTUHl+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NGq/Krfcb+Fq5TXvG+teNPiTc3GrX6aOI/D0ng3VAqMPsv2iWZhJJEF+SPyJItvy4aRN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fFi08P8Ah+KXSbuTw/5entrWoSahezxtcNuubVbe1Ea7nZmmjbcrfwNu27WqO8+L3h29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9U8Ua1ptvBPMII4oQysquSoZWYtDhtxG7zFPzMrMlc1WtWklGm9dP+CCVz9EfAfwM8Mf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GW3v00mPSJJQyjzUVt3mMMcyE9WrC/aItvhs1p4Wl+JkcDaYup7bSSeWVVin8t3DME+8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GetcR4Q/aX0bwH4XurXxDqUeoaPpOj2lzpGt28bp/a0Jh2qPLYttl8yKVWy33lbgba+b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Gb4IXnh9dFX/AISbWtWlhtxpxkVra1RkEY67pJJNzx7f/Hfu17kI6XZNrHmX7UvxutPi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y2jtbzXradNTtZ/LNzDbRTQx5i/vN5u7d/u/LXmnw2+H8PiD4keBNP1XVrPT9P1CeRJ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VYI26Nm4VWbb8z7t22vP9Y0/UPD/AJ2nahFcafqFndSPdW8m6KdJA2GQ7vutuX5q3d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NN5p+qj/AI9ZI0VoNoR/lx8rKzSeX825tq/wtXO3qJM9P8UGXwv4gm086VeaTon226+y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5W6Vf3cn7va37ttv8S1+lfwG+JOiT+H/AA/4O827h1q30i3mj+2Seat9Hs5lgk3NuX5X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uxtv5aeJE1CZfB+n6nZs+rS2YMErqyTy2Xlxi1+Xy1Vk2rJtZWdvvK23aq1+nvw++Gtp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2kX9n6rodrbXT/ws8clv/pKN/vMd313f3mp0rtkyPZX71Ce9Su3WoSRzXprY4yJx1qFu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eqAi7Gm07sajPU0ANPQ0w0uaaT1qgGE9aYelONRnvQA0nrUZNOJphqUAw1GT1p5PBqM1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vUZ6GmiRhphNOPWmetUIYaQ9KWmmggaajPennrUZ70AN7UynHpTexqkA0miiimAE8Ux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0EjDTDUnY02gBmOKbinHimk5oAQ9KbS4NJQAzHFMp9NxQAymkc04ikIoAbim06kIqkBH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KAIsU008jimkcUE2Iz1phFSEZpuKaERkUwipcUwiqFYiIppFSEU3FBJ+Q+jafFqGoaf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L+8+6rrHjzFz/wChf3d+6r2jaxomj2/iGK00+31C71CFrKGPXIFlltP30Um8fw7/AN0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FGn3fg/UNPitNQ+16fcQrdWVxb7vkb7hyP4X3J8y/wC796l+KGjxeF/GGo2mn/uot8c0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sbDazfeWTd97+7X55T1jc9s5q+/0CCK0/55113hiRPHWpQReJNcmtrXTNNWGGdoGn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QdvykqjNwuFX7v3eTttH1DxRqFrp8X+l6hJtSGO3/eNLn7qjbu3N/s16To1x4m+CFxp9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WczXvmahpkM/nRypE4QmRfmh2xhl/wBmWT+Fq35bq5CRxs/h+XT/ADpftcd3F9qkghuI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92tLTrKzkhsYRKJrkQyLGPuoy9RXU+INPtNY8H2njaK70/T/ALZqckE2h2c3lT27DB8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b/vblrj4r1beaTyEO+S02w3smYzE7FPN2qrMrfL5kY3/AMMu7arY24VLyi0jvhL3bHe/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wfomiaf5viX7U1lPJ5K+Ve28n+rtzH/E++QqrL8zLt/ir1D4C/Ejxj4H8D/EHwJ4Z1b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moXSwXaRybo5IbYfedmcruZfu/N93durxDwpqMvg23i1+ae90i/s3ju9F1WJGaOO4jkR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HzdFw33vu113ga4i8P6f4m1XW7uTxB4V1jU20hNQ3u073UTRy71DfNskSZt275m8z+8t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tTGUjd1vX00gatFqq202s2m+/WaaU+bclVVVRnZtx3Iv3fvCvH9Qt4tY8qWKX/iYXEzb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L+8b71ON/p1nqGq2EVqkMsi7LeIyzK1u4njLuFb5m+WORdsn/PT/AGa5m2uLv+3z5Xlw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rDDYfl9+5ikeheMNY1bV7fStQu9Qk1C7t4I9Mg+0fN+7t08sc/3VUMtct4UjU+HJXEI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ZfbVMXEtxqH2SL/VfN/e+71NaHha4/sfwv8Aa/3f7y6ZHj+8rx7OV/8A2a9C/us6KfU0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H77/AImFpcf8fvz7t/zdv4dy/wB6rGneD9Q0+41HUNJik1b7PC17DJZw+Z5VqNmbqQbf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z1xb/Z7eaW08vypPufaPmaJv7p/vd/4a7f4XeKfEGj6xd2mn3fla3bvMlr5n7+BI96C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sD5W3L8n+1UU4Ko7SJaPusaPFoHhj4X/ABQ0m7/4SDRbfVvsz29vB801nceXtUwx7sSb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215p8Bv2RtW+P2satq2rSyaLpX7zfceR/rZj/c/h+827/wCJq18FtP8AE3wg1jwVret+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6m+n6HerPsuJF8yGYwRttV1Yx7Y/lJ8hQq7q+sdO/bC8H6hbnT/DWn6pL4r3x2tl4f1C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2htzKu1d33mr3oYOLpqEVohPQ/M747fA/V/gn4t1rQtVibU3soYJPt9mjG3VZAuWZ9q/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a8tv7eW31A2l3/xLzH8n+kf3f73/Aq/V7xl4H8I/tnWOrC2l1vwnrVgYINZh1C2dXW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aUdl75b/AL58M/aw/Yu1U/8ACY+O7SazsPDWn6Lavbae/wC8lRYkij8naF2jbGrfN/u/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HqTc8U/ZF8Qat4f+L+n3elafqGq6VrH2jw/eyaf+8ldZYRulH8O5W2ybW/hT738Vd58F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4x8E6t/xL/Esc0MOmf2h+6iT7PP++Em1vmdl2xrHuX78nzL8teS/s/eKPG2geGPHmie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pn2rV7yNP+PKGJsrcbv4WVfMX/ddq+oP2c/2ofC+heG7HVfFPg6bVvEenSrp0+v2keY/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Nx+6k+barN5e7d96tadL9zyApGrrH2v4YfC/xN4Z8TWlv/wkFndWt1ovlusq27HyxIoj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TF2+9tZl8T8QfGDxB4I1CLxXqFpofmyeFbpEkk0xZWu1uGkjhivBGv3v9FMi7vl2vHu/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1X47eL9Q1DxZ4fk0/wAKRwyTaF87x3KNLM48053fejVlZW+VRt2qu6vCf2uPhf8AC74Q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/wkHiDxB52mWVvv/wBG0mPyVTd97cWjZQu7/powxuWlHCzVTn8jTm0PlzTviBL4g+F+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cXhPdp+maXJZeVaJ9oieSa7uZI2VnkZo/u/e/i3fLXe+Bv2dru40/wCB2q+JYvO0XxY6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J+1fI5O3buZZg33mbbtXau2uP+MHwO8QeB/iBF8OfD+oXGty3jww2ul27yytt2tHukj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vuqsjfMtaH7N3xw8TfCC2m1q0/sfxBaafMsMOj6ojSXNlHjf50O5f3aM0m3crbtwXdhd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0kK59yfs/fsTw/Dfxf47/wCEm0/T9b8M3jw/2THJ+8lVVkkYHd95dqvtP973r0v9tG/e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22WZLeFffddRBh/3yWql+zN+0Jr/AMWZNS0rxbocOh63DZWmr2y26uI7iyuV3ROAxP8A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m/tzXit8LdC0VpFiTWtftbSR3OFVNsjFj7AqtehCNpGOqPnP9n3w/wCIPiP4H+IPh/8A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Uhk/1nlSW7q8NuN397YVVfTdXvHwO1HxAP2YLu0tbWfUNf0eZkhs7i2aff5bpKkQC/xf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a9h8D+GPD/w4nm0/T9Os9JsLt1+xXlvGqrKv8MLyd2X+Hd95SvVlaun1jWbTQLf97Nb2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fdeRuBnFZ211LUj8uv2ofgtrfgfxBa+IPEH/ACFfEEMl7ex/LJsuC7mb5l+XuPu1vfsy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ibSdQ0//iS28Nx9t/fbmSF0KRsG2/fVjHj/AHK+4PiPbeH/AIrW3ibwpLNZmWOOOynk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vkY/db7wj/irzf8AZl8HQ/AjR7XT/KuLu71y5W11C4+b5LqOeSPbt/hVVkX8v71fNVcF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aZ8wax+x9quv/E/W/AmlfZ4otPh3pJefLvUzCOOb/Z3LIrbV/2q+ePjr8FvEXwy154P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UhJljJ3KF3DAZmVf3gZWb7y/dr9p/F+n5H9o2kMn9qxwSQQy26K0m3/Wbfm/2o1/Ovlf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8SNQi8S6JLJ4g8uG3sn0fZ+/2jd+9jk7t/Ea9mWDhFaGV7n5V21xd6hPGLTy7SX5v9r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PqGn6v4e8NRWlr/xMLNJkm1DZ81wsk/yqT959qr5fzfd+arA+D3/ABS/iG7tNQ87xBp8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7S3Fmd3mS5X5U8v91uVv4XZt1etfB74Lw6v8F/GOoaibgahof2B4/wDnl5ck7xy8/d+8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sJx0p7kITwN8J9K1j9n/AMb+Jrv7Ra+KtPeGe1t7hE8q40/zxG0sMjL8z+cdrMv3dm3+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+8Qa/wD8LH0m08TafLpOoaZcWWqW9k4lluPLUSW0sccm1tu8jbJt/vf3q7PwP8L9V8X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Sry01Dw/PJqFjefMq3drJxdW4/vbWt/M2/3vLr2L4DfA68/s/wCDPjvT5ooZvsUiavJb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bf7zbTHG30X+7Xp0aKVptdDS9j89/iB8PtW+HGjeGbT+ytQtNVuEkTVLfULJ4Irf58wt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8X3K7X9n39nbVvG9xa+JdQ+xxaTcTSeTb3GltqEr/ID93ayp5iqdrbt27b8q19m/tV/B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GhX+qyW9pr0N3HDIg3LaR21rJNu2n7zNMyfxfd3f3vl8X8Laf4l+EHhfwpaXeoXH/CP6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c/2a0kheKRrqD5lXft2wqzfLuT/ZrzKijTrXqfDr+BSdzz39oHw/omj6Novh7T9KuNPu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X5ruMTun7ubzW27W+8rfxSf3VWua8DeH7v4X/HCLw94xivJdJjnjfVLO3RZWls/J83cw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tXdXR/tH/FK68beG/Cej3OkWj3FvHPejUYLZo57iKWVtuQvy/vGG5vl3bk/2sVofBbWN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S+V/bfhrVNFh8MXNxcorNbyXjSfaVxt+Ro5JmX5lbdH/ABbW+XoowVSormkXZHZfEm58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8P6p4Z0/wskOoP4f2QwQXen/AGiKO68to1Vldo23feb7jbWr7Q+Evwq+Gvh7TrDUfDPg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MhuYfMu7QFfmjZpCzRuv3WXd2rzv9k3RtP8AF/wQHhnxBa/arrwvq91pc4uP4WjlSXZ/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6Z4VuW8feHviJ4bvLi4jW11PUNEN1AcSiOSNZAVP95VuAv8AwCvaSsc8nqflL+1Breke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Q0srXTJNV+z2tvaQlFlhWMx+chC7cMYFZtzK26X5Vb5tvTW2saJrHwf1bwdafbNQ1uzf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W8NvuuDcCaNV/dtcXVwv/XPy/vN81e9/tp/C7wh8D/gHofhnw2jx3N14iW+3XcivcXO2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XcmNvH415X8Kvg5F8LP2o/DHh7Vpo9Q0rXdN8r7fcT+RBPNJZxzfKVVvuzEKrf3lVvvL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C/wHu/if4v8AhTq0ulXF34aj0WGG6+2ztjbbXUkcywhm3eXIpDfL8u6dlX7rbf0C+Gml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PqF2b19Pee0hnddrNBHM8cJbk5PlKnNfLf7NugXegfGuCL+y7eKOxvta0E3lmku4Q2rR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po1VtqtuRfvfxfY9bU4mc2NZutQs3WpD0qJu9dJzjCc5qM96eT1qM1ZIw1Ge9PJ60ygC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VQDG71Cx61Kehqux5oASmHvTqaR1qUBGelMPWnnoaYRVARnvUZ6VKetRkdaaJIz1ph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I6aacRSEcUEEZ61Ge9SmoyOtAEZ6U3safjimVSAbRQRiimAY4plS1GRQSR00in+tNNA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U0igBtIRxS0HoaAIyKYaeaaehoAaRxTadTSMUAIRTafTSKpAMIppFSEcUygCMimkVJTS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FN200KxGRTSKlIphFUSREU3bUpFN20Afkr8SPD+oaP44m0+00r+z7uNIX/s+3/ftbs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7v8Aedl/hrh9X/0i/i/5bf6vfJ8y78qPl/4Dyv8AwCus8ceKNb+K/ii11WWbT4pbh/sX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bPMf3v4/lb5t33f4dq4/ii3l0e4Ph+WaO7/1bpefMrfd77v+BL/wCvzin7sbHtT+K56Z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jv4Pu4pf7Ku7Oazvbq8jRomia3aMN5ZX5vm8uNvm27Wkb7qrur6Z/bp8c+Cf+FT+H/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Mmmg+2b4ZPs/lfZgG8yPdn5Y3jXa33X+9t4b5s/ZQ0HUdV+IE6WUd62pGwnlszbRb0a4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zQfhjd/DX0vP8NvDPjf4LzeK9b0/7J/ZeoRwvHZ2vmwXd1u8wqY9v+i+Ysiq33o9275f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ctNaDS0Plr4ffC7VvG/hebVv7PuP+EU0N4X1bVLf5orSHanmZ+bd8y5bavzM33aqfEDw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34P/ALUu/Av9rSafpNxeIsUsq4Q7T825vl/2dv3fus22up8PaPqGn6f4x8P6VLeRRapZ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XE3nRyQwiNfvbtv/AI/WePC+t+H9Q1HSvE1peeGpdL0n+0LKz1CGbdd9CIY/lZY2kyW/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qVoavqaI8k8Qaf8AZ/Kl/wCXvZ/c2t93lf8AgNaOjaPqGoeF7u7itLiWK4m2JcRwsy+Z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ssOW/u7d3935VuNY1DX7iKLUIvOl/wC+W6Y/gq/4O/s/+2ItPu4pItK8+NL2Oz2rO8PA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37vz1hy62ZnYwdXt7u4uDqE13Jd6rvae6uJHaVnY8liW+bd/EWb+/VrSLQeIryKGNEin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m4nC72Yqqrz95mwK+wNG+E/wuz4h8VxfEC4tPDWsaLcWWoaf9lVtUsro3EWUI/1bLIiy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5Wr56+KHw2u/A/8AwkN3/ZVxp+n3F1avZSeQ0ts8MitJIvnfLt2t5a7dv8bLu+Xc3c8N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e39v/Z9xNp8X7q7j3b/nVlf/AGoyv3l/9CpkNxJYeA2Mf8OobW/3Wj5qYahFceH5ruWW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3/5bv5gkfco2/dXy/wC9/GtU9G/0jwvqNpL/AK7926f99Z/9BrLk0GlYs2HiO4sbWfT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3VoOAzruCN/ssvmNtb/bPFanh7T4v7Q1H7JaXH/EvsvtsMlvD5q7Q8eZZD/yzRVJ+b+9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9v8A8I//ANNftG3/AHv90iu+07xRpOn+B5tEitLy08VyXredqFvessEummH5rTy1+82/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pgrMxNPRtYtP7H1b/RJP7QvPs76RefbWgispBPmbI27X3LhV+Zdu/d/DX1v8WPjDqH/C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Wn/Fy/Dd61qkmxbmDU/LePEwmjbbIq7WbcvmfvE/2q+SvhNcf8TeK7u9Es9VtPD9rHdT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ieY+bMf+Wm15442/vR7V96v+HvFGoaP9r0+0+z+VeI1q9vefNHb5njk3Rlv9W26NP3n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o4nljaQSPofw1+3x4isrDVLOHRNM/t/U51vb69jh2+dH1aLYr7vX5vQt92va/wBunxR4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deH/ALRF4Z8Qae008du+3zWlQEJN/eXYfu/7392vk3xR8BovEHxn8r4XWkmoaJqlz5Nl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T833V+7u/wBhv7u5v1X8M+HbTU9Li03UrKG903TIE02O2uYFNvM0aKskiofl27l2rxxt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tYycbaGKR8Iah8HpfhR+xfpXiDSdQuLS78SJ5Gux7F23dvK+Y/4dy7fLiX5f4Xb+9W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fgz4u8beH4rDUtVuCbC20W+tkuYbqGKZJH3K38bY+Vfb1ZWX7913wvouveHjpWp6PZan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V4jtPyja3HGK+ItY+MF3+zT4Ym+HOiWkf/CQXFzJqE2qR/6iKYviQRp8u7bsKjd/cVtv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spH1d4G1nT/iP4H0XWoprj+z7y2WZ45H8pV/g8oiParDIK/xfdrxH9tnxRpP/CH6V4Pt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tndJb3FqrRJGZvLESjszNt+X+7+Fdt+zV4ph1HwvJLpdtdXbT/6f9gDKkVms0sx8uPc2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3bXL/tMeDvE1/wCJ/DXjDw/otxFqFnc2aPbyPDL8wu4/LYRiX5/ml+b/AHForznKHuCP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eF/iDFdxXmn+MNQhmS91i4gdp7SzjmYTWn8TQq00luqqvy7vvbfvV80/Db4fahceMNKt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P221/tP7H977HJOIz833V+XzFX/a+Wv0U+F/hbw/p9t8RpfHWoyaf4g1i9urL7ZqEbWi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yKvy+Z/49BtX/a8b8Yf8Iz8IL+L7Lp954wij09bq6vNUn+zWj+W/7tTDH80jb5DIq+ZH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faw5FN73/PQ0R0/xIt4vgh440rxhq2raxN4V8YWS6Fe/bE8jUIbX5sNC0P7vdH5cLbW2/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ee8DeIPEur/E/wCB/hrxtqscvh/7bJqGmW95ND5qQ7BJbNMd2795ldqt/squ6vIfix8e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P8Qfvta0u5mSy8tGjtPJ3OTN975G4C7W7Ov3v4cC4+KNp4o1D4dReVJ/xTekw6TdSSbY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okVt21VMKr937jfdr16WIjK8V0Bo/V/UPDa+EraY6PZfa9CZW+1eH1TfGExljbL/AAnr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+9wfjj4Yar4n8QaJ4g8K6t5ugbLeZLe4fz7ZNjEhghZWA2t/C3HzfLXpfw0vp9S+Hfha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NMtZZLiSLy2kLRKSxXsTnpVSU/8ACB3tze8/8I3eS+ZOvbT5mPzSD0hYnc391st91mKu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2PB/GFxL8EPF/ibxXrfhn7VF4g3Ilxp+oeb9ouDgxp+8VWRVxI3yq38P3q9B1D4k+ILf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n+kbbnWtDjspp7ny5B/rY5I/lb7p/h+au+8eeCU8cafa2U83k2sVws8pEYZ2A7KT908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NHu9P+M/gWXSsxWr6fcW0/8Ad8mLHB/4FItclGEqU5dv89y1K6O6tPFdlexJNGt35cih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4MYraBzT65rTPHuha1r9zomn36XWo29vHczRRgkIj/d+bGCenGc813XujBM+J/iv+zf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G066sPEFpJq82/RryArbRW8u4LDt3fvBtyrfRa9A+E1xLcfAeKHwp/Zen+No0k1e58Ny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bYmjb5pF8vytrfe+783zV7n8avhHa/GXw3ZaPeajcadDb3qXZaBQ28AMpXBxgkMcN2rx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KPhf4s8PRPFqGnz/wBnR28X/LaNcGOL/vnzV/7aVnBJSuaI+kfCOt/8JX4U0fXDbtaN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OWi8xA209ORnFeUfC7wvd/C/UfGOh6JLc3elWep/aoPD8m35LO4iWRWtj22y+fHtZtre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4VvLW50zbbpJBLE5Se0uGJltnPzeWwPTAYbcfLt27SVwax9VH9jfFHRb1W2Q6xZTaXOP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X7Z/31XQ9SSSxj8P8AxDOjeIbYx339nyTGCXA3Rs8bxSwyKeVOGG5DjlV9K5X44fD9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+mW8b3Ey2ltbrIcJEiTxsXY9lCqST7VreIvDH/CJavN4l0IJaNcS79SjZtkEny7fMk9F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aRZdq/1CLxB4R1eIxf6V9lmhubOQYkRij/If/iuh6is3EtM+MP2kdQ+GmsfDfxDd6JDH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pFvHdfutQj3xxG4jH8fl7S3y7vuKzferr/gN8F5tQ/Z3+Gmnah9ji1CTxPb+K7W0vX+Z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3zND83/A/m215X8efB//AAh/w++HPhm70SP/AISvXNT85Lf7KrSpCFEcdv8A8CaQtt+9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fF1l8MfE9l4C8PeF77wvqceoi88OyeIrhprGeSVWjMEMkczeWJDIyru8xVeRtyru3LyY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b6M92+H3hpfDmteNzFpZsLLVNY/tCKeS4Z3uWkt4VlfafurvQ4H1wqrtLdBofh/T/D0F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c3Ml5PyxaSaQ7nZi3zMx45PsOMV4b8Lf2iPEvjbUPEPhm68M48d+H55JrrR7ybyJ5rME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VpFX+FW+Vvl3fL69q3xE0Pw/4Rh8T6nPc2WjSxRzGZrOWRoQwz+9WNWKbf4s8L3r0Ucr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+7+Ovj7wToZ0DytF0uRrzUPEE+3/AFeR/o6fNubdz8v+2v8AtV6fr3wx8PeI/iL4d8T3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RYNu/dxbwytiP7u5dqbf7v8A3zXXaTrFnrumWmo6fdRXtheRCW3uIW3RyoehUjqKmPeh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+j2mnW81paafHaRec037tFVXYtkt/vbv71X6U9TSdjWqViHIaW4qJm60rHGaiJpiEJph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TSacT1qOgAJptBPFMzVAIRwagYcmrBPWoWoAipDTyOKYelSgIyOtMI4qQ0w9TVARkc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V4NNEkRHWmEVKwphHBqhERHWmY4qQimUEEZ6Uw1IehqM9KAGHqaYepp5ppqkA0im4p1F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RQSRsOTTT0NSEdajoAZjim0/FNPU0ANIpvY0+mkUARmm049DTaAGUYpfWkoAaRiilI4p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xpKAGYpuKdSGgLEZFNIqQrxTcU0AzFNIp5FIRxVEkRFJtp5HFNoEfilYadrHhsi7Rmto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lTcsm1gGzjcqN/wGuhv9Zl8UavNd6qYyZ/ueWm1UX0H92rvh7Wbu/wBHu/D2tSyQxRz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2onT/gIrvvil8KvDul6h4eXwReXWpabq2m2d3Pa3igTaZcSpuEUj4X5drBt/HysrfdZW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D2C18FfFHjvwB4gml8B6heWmoXkO+aO32qqRnD7/AJvlXqq7v+A1+gHwV/s/X/2YPEOn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3buz67bxzrAuoN9o3w4nb5QVQJ/tfJ91ty7viT4Waf4t8F2eu2sHhua7h1DbZzTKubmwe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5Y/lfdu2ruX73y/N99+FvOt/2OLXxBpX+ieILO1V/tlmgXZJFdbJGjC/Ku5Ubcy/e+bd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X9nKUeVL56/8MapaHjXxg8UTeN9Ai0+H4M654a8S7NPTSLi3dpWSG3l3rt3IrIyrj94q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pw8QftTeN/Fmq+K/EOn2moaPp8moJp8cPlyvbxJJ8g+Xb+7YR7ty/N5jf3dtfpv8P9Z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l9H5d7fafb3U6hduJHjVm4+pr80Pil4P8eeEviJ8dbfw1aT2v2oTXN2sceN1o97GylT6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6OcIyV0CZ8zfaPD2niLxBFN/aHiXT9Qj2aPqmlrPY3duFBLSSbv73y7dv3f4qp/C630T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u0/4kkmoRpqH2d2g2W5bBb5VZtq/e+VeiVl+JNB1DQ9QuLTUbZrK6jk/f2zJt2fxdK98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f/F/T/h94U8NW+t6hb6ND4fS8vHMX9oahc/vI75drLsb9+FXczBVRd1ed7BSepUXc94n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78Qf2f4X0/T49Ttdan0+8TyL7W9Pt5WkW6O5lj37Mt5aqrN5m7a27Fd5+1D8UNP8ceH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e70XxJBp97oVxJepFJaXD+VxeK0nCfvN38Pyv/F2+I/jZP4++H2k6D8OfFmo6jZaakP2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C2DNtQqyuy7d0cm3+783yrXNi3i8YfC/T/td3cRarpetWemPeXj+baJa3CzeS0hZf3Kx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/lX5a9B1U9Aszk5/hPqv9oReDrS0kl8Qahq39mJb7/K82Qz+XGvz7V27tv3ttcx4f07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VrT7XFZ3qwXtn/cUP8ysV/3Sv/A6+rvA37K3iHxv4v0/wJqGoWela3p+pyafqFx8ssEU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ZmZY/l/vfxba8i+MHh/wz4H+IGreCdEivP7Pt/M0ybVLibzZdQuA7g3QH3Y13fKqr/C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vdlJ9zTmsjy9tUtB42n1ZNBSXSrbUGuLfTJ5pCrQecsi27SR7WZfLZVZl2tt+b5aLi3i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Hd2l47PDHJM0/lLu3hTJ8rMyr/F/FWbp1xqHh+4Ok+b5stvMyeX821G3YOPyqTRtQu7j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+bZ8n323YHH+1XHKXYykrnZC3+0afFDLLH/aEiM/mSfN+Z/2qm8dafrWheLho7gT3y/Z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81BJHgr8p3BxXPXFxL/wi582X/So71f+WLfaUXY//LT+Fd38P97b/drqfA2sWmn/APFQ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2qj/AGx90/KmQ3ADfeZfLb5m/ikWuSo3y3W6G37tj6N8LfHnT/D+jnStE8Hyaf418L6g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K3jf93b3Py/vGXbt8xtv/Af4vre3/ahtNI+D/wBq/tuO78VXEMMMFvJZeU0V4VzJn7ys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yu1DWdQ0/xhqHiDT7qSK7kmkme4+9JK0nMmf73zE17Td+I9WbwV4O1e8jDxz2pebcqo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3dvbzA3y0lmfsppW0fmYpn6mfs/T63qPw/S/17xTa+LL27uJJRdWRRoYl4URKyqM7SD1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Ocfj/wCJ11LqF9HZTb5NR3IqykxNKq7DH8u1W2t827d8jVwf7CfjG48O6XFod1N9rs9d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D57S3EePn+8Xjhhb73b/AHtud8aPjxrfhj4763L4P+2HUJIY9G+zxwpJE/lu+GPmL8re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q+xxai5dH+JR12nftA3en/CebUNK8P8A9lfJJZQXmnos6wxx3UajbGW3NtSeTav95f4d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i+APhxeQ2uq6pL4vktrHVoLzVE8/7RiWO4T7rMqhtpXbXm/xI+B2ieP/ABfp/g7w/qF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mJZ3EPmwXcfzSm7+8rbv30m773y7f7vzeS+MPD/AIr8H+J9b8CafFqHja08LwyedJ/Z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Iu7zJIVVi+3a3y/eXa26uh1GpNAfbttcWv7R3wY/tDSZf7P1XUPL+0xyfwTRS/PDIPm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dW/irzH47/sj2ms/D7w14a8M2lvp+q/2nCl1qGnweR9rWTd5k0yq3zKrYk+bcy+Wu3NX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zdeGrS48P+H/ABBare/Z9c3tcw3USfvLf5tzGTb/AA/NnPy1N8SPjzq3ja48N6V4KOn6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ZJc3tu1zO0jNbsFj37U+WSb725vkb5VZar3Z/ENHz58T/wDgnpF4c8OWyeHvEN/rHi24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lNuuBiNfL+9u+bdJIq/w7m+83nH7LvwW8Y+H/G+rXWoaVb3fyXSJeXDrJE6x3T2d60f+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Xd/dr6A+JH7XOq/DDWNR0XT/AA/b2uq6fM2+OzumnXU2kAjVpJm/eNtaQ/Nu3bo/4a9F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APGfw/8O+LIVeG38NanNaLKNkkdx9pspLky7WKsRIWYfeX7rKx3fLMoQlHlgM97+F+o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U6P5NotkzB9372E+VIoPf5o259q6wxLLGyONyt1FeQeD3Sx8feMfDepErDrLLrdhs/dD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H5lEm7b8xlkxu2mvWtOga0s44Xmad0XBkfq1didzmmjkEiu/AHmJHbTX/hfd+6it90lx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+6q/MnTDL9zpNH1TTvENlFqOm3MV7buCEniOcZ6j2PAyPatKufv/A2m3N7LqFqJNK1a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R/8AfH3ZBx0cNVEod4w8YWfgvSH1C9/1Kn5iTtVV7sx7AV434f1HWfHviHV/GugTw+HD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OZlm+dXWby3C7/lXaNu7/wAdxXE/EjxBd+F/iP5vivULjxNp+nu10kenv5C+ZGyuBNC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7vm/hWsC3/sm4tz8QPB8V54g8Napqcf23wvv3KlwPtH72Qbv3a7lj2rJ94O33dy7fA+u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sf8AM3jE9d8HfGDxLb6xrmo+NrvQ9P8ACtkiWsMmn752mm2RyedGy7m8tlbd8y/+gtXr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tE1t4YdS+x/6Tp87jcsZcL+8UdN2Bwe2a+CrbWPE2n+N9c8M6JqGl2moaxa3UN74ft98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zI2XftysbKzfc2/KzV9h/s/adr+kfD+K08TahHeat9/yP+eUfRP+AsoVvur95q7qGKVd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BNo93KJdT0hkj1oReUEmOIblfmPlyD8W2sOVJPVSyt4V+0D8edP8P6v8OdJ1D7Z4f8A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/L3pnl4TgbW3blmb+FsrurA+PGofEvx98X/E/gnwfLqkNpp3htZ4fsc32aCW4kYf66Ta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y5aP/ZavBfEPwy+JfgjxP4L03X9XstZ1bUraO5Eeqs9zD4fC3FrHHO7fLtZc+X8u5f4f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fX2v+KPFfg/4g3lpqHiAXXgqTQpNYttQvNPS5bdG8ayRfufK3f6xWX/fWvD9O/ax+0eI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W+oahJ5lrBcf2TNBLEqPJ5dpNG9w3mBtqqvzNt8xW3K26vSPB/xYmt/h/d6T42ik8Pa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xZ3TWkvlxr+7MJWSRWk8tY2b95t+9t3bWr5t+MFvd+Cfgha+IYbCObW9Q8VW+oaZ408h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rgPJIu7ZIrfeXcrfdVvu07lRR037Rvhf4h/Gj4reB7Z4ILHWpbUraFbe4sYYWjmMjzRv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lVVkXb937u71jWPH4+E/hebwV8RvEHh/xr4g0uBtagt9Ummgnfym323lzMreZL5mFVfl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LH7XNp8R/g/4J0+00+40/wAbaHq8M91cW8CfZkjjWQL5ZZt3zfu227cfI1fOHijxhq3x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Wk1DUJEjj+2Xj/6qMfIudv3VWsqlSMFeRT0PqXwt+0jqthrHjb4maL4ZjtdJuPJstauP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fiT/AJZ27SbV2sy8SLt8xl219M+BtQ8Q3Hhj4c+Jtb0q8/4TDXPLg1ez3ssN3ZySYMs0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m+6vzbo/+Wm2vz90Xxjb+Gv2bPF9hHp99Jqvi3V7S0ubqSTyrO2+xeTcRFZGXa0jeY25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u/2qfFfw+TRYNJ8R+JrSz0q1jP8Ax/r+8E0cUkiqH3Ki/N8vyt91W27qUaqZk0fdvjC/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7vSvtkvgSz1a4nfT7e9WO209byJI1SeMbpFTztzL8u1d6/xNX1ljGa/HLw/qEOv+MJvD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iKmqR658rRXUd1smgC/L8/Xbt+bbu2t/DX2X4X/aWvoPER8C3etW8trb2Xl3WoSW4la3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uuVbyWVlZY2/eL/vUPERhuTy3PsDHB5qH1rxXwN8fJryfwvbX0EF7pGqx/Zn1mATRMt5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X0/2lyvy7WVq9qrqp1I1FdEOJG/eoTUz96hNaGYw1GelSmoz3qybEZ6Uw1Jjioz0oCx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MxQFhCeKjNSHoajIoCw09DTaU55ppORQA0imlaUimkGgBtIQKWkJpoCNhgGoyKkaoyaY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kUkQRU09aeRTT0rVAMNMPU1IehqM0yCOinEUYqQG9qbTqQirAYaaRTyKbigBnY0w9DU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0pp6GnEcGm0ANooooAaeppKU9TSUAMooo7GgBoGePWvKPjHqup+H/Fq2trqF1awvbJIq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ofVTXr1gM3MY9d38q8Z/aNOzxtYTdm0z/wBBmlFYVJ2djWnHmOCm8Q6vc583V7+X2e6k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fFejTSSu+L6AksxJ/1i1hC4T1qbTr8W9/aTfP8Au5lf7h7NSjUuaOB9UYqJx1p9xMI9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Mfwlv6Vn3GuWNp/r7mCH/rrMi/zNbqaZjZlqk21kyeNvD8Y51rTB/wBvcZb/AMdzVGX4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tT/ub3/ktVzoORnRU2uUb4veFV6ajv8A920n/qlZk/xn0WLzsreXHP7vyLdV+XaP70n9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54eHtH0r/hB4vHdpqtvda1Z67Hp91o8iPFLLCYTJvLbvmSTEkbbfm/8AHa9H8L+IYviv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S/DVpJaxwWVvqj+RBFDbQ5hhkk/h3IoXd7q27vXC+OPC+n/DjR9P0T+ytQtfEEbzQ6vH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kaxr975dsjbv9tfl+X5ul+Dvh/xN4g+JHh/W9E/s/UPEGh3WnpZafeI227WNvvSMrf8A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p/s/N8UqcZzVC3qerE7XRvHMXji41a0tNP/ALP8V6g8l0mqW+yfzlCZmWfcu6T5Y5JN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ze0fAb/ha3jDwvq3ibRfGFn4f0q3Rrq1jt3mitLjEzpN+7+7HtYbm3LubzFb+KvHfgt4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buK0j8NWl5th1TULh/tUH9oXCyybolbay+Y0cirHubb/AHvmWvX/ABv+zd4g+AGv3f8A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7iBb29uLPcsaSRYP75fup8/zKzbvl/irlwmB+qVa1WC1NOh9NfCe3/4Rjwudb/4TA6t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XRktppldvLlTO1sMzBfvY+f+H7tUvhL+1hp/xXsLCaLRTp+tyTx6fc2/n+Z9nm87ayMd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xfd+8tXfB2saJ44+GHh/7Jp9vNoniTTJLWH7YnmTyzBcbJJPlXerR/e6ts3Lt218vfCb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a+D7u0j/AOEl0PxGuqPHo90Im1VpAJFh86TbGyx+T/Ft+/Iq/N976KcuWml6GKR9R+Pv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X1LVtcsryXVtQvftdxfxXGyV16eT0K+XjA+7u4HzV8mftYfA67t/ifq2oeGdEuNP0XQ7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UzDBV2kX7vVY17/u9zN96vrj4m/HXxT4F0yK6TwUbV08tp11C+hk3b5EjSOMQyM24sx+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Vo3xH8V/GDw/dzar4Js4fh1eQ/6ZHcTTLczQnq8JG3cv8X3VpSjzRsjSEuV3Py01D4b6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2tJvtelaXdQ2t75k26eJZPn34b+Dd8v+9Iv96vTPh6mjab+z98XdJ1nQ59Su7q00nVLc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P5Fw7R7tqr58J8ttp3SFW219o+PfA+ial8PfHXwp0XwdpHggwwx6paS6hdqwnjkWRmuo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2XLfK21sLXgP7O3we8Kah4X1C0u/E15a+MPGENxpEOn28z2NolrJvTfO23bMPNjKrGrf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ONP2bUn0NpSTjdHGeBv2ibvw/+zBq2n/23Hd+MNQ8QNc/fZr7yzbxxbsbedy9G3dmX+K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xv8AEfT/AA/d6fJaarqllJdWv2e6hZooY52jOZN3l7uC33v41r3/AFj4bWnwI8P+K/h9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WPVo5odQ0+yWRks0tI5eF/1kfzSLuZV27Ub+7WNrGoaf4Q8T3et+IPB+qeH9Vt9FX+w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imkeNJLrLIq/8spvvbV3Sf3du2ar923QyTPnfUPA/wDaGoeJvEFpp+qXeiaW8aaheW+2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jcybVXcy/Lu+VWZP4d1ecaNp8VvqE0sU0kUtv86XFxu2xMOQxKq21mbC/V/+BV694g1j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2n3mn3eqbnuvtE7RrLbx7JI0khT/AGvmVtzDa/yr/FXMfHnw/wCFPB+saLp/g7xD/wAJ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8t932R7zc+YoQy7mRVx8zfe+9XmSS1ZMmccLeW3uDFD9n++v+kW/zROpX1b5m+9W1b6f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I+7v7UzpHsaJkWJkMiH5dv7yOQNu/h8vb/FWeP9H/1v/LvMr+Z93e3Xitjw9qGn/wBn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Qkslm0z7Pt8r7V50YbzN38PktN/vNtrlXvEKR0usaxongjUNPiils9QtNkd19o+ZZ38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vP4/N/d29fqGn6h4n8Pxahd+CpLSbwnCya7qEmqNJ9oa43vazYdvlXaPl8tWX5938VeA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8UXmzSfc/vSydlA/2vu19LfsW6haeF9P+I9p4wmk0/wVqGhTWV79odot9wGxCke7935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maWFwsPgKifbP7O/gjw98N9X8AWlrdaf4w0nUEuE0nXLfZ9rtJiguGtbkBm3KvlyMrL9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HxT4K0TR/wBsDwm76S0kGtW818UxtgW8USHzNv8AE37vc3+0ytXkf7PvxA+FNxqB8QeG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2FHpM39uaWsts91H9nT7VGY227tq/Mu7rJu/vbvR/D3xV8TzfEmHSobnSfixcxRPNoes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0Um6GSSPKxs0ccv7tvmb5fm+9t+khSgopdijsvEh/sn9rTwneS6UbO0vdJvI31UfNHcs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WNl/wCBrUPiDxf4WutU8YX3gq4s5/EepaLPFNLdW0qxukIldiG2rvC7j8qt1df9rb5V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7w/8Rh4r1DVNP8YXFqv9n+H4JxLp8Vu68/JGzKZNqt8rN3Vv4qx9H8cWvw4+EGlRa34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Vun1y4sltIorPGyMeZ96Rtqsyybdrb938TVlVqU6a5qjshWPnbxB8efGOn3HiaXUPEF5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eeSvyRnYkfl+ZtaNWYpu2xr8v3azvHHxh1bx/p8V3p+n2elaVo/k60klvapEyXwSOK5b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7Vyu7au7b3+n6fpOj/GfSvG2oXdv4P8KahqFxN/od6zXKSGEGZJBMi+YqvIW+Vfu7lX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RqH2j+1tQihjmtJJrjyNLkTzILdpWfc0ce5lXa0hZf7vy148qstZR7jWh63r3xGuP2j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WeiX7lDda1Z2++D93HuDGONdzs0zRr/d+T7tfUOneH/EH/CTzeH/ABt5mt/8I/4Pm1nT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jlng/egvtVv9SW8tvlVkbb/DXwx8BtH8TaxqF34m8M3dvFqGjvHcv/aE0O1IyJhGmJP9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951/vLX6R/sJ3T+NLDxt4p1TTPIvp5rTSg3ksIBDHbpI0UW5mOPMmkLD3Xp91fUou7uB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+D9K8bahdSf2/Hatpj+Z832e4t532y/7397+9ub+Fq9i0PVm1CJorlBb6jBhbm3/use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Tg4YMB5l8BPhTqfwyv8AxiJZFi0a+1KY6dZAcxQrJII2P1jKqPZFr0zUtMa6KzwP5F7F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b1BrtRlM1aKjtXeS3jeVPKkYZaPOdp9M96kPQ1ZgzwP4pfCzwR/wkkWqa5pOo67PfXW5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Fc7vmVirNlvl3Vzej/Cbw1b+IPFcV1FcTReTHMnl/wDH2k0jSHCMvVNqlWj+Zdp+Zdu7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/XbiymvoPOezl86E5+63r+lcTcfDU6RrHh/VdPHm3dnNN9pn/jdpVjG/6L5ar9D/AL1f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Qj7q7b6vr/Wh0RlofJ/wf0fVtR/aP0rxBaaV/bcV7M1ymoBNsdjGX/0lT8u1NvK/w7v4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xBqFxceVq0NvNDJu/sjVLKNo1e3xnyplLNtdf++T/DXbaLodloVvJb6faw2du8rzGOFN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En8aqeHvD/8AYM+piORmt7i4aaNSOm5mZv8Ax5mA/wBkLXZhcI8Hywpu+oudF9ofKF1N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H6biu4rk/Vj+dfmj8YZ/iCPG50mLUNU1XXLjS7HT/E8eobZPsl0biW6jijP3VTaqyL5f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6182fHD4HS+L/G+iRaJoh06HXNTjvfE/iC3unVkhhwIVXcyr5jcr8q7l/wB1mr12iIy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N8P/AIb+N/B3ibRNL1vSo72PUH8SRu07JNceXLthL/MrbbWbdtX/AJafMvzRtX0rf/sz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HWnHxBP4eOh6fDA2nCFJ7T7VH+7mlGG+b+Pa275htP8AE272Hxp8LdN8beGtZ8P6rtki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L8xyNq7v9uONF/3tnzfxV0XhxbfTJG0+KGSCJ7eK4gE3+z+6ZP8AgOyP/v5WaTRtGrKm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L4FfDX9nb4D63qGkaPF/wkt1p7aVbajeFpZHkmVjM6q3yxt5Ymb5dv8Ad/ir4qHwG1Dx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TSdY1vxBqEGoPqmn28Csnki4eONo/l+78sm5m/i21+rnxk+GEXxg8Fy+Fr3UptN0y5ni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REcOEUtwp3BTnB6dK1PB/gbQvAWi2WkaHYLZ2lnbpaxEHL+WrFgC3X7zM31JpTpKqrMj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4Sb+0NR8PXcXnS6VPeT3tvcTrt3W6yeczbm2s21Sqt95vlWl+F2of2f4g0XxNpOlafrf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0u4h8/e0i/uZ47bd+8ZWWT7qtt2K392u+/bh+F934A+N+t6VafaJdP1DUJL2D/pq0iiT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r/wJv4q4vwd4G8Tad8UNP0/wp9o1bW7OGG9eTRnWXyfMQeYvmbvL+XzjHuZttefdwnyl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48UeGrubw9HLLZPdXWpyeeI21OO43ecs3/bOQxr5artV933vmr6i/Z9+G1p44+F/ibxN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2E9l+/2tcQxNcebAJPlZE/fbmZdv3G2/dr5v8UeDtJ+FFtp+k/u9b8SxPDe6vcW96s+n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WZVU/vGWT7z/L91a9u/ZF8P6tp+sWvjaG7t4rSSC40GO4uElaBLyS3R0S48yPa8bcxt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6lKpL2L3BaHs37M2oTeF/F9p4Z+IEOqWuieNbJZ9L07UEWS0+1SMJIysi/6uTaT935l8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ountpGl21k91Ne+QgiWe4O6V1XhS7fxNtAy3evBP2gYLP47/AAn0/UPCn/IwaPq1j5Ee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jj2f3kXc8Tbl4/d9flr37S7a6tNMtIL27+33kUKJPd7dvnyBQGfHbcQTj3r26MFTjZGE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96YRXSYjCODTDUmKYR1qwIsUwjrUpHFMNAEJpKeR1FNxQAwjrTKkI4phFAER6UmKkxT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qM5qYjimYoAjxTT0qSmleDTQEDDAqM1Ow4qIjrTAjNRt3qU1GaETYjPSm049DTexqkx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tMVhlFFFBIygjNFFWOw2kxTiOKSgQzFMI61IajbvQKxEe9Mp7d6YelAhtFFF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ifT+L6PPSvMv2kNPiuNHsNWi/4+/tS2Sf3Vj2yP/481elWynz0rjPjxZ/afh9M3UwX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s1cVV+9Y7aMfdufONFFFc50WQ3Bo21JgUAU7sXKhNtG2pMUYqrsOVEe2jbUmPajHtUN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OszeJfi/4kvZtTTWLh7xlF9CFWKYqu3cmONv93+8u2vqz4sXGq/CD4X6fqHg7T9HmtPG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HarJeJH9kjE2X+X55GJ/56blP8Plru6bw/B8O/GuueG7k+E9Dmm8S6DqFte6hHZNEy3k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f5d3r+8X/gXe/sKwS6v8ILCXUP3sWj6hdW1l5n8CyCGTjP8AtPJXFSipP26e5rF2PM/2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E3h//hH5JfFVvq0N7Nb3AVS8lvcR+TF/eXy2Xdub7u9v7tbH7S51DWfjdd+D7uYR2mu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ljWQ9Pu/M4k3L/Eu2vpjwj8N7Hw5NPcwo0DvrF3qYQN1aXerbvXrurnPHH7P+n+Lviv4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T5oZJhz8/lNlNv8AWnWp+1g4XtcSZ8q+N/hd4x+DHh/wHaa3pNvr/grwn4gvpLXy5v8Aj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bD/Cq7Jm3buP4sfxfN2sfFDVdQ1/xD4h0S0vP7QjePULW809Plt7eN8SNMu37y+ZGyyL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/rb8RfA3/Cc+GJ7CK7k06/jdbiyvolDNbTrna+08MvJDLxuVmGRmvjbR/h94g+H+se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UNV1Sym0v+x9PhW7011lYeY0IjXzIV+Xc0cnZ/las69b2MF7tyT5f+IHxB+I3xH8r4l6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+n2cOr3Fm/mSpJFv2zT7V3Qs2N25Wb7n3q+n/wBlT9pa2+Ivw2fwRq/jSG91m+snsLPT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bo0iedSvmIyruDK24b8bs7Vr480bxxd/C/xhd6fp9p/xJNQhk+26Pqm5oLuMs5NvJtZd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WvVLf4Lf8Kg0671Dxh4Z+yafeTTPDHpd60F3btHu/dQyMsiyL+4lXbIzNxuVvmZmHVtG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3ceF9W8KeO5bz/hJdHhhfw3JeQtE0X3o5l8z5WbcqxyLu3blgrsvg94P0T4z/C/T9Jl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LvW0y61C3sliWVSkksbny1VW+WHb/stvP8AFXN23xx0rx/8J9P1D/hNo9P8QeH3/tCH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4kiuA6r58m5vm+Tdtk2/wALBV3V758LviB4ZuNH0/xhdxafomoapqE11qEdvOsv2hYr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Zgrctt27tzt975Wrnwtb6x713Z9H0szRHC/GDUNP8EX/AI80m70+TUPE2uQ2MEGoXFkz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0nnbflRvI2/K25Wfcv3a+E/iR4w8TXHiDUbvxBNqH9oaW/8AZlrHqj+RLbtHKPLTLfM+1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uav1e8T/ABw8H/8ACv8AVtb0rxDp/wBr+zXENl5nEn2gIxRdjLu9P4cV+V3ij4bf8Jf4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/icfbnhuJJvuLbbwVkjVWaNmaPbH/e37v4a6cZBzp8sQsee+OPEGn6v4o1DUNQiuLu7u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qu37tJGO5WaRWQN/d5f/AIDXAax/o9xFFF+9lt93/bX5t8f/AI7ivobWPB914g/Zoi1W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xNJCmoR4WSK3uLWL90Y/vMu6NdrMu3+FWbd8vFfB74Pf8Lf8YaL4f1DVdP8ACnmWTPd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8/8CaPDfNt/3q8qVCcFqJq55/cW/wDwkHnf2fF+9k3eTHs+Z224Hyr/ABN/6FV/UIrj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6vp2n3GoSqkM1wSszW+yRX3QSqSNsi4G4dVatvwtrH/CsPFGt6hol3p93d6XO1rpEmoJ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ubarx/u2Xd/E6t/DXK+IP9H0/RZf7Qj1C7kRrL7P/wAsrTy3GNs3msr7mkLfwqv3v4qU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eHIbSO+muRqUllqttdW8thGsBRpxvfeyy5/dlcKcbWz/AMB59U0n4geMNStPFnh67jtP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EjNFFIwhRGtljdYYW2gNuZf+WKq33fl82GoTX+jxXcpk/wBHdU+0T/8APTrxWtq9z9nn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2pN5cKr8uyOQt8v/AF0/u/wURk46oa0PX/EHijT/AAv4XtfAkUvnSxva3r3lvdJLbPIb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+uMrN/s7V+8rNXWfs+/tMeIfhBqGo6JFd29pp/nLezSRpCv2jK7NskjL/Cu3b8rbW/vV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oeH9bu/7E/4mt5dSPa/Z/wDRrSy+TjB3bmXcSyx7fl2LuZqj8Haf/wAJfcXf2TUNLtJd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QeGBbtY9ibAZNrNuyW/4B/wJcHiKsXoyz379oD4o6T438UHVfDPh/UP7Pkmj1DV9c8/z7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KDt2wJuWP5fm+aT+L5ar+BvjDF4w8P8AibwzqE3/AAj+teG7WO60K4kdrye7mt3j8m0h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8Sqv3vlryv4afE7TI/h944sL7SVh1fV/sWnQan9qkiiVVmWdw0e3yS263+X5lZdy7dy7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xRp/iHw/wCO9E+yeJdQ1OzfSLzz5om+z7CJIfveX95YV+b7zSNt+bbW9SEakXWra2V7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eL/h/p+n+IPsc0txq39r/wBoafAsVy8J8yIp8vyr88LSbW+95kbfw1xHjDXPBtxrzW3h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1s5vjHKzwyNsVk+RWXap+627+98rM1dbrHwW/wCFf/F+18Catq1nd/aPsaPeaOn2trRf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edH8u5VVj/FzXBeDtPtNQ8YRaJqGo/8AEquNQ+y3WsWcDNsjDPm4jjfazLt+YK21v+Bc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OgF3wX4rk+H9nr0U5gvdO1y2Fjc26p5nkQrOJInQbl2uu1l3f3ZJP71ffn/BOW3u7fwt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bW6+43ztuuI5Mbv9YqtGF/4D8rfw18yeBv2ZYvHGo6fonhTULPxB4l0fVrq11OT7aq21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Nu5Uby5FZm3bWdfl+Zd36ZfAH4Wab8Ivh5Z6LpmjT6GhlmuZbO7vVvJY5JHyw80cMvC7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UKcoS1JbsjtYdUlKB5LRijfdkgYSqf5N/wCO1phfWsyxja0vb/BYxTS+bHGf4T91tvsS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IyRivROdyHUUUUGWoYxRRRQGoYFGKKKCdRNtMnt0ubeSFxlXGDT94HcUwzKM7mC/WrKs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jt44+J8WleHprjwJ4E0/VFT/AISGSdbSDjy/3szFt0i7v9Wu3azFR/u978QNP1G48c+D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38mheXpmu2lxqnm+bbtPGGaZV3L90yNJu27flZfu1wX7csmv+JL1NGkvZ9G8CWdjBdah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3LeY0h27ZCsaIsa/NukfavzNXzx8SP2qdE+IHwvu/B/gmGTwdp+n7rKDR7e1b/SIUnj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3Ky7W8tt0nzqKhTjLRHVGOh9x3l941g8aeJfE+n63pGr+FNLmV/wCw7M/ab14RHGky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mVfm3Mqr8u5q77wt4z0H4q+HLi/8K64Jo8vbi7gj2y28nvHIv0OGXkV8S/C7xT4U+O/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1bXPDPjbwnplhBJqH21Ilu4Yp/3jL96RZNu5dzbfm2t/C231LSPH+n6D4v8AHF34J8vT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6fqmpxRrdrkXBdIz/H/rrdtv8UysrbW3VV7Csd/4F8PeFPjPcatdeIPD9tqHiDR9Xmst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tkt5LUMqtu+Xb83l/wALc18teBtP8P2/7YGrafpP/Ev0TWHksprfUJ93nR/uY1WMfwNu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/tNX2X8JviV4I8VaBe+INMddCbVb1r27ttSkSCRJ9ixs21j91vL+8v3vm96+bvjnouha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3FsLSSS4nknspVkjS5uLr95IWX+6pi+X+6i/3a8zFR5Yqqt0/wA9CkeB/GD4baV4g1g6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d3mtSWT6HZoqraSReXDt8zb8ytJlvmXd/vfLX0To37PsHhf4deJPhTBqVnd+OdbjtdU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dvFuMmG2mTbNtVvX+7urp/FOneBD+0Ra+Jvtcf8AZ95C2o3UcaTMq31u3lpNhdvzMs0P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vC8Pxe8f/EHxBp/+p+yyWNleRo0bfaHsxCGG77rfNu/4BH/ALNclGjOhOVRq7k7fJq4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rOlf2zb6dJpWpC0t9HvtOuCpms5LRpAscnHLJ5mVb+JfLau7I615x+zZ4q/4Tf4V6brt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1G4ddrXNxGixGRh67URf+A16VX0MTnZWdDzTNpq0yioioroRJARxUZqdh1qEjrTII8U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EJFJTyOtMxQA0imYqQjimEUANI4pDSnoaYTxQFhr1GRTzTccUBYZim0+msOKaCxEwyK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vTCxCR1phHFSkU0rQSQEUzHWpivWoyKVxWIqQipCKbtppkkZFNqQrTNtWBHRTttJtp3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rDD0qNu9SYphFFySFqjqUimbaLgMI4pKcRTcVRIz1opSMUlADKMiiltrfz7nj/VhN7/0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KioxuXLVOATXIfGSHzfhxrX+yYW/8jJXaqMVzHxNt/tHgHxAnXbb+b/3ywb/ANlrzpy5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sbfrRsqUD3pVUZqTQYEqrqur6XoFstxqmo2mmwM/lrLeXCxKW9AWwK0QoxXzb+1No/8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vLu01Byn2Pzv3aMGjT92P4WZZKAPddR8b+GtJ06yv7zXbG3s70b7aZ5vlnXj5k4+Ycjp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ncWH9o2f26GPzXtPPXzEX+8y7sqvK8/7VfN37TPg/VtPt/D/AJN3HqGn75rLT9Ps7Ly2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0m5Y/wDxyus+Feg2A8c3uuAeKLzWtQtWjlvNX0z7LaYO3O7CL837tVqwOpvv2gPANnHM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n8m2gkdypYKAONu7LD5d1cz4h/al0XSUtWs/D2r3izjzA94otVaP+8v3i1fLlxbw+fN5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Mq7Rx/EzN/49XQ6/b2msaP4atNO+zy6r9i/fW8enpBtWPzPmknZt0jbY9237qiq5SVI/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8EeDNDtIrvS5Zbcm9S4/17JNIoSRo2x8v935fSvRvhtpXh3RvDEUHhdLePSXllnT7Kco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n5f4enavlYaDpnhx7iw0V5pNKjlZrczPuOG5P/jxNW/CHjjW/B9yw0S78qKV18+ORPM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3d1efhIx+r0+VW0Wg72PsmiuV8BeN4PGukfa44jbzowjmhJyA20E7T3Hzda6lTmuxIlj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3meVGqb23NtHU1OvelqJRKR8P/tM/sO6fq/w483wdaxxaro802oPeXj/AOk3yyDMiu+3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hu7V49+0Tp3ibx/4/m8MxeZ4l/svTJLrzPI2rp9mIZJAs3lr8zr5i7W/i3ruVmav05v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XdHIpRl9QRg14J8Z9A1v4YeB7zVfBI0y08zzH8QXl7Anm3alBGvVfm2/735/NXmzozq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6W/U0Py78HfEmLwv52n3dpZ6h4fuE+yzR3lr57RL/fhPytG27+638bV9Sav8eNK8P2F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9P1+TT1e51u4gP2lLzd8z2oVljhVv7u1W5ZWWvnYf2f4fuNR+yRWetxeIE8maOR4la0j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zDc0S/d/h3CvTf2VfB8vxf8AH+rafqGn/wBtaJo+mTOlvZzrA0uPM8nB/vM21fTb977t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VBb73KvY9L1jxB4f8P6f4K8YzeIZNQ1DUJmvbrT7zT4ooEk+zxyWzGOPcu3nd8v3vMX7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Fn+2P7RltNK0fT/7QnX7bqH9kQwRW8h2/vhuVtibgFZd21t+5t1XPgt4gl8Ea/N4gtPC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Ml15nzT2kNx9ojVJN38W0su7bt3bV/iryXx3qIuPHt7c2w/4Rrw/rM3lvYWbMyw2+WZ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35v4f4a7qrrwlzwenYpO592fHD4YeD9Q/Zo0XT9Q1+z0m00+HyI7nR7JWbVbiJXjAjVW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bttfDWofGnx34g8cG0lu/wC0LvWHh0ya3uEWBXj/ANX9nBVo/LT5pF2qyr87V6x8J9Ps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j/x3cWHhq3kkfT9PJ3ahqEYYgNDC25Y0Zl8vd9392390V5/+0BrEXg/4oaJqFp4Us/Cl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dwiy/u48P+/H3vm+827b1Zl+9ur0az56VxnnP7SOn/8AFYfuvDNv4P0+3so0gs44drXH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7Ku5v7uz+H5RXlnh64tP+Jh9rtPtdpJDJBD87L5UwaN9+F+93Xb93569jt9Q1bxh4g8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dlcah5fk+bbW8f8AqwgDfKq/vPl/hVdzf3q8st7e0+0eb5sn+j/726X5uf8AO6vmqVVx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TtQ/s+4iltdQk+/50P7xtsTbshh/tbsVF4z0j7Rqv2uKb/j3gtnnt/utt8mH7v8Ae61i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RXcX7qN49n3d23dvP+9XYfEC3h/s/T7uX7PF/wAe/wD13f8A0SLLf7q7R/38r0FK0GFi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ZfK83T/P8n95/AxX5f3f3vmUfeq74e8Dah/Y934g/s/zdF+4lxJMkTJIW8scbtzLuI3b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Q/4n/h/Stb/5Am9Xvfvf6Xblx8vy/e2r/wCPV7aP2kNP8EeD/Ffg7wfolnd+CtQ1CS5s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yT5n+jzll3SKrlWVm/eL5a7WX+HbDRjON2FjxXWPEGn6hp8Wof2Vpf8AyzebT7Pz4mtP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bc2PM+83+s+8vRfaviB4gtPF/wAN/D/hnVovD/grUNLvZLKGSOD7N9kUQ28cyXUcatJu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0DbV+ZlXw+28Lf2f52nzWvlTXFl56SXHyrLDKnmBv8A2Xd/sVzmqXmowaze3b6dBa20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REFl4bczfL8y7tzVopWk0iLnp+v6x4r0jw/NpNp+5ik8x9TvNP8AOga4w3lqjfd/crgs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K3y19AfsSfCS60qfwz8QlTTZrZtauopbq6vVDWIis23bkZo/l/emRvvfLGvy/wB7mfA3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RdPl0rXPD/h/XIdPh1OS4n+3WL2sUM1vctGGaNlaZ/m3L80bI23+7XpGseMLT4n/APCN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of8ACPzLqGp6fcO895exxvbRRzNIv+s3J5ce3a0n3mbd823elGz5pvUGfU3wn8DadqHx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b2t1rFr50Fxp960kEVuFSLaU2qvms6s0it/q/Lj/AIt1e5W3j3w7eagbCDW9PuL4S+R5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fK2Cdp+U9fSvzq074of2/wDE8+D/AIcxf8I//wAJZDHC9neTOtjb3EgEhaORv3m2Ro4m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fSfwuuP+Fv8AxX8bf23pMmlar4fubGeGS42rd2jFn8633K37xN0cyxyN91drLjcu30E7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qd3Hp2n3V3M2yG3iaaRvRVBJP5Cr+BWF48H/ABQ3iT/sG3H/AKLatUQ0cofjf4WhGDq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H86rTfH/AMMx52LqMx/2LdV/mwr53UHNSAcUyeU93k/aH0Qfc07UX/3vLH/s1Zk/7RcR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13tP6LXjW2kK8GgOU9Xb9oq8TPlaFGP+ul47/wBKzrn9oPxBLny9O0pPrHI3/s4rzTB5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jt4tf7v9nxf7lqf6saqSfGTxlLkLqqxj/ZtYv/ia5GhetAcpz37Q/wAR4dd8A3OleP8A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9odBb+bPdNE4YRRxxmPqxj+bcu3+8N1fn14F8H6r4o/tG70nRI4rTR3utUvbiR3W28sQ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L8q/ebzG3N8u5fv74m/DTSvil4WuNG1JFjeTYsd6katPbqJo5JPKY/cZli259+h6HyP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YXf9k6JJ/wAIp4C0W60t7OzgaTzZDDIki/KrNuaUiNmb73kNIzfxVw1/dlFLqaRZ4bc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afa5NQlkso7WyuPtTTsnlqiSIZPmbb+9VfLbavzrtX5m3dr8Pre01G3miu5bz+0Le6td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277Cn3tyNtEkasq7f9pv4eU/Z10eL+z/ABD428QRf2h/Y32NNM0+4+aJIbq4+zyv5f8A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tZPmVvlr2X4LeFotQ8X+Mf8AiYf2hFpfnaRZfbIP3/2Xagi+98yLGvy7f9v/AHd3HUhW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/hbwvd2/ji08V/2teeVrCTedb3D7opZBmNUbbt+6u5l3f3P96vTDbwmRHkhjkeNtyM65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FqGnzWsUX2Xf86f9MpOob/vqnyHc7GunBqvy2rdl9+t/0AzL+1ml8TWF+oH2e3srq3fA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IWr3/wDZp1JorbVdOYfLKxuUPpt2q357l/KvDjzmvR/gvqA0vVrK4kbbF9raAknoHVV/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chux9C6JoOn+G9Kh07TLWOztIt7CKIYG5nZ3b6szM341cpx71GeprWKsYjTUJqZqhNag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Ie9RmgkZTCOtPPU0w96AIiKSnGm0ANxTKeeppnrQA0jrTMdaeaYepoIGYptPIpu2gBhF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poCJhUR6mpyOtRsuaYEW2mlak20mKTJIWXrURWpyOtRkdakCLFJtFPoxVIkiK0wrUpHW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U3bUlIRTAjxTSMU8ikxQBGRTCKkppHWgkhK0zFSkcU2gREwHNRkVMw61ER1qyRh6U2nd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rNgMBqrHpVqx+41YVDal8RPWP4zi87wf4hT+9p1wP/IbVt1U1WEXOkahBjPnW8kWP95G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+PV61IvSowcU9WBFMZJXKeLvh8vjDUbe7l17WNOFsMww6fJCixtnIdWaNnB+7/F2rq6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0/4kaBpWn6fHqGn3llcPPH/q9sgxhmk2ttWgDyjWP2dvEGofFCLUP7RvLvRPMhd9UvL3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bdxtX0r1fQfhNoOgaxBqFpFf3F9DxHLe6jNN97j7rNtrh/B3xA8bf2v4al8QRah/Z9w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Gbo37n/Vpu/2f9qqwuPiXr/g/T9Khi1S01W4uriafVJP3EqW4Y+SuW27GZiPl+9tT/aq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CfWLub/hIbP7LceZs/ctuRiz4X/d27a39G/Zeu9A1DStQ0/xN9k1CzT5/wDiXrKryfPl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fmq6PC/jHX7jwfd6tFqFpNHcyQa7bx6my20sYVUE3lq+35vvfKvXdSf8IP8AEH/hNz4w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1eQmj3F6217H5AEO3cqtx5n+89SpCsfYPhXS7vS/C2lWd8zNdwW6xyBgvyn+58rMPl+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L+X1ihH5yrXRHnvXL6Om+O9f+4tqv/fUn/2NYQXKrAzuvB/jDUfCWorfWMhMZP7+3J+S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n4S8X6f4v00Xdi+GHEsD/fib0I/rXybkVq+HPEt94Y1GO9sZjHKvBB+649CO4rpSJP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8C+PLHxpp3mwERXUYAmtyeUP+FdUrdaGikLtqlqmkWus6ddWF7CtxZXUTQzQv0dGBBH5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eorOxofDP/Du3SdOt9b1XxB4w/sqKOGR0uLOBWjiXDbndZP9n+Ffzr4S8PaP/YHxYsN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mpx2Sax/qtkJfAmP+yqndX7V/ErwevxA8E6t4ca8ewTUIxE1xGgdkG4HgHHpXyJ+0j+x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1nrWn+EtQs5Tctq2rBpZdQkCbfK4PC/xbVjb7i/7Vc8qaWq3GeK6h8SPD+n/CDStP8A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NfWXi280+yVb67txPH+9Jbcy28kMnyrtVVb727+H1O/8ceBPBHwv8Y+FJfD8fibw1pb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K3fmr+7bKqrRqzf6xl+625fl3fL+eNxqGrafcXen2s1xaWmoQr9p+0Jt81Qz4XP3vWug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Zi01GWK6jjs1+yOWFrNGuwK0i/dK4jjPzf3q8itieRtWuUj0D4bfD7xN8R9P1D+xNPuL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Wdq086/aXfsjbn2tGfmX7vmNuqb9oj4LeMfhRp9pd+K4pItQ1x5v9IvL1JZ5sKN/3Wb+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4+MPiDwBqH9q6f4g1DT/ABBcPHBdaXGiNbJGLaPqFZo5F/fFVj27fvbtrcV5t8SPHGo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JJbSzSOC1+0O0qxQ4zx975dzM21f77Vz05KUE5yd30Buxj6h/pHh+1h0/UP9Xa/ZZrPe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y7fvSH5aiuLeLT7eL91i18lX8z70v9zJ/P7vy8bfl/ib3j4gfBa78P8A7PGia1onjDwv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9xbzbbu0uLiVEZRs/eTbvLVmWTgbG+X71fPk9xLb2832vy/uNB/e2LtQf+Pfe/4HUTw0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7i0uNQi+12n9oRW//LP5tyKf4vl+9txu2/8AoP3q1/HNuslz4YWWN1gmsIUdz0Ym3h24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93b2+rXcWn/a/kZPLjf/AI9/LSTM0n9xV5b5vvbP9quw/wCEf1vxR4X8Qy6fFHd/8I/Z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KPZH/wCzZb2XdQqU7bGiMjTtPi1/UPD/AO6t4ZftX2L9467UaTZHgn+7/Ev++1Sax8Fv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4Z1DT/7Vl0+9V73S9Pf5riP/AFknknb8rsgZvut/us3FfU37Ivg/4J/E/wAD65/wkHhS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+dllRg0ji4j+b92zfdO1mX5P4d1fXrP8Mh4lj8Rf8Izdvrsd2t7/AGj5cYmeVY/LXc27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PWvSwuEVOGjEfkh4e8HzfE/4sRaJ4Jiki/tDUGg0iTUH2skMkz+T5+35RtVl3bd38VfR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wh4n1b/hIPBVn8RtPuEbT9W0ePT3ubnRJt/l8bl2/My/LJHu3Kf73y19CfAfw9o3w0+K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iFr2e/WLTrgAKYYWLS/u9ytt+V4/u+mKo2mq3Hwi/aTuvHNjp9vbeFPEQezurVZmkYT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o93ygrtOK6PYqOwHzv8Bvhf/wAJ/wCONP8ABOoaho+q+GtD0+41DT9HkdpYriS8hT/R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mkDN82I5I22q26utuNQtP2ePi/Fd+GftnhTW45oU1Oz1i9iZUhuIg4A8tNzMyxru3Rz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1z3xw0/8As/xx4xli/wCKE0TS7ZtT0+z2TNBd5bJwflXfuEi/Nu3fd2/KzL4x8eNVh1C5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RurywhN817DsnPlwxrv8rzJGj/1R+XzG6bl2rIsa4TairlHun7O3xI0+4/4SbSYtPj1D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eH9U/s9JFiuDcROP3mzzIVXaW/55sqN8q/xfpf4W0W0uZ4vFV3p1vp/iW4sls7+S3k/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Nhm5r8l/2CfHWpRfEuZPsVtrN9JYtcNe6qMzxKLqORp45GVtzKzfd/i3/e+Wvuz/AIWx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LVY4rS4j86O3+yovzfck+bb8q8xt937ztXdRfuAfU6nNZfi+PzvCOux9d9hOv/kNq+bf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vtYuh727rt/8dVW/8dqjc+MtevUdZtc1CRWGGU3EmCPQjiulEtGJgUEcUtFIgbikxUm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/ZRs96oqwyinbPek20BYeveqltoun2lnNaw2FtHbTNvmiEK7ZWb7zMMfM3+01W170tAr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JfH2s+IvEkksdi09pFp+lCSM74rWOXa0zqjfekmkZVVv7u7+6tPwT4aFv8YPH+twOiW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Hkt7KRpCe7bom3f7TNXplcp4I/fXvjS5679bmiz/ALkEK4/r+NZKJRvTHJNVz3qaXqag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U+Ds/wBjz+902z/Z+WOuWrqvBp/4lVwPS4Y/mq/4VtCNzGZ9S6VqA1XTLS8XgTwpJz7i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Jv8ABmn/AOz5i/lI1dD2NaJGCIn61AanfrUBqiBh71GelONMPWgoaelNPQ0tNJoAaajP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dRkU2igAptOplACEU3FONJQAwimnrTqaT1oAjPQ0w9DTz0ph6UAMNMNONNNUSMNRkcG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npTD0p56U2pAbRRRQAykI4paQ9DQAw0w9TTzTD1qhMj7Gm07FNqyGMpD0NONJVIkjYVC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1pgRGm0+kAxQA2ptOJJmP/LP7qf7TU1V3cVahRY4goXHeueq01Y6aMbO5J2og5ajsaIe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+Q4WkhYkVe160+xaxqNtjHk3EkePoxH9KpRCmhllKkXpUaVIvSmAtKRxSqtO20EEJHNP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APaM+9czo1vqNvbzeb5cXmfZ/wDWfNuwz7vutXQ5NQlM1mu4Ea5qRRQq1Kq1otgLGk6t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O9vcIeGU9fY+or05f2gtQH/MKh/7/v1rykrRVgeov8ftaYfLp9gn1WQ/+zVTuPjj4imH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f5tXntFAHct8YfE7j/kIov8Au26f1WuN8c28PxWn0weLXOqpp7O1urnylQvt3Z8vb12L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VLQ0fC1x8HoviPf+MfEGnahZ6JpVu8jp9sdYoLfPmGG3Ejf6xtv+fu15kPhN4g0/wfpX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+8RoftHyq1u0bY5Dbf4l+9/vf8AAvqfxf8AC6XUPifpXhTRNEvNO8NafatMkkm5o7u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Zcqu5vm2p/dWsjUNH1b/AIRfVvB+n3f/AAlWieH5mhm+z7tssdxKZd2f70brt/2v/Ha+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ptNyND5vHh+XULe1/wBXFafu/wDSP4V8znr93dV34kfa7fT/AAz4UtbST/iV2e9Pk++1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lkhVf9yvb/C37P1pqHiC18P6hDb/AGq3/wBKh1i33bbi3LfLbsNu3dsjbbIu35n/AIq9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aR4c1LXdM8Opc6tb2iwR7jPcSskds0cCD7zL8ywr8v8AwKumjJYiDqUtUimj4kuNP/4Q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7TUP7bk/ffZ/mgjtG27F4Zd0jbs/LtVfnb5ql+F3w30T4gafpWk2mt2eiar9qmTU/wC2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ePyY/vSO3mTKq/7H/Aq6Txh8N/Eth4g0SXxXFqH9q+IPk/0j/j5dhiP/AHl+YhV+X7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Xh+H/jjxN4ftIv7Q/s+ZbJ9QuPm2SR8yMP4fmxIq7v4f9qvQp1ZtJTWxFj6R1jR5fgh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f2fp/wBttZ9M/s97hbbkeXdKJFX93888bfMu1mTaqtt+XR/Zs8JXVjeahBeRf2j4U8a+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LuS1dbVoj8vysy3Kt/lq8Q+H3jn/AIQ/xva3fjCWTULv+zF1fSI97XNs7GIyRwyRyfws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Wra8DeOPG1vceNtV0m7uPK0vTLe9e3kfzLaKTZHLIjR7t0asnmbWVV/eJGu5a9enJSQ1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LWnwQ1fVtP8AEGoR/wBoa48Lw3EaOtskgTfJbqzLt3bt23a3zbNv3vve+wP5sSvjGVBx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jDqHjD4f+BPEGn6f/wAS+z1q1vZpLfT54lRov3aoBJM27a0g2+X5i/J95drK3og+MOia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tUh3zyf2m/zqdskflwbvl7fxRt95f4Wq3OMNwPdfWvH9f0fxXceF/smtxf8ACS+X5N7N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KmwLH8zLGxj+X+L5ttem6NrEuoedaXf/ACELNI3e4/hlWTdtcf3d21vlboU/i+9V2cfZ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+L7vz/3frXBjqeIr0ksNLlfMvu6gfF/xk8DeLTaaompqdM0+Gyt9Ps7W3nnHmxMoEkca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zMyr/d+X7tTwj8PdG1n4haz4a16/ttG1ay0SOz0i8877Nvv02KcyRv8AvG3Ert+ZmVP4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aW/g+LW9Qi/e6Xe/wBp/wCj7tzwn/WZ2/N8yFm/75+lfCE/h7xD4f8Aifd+H9W0+48Q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3G7/AEu3AeUPGUbzNjRCRvlZfuf3lrJTh7tNvXcD6B+Dvwm1D4b+J9W1XT5v7P1Czuo3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mnlm+1QgfdkVdsckckf3vL+ba3yr9K6v+4+yS/8APO9jTH/XT91/7UDf8BpvhbWIvEH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0uLKGZLe4dmaLK/dLN97b93d3p2oYM9hadZJJlm/wBrbH+83f8Afflr/wADr10rAWTU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BFso21NtphHWrMiOkzSnvTKAFNJTttG2qLG0m2n7aNtADaKKKACuS8D/ADW/ivZxu8Ra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ra5L4e/8eHiNv73iDU//AEpZf/ZRQBuSd/8APrUDDj/PpU8g4NQtx/n2qwIx0rq/Bo/4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lWuUXpXV+Bx/o2of761rTdjKppG59D/DUY8F6f8AWX/0a1dJXJfDG+EnhlYO9vO6f99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uszWxyxZG3eoW71M3eoT3oGQsOtRnrUpFRnpQBHimkYp5HFNI4NAERHWoyKmNRkda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G9qZTj0NN7GgBtNJpT0ptACE4FMPSnUwmgBpphpxPWmUANpD0paaaokaajPWpDUZ6mgB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fWpAaRSU6kIxQBHSHoaXFIehoAYaYaeaYaoTGetMp56mmmrIY0im0+kIqkSREdaicdan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Zp2KfEgY0noNIfax4zmrLgY4pI1wKdivMb989FK0BtA+WiisyT5M8dw+T428Qp1xqN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YFdV8UbQW3xE19R0e6aX/vv5v61zNNGiBRU6LxUUY5NWUFMoVVpxXihe9OoIIttOVaX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JBA08kipAr+W0jHAD7Vbb9fnXj3o61XuPEGn6f53/EvvIrTWL1kTT7zbKsuURN3lu25W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FZmrZv8Ayfs9r5UXlRRwxw/aPnXzf9pvM+63/wARXz+BzWGPq+zp/Da5fKZu2nqDzVK6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tY0+2/67Xsa/zas1vid4Lj+/4w8OL/vaxbj/ANqV76Cx0FFcxbfF3wXdnFv4lsJ27CHf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N8RtBZP9Gm1G/l/55WWg6hMf++hb7f8Ax6ruFjdoxXLxfEcT/wCr8J+LG/66aM0P/owr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9j8AeILgf357nTrdfye63f8AjtFwsdLUid65MeJPF752eAlj/wCu+v24/wDQI5KnbUPG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c0HT5PW816ab/wAdSzX/ANCouCR0s8XmxSKDtZkZA2M4yMVyXwu0600/w/d2kVpHFaSP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n+dWbGPx6P8Aj6n8JRg9ltLycj/yNHXnXh7UPiDqHxv8Y+FLvxhbw2lnZW+oQyW+kJt2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3lrukK/MzZ2V5GIwkK9eFae0b/iUeraX4Ujs7mKSUlpoJiYJB95otq7VP/Al/wDHa6Ku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I5rjx/rLFP4IdP05Fb/eDW7bvxzWrJ4cv7iExS+Lde2+ts9raN+cECGtMPhKOFjyUVZD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lqljqVzp8F1qGnh/slxLHuaAPt37P7rHYvzdsV89/HDT/hd430eK0tPGOj6JqEmrSXt1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JJ5gX5nb7u1f9jb8q12HiH9mGTxBrNzdf8LE8SW1lJtMdlNPJdmP5Ruy8k3OW3N93vWT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d+ItZuD38pIYgf0auqUIyjysdz5N8fSeH5/HG6x1CS50jTLJLKJyMSPFCjQxqoKr8zRp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uvEOs+HdT1y+QwWb+KdOmtLm3tWWXyom2sq/Nu2/6uP/AIDXs/7QPwOi+F+oaVp+iXcm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9oRVuUXdjGV+V167f9yuR0b4bar4g0e1u9E8P3HiuL5fO+zwf6pS2yNQVX5mbd8y/N8q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lSXLUdGD1A4bRvHGrf2fa2moXdx9kuIfLm+fa3kxjhVP+6o+9/D8q7d1e7/s/eBovjf4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tej3rQ3VncTMqzRxvHJwFX5V2zfL935vM/u1l/C74DaT8T7fx5aXeoeVrenwyQQ28iIv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s25V8nbuX5dsle4fstaJqHhT4QWWqarbR299d+ImW4t4IBEIpAPsOz5fl+8DJ6Vx4uUM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xs/2Pd6f8b4tPtJriHT/ACYdQsre3fdOkO7ZJb/M3zw7gVZf4fM3fd3V7LXm1to/2j4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9q+S0FlH83lpGRv85d33l/eFW2/d+X+9Xp5jxXflVV1YSqKXNB7fr+hZQvNOjvtMubJ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u7dv8hXMaP8ADbRNPt9KuptKj/tbT0mS1vP+W9usjM+0SL/Cudqq26u0AwDUJHWvSlQg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V61EwPPerRXioWHWuqwFYg0m32qUgUmBTAiK8VGR1qyRxURXrQSViOaTBqYpSbaAGYo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AR4oxUm2gCgCPbXIfDY7/AA7qMv8Az11e/kJ+tzIa7XbXF/DQf8UTC/8Az0ubt/zu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n6Gq0gPP+e1XnHB+n9arunJ+pqwK2P8AP4V0vgUYt9TP/XL/ANnrnMV1HgVc22r/AO/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+YVvgZ6z8LNQ8rUbq0Y8XESyqP8AaRv6qzf9816bk14n4T1Eabr+mTtwqTbWPs2V/wDZ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HB3Q01Ge9SGom71JoiM1GelPbvUZ60CuNPSmnoaWmk0BcaajPenHvUZoC4bqXIptFAX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elMNAXGGmE0496YTxQFxCaYaUmm9jQFxpppOKX1ptAXCmmjNNJxVAIaZ604nimHpQA2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elBNJQA09TTT0NLSHpQAw9KYaeelMNUJjTTSOKcabVkMbRQRiiqRJG3eoiKmbvUZHBN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2DNRxR7zk1ZHTFcVap2OmmvtMWigDsKK5DqCjNZeq+JdP0XUdI065nC3usXMkFpD3dl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n8xWhk0AfNXxmHk/EnVe+9YW/wDIKVxfWu++Olv5Xj+V8cS2kL5/76T/ANkrgxwAKaGi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qZaZQ9e9OpFXrTttBAADFLSheKXbQB8+fHD4f3fgj4z+GtJ0+bWLv7Y6+TJJqE0ssscg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vOX7392vcvD3wf0Tw/b2E2t+GdH1XzNvnfbLVZ2Rjv25Mm7c3De25P8AapnjC3+z3Hwv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t7JPM+ZvJ4cLn8Wr2G28PxXGn3cN3/pX2ibzn/hV/n8xRj/Z+7XxHs6uYUaGKwkuT7X+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deEbP/UeEdCg/wCuel26/wAkrds7K108KLS2gswvAFvEseP++cVZ2UbM19ncBftEv/PW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qzH6mnpaO3IU/lUM80Fr/r7iGD/rrIq/zNFyW7Ds0hGazJPF/huBtsvibRIm/uyalCD+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K2HPiTTXx/zxuBJ/6DmmmkTzG/tpQnNckfjJ4HTP/FRRtj/nna3D/wAo6qXP7QHgSy2A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ywn5OC3dB2U0+ZD5jvVXjpXllvF9i/auuT0+3+Clb/vm+Uf0q3L+0d4SizsttVnP/TK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5dqPxu0q++ONn4u0+zvns9P0mTQ7m0uESOTzWdbgMCrMCu11rLmuO59RYxVa2uD5/ky/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AL3+8vy7v/sq+c/H37Xt7pGg3U+ieHIPtka7g15cM6D/AICoUn86qD9pHxhcfvZdP0vz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/Z+ANud37xeu7d97zG+78tO5R9RYpor5iuP2rvFJ1n7FFo+kRnyvN+aKbpkj/np7VFF+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UnT7MHbjybRmUff+b94zf5RaV1YD6E8ReE9H1e/Gr32mR6hdWqRoslxuk2xJJvK7Gbb3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zaxbfEbw/wDD+7ktPD+n3q/YrON/KW4uJUjjkfzmb5oY2hmkVf8Alo3y/drh4f2jvGW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brNADKEt7VAAy/N823Nc18Hvihq3h/xPpWn6Jrcf9n3mp2dl9nk2TrLbhY/kG7c3y+Y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j4Hat4H0e18Q+H9Qk1DxXZ/PNb/L5V3Dt/eW42/e7/Xe3T5du4PEGieKNH8H6hpX+ixR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NvJ5MhmYj+95ki/N/F5it/FXejxh/wA8ore1l/56ahepBF+AXdI3/fK/71cJ4o/sTwPb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9QljRrrV7OPYsV7CP3h8uNd22ZW3NG3zMzOyszbty4Y7C/XMLOhzW5lYVi/p1xLYfE+1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xDNq2mfO220aQOLlP9lWZQ23+8616PXE6L8SfB+tWem69Fq0I+0WW+LzDteJJGUsrL2O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n4Uizu1uEj/ZVv8ACpy/BQy/Dxw1PZBY6uoitcZN8Z/CMOf+Jj5hH9zb/wDFVnSftAeE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sv8A69ei9QsegkcGoCOTXn7/ALQvhhc7EunH/XFh/SqTftDaUwPlabcS/Qt/8bp3Cx6T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CwHPl6Bdk/7TL/8AY1lSftJEmPy9G+/03BdvX/ZkouKx7WQQT7UmPlT/AHv6VNOMTygd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qkx/z0/h6VRNyHFNKYqhc6/pFn/x86xp9t/13u0j/wDQmFc9cfFnwRp8kwm8Y6D9/wC6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q5NAzq6K86v/wBob4eWFxa2jeI4pzd7svbxNIsX3Pv/AC/+g7vuVoj4yeDWB8rVL24/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GncDtKK5FPino0oPk6f4ku/+uHh2+/8AZohTF+KNvNnZ4S8ZP/1z8OXI/wDQqLgdjjg1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Z5H/ADJHjiT6aKV7/wC1ItPHxQTn/ih/HHf/AJg27/0GWi4HZr3rjPhiQ3guOLq1vdXc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8qktPit4VluFt7rUZ9Gum4Fvq1pLat+cihf/AB6qPwzuITf+MtNimj8228QT3YH3v3F2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cx/4DTA649P8+tRkcmpSpqNgef8AP8VWBXA/9mrpvh/9zWM/9MP/AGpXNheT/wACre8C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zailpMxrfAzqsYgNe6aRqQ1fR7G87zQqzf73Rv1Brw1xwRXp3wvvfP8OPbE5+yzMo9l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jzYM6o1Ge9SGo6g2IyKYetS1GelAEeKaRinkcU3HFAERHWoyKmIqMjrQAyiinYGKAGG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9DTDTz0qM9TQA0000vrTT1NADTSUppKAGU0mlPSm1QCE0w06mUANNITiikNSAlFFFAD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p6Uw9Keehph6VQmMPSm0/saZVkMKbinUHoaokjNRscnFPdtuaSBM5Y1hOfKjWMeZ2Q9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7nalbQju7OK+tp7edd8M0TROvqrAg/oaL6/tNJsbvUdQuEtLG1iaaeeQ4VEUZJNTV81f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vzfDnT5v+JLp7wv4guI/uyzbg8djn+7/ABSf8BWgZjeBvGF38V/jfoHjvUPMtNP3tZa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5j3n/bn+9/uuq19U14n8G/BSnUP+EjuYlSJFSOwjxgKVZt8g/wC+iq17cOaB2PAP2gIw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1R/5GkrzWT+DH416v+0LDjWdHlx963dc/7rZ/9mryheTTQInQYqVRTY14qZVplCr3p46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IvelpQOvtRtoA8K1j4xa740uLWG6g0+zTw9rqanafZIpP8AXKokXdvkfK/vPu/rW14l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I0PiKysWMkYCi1thhWkCn76t/DmvGdH0/wAP29xqP+iW93+++T9w0vy7I/8AZb+LNXNX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Wnyf66P/mHuv8at1215VOMaMeWK0Og9Im/aA1ybO7xz/wB+rlI//QMVlD4uaze6hdiX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2f6VdTKrfNn7p/3azbbXwo/c6bqB9zGsf83Wm6fqF3caveeVpMn+oh/4+JkX/np/dZv8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pN/o+ol/wC1bwmCT95NDMUX5X+bc9TW+oS/Z4/K8P3n/fEK/wDoUlM1m41D+yNR/wCJ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9fNt2+myrdvcaqbeP91Zj7v8byf/E0nNiauVf7Q1D+2Iv+JVJ5v2aT/WTovy7o/m+X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Vm/5hdov+9et/wDG6oT2+q/2xD+9s/N8ib/lg396P/pr9Kux2urnO7VfL/3LWI/+hbqf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/wDZkflrYInzct5j/wATf7tRaqutb9P3z2DqbrChbaT5T5b8/wCsqXRNOuTpseNUu41+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9FqDVdMm3WO7Ubwo1zh2aZBtHlvz92ldl2Ls9jqrjjU4oh/0ytMf+hM1Y2k6PqBuNWY6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it4R5jeRD8x3K2fl2r/wCrz2GmRg7tSuF/3tTlH/ALUrBsH0OK71RZ7yGRftPyiW9Yll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ppjJvFOh3K6HfN/a947BOd4jUN1/uqv6Vr/Z9Kt/9bqFx/4NHX/2pXOax/wjP9kXfkxW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KzdPWta31DSbcfutPk/7YaY/wD8bo5rgQ/aPD/9vn/iYW80X2ZU/eXrS/Nu/wBpqvQ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kj/nnaeZ/wCyNVQaxF/bHmxafef6n/nj5Tfe/wBrbWj/AG7KR8thfN/21hH85BSuwMX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KGGL7XqH/PvZ2W6f/wBBpvg7xhDcahafZdFk1CL+1oXePf5UaNvHyMWX5f8Ae7VB4Gt5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lSQ3f8dxvSX7Q2775+bdu/2f/Hq0PhNb3fh/x/dxRRf2h5erWczx71WX7+fl/hZm/wB5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eN/EHlaTceGdMgmlT/Rbm+1lnKYZtq5SFtzbf++lRq8j8UeH/GP77SdQ0rw/afJvST/S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92vpSzk09TIiky6HcRKeH2/Ym3H/AIEqbv8Av2w/hX7uXqug/wBv2GlaPqRH2/5jZXi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lXcv8AwJf9nQD5guNQ8TaPrEcsuoaXp9pI/wA/lwt5CNJ1bDN/eUM393LN/erZW48V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1z0uFv8A0Jq9Cv8A4Ha3qFxayy2lnL++jhfzHX5Mcqx+Xd8rf+h1YvfhDqvhhYUvJ9Pt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I7LalvuJJ+7O2Pd8qt/CzbW+Xbt0QHnIbxKzbpPETE/7GnWyj8ttOmg1e9/4+Nf1A+1u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68Pgdqoz5l/Z59t7f+y1aT4GTDl9YiX/AHbRm/8AZ6YHjccOqRRGOPW9U2EYO+9kbP8A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b24Msup3LMWBLOxZ+P8AazX0CnwOi76yxPtZkf8As9W4/gjpyAeZqV4/+5Eif/FUAfO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ef8A35W/pUn/AAj8Vv5fk/ufnX95G/7xf+BNuavon/hSujd77UcfVP8A43Ve7+EWgWsH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Pj/0FaAPQ5/hPpVxPNFqGq+JNW+9/wAhDXbp1/8AHZFqofgl4Fzl/DNlcMO90XuM/wD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S6l2rkfNVOfyrYfvZY4v+ujhaq6IOUtfht4Qsx+58I6Cn/cKg/8AiK1LLTbbTvNFlZ21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4/75FLN4n0S2/wBdrNhB/wBdbqNP5sKoSePvCsIlkfxLpBxj/VXsUn/oLUAeffGkTXHj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9db/AFjt/wA9LfpXsNeD/F/4heH9R8afDJLLUftX2DU3u7lIYJCyxLJb7m+783T+GvQ4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v7xMruO+xkGD/d+796i4Ha7ciofIyc1wLftB+FvtF3bxWesXc1tt81ILeMbdy7h9+Re3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P2bR9Rk6f69o4v8A0FmoA9JHX/PrTx0/OvItP/aJTWNPiu7Twu/7zd/x8X4Xo2P4Yazt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E13Bo1gmx1TMryyHlgP4dvrQB7TcIl5bPbXMcd1buMNDOodD9Qa8yuPB9p8OPF+iatok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6XqFn/yyRpf9S6j+H59q/wCzldv3mrDn+KHia4/5ere0/wCve2X/ANqbqo/294o8farH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9hcyoht4E/0mGPzLdsrGrfLJGrVYHteOv4VE46/h/wChVV0DWk8TaFp2sRKI0vbaK4MY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AsWX/gNXG5Ptx/jVgQ4wa3/Ag8y+v19YlP5MaxGGDW54Dk/4nFxH2+zs3/jyinH4kZ1F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1LTbW6hO5XeS3c9MSxM8cn/kSNhXffCzUPs+t3NkT8tzHlR/tL83/oLGvn74K620niP4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TPEl1ewK/wDzwuJHYfhuV2/4Gtev6HqB0nVbO7zxDIrN/u/xD8VDflXcefy2PbGHJFR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1CR1rMojNMIxUhFMI4oAjNJTjTCaAGnpUTVKehqJu9BRF60UetFADKaepp1NPU1RIw96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DD1NMPWnkU0igBtB6GikJoAjbvUZ6VIec0w9DVARnrSHoacRTazAZ2ptPIxTdtSgEpw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G4ppqQjNMxxQAwimnpTyOKZQIjPeo6kPWo61iZhRRQeholILXIcb3wKsEBVxTYEwCxpS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7HbSjyq73E7VH/FUlZfijxRp3gfw/qPiDWpvsuk6fC008n+z/dA/iZvuqvctWRqcP8dv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VtpHly+LdYLWulJIflg/56XUn/TOIc4/ibateK/Cn4cx6zdWtqnmtYWziW/vpTmW6lb9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Sx/+xFZkU2v/EXxtNr2pwldZ1eXyrS0zldPto/M2Qj02/MzN/EzN/s19LeFPC9n4R0O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rfekc9WP60DRt2sSQKEjG1R0Faag4x3ryX4v+OZtPntPB3h+aP/AISvWEZ3k/6BliNg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H/eZv8AZr12UYlfHTcf5mgpux4x+0XGf+Kcf/auF/SM/wBK8eFe4ftDQZ0XRrjH+ruX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Xh9NCRZTpU6cVXj+7U69qYyVelLSL0paCBV706mr3p1AHyPo2sTfaNQ8nT7j95N/fVf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Lr+oah/Z/wDyD4/vx/8ALf8A217baybG41XTo7xpIbOHe/mn5Gbsq/3v9mkv7jVdQn0+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vv3afc8tgf730rzLnQdbFe6q0Y3W9kh9pHf/ANlWmaf/AGh/a15/pdvjy4/+WLN/fx/F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q1yf+Awr/OKsW2/tC41jVofOuPKt38j7R5zfPj5/4dvrSA6/ULfUP7Pu/N1D/li3+rhV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3u/s0X/E1uPuL/Ai9v8AdrD1DTJ49Pub57qWZYLSRzG8km1mVdwP3uPu/rXS2/h/Svs8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eY/3fXG5qYFGe3/4mEXm6hcf6mT/AJbbf4o/7tDLpEAPn6gX/wCuuoyH/wBnqpqGn+H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0/7LJ53n/c+7s+Xn7y/NS6/b6J9nlii1C3i/7b//AGVA7Ednf+GDbr591ZvJk58y4z3P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n2vlRWZxNv/ANTu+Xa3+zWF4Pt/D9h/aP2uW3u/32xPM2/PhANwH+9mp9H1jSfs+o+b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fkNLs6/7P3aYWOjt9Q0me3/0S082L/pnZNt/9BrF0/xjpWn3Goc+VFJMuz5FiX7gGPm/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+w0e1+1/aIZfvv8A6Kyr04Ull9//ABypdYuNP/tjT4rWGSLzJld45LXbubcP73+fnpoq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j3cXkyfvIW/jT/4qp5/EE1vmWWKP+/5fnKzbf91dzUDUJYB/yCpP3m5PLkdVZvaqFx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VpX737KqJ+/+4waQ7vlosTYfbeIbu/uPO/s/yogjf6zf8i7vvfLHVuz1ye7TfAYJYScF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fUdW+zmX+z7eL/gbfzrI8H/ANq3GnGG1it4oo5pn/ebvnbe2aLBY0/7V1LSNPMssH+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i/66LWj4dXXdB8XHW47dLmF5oJimQjuExgfe+Wo/EFvq3/CP3nmy2flbP+eLbvz3VoW2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jZw/9c7X/wCKamtAsepW3xxh0fV4ruLw/J/pm6Ge389fnwGO77v3v/Qh/wAB2vHxRl+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Et3V4ZP7Q8uWJgMKoOz33L/ubfu141rGj6t/a+lRf2r++3ybJPIVWT5fm/8AHa2bfwv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eV/077Ym/wDQa0QWPQ9X+MOra/8A2haf2VZ2mobIX/tCN/NaKbycb41Zfkb+hat2/wDj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XStHlikRkmjuIJmV1I5Ujza8U0/wfL/b+o/8TXVPvx/8ttrP8g6sv3q0NQ8HWs8E3+n6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27sem6nz2Cx1/gb43eLp/C+n/vLFYfJ/dpPAzuF/hXc0nzbV+X5vm/vbqh8X/Hvxjo2j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mhjSNLWMqilgGb/vnc3zV5X4d0PwvF4fsDeS27TeQryedcH5W2j72WO2s7xBo3g64EQt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efs86/d3jd/F/dqlO4WPZ7/4z+JR/rfGEVr/ANsbVf8A2nXI3/xo8Rf8JZpFt/wm8jad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xqGVY9mWTGP46yYm8GRn5LTTmP8A0ytVf/0EVmj+yh4v0+WLT5PssaSP+709/nbdF83y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0nxMhlz5njW8k/65arMf/QXrl4PGck/ifVriTxLrNzYmSNYIluricEeSm7g5/j3V0o8R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/wC3Nx/6FXO6P4h/4nGt+VpOoTfvo3fy0Rdn7mMc72X+6aTlYLG3/wAJTpVxnzU1O7/7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z3hPX4LbQNJ8vw/qV3N9ljR5UgVEdto+bczf+PV0cfiS5k4Tw9qI/wCuk0A/9q1j+FtY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tdKj4to0SSW6278KOflVqyvqFiHxhrF3qGjxRf8ACP6haf6Vav8Afh2vi4j+X5ZN3+zW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4vK0BE+ReZrlV/q1UfE+oeIBp/77T9Pii+02/wDq71pPm86Mr/yyX+Kte3n8RSfw6an4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Cxzn9sa3qHxA0/ytPs4tQt7KZEj892jeORh833f9iu2ih8WSf9Ai3H+5I/8AJlrmLi31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tCzhupIbpEk+ys3y/uz/ABPXT/2D4jcfP4jdf+ve0QfzLUgscrbad4m/4SDxBFDq1nFL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+bYMYDNWxbeHfE0n3/FDL/1yto//AGaqWk6Fe3HibV0n1q9Eg8sl0WEMcDb/AHD/AHa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9W1J/wDevGiz/wB8basLGX4K8L303hy2YeI9SgjO/bFB5KKPnOedm7k89aXxX4JS18OX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tJxJdnaT1zgd+Kr+FdH0U6O0lzeyRu1xOSkuoSKoxMy9PMGPyp3iDT/B9v4f1HyptPl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Nu20BY2J/B/hm3/4+5f/AAM1B5P/AEY1aHgbT/DWn+ONFl8M/wBn/wBrRpdPH9jddz4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rbfL/wC2lYVtqHgm3/49P7P/AO3OBW/9BWt/w5qFlf8Aizw5DbfaIClw/kSvbSRr5jQy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l+WlGQWPUfh9cS6P8QPE/hm01D+0NKuJv7a0iP7K7bLW4USBjP8AdRd2Y1Vl+YxtXpwG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/2haaf4ntdbiik/4l9lJB5mxWl+xy5uI4vmX5NskU1uq/L8xjr0Xw9qH9oaNHdeV5MU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x8rfdX7y7fu7h/tNXRFiLsn3l+g/rW54EH/E8mP/AE5t/wCjFrDfkr9BW54E/wCQ3N/1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8kc9T4Wec68P+EG/af8P6pD+7sPFlvJp1wegM6KqqfrkW6/8Davbq8d/aS0ua+8A/21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ju7aQdVaOba//fMiq3/bKvV9D1qDxLoOm6xa/wDHtqFvHdxj0V0DgfhnFdSZxNOx7j4b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yTufyxG59WXg/wAs1oVxnwtv99nf2JPMcomT6Mu0/qv/AI9Xa0AloREVGRUx6Go2HWgL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oyDmlcLDT0NRN3qU9DUTd6ZRF60UetFADcYph71IRxTDQSRHpTCKeRwabQAymkVJtpp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Z60AMxTSOTUhHFMIzVAR4xSYp9JtqQIyKTbUmKZigBoX1p3SilC0AR0hFPPSmnpQBGR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gbrTPWpH61GeprRaGUhKKUcnFG01zVJHTSjcdRRRXMdNgr5S+NPj5Pin4xi0e0kDeEf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UNQjDB2/2khb5V/6abv7ten/ALRXxHuPDekxeENBujB4n1uJg91GdradZ5xJcezNnZHn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8FvhtDcfZbuWLytK0/5La3/hlkH+fzqWXE734S+CF8OaVHqF6i/2tcrnafvQxnkL/vf3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fh34YudXlhN7dBTHZafG+JLyfBZY1H0UszfwqrGtq5vbfS7O4vby4jtLK1jaa4uJm2p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L+DvFP8Awt+41Hxtd2slrpUiSWXh+3uPl22J4a4x/fmYH/gKLSWgnoQeHvC93p/ijStQ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5BdPqF5/DLIfs5CRj+GGNY9qr/dTd97dX0dDMzxIT3WuF+HXh650zQtNudRiMWqPaQb4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97d97/crubYfufcUyUrnnf7QHPgmz/7CEf8A6LkrwMA19EfHCDzvAMjY5iuYn/8AQl/r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CRBhamXtUarUqDFMZIvSloAwKKCBV706mr3p1AHxtf8A9rTwS+bd2cX/AF7wf/FNU40+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JPuSbPkRdmdn+zVn/hH/APR5vO1G8/7/AG3d/wCO7aT7Pp9vcx/6XJ9xv+Xpm/u/7VeI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/wCQtd/lH/8AE1zdv4f+0XOoSy3d599v+Xp13tx/d2+lbP8AxT/kHzZbP/vvdWXpH/CP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9Jj9zu+XdxVIDP1/R/D9vo93L50f2vyW/wCX1mbdj0Zq6bT7fwd/yx/suWX/AKZ7ZGrE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PFFaSeb/ANeTfz212lv4oi8g+Tp+of8Afjb/AOhVqho5qR/D8esxBUjMYVmKRWrEngfw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SINLlMNvNtEfCvZOvr/ABMvFV7jWCfEVvKumXZlMThVk8sE8D/aqTWb27vreSNtHfcy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qg0Ryfg7ULW3t9R/c3k3mPv+5u6f8C/4F/wOtw6jaXFvNF9hvP3iMOir1H+9WX4Onu4L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Oubf5jsu3p8o+X2ra1C9v7fSJpprC28qP8A6eGbb/47VF6HN/Z5dQ8P6VaRRf6xPIe4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/wVDq9x9ot9Kl+y/vrd1/0iR/v9Ovy/erU0a31W40/T/K+z/u0+T73z/LxuqHWNH1C3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Ndv/doq/NuB/i3elSiDuZ7jUP8An1s/+/jN/wCy1iC31b+2LuXzreKXyY/9Ym75S0m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P7Pqv/QQ/wDIYrnBcXc/iC7i/tWTPkx77j5Pm+aT/ZrVNAb8+n6qYD/pcf8A34/+yrN8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SxahJa/vpP4F+X53/wBmm39vL9m/eahJKP8Apm+3d/3zVbwN4f8AtGn/AL3VbiL99In+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SgOm8RaZdwaBO8uqT3EeMGIrGof2yFrTg0e7uFSWXVbw8dI32rXOeJ7fStH0ebytQ+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3/ju6pra48E/Z/311Z/9vE6/wDxVUmgNLUdHh/tGx/0y8P7xt/+mv8ALx/vfLWi2m6D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12vnb+bVx17q3g6x8Taebc6bJY/OJipRhv2/L6+ldEnjPwdbD5Iof/AIn/2WnzoCO2/4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pflb18j7S6fdwM43f7VLdXHgaPfiPSn548mGI9qy9G+JOk2+sarNL5ksUjr5P2e1dti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aV/8QPt9tdw2nh/UJpZEZE/c/daq5kBmeGbnRtO0iGEwbZtnzmG1Zvm6feANLq+qaVce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632ZsJV+XeOhZf7tUfD/AIou7CwMUWiXEvluyP5ibWTH8O3d96q2v6x4h1i3MVp4f1D7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wYP1pKVwO3j10qDs0zUG/wB5FX/0JqyL/WJv+EosJYtE1DzfIuP3e+3+f5oum2X7vy/+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4t/3Xh/zv8Atsq7/f7tVvsfjO/1eK7/ALB/e/MieXcfKmcf9M/aq5khna/8JHqsvTQ5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HdXPaNqGq3Gsa3LaWluZfOV3jknZVRtg6fu2q0NP8d8/6Jbxf8D3Vn6f4H8d6fqE0sTa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5/8AvnHy/wC9S50FjohP4g+zzSyxaf8Au0Z3/fs3yj/gNZvh5dbm0Sxe1u7SCJIUA3Wz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SSeDfGF4uybWLIL6J5uKTSvhbrNrb+U2v+Ts+T91bqdy/jU8yCxX8TnWjp8RutQt/K8+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4/6a1tQadqpH/IweV/3x/wDE1Q1D4Ralf/63xTMB/sWEO786ntfhS6f63V7uf5MEGXa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2FymdqFvdweKNKil1u4l+ST/AEj5F29O+2ukfTbE58zW72f1H2hj/wCg4rP/AOFRacbi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vv8A3t68i7e6/wDAquP8KPDdwP8ASNNN5/13nk/9lZaPbBynO2Vvp6+JtUiuLq++xoke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97uKs3cHgWKLzJBDcS+krZ/9CrYj+GfhqO4ilg0WyiijTZ5bmZlf35k/zurWtvDGmWib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+yRvj/vtWqvbBynF+DrvwXb6fL/aEVj9qjmkT92kcrbd52/dG77tW/FHjjwz/wAI9qN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/wBXA3yfK3dVrqYdDtbYHybS1jx2S3jTH02r8v8AwGp/tM9vGVWR1X+6rnFHtg5TH074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Wlxdy/x+XAy7/wDvpVp3h74gafqHxA8M2k0Umn2v21Un+dNyKRg5+bcu3crfd/gq1/ah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wouxI42ZURf7qr2HtXJ+KNHi8UeD5tP/ALQjils3/cx7Fib7v3gfvNu/9CpxqXFY+kxb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l8uH7qP/AHUkkaH5h/1zvPJbd6TtXpWjahNqGj2t3dwyWl3cJv8As8m1pUU/dVtrMu7b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fC7xjD8QPA+lahqH/PFtP1Ty3/5bR+TFctn/AGo8Tf8AbNa9i+GusXeseF/+Jh/yELdN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/wACZWZf9nbXZExsXPEvifS/CnkHUJJvMnV3iighkleQJt3fdUqv+sj6/wB6qfhD42+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2NPs5UeVAS2d6n+JV4rnfje2oW0GjT6faW+oXYM0BS4umgVI2WFnOVVu8Y+Xb/FXi4k8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txNL/wCyitk7Ccbns0Px28P37+PNF1HTdavLA6nIqC2ghD/Z5oI5GX5pl2tukZv+B1kf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8N9P8PXfh+81HULOeRIbjzljiSGRyVz95tysdu3+7t+avARqHiu31jxD5U2lxSyXUbzf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QMfvV/h213fwu+B3xG+K9vNqEWt2+k6Vs3wSfYlWW7w33YI2b5/m/wCWjbV/u7m+Wh1u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/wC2vbWFxaatp3g+abT7i2bf9p1BY5eWBj+7Gy/wnNb2sf8ABQO7t9ON3B4Dtl+eNP3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J4+9VvBH7L3w98Mrb6TrGn6nqjW8caR3GqalJEw6qrbYPLj2tn73zf7TV0viP8AZL+G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TtR0nLri4sdUuNwYcqQJGkX+H+7UrEPsX7FWuZ3/AA2t4jfcIvDWk24PQtJJKR+W2sC+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aVZLo/h5DftMF3W9x/BHu/57V5H8YP2ZfEvw3t5tW0/xBrnibw9HueaSN3W5tFx96QR/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7q15NceF4rjWPDP/ABNtUliuLqRHk/tSbci/ZZjw27cu5lVflrRVbk+yR9by/tV/EW4J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g/8A7NI1et/s4/E7xF8SJ/E8Wv3MNz9gis5YWigWLHmNcqwOOv8AqV/OvhG48C+GLf8A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1eY/+hSV9VfsLNodnqPjuz0ae2ZJLXT5DHBMJDuWS7VifTqlOLuzKcOU+pHHWoWHWp37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cjximU89TTdvWmAlMI60/FIRQSQkU3bUpFN20ARkYppFSYphHWgCEjrTCKlIpmKAGYpp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eKTFOIxRVIBhHFMI4qTHWo+xpgIvWlPQ02jNIBppppxNNNIBh6mmmnHqaaaAI2GajI4N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ShkKcljUvFAGFphPNcM9WdUVZDq5zx143074ceEr/wAR6rmSC2AWG2T791O3yxxRjuWP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fJHjj4gT/GLxzDd6WxufDmmytBocXzYupdzRy3mP4t21o4/9nc38WajY6IkfhHQdU+If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3WtRlW51SdeUt41UBYo/RVGI1H/Aufmr6S0zTLfTLOK0tY/Kt4hhUz0rD+H/AINj8Ja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cy9y3936CuP+OPjnVdP0fVvD3hSXyda/syS91DUP+gZa7W+b/rtJtKxr/vN/DWKdyjgv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jLwno120Pg7w3pk91rV7E2Bf3ixzeTbow/5ZxyIWZv70e3+GvYvB2gQ3Fvaah5XlWn2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MdOP7vPy1zXg74Xafo2r6jomn6f5XhqPSLOyf+7Lh7zzFJ/jZlkVmb/br1qtrGdtQHWr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thxSLRynxbi8z4eawOwEJ/8AIyV85KBivpv4kR+d8P8AXU/6Y7v++WVv/Za+YqaGSoKl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pmRJ0ooxmjBoAKKMGjBoA+PRceDrf/Vf2X/2z2s351T/AOEo8P2+vxeVLbw2vkf3Pvtu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25/1X/j7NU//CNaeyhTaRv/ALy5rxDoOjbxv4Zi/wBTPF/wGHH9KztM8fWdjby7le4M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dz/Wo7fRIIVAjijjH+yoFTf2PEaYGfr3xCgvrVoksrpVP9xc1atfijdKm+LTWm/Flb/0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/2bD/dp3Ayx4w1W/wBQiv4tK/1e7/l6Vv021Yn8U+JbkfudPt4h/wBNHXd/6Mq+ljE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bzUlrQ5vT5/EtiJhFDaRea+9/n3fN/31WhcN4luQY/tdnFlf7jNWn5eKcnANNSNEY+n6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oRxf8ARlb/x2nX/hvX9VSJZtVt3WPorfKP8Ax1a1xPjiphq9rACzy7VX71Z3YyjF4O1O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5mT/AOKqSH4eSx3Hn/2xK7ldrbmfkfN/tf7Vatj4g0m5iEia1pyg/wAMl2iN+RxVk+IN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/ck3/wDoOapXAz4vhrp10jrc3ErZ6kMf8an034J+GYbgF4hdR945U/rVgeI7OHb/AKW8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8t6DbH19qvW2vN/yyN//AOCy6/8AjNFwOgtvhf4ZxzpNv+tWrb4beH7eBYzYRXDL/wAt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sO18a3cdysMInkZOd8lpJHj/AL6Va6Sx8YLKoF3AAf70Yx+lDbsA2XwBo88Sp9mRAvRU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rUsngayltfI+zQrD/chjWIf+Oiui02aHUNPtr23bfb3MSTRtjqrAEH8jVsKRWHMy+U56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dsEf++Cxb8ya0Psx9K0dpp2z2qlJisZ8dnGORCoPrin/AGVPSrmyk2CtFKwrFP7N6U9Y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zsdiDy6Ty6s7KPLqLsqxU8oelHlD0qz5dHl0XY7FQwiozD+NXdlMMfBqiLFMrgGoyDV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7FUrwaiYcGrZQ4NRNHQRYpSN1qq7davyQ9aqvByaC7GVdDIOaxbe4ht9RilliEsWdj+Z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c2pPAxXO6ho004l8rP8A2zfa1XFmTF+DusTeB/ihd+GZbTyotQdXsrffuj86NwY1/wC2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r6V+G10LHX44y5ki1C3igdz/AHo4Nyk/7TR/Z/8AvmSvj34gafd6f/ZXiHTpbybW7d4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PlW3bdqLuX/x+vp3wLrUfiGz0fVrMuq3dst6Fz82DbyP5Z9G3NPH/wACX2rvpSvoc9rH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bSZNOlt4rtb2SP8A0yBmi8tk5+6ytu3Iv/j1eHT2fip851rTY/8ArnYMf/QpDXufxruJ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939klk1NXS42LIrxm3n+7u/h4/zuWvDdS8PaqFzJ4o1HA9I7dP8A0GOuiewHmf8AxNbj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35flvNHsSKK7bYBGrfL937u7a33Q396vpb4PfGn+z9Xii1CL7Jre/YlnG7RQXEJU/8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zbvmXZ8qs3y189+FtQu/C+n3eq2kX9oXcj3F1NJeQ+arqPLjVZP9lVhmb+H/AMdroLfw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iaL/AImH9hpN9q0+R2XfHGrYUsu395t2/vF/hjjrnlqgSPsv4o/EnStH8L/8JB4g8S/2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Q3S2V45AwVYv+XhmZlj+Zm2t8zbY/wCHlp/jzreoeH7TVvhdpOueJrSKyW9vbjXLpG0+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375pv3X3VmVV37vmWvjC48US3GsRS3f9oatp/wC7dI7h1igij3AlV2L5fZvm+X5vmrpf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GrTeIdY8E+GY4JoP7Us9I/tKzmk2/wDHu0HmrC3mcttZmXd/D/EuCep9PPK4Qwbqc3nt+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efjN8WBNLFqsmk6TH9+40910+0hX+8ZvvN0Py7m+43y14To3/CM6hPp8uoRafFF9qVLr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rv8A4Wx/45/tV6JrH7SWt+INQ1H97ofiaLZJaprGqeGIbS8fzG8zf5cczRrIrbmVvmK7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63m0/wC1yxfvtP2K7x/e+aOSM/8AoPmf98V0xbseC6M/ZOtbQ9d0/VvhjYHFm2g7h/z6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19XfsN6zo994r8Yf2bsbdp9omVtmh/5aTN/Eoz/APXr5L0f4gaNb/6rT9Ql/wCuen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Ni7xJDrHxGu4YbC7slawZv9KgMe/ZuXK5AyPm6dq3huedUd0fZrjGagbvVh161AV613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9aeRgmmetMBCOKbT6QipuSMIphFSU09TRcCIimHrUh6GmGi4EZHWmVJtpCtFwIsU0inn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TSKdimmtEAw9TUZ6VIajIqgG0UuKTFSwGUhpaQ0gGHqaaacepppoAYaSlNJXPObRrCA6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xBi+HHhc3cUUd3q14/2XTLOR9v2i4xv5/wBhV+Zm/up/e21zpnTY87/aE8fS390Ph/ot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evIm/eW1mxJFuuP45tvJ/hjBP8S0/wCBvgFNO0S21q4t0hJtooLKBVx5Ue3g47bt3/fP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TxFrE17qMzX8Ama41K9k6310wywz23Y+7/AArtXj5a948QeINP8L6Pd6rqEv2TT7NN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/E3RVX+JvlqXK+iKSscn8YfinbfCXwddagkB1PXJoZv7M0uLlrmVI2kYn+6iqjMze3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Fv4X1vRNV1b+1fEHiSGS91fUNnypNcxNGfLH9yNQFVf9is/RtP1DxvqGt+INbij/ALW8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97+zLOTKCFT/AHmzHJI397/ZWvZ/DmkvpGl20M8iz3YgjSSdf+Wm1cA/TrTjGxDdzSij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fr9aUDNFYXjnxvo3w58J6h4j167FpptmoyQNzyuc7Io1/idzwq96AM/4pfEvTPhX4Wk1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EGn6Xbcz305+7Go7L/eb+Ec1a+B2saz4g+Gmm3/iJozrk011JdJD/q4i1xIyxr7KrKo/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xx4wPjvxN+6v9mzS9H+9FpNuRu2f7UzfxN/lfqv4R6Xe6L4Ojh1BRHO8zzCI/eRWxhW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0Xm+C/EK+lhO35Rsf6V8uV9Ya4n2jQ9Wj/56Wky/nGw/rXycnzID6iqQyRe1SpUSip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SiggKKKKAPjCPVrMyPD5u+ROqhMZ/GrEVwki7wOD2KnivA/+Ez1CZFSTVbmNY+ixfK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FV3cn97rOoOOymZwo/4Ca8r6ub+0R7uJ5Cf9TOf+uabqgl1GL/nt5X/XRwteFyavDEIi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u/8Aj3zVG2u2swPyl8f3l+9TVFoXOj6B4lXcb6Hb/eWVf61Sm1nT7QkHWbNWH8MtzGK8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IH93NRDUogcrEQT/ABYFP2Mg9ske6/8ACZ6bz/xMLAn/AK/Y1/8AZqq6j8SdHtEDm5Rw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IEq4rxcX/8A0zppvpD91AKaoTYvrED16P4r6I6Z+1SKf7pt3z/6DVOb4maVztkvW9Ns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2z47VC1zOSfmx9KtYaZH1mB6MfiXYzg+Zaamkv8AsIpX/wBCrnrjxBpNxcGabT7zzf4P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XNQnzfeqWHaWpKrqT0Pp34Tax/xQ+lfurz9483+rRmX/AF0n8W35q6rw9qjSaLayJp96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8eK1z/wY03VB8O9Da2tbaVFQshuLwxjPmv8A3Y2rovBlvrH/AAjNg32SykhaMYLXsit/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CR1Rd0LqOozn7L/xJtQ/16/8tLf+6/8A01qcTX5+7pk3/bSeMf8AoLtS65DqcJ0vzLey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l4JVuD+6X3P4VuDSdWP376zT6Wckn/tZaysWc7bf2h/aF3/olv8Acj/1l0y7OP8AZib0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XFpZ/wDgUzf+yVNb6fqH9r6j5t3Z/chf/jyf7vzf9Nv9mrX9jy3HnWn9rfvdnzx26Krb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Z4Auf+KQ8MxXUX77+zbb93I+7evlJ8wNdD9lHpXO+D7f7P4R8MRXf+q+xWmy4+783lJt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oRcfYPO87+/8kn8L/KPlP8Atf5/2aycTRCNAF7Uzy81emTg1Aq9aiwyv5NHk1MRRVgV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4NN21RJEqcU8R8U9V4NSKmaAK/l00x1d8qmGKpaKKJSmFaumHrTfJrMCkYqaYa0PJ9q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YYODxWoYKb5HtQBjPbHmoDan0rf+yg037GKAOdksyQeKqPYnJwK637CD2ph00elNBY8s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PdRWGnTbvP+0DdE7Z4U/wB3d83zf3ttaf7N2uyWUN34YuH8lrOdruykOfljmkjH8XaO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7a60MTwyqpCORuVyPusvzKfwYKa8xv7j/hGPG+n+IZorfyd7Jqlnb7tyRniZW+X5/ut/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uYSifRfjlV1jwvZae89xav8A2750MVvJ5UkcP2W7VV+X/rk8f/bCvI/E3g6z+xyB7vUp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3/3q9K+IGn6ff6Pp/wDa0tv5X9oM88lxtWJ22XPX+782JF/6+Gry7UbXwLDbyFJNDDgc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ozscB4O8UaToGj+J9Jli/e2cF0kMkexvNWVIzskMkbNt/wBdt2svzD/a+W7p+sTeD/D9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eI0d7b27q0SKGkjbzPl3fw/eX+Et/drgfEkWi6P4k129s54/wCzZYLeOe3tMfOjGdXa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7uX+KukH/E4Frd2n760jtm2XFv8AMsql2Ib/AL6krN6hGrGjLmlsXNO0e78QW82kwzf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lIw3fN833F+Y/d/8eo8S6dq3hiwg0nU9Z36VHcGRIraRmtc4I3L935vn3fMv/LRvu7q7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B9HNpNpNn4gurz/j9kuIHilt/n+7DNHMrL8sYb5V/iZfmqn8Yfh//wAI/wCIJvst3b3X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/wBHk4K/fkbd8pX5vlqFG5708yjUhyJ/3vmeJT+bb3E0sMv724dn+4NyRgMoz/tNXQeH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5Ul15jxwPHHj51L424+782StdD4s8MaRpN9bX1pcP/Z+oxJNDZ7zLcpIyqrwf7beZu2/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4e0WxtW0wQSG4gnffcrtVzdwrHF8it/u/wDA2auuMbI+dlUdWTbNjw3rF5ZW4EXhfUZu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Fr6O/ZN8Q6h/wsib7Xoj6fF9iZ/3kyy7/wDSrUfw/d614fp+p+IkgwNCsOv8WouP/aNe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Czbj+1bSzii/sqZ/9HdmbcLm1PO5f9mqW5nJaH3M6dagK9auSL1qsw611rY4yuwwT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JqNl9qYiHBpMGnnNN5qrgNxSFTSkmmFjRckCtRkU4saZmi4WGnqaQkEU7Ao4ouKxAR1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T0qTaxDTTzmpzbt6Un2ZhTTEyuUphWrJhIqJkIqrkMhOKYTUpSk8unzCISKaRwamK1Gw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SmmVMmbQiJRRRXG9TqSsVtT1O10bTrvUL64jtLG0he4uLiZtqRRqMsxNfKd3qeq/Gzx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aVe30q2lHFjZKw/esv8AC8nEjf8AAV42qD0vx98dzeNfEY8GaW3n6BplxGdYZPn+23W4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Kzf3m2r/AAsD6Z8OvBS+FNM866VX1W4GZXx/qx2jHsP55qG7DNrQNBtvD+mwWVmuyKI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ryyXXk+JvjzRdQ2xSeAtM1GRLCQNlNUvYUkZrj/ahhaNlj/vMrN/CtW/iz4svPEOt/8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2f8AwlGoW52vZ2dxMka28bfwzTBmOf4YwW+8yiun8HeD7a1tIofsqWmn6VfzSabBGuE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JIv4GpQ2T/D/AMPS6fo+iS6hF/xMLfTIbL/aRfKj3D/e3R11mBTaSWeG2hlmuJkt7eGN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UElmPYcVo5WCMSDUr630jT7i+vJVgtYF3SSN2Ht6mvkPU/FN/wDGXxLbeJtatnttAtJX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Xlt/pU38Jkk42/3Vrv0+J118XvF0r2UT23gZA0OmGRMPqThgHuiv/PPqsa/xK7M1WP2d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GvEGqxfuo7WN7W3k+Xzfl+VyP7u37v8Ae/8AQs0Fjq/hV8OmiY63rcWZy/m2do44iG0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AKvW7bvUGKW0vbeXUbqwjmR7u1SOWeJTzGsm7yyf97Y/wD3zSQ9i99n+0gw/wB/5a+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fX1vxNn0r5KvLf7LeXEJGNkjLj8TWyAjQVKo4qJKlXoaZkPXpS0i9KWgsQ9KYaeelMNA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jyKrRjJrTtI8rRY46jsOZAY1TGVA4zUa26joAKvi1yOtKLPH/wCqrVNs43USKK24z90f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yrZm0WZLNLgFtsn3eBXVW3w+tJ+fNuPuK6bHVd2f+A1olYanc8+EXp/KlEVac9p9mnm+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E9qLGPMV0hyOmfxpy25H8J/SrYXjp+lKI/Yfihp2DmKBQDNMIH/TP8Xrp/D1v/xONPHl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bt3c16hf+V9nm/dfutn/ACz2rUSWhrCVj0f4TaVdn4eeF/8ASkiha33rEkW1/vOeWZ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PtHuz4f0+WW7/deS2y32Muz5v725t1P+F9vjwL4Z/wBZ/wAea/xtWl4UtbCDwxZrPdNG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/E390ivn7tzaPotFFMbqGjy/uvNis5YvOjTy7jc3Vsf3f9qtoeH4rj/W+X/2zRdyfT5a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+JhH/rof9Zes38Y/vNT5JvDpz5k+mN9Xjb/ABp8jDmIYvBltFrV7HLLdyqlrbuD5xBy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H61INGsYPKiluZIoo3bZ/pcsTfe/ik3bm/4E1VjL4fbXb1lgspI/stttMNtu+bfPu+6P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vcRS+TJ5W9tkcds7bOv/ACzVdy0VINWKp63NTwon9n+EtDRh9utGsogVx5jRjye394f7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i8ZXT7llP2uxbOTnfhdv/jy/r/vVF4fh26DostgBuNrEJbeT5A58kf8AfJ/n/wCPVcZR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XPnWz/IN23v/AHW/9C/8epLYZWuPN+z/AOieZdxSQsieW+5kzgbs/wB3/aqzbW5t84lP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rf8A4mEX/LNGmmt5PlbjB/76/wBr7rf+PU+31jT/ABRbHUNEu47u0/j8v5XRvdfvLU8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EHzUqVViecUjim4qTHFFSMaoqVBSKOtPXigB6gc0bKVTTl71diiPyqTyasqtO2CsmgKf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jYKQFTyqPJq2EzTlioAprBntTxb+2aurEKkEPFAFFbf2qVLTPariQVYjhGKYGaLL/Zrk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9uLmZY47pVkPmjdHuVdrf+Oqvp91q9GgtgSaZqGnzG3/ANE/4+4/njym5d393/gS7l/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vB3iiLWPh9p8OoSx3f8AZd7HZTSRp57PIEuPJf5fm+ZJArf7Ua1Nf63Y+efkvP8AwCm/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QtNA8b2uoafqEerWmqf663t4/wB/5nzFW8rczfLuP+7vb/Zro5vETSf6rRtVb3Nsqj/x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c5C3ubSfxBq0sVpeTCSyt0/dwNu4e4/vf9dBXnusfDfVtP1C71Dwfp+oWnmbnfT5Et2t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ZN3+zXq1trF3/bE3laJef8ey/wCsdI/42/2v87Kvf2rqjdNFjH+/fL/7KrVpYho+etO8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ZfB9x+7doHkt5kbcw4I2t83atazu/GXij7XLY+GJrTy0XdLqM6hW4/u/KzdP71ehf8JB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p9p/pMn/AB8Xp+9u/wBlKt+H/FF3qNvqPlfY/wB3Dvf7/wA647b1WmkKxznw1+H2tpFp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C/dI7i1nvdRZDbrIuflhjt2VW2t97c3/AAGuu8Yf8JBcW0X7rT4ofOtX++8rIwuosf3f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4vhnR0S700BbG2A3WMhP+qX/AKbUzxRp+qm3i/4m0f8Ar7ff9nsvL+b7RHhvmZvu/era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8UXGf+JnpEX/AHDHb/24r1/9m221q3+JNy2pajaXcP8AZFzhILNoefNt+5kb0rybSdF1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9xHbW4z9MxmvWP2fdLvtP+JLC41e91BZNKuhtuI4VVcNEf4I15q0D2PvCXvVNzyaty96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N7ke7mmnoaXBz0pdnBpgQk9ajLVZ8oUwxClcCDk0oiJ7VYRF5qeMKKLhYzjbtzxURhYd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hTnii5VjK8o0eVVqQZzgVD5bnoDRcfKRCHBqVCFp4t5D2NIbZh1pXKF8wVGz5zQV21G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61EWHNKysc1CVI60EWEcjmoS3JqQkUwgUE2Gk8VG3enmmHvVXsJETDrUe2psU3Fc85Hb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fiXL4C8Ow2GkMreLNX3w6ep+dbVF/wBZdMv92PcNv96Qqv8Aert/FXifT/Bnh2/1vVZ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UZZ/4VjRf4nZmVVX+JmX0r5z8M6Fqnxd8Z3Osa0rwNcBZLmFX3LaW67fLto277V3c92a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xu/A/wCHcVtDHrFxGxghZmthMctLJlt9w2fvHdu+b+8zNXovijxBLp9xp/h/RPLl8V6x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xj/WXUg/uR/3f4m2rVnxJ4gsPBHhy41KaIvaQqlva2VqPnmkPEcMI7luFX/4la4T4Pa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L4g+z3fiu8srGdJI/njsreVbrFrDu/gXy49394jd/FWV7kWKPwm+H8Vvo9rL5UnlappO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r7u+86S4kaQ/3maT/gK7V/u17FVbRtMi0bSrWwgGIreIRLx2FXK0QxlfNfx78YSfEXV9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Bc0E17fyW551UxSRKsfmL/yw3Sbv9rH91q0fjf8AE6XxXf3vgXw1qBgsoSLfxFq1q2HT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ehVR5h/hVtv3s7Z/A/wzg8Wal4fvpYfJ0TSLa7tZ7eP7srPJbssa/wC75Lbv7u5V+992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vEEVvql8nl6UiJGsIG37XxtZcf8APP8Ahb+993+9XsuKfbwR2sEcMKCOJFCoijgCvPvj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1tolgus+KI7CW+S0Y/urWFUZvtFwc/LH8vyr96Q/Kv8TKrAP+JHxR/4Q+e08P8Ah+0j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Kz/5Z2kf3DdT/wB2Ff7vWRvlWqH7N2g/2f4budXu5ptQ17XIre+1PUrlt0t1MysfwVQ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A8Xw/8AGEv2u7uNb8QapZST6hrFwn7+9uBNGnC/wqqsFVV+VVr0r4b+F5fC+jxQzS+b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uF/+yosYt3OxHBr5Z8Vw/Z/FWtxf3L6cf+RGr6mr5l+IMfl+Ode/2r2WT/vpi39atFIw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WpFXg0xDl6UtAGBRQAh6Uw089KYRQB+SsQy1a9kvy1lQDLVsWa4Wtonm13oW171o22m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ZyYORmtbS74xjynclP4cnpWyPPudPoOgyakLdbqFDbwwFJEb+Js5X9DXWfZpcf6J5cQ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snw87m2srt54zFcBYfLjf5vb/wAe+X/gddHbeVz/AN9/3qyaKT0PJZ7W5uDNkR/fZ6oy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25i+z8n/AMhNUfr5f+VrVao53Kxzpt5h1/8AZqPIl9f/AEKtm4Pmg4L8fSqTDGRz+dFg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r+KX92JY/VGauun8Y/6MYvKt/N2bPM2N+dcjaqEuoyP/R1TX/f/AH/75rOSNozufU/w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wwxW/mratvkjTbvxJzz/AN8103h650m30+LyrST78n+r0+Zv42/upXP/AAict8NvC48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67X+f/e3dq6zRrib+z4v9Ek/i/jT+8f9qvBStUkfVx/hxHX+oxfZ/wB1Fef66H/WWrxf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2sfaPOh/s+8l/gf5Pldf+BMtJfreyWyf6JEv76I5a5x/y0X/AGaltv7RgfcYLJh/eF2y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tyjRT/ALSu31m7ddKvnP2S3+UmFT/rJ+xkpImnjjinjs5Wl82T9xI6hvvt/tYqd/7U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j7JbZ8yZm/5aT/7IqO3k1BRGsTwLN5r5BV3T77ejCsazvKIqf2jo9IWOTSNDKk2l+LeB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+Jf5f7LVdJiupXSaMQXuzIkQ/fHs38S/7J+7/s/K1Qabtl0LQoL2PaRDAyTIcDd5X97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r0w8tZItQIeEgFZ8bST7j+Fv9r7v0+7SNDM1D/SLeaG7/dS/ZpkSSP7rrt7f/Et/wDX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UPCFxFqGn3dxLp++PzreR/mT/roO/U/N7/wtX1DrFvLb6Pd+b/pcX2KbZ8m5k+XuP4v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YW3+qlhl8qWP7kn/ALKf7y1pGNzkq4j2LTPsfw7qVj4+0pdS024iMxbMtq8iu6nd7fd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yb4M8V6h4cvVudHkOmaoiMXtQd4lH8Tw5+8v/TNv/wBn6j+GXxN0/wCLVkIJo0tPEMEX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B+x/wBn/wBlpONjeFSNRc0TS2kijZirs1o9vK0ci7XXqM5qJo8VkaFcHFKHxTjHSbKC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o1HNPA4oLJkkUfeYCpVZWB2sDVaJVJ+YA1dhSMDhQKgBnkk0CA1ZBA7UAigCFYDUq2/W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FYKlWDFSrUg6UARLFiniKnqM1NGtADbdNtXQOKiAAp9aRE1ocB44/4l9xaiKK4uoo7m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+0r83+1J/e/jqjPq+qyA+ToQI/6b3ar/AOghq6jxxbSz+H5pYYo5buO6tXh8z5f+XiPI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LvXx/Bp8A/2lkfH/AI8tdlI52Zj3Gspqbyf2XZqZrcr/AMfzZOxz/wBMv+mlclqviPVY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29tzyY/9Brpbi4159Yt42vNMTNpcEFbKRv44v+mw9a8219LyLV7kXcyXD92ji8sfluP8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PD+oax5UU2rRxRect7/o8O7e27O3/Wt/3zVgXEun3EvlTfZPvJ/D8y+nzV0ujfB7T9Qt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SeP/j3tbXdza28h5khZvvSf3q2bb4P6PDbrby3N5dQr0SSK1UD6bIVoITscXp3iKS0s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Y4wDD9wLhf4fauw1DR7u40e1l/tvUJvMS1m+/Cq8tGeNqr6/wB6jwb8NdLXwxpC/wCn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+JI1+WNf7u2tTxR4XtotCmIfUFWJF+9qU5XaP9lnxWiGalv4HAB/4mGuH/uJ3Cf+gMte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E+KFlMLrUbgzWt1E0V7fzXC48lmyBIzd1FeRjw/4Ot/9d/Zf/bxOjf8AoTV6P+zzb+EL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Xw+LuRrkMunmHzDH9huN2dnzbfu/jWqDofoVIm7NVHiIyaurAfs8WP7i/wAqYYDW6eh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HFJIoSryWEj+gpWsNv3jU3Cxllhg1C2K2PsMVNNlDSuPlMUnFAlIrXNlDSfY4RRcaRlq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vi3iXsKUbFFFx2K8duo6ip1iQA/KKDKuKaZlHei47Csq+lVpUU5p73K4OKqyOzZxTERv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UjB+etQPE7ZqkKxK88QB5FVJnRs4pj2z81EYWFUiLETp15pnSpjC7Uz7BI3QVWhNiLGa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tmhByelVG4uY/Uo39P8AGsZuw4xuOPeoz1qWvGP2g/iLNpdk3hDRrl7fVr+ES6jdQcS2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hkk2sq/7KyN/CM8zkdsVZHGfEXxfc/GLx5b6PpJNx4c0u4ZLTZ92/u1LI9x7xx4ZVPvI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6w8H6EII5Y4ordDLPdynaGfb8zlv4Vwv/fOK574T/D6Pwdowu7i0FreTp5aW/X7PECd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L4w1j/hP/FB8KWn/ACKmj3tmniST/n7kknAjtA39xWG6b/gMf96p3LKXg7WLr4j/ABHm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rT4VTQtPkh+a4juBN/xMG3fMjSLDtjX+GORv7zV6Z4Y0P+w9Js4JSk15Haw281wo/wBZ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6r+DfDT6LommTXUbw6iNHsLCeI9F8iNh+e6SSt8dKVgHAcZxXjPxy+K09tPJ4J8J3nk6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jS4ZCF2qf8AnvIrfL/dX5m/h3dL8SPijD4Q1DT/AA1pX73xLqG1/wB392xt92PtEn8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/h2q1eY/Db4bS+J9X1u0/eQ2ker3j3t595nb7XIcZb7zsoH3qFoAz4U/Cka0ttaxRm20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n5Qe7Nu3M3/AAKvou0tIbG3SC3jWGFBhUQYAFPsdPttKso7OziWG2iGFVRXCfFP4nTe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h1XxVeNDFb2s3+psxNMsKXF0RysYaQEKPmfa237rMugFD43/ABoT4W6RLa6RarrPi64g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pEziP7VckfchVmH+0xwq/wARXA0/4f6h4X8D+MfD93qEnibxVrENw97qEm1Zbu4lt8Kv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rWJp3gaa38D/EzSYbuTxB4r1i9h87ULjas93J9mtiP92NW8zav3Y1evebbT/InmupT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/dX/AGaDJu5T03QjHetqF0y3F+UePev/ACzRnViq+3yD/vmtmA7SKatSoKA5S4p4r5y+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E9XR/wDvqNW/rX0SpOK8F+L0W3x7fN/figb/AMhgf0popaHFxgc1IoGDQoxTqYmHSkIp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KMUpFJQB+ScBw1bFm3FY0PDVrWbYXNbROKrsalvbtPxHEZD/ALC7qmtoPN3/AHhtUnhc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6BGb7+3d/ld1Wbb7LPp58391dB1dJAm7ctbI4GjU0e3uzqGn3fTzJtiXEkg8rzB0U7fm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JeYYtPjtZd+x4+PMaQ9dx/OuK063/wBIPlTfut+9PMT7+P4dvzfM33a6f+zrvxBrEVp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v9z5UUrncT+dKTsTbQx7/wD0c+V+7i/v/P8AMtUftG0SbXRhjGSS2a6Ofw/d6fo+o/2h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d0sm7PH95dprnQIftB/eyeV99PMcb9tCZzSViFbaVhxCx+f+GBm+b8aJYJkJEiOp94t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ZZPKj+RPMm+ZV/4DVjTdNvdXnmh060kvpQvmMIA0mBVBGMpbFIQvE2cP+AFE7Eryzj6l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nQbv8A4FAadN8NPE6Lxokg+vlr/wChGsJVILeRvGlPsfSXwhSaH4X+GXbythhPTr/r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/Z0X72zi+eb/WIzN99v9pa4fQtcTw/8MLTSTqFyNQiheJbYIFx+8bvt/ut/eqL4beKP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DVdQPzrs8tFb5ud33l+leDUUuduLPrISSgkekyXWrXwaPz7MxI9uyMtqQSTKv/TQ1NfP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PL2Z3fZD/wDHK5O7+I2m3B/4+dWk+eN+FjXowJ6VH/wnOnt959ab/t5YfylFbe842ZOp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li1aSW72Kj28dqF2KNxHDq3qavjT7u48r/S7iL5233EaQ7n6/wB9WX/x2vIvD3/En8T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8m+OO6dd+f8Aa+96V2L+NbN+ljd9f4tRnNczi73NInq2jW8tv4X0Xzv9Li+yw/vJE3Mn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1V4f6P/qv9LtP+ee/cyfQ/xL/s/wD6q870L4nzafZ2VsunNKlvGisJLvsi7fl/d/LX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6kscNilt5gZ3Hmbl3Yz/AHf9mtUUaV+qx6RcSac2+H7LKr22cKhK9v7rf7P/AKD1r47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It5v+XS7+yyJ/vrj/wAeX/0H/Zr4pt7phXRTPEx8kuX5mo9jHd48wHKncrA4IPrV7TdX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a01KNgY79DsSVvSTH3W/6af99f3q586hKuadDrfJWTBHQ5rocVJWZ59LEuk7o+rvhz8a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xFhqSYRLtwFLv2WT/wCK+62/+Gu+1Cwa2kZSMYr4i07Ufs/7qUyS2qfckj+aW3/2R/eT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HK50KODR/Eb/AG7RpBiC9Q+YUH+yf4lHp95f/Ha4nCx71HERqxuj2RlwKh84A1Y2LdWc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y7o5ojuVhXJ+JlvPLP2dyh9jWZ1p3Oh8+lFzjrXi+nW+rXFxdC71a8l8t9ieW/l/LtH9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3aL292/3zqFxu/LdWLqWNT18XsY6tUsd4h6OK8lh0C5lzu1DUHH+zqNz/APFVZOhgk7rm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/ZqFK6A9TW/UH7/61INQQDlx+Jryq20G0f8A4+Csp3t8kkjP8v8AwKrX/CM6Ef8AWWWn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NBqedgmemjVoBwZIx9WqzbavZH/AJfbf+7/AK1a8fPhHw4LpZf7P00eXz8ttED/AOg1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PBDYfL/cRDUajuezi2I//VTxDgVc05VuLeKaIfupE3pH/d/2f+A09oCCapDKPl4p6Lir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NRUoXilVKlVatAc546tpD4XuGik8pzc2gDem67gWuAvtO1hh/wAhhP8Atlaxn/0LdXpn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D5jxbp7T95HjI/0qH14ry+bwpdSjnW9U/wC/yr/6CBXbROWei0MGfSNTl1y0hl1q73/Y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x5luCv8Aq+nNee6zaG21m5imvJ7xlA+afbk/98qtdnrOgDSbq2mudS1EILK6dpft9xu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Tu5HsPSuQ0bTobi/0+KaaTzbif55Li683epbnlm3fLtP5/8AfW5zNvqes+G/DSx2+pQS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P22Zc5sLU/wsv95v84q5daBFEP3/AJ7/APXa5kP/AKE1Zgt/B1vqGrfa/wCw8eerp9se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L/dqWzi8FQf8eieHV/69ktv/AGWgZmeH9P0T+x4vtf2OX/r8dWX/AMfrN8T6f4Lt9E1V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ncq0SW6ybtrbcEc5zWr4O1HSbbSIovNg87fJ/q4dzffb+6tL4w8QWk/h7XPK+2S/8S+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uN32bU/3q0RRqf2x4Pt5z5M2l/8AbvGrf+grXonwN1rSLz4xeDoLR28xri6Kk2siKB9g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rXBf8Jja+eR9k1T/AMF8y/8AoarXbfBLxQl18Y/CEa2N7EPtUy+ZPCAPmtZ0Ufez95lr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Vo9hL/fgjb/x2rLFVPSofDoH9gaf/wBcE/8AQauNGpNWTYjjfmhxvFKAAaUEYqSLFNrc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VxnWomZeaoqxUaH3qIxMKub1phZTmgVipjHU00yKO9TSKpziqrxDnmgQjODnFRFC3Snq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BXFu2eaeoCg5pxuRTCwagBSVqIhaUxk5xTDCxp3II3C81WkwM1c+yMaa1pgGnckz/M2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zQhQeKoSAAmnzCSI5pjISfU1TnP+lwf9cpP/Q46tVVvCsZjnd1iijVw8shwijAPJ/4D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544svh74VudZu4jdTBlgsrFSA93cMcRxr6f3mb+FVZv4a8T+Evge78Ua/d+K/EEv9oS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d1yOP9iNQFVf9hV/haq9zdX3x6+IkM8PmQaBaK0dgGGPLgz890wP/LSbChQfuqF/vSV6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x4Xi+yWnmzSTR6fpmnxvta7upGxHCG/h+b5mb+FdzVmzoirGD8XvHd3oltL4f8P3EY8V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D/ZtlGjNJdMM53/LtjXqzNu+6rVc+H3ge08P6f8AZIYpP7Ps5poYI7j5mfytQupI3Yt9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mrnPA3ge78QW/h/Vtbu7e71CRNW/4SCSPcv2iS4xEsI/upGke1f9mP8AvNXquKQywefe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+G+jxRWkUeoeJtQ3JpmnyPtV27zSf3YY+NzfxfdX5mrS+I/xCsfhl4ZbU7mKS8u5T5Fh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/DGo/h/2m+6q/NXhmneD9Q8f/E/xDNLL9r1CSa1SfUP+WdvCLW3k2L/dRWkO1f4mf5vm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qHifxBcTvfSX95dytdavrUq/PLL5qqp2/wrtV1Ea/dVa+ltH0a00LTks7KJYolLOcDl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Zj9ag8NeH7LwvpMOnWEXlxR8sx+9Ix6sx7k1zXxI+I83hmaLQ9BtY9V8YXcJmt7OQny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H3Y/7q/ekb5V/iZQDnvjp8bU+F+hXlvo9outeLfsct5Dp/8Ayzt7dFYvdTnsi4+VfvSN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3gfUNP8AD93pMt3J4g8V3Gpw3t7qFwixNdzCWKQuf7qLt2qv8KhVrA8PeBpdQ0fxjp8V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ct3vdYvPvNcSi8G5tv+rRfMjVVX7qhVr6J0zSYrBpph+8uJuZpTySf/AGVasChoHha3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t06SXEoH33CqnH91dqrWwehp/eikQ0QHg0puYoHhSSaKN5pBFEsj7TI21mKr6narHH+z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D8I9GW51R5LvVLo7NP0azG+7vX9EXso/ic8L3rxb4f33iPx18YvD/jDxbdNHeQXDRWGi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kYf9NJNrlWagD6sCkCvFPjRCV8YQN2ewib/AMiSr/7LXuGK8e+NkWNfsZMfeshH/wB8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DzUDGcUoX2qRUp2zimZEW2mkdalxxTDQBEaaelOI60w0AfkrHXTeFriS3e6WP/lvbPC3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s6b/AKmrRwV/hJrYywXGZYxL/fT+9UsAyC+4c9h2p4Pr/wCg0DA6cfhitUzgTLlnqC2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+CYFlb6ivoLT7f8A0eLyvs/lbFdPLfzF2+xrwfRtPl1if7L5NxL8nyeX91G4G5vl+7Xs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3Mxk/wBHifzLeTHyNGzLt/8AHaUnc2iYnijwvd6x4gu5Zore7tY4Vd7i8SaKC3j7rH5b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j/j4mu7T91D5zJD8m1vbqze1eqf8LCbUNHmlm0GL+z5E2PJcahti5/hP7uuDv/J8X6uZ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eFd/lzs0SKP+Arj/AL596SZnJKRmaXpl1dyu9tHPIEXJCAEfrXovwB0aW/8AGOqRSxfv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H9+P/GuDHm/2xFL9kt7v7QjJ+7tWb2+XH8XG7cte0/sy6dqGn/EC8/tCGT95pVxv+0QN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RWfuMvCx/fI763uItPuP3v+q37H+QN8tQ+ModMtZ5zbXcezbvj8uFykucbcK33P4v+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IBlij/j2P8A71eXeIeLePFeNzXPfsclcaxLcf8ALKSL72//AGfmqh9vl/d/InzNt+92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9KzluZTBLzz/AAfJTeo0a1tqGof9A/P7ln8zzv8Alpu+7Ws9/cwzqIo0dNy7y393+KsC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/udnz9PvVP8A8TC4sD5UscU3nf6z/ZrRGhtf2hdkf8u/m7Pv/Nt3VoWd1KVBkfLY5weK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5zDs2eX/AHa6vSbE3VjPtjBaMZY46CsyUWdNnzXe/DqLzPECjzCvnOwwev3JOlcJp8Ij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xXOriWUZECeYp9D8y/ydqDQ7LWLjGnn+0Io/K2N/pEfyqnyN8x/55/73/jy18U2kAeId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ZYZftcUn3I9/wA3Rvun+L/gX/fVfCS25FvFjP3F/irqpo8TMvhj8/0JW0xp87W5HTP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jBB5Fa/nnpVjMd4u26XJ7TD7w/8Aiq67HgrUybWfA5rUsbgwhmjAkiY5eJuh/wBof3W/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2D8yH7rjo1QW9x5GaxcTWlUlRd0esfDr4l3vguYvbySX2iO+bmylPzQs38X+y3+191v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TvF2jx6jps4ngdTuzw8bf3WFfGFpfM7B4m8qdeFlPzcejL3FJ8PvjBd+D/E+n/2f5lp9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Arbh/e/h5+797/armnA+kw2IVbRH1hf+DLAyySywvyezN/d/u/8AxP69KxNQt7TSP9E/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+YjSx8biM7X/ALv8TcV2vgjxrp3xM03zI9tlqkQ/fWJPX3Q/xD/0H+Kk1jT7S3/4+/L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ZGPpXK4npJnj2oahd28/2SWazil/guPsW7Z/s/Mn8X+7Wn4e8cafcfvdQtI/9Dh2fY7e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Hxu/wBn/ln7s38O1dTWNHl0+3MV3/yD9kaJcW/y72LeXtP3v9n+Hv8ANXJ6ho93b+V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biSfcyf7W4fN2/h21pGKJcjs9Y87T83Vp+9i+b93bww7fx3LWTp3iO40fUD5ttc3dps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n+Ibfut1/wDif7qeHvGP2jzrTVZo/tf7x55PlVbtevC/Ltbr8v8AFj5an1jR4re4+1xf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Yzb8fw/5ZahwQOVjrLjWItYt4orT/RIvm8j7O+1rj5vm+barev+1x/3zyGoeINb0/UI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8Fveag212Df8tF+63+6ytVPT9Qm8P3E0v/LpJu3yR7mW3Y4+YD7v8I/h5rrtQ8nUP3sU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9X+8P9mnyoEz1v4beOLTxvp5li8uG7jfZdW/3vs83t/eRv4W/wDsq6s23B/wr5et/EN3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wCPuN9jxyP5SvD33BF/3fl/8e+WvofwZ4vsPG2jRahat+7IwUzzFJ/Ere67v/2lZd2b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VEVq4VyB3qNozjpWNiyoq9alRacI6kVKpAYni+3+0eF9Qilz5X7v/Vuyt98dGX7teSX+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T/r4u5G/m1ev+Nord/CGpJd7fsjKon3/AHfL8xd+7/Z25rwaf/hCYP8AVf2H/wBc4/JZ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8X+HvClxcRQy/wBnxQ+TNv8A36qu793t3fN9aseBfC/g7wfb2vlahZ3cMcMieXJMkke4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/t1fuNY8Pwaxp/k/wCq8i4R/s9k7fN+67Kv+yag8UeLrL+x5vK+3/cb/WWFwq/m0fy1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jzQbK+u1trjHmbXxa28hHTHVVx/DV6fx3p1wv7qa+l/7hlz/APEV4J8LtZ+z6fNLd/aL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/Fz95v8AdqPw54imufG/7y4l8n5n+z+Ztb7v+023v/eoM7npWj/EnT9I0/8Ae/aP9fdf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/e21pax4glv/AAtq3/Ep1DybiymTzNkO3aUb5vv7tv8Au14F4guZdQ1f/VfZP318/wDp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n97+7/31/Du3LX0n4guNQuNHvP8AiVW/k/2e3/L7t+XZ97HlVojRF+fVtRuZznw3qSf7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rsPg1eX8XxX8KmTSntFN2QJWuVYrlHHRfrXKW2oeJZ7eKX+ydL+4v/MUk/8Akeux+FV1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3a6dFB9ujDGGd5G+bKjG5V7tWgH6I+HvM/sCwHUiFe2M1d3e9VPDC/8AElth2+b/ANC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SxnamM2AalZMCq7daCCF5DzioGaQ55q35BYVC9o3PzVAFY7+5phl296lNt1y1N+yr60A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bmrjWY9aha3A70AVN7npSqkh61MVVe4pjTAAgGgBgA5zT0KjvUBbJpyLmrAuJIgHWlNx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RGLk80AWzcrzio2mzmoVjx3pfLoJCS6WFS1Y9xMJnZxUt65ZjHmqTAqMVkaIb1rxL49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G0gtKYljl1VYjy7SSRpHaDH95ZN0n+ztXhZGrvPip8QF+Hvhzz7ZEudcvna20y1YZDyY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fM34L95lrh/gN4LubG2bxDqbyT390sksbT/62Rnbc88n+1I3z/8A6+IElY6jwnpFj8Nv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amGI3WoahJwOB8/4L/n71eR/Dfxj/wAL28f6trhiuIYdKuprPSY5P9VaLE9uS7D/AJ7M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v3dzX/iB4xl+IHxI8P8Ahm0ikl8NbLy9huI5vl1O+s92F/64xzD/AHWYf3VXd6b4L8E6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ovn1PWLnVLi4b70sszeY/wDwFWZlH+7QaxOg07TrfSbJbS0iWG3QsyovqzFj+pJrJ8Ze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81/W5zDZ2+FVEXdJNKxxHFGv8UjsQFHqa0tY1DT9A06bUNRmjtNPt/nmuJPup/8AZfw7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33iD4tfEdZJIDbppt1cwaRpYOUtfLfy5LiY9POYZ+b/lmvyr95twUVdLs9f+L/i6TVdQ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tw+YNKsy/wA8av3bAVpJNvzN8v8ACq19HeGvCln4S0021uA80rLJc3GMGd1RUUn/AHVV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CPBVr4N0gW0OHnfDTzAYMjDoB6KOwrm/il8U5PC99p3hnw7bRan431c+XZ21wG+zWi+X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TbDIyr96Ty3VejMoAnxR+KLeEGtdG0O1j1TxXqDQx20EgYw2KSzrCl1dbfux72Xan3pG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hN4Xl0/UNWl87+2/Et5qeoJqesXn+tuFjutsbSbfuKqRqqxr8q/wrWto/g//AIqDVtP0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0PU73VLz5pZZI76aSSWQ/wB7bCqqq/L91V2qvy+naD4fsfDto8FjFs82V55pCctLIzEl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TtPB+h2dhbn7RLDbxQS3Uq5aby1CjPouP4f1rbpBwKWqAK8o+MHx1j+Hs58PeHraPX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c7YLRW/5a3Ug+6v+z95v1rnfiV+0DJf39x4Z+HMi3F9BKYtU8UEBrTTtuPMjh/hmuOf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eEV09IbbTY7ue/1ItNPdTHzru9mbaWkkP3maoQEFt4elt9Yu/EviDVpPEHiW8dkm1C4+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H92NF/u17T8LvhtqH9oRa3qH+ixRvHNDb/8ALR2GNuf7q8D/AOtW14F+FiaOUvNZCz3g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bK/7xX1+6v8A49XpqdaSAs15f8bkxdaM2Pvidc/QL/8AFV6go4rzr40R77HSH/uSzD/v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kB5VswKjI4NTEcGoj3pmFiM1HipDTSKBERHWozUrDrURoA/JONcgnitvTox5I+7/AN94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K6XTYv3C8np6CuiCueZXlZCKsfTn/x6praxNxP5WT/wCFmoCyZ6D/vutbTf9fD/AL6/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rnpnh7wdLo+oaVLp/2iLT7yy2Xske5ZUk2eYHz2bd8v92m6xb+K/C9xN9kluPEGlSIy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/EP/AEGu90mMjRrJfS2jHXP8K07UB9n0e7l/55wSP+SvWR1xWh4LcW+q6xo9rDF9o/s+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mf3vr0WodO0fxDo9xNd6fp95/aFu8bpJHtl2Kdw2kDdndla9v+Avhe01jR9Ru5YvJu45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6fKOh/H7rfL/ALNSf2PqGj/EfxjqF3rf/Hnpn22a32JF/aai3Hlqc/w7ceYq/Kzf7NWh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NW0e40/UJvtFrd+Qs1rJv8Al8noMfw7f0r3T9n34gy+J/iAYZbWOEx6ZJvkjfdv+eIf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qH2uXzJpY/nT5E2pjptBXaqr/dVa9G/Zbz/AMLIvpf+Wn9mSen/AD1irnr/AAM0w/8A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aNP1D/c3/wDs1fPXim6lF7Hb+V2b95v+5/wH8a+stG8q48TxRS/6qR//AGR6+QPHdvd2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9xInmb13OxbHH+75f8X9+vFij6OjHmlZnJC4+025l/4Hn+H72KrrKRcXCEBBCm/d2PA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5kii2KnlyOvb+L5Wb/K1Vn077Qbv91H+83bP94pjd/31/wCg0bHfCOHVVp7FoXHHr97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5X++qfc+/wCZ0/75qT7P/rY+nzs2z+5/s09bb/W+ny7P7y4FWwg8PG6bL/2maD7L5U3+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l712Pg3X2tNVmgWZLr7TCSsboy+VA2B127fviuVtbY3Ahz1jmWb+ddR4W0f7PcHyv+B/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7+9IWoOdyo+xt9o6GzRSyA9WDKfrXpHwsDHV78p0ES7fpuOa89sAgmh3fwy5P4tXovwo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UIVf++zUrc4jvP8Aj48r7JL5U38ccif7B+Yj/wBmX/vqvha1mBt4uP4RzX3l+6+z2H9o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f8v3W6Sfw/8AAtv/AAKvhTSrQX1grL91VUE/jXfS0PFx8XLlt5/oIbUN359qQwsow3Sp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PWnQES8Z3H0rpujyVFkEbvEpXAkibqjdKq3mmK0bS2/zKOqd1/xrZl0a6xmNCf8AeZab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f+4d6q3/AKFUcxXJc5XJtya4q3GPEekf9hCN/wDx5K9juPD81xnzofJl/vxuu1v++a8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Nt6p/wDHl/wqZao7sFFxrHuOk6tc2N3bXaTNZ6lAVMd6hwrt/tejf7X8X8X8TV9I/DP4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11I7DxBGNquw2rcH/Z/ut/s/9818929vF+9i/wB6qOo+ZpVk8pZjbQ8pInzSWx7f7y/7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r2Z9d6x4Pl/febFHNF/HHIm5X9PvV5Z4p0f/AIR/zppopP7P+Z3kjT5olLfdAG7d1+6t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aw0Hh3xLeQyzIoIvlO8mL7odm/u7tq5b5l/ir2fxB4cjEBWYLcWko+SUcgipRsnc+YdQ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Z5P/ACx/h2f7X/7Na2jeMPtFxNaajL++k3b7iRwq3fTCj/b4/i+9/vV2XiD4TatcXEsW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80l4iyqmWztA+Vu5rJh+A/iGb/WarZx+0abP5xvVDMvWLeG3z5UUcsW9t/z/ADf7p+aq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+6l8q0kfYlxv+a3+bLYX7rLx8y/8C+9970a2+DWsvYtbv4rSzd3LXMqWRla4z90tuYfN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8BIjn7b4kutQ+XHz23lc/wDAX+7/ALNLQLHJahb/ANoW/mxRfvtiu8cfzM6nndnbVHwz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G23ilkinP8ApdjGjsZh/Bs+VVVl/wC+f937y+s6V8INN0y3Ecd5O7jvGFiY+vzD5tv+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mf8A4+rOW5P/AE0uZv8A4us3YSOu0nUo9WtYby1kEtnMolimH8cf8Wf7rL/n+KtbArm/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q9po0VzZ2zTfaDE9y0imT+9+83YP+7trpxWTRsmReXzSqnNTbaNhqSzB8d7E8Gaw7jMc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Vfmbj6A14pP4ls8f6rUP/Bbcf/EV7d49HleBfEU23ds064fb67Y2OK8Sm1q6Evl/2DqW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nV3UNmctTc5rWPEEX9oafLFp+oS/JMmPJ8pmyB/fZfSvJfGuvXmoWes3kVvc280hjhSF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rMvc/wAVey6/eajdT6fs0nZLvkTZcXap1gk/iRX/ALteNz/8JD9ou5rrw/bxRWc0jvcS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+5u+Xj+H+Cuowlqc34avntYLq1Q75MG5d+fn2sq/+zVc+zy6frEXlRfvZPk/3o9/3v8A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pqPiOz1W4s47UpawojfaXYbg25uNqt3QdvStzw9o2o6v4n0mGX7HDqG+aH7jNBwJO27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1jlvC3+j3Gn6rqEXm2mn3qv5ciLL5rDdJtIk+Xa22JfmVl27vlr6muLjUNXt4pYvscUV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K20oD1+X1r51uNH1CwOt2moRW/lW900cP2dGXe0byBmO5m/urX0FotnqUui6C0d+iCTT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0Kd91NGiJdHi8TT6Pp/lajpUIMEf+ssZpG6f9dlrrfAA8RaZ478MzXd/YXUA1WzVooN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zTNjr6VyHhrTdSuvC+lE69dwq9pC6LBBbjYDGpx80bZrpvCVhfaX4p8O3smvaheQwaxp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uot3+rgU9/XtVDP0n8JS+d4dtX9d/8A6G1aeayvB/8AyLttxt+aTj0/eNWvtwabJbuQ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a0WYAVVfBJpgUjcyDtUTXL981eKr6VG4UZ+XNAFE3B9DUZuCeADVp2HOEqLaX/gxQBCN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b+OpxaFu+KctkV/joArfYc/xZpRp696tCLZ3zTWY84FAEH2SMUeQi9KcytzUYUirAVo1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OaYwFAGRrrPBoepSRu0UqWsrRyIcFW2Ng18teD9Y8YeN/FFrpMPivXPJk+e6kj1Ob91C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+pPFWv6Pouk3qahqVraO1pIVjnlVJD8rfdVvvfdrzP4L+B28IeFVury3SDVtSVZbhfl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e2Gb/ab/AGazkB3w/wA5fc351T1bVLDQtKvtU1O6WzsbOFp5ZmGQFFWa8M+KGt3HxR8X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PYT/AOlz/eimuI2+bP8AsQ/+PTf9cvmRZmeHbS8+LXjS48S6tA8FlG6pDZsc/Z4R8yW/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75fuqtdh431KfU7i38I6ZNJay3W1tWvocqbW0MkaMsbfwyt5i7f7q7m4+Qte1a5h8A6B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6pdSpBY2snIeRmCtPN6RhnRpG/3VX5mUHK+EuhPbeGra/uzcT311PPdzXl0cyXbzNGfM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VjVfupQBr+BvB9po/h/w/NLp9vaahZ6Ytkn963hOJGT/Z+Zfm+i109/cxQrNc3EiW9v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pGigAsT2HSp6+bfip8QpfixqP9gaCwuPCkDiGUxHeNZnBbaoX+K3Vl/7aMD95V+YNEVv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inT4tOikl8NW06PpVmRta9n2ttu5h3X5S0at91f3jfNt8v2/wH4Ds/By39wqh9Tvpnnu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Wv8As/8AoVU/ht8Pk8G2cl3eBJtZuFxJKBkQjOfLX/2Zqm8c+ObrRrq20DQII77xPqDL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423f6Rcf7PyttjHzORj5RuZQZU+InxKl0OaTw/4dW1vvGU9k95DBcsTBZxL8puJwvO3d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dUMy8L4W8HTXNxENPu7i7u/7dj1q91i8fzJXWXSfLLFv726Y7Y1+VV+VcKtP+E3heX/i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qkOn6pqGsXn7ySWaW2Pmf8C+Zdqr8qrt+6vy165oej2nh/R7PS7GLy7S1iWJCx3O2FA3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6Zotto1qlvaqwjUAbnOWc+rHuatgYqYjNYXjPxrofw90C41zxFqEem6bBwZG+Z5HP3Y4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XBpAal7fW+m2Vxd3dxFaWtvGZZbi4cJHGg6szHoK+YvHHxh1b4z3B0nwpdyaL8P97Jda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jKQ/xR27btu77zf7K1ftvG3iD4u61rdxrmmR6VoUdpONI0FmMkkbfd+0XO35TI38K/dj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Lvhtd+KNH8P6hL/omlf2fH/vNlY+Ix/wE/NUAYHw98AJPFp+k+HLJLSyhgL/ACjEaH93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vV7/AODvA+n+DrVVtwZrry1jku5QN7YGCFH8K+w/GtjSdJs9D0+GxsYFt7eJQqqOpA9T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a4X4hfGzQvhjq6WOrIQWgjma5ZlSOMOzKqs7fKobb0PWqfxX+MeneALV7O0kivPEMri3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5d0o/uqWH+83y9m2/JHiDWJtf8P+MYtW8vVdQs9dje9uLh/9a3zR7j8vy/7K9Fo5rAfT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2S2MhHpq0Z/9BDVxvxD/AGufBviOytbRrix094ZixY3zSFsqeMCPj7y18iahrGieH7iK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/gTMjff2j+L/AOJrS0b/AImH9n2l3aWdp9smjg8yzR4pUaRgNsZ3f+PVl7VvRF8p9B3P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1D7Si2EDIktzNG/lozKzAN8vH3TXPzftJeDSONYiOHUfu4HK7v7tedadrEX/AAr/AMbR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x/d/wDA5o93z1ymneKItQ/e2mn28Vr9x7jyF+f/AGRQ6jRKhc9uT9oDQru4ltbSZ5Li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9W6Cp7j4w2thoE2tzRSRaVHOts8nk/8ALQhiON27tXjujXEWv+KNP0mWKP8A0h2SGONP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975v4a2/CWqahf8Aw58Sy3XlxzW1xZXA+6uMlkJNaRncHCx2A+P+nz27vbW13KxGUJt9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WdR8Pi0/tC08r7Zax3sP2dPM3xycj+GvOtPt4rjT9R1CL/W2/kp5mxV+Us/b+7W/wCO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eBvlbS1hH/bOWRf8KHUM7HwjZN16fnXS2L5gHK/98ZrmLI/MRx+IrotObEX8Ix/tYr0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v/y1z/5BrS07zf8AXfvP3e3/AFaBf4qraPo93rmpwWdkiXF5cPiKMFua928PaPpOj/D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f+lK80kkG1nm2HP+1uX7v+zTbsc9Onc6LRwDp9pnp5Mf/oNN1sf8U7rH/XrP/wCgNWcP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dfvfLRf3extzruH3fVuf0asKf4p2v9r2H9ntJLp//LbzIP3u7/Z+aiNmdEpKEdTM8FfF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nb2djcLPOJy92X3Z2hezL6VzPxA+IU3irUL+4vNM0w3F0YSjwGbELRjYrL8/93d97dW9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Lp2yW28o+f9rtIXkVtx3YZlbHFcBrFv/aE/mxRR2n3tkfnLH8oDH+hqrHLzy6GaNP8A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8v1r1b9lT/AJKRff8ALKL+yJv4P+m1vXmguPs+n+T50nmyP/z33R7eP4f97+KvXP2d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qL91/ZEiJ87N/wAtbfP3v4t2a5669xnRhG/bpH2zceH5f7Y0qWL/AFWyN3/u7v8AOK+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NNTtgMKsxYfSQeb/AOzGvpzwf4wlgFrDdy/uv9S/+x6NXlv7Rng17u7h1q2/fJIPJndR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y/8BrwoNI+otY+bZEBzmqH2eX7Qf8AViLzNm/f/BuHzf8AoVddNogQ/MB+FA8PxY80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OjT5RAT/AKP52xnf5/yNVwJfIz5sf3N+fy5rp5rJYlJCEYXaPcVjzjBP7rFFjMuad6V1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/wCWdc3pkEsg/d20k0fdzwq/Vu1bVtcah9n8n+z+N+//AFw+970WA2rY8E16v8FLWbVr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yjYsvUL5kUS4/wC+hXkmnXF3b3HOnxj+55jrJ+OK9s+Atxa2994ohuos/aNNVEym5f8A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I0R2Vt51vb6f53+lxfL+8jTbKnyN1H8X/Af++a+TNP0+EW8X7pPuV9c6fb/AOj2Etpd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dFu2N3+8v8An5a+UtPX/R4v9yuhao5KkbjUso1/gUfhUi26jsPwFWggx1pdgp3Zz+yR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MkiDL0q222JSWINUTrNujEH+VUFoEBgxXz7dx+V4ztF7LqSD/wAiLX0T/aViessY+pr5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PPP+0Y//RlC2FStGqrHv4t8HNUdXg/4k2of9cJP/QTW2Eqlq8P/ABJdRP8A0wk/9BNY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tz/wmd75UXm/8S+T+Pb/AMvK9D/C3FfWfwb+OQ8PqmjeIGa80J5Niu3D27f3T/d/3ejf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V/8AJQ5v+wdP/wClNep+ILFZ7BrqEiOeMYzjJZd33Sv8S0+U1jPlgj7V/sq3mtUv7CcX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do/4FVAda+SvhZ+0Dd+CLhNKvZ2l0wusbxPKzBBuxlGb+X3l/wBqvdvhdrF3cah5v+pi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vvD1WuSTs7HZDVXPRo4nbojH6CnqD6Ve+32uI/Nl/eyfcjj+bf8AQVlS+NPDkE00Umr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ZVt2U+4kK1HMy7F9BUq8VnQ+KNHvx/ouqabL6bNQgb/0GSmT+ItPsiftet6PZf8AXzfR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kdKK4Lxd8TdK8N6NNqcl5dX1srKFa0sGjhZ2+4qyyYVt3ZY/Mb/Zo0fT/iD4n0+KW7ls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R/Nlt8qDt/1O2Tbu27l2jcGrRXKTPQV61IBxXhGseKdP+H/jiLRNb1a40+XZHO+oR2SN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q/K3+rX5f71e83GjTfaP+QheWnlpseO38ny9w6/ejZv/AB6hplKRieOkz8PvFj/889Hv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4l13zyP7J0/Z/f8A7Tkx+X2avafG+jH/AIQXxZt1a9kLaPe/LJIuz/j3kH3VVfX1rxyd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O/8ABdJ/8frswytFnPU3Mi/PiD7Rp/7nT4f37J995Pm+zzf7vvXlPi/WtV12PUNFjls7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dhJEuCGVt0jL833fu/devVdYt9VuLjSopdWt/wDj9ZE8q127f9Hm+b5mb/d/4HXLW/wm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qskV3v3/AOj2Vuv8Wf7rbv8AgVdZiXfht4H1Xwvp+rWkuo2/+mQ296/mWvmypJJ5wZc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H3/AN9ct4Zb7P47sI5dQjg1Bb11MmxVdSzH/lm395X/APHq9Ttv9I1jUfK8TXl3LHBD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B5vlbbD8rLn/AMfrOTUdLtbuRZNfnWcvtKl4gc8f7HtQQ0ed+INPmn1jVv30l1/psifc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3r1/w9p0txo/h7/iYXkX+hWf+r2L/wAsY0/u7q462+H+k+L7jUf7Q+0Xfl3rf8tm/uR/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nafbw6fFFeRWlvtCR/2hcbdv/fymgWhB4a0Jrjw1o8n27Uk3WNu+yC5ZFXdGvyqB/DXS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KPD+oSzavN9n1Szm8t9TuJVfFxGcGN5Nrf8AAq5Lw34Y0c+FtHmuSQZLOF2a4u5CM7FH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KaXr+kXEUenC4jvrdkZHDPkSrkj5s9OetUM/TvwiMaBbr6F//QzWsetY3g5fL0GFf7pI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OPQ1EV64qNp8ZqM3BoESlT6UgAHUVF57etIZ/egCUyKP4RULyA9Bio2kznmmFj60APzS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I96AFLU3efSgy/7NMMme1ADiRioyRTs8VG3egBpbFM3ikY9aiJoA8t8XeCT4t+KGn6pf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2yPlll86Xy0/3f4m/wB1f71dlVmf/Xy/75rC8XeJ7DwZ4evNX1ByIoFwkSDLzSHhI1Hd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ifjL4/l8N6bFo2lSsuvampWN4+WtYc7Wmx/e52xj+8d33UaqnhPw9p3wj8ES32p/uGij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dsdvGP4m3Mqgd2asL4V6HfeJNRufHPiKWKS+upDLbIRmNFX5VwG/gjX5V/4FJ95i1Sm/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hdJ0lYv7MZxkTSypcRvdMv+yqr5an++zfKzfKyx3gbR9Q8X6xN4r1uLypbiGa1S33/8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X/a3CRmk/ib/AGVVV9IREijSNEVFRQoCjtUljYw2WnW9pbDbBEMD/aPqa8t+LHxHlGo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UJHt01TUI3ZfsUMjgeTGy/8ALwyn/tmp3fxLQBznxq+I03ii9m8HaLM39mozQazfwn5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/wAdkZf+uf3t23uvhd8L7bwnFHf3UaHVpFAjiAXbZpzwPfaev/Aazfg98Jrbwxpdpf39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aEfLaj+8R/z0/wDQf96uh+IHxBl8P3FromkxR3fiW82unmfNBYwlxH9om/vbc/LHu3Sf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iP8Sf8AhF3Gj6NGt/4klgM6rMN0FjCo+a4n5HZTtTrIwxwoZl5f4feD5v7P1GKLULi7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UNYvNrT3ckV/cRrn+Hd5Kwqqr8qqF+X+Gp/B3gaXUPC8UMt3cTTXE10+rapcf6+7kkQx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/wBlVCqq9q9Pt4IrO3EFvEsUQJbao6sxJY/UsSfxpDIdK0u00PS7XTrGLybS1iSGJM52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96TmvNvir8WLnwnYX1p4Zs7bWPEdvNDbSR3MpW3snl+75235i23LeWvzY643LuANX4p/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NfCTUdcvlK6Zotsy/abxl/3vlWNf4pG+Vf8Ax2vne8GreNfFEfiTxbNDqetRHybTTYPn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Lt+aT5l3SN8zbf4V+WrWheFNR1vVZrhZbnxB4p1JJludSuNpklUMiAJ2jhX+6u1Vr3zw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Wb/iYahv/wBZ/DE23b+7/wDiv5VnsBzfw++ExiR77xAjIZ94TT1O12DM7Yk/3l+Xy/8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rtwAFVAoUKgwB1paKwuAVwfxQ+KNp4Ht4tOtPLu/EuobUtbPft2Z+TfKf4U/8eb+H+Jl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BUY0fSFivfEt9GwtIX5ihXazCST/AGePlX+L/d+avivwv4wu/E/xH0XUNQ1CTULq41CP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cmWA/wBlfwUJ8tMCkPEEvi/xRFqF3N9rl+2rNNcb9sXmb1O0D/Z+6q/w13/iPw7o+kx+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0XVdZv0uLe3uHVWkijkZvNxu3KrGZlX5f4GbdXD+INP1bwPcfa9E8Pya3dyTM9rcfL/Z9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b7v8O3/e+9Wlo3jDxhcafNF/aFxp+oR7v9Y6SxXuW7+ZuaN9x+Xay7t/9770AYOofDb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JF5cLP5lnpjSrcRjqok3bWX/AHWp+iaX4ds9d0u4Oo37vDdQNHnSeFPmL/E03y9K0dH8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u4vN1DZJAkdvdTNKkmGwpj3sq/Mv92tLUNY0/wAP6hF5V3Zy6r9yb7Re/aba0k+kk0fz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iJ9R8JwQS63ZRW8+3xFKzqPsK7iYrjzFb5ZWXbIWfazbd3y/Ku6uNt/B02DLDpXiCXy9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dBurW1jytY0e0u7u7t5fk8ifWNPulZYphxukG5fMRlw38LK27+HatVBo8usaPNDqH2e7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N5sWpxxtncCv8e3O5fvf3vm3VUlcd7Fnwvp93o/iDSruXStUtIo7qP8A0i40xo1+9j+9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O0LWrKzRwl4qB4pB80jRlpF8ssv3v3e35t33lrl/h9b2lvqFrd/6H5MkzQ2vyK0svl8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+6v8Tr97bWx4ot5dY/s+b/Va3Ha/bUs/m2vwnmY2ru3xtGflX5sK3935kkSSaNp+k/2P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FIkO+SS9t9vDZ6rD8vy5/hapdQ0b7R4XtZYvtmoRWbyIlv8AbbeBkh3fMy7lb5dzDczb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Gn3GoRahLd2/la5dQ2SR7G2xTFJvMUBl+Vd/lt8y/dK1S8Qeb4ft7XUNP/dRaXdXCXtv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Xb95rdl/i/6br/vUxHwpZLyxrr9Ot5fs2QJPK2fP92sDQ4YpIrtpDjYqke/zVuwG0gJt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8rL6/rXoRPBqrmNzRtQl0+4MsUUcvlpveO42t8vXd/s/71XR4g+z3E2oRS+VLcOz+Xb3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/wD12rlQZfs80X/LLZ8n/fQ6f7VZYuKZjFWPXbLWrjXrmCFz/wAezpsjXeVdgd3zBl/9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9x+9+zxfaNzvJ83frj865m2uJbgfvv77b/My35itO2uLS/t5orv7RqEtvC32WON9qp0/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0RdhOPMb+oaPLo/9nyy2nlfbPnTy4GVn6fIBt9x93+/Xd6N4P0S4t9Qlu9P+yQyJvf7Ru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XzCv8PHzf7y/3q85t/7K1DRz/aGq3nnW/lwWUcm1lTLMWXbu4RePm+X/ANlrU8YaxF9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2aLvk/heToWH8Pr/vfM1PmuJRMef7Jb6xd2k32i08uZkh+QLs+buD81dN4H+Isfw/8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lby2bwJA86wbGMkbZ3bW/uN/DXK6dqEtxcG0l8uXzH3vJs+bdu+8x+83df8AgdZeoXH+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nFe0fIwg+SXMj6NsP2ojcWrSRaNpcIZhhbzXArce3kc1na/8AtZaraJOi6VpF+kv31jvn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yKbXX/Z1GK1PUjiJ23Pfz8Y4LvRYrtrjQ7O7lTzHsjFdOyN/d+X5az7X4zBJJl1C60u1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ev8AvV4dWhp/m6/rFrDdzZluJlj8z7zctWf1GHQ0VZ9T1nUfi1pfO65mmO9f9VpylNv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LOkpyqXx+lrbr/7M1c/o+n6frFvFL5uh6JFJdND5d47NKi7c7j5jf8B/h+as+f7Jceda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mukvLOFIGikCthf3fX5tq7W/v7qiGHoSly3NFUbNxfiprlhbRXUKXEVpI7JH8lt90N93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3Mf3cs8X1MZ/9BjWuK0TQdS1+7W302ynvZWZU/dISqknA3N0XOD1IqxBoGpJqcNjNZT2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MxsR83OCP9k12RwdBfEYyqSaPULX446hb2qxnRtPuHHWeS5vlc/98XCr/wCO1337Ovxc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n/Zbdbe+knhkjimuOQsEjhd0kjfxKp6dvvV4hqHhO/0jTorq6VI0k8kqu75iskKzK2PT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s/2Y5Xj+NPhYQy+VN9rm2lkyBut5Bmu+rhcMqMpU46nHSr1Oflmz780bytQuNPi/eafd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xv8AgMn/AI9XydYWkv2ZB9rkwUXcmxMj/wAdr630+4/0ewi1G182Leu+SNPNV+O6/e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7b/j3i/tCL+D/j4t9zL/APFL/wCg/wC1XyCZ63LdFFdPRjh5JGX0zVldPtP+eMeP+mi7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M4ili/0qH+CSN9rN+K/epw0+wn/1XmRS/wDPO4nZl/8AHv8A2amQ4lCfT7X7NL+6t4v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m/D2ny/aJv7V+z+V/B5jo29v+A11M+jy23lS6f8A8s9u+zuEVlf8P4v+BV6T4X8T+H9Y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6h8qPZ+Qq7G3Y+X5fu0GDieQ39vpX2f/AFVv/wB8D/2WvnnWoBB40Xyug1SPZ/uiU1+g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OL6IFr4O+JalPi3ra5+7r0g/8mJKa6kJWqRPexp/H7q7vP8Atom7/wBCWqt/p11/Z93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vyR8/D19FDzZ7fyvNrmvFGjRz6fqEv8AzztpH/JGH/oO7/vuoSsdU4nx38LUef4jNDGk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94f6Tn+lezazo81vYT+dp95H8i7/AD9y/Lury79nvP8AwuG2Ef8ArP7Nn/4F+8PFfT3j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v5LIn+6Pnq7EP4EfH+vO9tfyOcPt8tvm9nWvs34Dt9sui3lQDdYF/wBy3zf6xDXxl44j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c/76f419lfszwRPqLxvFbybNNlH7lvm4njX+tcUo+8deG96nc9X1WHTlfTotTtPt8V5d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Mkmdu/ay/wB08NXJ6d8cdJ/fRaVon2S0t0X/AI99CWRvvY2/LdL7V6Nf281vbxS2n2iW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LwWQ8j+82PL/wC2n/AV8G8UeINW0efxDaS/2hrcsaQvB9o1DUJftCl49uAsy7V8s7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ULmrlY7JPHcmpibb4J1i73dNvg0vn/e/0k1d0LxPfjULS0j8KSeGYJJ1ha5uNIitAmWA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q8H1nXdQj0/T5h4TtopZUZ5jcRX0gRg5A/10zbfl2/e/v1q/D7UNQuP7W1C00rR4ru3g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sj3l03lRrkru+6ZpP9ry629iiHM9f8YaxLrFx4fi1bT7PUPLePV4PtGu2ttskG7yt0bN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dw/2WrGg+Ncmm28VoJ9IgljRUTd4lt7hW/79wNWj4o8rV/8Aid2moR6hdeH51stdkjS3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4o1aTzP4l+bd8u35l8QHjnxNb+H7WX/hK7jT5fts0D+XezKv3IyF/c7vmXn/AL7pKmS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Fxa/2hd6BqEtu++1kuLOTUPKk/2f+Jf8v/AWro7bxj4guP8AU/2pdzfwfZ/D18yv/s5d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8YapcPIl/wCPnkkj3bo7i8viw2/e+Ux54rrPhbo/9sXE2rRar9ru491rZXHktKqXBT95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d3/XSSD+JttP2aQ0z1r4s6vqFt4P1vyf7Uihk0vUI/4tr/6JIR/y2+63+7J/wGuEv9Fv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e0VuP5RVs/GHT7S38H2sukw+bp9vp7QJJGiy7ITpsUcTE7l/i3Lu/wCmjVCfCVjz+/1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craMbGd7nK6ho863Wlj+07xme8Ycsv8Az7zH+77CqWoahpOjnT4db1DWIbS4vY4J/sc7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+ZV3bd1aHjDRtP0+DT/NiuD/AKV/y0upn/5Yyf3mr571jUP+JxNNLF9llj+dLPft2f7W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3v4f7tN6COvt/C+oeKNXu7uXVf4G33FmnkeVH1KRjau1udv+z83+zTLfTvtGnm1hl/1j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LP8ANn7zUC40/T/7J1C6+x6taRvdfarO8h2rEu2PDL8yqzfL93/7Guj07UP+E/0+a7h+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xxuv/LP92FUR7l/h3feb5dzVCA5i3/0jxAf7Piktfn85/tF0sv2j/aIb7q/Lt+Ztvyf3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v3UutxeH7SX/AK7Qsu3d6uq/w1n/AA+8Hy2/jiK7/wCEfs9QtLzUI0SO4Tz2mU28cPzH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Pji20rwv8UNc0+0hk0+0s3jRLeNHn/vfPlFb7y+W23+GqUgOQ8LJ4DGgaZI1zoP2420R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d27ndu3V0mkap4RuM+Vf6ZN5br/x7yK3Q/7Jo8Ha/p9v4e0+HytQ/doyfu9MupV4Z+6x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/wDZ15/ouoS/uJNn/EquFX7vctH8v/Aqu4H6f+DGmGjyRy8kTuuP7orYbIzWJ4GfzNOu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vU7VrfZRitEQUnbrURNW2288VEdgPSgzINhPem+UfWp96VGzg5xQURFD60wo3PNOYMeQ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oJXvSidhUJJ9aYWYZxQBZ85j1Wk831qoZ3Gab5rHrQBaM1RmXrUQPHNITQA4v1qPfS44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TIC7H1NfP97cSfHbx8Xglf8A4QvRGxFMn/L0zfKZh/105Vf7se5v+Wm2vV/i3pd5rXgT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m8MFucfxRNPGswP+z5Zk3f7O6vKv+E50/wAH6efCnh/91q39oSaf9ouNvyKEtzc3xH+z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f4d22JIqKLvjjUJfFFxN4O0T/kH26NDqf2f5VdgoMenj+7uUhpP7se1f+WjbfQdO06L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i6kupv8AaYt93/dX7tYnw78HW/hDRo4An74uzyE/Ozyt99mb+It1ZqqfFH4kQ+ANPiit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5LKzk+6nrNN/dhX/AMe+6tJFWMz4sfExvCkQ0XSHVvEF2m8zvylhC3/LeRf4m6+XH/Ey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o+GC6ZZx61qcEnnsGlggnOZJZGLM08zH70jZLfN67qqfB/4b3Gpww+I/EbG9mu5HvS1w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aT2+XKr027eq4rufHHjhtLvYvD2kOt14juvJaTdylhbzTCE3Evr1+WP70jB/4VZloLGd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u4/D2mLBc+Lby0ubm3gn3eVBHDE0kk8u3/ZX5Y/vOzL91dzLxPwc8GarqVj4vh1+41K4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N8B5t9AvlwxuGVVUcx7flXavl7VrX8LfCf8Ate50rUNQmuJYrN7qeeS4+aXU5LzT7WOZ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37uFVdqr8vqGv6yNC0trxomnxJFEI1OCS8ioP1YUFomitUtohFEixxL91FGAKQp+FJea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1IlvaxDLyu3AHTP/AH18tfNXxJ+Ieq/FC4u9Kiin0TwVG7QzW8h8u81jDAHzNr7obf5v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8tZoZsfEf423/iKS70X4fXwtLaNhDeeKwiuqNu2tFZq3DycN++5Vdvy7m+7jfD74Xfb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X2S0kvbO6ury4dpd8kcrSTM0jNukdlI+b/d3ba6jwH8JW1WEXWrRfY9NjEaW1sg8ssFZ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G1t4rK3jt7aGO3t4xhI41wBSQGZoHhfT/Ctl9lsYWBODJK/+sdv9o9h/s1pD8qfR1rB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Fp4PuNP8P2k0c3iXVHjhht/4bVZGwJpv9nn5V/i/3easfF34wW/w1tbXTrPybnxLqjJF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yeWLiYf3d33V/ib/AGVZl+IoZtbtfGqeL/E+t3jrbagLpmm2ebqtxC6/LCm3dt3LtaRv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ga/ha41D/hNzq2oahcXf2OZnvby8fbBEvzDnav3mxtVev8K1nah4fi0+3mtNK1bT7SK8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ivriMrwuFXcqc/dXdu/iZqy/GHijw/4gt7XzZvEGn6fJudLfS3hWximP+syf9Z5zf3m3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bbaPomsafFp/9of2hFJMvkxyagy3Nvn/AJ5+ZDH97+KPdtb/AGfvVYGqNH1u3t/Nl1a4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W/26CKWPbs2TbolVl/uyfw/db5fuyadb6hqAmi1aKzutPk+Se4uLJNz+XztyyqzN8v8A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N4fi+G+r/wCly3H2u8f9xZ+c/wC+mG7y8n5fvfwx/eZn/hrjNf8AihLqF/p+oahp+n6h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dFskGD+7aNvlb7u5ZFZv7y0AdhrHxQ0/wC0ajp8MuoeH/nXfeRwq1y7ADGVk27vl/6a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UeF4vGFvFqFp9o1DT9QTfBqGj2qtLaMAPMWSN3WRoVY/e25VXX95WJrGn6JrE+nxRWln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yPLFcxSd0hmZ/LZVYq3lt5a7XXavzVs+HvB8un/APEv86SXSvO8+1kjdoJYpo8eXjf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AFl+VfmS0NEX/B2jah4f83T5dQ/4l94myDVLdPKiimO7yX+827ay/N935ZG3fere8P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Xfl3cscyw3skaJBvm2sZGYL8v7tV27l2t8jNu+aqXg7xBqFxb3eoa3aWeoSyfPB5cDRS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3y8LukVmXK/dXdW0NQiuPO8mKP8AtC42+d5ky7nwO5+7uZVj3bW+b5v71aDNnTvC0X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skv9l2txBNpexYIvMkWT+Lb/ABeZI393+KuVnuPtGjzebNcf2hpbw3X92XdJD5nXb97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sahq1v8A2fLL5lp8nz2fzRLt3eWeP94bv4t3mLUtx9r/AOEomiim+16fePJaw/wslxHz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2/7/APvVNhWI/wCz9P1fwvFqGnxeV9o1Nr15I/l8q6HlgOBt/dozDay/dVpP7u2n+ONQ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kUnm291v8z7yvHLCh2kfxL/yx2t8vybao/2x/wAI/ceH5bSb7JaXELP/AGfeI3kSrLLI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K/d+7t+b5q6PxRrHh/T7fT9P+1yRRag7I/l7Z1SOTd8+V3L+7fa3+8lFgsfn7pV0baV/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pz9o/wC+FT8hisW1/wBZWpG3Su5HgyRY8848rnytnzxl/vNVi41jrFLL5tr/AMBWopxD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ZSCCHH+r/ev/AOO0zKxH+9Gcfx/7e2trTtPl/wCEf+1+bb/f2JHvbzfpjb7j+Lt/tVm6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Oi3qnmP95P8Adq9beVb2+oQ/6RL8m95Lf5d67h97/Z3baBN2IP3s4MvlfwLs+f7vzVZN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j++rfMPWp/tEtvb+VFFJp8safPn7zrWeLf7R500v9/55Pvbmp2IbuW/IlvvOmj/AHQf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PWr4877P5uf3XrH8y/TNUL1w8DcYxW2HjeoiY6sx8mvSLe40m30Azfa9Hl+dbbzI9IVv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dW+8A3+8n3q80AwacLggeV5p8r/nn/DXtzhc7KWh6j8Pvsn/AAj832vy9P8An8n7ZcQQ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pEZSyqu3y93f7vy7q43VboL46jnntDpccU8BaJtmVVVQbj5aqvzAbvlA61iLE0wfYrNs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mq1c/Jq9ToTSPbvC3hfT7j7XDqFpb2kvnNapeSTrEvmcblx/Ft27vlbvt+bdWF4o/s+3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08nZ99m/eF/ujd+O3/ZT+L5qwNG8c6roA+yahaeaY0VEkuN0Vyi7eFz/ENv95W+X7t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T4tWl0+T+ypEmmg+z/NEihsSOfvN97+Jv/Za8Chgq1PEc83ofd4rPcLVwjpU6fvP7kZl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afavKmuLyOb+L5FjST/0JpP/ABypfB2s/wBgahNN53lfuWT92m5nbgr9NrKrfhj+Ks3T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OAzGCPzZACBtTcq5592X86lGnTafq81pL5fmxTbH/fLt3D/a+7X08FGT1PgJOx6b4w8c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+0fu3tXg+0Ii7FjtRHJ93+8+W2+/8NT/ALOX/JZfCvPlD+0Nn39rco461zH9jtaWBuJb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lScSSbdufMyu5duePvbs11fwDmii+KHhzz4mYf2vBzt3BvmX5dneuipGNOhJI4Yc7qc0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/wBl8mX7X86/u7j91L0P8S/L/wCO/wDAq8cuPhtF/rdEu/7PP/PvcfvbZ/8A2Zf+A17D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Cz7vyvnVH8t9yo2w9Y/wCH/wAdrhtJmLwhv4H+7XxDjfY+gjseWX2l3GhTk31tJokz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T7sPl/762t/tVLP5tv8A8hCLzYv4Ly3RmX/gS/eX/wAeX/ar2PykniaKVFlib7yMMg1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m0W4Omy53eQw3wE887f4Tz95Wp8timcFColiWS3kWWJhuBU5BFQ3VnFe485Sky/dlXhh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dQ0+01vw/F/Z9/HczQXtv8A62K4wsZ3Ef8AAvvfe/2qm0b4taddutr4gtW0e76facZg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Xy/7VFjOx7Fa+NYrCa40/UlkAR2WLUGXKSgdN2PumvjH4mmKX4ra7NAyvE2vko0fQqZp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0W/mxS+bDInySR/Mrr7f3q+d/ih8P9b0/wATzarDp/m6VJqEc32i3TcqfMf9Z/EvX/do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7O0fULURQWTTR/avNkgSJfvHaGZf/HdtT61AJtOvoyOJIHU/98kVhX+j/wBn6vLqsUXm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wwyu7/aqzbaxL/Y8X2v/SruS9aB/wDYU87v93cQtFjVu6Pkv9nCFZfjZpaHo9hcr+YZ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Z08O6jDj5fsckv5fL/Kvmj9m6Bv+F46F6m1uE/8AIZ/xr668ZW6XHhPW3A+ZNOuQD/2z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I+GPiB1vf+uP/tSOvsT9lz/SNbeLyreX/iWXX7vftl/4+IvmH+1Xx38QAc3v/XH/ANqR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RrCRRfZ5f9Cuv9H+7Kn+kL82d33v++a56kbSNcM/3R6Z+0DrE2j/AAv1G7hmuIruSaGC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ubrH/eVd3+flrzjx/Yaf4w+H3h3xgumuHlMUF2fI2yRW+9k27R9xY5Jfl/6Zqrfdr0b9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sUUUskMX9qxb7z/VSxRhJifMX+Lau5v8/Nw/wy1sava6l4ZmgG+603+0bezT+Jl3s1uv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7urWOxojwnUPD8Wn6haafqEUkUWnu3k/Pt35nY7v91vvL/sla9Z8B6DZaHpdjqPlSyC9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vMnmQq3/bO0jvpl/u+dH/eqHxh4Pm1jWNPitJvtf2jy9Pf+66lh5M/+7/qmb/ZeNa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pOk/votHsl0i1j+6z3lz5dvt/wB5bRfL/wB6Nv8AarZMZkfCTX7fwvqmv+J9YsLmSz1x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WOWVWmZlX+75jMv+7KtQfFj4bf8IfrH/P3pXns/327r+7f5W2/Mq/8AfQb+HbWbrGnx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6J5zIlxs3K8MSuPP/4E8l1JXqfhOWy8ZeFLnwxd83ekpHbpnlkhyPLx6mOZQP8Agcf9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4tQ1ib+z9PjmlvJm8n/TXXexfA/2dzN/3zvr1zUPN8D6P/ZOn/Z/tenWqo8n/T1LzGv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Fztl/5ZVQ8LeDrT4f3GreK9Qijm/s/9zp9v8rLLeS/+041y3+7Iv8VN/s+a3t9P86b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9ok+895LgyXB/wCuCeX/ANtHb+61A0drrnhybVPhhpeiYtzNa6I1zej5WVEghuYtv/f1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Z/gnn/kB/wDbR4a9U1nw/wD2P8OLu08r7Jd/2DcWSfPu2RxvNJFD8n33ZZF3f9cPvV53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oriE/Iv/HvGWbp/srVIzRxXiC3+H1v9l/5FeKX7Urv89qrbcN97/ZqvrGneGdY08/2f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cW9ski7hx1X/AGq7DX/Fem3GnReU1/8A8fML/wDHhcf3sf8APP3rmhBd/wBoXcUTXf2T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80u453ZO3b/46v8A47USVwK+seMfFfijWLzVtb0+zu/MspE8uzTavmfu/wC838SxVl6x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RLu8i1DfGk0dvsWL34Zfvfw7l/2ag8Yahrej+VFafbPKktbh/wDkETbkYNEFxu/h+Z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PzeF9QtZYftH/EwRZv8AR0Rm+9heGZl3fK3zfL/FUrQZx1t8NPHWn6fd6rdy63Dp8e3y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2Abv3fzfez8393bWvo08Xh+3tIpdPvP9I8x0uPmnkmYY8xmLfN/y0X5mro/+Ey8YXH9o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GkcKW+2zXZHsHyt8y7qwrZdWt9X+1y6Vq0sXkeSkdxJZ/J83bbN/nbWaWpfKa/g/xHN/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0YklAZI40/5at/ekWrGr6zeXek30a+H9VhDxOhkmFvtTj7zfvt2P93NUvC+oat/ZxEP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ZdQr/wAvUmf4mq5quo62LC5B0SFYzE4dzqH3Bg848vn6VoKx+lfgC5+0w3brv8thG6eZ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qbpXJ/D+4+2LeXH2fyfNit3/ANzKsfL/AOA/+zV1vGK0Ri2VWXrULL14q0RnNRFRzWhJ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45qJnAzQQRGI03yKGnxmozdGgAeHGahZOtPa4zURlzmgaGEUw8Zpxam0FCbjSZNLtpCM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/enYzSpAzdKAOa8b+IIfC/h7VtVliklht4d/lj7zt8uF/wBn5v4q8i+G3h/+2PE+reJt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s8abYkaWG3kLDd/tRjbXtPifR7XWtNu7G/hWe1mTbNGw4ZfSuG1a6tvADeKPE+sXQk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/wBa7LBHGqJ/fkZlf/gPzN/FtTKQnjvx/Y/DvRftsy/ar2f91ZWCna11Kf4f9lV+8zfw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JeG4rie48c+P72JYrqWNFaX5Bcys22ONF/55Lnaq/wAXzM38TNf8F+ENS+J3iCXxb4oT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R/dhFbJij/6Z/wB5v+Wjf98rqfHfWtKbTbbQS6NqENxb37QxL8ltGsqquf7rN5nyr6I1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38NJcaPo6Jc+IRbPOBKMw2UajcJJwP8AgKrH95t6/dXc1Y/w++H/ANnuNR1C78yWLUE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uYIJC7N/vmT/AL42rtVVpnwu8Dy6hoGn6r4giklu7i1k+2x3H+tu5JLqSTfJ/s7PLVV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GkAQDy41T+6AK434wa1aaF4Jurm6naIpLFLHBEV8658qRZnjjU/ebyopG299tJ8RPirp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ifVvEF2ubLSYWVZZFPSaRv8AlnCv95v91dzfLXg+saPq3jfxB4m1bUJZNV1CzfULVLiT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EFjj+7GrYjZv4mb7zNt+UKQXOua98VPFOjahq9vJDDa3cb6f4dtZGaOCQM215m/juFaP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mb1v4f8Awpg0SV9T1VVnvJJppYbU8x26l9yhv7zL8v8Asr/tferf8A+C9P8ADGmC5tA0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jcVV28zy19Bz9a6as7DGUzHBqas3Xtd03wzpr3+qXaWdrvWJWYZaSRs7Y0UfNJI2DtUB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vXmnxv8Ajtovwb0VDdXEEmtXik2Fi78v6Oy9dn05ZvlX+JlwPFPxh1vWLe1/snSZIbT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8jUNQkHmZNzI22O1hXyy23d50nyr+7+YV4Z4o8H+K7jULvULuKOXxXHNsvfEG9GltPM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rGhH7zapX5ljVW+9k0ByXizTbhPElx4q1ua+13XneG8a2lZgtvc7AWe4O5VVY2yqwr/c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jxz/wAJhcebLp+j63qv/Lb7Qiz3kqj/AJ4tu/8AIbL/ALu7ovYeJf2fPFeiaRc6hBN4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ZbbXreKeNVUszo27721f4Wbd/FWL4F+GviTxl4gitovENgLJSCmq6xd4gl/uwwGaPdvb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/stSsBgeFtQ0rWNQmtP7PktIriH/AE23khtZbGKEfxSFYYdvX5fmb5vu1Fp2oaTo+oTS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EX+2I08jYpZvLwqqvlr/eba39G9x8N/s+al4mt4odT1+00iWTc8Vva2N1cebJ825vlj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8rKyN/vNxlt+ztLcXHiH+0Nb8qXQ9Q8ib7Pot20CRn7uDuXbNJ8yr5ixr/E0i7qLAePj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dP1GSLy32eX8y/vP+mw+63zf8B/4FW6NYiuLj+1bu0uNP0+4g33v2ed2tnkDDKGFvl3M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Rf4laukHg7T9Q8HzXeoWskWq6fdXiTah5zeb5caf6Mph+ZV3IpZW/i/efe21wlxo+oDw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7Fd7ePcstpNs3rkbdu1Vk+Zf7z/7NFgOn0fR7TUPD93LpU0cv2xN8Pz/ADW8w3xSP8yq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99f+eWWf4et5tH0+KKG7+yRXCfbXj3+az/LnZHH/AHdilmb5fmf/AGazdG+yah5UsX/L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UXamFj3/ACt0Lbv7ztWpb2/W6l/ey/f/ALrP8uOv+1kr839/+7RY0Rbv9Yu7jT5prSWS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dsYuTyV/vMK0NO8r7RNdxf8AIPkgaZP7vlkfu1/4CpVf+2dUngSD7ZCvKi4aJ/cqF/xo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F+8il2bE+RmVFLiTrt2/e87/AL7WqGdT4euJf3VpFL/on2qN0jk+ZfLLIJFI/vLmP/0K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E0VpFHFLI6u8m9vsz/MDHNhvmTqrbt3/AAGqVsYbfMssUk38Cfvmi2N/epNP0/7RbmW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52ZnhLfL/wB8/d/4HQRY6LxRp8VxceVN9n1CWPdPZRx/uoE+UAr8rM3zKWb/ALZ1SGsa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FpWxk/dwrAqLtwWEm35f73/AazdOuP7Pt5rvyv8AWTb0kj/gUcbv/Hf+BfNVS21D7Pc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jrsk2NEqQ9eD/e3fL/ur/tUCR8V2p+etGM84HWqdvY/6OZc4+fZWjawgCaTzfKEadJN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HiyQ6aVY1VQxLd19KbA3v+vzU24Es483GYvub6XT5YYnuvMTzHa32xH+629ef++d1Mzs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5Xk/6LaW6Lvk37V3H+bNQNH1C4t5tWtIpP7P86SD7R5y7eMHn+IDp/47S6hqMuj3Frae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87d23/69dpP44tNQ+H+t6fLaXkV3ebf3kcK+REsbDyU3f3FWPb/e+9TRly3PPhcH/nt/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euatahcRW9x5Nr5f2SNF2GN925v71U9YuJbi3tYfN/dRpsT/AGfUVeHh/ULifSoYtPuP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Xzcbs/e+n/oP96tCIpt2K1tf/Z7eWHCeVJn/AFmW9P8AAVSuDGbeXn+7ir2o6Pc6TM9v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uU69/us1ZlyMQkCujD/GHwspQWct5cxQQBWllcIiscZJr1vV7eL+0PFcPlfZIdQtbh0k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ctJsZl/5Yyfw15fod7aadrVjdX0dxLawyiR1tmVXO3lcE/7QWu9vPiDoF/p9zHJZ3sJ1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9s32iaTb5jL827eqtsX7rN977q9uJlKLXKehTtYpeBtHtLfw/q2oSzSf2hcafqSR2/y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97c238Gqvo3g7+z/ABBd2kv2e7iuNFa9sri4h3K6yKPLfad2G/qGrK8PeKIrC31b7XFc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r5bhYovMzuyPxZvr/vVStPE91bLO0ryzZtFsoz5+1oohIsm0fK39z9WqIu5q0dT440aX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oXEt3eTRo9vvTaixW4yhVV+9Gz7R/s/71O8LXF3cXGny3cP/ABKtkdq8fkNJE6/vBGmN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vmfN97bXL6h4kTVNJlt5LPzJZpmuRdyzM0iyM26RhjaCz/Luyv8ACtbc/wASLvUNP+y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huI0f90pZtoWPdt3Lltu7dSle1hovfC23/0cxf8ALX7asife+6LW4/2f4W2fjtrH8YC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777RZWsMHybt8kcMcZXa3zffU/eX5uv8VU9PuNb/AOEgm1uLT7i7upHkd/8ARmZd0u4H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7XoGoRS/vLS72b0ym1kz0YZ6ezflV4eDdQym0j3P4kWsWn28UPhm1htNPuE1JL37HAqr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t+ZV2L/47XI/Azj4q+E/+w9af+jhWZY+OfEGmeGpPD9rq1xBosiFJLONsK4b7wP+yctx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xU8Hen9vWX8G7/lslelKlKOHkn1ucftFOomj9DtPuNPuLiw/tCGS0+ddklx+6ZOD0mV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xxqHh/8As+K7u5IvMTf9o2eb/ERzH92Rdu35l+b/AGv4a+rtOuJbe4tfOtPNi3r/AMe/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d1fDdtqH2fMMv8ApcX8dvIm6P8AENt2/wC8vzV8ZFWPZvY+ifD/AMRbS7aKDUEFlJMu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C/3lbqv0bmuvzXzv4d1BlLpbSC5s5Dun0q4bL9PvRn7rN/49/DtZfmr0rw9qM1vP/wAS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w28j/cUsBtB/h28/L/s/8Cq2hc1zjfhnqdnp/hnX2vdKk1a3/tSUmBUU+XtSM7st0/C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jWNWtItP/s+1j0ltQhkkfdKnzgf6xmVX7/e/v/errPhbcldF8UM91BYwNq9wk1vd25kS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unNTXFv9n8fzeT5n7vwz5CffVnxcf7m77u35vL/4DWUkCZ88Dxhrfwo1gxafdyReZ/y5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f+hL/wB/K9I8E/tJ6Z40k0/Tbmz/ALL1y4u7e3X5N8EoaZVba33lO3d97/vquK+MGnw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19qX/rl05/1f7v8A758lv9mvL/heP+Lh+FP+wra/+j1rBI0R9s23xAl0f7XpOrRSWnyM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BufmVf8Avpf9qutFxp+sT/a7T/VeSrp935/L9P73yiuo0/w/p+v+H7C01W1j1CLyI/8A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/eVv91q4jW/g7qXh55LzwVes6ksx025K5b2XPyt/wLa3/TStUM+Y/gaJP+Ft6P5X+s+z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zf8AstfWt7rMd/4T1x2OV2zQxZ7q0Lbf/QWr56+G3ijwTqHxQ0rVbS0/srW40mdI7Pd9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K/u2Vd33fl/3q9r1jyp9Hm+yS/8ALkz/AO+w8z5v9rrVIzktD5B+IGM3v/XH/wBqR19k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7WL/AEe7/cXX7vftl/4+id2f73937v8AvV8bfENdrXI/6Yn9MH+lfYn7Jlx597ZWkUtv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63+uJ3Z3f+y1hV1kVQ0pWPYPjzbzah8N5rS0m/e3F7DAnmJtnTPmbVP975l//a3bq8At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renTf8e8/n2v8P7mL/VKf9lvKVf+AV9K/Ei3+0eD5pZfMm+zzwzp/DOjfPj+Ft67v8tX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/in9c8qRFRP321du1v8Ap3/6Zr/F/HQjRHqWjXGn6fcatq3+u0nT4V1fT/k3L9juFYqh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+1/u151f2/8AY3h+71DUJv8AibXl1In2j/nrcBGjhcH/AHZLr5v+em1q6/RvHOn6f4X0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5I4JvMdNrryJPvtu+bdL/D/H91qinuP7Q/sTTrTUPskVuiwP9n/db12iQNH5ats+7Kvz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beF7v/RP+JfcfZLdI4H8xNsSY/ezLlvlT94WX7396tDwNp8Wj+KItQ1bVrO0ik8xLry5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ld0fb+Jl2s9UdTks9Qur6/up7298xVg2rCsJVu/zMzN820/w/wDLSoXSKK3i2aav7x+G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GWjX+Efw1dwPU/FFv4f8YXGn/6XHqGnx7pvMjnXyEbb++U/3t24fxL1/wBmuP8A7Y1a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/D8W/ZDJJ+4neMs0n+s/1zbv4tv/AD0k/u1gadqGoafcedF9ji+7vt44UiWVf7rGNfm/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WP7P+1y/6Jb+Y7xxvtZ5OreYv8TN93/a2N81Te40aNt4gi0+3mi1C7uNQ/cSbPL3+UjE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X+Fejfe/hq6N4otLnR7XyYdQ/wBRH/zDLhf4f9paxrjUJbi3u5ZovK8z5E/c7uv3sttZ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1y5/4R/TSmg6myfZYcMz2o/gH/TemgsN8QeIc6fFF/Z+oH/Srf8A5Y7V/wBfH/eqwNdl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3X/2tWf4p8Q3kemqW0W8iX7XaYaSaEZb7RHtUbXb7zYX/gQ965bWPHE1xcG0+yeVL50K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c7dvyrlv+AVo9iOY3devpLzW9PV9GvjGbK8QlpIP4pLX/pr1+X9aoW1vq1hqEU2oS6pN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aLE6hsqp2/N8rf7VX/C3g/VvEGoa5d6TFZ+bp+ltez+ZO7b5JJAFUfL/ABeUWqxcW+n6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FcTRXk0iQ29m7tO8YT5m/ct93dIv93o1YKd1cpak+neIb1727ni0z91c48tpbtQrbQu7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Pvr3XJP9TpOnyf8AXTVJF/8Abdq6D40/Db/hCNP0/wAQeH9PuJdK1RI0T7H83lTGFiVx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/srXH22oXdxb6Jp8WiSaVq0aTPe3l4j+VKpx5f7vf97kfdVV+9UqdxtGh4dvdcTTbjyd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DzX8m7f9rm3ZXyfu7t21v4lK/d+7V2/udc+zzfutPA+b/lu7N/6CtU/D8HiAadN/pml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2bd9qkz/AMtlq5cW2uMo231hgg526dIuev8A02atCT9EvhPO8+jmVlRBJa2hdV/hm2sJ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a7YnrXnnwUZ38N28srkNJp1mwh/hX5X3Mv8AvP5hr0A960iYt2EaSoXlPPNI561CzVoY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08mmGgoiNMK1IR1ptAEZFNxUhFMIoGhlFKRSUFDWpEjZjT0XBNTK4AoAWK3A61KCqCof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DD8V6jb6dYahf3UnlWlrbvPPJtZtsaBmc4H+yprwTSdJvvjT4lGt62rWWiWJxa2Qk/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tG/5aN/Cvyr/AHm968UWEeq6ff2UoJgvLSS2kAOCVdWVh+TGvKviB44/4QjR/wCyfDMN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yfNFZKd/ltIP4mbadq/xbGapY0SfEj4gP4R0v8Asrw/DbnWikcFvE4/daeh3eXI6/7s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K/NXnPxA8Dy+H/h/rniCWWTzfs1qnmXD7p5WNxHJJNIf7zMQv/AP7u2vSfCHw7h0XWdY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e9WeI3D+bKfL89RNI38bMszf7uV/4D0+r6TZ+IrB7TUYFurCRkeWGT7jeW6yKG9tyrSs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rzP4g/GFdBvX8P8Ah0xX3iRCqTPN81vppP3fM/vycjbCv+821fvcv45+N03iFZNN8G3L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EPmmC8MLP0H8Pnf9+933lufD74LRWFva3Wqw+VF8r/2f/E7dd0xb5vvfeXq38X92oQHL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75tTu7i5FpdiOe51a8/eXN2xSNtgZv4V+ZV/hX+H0r2Dxfpdpovw78Tw2MCxIbK7uCv8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d2ZgO3f8+lt0RbcBEWNFYqqIMAAVxXxG+IOh6PYy6Jeah52qamslnDZ2/wC9lXdGRlh/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kmUjpdHP/Ensf+uSf+gVarjh8SfDXhfwfa6hqurW/wDcS3t38+5uJN2wJHCvzM275fu1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+L7fW9P8248P6fb210iaXp826+u5gltJGsk0bfxLdFfJj7p96RaoZ2niT4u29tdTaT4a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Le5mz/odj5s3lK0j/wDLQ7t37uP5sqQzRmvPtG0+71DR4vEHia7/AOEg8V3Gp6e6SSIq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IbWNf9Wu2P5vvFvm3M1YPif4s+FPC9v/AGfpM0cMVvDZ+Tb28P7qKOK73w8L/B8v8P8A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37QPgmwB0nUJbfT9V+1SJ+7/AHjfvPMl27lZt3zEr/CPu0rgdjb/AAfh8QXFrL4mij+y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7fHLd+ZCx/h+VB/5E/hrW074XWnhf/kX5vskX8FncTP5afQ/Nt/3pI5K6rRvEGmeJ7CP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k5SWPgj2ZT8yt6hq0BxWTmB5H4g8H6trFxNp+oeILzSvDVw//Ew0fUNkUGrN8+R58Cqs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JP4l+atKfT/+EA86KLSvsnhq8/12j3iefpsTH+KORFZYUZv7yr8z7mj2tuj9QibAKnlT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E+H+jnVbvW7fwpp//Tw6/ZHb+6sLf+gw7WNNO4HP3Gn6fb+d9ku5LTSrja91peoI0/2S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R7lX920cnl7o18vdury+48UeIPhxqFr4m1vSrzVrTT9Quk1e8t38/e32hhDDIF+80bR+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/F5lc9P8UdJ8X6fNaeGdP1TSrTztmmaxZ2VxFFLGGQyeXC239z9373zLs+bd5a1h/wD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d63qFx4g+0PI/l+duWKSROf3f3fXcq7fufdqgOA8b66niWway8P6RJq1vqEFjFdzwXZt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u394u2WPczfdkWTa22vHNY/4qi3m+16hcRXen3rT/Z7z5VTMLEKDH/d+zFtzKu3e3zbq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cyxRfZJby98hPLfyGiaRwm1t235d2Nu75f9ZXnPxJ+F9xa+JNZ8y8DmSKOORI9jZZl/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21v3ituoA8r+G3/Evt9W+1w/vbxIXSSN1nglkj8wFhIu5WZvMG7b/cau9US/ZswjzRsb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/wADaf4f042unWn2TzNvnf3nx/eb+Kun0nwm32UNG4VD0G3P9aDRHlejeIdQ8/7Jd+Xd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ZUYAR/vP9raq/dX+9W3bahLb280UUtx5X/La3kRl3r/ej3L97/Z/i/h/u1ZuPhtqHh+f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Jtd/tFqNrsOOitVr7PPFbYuZYnbuY4Sg/Ik1gmMxhrOn3Aihiu7f94+xPn2/L/e/75/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/wCq+4lxcJ8u32/vVp3Hhawv9Xmu/JMXmOr+Xx6VY/4R6IZ/1n/fbL/7NWiAy10qSOyt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YgCuAqr8qiqc4xwIv8/8BraOhTLnZdTLj0fd/wChbqzdQ0fUOfKu/wDv6i/+yqtMVj4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RXpmjeB/+Ev+yy6JFJD9o3I/2x1WCJt3zYbczbF+783P/fW2vPtO1CXTv9UI8/8APSSB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qN0P3MV3J5Wz/drsR4rNXxB4ftNP0+L/AImFv/aGxUezt3aXYuPvE7du7p/FWPqHh+70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8JvTzEZW2/8C/z/wB80+4eaXdLPK88rdXkbJP41Xt7fBOP9a//AAKmZN3Hz3BnuZZf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tYpYoppI4pceYiOVD4ORnH4/nWz4W8QReH9QilutPs9Qh2SJ5d5Asi89/wDPq1ejaN4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w/o/lfu3T9ykEqKWG1f4vl/i+b1+9tpp2M0jzGCC9voYlW0lnjRGcbYy3/Av0/Su18D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q01CW40/7PC11ZeYissXmZI4P8LbT8qtu3f8Cr0y38f+EdIuvswht9Pt0Vv3/kx4Cq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w4/2vu/NXS6fqGk6wP8ARJbO7l2b0+Rdzx7sbh/s7v4qOa5rCKTueXfFfR9WuP8AiYXV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5abpXwuB5jfjXk9/b4sJZf5ptavpLxhqGiaPp8v9ofZ/3n3Lf5fMf6CvE/F+j6fbfa4r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tG3ci/MT935W/h+at6MuWaMqkPeucb4ZtI77XLSKa0ub+IsS1taJvlkABOAPw/WvQRb6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FLz/AF8eyS4hTdt3jCmPd/Fnb8q1zGk20+haxbX0GofYrmL/AFcrw7l+bKtwy+jNWp4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9r1b+0LW4RXePyUi2NwVyF/3Q1dlapCcr3OinLl0NS0jtr4Xd3p3gyNvMe3ngRxCioox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r/eWqOqeNRpU11az+GbSBriW3vYdjLvjUbDt3BW+9t/2duWrvvB3wG8Tax4f0q7h8QfZ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U67FK5H3V/hzWlY/swXWs29pd6jrbSyywrnfdszKuPu8w/+zVzRrQj1Ou10eHav4nGs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O1lhkWRFkbzOmMbm+X5flqxN8QNWfzsR26eZtd8Bjuw7SfxN/eY17bP+yhYW/k/8TSf5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+O1tw/sqaCg/e3wm/wC2Mi/ymFX9YgR7Ko9kfM1x4p1W48qXzY4pI/L2eXCq/wCr3bf4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qta3H2gw5/5Zpsr6vsf2afCsd9NA7FwtvFIOH/iaVf4pG/551u2X7O/hCy/5dd+PWGK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xpyvYTws5Lc+TV+6M10/wAHv+Sm+D4vMx/xPrLo3zf6+OvtjwP4CsNH8Lad9k0vSeE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P+Wir/7LXfQSRwGSCaxaKLy13iNVkRvmP8K/+zLXRVzX2kHG25lTwMoPmbJtHhuY5rBo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vk/hP8Y/+Jr5v1D4XxW+n/2h/o8WoSIqJp8cLS727Llm+9yvt/6FX0do1vDcfZfsl35X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5G7NuVf++a8W8Pahp/iDUJv9Lj1C7/5997RMnUfvP4tvXaqr/tMteCj0Gin4c0jT7my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n7M8UtsgVpPu7m2t8zNt+XaG53V1+neGPs9xdy3f2eKWR96R2aeUqNzlvvctyNzf7Fbl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t2bE2JtVF9AKkPFaGaR5b8B7KGVvGBmQOYtduVXPb7v+FW/H3PxM/wC5Zl9P+fr/AG2V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nlXPjhP7viG8H5MKg+In/JV2H/Uqv/e/5+m/uq3/AKC1YGqR8/fGn/X2v73/AEv7Uu+O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5tsjL/wKRf8AaryL4Xj/AIuH4U/7C1r/AOj1r1P4wW/2jT7XyfL8r7auzy9vleZt/wC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NeWfDA4+IfhT/sK2v8A6PWpsGx+hujaz9ngi+1w/ufufaLdN2zDY5H4fw12lrOssaS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Q5DCuDt7i00fT7WX+0I/KkRnSOT733iZMf8AApKpeF9YlsLiKHRJf3Oxpns7j/VTYAz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/t/NWiM/aJOx8SeBYvI8SaYn921v/wD0llNfVdv5Xn/uvMi+9v8ALdZ1f6hfmX/vlq+X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X7PqX/pHNX0VVKNzOpWjTjdnM+OPg/F4ot5pdEmjhu/+efzSwP8Ah/rI/wDvn/gNe0fs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np939n83ypf9H/4Ep67m/wDQa4f7fMc+bL53/XT5m/76qvqHjGG3uIoruKSXzNv8Hmf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pMmjiITfKfWPxouJtP8Ahvd+T5nm280LpbyJ5s6fN82Nv3v8/NXzCNQtP+PTyrjzY3Z/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/e2/L/45Xvc9x/wkH7O+lS3d3J5txBau/mO27dvHQ/8A7VeOah8P4tX/AHMt3efxf8tm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jtRSFxF9nMstpceVbp/yzRfTnHzVZ07UP7Qt/OtLTVPKkRk/eIkSvkf7TKzf7y1Q1DwV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Xt5JvECRoXaKJf721flq7o3g+0uPOiu9Pk/2JJIfK3fhQxjdX8QXdvbn91Ha/v8Ae8nn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3+033vm3/wCzUltrFp+6/wCJhb/cX93G6+npWkPAGjgf8eqj/rmu1vzWtSz8LafaAiKB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Sf8AgVLcDIF9bv8A6m1uJ/w8v/0PbVX7PqE9x51pp9vFN8qeZI/zf7rbV+Zf+BV2sVkk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p3kD0prQa0PN7jTtWFxa2nmyQ/IrvJI6Ns+b5m+VV3/ADFVVf8Avpq6fwtf6rP4f0ny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7PM1Nl3rsHzf6lqXW7eQ3DGM7SI0/wDRyf4U7wdb6r/wi2ifvrP/AJB9v/ywd/8AlmP+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41uNZGlKrWOnwRi7s5Ayag8h3LdwsnSFf4gtee/2Prf/CQRXdpLZ2kUl0rzR+Q0+9Qw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+8v+7XpPjLTtVl0chr3T3T7VattTT3RuLmM/e84+lZfg74fRah4wu9b1WKO7ijspEhu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maSVvl8stuVdrfvKqWpktGzH8Qahrdx4e1abRPE3/CMxSWTJe2clks/2to/MMTeduVkZ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/Ft+b13UPB/ibR9H0r/hD7TR/texnurjWEedZfl/5ZrHKu3+H+7/AMC+Vq8l0/UPh9/Y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vaXUlrdfYrjY088SyKNy2sbt/rFzH/ebb95tu6vRfHFxomoafp9p4x8M6hreoR+dv0/T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uwjLu+U/3tvO2uWS0OqGp7/4kt9b1D4Y+C7TRJdLtNQjvbebU/tiNLE8MaymRB/dZnA/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mt/GHh/+z7uO0i/std/mJ99jcCNVA3feXzP7v3f92ovEOtaFJ4E8LWuv+GNW1m1to4dQ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GRQ6xytll+ZVbc3zNt3/ADfw7uS+KfjSD4s63o839kapocuhxyPEL6KEOJJCu0hW3Mv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VPexrJKxx/h3T9Q+zzQ/2rJF/ptx0hTvIxz8y+9ab6HqKMqjX58Zxj7Pb/8Axuqug6PL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S5ZRtdR1VW7L/tCtGXQWlzi7v0H+xeSD/wBmrvSOQ+0fhT4w0/wv8NPDmo6hLJNLcaR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K32ePaq/8Bw3+9JtX5mVa9e07VLfV7JLq1ZmhfP31KMpBIKsp5BBHQ18bfEP4mw/Cf8A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QiKa1s4EFwn7pn+xtIm/93J/yzWNfmXaxj+avbfgH8YE8c6Pp1jd3+mXd9Ja+ZFLp8zM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t3LuO75t2edqqy1SM2j1096iI5NSnvWfqWtWGkqiXl1Hbs33I3P7yX/dX7zf8BrQixYq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7em+C1u4oCmfMuoGg/DbJtf/AMdqbPFAWGnqaSiigkbSHpRRQAwikwakwKMCgsbRRRQA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oaken0NeSfC3wNLpGjWmo63++1q8gtb25jn+ZluvJHmPJ/003NJ9K9b1IdB7GuH8YeL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1NnxKdltbwrvmuX/ALqJ37fN90fxMvGZkhot69qthoGl3Go6reQ6fp9uC89xP8qp/wDZ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IPGGt/FfxBNomlQ3Fp4ft3hd7OP93Pd+Ykcm6fd/q1XzP9X/AHk+Zm6Ky1sfFPxv1mG7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wDRrdXZ7ayf+9j/AJbS7f4vl27227V+932oXFp8ILe1i0nSv7QluHV72Te3mvhPLjcl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rGhP8P8A4WWngqyt5LhVutaiiH+kFf3UfqIx/X/0GuhfWtOOox6e92iXr/dgPVvmA4/7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6hrHiDRP7Pl/s+Kzm+1Xtvb3XzXEMeHbydnmLOzIdqr+8Db1Zd38PkWnfHnVrf4kTfE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LqkLWqWe9ZYkh2RmSYR7flf7rL8v3dqr/tZuVgPtT4ofFnT/AIYaP5v+hzXf+kf6PcOy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h2s2P4t391W/h+VfiB8Yf7f8YTat5tnFd3FrDNZR2+5ru4wmyNY9yrtZmk3K21pP3e1d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4w1Dxhp93FLqEnivzJlur3T9/my2+E/ct5ayqzbvLKs3l7V3r93cteHW3hfxtrGoGXSd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+4+VoEXgrg/8e67vMX92rfKyfdXbWHMK9j0S4+NOrW+nxahaRRwy28MMyW95D9kaKYXC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WUruZVVvnb+7827rHxh1DR9Hu/smrWc1p5zXr/O3kPJL/BHGyySNt2j5mk2+XGu5fl3V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a4/tGWaKTSvtFlN51x50LK+WD7BCq/Mzfe+VvlXc38O1tfRvh/4m8H3Hh/xBqE1nomob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rujj2j5trKqY+aZo1X5lrSNQlM6zRvC+n+F/K8Qa3NJaeILhPI0z+3Ema++2RiSOTydq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VV8sO3+sZaPFFvd23h+7l1bT4/EFpHe/bZry4naCC0jO+ONYyqrI7cjd8u1f9GX7rKt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Q/tW51+01uyWKW2XSGuYwySNbzQq3n78yNG4HzKu1vurtXcK8o8feMFvpre5sr/UVWS0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clxMWVjuZ442dv3Ua7W+VfLXazbabLckj6Z+E37TNp4IFr4Ui1X7J4fs0jhS88iGeJ5M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NNG+ZpP4d3zNuX6tv8A40+BNP8AD82t3fiXT7TT4/8Ab3S7v7qxr+8ZuV27VbdvXbX5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itNP8vT4rhGT7Pp8LfP5iknJVWZup3Lu+6i/wqtexeAdB+J2hy29zYW2u3n2t7aJ/tKY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N8yq4h27vRv9pVSdxRnc+svE37Q3izxVbtB4A0JfDti7bR4i8TxZkkxuy0NooY/w9Zf+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0/UPiPFd6r5nibVY9PjmS41h2nlTLej/ACr0b7qqteieF/htrGq6ZaT6raHRHWYvPFM+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8u5v4ttd/Y+B9MstTGpSx/a70W8dokkwBEcKM5VVHrmRvmbcfetFoWjyXwd4H1XWLfSp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I+Ljd5XPl//AF/u16Fo/wAHtJtre1/tHzLu6t/+eDtB/DjGV+b/AMeWut1TXdN8P6dJ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EQy11eyrFGg/3mwBXini79s/wfov2i28KWV/451EOkebSJre0UtIsfMzrub5nX7kb9fz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htp/9j6t/a0v9raf57aha2/keR9kYJjd+7b5m4H8Kq2z7u5mrwr9onWPDWn+KItQu9bs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Zxv59zy8jx/u03N/qTCv3f4K4zx38Zvir8QtI1JrrWIvBmmiCfOnaCfLn5j3KGm+aT/v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q28Dafb+IJpbSLyv3Nxsk+9vbdb/AOs/vdDWihczczQ8M/EWw8WeJptKsrC4t4IUkLXV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nl+vJPX+Gu6FzPb23lw7K8Z+GthNp/xG1SK5TbMJ7mKZf7jZ3V7Rt46UShZCjNsybi21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YN/p13qF/wD2faTRxfd+1XkfzfZ1/ugfxO393/gTV6HaQb7aqv2eKAWv/Xab/wBCB/rX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s/s8ca7mk2oqbn5JwMZqbb7Veki56UwQ+1CLKDW6tnAwfaoXtjg5UOK1mgBqIw4qjM/N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RN182Tp5n9/3rLik8pw21W9mFan2jiP90n96uxHiTdiQ/uJzFKOm3fvfbio/s8v72X/v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8856bUf/AGqWC6lCvBtwD1fZ978aZnexoW1xNcafN+6j/v8A3P4elWbi4it54ovtf2v5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3eW+taPg7T/7Q/tD/Rf3UcK/6R8ywW7bvvSFF/u5+X+LZXV3HwGu9Q8PxahokvmyyOzp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HLfxbs/nQNJs8/8A7Yh/55SSxb9/l7F2/wC9/vVuW2sxW9vNdxXckX2P7O/mR71Z8tkp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ejfN2rpv+FHeINPt7WWH7Pd/aPkmj37fK+9n6rtA/i3c7dtdj8PvB02n6hrf9oWn7rZ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sJmb5fLdf4dv0ZStARTR5pr+sXdv5f8Aast5LqEkG+GSR2ZkUuwPzf7ODt2/LtfdWHq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Hm3ty8pP/j3f/er1X4geB9J/tiKWKb+z5fJ3pJsVV/dqEjXP3V/z81eYjT/PEsv/ALIv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KoUJdTacOWz5ceOrE1ZttQ/tC3On+bH9zenmOVZ23N8v+10FXr/R7TT9Qm+yTebF5zbJ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Vag/s7T/AN7L5Pmy7F2ScRKjd+FpTVwg9T7I+GVtd/8ACuvC3763/wCQZabP3DfKvlr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Nr/hjT7uz1X/AEWSH/ny2txx/FXC3njhvht8NPA2LG61F77TYgI1vDDsZYYW2rtjbdnz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5/oulReFJPOjRYfLk1Taz/Ln+8u35VNYQwtSornrxkkj1S+0a7/ANHzrF7/AKxQdsFv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sWjMi4e+u2P96QqD/wCOrXg48YeNtQ1jT7S70+z0+W4T7VB9s1C7lieMcciO4b/x5VqQ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pMUWgebGkb/APLbb+8YBf8AXS/3j/7L95l3aRwU+rRamew22n/aPGF3aeVqnk/YoZv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s3Ky/N/F/wB9Vp/2HBB1lvR/vajcH+cleEfY/HuoW9rL9r8LRQ3HkolxJZRNF+86NzA3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3wA8a/8ACUSa3HrosZFhFuYA1lbx7d3mbv8AVxrn7q054Z043bIVS7PpXwrb/wDFH6fL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fmr98f3/AP2Vlret/tdvOf8Aj3l+ReY3aJvvHs+7/wBCrm/Cltps/hnSfJaKO6MUDM0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X73Q/erovs93bz/utQ/gX/j4hVv4j/d2/wBa5bGt7j9PuIrg2H2uHyfLf79wnyp8j/x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tQ8L6fcCPzYv3uz/AFkfyypj/a+9X1BbXF3B5Xm2vm/d/wCPd9zdPRttcN/Z8Vx/rYY5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BNWhHnHhjxH4q0gSQW90muW62bXnk6gfnAVgNvnbvf7zbq6Of4saeNGmux5mn6hFt36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6v8AC1X5vBNpHfmWyUDdatbmOT7q7mDZH+7j7v8A48teGeMP7W/t+b7XFeQ2kc3kQyS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f4tx/wC+6sxnLkVzpPhx431DSdM1/WYbe2nivNcuWuhOzIF3Yb5WXdzx0+aq+q+PU8X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wi28MGHaz+b/AMvROc7o+cN/eXH96sf4c+D7/wAX+ENUtLBoRJb6vcSnz5Ci/cUDna3c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8f69p93+6+z6HJHN5f73YwuMH7qtu/75b/drFqw4yvJHn3xRuPtHleb/AK3fvf7Q/wC9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/vNIv3fmrzL4bHHxE8Kf9hW1/8AR616T8SNPht/sv2S7ju9P85k8yzdfLRinKkRttX5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81+G5/4uJ4U/7Ctr/wCj1qTTa59Qa1qEtvqFxaS/aIpo52d/n+XySzHp/e5j/wD2qNP8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/wCtCMn8Ss/XrT00Sx/tmeQiS7Immf7P/CvLNzt/h+7trPv9H0+w+wS/a5PKk+/JH+99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1vE8ecm5M8T0DJ8Zx+VF53y6iiR7NzP/AKG/GK+jY3SRQ8bbo2GVb1HavnPwXcLH4y0y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+n2fNfQfhy3l/wCEV0U/9Odt/wCiU/2a3gveZriV+5Vy6F4xWbrVi11Yu6H5rf8Aflcd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rjNhN67GrScVY87Dy5Zn0z4Wb7R+znoiebn/Roh+8+622UfdNcp9nrq/A//ACbxpPE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4N/pX97tWR9m/wA4rzHufTrYzVtyc05bbmtJbcc09LcUhmelr7VOlr7VeWICnbQBQBT+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PSkz7VpoBlX/AIeiuP8AXRZ/g8uT5kdfQ/3lrnvDWl6lD4X0kHWBEFsoFHl2sfTy1/vV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X+x7X/id6j9xf9W6Kqf7K/uqVgKfiiw1H+x5f+J5cfwv/qYV6MP9muf1LXfFujeA9c8M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5nN/cYiubdWj2zxDYqqVkWNV/wB3d/s7ei8T+H/I0bUJv7Q1D92m/wD13y8e1N1jwNa6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/g0uP5b6ZNjnNX0e01DxBokOk6fceTb6pJN9jt5/NWWEJ+8XP91toXcvq3zf3ZtG8Qy6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i/tb7Pa3CP8AO0qu0rR5f73z/L5a7m3fMW+Vqq6x8Ppp7/RJru7uIZftMiJ9jd4m2+TI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HytXS6H4DXQnlu9Kvb611CaF7ee4M7TLJHIwaRfKk3RqGYZO1RWDRpHQ6jRrf4o/8JR4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DNnewzpb2d1tuUtzPgsv+kbXZY8fw/xt8tem/tE6fFqFxon724H7m4/495ng/ii6+Wy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PqI1gxReIdZhljtY5oJPtr7Uk3sQwi/1e3p8u3btTbtq7dxtrTW7eKNcbxKbeEQwrqcd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Y1xu2rx7VMI6lc1w0XwhaXF3rTXEd3IVu0Ub7yY4H2eFv7/+1V648KaIhzPaxL7yy/8A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4KttT18TW/h2JlvY0jE0NuNqG0t2wuf4dzN+tavmeCLfPz+GYv8AgdqK7FsYcx6V8crf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Munx+IIpDbWsdnInmtMslnefZvL2q23bJn7vzbY1+Za4b4XeT8CBqOoSxR/8I/qGr6dN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aRbrdaHb5Wxo2VW2t/fVm3blrrPjHq934U/Zc8B3mh6tb6VcW2pWEltLJO0UCxyedG6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m2sFWZl218oWmqCw+G3jiCXWJ9d0/SNc0xtPu71Q2EcalukVVkZgWkO75m3fd/urRsS3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0QafqM2oat/aF3Z2X9oPZxzTafbJH83zNI0a+Wvy/dkZm+f/AHd3ffCPxaPGujvqVtpN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aSNop1Chk+797733um5W27l2s34hjxR9nE0sUUnlSf6K9veWqyxIv8Ay0/2d3Mn8P8A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2mbvwPo8X2u7kims7qNLK4t57iBfJ/ut+9Zdq+ZJ+7WNv7vy7qXOZ8x+tlvrOn6jPNa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/wCut7eZZGT6qv3elP618O/C/wDaptPD/jfxt4g8bafJafaL2P8AsKzuLVZbyWa4iHz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M+bb86/MrfK32xor31xo1nPqSrHeyxiWSJIzH5YOW27WZm3L91h/ezVJ3JLVFFFUAhFN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Wbrvi7QPCwt/wC2dVt9P87zNm89diqx/Rh/30tbdrCl5BHPG26GRdytjrRcszr7ULXT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57+XF5kgXe23dgfhzSX+o2ml2xuL26htINwQPK2CzHOFUdycdK+Tfjx8eZdY8YTeH9Pl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SH+1EbyriQQuDazRfMrbn+VW3bWJ/u14R8QPjD4r8X3B1vW9WvLW63+T9nt7poIImKgS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Nt+WsHUsB+mX2f3pDFivzZHxs8RaPcRa3aa5qv8AasaNCkn2mRpXhx38z+7833a774b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iwhtdWTyrjU1e6+0XiLG/wAwMm7zN235WPyx7d38O5vmo9tFAfbF+P38Yr578O/CnUPG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laV+UVvlkdA2VjQf8s4eP95vvfebdWn8HvjRF8QPF+oQ6hFb2mtSIqeXb7vvAbwnzfM2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3q9Ttby31O3W4tZ47q3b7ssR3K30NNz5loUitb2tppVkI4ljs7K3Tp0VFFfBf7ZPxBi8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XUbf7iww3G/z4EXa/wA+dv8AejVdq8bnb5vlr7K+JHinT/7H1bwzazSXfiC8sptlvbbW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lZY/lX+L5m/hVq+IPHHwui8H3E3jDT9Q1ibxhsuL2G8uJ0+zRMHmcZkm/wBc37tdqr/E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Z4h4W1jVf+Eo8rSZbz+0NkemJeXk6+amFSONQZF3Ltbb+8+8q16Z8JrfVv7Y1a70rVrj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zYzXKfMmEJkWOONV/ds37yNVXb822vKfA3g+LUPEF3LqvmahF9t8mHT/AD283U7iRtm4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25vvM6rt+ZtvsvjDUJtH0+bw/wCFLu30/UPlvUt9HsplitPMcJI/mbd33ZtzL8v+rX5v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MbWPizqH9n/AGSK7j0/VbjVt8EenosE9vDJ5YDCaFdqNxDIvy7W+X5dtdR4Wt9Q0/7Z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uoQww3V5caXtaJfJfaojddvou3/roy/7Pn/w+8LzXFxNqHiHUPEHh+0t9sL+ZM0EVwwb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/z02ru2jy23UzxB8aru61q/srG+87w4sztPHbkNHdsqNIqmRdvyszSfKu35VZdreZUN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UeH/AA/o/wDYmty3F3qFwm9PtEyz3NpJGsmFkkVtu3mPb8satvb/AJ5fNzNx8Yf9PtIv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yefceIHaXesjJIXJX/Vsz7dqt83z7WZtrV4b4zuNWk8Tzvdoba5Q4KJOJfKVgW2eau5l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O275q522t/8AR/Kl+z/3/M2bWTLfdJ/i/wDs6E7nPKpY9w8QfFm01C4tdEu9Ps/te+a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1/1e6Mtt+VlUMqySferm/HHw/tNHt/7W8M+JvN0q4hmurLS7xLhbtMvs2mSOFYWbZ5bK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5n/Z8v2eb7J/z2/5d9u51Ic/w/Nt/wB7+/8A7wXVuP7Qt9HtYpftk2iSO01rHeO/kbto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zf3f71ac1kJSuLp2jy+ILjSv7Pi1S78t44X8tGnllbc+OI/udPu7t3yN/wAB/SH4LftM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1pH4J1XZCj2+oPt83P8A00Zfl2vldsm376/e3V+Y+naxd2/nf8svvfvPm2op3/8AfSsp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C3/s/wDtG7+1/uti7/MSZZ3UtwoMa+3+z/epRqGsJH6dePv2h/h58OvMi1DXk1HUEWJ/7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bdhbb8se7cNvmMu7cMe/jGuftH/ABI8aTi28LeHrPwFYTOY/wC19edbi6YbN2VhXiNt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uQ+G3h/+0PD/AJvhnw//AKXvsUmvPknZ2E8aFhIq7trNHu/4Gzf7Ver6X8Cda1i5upNZ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KkT5bbsj3HH5r82K7Yam9zwa48LxaxrFrqvivxBrHjDVY5pP3moTN5US/vE/dj+Ds21d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W1jw/eWmk6T5UP8AaFj/AMe6fN/r7dun3m2q33vRK988PfCTw1oe0pAbuVX3+bKdpz9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kQwxwp6IuKpzsRytnhWi/s3Xmpm6XV7sW0UkK7QvB8z95ubYv1Hy/LXeWXwJ8LeHZrK4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3mXR2xZkYdF7/d/76213+4CmarZtrOg39nG/lzzxFYpP+ecmPlb8GwfwqPaNlqmkfKvx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69ZNykty1yjEf6xX+ZWb1+Uqv/Aa50969E+LGjzf2fpWrXU15LqsieTqf2x1Zkk++u3a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+ee3726vOcGt1K6IasaOmtm3YelPvosaGj/889RZf++oFP8A7JUelD91N+H/ALNVq4Xf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DN+ayJWUkaRZBsFIYxip9vvSFeDU2NCqy9aiK9atMOtQlaBH5njrW5baVcTgmKGSXCF2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7Vh44zXrfw6mMHhbxBO/+sNlOB/wGL5f/QmrsR89WmoK7OFHFvIOu9l/2qLa4xPdY/ub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8Q/21/nW98SIIYLjT7q1tLPT/tFrveOzh8tV+YimYc8b8rerPTPg9caJb+H9R/tW7s/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Y98JhB253fd+U/5auq8PeKfDOj50/8AtuOX52SH7Rj517ZkX5W/4E275fmr548LeKdQ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yrh1877y/qv8Nb2saPLp/wBlitP3U0kMMz2+9V3tIxPG7+75cfy0HWpqLUD3HUviHa2l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zGW2XFyoeJ9q5b7rLt6H6VgD40w6f9ki1Dy5fMRneSz+bZ08vj/aX/PavNtQ8Py/2fpW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2okfkbdmMeYx/hb5sr8v+zuPzYrpfGHw2u9Y/s/UNP8A3X2iFkmjjRmVWCtIGY7vutgL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+VHqA1i08UeH7uW0u/KhkSRHk+7LF8vOR/C1eAatbR6fcywW84mCbf3hVo8/g3zelep+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9Rm877XdSIv7vYzbGG7C5+8y8j+FfuVwnjDWIdQ86byvK+f5440+7JwC5P3t3yqv3aaZ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RUltcjEtXNN8PPq0VzNHwsa+Yo/vf7P1qrfaXNp1y0MkZQ7Nx/3vStL3OeEWme96r4Sg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enX9lBdy6exacMHZNtrCzblX5s/LVjUPht4g0+3m/s/xhH4g/wBK33v2O68prS43cZCy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f989J4d1Dyo/g7Kkc001vpMxCSwyRI23TOm7Z83T+HdWz4VGt2z36ahZrYWF3AsjPZWt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BWh27NrN975qKNeUE7Hp2vE5HQPhNrF1rEWo22rX32u0TYsl47HZGyn5UMkbKV5Pyru+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/t5rvULoXc2ze9xHdBWfC42jbZ/dXHyrXo/hi6U/acXV2sOF+S/tZICvXoJFX/gXy/3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Wdxqdvov9q3UzhGi3yc/8BX/AHan2073uKOkbHjejfAbT9Q1ib+27v7Ja7JP9WnlSNhv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5rs/AnhfQvh14wv7bQVu7y3vdOhleRZVuNrLNMv3hjb1ruba3tP9Ai8q4tPtEKukf2p/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jbWXb6xFf+MPN0Sa31a0/sxU+0W90rLuE5+Xd83rSlVqVFaTHT0dz0fw9cWn/CH6VDLF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CzL94fxfdrb0+3tLif/RZum395bzblT/gPzL/47WH4euJv+EX0/wA21/gh/wCPdw38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uL8+b/rdi7PtEDLt+Y92WuNux0p3LenW81v9l/fed93/WJ83T1H/wATXx8NQ1bSLgy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ff8AZ9/n2yN14jk+Wvr23t4s2v2S7k++v+rm81V+Q9m3LXnFz4P02/kSA2aHBY9P9lxW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scFo3xa1uxATU9Ng1iIJzNpsnlz7feJvvN/ustP8c/FnQdc0CXS7WO4mubxwJopovKNp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/wCBf8Cra1L4QmN55bGTyySvyZ44Zm/pXjPjTSLqz166jnjctE3l5ePb83Nd6jGUbnm1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LPHr+BfCOuXVvEJLy61SaOInmNDsU5b8qxtHv5vEHjTXbm7uElu59FkaaX59pPnc/d+b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/wAiDcf9h249F/gWrPg23+0eLNYi/wCemhN/Gm3/AFw/vfL/AN9VySSNo1P3nJ1Mbxx5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P92jIn2jZu+5sHLLHJ/38Vv9llb5q8i+HB/4uH4W/wCwxaf+j1r2DxBb/aPKlii/4l8f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zNmz/lm0kas3+y0f+6y/K3j3w44+IXhb/sMWn/o9KzSuegfR1x4x1C38QXcPnebFHdMn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t221C01DUP3N3eebI7QvZx7Vi/g+YFd27/vnd8i1xPiPUJp9Yvov3n7u9m2f7H75vlH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xMIpfO8qXf8AJ8i7eBgZDf7P+9XVGmfNVatpux5ZZHydWnP9xdRH/kp/9evqMjKyj1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Pz6s4/56DUT/AOSq19TXH7oHH98j9Fop/FI7cTP91ArVS1AZtpR/sVqfaOP3sMco/wBx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8erM1AZ87yovK/4HurWbsjiou00fRHwrvzefAmCEo4+zxAM6nIb/AEth/wAB6J/d+9Ts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vglFL/z8Rn/a34vGHNWtvtXlPdn1kfhI1WpFQYpVWpFXikM19L8C+IdZhSWy0W9uIpPu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taq/Bvxq/wB3QXI97qAfzepPgt4g07R/FGo6tq13HaWmn2vnTySfeiy4HT733c16TrP7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OS98TX1uyxi1sraRsuXCgMQrMvGWxtLYGdtQpHtSy9U/ilf5HncfwN8YyD5tJii/wCu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LF8CfFLfejsI/wDeuc/yWs//AIbf1m6ttXltvhXqsTWLbY47lboG7+ZuYm+zhcYX/loY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Rb/tneKp7jTo/wDhVVz5V3B5s1wZ7tFsm+b91KGtNzNwOY1ZefvU7mHsqEXY1f8AhQ3i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N/8AG68LtvB32fMUsuoebG8iP9n1G4WLcGdDgK1e+fD79q3UvFkeqPrfw11bQPsssccC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2X+aOLaBtHqfm5A7/Pt/B4b1TUtUvrq3sVnuL+7keO7MYfJuJOq//XpxbZliqMacFOPU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4X1u4dL0+VZTSq0t5cN0jZudzc9O+asf8I/olsJf9Ej/AO2js3/oTVgeM/Dvg+80HVxF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RvDBCHDeW23DDjOa3vhL4f8AD3xf8YTaVaaho+n6fZz7Lr7HAks6Ltz8q7dqL/Du+b5v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5HO6xp2kz3Fp9k0rT5vKmZ5v3CNtXyZAu7/gRWuX8GXlxc+IbjRp7PS74XkrS2NpeWyy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TD93a25fm+9+73L92Svo74nfDbSNB8J3Go+FfI2pJHaWSFS0EUnSZ5tv+ubcN3X+DbXh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9rlu/wDioJHj/wCJxHAzXMVwMETD7vl/NH5nyt8uV+b+Gs+a5ojtb7QNI8ManCmoaXpm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9tHHFJJG+GXdt27lZW+X/Y/u/NVee68Gf89dA/76t/8ACrHgb4bat44t7uXUNR1SXVbf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uqwPHE2ShV2by93mDbtbbuf5l2/d0NQ0ebQPB+n6tLqN5/aF5MqQ29v/AKZHNHuk8xzs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pG/vLHuVaqGgzC8Paz4ft9Q8Q+Vd6f8AvL2N08p1+dfs1unG3/aVq2H8T6Ow4uEb2ihk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/iCH7fq3/H4fMnjf/kHXX/PGOP8A55/L80bVvf8ACQwf889QP/bhcf8AxFbXMbHRfGZN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PJL51tc79v2aaOZlK4ZlXazKPlb726Rq8a8Yf8ACM6B8P8AW9P0q7s/EPhmzstJdNQk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5GzzqiK0nkv5cnlt5jf99LXqnxM1C01j9jTVvK8yLzLzY8kiNE1vcR6sQGbeu5NyEKzf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3jD7R9rh/efZJP8AXRyTK3m/e2+aE2t3/h2/MlYykY1Z8pueKNPl/wCE4u/D2iWmoa3p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G6VkaJEN6/3Ydi7hJt3fMquv96um+H1vp9h4Yil1XRJP7EuLq4vf7Rk0t9SltFjwN3y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VmMe5VVfmz7fxB/YHh/T9E0+GztPLnkdLySBJZXWTAMMiyKzSQ7f+Wbf7VXNG/4SHU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oaTd3D2KaXo2hXvkfbWlby5vLMaxKkjfvG+WNv8AWf3VqYzuZKVz62+AviDRP2d9QtfB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DWm8/ULy1lkvvJjt98OLXYzQttmG7d837z5mVldY/uvRtYsfEWmQ6jpt3Fe2U43RyRNn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lzqHweh+F+j6frc3hmPRIdYsrjRfL1m9gbVbS4G4R3EIkWVYfMUGP5pNy7GaPayq1fef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8NLeWGK4h8xf9XJO86owYAoZt7R714VlXb0reLuWevbfejbTgmPal21qAzb71yV/8SdK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49Q1XT3mhez8xVliaP7z7X/hX+L5a3fEniCz8LaS9/e+ayBxGkcMe93bazYA+itXxD8U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/wDwmNpF5XlwRzQfel6okW6IPuX5f4ZF27m2tt+Ws5T5QKlx44l8UahqOrXeof2haedG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7qTIVo/L+V49xbcqqv8AqFZlbb5dUfix481bRdP0jWV8Uxy30dtbtaWdvd3Kzw4jjZTt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rf6wMu3+KuG1f4gw6xcajqH2S4u5dQSNJ7yOeCBX8tvMj/d7PLf+78v3t/3l3fLwviDx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bTzZbiFbr926xSpkfL9xVXcrD+Hb/wCO1je5Z0GoeIP+Ewt4ru7u/wC0LuR/kt5HuFlt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BlHl/K2fkb7u2uY0641vT7i18rT7i7i8mNLqzk3tFcR/aEl2+Yy7fmYfN/tP8vzVh6dq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FcahqFw+xPkVt67vugL8zMzfw/7e35q6rRvGEWn6Pdy2l3eWmrW7rPDHJMrRSxndHtm3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/Kyv/FurFrqBmaPcf8IvqFr5ulf8hBFhhkuEeD7X5j/8sflXb8p27vm+4rVv+HvC93p+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p8cLTfZ7fbFfPjzI1xGzfdb+JvmXa9V/ix4p8TeB7fw/Ldy3EUVx5b3WnxzwxRRRhm8v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v+7/D59rHxp/tjT/7Ei0/+z/D+yR4bi32tPEu5jGvl/wCrVVYx/N97cm7zGrnknPVA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f4w/4TDypIvClv5myS8hWdXXoEmkVo2jVshfvKzb9v8AFX2f8OPjd4r+I2kWWm6P4bsN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XRLlbib5YJPukMywqzKv/TT/aXcrV8Gad4Pi0/91/a2l3eq7Gskt5LplW3kM53Nncq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3fwrXuX7PviCX4Mahrf2TxN4fu4vJWFLiRPIZJtw+TLL8rfvPmX5m+7Ve0UNxo988Qe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omofZ/+Eg2XE0On+eu29k2yGRFm3f679+q7W/i/irwj9qHxxL8V9P0/wAPf8I/eaf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7NYxTSASKmNu3dsEir+8+Znbav3tuz481W98feLX1Xxfc2Nrp+nSvbC+j1dUgR422kbI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tXou1vl+by34oW+k6B4X/wCEf0q7uLv+y7K61Oby3mglSOS4ijChY2ZfunczM27G7dt2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LE0Oa+F3/En1jT7Tw/8A6JqGqQyJN/pvzaesbYMxjZPl8xv7rSbV/vbsV6R4P8IL4JbV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6lYPNOskyhXjZbuNljmk2su7Yse75ZGZ1VWXdmvPPA3h/SfBHgeKXVvCket6r8syR73Z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L5a/KVZm3L/d3bd1cZ441i7t/EF3LF+6lk+zvDZ6XCywP5f8H7tlkXaoPzbvm+b7taow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3r/lahqEslpaSIqPb29q8C2nl70EIG7aq7FH/s38W6hcahq1xp9rFLF5VpHt8nzE2wR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+b/0Kuk8PahF/osPleVqH2qF/tn21ovKtx8+351/vbW3bmb/AL6rN1jxhpNxp93p8Xh+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XkLM24tw27d95f8AZX/Cm1cxbMjxBrF3q+n/AGuXW7jUJZEa6mt/l8pJCzocDd93hV3f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+nxSy+ZL5k377/nqi7dm35v91fmqtPp/2e3/ALQ/5axov+kbG+6MDn+98vy/8DqrbW0t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v2eZYEj+b/VgO4cf+Pf991NjFakmjXF3b3H9ofa7OWK3eF/s9w+1Zf4/wDV7tzbcf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ttcWmoXGlWl3qFvDp/nf6VqGoJDPKlrsT5RDubay+WFXaq/8Crzq20+7uLeb/mIS/wCu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75wu3+H5f+A/7Nb+jfa9P08/8svMRoHk+Tynj4yvmbv4f/Z/lpmiDxR4f0/SPGH9k6TN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48/z1lztywK/K3WqVvbxeH/EE3/CM+II7u02R+TcbGgblASu35vmjzIv3m+4396madb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lx/o86u8f2rymlUbOIztZV+U7V+Vtu/dtrJv7e71DyvNm/ex7k/0f7vk9evy/L/wGlY0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YXh/w/o+n+GfEGn3Fp9nh+S8t3adpV3PtxHtXanRV+bau/8Au/d9n+F37RXh74r6xd6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7fHcQssqf3fMH/LP5QfvfLu+Xdu+WvzOttYmuP3UsUlpFH8jx7F8/wC6U2+Yq7t3H3d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3jD9/aRTSyeTHuTzI9qtKsmwFZCvzMq+WG/iba7f7VbKdjaEj9ardo5gzRSpMqOYmKHO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U4Br85vDnx38aeHLe2vdN1WSWzkv9xkjlRVmMm6TA3fw7g/y7f8AgO2vvT4deNIvHXhK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ouoWdXCTbQW2svBXptIqeZs6VqdLk1ZtpNgxVWm3F7baVbNc3t1Bp9svWe8lWOMf8CY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Y+LPheLX/DGo/uh9rt4WvYf7y+X/AKwf8CX9a+YsV794s/aU+Fvh2Bln8X2V9LF8/k6Z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Zfukr8zV414w0RvD3iTUNPIwkUhMffMbfMh/wC+SK66TvoZyRV0r/lqvsDVxm/4k2sp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+KqjpZ/fMPVTWlEkjQ6lGOj2Mhb5v7rI39KqRKM+4ufs9va+VDJdSyTKnl/7O4Zb/wA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6/4gtNHuIv8An1uEZ0uI4Gn39NqqFZfXc3/Aas39vaf2ebu6i+1yxvsSPYrM+fTd9N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Le3tPKlkl0+RFdI49qwJHx8+Nrf89BSjy9QlCc/gYWF6NUsLW7ELQCaJZPLbquRnFSFf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Kf4/MfzG9Ov93io6GhKMo/Efm7p4FvAZe9ei+G13+AdXlHBMDr/30QleZ2xh+zxeaZPN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GavVrIHSPhvq8RljMsccaeZH93mf/69bo+YxqtCP+JHB2kAV4z3Ew/9Crd+J58hvD3/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ro2j3eoW/wBqh/1Ubrvk+8zfMP8A0Gt/4maebuTRXLbitgSFx1/fTH+VXGPMczdq8L+f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d75Sn91Kyb487VfH3c/7tdf8SLia38Txf6yL9zGiSfd28Z6/jXP6bpwS5iIXnNfSOjeH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WLzYrx4dnmfMvAx0b/PyVVnE7FNVKzt0R4Hp2oXf2iLT/OkiikdfOj3/ACv83dV+91r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X8UXenyxfatP/d/u/wCKL5ATt/P7tO1j/hGbj7LDp9pcRahZ3uxJJEX523DzMn7zfdZv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9p8Y36/62HzQH/vfLtV/5U1G5nCXLik4voe522sWmr6eZbSaO7i2f6uNxuRtv3T/AHWr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E0Xk/vY5md5P4kXpt/8AivlrpNA1HR/DCXtv9qlks7oKfMMEyy+Ztw38Nc54ot7XULiK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Jbxoy7MDO75l+ZutJRsejJ8xq+FvK/sc+TaXHk7/ADnuJHVfNbvxuqh4gt/PsJZYuu/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tE1yyl0mytHvN908aR4WJ0+b+793bWPrAm89opIfKi/56f8APWotYIbnulvrf9g6X8K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els8knmQ/dawWMEDzP7zitYfFnSbf/XafrkUu/Y8dvZNKv3jtbzP9Xubj7v+7VQeA7X4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xRtDZ2FuYsTMrZaFVOdvbbUmjfB7Sf7P0/zosyyQ7/M866b0/uzL61hGaPQWxZHxcs/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/wCumnRR/q0y1BrHxk063nOnzeGrn7XI+/y9QjtmX/0ft9f4q0NQ+Feh2wtZYraz/wCP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i97pq17zwHol5cefeaZpVxN/f/s5JD/5EZ66Y1Ka+KImro4+X42XEVwZLnwnYy+Wm/8A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GwyfL93+FqyPgv4ybxh4lv00+O2sRaWDDyXtWKwr9oKhPl8vO1VX5v8Abr0P/hWfhv7e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R/8AMHtP70nrG1atj4Zh0l5GsmNgz/ea1tLWPd9dsNRUqQfwqw4Rsd34et7mHwtYAvBP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f96tiCSYXJJsnPCcxyqw+8/97bWVoVjOnhzTMXbEmGH/AFoV/wC7/dRf51qR/bI7l9rQ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8Tf7TVyPU1RHbXFp9n0/zYv9X5f7ySFv7h77a5WykSGeJ5HWNVByznAHyNXTaf5tvb6f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N/m+577a+XfHHiCXX/i9pWnwy/ubJ5IEt96tuk2SEt8v97+i1tRjzSsc2IlyRuezax8S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/aEWze/2d1+92/iryzxv4kfXbe8vTCtuRayDEJL/AHQ3941DVTWYEbSLjym3j7I+5T6/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j62KnUjY4vwrbxX/gm9/deb/wATmb+9/cX+7UvgbT/tHj/UNPtf9Elk0nYnmI/ef+78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z/BFxL/Z/wDaH/E8mTy/J83Z8i/NirvhLxNeWvxB1bU49Aaa5tNE3xaW0UkXn7Zgyrt3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yX7n/t496jrWb8ix8SPhtqFx4fmu7S7s7vUI3V/3brEzruGcyTtu+7/Dur56+Hhx4/8A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EctfVt/8ZPH19p80Nh8JV0/zEZPtBvZE2f7W1mr5N+HhP8Awn/hj/sL2n/o5aynTUNj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36x51vr+qTQxSf8AH9cb/k27P3rfNlfmp+jeV9oi82X/AEqR9n8X/svzVr6x4g8Y/wBs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S3upkh8xLVvl3t/fXd6VQtv+EluM/wDIP/7aQp/7Kvy16Uad4Jny9SXvs8u0qH7X4jjh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AYFFfVM+Ha5XH3Jdv6P/APEivlHQi7eJYApw5ursfnGtfV0rjdOe7Pk/hu/xrzYfFJHu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BWfcdJq1oZoEh8uW387/AGkcxt+fzVm3CoTPtRlh/wCmr5b+VU1ocdFXmfQ3wgGPgRY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+apsVh/BjUPP+E8dp/z7+Y/l72+TN3J975tv/jtbtcnLqfSRqKSshK7G38c+FPB9vFp/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7knuLxGnZ5B/rML93arfL93tu/irj7fzuZbSaOGWNGmS4uPuowXKt/t/Nj5a+a/j9+0P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+DLk33iuVH/tLxLMv721Vgv7u3x8qll3fMv3VYfMzfMuMonqYStRo61o3Z9dw/Hy4+0S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zHH9qaC106AyJH837wrtyF+Vvmxjiua8cftha14MtjdX9y9m9un7uJ7aNJH+bG1Itvmf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rK/Zt8LXfi/wPFquof6LLrCb/sdm/kXOp3298tdTbf8AR0bndu+bbHGse770/lf7RH7L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m8V/2tqFxtm8zzty/d5bH8PzLIq/9M3X5ty1jY9OWYc8bU6SXyue26N+1FrnjDw/a63p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55pJE/e2n97zoY1ZvlbP3Vat2f4k+MdQ1eK00/xZb6hD82+4s71mVGClypVP3n3V/u/x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G8H+MNKu9K1DyvMdUm8u6eL7XGHyfO+X+6f+A7f++sjxx8UfGPgfxPokWt3d5/aGnw+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CPZ93ayNjcy7fmWTa23+E5bkwzCtH44R+4/QjWPHPjzR/EF3pNpqN7qF3b/PN9j3t2yz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bWdE1gXl3d3enzahcXt1NPJ8rSvIbiQnP8VeQ65+1DN4/0QaTa6rZeHfD0McYl0uw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cOV3bpGbaflkZttegfDXxTp9v4H0qHzpJv8AWP8A6PA8qvl2KspRdrrtI+7W0IOJzY/H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SeJ9Q0/+x9RhhMfmyQybPLhb723j+GuY1DT/AA/cawdQimuLS7ktWtXks0uImeHfGShM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teIrC70+8jX7SzSQyAb7WRO3T5l6Vlz6xF/Z8X7q8/1K/wDLq/pVyVzxludV44uIf+F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NQ8P/Zpkm0+3T/XYx5MBifb/AA+ZtVvT/ZrwGTQrCOVhD8M4oXXqr29k2Pwdq72/8YfZ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XFpqFxaxvPJcQN5ryY/dYhdtu1V2tuZf4/7v3ucPiCez0kWtxetLqtxteQy29uktuxeQ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bfu/N/tf3V5eU3Wx23wU8UjwL4i05Y9HHh+zvBNps9qqQx4Fwyjf+7LL97Y3/Aan0bR9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6feS/JIn3GZeWD8bmrE8E6Dq1lqz6pqupXN5bJB9ptTqcUdutvIp3RYNvGrSSeYq/Mu3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fij4gf8ACYeJ5tQ0/wAKSaJ5ifvrffArTSd5vL8z93u/u/N/e3VaGZGnax/xMNQ/4lWo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/vSe1aY8SS2//MuazL7bLf8A+PVkadq+oQeINRi/smT/AI9rd/8AXJ/elH972Naw13VW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/wDxNaGVxfih/wATD9jvxND5Vxp/+kTpdR3G3zUj/tppVf5G2vt+ZfvfN83zfKtfDH9j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3JLD99/LdF3/ADbDiPdt/wC+mVdor7S+JGsS3H7P/ia0u4v7P8t5v4/N/dm7Dnna27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x/p+nf8APLVv9L++9vHsgiRv9nzEX5mYj5dv9771RJaHFWRc8PW9r/osUN39r0+4+5b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/K7f7Xy/+g109tqGk2E9h/a1p9rtLd1f7PG/lNdw74/kJjZv7o+9/wAB+Zty8ZcafLcW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fKiSbNuxd4O47V+foVb733/l+XdtW/1jUdPuP+XyG02f6y3RJ13Ac87mba3/AAH+H7u6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77wN8efE3w31jw/qssVx4g1WzhaGD/hIYPPXyy2f3PmLu27l3fxfNX6U/sb/ABp1f4re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c6hbzTtdtmSFEVfLMZhgb/lmytMzMqr/dYN8rV+WujeKYtYuPskv2e7ik/ff6RZfxbs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/i+7/F3fwm8f3ngTULiB/EV3p+hWjgR20NwEkiMibXVv76tHlf8Aa2f989EJHVCS6n7D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ra4n0K++3RQEB28mSLGc44dVPY9q6Lya/Mn4efFvWNf0RtR8P32t6PpsgUoUu3gWb72/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ffrqD8QvFtqzQt4p8Qwspw0f9qzqQfTHmV1JXNrn2p8bNJkvfhrqt3BDJc32kIdUtEjG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u75l+Y5HzZ3fdavzVuNQ/wBI+1zaf5v+rmST7a0Uu7axClv4V/efd/2I69Gm8Q6vqcDG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syG8kkYsv8O9m+leQeKLeL7RNdxXdx/pG393s2/MWRD827/2WsaoIv6h4g/s+4mlm0m8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9QuE2rNCGxJAoRVV9zL8rfNt2bf4maqY1HW/HGn6hqGraVJ4g/4R9Gmht5IH+0pDJ/Ex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7+789YFtby6hqE1pafZ/N+ZH+0JuV2PRVXb/AHv8/dqDUNG1vT7fzobS4+/Ja+ZZwMyz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P1jX5lX+Hd92s0M73WPHGk3Hg+78rSbOK7t72PyNQ2LG37ts7oxt2q+xlVo4/L3eXub5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7fUNR1byo7vW7h7dEt47V2gt5pOBncsjNt/eMyr8vyfL/DXI6xb6hb2+n6fLaSRfP5M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/wAswrMzf+PffWvQNG0/RPD+sRQ6hqFxafZ7KS6ure4S3jtpYQ6CRppm+7uUrtVd0m19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PBxQHm3xYt9Qt/D8UWq6JZ3csbxpe6ppaLtST5jtPlrt3Mvk/L/Cvy/3Qvn/AMPtQ0nT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+TaR3SvNHeQbtihc9Fb5tzqFZf7qV0PxU1DUta1Ge7W9l+ySmKWe2iu1kt4rjMgxuUeW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KtO+D3hfUPFHijT9QtNJt/7Kt5l877Q8LNux94CRl3Mv+s/h+bbu3VTfJQJZ7T44+KMv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49K8uGO9ez0/dFO+WzGkx+bdtTHzKv8Ad+9/D5d4O/4Sb4n+KLv+yYrO0u9QumS9uI4Z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lfm2thW8vb91PmXbXc6/4X0/R/O1bVbv7XaWe5/7HvL1vt13cSI53Hy9qrudQy7du5dy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P1bxx/a39n3dxaeXbRwTSapPuVI9jAQ42s3f5fm3fJ8zV48HzK4I9b1jWNE/s/StE8Qa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7qElvM0cEuG8qSEx/dZfl27l8vb/AHv4a5u20/7R4g1bxhd6tp/9iXll9tsri3RJZbT5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8tWP7xvu4jX5fmC3vGGoah4f+H+txReZaafcJDaw/wBoWqzyyrJCBsj8n92vzLG3ysrf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J+E2oXdx4fmu/slvqstndb0t5J9sCRyeZKEMciss376Qfw/K23cy/LXXTUeXQtmnrF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raeINLtNPt0ZNQ/tBHZtpZ/nYxq2x18lW8vd/Au3cu7bb074XXf9n63Ld3ej6rLHZfbb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SMPJJGnkqreXu2/xMq/PHt3N97F8UfGHxt4guJtJ1CK30/8A0WP/AEPyVaBF2PJyGjba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d/8ADXkuoaxrdv8Aa/8AiYSf6Z88/wBndl+0Y3Yzt2/KvKqrfd+b7tbJWMm7EF/b/Z/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z37p06IV/8AZv8AaV6l1jWJf7P/AHX2eW0+X/aZ13fdw33en91Wrp9O0/VvGFva/wDH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cbtzrb/wxnb/AHcqvb52+7XJahb2lx5UUvl/u9v7z7rStx2+Zdy01IzaMv7RFrHlafF+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Mn3vl/2mbj/x2tS4/wBH1D91NJd/Z4WRPMfa0SjeSuG/h5/8f/i3VXtvskGoedLFJ9r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oxZ+m1v7u3/vv/Zq/p1xaafqHm/a7f78affdt6lZHZQI9u75tv3vu/8AAqsxsVrfT7TT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wCz7tz8ctnayp1FalxqGoahp/lahqFxaf8AL0nzszJnYm75V+bp/E38C/ep1xcWlxcT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izQeYk0W+Tdzln2/wlv/ALKue1jv9kijtLT78P2f+P5fl27/AO7n/K0FI3BqEv2eKK7m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4nUD7wX5v++f9v7tNv7j/R4v9X5sfyeXJ95/vAL5i/db/wCIqDxRqFp/aFrLon9of2f5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vIEAkYeX8qqr52/e4+9/FVe2uPs9x5ssv2uL5d8n+tXd3427fvDdu/8AiqaBJl+41C71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d6hvZPtFvul2eWqIGz975fur/uV7X4L+DvgTWvCeleLviF8SF0G91Frxr7TJYYY70Plo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Z2yMzRvu3fw9W2vhNb2lx8Jz/on+lxu2y437vKU6g44/3tsn/fbV2n2fw/b+KNF+16Vp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fkLKv2iRpCGG5Vbeyx7fl+b7tev9VjGnzhCpefIeL+BvhNd+J9QmtNJ1aTW/D8cF4+kS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juxHMy+WrYj+Vm3fPuXbuVq6/Rvij8Rv2eLg6Taafp8sVxDHB9o1jzp1Rh0bEbLtb5Tt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Za9G8LeH9Q1i3tbS01uTRNb0/dN9n2L+9aQReW53KzbVQSRsq7d33WbbXNfGD+0PFHh+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3bu2/wCTasUe6I/6zb8yt95fl3fI27+7XEoo+rjh4pSgl8Md/wCu5rax4q+JWsahpWn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jyeRH4ftI7RUWNGcr5iqsm7p/E38X3qpT/CPQ7mXVdR1e41DxJe2ybfM1u6a5ckQxyM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l4v06XW/BXhK3mu5LXVYJ01N5bf/AFSLtkXaG3fM3P8Ad/hr6I+H3w/8P+KPB8V3LqFx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f8stk32eOORf0o5bHkHlP/CPaJo9xp8OlaTZ2n7i4dP3C7kbdF82fvbq7/40aPL9v0/U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PtH8L+ZukA/9GL/uotesQ/D3w5Dcef8A2TDLKFdVeYs5AbGep9hUXxQ0f+2PA95FFF+9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/Qfo7U4uxR83ab8txn2Na1gN95cR/wDPSzuV/wDIef8A2Wse1PzR+prb0jnW7Jf+ejSR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czuY/wC6uNP82b/VW6N/q3dW+7/CI2Xc38P8X36p6hcRafp8Uv2vydP++kke5mfzNxDC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po0/+0NPih83yvnXf5b7d/8A47/e2t/wCl/seXT9H+yRfvord2fzLiZf3UeP7zL7n73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0JcsrkunXH+jHypvNi/5Z/u1j2L9/b8v3uu7d/t1NVbRYHt9NlmUWSWce5/tMFxH5S4w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GaPUbbz7e5huYd7IGjkBG5exK/danYU5xnK6PzUtsiePyovNr1OS3luPhpfxDy4vM8p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zfS5PLUEdd1etz8/DC1/6aXUP/LdY/4H/vfLW6PlsbzSnSSXU8+063u7fV7SHzfKh86N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vvV3njy3la50XHMf2AN/wLzJKxraO1T/AFN5AfpdQn/2pW/4+1iKwm0uE879Pif/AMfk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S+sRiuxmadbRH/Wj+BU/8eB/9Bz/AN9V6Nbfa9P1ebUJorj+z/OXfJbpuZ2wArE7fu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b6P4g06+E1pHayfbxMrw3Hmf8s/4lI/L/vuuk8ceONP0jVzaWkUcsscCpdXG/wA3YwcH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/wB+rbTIpU5xrv0JtPuIrjWJrWLpJqE0/f8AunFcS+qRnxVd3zu8rm5eRcZ+ZSTx+lb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Y8792Io52dJJPlZY/f8A4DXG3/8AZ9xqE3lajn7zvcXHzb2/4DTfkOhGSqyk0djP4ghv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OXfH5LfJW9o1/F/a8X+s/i/gZV6N/s15PHq8VhcCQTmWNXDfxfPzXc6N4w0q4v4vNmjt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Cr+dSj0US6NrEVtBFEZf3vyp9w/eq3q8/nCTNc2viHThDn7XH99v51YvvEGnzW0vk3c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RZ9YaTINI8F6Vcz6nNaQw6bBIQiRkYWFf7y1zvw28Ya94itoTeXYggh/dRmOOEPtCj1j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EC4+z+H9K0S0luPtdxDCnlyXrsu3aB91m/vf+gV2Pg7wva2WiW6N5gjEaomLqZV77mxu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9tRXImdhqthcXf2OF9VvQjXAZtghX7qsw6R/3lWnN4ZSf/XahqMv1uNn/oGKyNQt9P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ec3+tumb+CT+81WfL0D/AJ7ad+Mqf/FVopGdi5baHBb3s8QnvyqQRAZv5s/ek/2/88+t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jka9ZD2/tC4/+LrIC+HTeTBhpTIEQjc0TDOWz/T9KmEXh4j5IdMP/XNY/wClO4rHoWha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cXsDGG3OY7qQD+HsxZf/AB2tW30u8S7ZodVlPA/4+LeKUfeb0VW/8eFY+ivpJ0DTAXso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WTPy+nzV0EEKNKfInnY7R0upD/E3bdViK1iuopb6cFuLWQl49m+BowP3bdW81u3tXwr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d/ZPNl85k+0ecu1G2Nu+v8AD827+GvvC20+a3/s/wAqW4i+df7rfwH++tfEPg64/sfT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pHI7LJ/yzHG373+7Xfg4JzPOxsrQPVbjT4rfT4v3V5Fd79k3mIvkP8AMx/3l/h/74rH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693/9Bao9X8aTtHLpsdxKb9rqMSRyIJVdd3Qbtv8AEP8AxyuLuPFGoYmhu/M+4yf6lV/v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XvKSWh8nOjPoWPAKn/AIRK+kSR4pYtbnkSSM4ZWEa8g1L4UvLi9+KF/Nc3M11KdHTL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ab8Nj9n8L6n/xL7PUP+Jxcf8fDzRKnypyPLZaZoWo/YPijqXnRW9r9n0pP9HjRpY+Z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pL/Z16nuQl/tEorseua9rj6VoCMY0IlDj94i+Z8vG1d33dzNXw38PD/xX3hj/sLWn/o5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2ra2xVCQpSQA4+7vU/8AoKV8gfD0/wDFceGD/wBRW0/9HLRikkkdWD3l8v1Po/V9WFrr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Lu/76as+1i1WxAuxOZbRv+BUmtQefq+pf9fUv/oTU7SAlvxNFGyf7VepTt7NHy1S6qM8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el7N/Ja+rLofvpf95h/49XylpH/ACNsQ/6iEw/9Br6uuv8AXS/9dGH/AI9XgrSpJH1F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0FVr/wD49J/91qtfxGqt+f8ARJ/91qo5aHxHtfwYuJJvhW8DQ7EjFwFk/v8A+lOxH4Y/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jRdHa2tVxcXcUixzCWSNotu3DLsZfm+b/d/2a0fgvb2n/Cr3l/efavNnR/u7f+Pk4/8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1HR4oopLvMMjeXbuisisQFba8qtt+U/d9K5+ZHvQjymHrHijw/4X+D+o6haXdxNq0lrD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paVguZIQskny7cmRl+VW3qv92viDWNYi8Q+KJNQAkH22QSzmXbulkbmQnH95t3519Xft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8P8Alf8AHpb3scM32NGXfCEk+aY7uRujVv4fm/8AHfmv4Q+GbfXNfknuhuisVWULjgvn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tnZTjzysfafhX4l6rp3w9stDs7hraCB2UOD8ybnY7l/us2SrfxfJ96ptPt/tOZbrzLr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ifELWdA0XVNK006faDUpIxJeXnoob5f4e53fe/gp3hnxJ4tg1D/SdX0fWdP/AI/s8Pky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vOUj6GNOMdEj1WOxhlkV3TLJ90+metcL+0D4CHjLwM17bHytX0RTeWU68MCnzFc/hW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0eK6tLSOa68n/l4fbHu/2ttYOifEHxlemKLU/DGkyafvXz/sd84lVT9771dEJamFWlzI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b4kn8T3uraXaajaRpb28a31uk0YZizNhW74C8/7VfUvga4h0jw//AGfFp9xFFbzTIkd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X/Z/h/4BXjP7NHhqHwXaeOrfzBG8WstpjXE3C4g6Nn+9+8NexeF7jUNJ0+e1Oi3krR3U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Zj8rOH6t/dr0Fqj51XNTUNVT7NN/od79xv4B6f71cvcStqHh+1h+xX3/AB6x/wAES/w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7qF9LbyoNJlG5SMtPFxx/vVg6Xd30ug2G3T/ADI/ssYSUXC4ddg+asnJDuc74ovPEfi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miupXhSa8klhbfIfLi3Y83d83DU628L/AGe3mhlsPtfmf8/Eyfd/u4Vfu1Drfji406OK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HndCj8fw+oFVm8fbdPtrh7JRLMz4hE+SgXG1idvdt3H+z78ZWNEytPo/iHR9QtIdJ8uK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vWltto54Xb+7/wB1fl/2a6+2t9buLg6hd6fZ+b/yxjk1RmW3Xj5R+59l/wC+F/2qw/8A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Qi+0Xf2d1jSO3ddvmSBsJJ8rfNwdqr/crsxb6tBB/wAucUv/AAPcv1FFjQxreXW18Uai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qGH9ouBgPc4wfs/J5PGOOOTnjbWbXcH/AEDTB9b+V/8A2gtZdtDq6+J7/FxYLL9khyTD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2+b9K3Fh13H/AB9aYP8At0kb/wBq0zE4/wCKvnXHwT8cfa4o4pfKk/493Zl/5Zn/AG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Vp+jmWU3kUvnLD/o/wAv+sVs8/7q/wDj9fdni631DUPht4+0+by5ZfKmRPs6NErt9li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+9XxV4q8K3fh+G1nu7c6fb3acvJOJPNYD7mxWbO1l+9t+Xcu6hwbOOs7HReHtQhFva2u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eJ5W+T/AJZtlf8A7KrPijR9Q8P282txf6Xp8brZeZ5O1kYr5n+18q/3tytuf+L5lXnv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1C38r/fZvm78Ov8A7L1St/xRqEv/AAi939r8u7mj8t3+dWZm6bsr/Eqnb/8AYtWPsp9j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9vbzWl3++lk+5Z3G6eJ/vf8APP5t3/Af++flrptQuIv+EftdWtIo/wC5ex+e0uxTxGxG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t21xemQXOoJHaWVlNrJU7f8ARLLz3/2dw27v/sf4a9B0/wCHHi240+70+78IeI/3afud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OFJWL3/io5JGsWew/s7yW2n6PLoy+ZrY2mdLfTkkSeFeMtJI0bLtZj91fu17f4ouLTWL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l8n5LiOBlaaTdkeZvb32/LXO/CL4WaFo3hiwvNKub6K4uoYXnkE8YLyCNd3ylRt+YH5f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Fjfzme4WeaY9XeVMn/x2uiDsdsFoceNY/sfR4v7Q0m4lijmkf76rsXAxgI25vu/d+WuO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ZOnyQ+ZudPs6L8kfZF+b5+m3+9tr124+H2nweV5MMmP4/nb7vf7rL715j8UbfT/AA/r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2jck1vG7xLLN9quBJtLt8rfuQv8A2zrCp70rlpHnuoW+k2GjzahNd/8AEw2N59vs3M+c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83+23y/xVctreXT7c3eoXcn2SOZrVLOR2VZfLbBXMjKsa7lC/d/jrmbbULu4+yafp/+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aH81txcYXO7b2+b5f4FqPxRcS6/rGn6JFN/Z/lp5M/2za2yPqXkP3U7tu3fwVL2Cx3Ph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v8AZ/8AZ/n7LL+2EdZ3mPRgNrbtuTtX+L/0GxP4Pl8QeKPD+oRS6fp8Wnor6hHHe3EC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FZvl3MzMy7dvmbdq5U/jnSdP8Qaf4f0rULzSru4tl365vnb7RhJDtk+Vvk27fu7t2/+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p/g86JLLeard3iXSfZ5N8Ur5aaSTzI/l+XaG3SeY33P9nbXhfvHU5ohY8u+KFvLp/ifV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EfuHhmht43/cS+X/AHtzMzIrGT5m+Zm+ZvvV6X4G/Z+0/wAIaPd6h4gu/tcskO97fT9T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Jm27pG/h2qy/MWX7qs1eM3/iCK41fT5obS41DW4386aTVIVla7bg7Fg2sqLtG1f9n5m/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SDT7uL/AESLVNJj1P7RJZOzWlruA2iNdyyMzSbl+VvmRtrdq9CupONosLHYfED/AIR/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9k0T7bHa/Y9Pma5uZWP7s2sIkZtvyx7W27j8n+7XP8AjDxxaeF/sun2miW/9iW8zQTS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T5T823f+63bm3f3tzfNWP4o+LOn6fbm00S7vNV1X7bHM/wC48z7Wu770kkn7tFX5VXcs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njDT7u48H2sUurXF35ifaodH094WsU8wMZm+Vvm2+W3zfe+faqrtrkpUXGGoWNjxxqEX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oXGoarqDs7ySbIIvMleSS2eQyfe27hG33dqx7t3zLtn0bwNpVx4f8NafLpX2SK4SS6v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FfL/AHcMi/uUVceZ8q7vLXbu+WSuFl8fG8vfDOTJ5+l2kmnQXO9FljhYbFZQvzM3zSsr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Lu+IPGH/ABT9rq1pL9kit7L+zLWSR1iiuIR5RKjcu5n2x7fmbb91d396leIznPiBo+n3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arL5Mn9oSXCeVAkcTIA8YZ/MReY/vbvm3bf7q8F4g1C0uNQilh8ubzN2+3k3S72+Q8lW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f7tb+sW8Woah9kllki0rzo08z5fNeEbAVwvy72+8v8O7/Z+7zltp/wDaGof2fNL5UsiM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d/zbflZcsv/AHzWyehyyuzr7bwvpX7q7iu9P0+X+zP7QhjkdWXzPv8AksGZtzfd2/3t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rFvNcXE0sv8Ay03f6zay7S288/Ntbnd/wOvRPFH2T+z9Ku4YpNP/ANChh8u3m/0R2DM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7/ddf7tc/baPqFvp832SKT7J9yfy92527sd3/Af4v41/vLURvclxbOc1jT4bf7L9rmk0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rczxLtTsrL/CVb5tv/AqrW1vF/aEUVpLJaafv/c/aHVmSMv8uSqru+Uht21a7XWPh8NX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tELPHHK8ssrOq/8APHb5nzBV2/M33/l3fNWnP8NrvT9H/tuXT5JtKjeZIJI5tzI1uiyl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u5m+593dt3dEblqmzir/AFC7t7ib/ljFceZ5HzsvlZ/3m2svT5m/3v8AZqtPby6P9r+1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9wm2X+P5SPu/d/h2r9/7ta2jXEWseMLX+z4rPUJflm+x3CJKsvytJtIk2qzcfd/vbVX5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+0DdarNJ/a1xDC6fbINrJH80asPl+Vdsf8A8TV2Fy2JvEHge08L6xqEUPmah/Z97Hv+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91m2sCrN/Ft3L8vzVqT/AAm1a48L6Vrc2oWcXh+4TzrrUNjKtoweQHIVWX5VCttX+Kfa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iCLR9O1aKWaSa7vEVII/l2p828sT/lvkr134TftE/wDCP+F7vwpq3g/Q/EtpcXv9qWv2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UHoytu+aGHau5efl/ixVRVxpWPQPhdo8P/CL6tD5Vn9k095tn2hGtp7fFxcSBVjkVmRm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8ceb4X8L+H9W0+WztNQ2Q75NLdVn3BDhjtX5W/eD5v8AYb+9WmLfxB441jxDLrelaPFr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p5/2SPEWPLZm+9+7X/vv+HbXL/EjT/7Q8DzS6fdxxSx2U00P2fZ5qQ/aEkk8zb8277y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h7HnRny4i5U0b+z7fzvFet6h/Z+n3mpqn2eTbL+8lZ+kbbVZl+9uZl2xvu+bpXZeOPA/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Fvd6fIjf3V2Lhzuxub5WUFvM+78n/fXmvwO+JOiaho8Xh/xB5f9oW91I9lcXCLPvkKS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tCdrRr837tWX1Xe+NPxE0nw54TvfCunTGdZziD7RG0VwiNG0RQxsu5Y41LMrMq/wxr9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1of9O+X+vn5FSf4r6Ba20cM/iKxeK3dtm24Wb7/X5V3f3a734J/tUeCfBmp6hbXmrXl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Ji3nK42Kqsq/e3V8T3FvF9om/z2Wq+kXs1jf2F0n7x4rlZgfvcrhl/kK2ULo+XU2fpG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G30Pwz4n1iftvghjU/lIzf8AjtfQ/gLxSPHfgzS9Zl05tOXUIBI1lI+54j8wZSdq559u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Qu9DsLq3hufs0q2iw5XHXEf9a+2fgMLmL4SeH4byJoZ4hcI0bjBGLiXH/ju2ocVE1jI8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4h1KwWGWWKznYCRO8edys/8AwHa1R6RJ5XiDTHP/AD8KPzyv9a+lNe0dJtC8SOiKZ72w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qt/3yF/74r5MttYluLe1u4ptPil86N0j/tCHc6hg/TduX+7t27qlSKtYekMqwyxRTeW4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KL23RtNuLa5lmKzFSHii3kMrBgGXcuR8vrRYPbM8yyazYicH5gRM7D5v9mPFXyLFYJZZ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2rFXYDhfm2t833d22tos5p0+eLUjMuLi0uJ9RlhivIpryaGZI/JWBYmiaMr/ABfN84/2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fDp/9oeTa+VLeTedN9n3LF93ZwGZm/8AHqt5FNrRtIypUlSjyo/Pvwro8Nxp/m3MPm/R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/ih9Ph/5ZfaVf+70Rh/WtDT/AITS2FtHa/23mKPd/wAuv+1n+/XQX3w+j1XQ7az/ALSk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xu+Uj7u4f+hU0fOVsdh51acoy0jueN6dbxf2hF/zz8xf+A/NW58U/wDkI6H/ANguL/0Z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tY1VdTSJ1dXDC19M9RvrX8W/DmTX/sd9LfCMw2a2w2WvysNzNkfN8vWoUZX0NJ47DzxH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XHn6x5flp9f+BCjULi2n1/Uf+ml5N/6FXa+GPh5/YWo/anu/O/2Fgx3B659qo3fwhEU7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I9vc/7dXZrcwhmOEjXlOUtBng62Frp2u3PQJay4P/bJ/wDGvK7j/R56988O/Dqe18P6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ADP5GfvYzxu9FHf+L2rl7n4HCW4ZW1ojBxxa/8A2daRNaWOwqk3z7+TPKvNLjFOWvVL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sesSsG9YB/8AFVZg+BlqyoX1aYbnZOIgPujPrWiOh4/C7Rl+Z5UlTr0r1u3+BVjODJLq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WhYfBrTdH1C1u4by6m+zyLMPMC7dw5FKSurE/XaH835nS6dcaT/wmH/Ew+z6fFbw7If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Y/d/76r0XwtqHh/+z7SKWKz+1+Srv5iL5jtjnd8v3q8iuPC0NxfzXct3eTS797+Y6/e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ah/xOJrWW0ku4o9yJ5aBmT5uP/Ha8ydGSvI9HD5nCpV9jayPZZxp4/s/91H/AK7f/qW/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H+2rQZ/dXn/bPT7hv/QY6rXGsS/8S/ybS8/13/LNEVtuyTO3c1aZ1XzIwItGvg/97zoD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SoNZi+0Tf8fn3I/+XKZW/i/2asjWll+5b3Z/7d3X/wBCFV4by4k1G5WXSrlCqR8eZDnk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H/MP/7+TL/7LVJWBHcadqMP/CP6V/x8H9xb/wDLB2/hH+zV/wC0afcTnzYv4F/4+LVl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8T38GaRoUD6Yb2Se2V1CXPlKgRUzltrf3h2rnF/an0/Sr+KXWPDl7beYnyfYJ1uG2j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A9qt/wCyfIsJfKs4vnX+BV/hNfFXh7+z7jwvNLNdyf66NHjjdvLSPcCzHb8vc7d3o1fT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BC2nG3tdWhjiHmsz2hbYqrjdtRmbbz/AHa8B8DfD7T7f+0dPu/E1v5VvdR7Lj7LcL9o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Mvzbfv124eapyuzhxdN1IaGJI2zxy7aVF58VtMkyRyP5e5Yx5h5k+70atO40/VtY0/Ud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mkhuo7dGWJFjxcFpN3+1Jt/4Av3t1XdS+G+kpPresahq0V+JbmaKytPsLt9oZFK7vM3b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FWTceF9J+0WH2SK3hl+bZ5llu+Uf7LSMtdFTF073TOSnSlGCUkavwy0+0t9H1/T5dQt5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t3maKXCrhozGy7l+Ubd3y/PTNbudKk+IV7BptvIk8Ghwi9uJtuZpmkVjt2/wqpVfm+b5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hWa40Z9QvRDPKdQe4tbRd29nVQFXzFwvy7t3+x92r+m+F9HtvGOoapqFxqeNQtY4GNvG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+y38VQq8PYqPmUqTVeU7aNWMufzrzT7fn7kZX/voyf8Axf8A47Xyx8Pf+R48Mf8AYUtP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vhNL4w0/ytP0/XJdQs0hS9t5Ps8Cop6NGZP7y5Zdy1xutfsl+CvBN/Z3mlX3iLUZxcWM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MnmNukRbf+HyT8u6oxGIjOyRrQpOne5ieINMa6i+0Y8owu5/dx/f3E/eP975f4qzr+3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by4Y9/lusq7v7vy/d/3f96vYfix8LtP8H3Gn/ZJtQm0q43b5JJkb94P9yJf4T/6FWRo/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95nfv8ySb19q61jYWPLeWyk9/wAP+CfJ2kf8jnGP+onJ/wCy19WbvMMh67nY/wDj3/1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631E3cOn+bdRz7/+P123yfTdXrlt4O0n+x7uWWGO08uZUS4kvWXeox5igN/F1rzfaWk5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NdDgKz78n7JP/utXaavp+iafbmW0/wBL+RkeP7Vu2MX+Vm2/d+Uf+P1Y0fw7oWs6Kwl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kaQjd93dt3baz9spbCpYZ03di/8ACydP+FH7N+o+ILuL7XL9tuLKCz3+V5s0jyeWudv+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wt4q+OXjXxddi5u9dureQL5aCycwiNNxIRSvzFRuP3mavu3xBo9pcWGlaJL4Ot9b0WNL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UmkYozCOTb8zZDbl3fxL95vl57Ufh34P07xYbO28LaIpZ8RpFpcQzx/1z/vVnzJas9Fa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t4v+E93pOt+IdQu4o7qZHjuJ2aJ4dkeFkX/lou4t97d1aue+Gegx+HrvXI4Rt3XAji38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+h/G3hmw03Q0XSbG10y4huj9qtbS3jjG1gpDHbt3fMv+d1eN39vLb+IJpf+em3/AGf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J2PqqUaVSjTdtUb9x4G0/WP9L1DT/wC0Idjf3pVT8P4P96tCx8IaXHYwx2Vi1hHFG0cC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vm/vVs+FtRFuPKlipmr+IP8AiYebLp95LabP3Mdmnm723d/0rGMjqUUdNrfh7/hIPC1t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QK5jwN4H0/TpzFaXeoQ6hHu3/aJ2l3qeqsH/h9K6HSfiHZ3lvBpg0/UrWW5DIjPbMwh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W34e1CK/EfmxeVL/AB/3t1bqRnKNzhbzwlc6rq2rR6ffRwWn9tzm8Dxgqs7IsjSqv8R2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wxrGs3trcT3UH9tXk1y7T30kqQb3b7zbNvy14d8SPB2n+H9P1HxBaeJrPW7u812S9vbO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+XCw/wB2aZd33ZNm2vf/AAtp8un6fNDaWlvFDHN/z2/iKAt9xdv3t1dVNy7nh4meGnS5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36jJrrVBE+dHgA2nJ/tDOP8AyFWFo9xqSeFtHS2s7KSIWESrI95INy7BzjyOPpXTTvrG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wDia840/WtXGj+H4I57ERSWcIXfbysf9Tkfdk9h/nk7Hk2Oc1jUJftH2TVv9VI6un2N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vVfvL8rf79bWjadq3i/WItE0nT7fULv7n7uyZlT1Zvn+Vag1DwfqGsfa5YfEMlp5e39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u+6P9I/2a0/A1p4juPE+i6JF431PSotQvYbWa4t554lRZGRd+3zv4aCloexeG/hfa/AK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GuaNKbW7u7bT7VoWt5YZZdg/1jNJJuP3fl/iVv8AZ4u/1jUPE9udWhu7O0i1B2vUt5LJ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5y7mXdt+7Xpes/skNf6h9kvvijrd15btOLdwJWkXa3zFWk/vblVW/iT71eA21xeW/jC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S3nuIP8AUQ7v3Xmf7P8A0zrJM0RsD+2xr5/4mNn/AMey/wDLkyr944/5bf531sz2Ws3P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/wD2VUYNJuD4ijVdYvERrJuWit+okQY/1GO/Wt3+xLv/AKD17/36tv8A4xXQoNq4jx34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apBeCbVtSuJf9DWI+QzsLe36qp+6vHzfer5O1/xjdeLHnutZjj1DUJXdvPmZysQZmchI9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fN0q38TvHV54x8W6zqEtyZ1nmMcDsRuFupxGvyqq/dUbvWuOBz0Oa7KUTgqas0bfUJQ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AEuQbtQMeam1Jx/202/N9G3VxttBKScROfoKvIJYMZhdAPau5Wsc1j6P+H3xh1afT7XS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/wDU29vA0Usv/AU2r/3zXYJ45+KUP+p1e/g/65xY/rXy5pFykbxXNtcfvonVw0bYIxnv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GvaDFczeY85U+eQ2F3Bsbv8AZ6UowTM5qSXusLL9oP4h+F9Q/tDxPdrq2lRbfPju4w8+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v7q19AfED4Paj4ot9Wliu7eL7R5Pk+ZqLWzPh488feT7pX+GvlDxJIL6GV7jzDCjKeX3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Fdn8J9e+Iul6BPLFfQ+VqAvda5RZWSQ2rzLt3r8i+Yq/L/ttXBioRpzujsw0pz92R7v4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/4pmG30/UPtXn3V5ea808UtuFkEahdzbG/eL9371cl8SPD/APaHjCKWKaOK786R08yB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7KRNtbbXB6x8SPiPpHleTqEflSTeT/o9qm1F+Z95+T7q7fvVQ/4SDxNcTxSy6hZ3ctxt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rj+NP4lO2uDc7bHe/DzwpZXfxF8PadqytqbXckUEZEFxBFDL5iqreZtVex+Vv76/K33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QtpvK/0SX/npcPuVF3MWzu/h5as208T+MtPlgu7W+022uLd1lhnh0SySWNl+6VYQbhj2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3X/CQ/vfl2fuVVejf7PtSYrHITazqlp43sNQtbq41C40eOO5WW3fbOIGj2yIfvfNtbb8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4w1bR7ebUIorO7/tiZd+oXiIzW98EGbfzNqtGm0hv4d3zfe2tXXeBv7Q0/xBd6fLaR2m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SFbuWOL96U8xtuxW2/Mv8TIq/wC1WD4G0eLUNYmi8q3tLTzluns9QdJ50UPgKN21pH2y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y1yuNtgscx4g0ebwvcWsMM1nqst5cr/pFm6NKkwXE1v95tu1pNvyr82yvdNc8LalfeD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HFpWZtOuknuZbYr5kir5ilY0ZnkO3cq/wAW5q8x+MHhe0t/sut6fdx/2h9tV7r7Q7QN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Kq/xfw7G3N91Vu6hrHiDUPh/p+oahqEeoWl5qzanDb3CNLKkJWSMPMVXcqfu5l2q3zM+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hzILHO3Gsf8ACP6/N9k1aTUPtCbP7c1Dd8/mKxmysfmNt3SBWX5s+W33furk6N4xu9H1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xRo1klneQLLbJa7kkaEL/wAs9zZ+7/C7f7Vafh7T/s/2XzrSOKWzSa1e3j+aXds8zdJu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N8u3e235qvW3we1XWPD9pq0UX9n6fcXX2WD7QnlK+fKO/wAxvldOdu7duXf/ALzLkr2s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xcTRRRXkUUafJcSfNK7SdfO+8vytnaq7fv/AHv4q9h8d/C7UNP+Efh/T5dKvP7buLeV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SOKOS42ESfvFbbJt3MvzMm1W/veQW2j/AGjxRd2kUX9reXZNvjjSeVZZAyD/AJZ7WX5i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Ve8f8JDd+OPA93qEurfZP9NuHSS3dmn+0AAyZ2qq/N8u7/vlV+9tyndFWPDrbxT9nuLu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rB5fzLLaSDPyj8x8u5f/AB2tafR5dQuIvN/4l9pqG6ayuNUmSBbjPnHcC/3dzweTu3Kv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tY8Pxax4f0/Voru3u9QjvWsrqP8AueY+Q0e/5m+aQ7t2376/e+9XV+MP+JhbzaVpOoWe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D53mI7LE0Yj7SL5m2Rs/7P8Atdq1jEy5STxR4Xu/CHjibwdq2rRzeII4YYbqPerRJJ/r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Mv8AdWTb/D8sWjW8Vx/a2oWn2e00+N9n8TSWjF08xfm+98w/3m+Vv4ayvHGj+INY1j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t6reaF/a8NxZ2XlRJHHPJH5JjVFWT5I9zfLt2v8AN92p9Pt9W8f+H4otP8vzZEmuvMjT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ebasci/3vk/irRw1ubxjY2bbxBqGsafN5Uuuar5aR7JPmlu3kPlxlI2XcyLt+VY93+z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h/W7/ULuX7Jcah/orQvbxorWyXG9AVmWZtvkrn7y7l/75qhp2ny6fp/myxR/2hcTQp5k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RIv3t3mLu/u/L/Ft3fTXwO8D3XiPw+3hjVrZL/QPt0gk07T5CzJGLZS0wlZl27pH8tm3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axsi+VHzZ8Fvh/qGoaP4s8rT7z+0Le6s08yP9xPbyRrcSMvzfKrM0artk+Vm27v7y8r4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t59r2Qp5cj/aV8vY3zCTaq79ylm/2pP7yszfcfwI8FWmn/tDfGPw9qGn+TLLLBcQ2VvM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lNrNuW5g/wCBGuD/AGsfgdF4I8X6V4g8MxW9paax5iXVvJulgSQN5m8fN91lkXaq/wBx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+Lri3+0XH73/j7k3f7z/wCyR/DTdGt/tGoWvk+X/pDqn+kOqry2zdncu3/e3LXqvij4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Jv8AS40/1f8Aq1l6/wCz9PvVs+DvhvaW+jmLxBpVnNLIkf7y3/1qfLyuW3bWX+8vy/7P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v+Bvhd4m+GFxpV34gl/tCLVEa6g8u689kb7P++Q+dt2bWXd/d+f+993e0bR/7Qt/DWny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fY96RK7DzMINvzLuaNfvf+PVvah8N7TwR4P8HxRf6qTVlmTT7ebdaReZb5DQ7lXbuYKz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vFU/CMsenar4XiiWZIrPxWkKK3l7QDI2Onzbvn57ele5CV6B49SHLWR5J8HvA3h/w/4f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NWis4ZtQSz85Ym8vdN8hk/uKsB/vbvMXcrba6/4geD/AA/438P3cUWiR6f9jdXg8t/l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7V8l1aPd8v3l+Vm/u8l4e8UXfgi41HyYre70+TdBPbyJ5sUsZ35Vo3+8v/Avl3t/eZa6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i70T+z9P0+WR455pNPTb9okP7yNpJH2s21pN33evzbmryT7mNeKinf3NnH89DyS3+H/h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8d2/wDZq6PTtG0q24itLP8Ah/5Yq36NUlcbceKJdP8AFE1pL5f2XZ8n97cjc/z/APHK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0o+H2p6drnhrS9QsLW2t4bi2jfyreNUSJv4kAH91gV/4BXXI2O/6184fsmeKTqWhaxpu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9XDbgPoY/wDx+vfxcVzTkdNNI1mVbqI2zfclBRvoeD/Wvhoafd29tN5OlXmq/PG/3GZd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1X27aTnANfE/iC38P6h431HSdE1C4/eTLBPcSQbYvMM4Hy/Mu35pB/Czfe/i+Vc4stou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/in/ACfnk/guIlf5l/vvWhf+d/Z83+iWcXyN/Gu7/wAebdWVceH/AA1o9tF/ZPiH+1ZY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tpEyG/56J/D5a/L/ALa1rXFv4EGnyy2mt65LNs2JH/Z6KryFCVUnd/eXb/49XRGSRLRm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4PC+lXE81pp/ia3/ALQ/dulvqFk9ssqmGOQYk+b5maTaq/7DNXKX/wDxL7ma1l/1sbsj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X71ONelN8qZHs+x8323xY0+5gMsOn3nl/wDTREX/ANmatNvHfkafFM+myKk7Mq5lH8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64EGkWv+5XceJT9n0vR4x03z/wDsldSPjq2X4alXhTS3NJvHKF9xsC2O3nY/9lqzqPxB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XkSIxT/SvufN/wBc64ae4jHrWj4wIEem/wC43/oQ/wAKYVMBhqeIhR5dJXNfT/iDNc38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/+10zUPHs8N/NEdMT927J/r/Rsf3a5/wAKJ5niSIf7B/8Aiqj1T59Vu29ZnP8A4+al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yoqGiO4sPHV9b6PPfrYW/lxlAi7yc/Niqdv411K/ttQuY7K1Q2ieY4bd83t96s61UR+G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eFQab+40fW4/+mTf+g04yuYRwlGMHJR0UrGPqPxm1mOdo/sGnBo+mFfH/odbl98Rtetv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uLsRJGkMn3dsn+3/ALFcHrdh9ts/NjH7+Mf99CtzWfl+DOgxHr9sb+dxVqZ6Tw2Hp8to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/EurSWss9tBGkfmb4YAG+8B/Fu9aZb/ABF8R6h/ZVr/AGgIru4dfP8A9FT5MtwOV/u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8n923/8AZgf6VW0eT7d4609Y+izbf++VrGUncfsaPNO0Voe8aN4fl1j7XFLFeS/ddLiN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5fl3f7P8FaXgbwN/Y8/9oTWv2u6/6aXPy/733d1dd4e/tC30eKWKK38qOyZ/9Y3z4XI/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V/o/7tI/4G+8MFf4vpWHM0enQwlDkjU5dSn4g8UXej/2VnT47r94z+XHdKvy7GGfmVV/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5Zc/8S+ztPeXVFJ/8djauG1e/kvb1nnlVVHyoG4Cj0qta6haT20ssUvm+Xt/1aNt5bH9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E9JI9Et/GGoXF/N5MWl/cXZ/prt03cf6muh0+41DULeOX/R4s/7zV5kPK/1Pm/zWvRfC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WoS+VsXZ8gb5e33l3Vrh6kp35ug+U4T4iXE5bw20jp5LafNsVFZSABbjn5m9a5MQx3Os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keVdMj7z1seOP+Qx4fh+1yTf8Syb93Js+T/j36bVVv8AvqsbTG/4qa7T00+2P/kSf/Cu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/At5JqcunWesPY2hV5kuHg3ToV2jZlP4eT91areKNP8AE2j6xqFpreoW+oSxpDNBeRu0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f8yfNG25f9iu78HaNFq+nzedLJDFHDNM/l7fn8vyyq/N/DurzDT9OisXuprm6vNRnubh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FVZQqYThcN056VsnZGFWDkrI0Ph9p2oeKPG9rp/9ofvbhJtknkfcXY0nHzbf4f7teRaN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fKt/wB5Iqfcfu3+/X0F8Grq3g+JmiSYBZftAOM/8+8w/pXlekfCzw9BLFKouhLCqyg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fY686OepTm7crLHhbWLvWLe81CX/AI+vtrWv+jvt/dhR/e3etdX4gF3o+safaS3dxL5m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k3nY+Uqq/LtrBsdLtvDmnXdtYyPIGu/N+d93LRx7v5V1XiuGJNO8M3RuTFcTaF5RDvgA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cprL+GzCGoagLCbUIrrypfJ+fore1bmneD5bi31CXUPMlij0m4vYP3zbt0fl9f8Avqud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3dpFqEcvmQ7Pvqq8V1/gy9lupfFEEjlhH4bviue3+rrqx0YrkcSMC+eD9toanwm8L6f4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86W32+T87bdvOeN30rG+JHh/T9A/s+XT/tHlXCSP/rmVXw+Oi/xL/wDE11HwT1i0t/Ee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9id/mfLv+ZTtXPVuKofHJ7W3u9JsLS6tryCH7TKktrKrqPMkVipIPUHcfoRTrxip+4Rh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Lc994e+MmhaXp+pXtjY3S6W728FzIsf7xIdwI3c/eNejaNp8Wr6PFdfu/wB5D+88v7u7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XD/AB40fUJ/jT4bvItKvJbWOz0R3uI4HaNFEMJZtyrtru/Dxu/+EXtfN8uLzId/l7G3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u/8AstYPY7W7Gr4W0+HV9G8Qy+Vbw/Z2t0SS3gRGRS7bv4f4qzPEGn2mgaf9rmlkl/g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LtarfgTUAvhTxGE4aS4tVHuPmbP/AI6areIPFEOneH9Rl1WWMafGjO/yfN/s4/2t33aw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s6W/8cw/aDp+kxWcun2c/wBiSS4slaXy42YR7t/zbtmPvKrf7Ncz4w8US/8ACwNb0/VY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WS3h++w/hk/3uG+Xb8yVyHwu+JMvxA/tbW9bmji8zVmdPkVWSM4J+6vzN8xpvjD4seH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btZNPi+0qkOobPMi3bB/rFX5l/3l3VhWUpRsj0sFKnGpzTO/0bSLS30e7hh/1QhZ/s+/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fiPo0OieJbQ27SGC5t4blRI2SOdrc/7yNWQPijN4g8QRaT4OtJNQtLe9hTU9ckTbbR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VZQ3zNt/2R/FXo37QVv4f1C+0CXRJpJrSTSAnmSfKztueTcF/ut5xZd3Vdtcns5QhzSP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GXan/R5pv+eaK/51Sb4hwWckMDaffSt/e8lo4/zZfm/4DurmdH1C6tv3Xm/wbP8AZeO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F+78r/x1q5os9ZK50WnfEBYxBJJo2paeJR99reSTZ/wHarMv+7WxbaxFcW82t2n9xn/u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CYxrWN4NYRvKLR45Jd/zxlNrIv8As/L92qXiDxBFb6xaeH4rvypfmmnj2fK8fzEJu27f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7VdVJSk7I58RONCHOzzPxBcRW9v4r83ULPztUeF08ufbFbyedlkZv4Op/wCA/er6l8HT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BMLe0+zzLB5dxZNLLxbxfNu85d33v7tfN/xI0+K30e7ltNPjllkRnn/AHK/OvUvt+Xc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JtYt9RmtJrjT7TfGjx7Ekb7UIRHN8zK3y/u12/dr0Yqx8jLU6hYdWx+81C1kb+8LFl/T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/8ACQeGovtfmw+T/wAe8kKqv/HueM/er0Zra75xrN5/35gH/sleei3m8P3GleIZrvUL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40deUYcKiqzbc/3v4K1Isc38YfD8WoXE0vk3Esv2KFE+z2vm72DyHrsb2+7XpNnqGn2H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JfLZ63ZzTxxou14/M77l+78p+7XHeONQ8Q3+j3eoaVFb2kOn2322y+2JuaWbDOc7H+7t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Eg1i18rT9UtYrO9W6fpHvjj3fL975uv3aBWO3/ah8QTfF/xPp+rf2Tef2fZuyQfZ7Xz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+bd/6HXnfgrwLMdb03Wpb9ba3VJo0t5SUuHZrdtzf724tuXb8vzV2d/8QfFlxo8WnwxW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0LVGlfzP4vkb5G+X/ZrzDw94H1Ww8b6VquoRSXf76ZJ5Ld2Vv3iSfNu3K3y5qEi0emDw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ah/x5XH/AC2Zej2/9361d1PRFstKvriPVdRheC3eVHOpTgRkDO5st0rNTw7YyeJbIs+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f3Bx89v/ANNB/nFS+KfC2n2/hfVppbSWXy7KZ/8ASJ5nXaEbruatkM/N3m4yetaWnQR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LetXTtOivx+9uri0if7nlws278dtdftY043ZyqjKpKyNi18nHlAxj/gfzVa+zDHtWjo+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f2OKX7n+mosDP6cPtrL1DT/s9xFDp8t5N5jqifJuidj0wsnzbf8AdqYYyL3VjaeBcY3T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mvUvh74h/wCEf0iaLVbuTyt+yH+Jvu/Mp/3eG/4HXlT3lxpMcb39q8KOcLc2Toy/ex80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v4W0/SfG9xFaXWt/2fp8j/PqFvB57IwV9qtHuVk3fd+b/ZrqjXi1ocPsZL4jp/iR4o8P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9KjmV5vkZZNvb/e+bFeofC0y3nhPQ7iX/j1bTGt/7v3omiFYnhn9n/wVqn2QvJ4j8Rxx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c5+9v2q0i/8AAWrph8BviDcXE0PhnwTrmn6J9qV9LuLOaCe2SE24jkU+YrSN8wP8TfMn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/aGtKPs3cxbjTtWuL8y/u/7PjTf5fkO7JheWyie//j9QDS57fMUM9p/ocKzP5nnIu3ds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9p/7N3xg0+31XT5vA2ofZLyG3hS4je082LCMGUNIu75txXd8v391Gnfss/GG3uNPu/8A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jdPM1Sx2/aA/mFsf3W+6q7W27P7vy1zchvcjFzcY82W9soovl/5aPtTt/c+7uq/4W8Lw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Q0/+0Li9hggvPOdordgzCTO1f7uV/wCB10N3+zx8bLnX7rULHw2q2RnWZLeTUrW1dlDN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3lm+Rtqrt+amaN8JviD8INH8Y6r4m0+TT9bvLJk0vWNPdLyWaYrILn7jbl3LJHu3fM3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b2j/ALO0uoeVqH/CV6fLDJqF1pll9jgml+0NEuXfcy+XGnT5mb5t/wAv8O5usfA60+z+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nmPN/Z9lCzPDbwgyPILqWGPYqeWv3v8Alou2vYp/2kfB2j6Pq32SXS9J/sey+y6Rbyfu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HcvzR3SiPzF/hkj+7urzz4gfGmXT/B83iDRJbOLVf7Mh0KaS8tVlntFLxy3SnzFbczNO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8y/LDiB49r/hHQ9Qt/7P/t67/s/yZkht7yzhiWLKjH3dQk3NujjXd8v3P4l3K3nfgbw/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nW/Esfh/SvtUj3WoSJM2yY42tNIyqrLwV3bsbXZv4mat7RvGH/CYeINP0SHxNbxXd5M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Wn3ydwb+FV/i+98n4Vmax4Ou/GGoXd3dy+VFZ6m2hXslvpk0rWjRoN1wQu6SRY9ojZW+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pOAEXjHX/Beha74+TwdrepytqNyLaGzUACeETK0oWW3ZY9rfvF3L/D93buxX154G8c+B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4PvIvD/22Oay0+S1ee2t4Q/KmT5V27AG2t8vzr/dr4ytvgdqvhfxRd3cX/E10qzSOeyv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w863hXc376Py51aPdu/cN/Ey1ufFD4k634ouNW/snUJIvD8aLD+7gmWOKHGAudu1d3mS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1zzcotKKGlY9w8UfEH4EX/xY8P+INJtNQu9Ps/Dlxp89nb2TxLEttcWckLY+VZP3P2z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7q8b8b+J9K8RTeHjojXF5crqEa39sYWMrwsjozbNvzbV/u7qy/hdb6V4f8P6h4ru9Rs7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YzKiyC4jLYmVVm3LCF8v7vyLu+7XOfDbxBLb+INbllik+13mmSTJ9n2qyZYE/N/yz3fd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rJ7jseiDwvD/AMIfq13aRXH2rS3jtftFxCyxpa/Z/wB4xl27WZWjj/dq2794zbak+H3i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Aj+oaPNLJ/y7x6Y0kcrbhJ8ysq/xbfm2/8AAq3PFHjiHxB4Xml0rT5JfD+l2XyfZ7pW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TIu77sZZmXd9xvm+X5vMfgz46tfAXjaLWZjJaafGtwsNxs/1U32eTy/lZWVmViFb5vl3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0SR1fxR8H+KPEttb6trniDS7e9060aMRRWzxBkkckq8irt3M0jfe+9n722sLwt4P8Qax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n2+1LqSTZYs6nY58syf3lbdu2t/rP4q4/xp421XxSuq3kkc0+nWly7ySwQYZbcsqr5u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y7VZ2rvrj4gQ/wBjWGn+H/tH9nx20aJ5c22LaP3n9794zN8rN/e3fd+9VRlJfEDR0fh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f8TbR9Ptd+//AEdLhlfy2GVX90qttVY/4lX+H5Waui+Hn7SHhT4AapdpPJqWuTaiES7j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rKCzNuVd0i7fvfPXG/Ej4kzafbxS2kX2u0t7W3hS40+Z4lSP+7Jv3eWzKFbd83+9u+av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jT/7b0q40/7RCt7ZfaE277WQZjx8q7l2kN/3z93btqKSquTk9iW7H0pbftA+GfFHx/8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K0nXPCUmmPJIjf8AH0EjcL8v97yNvzf3/wC7Vf40/tM2nxAt7XRNK0S3tNP0+9kdJPPX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NVT5dvzfc+WvF/C1zFp/wnvJbSL/AEr+3Wh+0XEKrP5fkxZX/a+Yn+9/u1z+v6x5Fv8A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26PFJ3+Yf3mZh93d/ur97btPnulEhzPub4O/DbSfEH9rRS6Jp93dW7xun2h5vkXEm77j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DXw98F6h4ivNNbwvpf2m0SYvtE7D5JI17+7Vyf7OuueT43CZ41K0lj+vBk/pXdeBp2tv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a3uiB/vSwyf4V12sVFcxe+MHh+00/wAL6VLFp+l/6HdRon2my89Uj2SDaBuX5eF/74r5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/tGb7JZ/u9TutnmWu2SJt+Rjd93b5i7fT5a+nfjZHv8AA0p/uyxv+rL/AFr5U8DzbNb8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/wB9W8B/9lraLJlA3/EGj2lxqGoah/ZOj3csjtM/maYrM/zu/wDE1ZQt4tYuItVitLOK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bLu2KOv3v9muhuLnr/n+9WbuA70wiUR4ZhxH/oumn/uHKvr/ALX0rP8A+EQ0/wA8+bp+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u6D/wCvW99p4PP+cNVQ3/BoKMyfzvD9tMdPljtPvP8A6Gnkf33/AIWqp5Gq3/g+LVv7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wCudW5wP4m/vVoXFx+4mPf/AOtXIfZ4tP8A3MPmeVv+S33t5SfN/Cv3e1YzKTJLTUbj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dGLUrdmWaRm8xd33Tz92vqH4LeF/D2oeH9Wmm8P6Xdahb61fQfbJLKHzeH8wfvNu7uK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PN+9x5aL/T/Gvor9nXxR5Hjjxj4ell/dXE/22Dp/rAoJ/wC+lk/8h1JZ1XiDwfp3hfxx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l5O2nz29xN58DzSf6tv3m7a3Vt3t/tV6BceHdMubc2kvh20kil+SdI4oQvlnhm+X5u9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iyIGDhWHRh0NKTzWZaVzzLUfgloclxcalY2dv9qK8RTx7F+XG1VK/dVQNq/K33K80/sf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tWKSXSrzzIZvs6QqsuWEgQ+YzLJ/qirLuXctfTFQXVhaX0Pk3VtDdRZ3bLiMSLn1wwNc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25+HWlpIumWxP3dg/lXf+M3P2bSgD0aY/wDoFeYabryvDDbY+6oH6Yr0fxbcbhpy+0p/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/dbPlcQr4uk/X8jGE4z+8H8S1q+OYy02mgHpET+tc355FxFn++tbHje/it7rTopZfL/0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3i0RiF/tUH6k/g2KQeJrP/aGP1UVmXE/2bUDFLL/AKx22Sfwtz0qx4H1GK41mPyZvNkj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+Ibq41CaKGXyog/yY9qEiqf++VPRfmerQXESaAZZT+7d9v8A483/AMTUdvqFpPo+qy58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H/165TUrh4vhVYsjFW85Rn8Zaj8IH/i3etH/AG5f/QI61SscK/gv/r5+qJftFqYPO839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/wCFd6XEPupdZX6/vq83SRovunFei3Wkya54R8P2UbbDPcqzS/8APNPLZnb/AICoLUbK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979GbHwu0eXT/C+o6rLxLcQyPD/1zj/i/wC+s/ktcl8OG3eN9K93Y/8AjjV6bbXEV/8A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tnpnkQx/8AbC/wC9tx/33XnHwst/O8bWZPSJWc/lt/mwqKb5o3Oeukqtdf1sfZ+jQ3Mf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ZZx5Xby/96sjULe7t/7Rm/tC4/v/AHE+dRCP9n6r/wAAqwLf/ij5pfOn8r7F03/L9zpV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y3nleTJ/rLp9v3f96uaoz36a9xI4bxE2I5fYtWL4fObg/8ATTy0/wDIi1o+J/MFvL61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r+7P31f8vmrzmr3NVodfbn/ibda9f0bT/wDiX2H768+5H/q7p17f7LV4xbGODV/3p8uL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Gxpti95/ZvnLbRg/aHjB+4v96nRXLcvmseUeMPB39n+P9K1DzpJftmnqnlyfvGTy/K6M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y/cp2lc+MNR9Bp1sP/IlxWt4tk0yXVdGbTTasosW81rQJwd0f3iO/XrWTovHirUif+f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Yib3PZfhzbf2h4d1SKXy4pZLO5RJJEVtjEIA2GrlLH4NazfHP9s6rJF6Joskf/j3kMtd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QIpYrS8u/tDyQp9jRWbonzfM33eK9B0TW9cn/wBf4XmsNk0j5u7uFhtOcf6tm9a2TJZ8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ug0t2ld7Se8ti0y7XJSKdckbV/u/3R9K6+D9n9pIUxqHiKL5FX/kJwf/ABta4rwIZbj9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q6q7/wC9mYY/nX1EPrj/AIBu/wDiaIIR8y/FD4en4deHLWRrm8lM18c/aJPM/wCWXs3t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4u8BeFrmSRlMNiiDbLNH3z2auW/avlKeFtLYuGBvz2x/yyb/AAr0T4LSA/Crw+4k2Yto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e+RYli+E1j/fbv8A8vckn/oQrxn4FQR694/17TZj+6n0a6t3+jSRKa+l7a4iOf3vm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39mu4x8WdY/7B9x/6PirSer1Ez3z/hANE/6B9vn6zbv/AEOvGv2hbax0yfw59ghht5XF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0W3OP+BfnXuoMXP7r+7/AHP73+9Xhf7TxYXfhjOB8l50Of4oqL33JirHqegW+navqkWn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Swf7R5O5n/0K0+Vv+/h/h/gqTxx4S0qPw1EdOtoNLdZWICwsiMvkudq/Lt/hH/fFTeB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t+dH5UmgaTAkfkszO32O3y38PpR8Urj7P4Ptf3scv+lr/q02/wDLCf5vvUgqO0TwP4bX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/8A0GYf1ryP9p3X3ii0jRIpMCTddzoO4Hyxn/0OvYPgHYx6smu2EsnlRzeUd/oVSdl/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+C+p/Evxi92b2HTNO02yW3lklG+TeJJG2rGD/tr95l+9Wako7mmDwdfG1lToR5mcj8An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QtePjBxt/dx81P4/8I2N98Qr/X5fF2itDeXg8rTLBpbq+ftxGq+Wv3fvNIu3/wAdr0bV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vpUWn3dxp82oTMj/ANqWsu24woy+5k2r/wAs/u/Lh/8AZrnde8C+FPFc02vLafZbiCNp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UdWfb8rtz95WX+LduoTuepjMBVy+s6Vbcj07R9J8X/EDwV8PoopNJ8KR+dez2dvPua4a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ukk2+X5jL/H8qqqqtel/Ejytf8Yajp/+p+zvvT+H5ZP3gbH93kr/AMAr5f8AD3jW7i8f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T2e5bd5/mLf3v/Ha968PeMIfiBp8WqxRfZNQjeSF45PmZ4R/e2/3f/itv3qVSDnRny7r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63RgTWl1ZM8ciM8Y+7kcVY0rU7q1PkhJCjekWSPpXfwaSdQtt6oZMdOMio7TTruymZY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kfSvnz6XYpeHrjULi4itYfM8qTb/ALPy+9fO/jfxBrfg/wAYf8JBp+ofutY/01PM/er5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b/sla+jvGGof8IR4P1W7hPlXf2VnT59zeZt+X/x6vFPA+oRW/g/UNPu4vtcVnD53l/xP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XLfw7tirX0OV0FVjNtnzuZVHzwgi94e+OMXi/T5rTW4o7TUPssyJcR/LFKxQoFYfwdf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0bT7U3GrS6fd3ENr9qVII7d18t1+zxHcPl/i3Fq/PnV/C93ceID/AMI/F9r8zc6R2+3s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Fg21f++t1aPg74gatp4i0/Sdb1jSf4/s9nezxwO3f5Ub5f5f7tdc6XK7HkJn6ATafx/y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uVtrC0Gj2pm1C8/C9eJfvf7LVwX7OvxB/wCFgQajpOt6tcahq1m6ukkl7OstxCc9lf5t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Q8PRaf5V3Dp95qEW+aB7eOdmZG8/7wEjbVb5f/H2rFxsUSeMBp48Ia4Ptd5/yD7j/mKX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5v8Adrhtf+MOn6P4gu9Ph0m81CKPb+8/tq4Xr/wJvWrXjjxAfD9vLKdE1C0ikhaDzLhI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e6/8Crybwtp8useIJtQ86OL7PMsieZ/Gwwduamx6mAo0qkpSq7I9/F/4e1fRtPu/N8qW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jysmXGf4vetIzeGperQT/wC5Mz/1rw+fT5bfyvO1bzfnVP8AX+rAbj/u53V0ejeBX1G3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Mj3Hnfdbr/n/AIDRY5Z03E9VGjaTbaxpXlWlv9kuIbhH/uup8s/Nu+992s34s6Fp8Pw2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ifV5bVrWIbIkfDhVcq397y2bb/tba07m38Pf2poc3/Enhl3v5/8AqU6xt8x/4Eta3n+F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7D/APFUzBHwLp3w28Tah4nm0/8As+Sa7s5vnjtv3qphv733fm/h+avZvB37O02o6f8A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X8ySf5dw3f3Fb1Py/wDfVbfxQ1Cbwv4w1DUPD13bxRXiQv5lvsni8wJ5Zx95d23b/wDE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tY86bW7uS7l/wCnibbH/wB8/drop0HXjc56+LWHfLE67T/ht4Un8XmLxD4mj/sS3svJ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kYlmi+Vt6qoj+bbt3Pt/hatrwf4H8HW/lWmt+JrObVbd22XFxsiiuIwzeS4Mn3G2Y+Vv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Y6NcWsGsaf5Xly+ZPGn7vDdWr0WfT4rb/W/vf+uabq644BPY8h5rOL+H8f8AgHWD4e/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mv2n32eeTz4PK8vY2MNnazbsfd3fKjf7NeP+L/hfL4H+LE39k6rcafF52+11Cz+be24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u3+LZ/tV6P4Ym09bySWNHUeRJ961dV+7y33f7ua9XHhe01C3tJf+mML9m/5YiuWvhvZP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nzx/E871j9qq70e4m0//AIQ6TW/s7w7JI71ovtHy5LgeS2zayr8v/wATXtej/EnxBq+n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0MiK6Wcd7OqxZ+bbjcv/AKDVfT9H+zwYqwtkQc1hCJsy7/wlviL/AKDepf8AgdL/APFU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Depf+B0v/wAVVcW3vR9l4rWwFj/hL/EI/wCY5qX/AIHS/wDxVWdO+JHirTJ/Mh1/USw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FZRtjk80fZz60WQHax/G/wAUSR+XfPp2qR91vrJGB/7521Tn8UeD9euFn174X+Gr2aN/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FsMu7O1iThmGSf4j6muV+y/SlFvjuKnlHc7q1i+CN8pW88BtZllZDvhEqgNG0bfMsmfu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Dw78IpdUsL2w1GON7FGjjhvpJvKdGaNiJFm+826GJt2d2Y1+avIdmKFTmocbodz1S2/Z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/wAI/wCIZPtWl6suu215bzQzyvN5zS7ZCu3cm6Q/L97/AGqufED9nbUPEFvpUOn6rHp8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mWqst20XmbUP3fl2yH7zN/u/NXkarxWnYeJNY0riy1W/tQP4YruVV/75DYrJ09C+Y7bX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a9vdQuHjZfLay+zQtCV3FuiyK2cqON23p8tcd4M/ZstrfxF4zTXfDNtaWIvc6TeT28bR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by1/dq21v79bVn8W/F1rgf2s86jtPFHJn8WUmuj0/wCPuuw4+06bp1z6sFKN/wChbf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nk3xS+EGmfDyDwxfeHNGto7yLX7XzxpXMiWu2VpiVij+791fm3fe/wBqujuP2TfDOsf6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i77fR3VrZ/un93uaPy1+Uf3v++flX1PT/j1Yz/8AH5oEsHr5M6y/+hKtb+n/ABA8Cav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t/X5lrN02hpnyp8UPA3/CqPD/h/UItK/s/T7zxBapdafeOk8F9GEmBWb5m3L5ZK7fu7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+yN4Z0/UJv7PtPssUjyOlvqjuvlKW4/eeWv3V+X5WX/aVm+avq1dJ8HeKPuW+i6qe2V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tpkUflraQpEF2CNIlCgemMEUuRlJnxR8QPhvF4X0e81bUP7H8Qf2Okf9mafcQM1jEw/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V/5Z7trbNzMv8Xinji3/AOEv8YTebpVndatG8c3l3kzSwPiHBQ+Y+5l4X+Ld+7/1lfpn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oNv9fsybv/QK4TSv2cvCug+Kp/EsUdxdapKjrMbgxtHNu/vRqm3/AIFt3VpBOKE9T4S8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PaQ6fpOh6fd2d00yfY5mZZW3+YPO/es0naP725lRdzV5b4wuNW1C41CXT4vKlvN3nfvl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L0FfrV/wgugnP8AxIdN/wDAZP8A4msW7+EvhK6VhN4P01wextY1H5q3/stWmkZ8p8rf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4RvJX+aKW1kkPt8ok/TNfcEFyksrqpz5b8n14Yf1rzP/AIUR4L58nwdptr/17wW27/x5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v+9hm1jzf+mdzub/AMdWpbuaw0ND4yTeV8ONeb+5FC3/AJMRj+tfGejeIIbfxz4jh82M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N33GX7v4L/31X1hqvgeDUNJutMurvV57OcBZ7eaSYn5W3dTtb+Fa4G2/ZZ+HsV/JexeH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n1AMfxE1UnYpq55RceIOvNZ8niE5HX7v9TXt037NHg5Rxo13/wCB2of/AB5aoxfsp+CY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/eS/1BT/AOjqvnJ5TxoeIPrVe58QJ/z1/wA5r3i3/Zq8MLny9InJ/wCml5eH/wBCep/+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lpiH+/c0c4cp84ahr6jPJP3ep+lYd14kglyFP+fnr6kP7Lejd7Vh/wADmp9t+yh4dUc6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FW/9GVDdx8tj4u1jxTF/Z+of5X7w/wrt/hp8btD074oWWqw6nE80csMpQFvnh+zxxT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cfsveETnzvB2in/uH2rf+ytVP/hmbwXb58rwdpMf/cEt/wCflUirHvg1CH/nrTLjUYhN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2oafbxQw6jqEUUabETe21FHYCm/2fq3J/tW8/wDQv021yvU1R6gt0GJPan/aY+9ePtpO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p9Y42/8AQo2qUXni6D7usNNj/npaQn+UYpNDPxs0jP8AaFv/AL6fzFem/EHVW0n+yWE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eeeGo9+u6evrPGP/AB6u7+LxzpHh8juZv/ZK9qmrwkfJV3/tlKPr+RzFrr8moavp8Qh8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fNW38Xkdb7Sn/wCWT2mFP+0sj5/RhXKeEB/xUVh/v11Xxbf99pCf3bdj+b//AFqmHUuq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CBM67K+eigY+p/8ArVxWpRNBq91G/wB5JWU/Xca7j4SJm+nb/aUf+OtXH+I/+Rl1P/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ip/71VflH9TvfEltCnwjsbfpNHNFcb/9lkJ2/e/2v7tU/Cf/ACTXXT7yf+gR1e8ZD/i3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ujwNH53gHUojyDHO35IT/StTzr2oX7z/U8yB65r3HTtRi0/wtFNL+6ht7KP95H95F2D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OvFLW1lvLmK3hTfLK4RF9STivRvHUxsfB9tbwnCyzRxN7qqnP6qtZv3oM9atG1aj/i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Lf6Nrd3Kf3sk0j/+OVF8GVtZLzUSwT7eWtxFn72zMu/HtlY8/hUPw8/d+ENScf8ATY/+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Mt0/pbhfzkFXBWppHmTd3iZf11Pq231DwT/wi8vmy2ct3HZfP87M3mbP/iq56/1Hwfb6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sifP+7+ZGx3+Vt1b2jXGlXHh/UIYYrfzvsW/93Cu7lWHO3/aWulN3B50v7q6/wDAKb/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n8COVt7v4cTjy5vsMv8A0z+xOy/+i6eln8KmPyaRpDY/u6Kx/wDaNdHHdw+fb/urr75/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a0/tg/55XP8A4DyVnGCZdjn9J1fwDpYZbDSbcNGdpMGhlffvGPWrN14+0WO3fyLC+Udv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rZSiS4vf9FumxKnOzb/AMsk/vVFrC3d/p80VrZXUM3yulxmJduGz/z03fN93/gdV7O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mjf8I/NokWj6rDd3Ds/mSWhig/4+AS3zsrbm+9tVW5euP0m48/xTqJH/AD42v/o26qD4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klu4v3UiM8Ee9WZI8QxjO3/rju/4HTPDPHiPUc9fsNp/6MuqVrGiPcPAGk32seFbGPTN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vOPveXnBX9R/3xXpWk6PqsFjZpda7PJegL57rCixlh97jbu28H+KuN+C1v8AaNFX99JD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/wA9F4+ZWr0b7PFb+X5s0n8X+smaP1/u7a0QN2PmT4WWMup/tOa5YQui3M+r6owZlJXE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LiLH+u/jX/lttr57+AH/ACeNqP8A2Eta9/8An4r6Et+Lc+VDIfu8Rp5f/oW2rgPoeIf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cSPt5+8xb/lk9en/AAZtpbf4V+EJf9d9osI5v4fk/deXt+9/0z3V5l+1o3l+GNDx/wA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18Krj7R8IPh7D/zz0WH/AGm3ZkpfbOeLu2dHiX/nl/4/81fL/wCyzY/2n8V/Ej/88dFv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qEeV53727/AO/jqv8A6Dtr5e/ZPnWH4oeKs/x+HruIfU3Vr/hVTKZ9Bjv5t35P/X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b9p2358J/f8AuXv971t/+A/9817db+dAP3MWf+uj7e/+yrV4h+1r5tufB3mnve7Pk27e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R7zpGnxW/hbwzF9lj/5A2nf6zDfMbaI9fvVhfFr/AJEi1/6Z3Cfx7v8AlhL/ALNbfhm9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vmfNpNkmyNG28QxqvK/7v8VeV/tQ+MYdH8L6f4fii/4muoOszyfKzJbhWB53bvmY7fwa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WYYiOGj1PEPCfiibwyt1b2V3JbzXCqk+MbnVX3Lhtu5fm/u7WqC/+KGt6PqBu9Pu5JfM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9W5+83+026ufgI83FSG3izzXNJ3P6PwWU4XBUVChGxU+JHlfFe3+12nl6fd2/mf8S+4f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/g6fxcf7S/drx7TvEPib4f3F3aWmoahok0n+ut45mj3+mR3/AN6vW9W04weVd2n7uaP5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f29p4lsja3trsmRWELj78B/2T3H+z/3ztPNKMujPjuIOHJYyU8RR+P8AB/8A2x5pb67P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uJLq4eYGaaZ8u+erFq7/AEbx/N8MPF80v+u0q8/0r7P/AHmPXH4/NXmmtaLcaHeNDMvH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vurSLxH4Atr5fmvLBsS+pTgN/Rvwauym7SR+Z0aEpYarhakbVIa6/ie4+B/jx4f1DUPJ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tyttBc3kH7jzio+TcrNsbcf++drfLXsFx5VvbmWvgUazqNvoF3okN5L/AGVcTLPNZ/8A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5r3XR/2i1l+HEbai0k2v26eR5RX/AFrY+WY/7Pr/ALX+9WFfA+/7hy0cfyRtMqfG34nW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2dW/0gqeEKMcx/Wsr4PavFr9x4mh+ySQxW+hXjv8+5du0Dr+JryiYPfTzXUzGSaRizOT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hVYrZ+CPGt/IODamND7iKQn9WWvdjSjhaSsRgv8AbcYpS+zd/cmcz4e8Qf8ACL3EWof63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H92w/wC+T/44tczcW8vn/vf9F8z5/wDSP3e3NamneVb6haSy+X5Vv5k7/aPmXjG35e/z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rzeILm7ll8yaWR9+ZPmasar99nlR1Oo+GwlsPHGiyxTWZ/0qH/lsm3bvGeD/AHvu19i2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qGn2f7t5JpvtECSry7Efz2rXxb4W+H+u3E8N3HnTAjq0c8u4MDzghRzX05caf9o08w3f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xH/n5vmrzpTTdkfo+UcP1MZgKirU2pbqT+1+RDf+FvDPxPt5podP/sSKN2T7Pp8EEDSr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stclb6P4f8P250/+25Jvs7/J5kO2VMj7rD/ZrV+KHm+D/DGlahaa3HFLp6b7Wzj27kkl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uqSfxfd/4E27zzwf4g0S30+L+29Pk1bVbh2f7R9qZf4iTu/vUI+KhOrRn7CW5qax/Z/7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88fNXtf7Mes6ePAWp/2hd2cJ/tOTZ9odV3fuYs43V4drWoaRdW07WljJbTleFjclRXs3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/XoJfM51FWxGjS9YT/dX/YpnuYlJYF/4j1P/AISHRP7Q0rytRsz/AKU3+rnVtv8Ao8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lH7upxP/ALjZ/lWHc+J9PXVdH3pfbY7tmY/2dcEY8iZR0T+8y1u/8JJZ+mpjL7E/4lV0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R8nqeYfHDT5vG/heWLw/FcatqFvNHP5dum2VIQsgk27vmf5pI/lXd/DXyweL8+ba/vo/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0b/4VN4h8QW5m/5BMP2WTZ9tR1ndd0Z/1fysv+r2/MytXyF8WPA0Ph/xRd6J9rku5dPS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yDdkfxLuzt7qtXRx1OguVinllbEe9DVnlXn4McvkyQ/Or/cX73/AWr2HRtQk1DRzd+X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a85Hh+bz8Rfvf+ufzfpXoHgbw/NYW80Up/1jrv3ptVf/AIqvbpY2i43ufOzwOI5/ZuNm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2rahqH9n6fbo000kaf8ALMcnH8TdP71WPhN8YP7XuIvtcXlWl47fYv4tkfRYZD/eXhd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4P8A+Eg8H6tokV35UuoQ+T9ok/g9OP7v+fp5/wDD74Ta3p+kaj4fl/eyxvvj+0Isfkzf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8Misy/Iytt/i8eeLjXk5LY+gw2BlhafvLVn1Db29T/ZgfT8q474R6tqXivT0064tbmT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pGC/K74/2cfN/dbP+83oq+C/EBPGg6t/4ATf/E1KaLcGZR05etNa0Uf/AKq318A+JWHH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/wCJo/4V34lP/MA1b/wBm/8Aiad0LlOZa2TPUUn2ZPUV0p+G/ij/AKFvU/8AwHaj/hW/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PAdqYchzQgjX0/Kjyosdvyrqo/hd4qk6eH74f78e3+dSf8ACqvFGP8AkB3Of96P/wCL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f8ijyQP/ANVdf/wqbxb20O5/76j/APi6Q/CfxaB/yA7n/vqP/wCLoug5TijPEOokP0hd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D+6n/8AAeRf/Za7n/hT3jPOP7Eb/wACrf8A+OU4fBrxmf8AmDD/AMDLf/45RdDscVtH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xgf+YfAv+9eRf0amn4GeLv8An2t//AtKd0CiziaMiu4/4UR4rzytkP8At6J/9lpw+A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9blv/jdZOSuVZnC1pWPifV9LH+iareW4H8Mc7BfyziutT4D+J+91pQ+txJ/8bqQfALxI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rL/8bpaBZmZY/GjxVY8New3IHae3Q5/Fdtb1j+0DegYvtHim9Wt5TH+h3fzqr/woDXu+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Buj/hQOu/8AQU0z85P/AImj3R2Z0tp8d9Dk4urK+tD6hVkH5g/0rbh+LXg+b/mMqh/6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9/woHWe+qad/5E/wDiaB8ANY/6Cmn/APkT/wCJrPkgB6UnxH8Ky/c12y/F8fzqVfGv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430Y/m1eU/8ACj7vH/Iw6V/49TU+Bl9KcLr+nt/uqxpezgNM9ittWsr3H2PULO4z/wA8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sa8aH7PWpH/AJjdl/37atrS/hN4o0pNtv4ykiQdFQSOPyZqmyNEz0c9Tioz5gz8hrnb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98VWd3jtcaf/APEsK3rSHUxHi5lspH7tEjRg/gd1TYtC7pf+edQzGXqKv1Gy596yepVi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N3irWym7PapsIqC/nTO5c0v9pyY/wBX/wCP/wD2NSSR9eKj8j3oL5SP7fCc+dFJTvtN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af9nqP7KPSixS0GH7C2Qg2Z9ttM+x2vqP+/hpxs1Pak+xr6fpRYD8cdO8D6f4Q8QT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Ss9lcfNFskHO3GdrBsFfqKj+J1lcXtnokdvBLclBKSIULEfc9K7jXtCmvNbvbu9WItaR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3/LhvvdmrF8Z+FLvxBocUljczJLbJI32WFGJm56DHfijCYpSoc0mfH1Gnjad/M8r8FjP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jXR/Fz/kIaYP+nMf+htVLRPDGqeGPGVhbaraNayuryKGZWDDa3IKkirnxe/5C2nD/py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5RkrxZrPXHRv2L/wbj3SXJ9ZFH+fzrz/AFGU3OrXcpOd8ztn/gRr0j4LjO7/AK7n/wBB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1c/zNMmhLmxNb5Hpvj3918P7JPS4hH/kJ6f4EGPAOpH/AKdrr/0U1VvHNz5/gbTn/wCe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v8ateEP3Xw51FvW2n/VSP61qedL/AHWP+P8AUwvh7piRjUNbmO1LGIrET3kYHn8ACfxF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mr/efd+n/wBer/jVYvCPgnS/DqDF7Ou+5Ydd2dx/8eO36Csjx/Lnwz4fU7md0LszHOTt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2tj38XHlq0l2/yLfw7k/wCKU1oE8JHK3/kP/wCxqL4QfPrV9H6wA/ky/wCNQ+CZTD4S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JDP/wAVVj4QLs1y9k9LfH/jy/4V0dDyJ/BXPrHwd9r/AOEf8Qyy2knlSIyQyfJ/qwrD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dV/aF2L+aL+yrj7iv9+HuW/6af7NQ/aNQ/sfUP8AiX+V5iSI/mTtuT7w4GyrU9xqJmP+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/wDGa53qfQLQi/tCb7RH/wAS+4/i/jT0/wB6rwv7g9NPk/4FIn+NZ5F815bh4bRSgkYD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r4kvf7tr/wB9NUrQpDLa5uzcah/og/16/wDLb7v7mP8A2auL/aJH/Htb/wDgS3/xuqFr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yX98m792zHPlRZx8wqTWLeS406WK71C1ii3xu/7tovm3jaM+Z/E2F/2s7asR5D8SdQl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RiL+z/k8t9zff71h6Nxrt/j/AJ9bb/0ZcVtfEi3lGtwebLz/AGev7vZt/jesLRyf7dv/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Oes2aI+gvgz9k/4R2D7XLHFFibZ5j7VdvMX5f8Aar0a2uLS38vyYv42/wBXCyr3/i27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n0K3/dSS/LN/q03f8tDXowuJv3f+iev/AB8TBW/8d3VUSmfNPwTtpbj9q7VvJl8qWTU9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FfSoF08P/LKHpxzJ/8AE187fs7fv/2wNQj/AOovrp/S6r6D/c29vH9ru/7v+sm8r/0H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39r07PDGg+9+3/op69Q+FNvFb/CPwJLLF532jTIXT9y0ip8rjB+Xb/DXk/7Xflf8IzoP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Mu/90/fb81ewfDDzv+FL/DCKKKPyv7Ij3+Zu/vTHgfxdv4qX2zmhuzqbbzf3Xk2nk/8A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O6vln9kWw/tH4seKuf8Aj30G8n/75uLf/Gvqj/j3uIvNu/K+f/ZjX73v/wDFV8wfsXE/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X/AP6UW9VM0PoX/ROf9Lku/L3f8e7szJz/ABeT/wCzV4T+1jbxeV4K8qLyub3+AfP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qvoj7PqFx+6/wBHi37v70rdf7vy/wDoVeCftb+Vb2fg/wD4mEd3LHPe7/Ldfk+eHsvz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/he0OkeCPCJW7jggl0TTZC0oyfmgRuv3e/8Adr5A+NmuP4i+LGvStKZYLFl0+Anb8qR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3/Aq+z9A83/hBvBEsVpH5v8AwjmmfvJHVd/+jw9Nqs3/AKDXwj42kkfxp4kklbdLJql0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1rNyTP0Tgqip4yVR/ZRhwMReqPU1du+KoQn/AEyL61oXf8P1rI/c6fwSIbCf7TDNERnY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OnDjkU/RiFvL9PULV9k49qiwkvaQOamsIPFGmtYX64Z2/dT91b1X/wCJ/irmPAok8IeK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N/EYst0bPCsvs3K/jXotvp8U/mxH/lp/4771zmsaQviq2On3J8rXrDc0Fx3l29s/5/vf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iM6ypznHF0F78d/7y7HnGp6W+l393bS5/cyFMnuOqn8RXSaPrHh+2+G+o6Td+Ho7rxBc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21oYx95Cvp97/vv/AGVq34+szq+iWOvxJ5bsv2G+j6Mk6hh0/P8ASuQtuLGMV9VhXCtD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Drygvh3XowwK9c0Vf7I+AGv3/Q3NyIY8I3OXjjb5t23/gO2vIyQO9ezX+jf2h8IPDOh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Xk/i8v5if1ZP97/AID8uWYTjTgk+53cP0q9epUjQWrVvvueK6N4e1DxfqHk2kWf78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/Cvw103QVWUoLi5A/wCPqQfOv+6P4f8A0L3rX0LR7Hw9pggtkEECAF3I5PqzGro8Qefm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+Lj+grwqtT2kmz9uyHhfDZZFVa656n4L0KFx/o+fN/dRev8AeapvB2oDUNYii8qT+z9/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fd+7WPqGn3dxfmWaXzf/AEGp/B5+z6xd/wDTPd+lcyZ9vU1VjsPH/g//AIR/wf4htIf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W9rb3llcNFb/ADZ3ecfl+b5f7v3Ks/s/WWmaN4R1W21eCa6vor0sDBplxdFY2jUr80cb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40q20+whu/M4hj/AOWLN8u3j/x2ovA/ijSNO8LabaRRTmeK2hidI7ZuCsar/Stkz+WM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xXPCfiZ4nt7y+1C1ttO+y2+7ZA8tlJbv0/uyKrf+O16N+y1b6hp+k6xFNpOo/wCmTxfZ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A2fur7j/AMe/u103ijxB4f1DT9R/0T7VdfYpoU+RfN3FGH97d3r3bR9QtPCGnn/VxXdx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lU5TelUlVpewfwlYfDO4FvZ3mtXK6b5Eqz/Z4tssn3WG1j0U8/7VdJ4P8caJ4fnm+yWn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bm+mW+7Xnup/F/c0lu6ma0Z/Ink2/vIm9f5VxI1mX+15pYT5RkhkT8hn+lcM6lzqhQhD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LWP3vnfwNbJ/t/7P6V8e+KPN1HxhqF1N+98x93P3l7bT/u10X9of8Sa70qX/AJ7b0NY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b/W/xyf32/vH/argnG52QfKQHwpE7bgma6rQdLW1UBVHFQaHqtrGhWd8Z7slb9pd2WSV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apzD2haAIFE7mO6uWH3pIo4SfbczD/0I1DNq8CqUhdZWPcHNVba4zc89676MXFHLVXMd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gv7OZ7K+gZXS6gO2RSM4Ofxr6A+H37TENx5dp4n/cn/AJ/LePcr/wC8q/d/4Crf8Br5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tY/0eM/7bfp/wDrrsUzznRufo/p+oRaxp8V3p93HqFpJ/y0t33L/n/Zqx9nlH1r4o+D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lvJazGWKYnzbNz+7lA/hb35+U/w19q6ZqtrrulW2pWUm+0uUDoX7L3Df7SnIatOZnK6d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WWLc1FvPNR7QdisYmFM2mrBJNMI9qd2Hsypd3Ftp6b7u9gtE9biVYx+bYrOk8XeHox8/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j/2ataSOKT78Yb/eTNVf7H03erDT7TcvQ/ZUyP8Ax2i4ezKkHiPQrv8A1Gs6bP8A9c72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yf7lxAx/2ZVNRnQdLOc6VYH/ALdU/wDiafBYWtrxDaW8OP8AnnEq/wAhRcPZj8xf31/O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++lqcE+35UFzg0XKSRUmurS3iaWWRI4l6yOwCj8elZM3jnwrbj974h0iP/fv4h/7NW5u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DfUZpXHZHPr8QPCb/d8R6Q3+7fRH/wBmq9D4i0WfHl6nZvn+7Op/rWioVeigfhTvtBHa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+VkP0NNKA5wBSPc9flNRmb2pXYWQGAVTvdI0+/8A+PzT7S8/6+IVk/8AQgatecfQ1E0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mafCnh//oAaV/4Axf8AxNQDw3oFu2ItEsAf9iwX+e2tXJ9aTsaLsjlsYc+v6bpUcqxa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0mfn6fLz+FVG8ZQr93RdcP109xXRHqaKQrGDD4xt5f8AmEa2h/29OkFadpqUV3KES3ul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8G21Yxmk8jNK9iooGZf7h/SoTIo/hb9P8akMLf3WP4VGYH/ut+VSbWGmZQPuGozcDtGT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DAf7j0EkLSyYOLc/nURnmH/LBQPc/wD2NWjHj7yNj3NRMLQA7lUH3NHuFe+Qi4Y9UX/v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6Z0yS502LO6aBPrIoqD+19IGcX9sP+3iP/4qsvaxWgWl2LqybR85SkMyf31rMk1zRI87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j/+KqE+MPDkXDaxpv43Uf8A8VR7WI7S7H5O+H9Z1UaMdP1D/W7PJT+88fvWhrH/AAkF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O0ljh3vHI/718s3Qsu3bXG6dp+t2+sWn9q2klpdyfP8Ac274d3LH/P8AdrtNX1DT7e4t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HzofLRvnXn5P+BbTWPJGnSm49z42VljafocTcafqtv4niutWiuLu7/1LyST/APHuv+zj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r4uvnXbRP7tog/8eY/1rudS1O51W/LrbFbVD5aORy6f3jXM/Ezw1qV7fRanHC93a/Zw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3h/DXbgKqlTvLQ2c4/XFfoiL4N/u49akPZY1/SSvOkOXJ9z/ADr034W2ktrpmueZGU3o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rzKMHcfqa9O3VCoL/aK1vI73xsnl+CdBX0WMf8AjgrqfhHtk8PRF+VWZkI9vlP9K5fx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FzH/ouOtWzS48M/DOd1JW7MayZH8PmMuD/3yRSne2hy0nFUYc+3P+px/jPWP7f8TXM+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mtfx8MaL4dHpC3/AKDHXDg46V3nxB/5Bmgf9cn/APQY6mC5Y2PTrycq0JPz/IZ4XGPB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K1ofB1PM1i8X1jUfrVHw0MfD/XT6Mf/AGnWr8E1D6pft1wi/wDs1bHmVPhq/wCKP6H2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/wCPf/vhvX/epwGoXA82LULPypF3ofsT/Mv/AH+qrPb3f9ny+bqPm/PHv/cKu75hVn+z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j/ch/wDjdZNH0d7kIt9Q/tGH/S7b/Uyf8urf3o/+mlXha3x63sQ/3bf/ABc1TFhc/b7I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xY7YcfeiyP8AV1b/ALPl/wCghef99J/8TU2GN063u/tGo/8AEw/5bL/ywX5v3MdQ6zps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E+Sp8vyo9vDK3Zd38NP07T/9I1D/AEu8/wBd/f2/wCpLzTvLsJHUXlyR2a5kANFgPEPG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V35hl+zbP3n93z5AMf8AAVVv+B1naQZDr1/0/wCPO2/9CuK3/HUcKaxEsTb0WwiCt6rv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8n+3b/8A687b/wBCuKzY0fRvwRuJf+Ect/Jijm+Sb/WO0S/61f8AZavSR9r/AOWs0cX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1bd/6DXmfwNt5rfwpZRQy+V+5nT94nmfL5vb5q9I+zxW+ftc0n/bw+1fyXatOI2z57/Z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7CWun9LivoS28q3t/wBzaf3f9Wnl/wDoW2vn79nGFY/2t55AVAlvdbkVV6BStxivoK2+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+7/el/8AiadOV2xSueEfte+b/wAI1oPm4/4/26Pu/wCWf+7XsPw98q3+EXw0ill/e/2L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KzsvzNXjf7UNvLbxaZ5uoSXcUl/Jst7jarRYiQcbVXKtnd838R/759w8BXEv/CqPh95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9q/x/wCfu0P4yYw1Zsad/wAfH7q0/wC/n7rf83f+L/x2vmD9jXH/AAtjxv5v7r/ilb/r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jgS4luP3k4jH92Jclef4id36ba+Xf2Msj4o+Lf8Alp/xS9//AOjrenMTPo7/AES4z+6k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H6f3v3O6vEv2z/NGmeCIvKjtIfPvdkcb7mTmH7w27V/4CzV73cfa/s/mzS2+nxfvN8kb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VH/fLV4F+17BFcWHg3yZrib95e/6RJvaN+Yfu/8ALP8A791PRgez6v4lg8LfAzw7rbrO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JcP5Jka0hWINj5T+8ZeD7V8Jt9019TfH3WZtK/Z3+G2npJtTUtG0dDF5X8K2YkY7t395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ScA1zM/bOCcKqeEnWXV/kU3zmtHW7j7Psl9l3p/drPuBjPaqmuxFbFLuLnYiJNH/AH1/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7yrUdOEmXNDlLatcj+8K6CQFFNcfot8E1IOOjCuuM4lFVc7MHLmpIW34J9ay/Emn4mjv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PX/CtRDiSp+Jx5VWdE6anFpmVp32TxRp+o6fd/uv7QTZN/sXA+64/T/v3XjZsptP8y2u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fRlOCPzr1W5hl0LUfPhBC55WsH4naWhvbfXbQf6HfKIptvQTKOf++lH/AI6xr1suqqnV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PKVBYimtt/Q8/nVnZVjy0jcKo717yp+zW8Ut3L/x7Qxwp/dijUYVf893rzz4b+HTc3j6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dWHR/wCJv+A9f/2a7LyP7eviT/x6Rfc/229TUZhVVWpyroejwNlM8JhZYyorSn8Pp3LC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K26rCO/oW9augSwjirCxBUAAwqDFSAZFecj9XirbkVuPOzGfvNjFUNEIXXr/AG/dLOvF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uu0a7qx/DUhYzTnrIzP+eaS3ZjVdpWOqnnn1GWxhtIvOClbea4t3HyMzbVU/nXJeKNP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jypH2PcRuqr5kfmAr8rf8Cqz4f8AFFpceEIodEtf7Pu7fUN97ebNrPJtzGzfMzFWYHa3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eNfKv/h7os32W4lmF8ss9xJtVXYxs33d277rL95a2ifzNmNZYvHVKqjbmZV+H1v/AMT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v7G63v2OT5VfDDGG3N/ER/D/AA19Ca/4x0/xhp8XlS3Gny/x29wm3f8AQr8u6vDPh7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tCOH55OPK27htX/e+WvRLaeMT/vv+PW4+R/9lv71c1TV3OrD0HGF2TT3M1xbzQy/8fXk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f8CWr41An+z7qL/lqiv+Y5rM1ATW9vNFL+9mt/30Pmfe4/8AZf4f+B0mlT50fRj2AKr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S1Y0723xNv7Go7i1/cY9av3i74QfSh491qrelUkYmTbwZPlmr0WlHeDVWTMMget+ylE0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iIYU6LIuM471Zc4Bqvk7qsyLRkzMfQ1z9vxb3cX/ADzmb9f/ANmtwAk5rn7/AIt9Rx/z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bBI1/D1x9muZpf+WUcKog/2jy3/ju2vqP4A/GrRvC3g/UNP8S3klkkF35lm/2eSbej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rIT7+ZXynb3H+j8V0l/b+R4fi/67R7/++ZKwxNeVGk5IcaMakuVn2XL+0n4BjBA1K6l/6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FZ837S3gQZ2zal/wCAyj+bV8XVHPXyn9sVG/h/E9NZXT7/AIH2p/w0p4II5nvPxij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mvBIHW9/76g/+PV8YDpS01m1Za2LWW0l1PsR/wBp7wjzsW5/F4f/AI5VSb9qXw4mQl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dXyNUGr2/n6NqEX/AD0gkT81daazSvI3p5ZRm+U+uf8AhqPRMZ+wSH/tsf8A43VCf9rL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K8Yf8AtGvzs/4RnVcH/iU3n/fmiHwZrcx+XS5V93KJ/Nq9P2tf+b8P+CfTrhTB/brq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7WVjelvsmhtc7fveTcySY/75hpX/AGoLk58rwtMf97zT/wC06+Svgwup+F9B1u2vrkaL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izeau0hvu7vavVZvHGk8/wClnP8A1xf/AOJr0Ye9G8qtvuPhMfQjhcRKjRhzKPX/AIFv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Tf8A1fhhl+sUn/1qypP2r7sg7dItQfeJz/7UFeUz+MIv3Xkzfx73+Rvu1xVedjas6S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6MaraqQsfQR/av1QZxpNkf8At2f/AOPVBL+1ZrZz5en2if8Absf/AI9XgfmL/eH50B1P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cUel9To9j3Jv2qvEJGBBAP8At3X/ABqE/tP+JGP3Yx/2wj/xrxhLd3+6hb6Gp10q7cfJ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qHicXsr/ACD2WHhvY9WP7THiwg/vIx/2xh/+N1A37Sni85xcAfSK3/8AjNeaJ4d1eQ/L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Y1Zj8Ha5IONE1Fv920k/wDiaaq4uS+0L2WGl1R1viD9q7xBoFh9r1HVWsrbesZkEEbc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/wDhuWL/AKGmb/wEm/8AjNZniP4P+IfF2jy6d/YWsJvZW3x6bNIRg56Ba5v/AIZA1R/v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TL/7Tr1cL70L1nK5wVuSmv3SVzq7n9uFWzt8TXjf7kEy/wDsq1Qf9ttjnHiLVD/uiYf+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En/MF8VD/t02/wA4qj/4Yn1Bv+YR4q/79xj+cNdvJQ/mmc8ZVZdIGtcftsPg/wDFQ61+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4/4Wx4rbOPEF6f8At9uP/i686T9h2/I50bxEf96SMfyjr0lPgj43P3PDtyo/2pI1/mw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bzO3Czj73tFH5FSb4keJJ8+ZrV03+9czH+b1VPjvXv8AoLXH/f6T/wCKrZHwK8dn/mBt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IvwF8d/9AP/AMnbf/45XB7HFvozs9rQXRHOSeM9alzuv5j/AMCzVSTxJqchO66c/VQa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4+bSET63kH/xdTJ+zl4zf71pbp/vXcX/AMVWbo4vs/vM3Vod7HnZ1m9brOP+/a/4U0a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8CvS4v2bPF7ffWyj+tyP6ZqT/hmnxUP+Wun/APgS3/xFCwuKetn94o1qF7XPmrVvjVq+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s6287xBypyQrEZ6+1Zw+OfiLtHZf9+5P/jlfRF3+xNPqd3NdXKaUZ5W3ux1G6XcfoqYp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OuE0aFf77aldY/8AHlr2KdGra7iz6WOPyiMU5LU8E8M/FnxFrXibSbK8WMWt1exQOYB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XtVvZWl8ZTHJqRWKTyn84yR/N6rvC7l/2hkUzR/2c/DDXtvcWPiDw350MyyRzxXkzRx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9OGIr1CL4A+JjH5kPijTp4+xhiZs/wDjtd8KcUvepX+7/M+RzbE4bEVF9Udl1PhSfWP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vyvJ8hI4/mVfmyTn8vyrM8S20C6zas8Mc1w9vGkZuH8tcbj33Lj5jUvh74fS/wCmarFL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Zx7vPRv7zDtuz/wKq3i3wZqWp3FvqkFm89gLZVby3X5FVyTxu3NVUnCVFq/U/KXFyxkX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B5Vp/wAulx86faE3Nu7jzN38PH+1WD4o0fVtYuLv7JLJ/Z9naxzPHJ8sX4ep3U221iK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PslvtR49Quml3qN3zIh+Ubflr0K28Pf2/p5hl+zy2kjq7x/N26Lx/wB9VkqqwuH5nrqV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zXwJBONK12eVMZgfa4PBwjf/ABVeUWyj97X0VpWizeHdc1ayMapBNGJYQHZk+YfNt3dP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7UPtE2q6TLbzRSf8s4/l6/7X+0T/ALPpXrUswpOMb9TXDS/fVX6fkUPEFkNUtfCMLj9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sfy2/wDAqs+KtQ+3+CtauWILGdI2P0kjB/rVrxAV0rR9Ju2GVgt5Vk+v7vaP++tv5VzK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Dl5JwzH1Pmp/9eu9PmnfoYKH7il5z/U87ruviQdlvoif3YmP6IP6Vwtd58URhtH/AOuL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arD5jtERP+FV+IJD1MwX/wAehrT+BihrnV2K8LEoz9Veqmi2br8KtW3fu0e4B3N/vRVr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sb7mcwrk9Od9UcdSPu1f8Uf0Ppzwdb/2h4fllmmk83z40fy32rt/dhc/7X/2NdV/Zqeb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/wDiqyBp+n2Gjxf6v78O/wAx1+f5xnP3V+7/ALNT/Z/D/m48nS8euI8Ume4tCz/ZcTav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cfa5uzRf7XvV3+y4Rn57j/wJk/8Aiqw2t9C/tKDEemeV5Mm7hNu7cmM++M4/GrX2Xw9/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Y03T7T/S89PPb/lu3oP9qp5rPR0t5ZStuTsb70m6qmnJon735NN++3aP+9V2f+z/AOz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8AVp/s/wC7QUjx3xhbRW2vQ2MUsdwYbCCNpo+jtum+b8etcv4fn/4nuqf9e1t/urzc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xHvUii8qGK3jgj+0IytLtWWQcfe+bdt3bcblqbwuP+Jrqv8A172385qxkUjvPB/x/wBA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ak726yxNJZL/AK1jNn+8vy11OnftW+Cbe4/c6HrHm/xySRQqz/7x83dXmfh74DS+N7ia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kSR4JPsTTs7B8bMKy/7X3d33K6zTv2RZB+9/4S04/wCekmj7fyH2jd/31trNFMwfhv8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/G62bXoaW+kFs8mwos/mL/wLbuNejL+0zoUl2bZ9K1t245aWOOLj3Vt3/fWKZbfswpaw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UqWGlAeYCc/MfOqEfszWz3puofEs1xOoADw6eEU4OOrSbW/4DmlFVE9ES3c4j4o/FjSv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mn/AGOZpn8x1be20Djb8v8AwKum8JftMDRfC/h7Q59Hnki0mzjtEe2lC+YFzyd27+9/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aZzL4muP+2dqu78939K5Xx/8EtF8Kmw03QtU1TXfEmpytDp2noYVjd1G5pJG2fKq/ebL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pnUD9qm1s7hJLfwo0k0f3J5b7zGH/AmUNXlvwk+I3/CrfEuqaxp1udQubzTJ9Okt51Ee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m5yg+8vetDRPgrfrfQ3PiWaT+wzcyafcS6LIvmW8ytty3mR/xYO35drbl2tlo1k9X/4Z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8TXZ+X95HNa+V/319n2/wDfO40NXM2jkx+1u/2jzf8AhDopZY93+kXGpNIyZ/iH7v5f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fGKX4s22ljVrC3sYbAuYls5DubzPL3Z3f9c69V/4ZU8GWGZbvV9ZtIvm/wCX2H73+8Ye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teELlNsL62V2k+ddXIjzj/pn5St/31tpJBY8G+I3xLv/ABxpXg/T7ixt7W10CyGnW00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mQ/3gkaf99NXJzwf6PmvqgfszeA7eeKL/icar/f8u6Xbu3Duqqq/7u7d/vV8w67NZWni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G2vJ0tizbj5ayMq5Pf5R1rnmj9v4PzKFTDfUuWziYgn8791JxL/6EtNmlBtpbc8hgRzT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vEfCKD1qnqBe0TLr846isLH2lZ+4yvpAxcf8ArrrTlPwrjdH4Mf+436tmuvsm+UfSkj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JqZDgk1CnOalTnNbI9clvLQajDnALAYNYs1lHf8Ah7V9HuHCK0ZkiY9pF+Zf1FbMUrRN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/T9f8QafaahN9ktLiZUmk3quxd2eGPypuxt3N8q76pe67o8rM6UKuEqKotLHPadpIttI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Z/vN3/8AHq2LaIwxhcdKv3enxWl5dWltN59taSPBb3H9+KNtqt/wJVz+NNVRms0jvwkY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2IUiZx6CpEUDk8CpxjGaoC48/wA09PLfAT+/WltDpk+WLZz2v+IItYt/JtebXfs8z++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KD7Vzen/AOj/ALo1tW0hVB/zy6f7T/T/AOKrni7M82hU59am51Xha4tNIt5ovslv/Z8n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6LWR4z1e3gtJRDDLbWAmDAPMsifKPldcf3hJ833drRstVLi4+0fuov8AVJ/6FVz+zpL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cemG7jj+0fMzRZLFvl2/Mv8AwL+996ulPQ+A4xy+jDCxxVJWcWbHwtt4jpF3qAH/AB+O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5+YtXoNgPOBiIrH063zYWsv2v+0Itiuk8cHlK644bb/u4/3j81b1oOuK45yPhKcpSgrk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1saNsk/2fSs3Qf3XhTR267HlX9a1L8bdPlx6VW0dceB9NHqFb/x01kQ2dICJI9tTIgMf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bFqoZS1UYmde2oaNlA5FT+Hju3xk8ippVG5vQ1n6fKbbVdo6E0CNW4+UkVCvWpb8/v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yRxtOy9I06mrFY0LYZFc5rC/NfDGd6KP/IgJp1t5VxqHm/ZNUi+fe/luy7Pm+7t/jXlv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U9xnULvytQuJoZEV/LkRvkYtG/Xc3/fP+3VEXNzR7fz5/wDplHXsnwZ8D6P8TPEcuga1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xtYTLHJ5kYDdSrcbWbPFeQaU2yM4JOfavZPgFqw0r4j+HXY7TJdfZgew8xXj/wDagpOE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7RD+yP4Bg63PiCf/AK7X8f8A7LEKD+yx8PIyN0Oqzf8AXTUG/wDZdtew+eG4qIwbuc4r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j9xzLEYjrNs8qH7MXw0hH/IFu5v+umpT/8AsslO/wCGa/hh/wBCwx/7iV5/8er09oA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WqNJaKC+4h163WTPN4v2dfhrAPl8Kof9+/um/nKasxfA74ewfd8JWRx/feVv5vXeUYp+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zM4f/hT3gRTx4Q0n/gVvu/nmpU+EvghBx4R0T8dPiP8AMV1Uz7Sen51GJwe6j6mtY0qa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zx+HXg9f+ZP8P/8Agqt//iacngbwvH9zwpoS/wC7psA/9lrfBU9ZbcfVqRioB/fW/wD3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eXcyI/DGgxfc0DSo/wDdsIR/JasJpWmxf6vT7OP/AHbZB/IVI86AnNxF/wB9U37RF3nh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Qrt9R8cKQ/6qKFf92MCpxdXC9EB+gxVcyRDOZIx9GqM3MGf9ev8A31S0EXhqc5+9uH/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f8CqkJ7Ycm5jP/AqQ3lkB/rYz/wKjQC59pfnEp/M00zyt/y04rPN/bKc+ev5Gga3apwZ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nNRngnNVJvEFoox56037eBnMmP8AgBNN6gWTKAPvVGZAf4j+VQNfW+OXkP8A2yao/t1s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UrICSaOVgSjt+dRJFKM72c/nSSahDj5TIf+AVGuoRc7lc/9s2pqdi0S+YBwBR5p9KgN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H2yM/wyY9lp84ckybzx70faPY1D9otv+m+f+udKLqMdI5iP+udHOL2cx7SuOhqI5fO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o5trg/8AbOoXuVflba4/790c4+SfcEABPNWYXVed1Zxvox1t7g/9s6P7RjH/AC73H/fu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dmK7hCP0FY1vo+n25MsVr+9/5+Puy/mvzVOdSjwf9HuP+/f/ANeoDqSc/wCj3P8A3w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I/Lq28URahp81pd/8hCOH/aVefu/99L/AA0/UNP8QahbxWlrq0dpp8kOzy4/9Y7fNl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aPqA8QeKNPuodPjsBJNM6eW/y+XtOK9A1fR9W1C4imtIv3Vu8cyfbH8yB5ox9xh23A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v7Kj6yPjr2xsY/3f1OO8PeH/AOx/EGo6fdxeVd27xzJ93/V9N36r+dbmsaxqGj6hd6ha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MjT93tKA7T/47/dq6PiBaeJ/Kil8MxxahJtR9Qj+9bqG5Unb7bdu7v0q1bahqFvr80Vp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ozNtwP+A1c7fVXzr7QSf8Atv8A27+o3w94gl8X6fdy3cX2T9y0H+j/ACsikcsPvc7t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v8A8STULyW7jdUeO4mVti/3v4W/4DVvRreXT7jVpZdPuNPijff9nuE2713MNwyu3bx/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0afFrfhnULiWLUJo7We3+X52O7GfT5l/i9azcbez5NEisPG06v8AiKXxDhuLvwhbafHN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N2GNSN3b7+7/gNYYHlfCFYZf3J+2BP3n4N/Sus1/T/tGj6VFDNb2vmIyTXH/LTyzDgr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NNPOk/DGC0aTzWjvF3P6sRIW/wDHi1e/Snd8oUZfuqMX/N+rPNDHaxZ825a4x2gXYG/4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H4qXUum6npiR+WJRag+YifMnzN909q81r0P418eILH/AK9B/wCjHrsvc9Cov9opL1/Q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VJZf9bJeL7/xR1r/AAAaKObVXn/1KvblvpuasSP918HW/wCml4P/AEL/AOtXQfs/yeRJ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lXcf9cOg/GqPOXwzX979UfUn/CQaT/osNp5cvmTR7/LhZWVQ4y33fmrT/tCL/pr/AN+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z/o8f7q8/wBdD/rIHX+Mf3lqf+0f+nW4/wC+F/8Aiqzse2gGsQ/2jCf9J/1Mn/LrN/e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qwf3Lz/wDm/+JrL/ALRk/tSLGnXRAt3O393k/MvP3vatIapdf9Ay5/77g/8AjlMZHYa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5OttKP4z/s0s+pyvb3e21u5fkZOY9u1drfN8zUlhfyiOX/iX3PM8vXyP+ejeslWZ9Qm/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JF+5k53p/d/2WoA8f8cW8tv4o1Cb7J9klk0+33/Orfx3FYHhcH+1NV/697b+cldv4/8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5f8AyDLf+Pd/y2uK4zwvj+1NV/697b/2pXMzRH0d8Gf9H+H9hNFF5vNyn7vH/PxJ/eb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z+X/AKuH/rn8zf8AfTf/ABNfDun/ABZ8V+F7+aLT9WktPnkRI40XYke9vlAP+181bd7+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fXbog9xFEV/WOmnYpn2UPslv/wBPV1v/ANqRk+b/AMd/8dqcXF3cf6qLyvnX/WfM3/f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fHLxNaq8MXiqYIBwsccaqPwC1ky/G3xa4YN4qu139P3mP/Za0Ur7CPtm4t4v3sMs32uX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Gvy/wDAttcL8QNP+z6xa+JbuW80q1jhW1fULP8A19ow8z/gKq3nfxfL+4VfvMq18vf8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iTWP+ufnFPm9eB81ULv4l6sd0d7rF++f+e944B/AtS5gPWNIv9W8cWN7pdrqFzqXiOS/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FoqWzW7f2hKG/veSu1W+7/F8zLX1HcW8tvbxedNHp9pHt/eR7dyLj+8/yj/vn/gVfnNp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fNp/mff+wzmLd9dvWtD/hKdax/yGtW/8Dpv/iqLgfeNt5VvmXT7TzZf47y4dl3/ADer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/7VWJ7j/lldzSahLsk/0O3+WP73cf3f8Aro22vgYaj4luOl3q8v8Ac/eTNu/+Kq7PJ4jE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d2z7Q3lb/Vf4WqDPnsz7Z8ceMLXwR4fm8Qa3N/Z+laejO8cHzSOu4bVDerNhQq9z96vz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f9KlktD/ANNP3n6ioPih4ou7eebw/wD8spI43kk+9vziRcY7fdrzk9DRy3Pby3Nq2WTl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fEWkX4+TUbNgezOsZ/75bbWNf29pcf6qW3l/65urV5V/FSIMzD/erGVO2p9dHi+tiF7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kneTWjDeLEuSazwJcbGzTxH/AAnrXMfr2GVoG1ZXUeMOetXECDJU1g2thIGBYnFbkEYC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2JRzTL7T4tQ06W1l6Sen1py/LViM5HrirCrGNSDpy2YtvbG2sIoYpP8AVoqf8BAxVWe4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cmrA0/8Atf8AcxRSTXcjqiRxpuZ2P8Kj+9Qa01yxsVBcefYRTxH9277MmqgP+gXcueY0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XEukTy2svNrJ/47U1xY/uJREcxyVQrHBTutrMMxq7YBG7pVi2uIj/rZf3v/AH1t+laf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sc72gb+a/wBawfs/kE/u65uXU8qUeWbZ1/h3StQ8UX0OmaDpUk2T888nCRjuzN/CK9Xf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zmNra2unS3Gbve3mfJM6u7Lt2/d3f8BNdZo11regeDtO+ezg8q2R/s9wjsyMeWU4b+8T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vtMujZf6RNK5kgUgbXkaRl+ZuPvFfutXSlyxPw3O86rZpXeHSapxl+XUzf7Pit7aOGKP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joKltItoPGKu28Hnin/Z8VxSdzFPQo6gmbCYD+7msfwJfyal4MmikX57SVoD7FG2/wDo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YN8TqRkEYrkfhkRBrviuw/v3HmY9cxA/zWs2I6DT5cAL3respcKRXMDNtelDxW/bZ2bh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Muxt5q9uy2Ko6gcRn60GZqag378N2KhqrQS7A4Pdc0+/Ym2tn9UxWfcSGJou27K1Yia2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1C4i+fe9vG+1X+Y9fzX5enyVj39vqFvqE39rTR3flwts8tF+Ri0YGCy7vu5+b/Ldlo5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5+0XF3z/Gqfl/8Aqqr2FYt6Q3B5rt/D88tsYpYZfKmj2ukn91t3WuF0jvXZ6YcRAe1V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WqW3iTw/p+qxQgLeQrKVD7grfdZf+AsCv/Aam/s+GvLf2cPEi3mh6josr/v7Z/tMSk/f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/7+V6me9aWucN0OtoIrbPlRoM9cUTQQSLhreCQekkYYfkahJxk1EZMZ5pWMuYlisLZ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Sva24/5YRD6RCoEuQM8GhrnJ4IosHMQC0tociO2t0T08hamM0fycJ/3xThgjJpMRZ5oW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3H+CCpFRR/yzT8qN8fZj/wB81GZkHcVoBIY0HLpGw9NtJ5MZ6IgPY7aYt6i52EMe4zS/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RYV0Na1XnlPyqP7Ko7p+VPMpweePpURmYdxUDuOEAHekMPFM+08daBcA9TxQAxxtzzUW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K9eapStECeTQBZjQYODUMuV4A4pkDqMlSTUrTsBwKAKskhIxTEAbrRNKDnjmoBnnBosB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oVjhyKajsQRvzTFUknvRYCT/AF59Iv4/n+ZqlFQIGUdMUvn4qGh3JhRtb+9UAn3D2pPN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uy55qu1w4zzSmTIOMmoiQasz9oNe+8sH5d9VX1EZJEeT6U6aFmJKKW/4CTVQxyIeIm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oR3LOvIUZpc5qoPtEed8Esf+9GRThcVCRSkfkT8PtP8AIuPtUsUkUv3IfMdfu9+O3Su3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t3qEdppVvexv9xm3rsHyt8yqF3Eruri/D+ny2+v6fdxTebDJu3/7fyna1dPf6zx4x0WW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+wxSP5v+A/e/4BXPWfNSv5nxz/33/t39UUbbwv8AZ9Qtbv7X9r+f/nht+U+n3vaod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zf8Aj6t/nsriPbuSTaPlPt/9lWX4euLW41i1h/dxXcbsjx/312/eX/Zrs/D3gb7R4o1H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IY5E+Z24+f2XhlrnajDDc1T+YlL/AG3/ALd/9uJdG1i78X+H4pbvy5bu809U/wBndumS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h+aKKXyov+W/lwr5jydOT/vfL/DxXZ+HtZ/s+38Q6raWvlfZ3kmSO49kzu/4F97/AIHX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FqvlW8tpcbfOt4/lXdt7/wDAv/QK2cTXD/HV/wARveJYLW5g0G0mi/5Ys/mb2X5doGMf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Pw3s4k+4L4Y+mJv8K2/E+j3esf2VDaWnm3caed9o+7s6fLn7vatxtH06fwnomm+JFeNE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dd/Dn+781dXtI06k2/so5MPL3KLff/M+c7bJuIh/tj+dd/8AGz/kZLP/AK8x/wCjJKv+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BH4ctohdW0mLh7ZdsO3r977pb/d/2qz/AI0Pv8URL/ctkH/jzn+td9Cqq0eZHqznzYin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CR6D/r8H83/APiTXR/AU+WZH8sy41G0O1duTiRemawL7918GdOX+/fk/wDoz/Guk+Ag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9oW2FZtoJ8yPGTXSca+GX+L9UfUH9oTXFtH/AMS+4+/D/rHh/vj+7K1SfaJif+PQf9/h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/j0t/vx/8vTN/EP+mdP33f8Azxh/7/H/AOJrKx7aJbW5u/7Qz9kj/wBSyf6//aH+zWp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8bph/wC06xx9r+3nH2f7i/xt/eetIfb/APnrbj/tmzf+zVQx9nJfeXJi2sz+9k63rDn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LeCxvPMt7VQYXAKXbOeh/6ZiqNhb35Z7hbq0XM86/NAx/5bNu/5aCrlzDfJaTn7TZFf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g9P31AHnPjxiPFerMXQ/8S20+6uP+W11XHaAJPtGrSKFb93D1Ps1dd41xJ4o1YB3m/4l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5rh/DhSa71aJlaP5Ieh9jXMzRHrvwe+F/h/wAQedq2oaVZ3ctxDI7x3kCTqjCfG4CR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wt4X8P6ho+ny/wDCM6H9r3s7/wDEohl3qIZPlyy8fN5f8VWfglbxQ+C0S7uGS0gtZWY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t97p/tVueBv9H8PxfZIo/K2f7q7fs9CG0eF/CXR9J8T/ALQ82ky6TZzaf9q1J/s/kq0X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V9MwaBoFsALbR7Nsbd5itIxj6sP/Qa8D/ZZg8z9qC6Pvq3/AKDJX0aLiX/llF5X3f8A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a0pbiseFftYQ/Y/DWgiCK3gWS8f5UiH/PP+9/8AY1618Jrf+z/hP4KltIv3txpkb+Zv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kv7W08S6FoEXneZKL12x/F9zHSvX/h7by2/wd+Hfmy+VFJo0b/3fl571L+JgtjpTqDlo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8hdwBPHVF/8AZs18wfsq3H/F3/EPm/uvL8P33PC7cT2/NfS1vP8AZ8/ZIv8At4k+6zf+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5k/ZX/5K/wCJP+xb1H/0bb1UkSj3ya+yWFsvlZ25muNzufm7Dq3/AAJlrwH9qvxBNBpm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aXv7z5tvCx9MfL96vYtRuZST53777v8Ao8f3fvf5+Ztorwf9p63utQ0TRIZf3XmfbkSP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/wA/7zUJEtHyHcXMt1cS3E8hmuJDl5GOSTUOa6r4bfD+bx/4oi0qKXyotjTTSfxRKOPz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Rp622YNXvml/21Tb/KsZVowdmddLDyqq6PmYCptKg+06naxdd8yr+bV6H4x+BGt+FhNJ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4JFcR4ds2l1mONhzGSzfUZ/rVqpCS0OnD4ap9ap02t2j2+3n88fvQPNpZlANQacPtH72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AP8Aj6g2u/8AukZWuRo/paM401BPqXLOTHWrxmHaqKR49qmUZpno09iYHmrVryr/AEqq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qGWrJg8cg7ilik+zHk4BqDTD88v1qxeQb480GiJpYYrrnvUIH2dZR2/76qpBcG3J71Pe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TzWjgeUJ6lRn+lWKc1BXZR8Spv0FO226jb/x16ufC7wRdeKtZEypHHptiQ8slyN4d+0e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F/s1NbW8Wr28VpLN5NpePGn2j721T0bH5V33ii38QeEPtdpok1n5NvZWqf6Pp7bkj3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3N/FuqYxu7n51xXm0sBTVOjvPr2G/EXxfe292bGTUrG4ldN/lW1k8Tou7725pm3d1+7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V+J/B82q6JqEen6h5zIlnJAitcLgbcSSfKnUtt2/N/ernvC3gaX4geKDdyzfuo0866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+X72Nv0DVteKNQmt9Q1DT7u7jlijmZ/3cHlL0H+01bvU/DYzlCV0eZaj8QfiN4X8QWun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s+z3mnwRN/6Au5f9pa9d8J6vrmqRos0to6kZJEDf0arv/CDTT+Bz/aGrR2kN4i7LO8j3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8jNkfdWuV8Hax9nGn+km2vKxPu2PqsJUWKhJy3PWP+EeuzB/rbfP/Al/+Kryfw/qUVp8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Rbo7jjnBb5v/AB5f++a93sZBPaA5zkV8x3VyYPjvr8o6xSQwH/dYNx+bLWUdh2toeoa2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NNxJZg+1YuqnzbZZO9afh+TfaY9KoRMhzORVXUhhSKsR/wDH1j3qPWFwy0GZc2+bpUB6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C2fphq1dOHmabt/u1Q8SrjSo29GqxGrocm6ICuHupTIuCf8AX3DS/wDfP/7ZrrNFuBHp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M1wVnfxN4m0e0kXzQtvJMF9dzLt/9FtQwOu0jrW/c65ZaJaia/n+zRsyxodrNuY9BwD6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HiIR8dK+jf2MraxPifxLcXHlC4jt4ooC/wB7LMzHb74SnTV5WMKz5Y3OI/Z78MeNdY8a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Tt9DjnQ3Opa+jWNu0L/LII1ceZMGXdjauN235q+1v7A07H/HhZ/9+FqcdalBOK71Gx5M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uLcxQpFayeoSuCvLGS0eaGf9zMnGNrCvVpFDPnqa5nxxo/2/T47uGL97boz/AO8vf+rV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j/loX+tSMyjsR7mqyS/7Yb3FRzXTqD/y2HoKkZcWUgH5sj6UqzxDoSW+lZvnluzJ7Um5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C5+zz+bF/rB2k+61dBp2rNfYB8klPvbgorjBBLMOvApSbpMyxTYlHrQhSPUbe488elS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xRazQRRS/uZtnz/aH/i+tdDb6hFcLiWLy5K0MNSpqGnWk8B4/wC/af8AxNchf6VLZOQ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/g9I/wAd+2qV9Yfaf9bF5sX++1S0OLOAxGD15/uf/Wpkw44rT8QaNwZbT/Vb9j28ifc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6zn+lKxsmPebyHwORU5McqZ4zVN17H86jkideQxx7Uiy/bmWAkxHy/etm28URT5iuo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yauQnhucfupnqDF1GP3khb60EWPUba4FwP3RSWL/AKZ4atbyIrjnzZP+2n3q8m0zXLvT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0dflauz0bxRFrH7o/6Jdf885H+99DVRM2a+o+HoZ+JfMP++m2ub1Dwcybms5/+2ci/wBa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Xz7vTwAfcU7CUjzCdZbfiUVBkEE9q9UuLWCWBlkjWRT1DCuR1jwvkZ0+LyeP9X95W/8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yobywQjVA85iJLLuzVi6sZbMkSrtNU2t3b5g/FKw/aAL4RZyH5rStvEE2njMUvmf9M5P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iG+gxUUy7e3NCIOwtfGENx/rv3Un3n/u1uWuoxz2/nRESx/7GK8wpqGWEkxStE3qtaaE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wPwqK40m01EH7VBHIf723Dr/AMCrgrXxBNB/x9fvf+mlv+7ar1jqNxNJGlnP9q3N/q5m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9Cig8bG70wpFpE5jmjiRsquU+b9Xaszx74zTRNd1LT9Ph23cwjE07D5Vyi4/8drT8PX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hJdZWQfcCqa5zxvBbah4w1WER5uPIh3ZONxEa/+y4rzsP8AvKHv9z5b/mN/7d/U37bR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Usfm7GR/L+ZX+XC811viDxR9n0/+z9P/wCQhs8nzPurbtt+977a4n4fahp9vp8WnwzS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z39PyrsvFHh/+0LeaXT/AN1d7/kk/vt/dNc+IgnQjF68sgf++/8AbpWttR1Dxvo5tNQ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/ddhzu/4EpH/fdeYadqEvh/UNR0/UIv4JIE8z5liuBwGzXYW1xqGn+D/EP2uK8/tCOd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owF/vD/Zp/h64l1i3mi1a1uPskm1/LvHWfYwx8xP3uw+8tdNR+xguyKwq96s+0v0OwHi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L+9u5E+S3/2fr/DWHcajNcad4fHledLePNv/AN7GayPFPjGLR9X0m0u/+PW4sl3/AOw2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uPEGn+H9P8P6hdxSSw7LjyY7fbu3Fo8dW6bTROjNzn5xOagrwpIztO0a08QafqEuleXa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OWb+rA9jx92uN+Mo/4qw/8AXBP5tXSjWNWt7iKWXzLT7QmxJI3X/SI+kmf4W+bP+0tc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Yf3Y0H6Z/rXoYGEow1OyT5cVH0f6D9V/5I9pP/X63/tWun+AnmCwuvLC7vt0H3hn+NK5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aP8AvXLN/wCh/wCNdh8Bh/xL7gA4Jv4Bn/gSn+lekzOP8Nv+9+p9Gf6X9gj/AH1v9+P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61NAt6//AC3g/wC/B/8Ai6zfs837v/S5Pvrs+RPl/wDHa0oYJ24GoXAHskX/AMbrmue2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++j/ANXH/wAsf9pv9qtGC3uyT/pcf/fn/wCyqkLab+0Jv9KuP9TH+82J8/zSf7NXLe2m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Cf8AxuquMfp1neeSc37f6yXog/56NVqezufssub6XoeiJ7/7NVNPs38k5urr/WS9XX/n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0NrNm4n6Hq9MDzDxuz23im+2Ox3WFvnJz/y1mrl/Di/v9Yk/6axj/wAcFdR4shhj8U6q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l9zbt0nX9K5vw9hbjX0P8M0X628Z/rWTNEe7/CW4tLfR/Nl8sy+S3kx7PMl/1xztH3q3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eV/ov7iP+BWb/j2rD+EFx9n8MzeVDJN/o42eX8v8cnUtW3oP/IGm82b/AJZx/wCrdlX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kWzyf9lGTZ+0veP6Q6w3/kOWvoX7PL9nllml+yw/Lv8t9uxePvSf8AxO2vm/8AZfu/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az1Jf++jt/rX0T+6t/8Aj7m+13e9dkezcydPux/dX/e/76ataS3M2eHftYP5+g6AIYZP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1Wyg/wCBf8Cr3Dwl5Vv8LPhf+683y9Atf5Sd/u14t+1nLNJonhky+XDieVvL+833V6n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IUuJbj4XfDaG1lji/4p2zR5JPmZPv8AyqP/AGZv9n5Wpve5KNj/AJ9f7Ql8rzPkS3t3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b/ZXb/umvm39kbj4seL/APWfu/CWq/733oP71eh/8Lp8E2+oGXT/ABNofnSJsm1C81BG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Ucf7P+7XBfsoTxaf8R/G80sscUMfgzVXe43/AC7d1uS2azk0Ciz1YW8tx/06xf8APOP5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LV5D+0jp8dtY6A+xpHZ7k5VVDf8ALGvQf+Fw+Cv+hl0v/wADU/8Aiq88+LvjDQPHCaPF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+f55gnV9m7ytucHj7p/KmmNo6q4+H3hnwv8A8K61XStJj0/UNY8JWN1qcke5ftEhQfOR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995vmrpRADB1qt4uG2D4YDOceBNLGfwnq1AcQGvGrfGz6jBr9yjzv4jgR6TcMT92Nv0N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oajOej8fm2a+kvjDem20O7weox+ea8M0JBHaq2OZME/hW1LY+yynAwxFaNR/ZN7R12jy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I77UGHN7cvImf+eYOFH/AKFU3mrDDdswJVYWY7R6Ka0tOP2i3i/1f3F2eXH5asuOy9q6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Uul/0JkGRUqrimqQKmQZU0j6FeQi9DU9mcsw9jUC9DU1nnzCe201Qx9k+xZDn+Ktfh4Q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0e9adjdZBjNBoivPCMmixn2s0b8g8YPcVPcjBNU3T+IdRVhOKlFpkfg+xcaMbKZtxtWe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pivoS407UNQ1iaX+0I4fMsrV3/0XdvUtcYXG7/e/77r570e48ie7l7fapv8A0L/9de76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9vr0luJNLsZB5dvA3y7puPmXt6/7VEJH49xjT5sLh6nRafl/kM1D/ikLeaWXW7e18z7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ujd81eP21xFrHiD7VqF19l8x9/mSfM3Ht3/+zr0fxv4D1i/uYpY76XVyqn5ZYo0/LYq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NUvJ72KSNLT7NIkZJ+bduiSTt0xvx+Fbo/KdDh/ih5viC4Pnateat9n3TwyeQ6xJ8vzd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fhqf+1/D8Hlf8fce1/8AgVdzqHwu1C4sJoftdv8AvOOUb/4quG8PeH9Q8MXE13LaSfZI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mjB/L3f7u7/ANDrkxNLnhzdj1ctrqjVs9me5+CNRM+nxRyH95jBz615j8dvBR0XXIPF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5t7SZ/dP/wCy5/3a7vwsceWR+OK6jxTosHivw1e6dON0N1EUf/Y/2/w6/hXl03pY9up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0KGdeRLEJBV/wpJlHWuS+Gc9xHo8+lXylL3TLmWymQ8YZWJ/9mrpvC7bLuRPcitTE05D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koaLzi8J96fqA3xKaDMsaS/+jY96q+Jl3aM/s2afpbYRhS66ofRrj2GasRmC7+x+A9Wf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/4faF/bHie71aQbobaKKztz2IHzM3/fUjL/AMBp2t3/AJfwv1GXuZIUx/vSRr/Wu18C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I+ZRuY+rN95v++s/lRJ2A6uBPLQLnpXu37ONjNpun3+tbC6NqUeyMHbvWMbn/wCA/N/4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4br/AGV8PdJhxtVoWnbH/TRzIP8Ax1j/AN9VdL4rnJiXaFj6Jsma+shdOkMQl/1Yhff8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/h9rEWr+H4rWWX/S9P8A3L/7v8P/AMT/AMArosAHg13o8qw4CPHvUMzDy3jIyjLtIqYA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eQ+INO/sfUZovK/db/kk/u/7P+9VDACnHpXqfiDw/Dr+nmL935334ZJPu7v+A15Nkj91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Q61k9CxrDk/hUdxC6IWUs/sTV5PJ/jNPxDjiT8KyLM+ymdVKHipGY5K0+V0RiRUMp3Lu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DYTWH/LQS/cTzH8xq4gqSD+8/DNRIXhcPGcOp4NWiGj1LT9YiuJjDKf9yRPu/Q1f+0+S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6df3HmzWvlXRT5/4lP8A47XQafrGn/6k+Z/c8uRPur/8TVGNrFzEU/UebF/HHJ826uMv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cS/3JH2s1dutrH1WTP8AFxUVx5WOv73+4n3qAvc8omtp7WaSGcMsiHaVbtUbNs969A8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xLs+R9lcDd28lvPJFLG0UiHaVYYqbGsWR+afU0m/d15o8ujy6yNCKYcVCOelWdmeD0pT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WNrRvGF1YDyrrzNQh9ZH/eJ+P8Vddp2qWuqxl7O5RmHWJhhh+FeY/vKfBOySh1YxSr0d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zHO8j8BilHlfX/rom5a5XRfE0LlYb+V0Xos46H/eHaurFv18qaOX5N6eW/8ADWiJsRTa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L3RyTmuX1XwYuWksyYv+mR5WuoVSD+8iO7tycmlkEj9Yih+hpEHl17DJZuUlQwyjs4+9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Xq9xbi6jMdwFniP8LjIrktV8HCEItm0cY/uSv/KpsWjjpEyKTyRn/Wfw1Pdwy2lw8Myb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OKmwyBo3A4bioWbbnB5qUxOueeKjPlL3OagD8r/D39n2/ij/AES7j8qTa/l/L/cP/sxr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NW+1/623RXTy32s7bRhc/Q10lxcWn9safaafFH9k+bybi3f5UYNgoR95T/vVuavo+ie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7SWN/wBxeRou522/dz97d/s1xKahQ1/mPk4q2N/7dM3wdp8Vvo/h+78r97I6u/8Ae3Hd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X9Rlim/1k0kL2+9l3x72+X/4mo/D3h/UPD/ii10/UJo5Yt6vDJH951+b5s+n/Aa6e20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3l3F9qmhvbfft2Sb+V+Xb8rf+gvWVSUVhtesi6cb4uT7RMDw9b3eseD9c8qWSK73r/x8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+v3dtYXgbTru40/VpdQ1b+z/APRWmS3k+WV+vyD5l9/l/wB35a7CxitNDsvEb6XYsLKJ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qsbH+L+HJ+Wsi41jSdXt7u7i8z7jbPvfe2//AKqqtVvyQtvb9SqLt7a3c29Yt4bfR9Pl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THsX52/i+90+Ut/33XNeKNPu/s/hX7J+6ljRtkkjr5SMWj+9upnj/T9QuLi1lhm/dR2S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75/u12FtrFpo9xp9pd/8eklkrv8AxbGH893P/jtdVSMqXNKKuYYaLTpL1My4+C0Vxf8A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vyzvbxw/uHYYz+83fdb+9t/jri/iBo89/wCJLqRAu7bGOef4BXXjR4TBL5PmeTv3pHJ9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Q39/d+bF5nz/APsq13YTnhSbnK/yO6pH/aY+j/Q8y1fTJrjwRo9uqrvjkckEcfeb+ldH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LJje95GzbWKcbV7iul07T4rjT9Q/dfurd7jZ85+X55P/AIkVe07R4v7Qmh8r91sjf/gX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aHLH4F/j/U9GFuP3fNx/D/y9P7/7X0q7ZaVFvOZbs/8Ab7N/8XWB/Z9hbjT/AN1H/rt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atO3sNP5/dW/5CufnPojYi02L7ZJ813/qk/wCXub+8/wDtVoJpibut10/5/Jv/AIqs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+7tP9UnVE/vNV5LTR8/6rTuncJTJNDTtIhkgJCTHLOfkuZf7x/2qW+0i3S1cskoBKg77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6xtNh8ONbjfHoxJXPzpADn/gRp19F4bS0JSPR1PmxD5EhzjzFzjbVgcH4kEP/CTax5O0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N/hWLpIRb7X8K2ftMI6/9OkP+Na3iSZD4o1fyo2AzCvzcfw//XrF0iY/bNeIIBN5EP8A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dvg953/CN/ufL/1Q/wBZ/B8z9v4v++lrb0L/AJAqeb5kv7iB/uf9OxH8Nc78I7eWfw75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/vdZOnp/3zXSeE7eLT9NuIov+fBHfzH3Nu8vvuoaKPD/ANm0n/hel8f+nW+/9CWvpO2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dF5y77jf+73YHf70jf7v/AmWvlr4EXH2f4uX7Fd4eC6Rl2b8qZFBG3vxX1FKt9qPm9dP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OPu/wov/AH03+7VU+pnI8U/as/0eDw3FNd+dd+ZPvj37VVcJ0j/hX/a+9/tNXoXh+4iu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X/RI9Dgg+zxp8svD/KwT5pOv3en95W/h87/aUaK5tNAitB+5ikum+0/eV22xfxH/AFn+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FNQl/wCFX+HYobXzruPTYoEk+6qKB3P/ALKtTJDiz5a8HaP9ot4vNit/3dku+4uPu7Rj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D/hIfiL6yeAtY/3V/1Fef8Aw1t/9Ng820/tCWO1VEj2btkm5MN/dX/eauw+Btz9m8Re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Xvbfy/726W3OPx21wQlzrmR1ztB8rOD8T6xN4Y0eLVfJ861+VE+fy9+Qxyv+z8v3vl/2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4X0rxB/qv7QeZEj/AIkaJsbs9/8Avlai+PFx9n8L2sOoXcf9oefG6Wcf3Ujw2W/vN/D8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XeXUvgTR0kb/AEeE3BiD42hmk3N/ten3q2V0Q7NH0pcy+fD4JH/PLwnpcX/kEt/7NW+p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K6+1p4UH/PLw5p8X5RV01+fs+nymvKk71GfSYL+Cj55+O2sG5Eemqcs7ZNcXYRCK0iA/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/wBpeMJnzlYTim6avmqy/jXTDRH6lk1H2VO76kvkf8S+7l83yvkb+L/Z61Pa+dcQQ+b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76i+zSz28wA4CNv/AIdnHrS6dcZto/N3+b7urN+lao96H8f5F1cgitKE5SqiqoGSfzqx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HHjNWbBgyEd9pqrIcGn6SSbrb22mqNyO2zvlH+1/SrCHbk+lLBb/AL+WgrwRQaI0Jj9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SC+cUReVzzTrO5Nu+w8o1WoLX7JOsvWJjmpCfwaGNpxabTFkwfMuN02Pd23/APs1e8+F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4F1WaB/7Kt2KeRCWGS37vp2bP514TpgI02KKT5JI08l8fwshKH9Vr362t5dQuLS7/tu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+S3+T5h8v+p/hzV0nY/JONPdwWHUdr/oJresR6XMkN54puYnYbseVbZx/wB+q5+w8Rae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GMPPGQ4ht/3g8lV3H9z/ALG3/gIrgvHeqWMHiCTzNaluWWTysXIjRo29P3ar8v8AtVgW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h87Hl7dkn8L/AEroufkSPajr2jlGz4t1Vs/dwkI2/wDkDmsi2udE1Dw/qOnza/e/6RNd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irH9177q81uNZtoet2ZP+ucEj/yU1U07WP7X/tDyobiKKP5P3ibd/wDtAUnqhqXLK5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wxTcyj5H/wB6vXNP5gFeP/2PN4X0/wAH6tD5n2TWNMjd/wC79oj/AHcn/jvlt9S1em+H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ivAa5ZWPr2+aPMcV4o0f+wPH39oRcWmsQbH/AOviL7v/AH1Hn/vxVfRz5WvSr/tV6D4y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gUG8gK3NsTx+8X5tv/AuV/4FXnNlKDrFnOpys6ggjvWsTI2rzm6b61NcjMC/hTLsD7U3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wqjMhtDsBx3qe5Tz7C4jPOUb+VRQDHWrC96sR5/Gf7R0nQdPX/ltfq8i+qxhpB/48sde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ccAV5x4OscazJEBlLBpYgfYyf/EoP++q9Pt1O0VEwLlrA93cRwRDdLIwVF9T2FfVYt49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UUaxKSP4VAA/9BFeA/CbR21TxjZnZ5iWoa5kH+79z/yIY6+gbgSc8f5/zit6Ka1POxUl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PF/lfavK8yGREj/v8D5f03V64pxXzt9nlt7mKaLf5sbrMn+ywbI/pX0FYXK39ha3aY2X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AEfzrsTOAuCQY5NIXUiovKJ70eSfWpACea858f8AheLR7iLUbQ4tbh9jwfwpJ7f71eji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PW9GutPk485Pkb+645U/nTauNux4t9ojPFLkYyKhv7CbTtQmsJYsTW77Hx/6F/wKohcf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LMASeT9KTzflyVOfpUYdAd2cj6UolzyAMfSpLGs+znHFIJ1YHb1pWTaCW6VWlwf9Vwam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ZVX6bmGa7nRbi18QDzel3H/ro9ny+xFedsrnq7Mfen6ff3enXHm2sskMv9+P+taJkNHs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PKxjp92n3l8Lf95/3y9YmjeKItYtzND/AMfWz57ST7yt7f8AxVbFvcf8svK8qLZv8zir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k/j/APXqpq+nWuoD/S7WOWPH+s5Vlq2B9nz/AMtf7kkj/N/46tJ5+Af3v73/AHPvUCic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nsGN3bdfJ+88f/xQrmYLgHP73PtXq1xcdfN8yL/bH3q4LxDpv265nmtFi87CsyK+0yD1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o2izL+0qaXeOazN5Whbg9KzNDRDD1qGVgGJzVfeSOtRtIeeaRBagn83Of7pq1pt1LYEy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F81hnHFN+1TQdDVXA9Q07xha34jF15lpN/00+630Nbv2iSAn/loK8T/ALQlm/1v70V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SOSSa1HW1lPyhf8AZb+GrTIaPWGkjZTld/fG3dVe4W3vY9p+92YfeFUtI1yy1uHfbyZI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qUW8XPmyyfc2P5b/ACL+DVZncSfSLS483zYvtXmfO/yLu3dzXLX/AIHxzp13/wBsLj/4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5f70UuOOY6Crnkt1Hd2U7Q3MTQSj+Fh1/H+KmgQz/wCtGK9UuLaK4g8maISxeknzVxmr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L/27yP8AyNQ0NO5+VQuNE0+4tdP/ALKktPEEky77iT96r4HODu/3f4VrlNf8L3eseLzF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tT+Y+2JI42xvP+792uiuPEFp4n1+KbT/AN7p9vu2XH3WdizDcP8AZ+StHxB4f1C3t9R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2be9vcIrRvGNx2ow24PX726vNjeOGXMteY+ZX++/8AbphDR5tH8YaV5uo/a5dkn7vZ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Xn/0Kte+8Q+FNCi1C30mNbvX7lj5lnaxu0k0qsC3menzA1wXg7WLvWPF8U2of63yW/ef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bUNKt/E93/aF3Z2kt4jIknnquyTdnn+7u/2qmcOXDqKVwormxU/RfqbFt5Wn6fq3lWn2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P7sgj8xP+BfN+dc9f3Gif2fdxWnmeVJCrwfOzbJA+Cp/4CtXtSvvtvhHW7i7Mcu+6WJ4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I9wO35l/d1yFtbafceVFDFH/AMs0/h3f7Vdf1dOdPm8jbCK9Gp/iZ3GsW8Woah5Uv/PF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lqHxLzcaE/8Ay1a2w/8Auq1VvEGn/wDEwll+1+Vd7F/d79q/xdq29Yt9Pnn0/wA7y/Nj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e39a6Jt87OfDx5HRXkJHpNsqhl3btyctKx71fjtbAXs7XCwljKv+tCt/yzX/AAqqU09I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8gDd94VPbC1eeU3CWxbf1lVCfu+jV1U/gO6p/vX/AG7+o23Gn/2NqHnfZP8Alt5Pmbf9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2V9vuxF9j+y7F3yfJ5W7/wBBqjbTxf2Bd42f6iTZ+vStXRdQi/tjUJf+WX7v+H/Zp9D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uOgGoaUP7P8qaz/12x/LdPk+ST/x3diti31DR+f39j/32lVBrEX+if6z/AFzP/qX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aMOswxZybgf7trMf/ZaxsfQk1vqmj+dP/pNifu/xrWlb6npHH+kWX/fS1n2+uwedcf8A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/8A8TWlBrdvxxdf+AU//wATTJH6NrFhb6fF++jHyLUt54jsZbbAuc/vI+BG398f7NVd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14vf9RH/q7G4Zfu+u2n6zrdv9gPF7/rIf+XSZf4x/eWrA8z8QyIfEWuELj54f/Ra1iaSR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X/0lt61/EUjHW9bJUf62P/0UlYmkEs+sn/p9H/pPb1YHvnwjihk0O7Nyw+zJbw7gx2xn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ntr6xto7VRHAulRAHZsB57D0965j4UfZ/wCyrqW6YZSKAIG5BOZPur/Ea67TXJisd6vH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jz6Vp0Mz56+CP+jfElpo/wB5L5bf+jI6+nBBx52reX/rl2WdvuaL/ZX+9I3/AAHb/s/L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xCTH/PM/+jI6+nRcRW9x5UP+l3W9keT+4v8AtH7qr/s/xf7VOGhMkeOftMXMvkeHvNi8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N/yx6/w/+hVq+DvNuPhxpH737LafZI99x/y1+5/3yq/7X/7VYf7UtvNb2/hr96Zpd112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OK3U/TdY0/w/wDDDTdQ1WaTyreyV0t4/m3sIgdwH8Tf73C/7NKQ4o83+FlvN/aFx5Us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3Mi/L93+HP8Avf8Aj1L8OLx7bUdfuYv9bFol0yfUbMfyrmfB3xB0/R7ibyof7QlkhWGG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94ewXb/tVu+AT/pHiL/sCXX80rgw9KUYJSOmvKMptpnN6x/xXFx/xNYpLTT/ADldLO3R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tvJ5/wDQf7tX9QFnb6TY2VlbNZ20JbEZhaPrt/vL81WLa2pmv2vmQW4PUbv6V6dopank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+EGFzBobHnbpNon4CICtzx7f/wBm+HbmYHBABFYfgGH9xpa5+5p9sv8A5DFQfHW+Nj4O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vnWv3kj9Cy6HMoQ7nzVbh76ae5lOZJWaVifUmtqyUxKJB1rEspT5gAHFdFarhMdq3jof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GiTw/fXHWRoWi/4E/y/1q/a2gsYIIT+8liiVHP95gKytRtJbv7DGiboorlZ5T6KK14B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CnL6zUqS8l+pFOhlJYcfSrFi27I7ilA+U0y1Gxyao9paE0ikAn3qfR/+PsfSoQ28lfep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1RaUFbuUetIV9qsgf6Wx9tv60s1t1xQbR2KMkOVJFXdJvRzDNyO2aZGmFINU5ozG5I/A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+ofuv3sV5++T/eGPM/mG+pau78L2FxqlvbQrqN7Zyw211H/AKPs+55kJH31b5f3n/jl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+JYvN8t/k/2OO3610vg64/tjV5ovNuIf9Gb95bvtZvmHf8quGh8FxThHWymp/cfN+v6n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eTPJdzXZldipcebK+eedq1hr4g+0XEsX2W88rYuyTY/ze23b/nfXV+N9Oi0+4/4+7y78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4/8AtnT7D+0PteofZPs6RukfkO2/Ofl+X/dH/fdbo/AUyYajF/zyuP8Avy1XdG0m/XVt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1Ty5H3Kvlwx4b/gWa0PBVrp/izRLq/Eu9S8iZw0a9P7rfxc1ZstHit9d1OKWa4u/LniR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eE7uf4uf/QaYRjdnrUfh6y8S/Azw80jO99BYyx2jGbYsMyyruwP9r5lb/ZauU8Ca6wxD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CK9I8JaNpP/AArrR5dVi/dRx3DpHJ8saKZGP/fVeF6vrUWneK3nhb/R5wCCOhPevnqn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KzPf7W488V5p4p0f+wPE9hL/AMulxMzo/wDdYq2V/wC+vmrrfDGqreWkUgbOQAa2NX0q3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c4dJY2/uOrAqcd+RTixvQ4W6JN031qRpS6haqSzML26ilTypY5CrLnOKmUjHWtUZFhSA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Y9RTQSVrn/EN0whW3iP724YRp/vMcCrEbfw/tDOLy/I+a7uGl/4D90folduE9BVPQtL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iBePYY/pWhcTRWlvJPNIsUKDLO5wBSkAl/cy6Po11dWk1xDLsX95bzNEzfOMjK/8Baua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Goj/AHbtz/7NW34e+16vp2oaTf8A/H/IkjpJ/Dz/AOy/0rjfs8uPM7V62FiuW7PAxknG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XO271GQ/7U7f/FV6z8PPHWr6t4RisW+2+bpBaISNcyFdrszL91W291/D/ZrxCuv+GPij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/MstVi+xz5O0Bi26Nv8Avr5f91mrscU0edzyseoHxP4jZChld4v9nV5t35eXU1t4t1h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2tcTYz6bvLrMv7ea3uJov3kv8CSW7rt/3vvUlt5tv+987yotmx/87v8AO+suREc8u5rN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tqI8qT+9eTI3/oPzVtReKtfh+5qVwPpqU6f+O7aw7Y45xIf7j/L8v/j1Bcl+sjH+Pp8t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8UeMPE1vp8Wq2uoXF1d2+5Jo7h1uVeHryX+b5dv/AI/SeBvjhLrM8VpquleV90faLN9q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axn8mdJQiyBf4XHB+teP+J9Mm8I+JUW12w2zv8AaLRo3PyJu+597qv3f/Hv4qhxR0Q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wSOn97cn/wAVUYv5l4Nqf++1ryrRfHOja7pdv9o1tbC7jH/LS48v/wBDNdzbeINEuLfz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+v1G/wDQmrncbHZGVzfe/mC5W0Lt/daQLVdrmfYQliHf3lAH5/8A2NUh4h04E+T4g0u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mpJ/F2mW3/H1eW8Xv9rRl/8AQqysaF43E/8Az4fj5wqD7Xer/wAuUY/7b/8A2NTW1/Dq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/wA9I/u0+a0k4y6mjYRWtr7UIJ4pRaRxSB+P9Kb/ANlWvQtIkvtVsvOtNpkZ8uyXmHR/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4Peq0M72NysyBdy9NwzQpEtHstvNrMSYmsHb1QXUZFXl0/UJ/3ghA/7bD/4msXwt4x/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LGnz28bt5n+9838NbHr5R/2Hjjfar//ABVWjF6EE9tq09x5UmnxzRfwXFxOisv4KrVV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/vdPgQf9Mrr+hWtxYI8ikF1FcrgSyY/uSIV/RlpgmeX6x4P8QXOf+JTb+bv+SSTUFVnX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TULPVNJvDbXWlSeYOpinjZP++s4r2640+bkRSyf7D/e2Vl6t4cXV7VoL1XbZ9yXf8y/7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NGnNY8aOoX2D5WkSkD/npcRrv+nzf4VKNQu8/wDIBufu/wDPeH/45VrWNIutAuPKuwI/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cfjSsUncl/tC72n/AIkNz/3+h/8AjlN866YnbpLD5f47uP8Ao1NE57U/z5e1S9CbEBu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2yvIW/my1HPeXE4MUugXHlf7cls27/yJVwTyf5FNmnJoQ7GdHrWpaVcrLaaBeBU43wXN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z4e8c6hqGYrvSvJl++lxcXsEEbr/AMBZvmrkC2AaiM2M1d7EWPUvt+vwf8wOHzf4I/7U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/bPicjH/AAjll/4OR/8AGa830nxPe6UNkckkln3tS7bG/wB3+7/wHFd7o/jDT9ZBhzJ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5H+KqTuJxNWK41+SM+ZpFjH/ANxNj/KGmZ1X/llp1j5v/POTU5FVv/JerMEEsHl/vf3X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HasLKtzECsjCL/ZZRTC1j8N/C1v/Z/iCK0/5ZfM/wDIf+zV1F/o+k6hcahFLq0lpLJP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h0zHu2n7v8Vcn8Preb/hIPNmikil8ltkf8O2r/xB1j/hH54pZYv+PhJESTYrb8Y+Ug/w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0kkfL0/99f8AhOhHg7/hGNQ0+b7V5xk3J9zb/wCzV5vrHh+LUP8AibWn+t37Jo/7+W+V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w21D+2PE80sXmRQ/N5Nvv3bF/uisfTv+Qh5orsp0/wB0kb4ZWxM/l+p3Gi/6P4Ft/wDr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u1QW3/s6/wAH+161YtZfL8JxgdTPj6fvZD/SoNHuPtFvF+6k/wBcqeZIm1du+uqatb0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nRavcQ/Z7v8A1n+pb+Bv7tPFx/xMLXzfM87yW/gZuuKXWLj/AEeb91/B/wABq5qH/IYi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v+xRZWuYYde/T9B89xFcW/lfvPvxp+8hZf4x/s1javq+oeH9XN3DFHdaTI6o/mbvkbYO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jyovKk/10f39u374P96p7a3iuNQm820+1xeezpHJsZUbp3atYaQOqor4p/4Svbz58Lj9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Gb+Grun3H/Ey1CXypPvx/wAB3fdHaqlhc/8AFLr/AKLJ/wAen+sj27U+X/aarOnXH/Ew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/u967vuD/a21T2OL/lzS/wASOrgvdwtz5N0MPnmLH8LVfGsD/n0vP+/NZYuJsRf8S+4+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vVcF7L/z43X/AH8j/wDjlc2x7tixbawBfzf6Leff/uL/AHY/9qtuDWRg/wCi3n/fC/8A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Z7vFhcffXem9P7g/2q2dPuZT/wAukg/4Gn/xVUFizpV0w020/wBAuf8AUR/88/7v+9U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Nz9+P/nn/wA9F/6aVFpl3df2baYsR/qY/wDlsP7q1Hq19c/YJf8AQB9+P/luP+ei/wCz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7V9Y5/5bx/8AoqKsvQPvarn/AJ/f/aMP+FW9Ufdq+sf9d4//AETDVPQ+Dqn/AF+/+0Yq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iG10y8do3lnMMQRI+pXndj8dtdlCZbaKw83Zn+z4f9r+Je9cV8K7iX+yb6KGESzeVb7P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4/jXSW3nW9tpX2qb7XLJbR75I08tV+YfKF9P+BNVrYg8D+C+f+Fgpnp5a/x7W/18dfT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Tv8ARNPjmk33kn3X+ZifL3fe/wCujfL/AL1fMfwVnin8dW/m/wCqMY/2t6+fD2/ir6M8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TatLJaWvnNss7fa09227O3/a/wB1f+BNtpwdiJux5B+0bcWnkeHvsn/LSW833HzNvb9y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BcXd/wCH/D+lWoxFcaTD51xs3NtPG0f+Pf8AfdHxo8R3evW+iNJafYbKFrgW8JZWYZ8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pNOgWXw94eJGcaZB/wCg1oo8xzTqNUro860T4d6Xo1y0ltasDkr+8bdt69N1aXw4TzNQ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/MrXdW9mvp/FmuI+FX7/AFjU4v8AqFy/+hx1TjYwpVJTWpfj0xVHAyayPEcG02o6fe/p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ZNcr8SiLSDSnUYLGXOP+2dVOyiLDq1S3c9C8Ak+Xaf8AXtb/APotar/GnRn1yyFgo3SG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421P8Mx/oWnkj+CP/vnatb3jeNYmtrpx8qk7j7Ec/yr52FnVZ99CpOhSVSG6PkjT1B+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bItLNNIy7N53AZzituyH7kg1qftWEf7u5OLkKu2riL+5BFZ8kHetSzxJBt9KD16fxajV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eXik21Z2jY1w2amQ4mBqPGKVTzVCNFJNz571fVQyViiTYetWPtxROKDSmWnjO7pTJVAQ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GBUct7O65AoKNHSpttwRXaeEUifXLS3zJDFMrDzLd2Rvu7uq/wC6K8zAupwcD8q1dG1C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5W/5/Ldo2Ve+1l+Zf+A1a0PMzHDvE4OrRXWLN/x7pf2HUNqNeSDJ5muHcfrWH4fsNV1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YreFXS4kn++x/hxtr1GfwPaf8/eqS/8AXTU7iT+bU7TvB9pcaxNEZtQ/481/5fZt33j3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OQt9Ql0i3m/tWL7L5abPMjfcrrj72dtc54Xkvptd1SU2mo28UxjdJdQuGdnxDHHwGZv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ela/wDCjT7+3l/4mGs/+DSb/wCKrkv+EfutPt9Q0/zv3VnCqeZIm5nXZ3/75qJ3a0Na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6hceD9PtIbvzZfJ3vp/3flP3ef4mrx/xBp5uPOil/1u/wCf/erxL4fftG+K/BEkEd1J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W21LLtGvfy5PvL24OV4+7XoH/DRHhnxNdtPe20+gyM2drIJY1/4EvLf9815zw03qe1Sx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gmttQOj3LneT8hJ617RY3e75H+8K+YR4h0qe4i1DStWs7ua3fekdvMvmt/wH71fQuham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RKgJx61hyOOjOxVYz2IPGvhyaVP7UsE86aMYnjH3nT1H+1XKW2pRzdDXqaSZHXivPviV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ZJgRp5lzEPusv8Un+8v3qpaDM291ZbeLAyzsdqovJY+gq94Z8IXM95HqeoJgAbooP4gD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dY1CO9Yb49u6EHoo7n+leq/8u9WAAgVxfxUuftOl2emxtzLN5k4B7L93/wAe/wDQa6v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zb3Nxd3fiHT+vyR+eJJdvb92u5v/HaUIORnOSirs9I8Da7Iv2JZW/f24UpJ/fXH3TW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7u0HmeVv3x/O3+rPMf8A46VrxmP9pTw/bavY2Wm2VzqBknjha4c/Zoly2N2Sd3/jq17R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nQ/ZZY9yfJ/HH/Du/wBrd5lerh7xVjw8U4z2Mp0HOOlVTBk5VmjYdGQ4IrWEA83r+dMn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yny/+O13I8xHtOkytq+g6VqhO83EKO7Iw2iQfLIv/fStVgWEvWGbH/TM5bdXgy6dkA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4v3vm2sH/fFMVj3XT7j7MPJux+93/f4XdVzz8Z/55f+zf5/9Br56j0y2XloIC3qEx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i/75oCx9HW4zVHxX4Sk8T6U8KQutyh8y2c9nHbP91q+f7fR7W36WVt7fKq7a0fs9p/0w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Q0VHQ0dG1j+z7iaHUNPjuvnZJreRBuRg33a9x8Debp9xFLLpUlpp8n3PMfd5VfP/AJI9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U1mz6PfP58D/LE7kce1YSjodEGe6i3sD+8hEZi2dJEVqq6poenarbmJ7W2liP8AAyod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QtrjypU/d1rzyrnCkMvY+orgOlanler/AAHhNxLLpOrSafL83+s+7+a7dtXvC/h/x3o9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Fr/08O8n/su6vQTAYBHjZ/t/Pt2e1UZ/ve1XcqxZgEpBE3+t3/PJHu21TuLfzyex/wB/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Kns7gSiPzfMH9z5A1ZplEWnzzaRcebay+VNH86SbPvc/dP5V6R4a8Twa/DFEszxaiw2P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6vPDcC4B82J/vsm/f9xf4aiPlDPk8Y2p8ny7q0TM2j1YaxLb/wDTUb9m/wCX5fetO21D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xJs3Rt/wKvD/ALRLbmUDiM/erQtPF+rWIzbX0mz+4qoR/wCg0KRFj22383mmXFv9ozXk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d19FPj/nrbxL/wCgqtSxfEvxBDcTS/2iH/j8toF2p/u/xU7jO3vElWJ45rBbyI7kKbiw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w/9gnMtraXFrD/zyuE+79G3Nuq7cfFTxJcZBvY1H/TO3Qf+y1n3HjbVr5VW6uEulXoJ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lIyguD70CcLnikubhpbmWZwolP91AB/wB8r8tNGwj3rOwx6zK+c8UhVe3NQtAT900K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o2OKiUEZ4qc3AbjFSwqHGMUAUiVPaozErVpNaIvNRGKMelStCrG14e8c6jpH7q7l/tC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1/+KrvtI1S01eMz2M0Uip1WNNu3/eWvJGiRuhot5HtLhJonaOVPuupwRWiZLR+Zejac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rltY06K41C7/tb7Rd+Y8jp9odvu7v8Aln/s1W+F+sahcagbS7lkmFvA2yM/wfMlWdY8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yv8ASrOb935fzb/m/wDia46lOqqHu9z5KnCX12duy/U6+3t7TT7fw/8AZP8Aj08ln8z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GjaPKbYzH91D/Af+etbXhbyvtB0+KX91Giuke9tqeY2Soz/u0k9v9nt/Ki/5ZpspuUo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0TRug8NRRtGVPmnouP4pW/wp2jrPNHChVyd8cjHONvzKf61BZCWbw9EyiMRLOQgznI+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ct/7MEY+e5mZVKqvTbtH/oVdU6nwiw9T/Zan/bxo6xzDt9QB+tT6hcS/2uf9z+//ALtQ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9VmP/V/e++tQA/6f/wAArRXUJX/mLwkWpQb7F+W4eEWsjIMGdBnP+fSrUd9NH5pjiVvn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e1ZsgklnsUkwITcLjnnjdTzNLCL3aQVDSsu4/wC01bI7LXrS/wAJJb+d/wAI/wDuY4zF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CrmnXE39rajL5Uf+sj/d7/l+5H321RtriUaf+62eV5Pv6Vpadby+VqF38nm/aVj2D7vE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NOHPSpr0Ojn1CX/Rf3Uf8X/LZvT/AHat2094c7IoH+s7f/G6yl+1Zh/1eNrf3q1LWeW2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nT5G+6MZ/mKyPWH2d1fQ3N6BZWxJkXcTdMOdi/8ATP6VpW9/d/8APrB/4EN/8arLtjML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/uN/cH+1Tb/Wf7It/wDS7uztfMRtnmfLu+nzUGfMbulX1/FY2qRw2zp5MeCbhv7o/wCm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t+6ht/N86P8AjZv4v92uW07xjELe2iGoWEXyL/rIX/8AQt22ug+0y3Gnnyruzm+df3kc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M7Hj9to+oDxRq13d3ccv+msj/J8z/KCrD0+VlX/AIBT01+HSINV80/vftp/9FRVo3g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sTJC4BPkw+9Z9h4F/tvxDB9ov3tYtQvFhWOOBpWUmNv9rn/V/d/26sZ1fgD42nw/a3ER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EQ+VlDLuBaT3/iWtb/heMNvb/wCi6fJ5uzZ9ouH3M/pu+b/0H5f9mtO2/Z2i/ffatb+y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v3fm+Y/PtH3a8xttFi1nUPJ04XBtdm97iSDazt/dC7v/AEJl6fhWqRi6iRp+DvE0PhfV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whB1+V1b/wBlFdFqHxQ0m/1Ca7u7DULu7kfe8kk6/wDfK/3V/wBlazLT4XoCAl1cuMcs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qmPwn/6iH/jlWoM5XiISWpj+LvEdr4m+ybbRo1gDEBmz97b/APEitvSviFZabpVrbXGn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HzQi4VQvenR/CSEddVmP0t1/+KqynwotgOdUuG/7ZqKtJoh1abVmV2+KNmAfs2kzRSdv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c74V1y38O3z3flSXJkh8mSMPsbG9W+98390V1P8AwqWz/wCgjc/98r/hT1+FOnr969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rjjVpRWgo+Ldgf+Zel/8GDf/EVzfjLxZH4ljtmWxa0jtd/yrJ5hO7HqB/dro/8AhWOm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/wDE1Jo3w4sxfxf6TcS4fe4yqqyjms5aI3o1acqiO58IWX9nW8MIH+pSOL8gq/0rr9f0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hlJUwfrWNo0IBlrat5+MV87F21Pu0j42urCbRdZvNOuCGltZnhLjo+Djd+PX8a07UcYF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+v8AjDUdQ+13FpLcOu+PYrR7goXp8vp/erwy2+I9rBcSw3dpcRSxuyP5e1vmH/fNejCl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MA4+xqztJHa4zxT7cyQZx0rnE+JOmH/l0vj/AMAT/GpP+Fk6Z/z533/fCf8AxVP2TPeW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WR3PX9cVPHEW6k/nXJj4kWIU7LC8b6qo/wDZqqy/FKBDxpVwfrcKv/sprVUblf6z5XDe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8rB54rzw/GSSGbC6So/3pyf5CoJfivq+S4srLZ7JIf8A2aq9hPojknxjlMNFU5vRM9MW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pHZEk/h3bfu/5/v1oi3jryrUPij4m+zf2VFNZxWkd19tSSO1Xcsmzb1f+GsWXxPr9zkT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5Y/JdtVHDTkeVLj3AQi5KEme4/ZYo/mkSNB/edP8aqTeINEsnIk1SxjYdvOXP5LXhTWk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j6ytuP61sabBaQPj5R9QCf610RwUnuzxqviG3/Bofe/+AepP4w0NQc6mj/7qs/8A6CtZ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7Pb3V2w6MkexT+Lc/wDjtZ4t4Z7b91FxVcwKnG3FehDApLU8Wv4hZjNWhTUfu/zPqPT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9r1CXzEX95Hqdwqvx/CN/yrTLfw/D/b5i+16h/x7N/zELhW+8O/mbqx/h/pMV74K0m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Txx6hcKu1XKrtHmbV+ULV4eH4Tr8MXnXn7y1m/5fZt33o/8Aaryprlk0j4ty53c2n8IW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1B1O5P8A7Urk5/B8VxcaraRS3n/Hsv8ArL2bv5g5+auuXwjbZ5utT/8ABlcf/F1x/iLR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5vsx6WkgZ76YnP77/a9ulZjR8HCiiiuhbEhX2J+zd41Gv+Bra0dx9osE+zyAn+79w/T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67v4L+O28C+MoJJHIsLwiGcE8Jk/LJ/wH/0FmrlxFPmhp0OvDVfZz12Z91x6sAcFquG+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95zgCuC/tD7P5UUv+quH8uGT+82M7f8Ae25/74qrqerXNtZalCJH+1W6fuPPfcrsR8v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pIo1fBUYW81O5TH2MztFbjGMRrhR/wCgmuvnu28rAJxXno1CXQLeKXzvN8zanl/3mrZt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KS4yU9KDSxi/G/xYPDHwv124Enl3FxD9jg9S8ny8e4Us3/Aa+GV5Ne2ftKfEqLxLe22g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e62nhrj7u3/gPP8A32392vFIOc5r2MLR5YXl1Pm8ZW5qll0L2nZt54pYvvRvvT/er9AM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yfPH/D8tfAtgMlB/tCvtzQmlPh/Trgy7gbaPP+zlFNdihY8xu5skK+dpqBkaPOBmq0Mz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kHIpkktvcY8sySvGf++dtaPn2oBEnP8AerJju7SWeSNZI2nj+8ocbh+HWrPB48r+H7+6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0n/jtGQD5oj80/7m79GrL5Falrb4Hmj94Am96YEVutrOCJIZB/10RhUb21tbMcjAz6Vq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5EfH8e8VIs9pPxF5cWE/5aY+akMw0MCTMV3MvcGrCTeTKs8DNFIv3dv3qutZ27Tq0sih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XToHXb/AAf3qkD3nwJ4oh8U6GjbyLuH5XB/nXa6POJ4thmUSgcArXzZ4R1u48NatDco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r6L0t47u0hvreckMucgda86pDllodlOV0bK2hceYSefm3qrbWpHgDAkitO1t/tFv5pl/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bxXM0daRyU+N/ERqGSQbQAOR2rqrqxjBKH88Vl3GgIvz76QGX9pfuoC+gpIC/mFgoK+h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qyqfQ0v2ZkOSylvQVZJWMHng5wB39ahI2qY4x/FVkqQT1pqQuxJUZpomxlKoTfx3odhl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3HOarZJZuO1IQrT5HIpY54x1FRRrI3UcUrLgkY5qgJhMu/OBgdaid9xZlxt7VCIS5dQx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pv5WmBZ+0gDrTftuOoyKqiBhzTgoXtmgCzHewn5QMGpReGDJC7s1RdDOM+WEx3FR/OvG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mcniqk84Y8GoMl1NII8g881mWPMxAwDT1u8rhqqhGFNxuJFAH5veHtJ0yx1pVsI183y3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zjWNNv7LxJex2UjNI1xIxAXOQpIxW78Nr1NT8ba28AIgkTdD7DcPeuT+03MXi6e4W4k3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b3rSnTn7D4j5Kl/vVR+UTqPh7cy3Nxq0sv8Aro0XZ/D83Iqjb+INR1+3/feZ9q/6Z/L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y38ifVu8McTO/wDe3AGsTR7aW/t5orSX/S40V/s/99fam48tNNlxknWqfL9TsZ7f7R4H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13yR/wAHyt/31T9LRdOlQ28yyROVVyi43rlT/wCy1RuNQisPBGn/ALr/AJb7H/hbdtNZ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n/vf3Uk3yfO3z45qmrtIKVN+xn8z0bWriW4i0y0/d/6xUT+9y68frWZqGow6frF3FFLH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Hk1+7n8YWWly82kN55if7fyrgf8AAWU/991zOs3RTxDqh3ZzdyfP6fM1aezlGLbO7C03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EWoXGn+VLk+c3Oxl/geqVx4oi/4mEUV3H9+bZHs+b+L/AGqzPBlvDb6/pX73/iYfM7xy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+7/3zXPXHlah/x6WlvF5e5/tEf+s+9/n/AL7rSCvBGiXLWnf+Vfqen6vqH9n2/k/ao/8A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07Uf+Kf82L/lpqGzEabtyiEdvwqta+HrXUTLdSw/vZPk+/8ALx7Vv2ttFY23kwxd2ffJ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Yig+SmkZ9v4g1C/nj+y6fJ5Oz/WSIq/+zVft7vU/3U0scUR2MnlyLuZcsP7rf7NSRoyc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FaKBN3zAbyOv09alRN3O6GXHiC7t7ib/AI9/Nk+dI9nytxjj5vasO/ttR1i4826lgzs2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R/PuDL5XmS/xSbK6Wx0lGUBhg+gquQz9ocPbeB5sebDLHLL/ALeV3Ve8LXEwv/sn/HrL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f1616DBpixjoB9BXnupeba/ES6Hm+TE1xbokn93Kx/8AsrGp5RqRT1YeXr2roDkC6iO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Ogah4Q1CaKSaKPUI3eONN0jLskHA/4FXN6xrGn2+r3cVr/qo59j+W+5nYcFmPdq6W31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6V/aHyf3PudO9bKAnUsd9rPiPUvG1y3nRPpujhV/0HO7zcZKtIe/Xp937v3utSW9rFbR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VV0a/mubf8A0vT5LSX/AH1bdV4yvji3k/Jf/iq2SseTUk5SuJSg4qIzP/z7yfkv/wAV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wAd/wDiq2WxhylkOBS7xVYvik3mpsFizvGDUJk5NM3mup+GPw4vfiFrksLSrp+j2kfn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/wCFVUfekbhVX6fwqzLDdjSnTlUlZHM6fpt/r2oxafplpNf3sx2x29uhZ2P0FbE/gbVv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2sUj7PLjvYZJkyM8rGzMn3dvzf367fWPHOn2HiA+CfCn2Pw14f8AsUd6+sXF6u64Yu0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W/urlfljVq8P8ZfEvQfDb3emWr6Z491M7RG2iXUkEau0g2rJI2VZuv8Aq2Zsr91ctt5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CNKopNna63qdhoOlz3t/ejT7GIZkmZGbA+grJ+G3xBtfGE832T7R9k+Z7W4uI9n2iMNg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yHxR/aHxI0eaHUNQk8qzh+2z29m+22tIwPvH/nozY2qzfe3ttWNYt0l7wtp/ibwx4f8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NnNvms5HZWSEthmwytjr5n3q4lhk4c9z33jf3qjH4fzPVvFdr9m1uRRwLhQ4+vf+VfN3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5vENr/yD7x/38f8AFFMf4v8AdavovWLjUNYt4tQlijihjfyf9r/PFef/ABe0wz/D7VZR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n/TcBv8Ax0mvRwyvDU+bxsFTxDt1PB7GBWtxkAn1qVrSNu1SWSBbZPpU22vbhCNtjkuN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WKsTkCtKEHYR1qncwysTg1XJHoguYV5p4DHjmore5+zwTRSw/vdnyD+/Ww1xGAYZUzJ6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jT4tQm/s+0knjSe42bmhjLcv/wABWs3CyGjPOsG+nMnepBcuTnNZstjNpWoXNneL5FxB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20r+dXbey88H5qzgtSmXom3NlyKu217FbsT8pqtDpaCPOV4qdILeKMlgprqSEdVo2u21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oqWe4NxOIbX99LI6omz+Nj0ArAtDF5Y2YA9q2PDs5t9e0+f/AJ95hN9/b056/hXQm7HP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aLT9H0+GW7vJZY4VR/LvZ413Y7KG21KPDMH9u2sPn3+Gt5m/4/7ncMNH0PmcDnp349Kt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61Ao4BBGo3H/AMXVKXQbeHXbSITXzCSGUsxv593BTod/vXyspXPcj7xrf8Ijaf8APxqX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d4w0f8AsfT/ABZ9klvJpbfQpJoJLi6mlZ2CzfLuZtzfw11R8PRc4udT/wDBlcf/ABys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4Zbu88r7GzvJ9tnZtvRg3zcrz92sk29y9j4MooFFdK2MLhRRRTLR9L/AAn8b3fi74YX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RXgR/vO0fzxAf7yqY/8Avqu3Gsf8JfPol3aeXLaSQs7/AN51GPL/AO+Wavkzwj4v1Pw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Srw8ci7kkX+6w7iu++E/xZh8L22oafqH7k3Dr5N5Gn7u3Xcxb5R/tHjbXk1sOruUT2cP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Gbjzf9bFbu0Kf7Un8X8tv4NXlnxb+Mi6Da3Gh6FPu1aRtt3eof8AUeqKf73/AKD/AL3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ub6Aaf4e3WNpH8iXTjE2PVR/D/vdf92vLKuhhvtTHisb9in95bh/1RpkP+sNSQcxmo4f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tMGbmIf7Yr7i+HurSf8ACCeGP3XP9mWvp/zxWvhW3nMMitnBBzX33Dapo8EVhDs8m0VL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YmXVlP8AFETTHgEv3YitNW867QDVuBvNHzbV/GgkpC28gEfPj71U7f8A0cEGKcgvsT0W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d5vL+fy5H+V/rtZWqhcXP2icn7AIvnynl7tq/T5qAKwfd0Uj6inCGT91yPv/APfNXD/B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vWgBZp/I/wBYEP8AwCkW6jmGXjilG/exAw1VniZwQ7/MOxpkFuQDjYB/FQBfgvAXzsI/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H41R2eWpIIpPN+ToCfrQBd+0kDGTXofwt8c/2fPNp8t3JF5nyJ8isu0fVa8rzL+FOhMk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INc01zGkHY+vvD+sfYLgwyzebD/uBa6UXMRP/TM14j4F8U/8JBpH77/j6j+/Xoui6j9o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nlvXnyVmd0ZaHW/boT0D/wC1mqVzfqvTJHoaiXzR5v8Aub6gA48yX/v3/FU2NbjxqkOM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qS6iwbI/4F8+2n3EGcn5PK/55/daqZHBkAz7B/mX60WHdFz7aOmKjF95OcDOap4lycRA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k0wui0NYH+q8rikngiK+b5Xl1UHft/t/e3U+3t8zHPf7v+1QkToM6fSqp5nNXhb+ec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QuAQOYZJDu/gxQkw0H4xnHWkJ6+ZH/sN8lVfImHPmfypw83pnNaBoTB0XPHFRSSIegpJ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BoEL52B7VGTmnKhYkYNMtjFqGfK/5ZuyP8jK3H/AaQCn5VIFR5KgmrRh21E8ODWYFZZj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ZEXHTmoTEQMg0gPyp+Bzp/wkM/H/LJR+bCsBf3/APpf9yRv/Qq6D4LafdWfiGfz7aa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IetcGLia3E0UU0nlSff/AId1eqopRsj5yEf9oqW8vyPWPB3/AB5aye/2N3/Q4rz8XH9n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N22fZ3Zdv410/wANtQ+z+F/EPmy/6tGT/dXa3+NVbe2+z/vbvzLSKR97+Z97n2rGUdEh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1Y7Xw9o8Wv8Ahe1+1/8ALR/OT+8jVyttbw2/iiLT/K8qW3um3ySIrM/Hb0X/AOLrtb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/Nd+Z9kuEm3/AGdNzeob/voisizsLXVNZsdato7km9nlKI53KjfNlfu+z1zL3aupVFV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NbX3jr7RK8UBguSvyx43/K/Lf3sV0U+nQ+NxLDDDZ+bbvv8AtFw7RMi/9s/vf8CpujeD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u4/7P8AO3vbyIrNKw+7xt+7/wCPV2p0+3jlllMSLKwwZGTDfyr0Lcx6MZKGp5vo/h/V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FFG7bJI03Rc/xZ/irotP8D6Jo9uZbq0ku5tnzyXDsyp+C/LXUrbfj/B5n97/ANlpfs+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hymTlzNspQa8Lm48qIOfk3/ACJ8q1Y+3y9ufwqQ2xmz/rOP7j7akGlC4gMO9jF99kZ2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dx+9Of8A2Wr2n2vcjI9ataf4eigEfmZ4+4iP8tLZagL2S6VoWge3maFlY55FTYZetowi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Kp3N6tpBuNY2oeKYtBt/Ol/1pb5I/wC9VJXIOuutdsbK0a6mu0jtw2wyk8ZrxbX9Yl8T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RSTR7Lj5lZFCgZ/76/8AQagvor7xXPCbp91pFudIDxkf7taVppkVom1UC+2PfNDiYOY7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WK3u4o/ub0X/wCJrudN1iW2tooovLiiHyeX/dWuSi4P0q7HcYGMZrVGe51419+zGlOv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v2WlF5KOnFO4vZHSf2zMCc805fEOwcoa5sajIOwNJ/azg/couHsjoX8VJux5bH3xVhPE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cu+qTMeoX221It7KV/1m33wKLgqR2Ol30usahaWFlbSXN5dOI4okHLMe1ey/G/xRD8Av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1/dTL9sdeGvbt1+VP73l7V2/wDXONv4pKm/Zm+GtroXhp/GushYproGW2Mz4W2tV/jy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uhf7zV4R4j+Jtn8cfjtouoWcsknhnRcrbb0ZfNvnDkSKv3sLtgjX/rmv96uapO+iPQpU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y3GoTahq2oR/a44VmmkvEb91heX8v5cf98/7tc2NP1D4j6//AKJF9ktd7J9o8ndHEvf6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73mew6xp//AAk+YppZP7Jjf/j3jf8A4+5B6n+4rf8AfTfN91VZtW20eLT7YyxSx2kV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x7Vy2Ok8F1jxRp9v4Hu4vD+n3EsVu6veySIu67hL43SSfxNvx97aVwy7Vrp9Juo/EHg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dmnjhn9V2bgv4bq3fEH9k/8ACH6tLqEX/IcRnht7f5Z3h/5Yt7f89N3vt+auL+F9pa2H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eI3JlQP95N0Uef5NVp6WJehF4cvpLLRxac4jYlBvPyjmrWvzTa14Z1TTV5e6tJI0B/v7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9Ik/3VqwFx2xXRB8q0OOrFyldnz3o85kttr8OvBBq+OKf40t/wCy/GupxAbQXWTHb94q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ed+7r2aUuaNzlta5asJg5dSeR0ply2zcW61nXsc1ncLKp+XPNXmlW5iVz6V1IzMu45JP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4vGHiiw0qa7+y2sjs7ySf88wrSMq/wC1tWqc6DJwK6v4M6d9s8bI4l8qW0tZJc7N3XZ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Ay4ln9pHQUh8cjX4BH9n1hN7GMYAmjAR/wA18tj7s1eX22fUivd/jlosuoeDY7lZZJ7j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tWjk/dt/48yV4Xp83B82uekbtXRahhGc7quww5HTNQxQoTlWzWhbxSduRXarEElvFg9O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KGE45HNW0TaK1RzdT6b0bR4tQ0bT9Q/tDVIvtEMczxx6ncLGjFR8oG7/AMdpuoaPaW9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8eT95/adxu+56+ZXnWj6hqF/4X0/7Jd3nmxv5L2/nMsCLuPzYVqhEGqz/wCtlk83ev8A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1Ics2j2IVLnrEGjWz5/069P/AHEJv/iq5Xxxbxafp+t+Td3HnR6FfTp/prt80acfxfdr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fk/8W9Ptk7b1/wC+qztX0e7+wXcUt3eGaS2mtY/MuZn/ANYOm0f8BqFE2UrnzBSr3pKV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V60lKvWmQOPQ1C/WpuxqF+tKyAWiiipKL1kQVIqOM7bg56UliTuIptx8kxqxk1wSoNff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v5iK6fJu3rn/ANCr4GvV/cRH1Wvunw+Jf7O0/vL5ML/mNtAjoPPh/ff8tfn2fJ8vWqwu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2xhUPkS5/wA/eHSrlvb4n/8AHP8AgJ/+yoFYaPNuP9dF5lXlgit/q6fJ85quBL9ox22/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5P3fL3/wmgLEqtgH24qBrmQgj/lpv+//AHqlA3ZUHP8AFx93d3pogLD237d/8jSCwmfP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uIB2Jb5v4qrgeQD5UvX5k8z5vqKeLjrx9cUBYbPbjEnp2qh5BHf/APVV9Z4p/L8zqfnU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zx8qrvegLFBT2zUgwKuCwjP1/pUIsfs6nmPzP+ma/LWW41oWNM1S80yRns7l7Zz1ZDjN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48uWz1GOX/gFq381ry3lSfau9+H/AIuaKcWEz/7cZP8A6DWU4pmkWd0Z/jFLE00LQTJ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c6j8YYyRLYRE+62rf+gtXfeFtW+0qG/2vf71dP5IuM8v/kc1yN2N0rnix8XfFSHO3QI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tJ8QPijbZL+FI5Ppp8rf+gyV7V5pt4JRFIaor5xGZdkoqVILHjH/C2/iFBmSXwcP/BX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Au7xVEP9I8KL/35uFb/AMer2mbyunlc7Mf7O30qAZ7f98b9tCkmFmeKD9oTUlB83w7A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+GjpgefD8WP+vs//ABFe7fapcdhULyOxJduKd0gszxJf2lMdfDsWf+v8j/2nVuH9pC3Y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eq3/ALJXrokt/wC4hP8A1zFVH0jTpuJLCzeP0FsppcyCx5ivx80nqdIuwP8ArtGf5mnD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b0H2MZ/k1ejv4X0Jwc6NprfWzj/qtVZPBfh5s50DTD/25x/0WnePVhY4Rv2gvDp/5cNW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JH8ePDb/eg1OP6wIf5SV2Uvw/8MSZ3eH9P/wCAwBf5VD/wrzwr/wBC/Y/9+6Pc7hZn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eWpf+A4/+OVMnxu8LOOXvo/9+3P/ALK9bknwz8JyZzoVsP8Ac3D/ANmqMfCzwiP+YLF/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7ncLGafjP4W8on7ZPn3tZP8A69RH40eFSv8Ax+z597OT/CtX/hVvhRm40NNvtPN/8VVZ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aIoX2uZv/i6FGD6hYgX4weEW4/tZx9bOX/4mnj4p+EW5/ttR9bWb/wCJok+DXhIP/wAg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BVLJ8GPCWzjTXH/AG+Tf/FUmoILH54fD/WJdY1jUbuXy/76eX/B833a4vXPDd3pbMZ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4g2ru9jt211Hw21D7R/aEvmyfu0VEj/uL7CoIL7UfE8rXt7pd1q8MZ2P5A2bG7fdVv8A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HjetV+X6mjo2jRW+n3kWk/8ALSFdn2jb/rMfxba52/1DTzbyy3enyahqv+o8uNHiiRdv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3au/wBG0+LULfVv7P0+40+LyWTy7h2aV5gOf4mx1FP8PfDeK3t/9LtP/H2+f1/irRR5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U82ZesW//FP6LD/rfLRkh8t9yp8o+X/P9ypvB3h/UP7H/wCQh/ou/wA5LfZu2SdC27+J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XXv4O0m9iW3l09ljhG5DuYYP+8G56dK1NO0Gy0e2EUKbYFGMZZ/4v9qj2acrsm94cpk6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9nu/+mkibWpNYuJrC48mKLzvkX/SLeRWVW7rWlOLW3uDLDFGZZE2JJsG5V+tRpb5/wBb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RVh/Y5SrAbnEeYvK74q/b28s+atJb8fczWlp1pGIfOJ+XdjFaGKRFp+hmRSWFbFvCmnw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ghAxg+1VpJ/tYGOB61mUVtQm88eXGPxrlLYxafcar5s2P3zO8kj/ACpwP8K6XVr+HToM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qHiDUNQii/dafJMz+Xv+/wCmTWiVyHKxa1fxwdf1DybSH/RI3+TzP4/9o/8AxNOt7D7f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vyfNtp2maRHaR9Bnua1La3iOcd6tI5r8xV+zFm45q4loSo3GrsMCwqT1pA3nEgcVJSpk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pLdEBJP36t20MaIdwy9HkKGLY5qVJlqJFTWzzUxCe9EcYcnFVc2K20mnLHV9bTIprW4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9B0ZvEOtadpKOUe9uo7ZSOxZsbvw61H5ANdn8GrLzviVoj4yLZpJj7Hy2K/+PUN6Alqf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W02BYobKG3js9uNyJDwu3b/ALtfmj4e+IF3qHijVtbtLST+1dYvbq9vbiR9v2SGV+f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Xnlq/RLxD4ut/DXhHVtduo5Lm20wJcyW8Ee+SQBvuqvct0r87PB3h/UPDHh+1/tvT/ss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PD0HRvl+bd8tcskdaPqDTvK+zxeV/qdi+T5abVWPHGK4H4geOYbi3m0TT/8AS/Mdft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3f7WP0auTHjDUNQ0+LRLSX919z93951/u/7tdb4HuNDudCso94iieaL7dJJB5bLiR9p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/ZV3MtRFcxSjeLl2POtQ1i78/wC1zWnmxSP/AKy43bXX61b0bxBNb6vqEuk+Gry6+0JB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hfL/ANZIy43Yr61bXvAHhC3mtL2/sbnG5Jo7g/bZf9pWjUNj/d218meMPD32jX5pfD/l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b3DhdkO7hP4vuqy1pyswbTLmj3Eusf8AMPkiu98kL2cT+eyNGzZ+7975V3VZA87pVnwt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WoxQ3Hk6e9q89vHuVnbyQLnaX/vfvNu6vrfWPB/hnx/p8V3d6fH5siK/2iP91c8j/no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NXPze+Llv5Xi8yY/1ttFJ+O5l/8AaYrmrVsc5r6m+PP7JHiG/vYtW8JXKa3HFbiE2Nw4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bHPzN3Xp3r5dvdMvtDv5bHUrO40+9iOJLa6jMciH0IPSvWozXLZHLKFjXNst1bbmGQRi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/uHpWxpM3msYT26VDrFmJgQo/eL0NdaMTPuI9rH07V3XwKt93ie/uAuWjtSgPpll/wAB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YYYcZNejfBF/K1/VI/LORabtv975xSq/AxI9O8WaT/bnhXWLFRua5tZBH/v7Mx/+Pba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qpf3kX9+PYPl+tfKHjfThpnjDW7VYxFHHeSmNV6bGYsn/jrLXFTepqitYVt2PSsOw4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mxCAalYAZqOEVI/Q11UzA67wJqIGk3Vu80n7udjj/ZIX/wCIrqxqMRHCfjurgfA7ZuL2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m2/+zV1K2/lAqOTXhYuNqzR20tjVkuGChlOPxp9pfNBMJA2G+tZiRuqAtyKs+UsYDsMi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6L/wj/irVbBRiKKdjF/1zb5k/wDHStYy9a9g+PmhxK1jq8T/AL5/9FkQD72PmV/5r/3z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56ChetB6UL1oEO7GoX61N2NQv1oAWiiigssWp2kU69X96PpUSHFW78cRH/ZoAkuh/olt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SrL7Fo9tbeZ+8jhWH8hXxT4E0Y+JfFPhjTgu5JrlTIMfwK26T/x1TX2uLi6M55/u/f8A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4Mvyfwu/9f8Ax2oLi5+zeWZOsnypjNRfpSqcn95/uN/vUCLQvpORn+61SDnPmxfwbU/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F5Xzf8tE3frTxPnjr/wI0AaRuBjEfQ/Mfr3qL+0RD6f3P+A9v++aqKCemaf5JIz5ef4a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GZYv3XmfPs/6aDrUNvb/AOu7/Js/u/Kf/iaaLeQHHb7341Jb28ZUnv8AfQ+x60kAzH41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8P8ASnG3zs9Pyo8nbxmhARfaJecy/wAe/wDd/L/lafPc5HX/AG/+A/8A2NDx4b1+XFM6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AEWeM/TdRDM1vOk8R2vG25TTfWov+W3tSsK9j2PwJ4oNwseWGCeQT3r2rTNREloTuJkA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OudwZuW4wa+gfAHidZYQhcE4G4HtXFVjbU66buehSuZhwoRT3NRGeGAeUf9Ye/8NXPW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Ns9RTb22/wBHyBXHexqU5VRj8jblPQ4qo5EcjHGQauAgKZM/vP4H/h+tRm3+0HEZ5/8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qYjj1p8sAK8c1GLfyP8AO6pfIz1mzEUb/VpuZWx0qkDRX+zR9cbPwpAI14Ev/jlT4zUU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/wBn0oZDQzg9OaY9NM8cHWT86mFv6cS7lfGz7xpBYpyg1Fkg1e8sEEk1E8AFBVh/kRAG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/IxnFIDgnnirRg8vo6yKejKcg0EtGb9oNvceVzl/rtq7B0NOOOQaj/dc/wDs/wB2rQWH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0qB7VthIb86sxIqq3yFKhlnVbdud1QXY/Kz4bW8P+l+VL+6k275N/wB35sf417BPqEP9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WsfyJJIn5tj/AOKqlo3gfSdPuJZbTT/J81I0ePf8qY9K60WsZHTivUUbnj0pOnKTXU5/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IltLX975j+dPJcfMzyY5b5q1RAg7VbFpDACyjy0XktUH2+HkQjzP4HfZ8v8A9lWiViW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0Vj6hc3d0f8ARZvssUb/ADybPv8A4f3a1p7bzx08wVENHjm65rUaMRdHln/5iEn/AGz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b20strdfa5f4I5UVV6/7P411mn6Pa2qEBRluueaa8SQyOiDAHagEZ+gajFqGnmYx+VL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NGofaP8AVf6re3/fVYmn+aPEPiHB/dfu3f8A3tuf61o2+yxsnllOFLZpRVxmhnI55rk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z0rF3qKsQ7f8s4vrVTXvGE1zAsWlzkbzh5e6+y1g6fo/2fPmx/8AAH/rWnKYymRW/wDa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ksuz55JP6VrRQJFHtUY9TT4+M1Mib+K0WhzN8xHbwo3VjVpI4o88bj/Cf7tKtvgcUogP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TfjViOEUy3tJJGwis59FGanQ4wKS1Nx4THajbTwOKKgCJYwe1SogWm5NPQ560yxwkI4p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0AgGgAAArrPhXdfY/iBpjdA5kX/yG3+Ncys8eKfp2pyaVf219FnzLaRZRjvhuV/GgD7O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odjtBvWTrtKnHT/gVfIvxo0+W31CaKL/AJd9TmhSP7zeXL+8h/8AHf8A0Ovp/wAGaxHe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7XyVb+9vU7f/AB7FeK/Ejw//AGP43m/59LxP+ApIOR/45lf+2bVk0bR2PPvgp4Km8Q+N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kmuD/qw0KxsWj3dmb5U3fws27+GqOsaPqHgfV5rSL97LI+xP7rxnn+H+6uWr1v4Gz2+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si1aGWzB9XO2RF/4E0ar/wACrmvjTb/2ff6Pfyw4lt724sp/723cUz+h/OsYOzNJTlGD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/Ol/1sW/fN/eRjzz+dQeFtZlv/E9rFN5f3JkT+93P/oIWrNtp/2i41DUIv8AWyOu+P8A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3L83/A61PBvhSy/tHV9Qgt1We1snuuFx8xZV/l5ldjStc86LbMn4j/6BrMU3lfupIV3n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XQvix4o0Ep/Zmv3ccS/dt5n85B9Fk3Cvc/hN51xqGoRTf6ryV/dyYb+L/Z+tTfE3wD4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Vai7jtpHjkii2N5gB28r/tVnGabtYrU5/wV+1veWsog8U6TFdQHAN3YZSQe/ls20/8A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Av2gfDxd47fXYVPyXCHZeWjHtu+9H/u9G/2q+NBo83+l3cMXlRW8KvN5j/fbeI+Nv8A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U8J6pHqWiXklpdJyQp4YejDowrS3VDjJvc6D4pfszeIPhsZtR0wyeIfD6ZYzhf8ASYB/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NF/4Eq15dOM/X1r79+FPxRtPidopugEttRjOye1P8DY52juprwv9qH4PWGg27+M9Bt0t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oBtjidvlWZV/hDN8rD+8V/vNXVh6+vLMirDS6PlvULfknvXoXwPufO1a47SpZmF/93z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NckSMa7v4NR+Re6s49IR/wCh16FX4GcsT10kCvnz45aX9j8a/bwP3GoRKSfWWPKn/wA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uAOtcj8S/DEfifwlNGvy3NsPtMEmMneowy/8CXP47fSvNi7M3R88WzbXrobNwUArm1O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K9CLuiGdFaDdH97JqaVNsed1RaX8y81fuo8RfcrdHOTeB7sR+IAv9+GRPyw39K9LtoAf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JQlfFVh2y7D/AIDsbd/47Xqe6X/VxGvOxq/efI7KLsix+62n93/FUR8snHas/WPE/wDY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qMse3ZBbozM+WGfu/wCzmte41CLzzFaRebD8rpLJC0TfQhvmWuGx1J3POvj3pgm8DR3C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/CQy/wDoTLXzpX1d8SxHc/DfX45I1kP2beNw6bWDf+y18o0jVDqKKUDNAx1X9E8P3Gvy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Nev/ALkYyaoV7R+y/aJ/wkusX8iF0itUtyAf+ekgP/tOgzseIg5pa0PEdtHZeI9Wt4o/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/ugOQB+GKz6C0OrVuB51hbH/AHqyq27GH7XpUi/xKykfSgo9Z/ZpsTceOIpTFvW00+dm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1fTmCRXhv7NGmraaVreq/elklWzA/uqo8xvz3r/3zXt0M0u05H6UCE8gAkdCH+9/eX3q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/gqk1xHKCOkvpUxlkMCcfjQQhcHnMp/efJsL/LV230+I+b5sv7377/Jtqh9mFwD+68w/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5jxa/wAGzfs+5QJFn7OLf/loDTGus/wr+FR5lwY/Lz7/AN2jyOeTn5f4PloDnLY8w2/m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EJAyMZpltOYBKCT6Jn0q956weX5ssfNTYpO4ogzb+h+7/vVRnglgn9v4Pl71ce+iXJDZ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fM/CixZA7NjkfPVZ3OT/AHqtu6kcfeqs7Dnj5qQEMmCc4NMbBHTmrQDFCcVCMliMUCGq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nhrXbiyu1ljkMZ+6Uk5Vh+Fc/ilFz5FZSjccZn1n4H19b6wVJCJFdQoYdc10wQRlgwZo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l/4bePLnTL37M77IuCjHPrX0loetG/sBP54k6lSD33V51SHKzthLmRNNEAoUg8DoVqiL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l/xLVq484+WJT5ufv+Ym6mg85rnWhqZqyeXPhueaar7ASMgb81dODI7KgbFVncu0imPG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3+9+FPJ3Ke9RkSCDpUttcRdz5Y2NvO/bVAV1jKqHIAz0qUX3nD/b9/vVZBsD5f8A8Qd1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j8OaAMwGTe6sAVY56U9LJZlkDu5xzx2q1JeQhVU5AHAAHSojdKzIgO2R+AfWkwK8CKib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zHtP/LMfwpTPPAnMeHzjrt+Wq73AGUmVmDNw6jO2kAlxcm3ziPzKhFxF5H7qLyR6Rp/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z5eP+AbaiFtgHzY/K/iy7baGAk9wcH/lr/Bs/vVn5P4H73+zVyaCmCLNAHyDBbxueF+b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uEaiV/7m6qF1JeGTEFx5K9xjrT7KJlRvMJZ/XHJr2DxRf+P/AJm4/wBhH+WrlvbfL5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zjFa8MQhhbB5qiivFp5jiINKkMVupLYq9gm3LE9qwL+85IzVgT3F/GoPl1mwPPc3Sx56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dvAZZThK4zxB4plxNa2vmRF0/wBZH/DTSuTKVi8niWK017WIf+WsrD5+PuqrVgX2rXes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L6is6w079wg7e/3q27fTxGcjOcY5rSMbHI6hWtbbyM+WKtjpzUnl7e2KNtNuxKTkLEIk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zLyKbHbJN1PIqyhSMbR2qL3NYxsKOBSsxdizEsx6k80UVRT0H54xTQxBpq5bNTKMdaA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NC7SOlLsoLE3CkMtPWINUyWQPNSWVA7GnqT3qwYQlRnrQIEI9KlUjHSolGakVeDQM9I+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Kppf499tJ/db+7Xo/wAb9Pudc8DTatpCedIhjvSF/wBa8f3mC+67m+X/AHq+cwK90+Dv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lXU3nahp7s6eZ954S3/srMfzWsrFXseTaJ4ktdfvfB8MJxd3GuWKZ/6ZrMrsw/3dte1/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82oWkUk0uz/Tbe3TcyN/DcRj+LoNyr/wCg7q+fPGkGl+FP2k/DUOkxC3t/tlrc3MCn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/CNu1sf7VfXNv3rF+6Ve6sfKfgcZE0OoyxxQx/c/wDrf7Nd98Pza3Fx4m0+L/l4sm8n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S16N4z+FGi+L/Mu5bf8As/VWO7+0bFQGc+sqH5X/AN7hv9qvH9V+Evjnwjcx3elQPrM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mVfV4fvn67WX/arb2ilGxhyNPQ7n4XDGtXf/AF5N/wCjI6d8cNYW18EXEaHZLcyxwRD+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Vq8t0b4oy6PrEU13Fcebbv8Av47f9xvXb9zy2/2sfeas/wCKHjmXx/cRfZP9E0+3fzEt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235V2/w/N/epwinKxLOW8Uah/pOo2kP/AB7b/J+T/pnx/SqGsahpx07SdJ0/T/3sfzza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wD/Z6L/n5gW8uP8AVx/9/kX/ANmrp9G8UeFPA+dV1WWTWtVj/wBTb2afu0b2z8tdkkkK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fh/4kRWn7yLzP3M8ZTb827p/wHP/AI/X0R8eJLNfhF4zF4cRnTpFX/rp/wAs/wDyIUrz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sXfjvW5rfT9P2fbZpLh1iiib6ltu1W+83/Af93yv9oL4/W3xJuE8PeHmlPh61n8ye8ZW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3vLXn733m+b+FaxpazsbtJRPEXUxS7TXpnw0cwWd/PjIJjj/AC3f/FCvPprf7QI5h+Ne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rGceYbmYyont8o/9lFetU+Bnn2NINNMc9qfNcfZx1zVrGO2KveDvD8XiDxPF53MVujTv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/Aiv/fFeY0aR94+T7uybSNbnsJwQbWQwSD+IMrEN/KrlixidkbqrYrqfj1okuhfFzxAJ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E/8AfExLMf8Av55g/CuLtmwx5r0KcroqUTstPmwRgYrcyzx8GuOsL3bjNdLa3aNGMt+V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fD9vajWbUzdfm2f72Mf1rtPWuD06eK+860wBL9+GR32/N6V2+nZnt4pnk5kRXZP7vFcu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sWoYFAJqSFBuxUcAJB9Kt29sXJNecdqK+taMdV8PatYl9iXNrNDk9i0bgfzr40r7L8U3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ceTaSyf98xsa+NKk2iOXtUgGRUa9qlU0DBuFNfRP7M2m+X4Q1W8xzcXuxj6qkalf/RjV8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s+DljLofw30aMrh7hDO3HXeWZf8Ax0CghI+aviDb/ZPH/iaHGAupXG36eaxH6Vg16R8e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b51/0bV0W5RwP41G2Qf7275v+BCvN6CkO7VvaA2YXHtWCOlbPh5sOy+ooKPp79m+FH8D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PomKvXV+7+FeJ/s73m7wjfW3z/LqDNj+7+7jGf0r1YXN3iWL/lnQIfqGlC6uIyJHh46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BvLY7l//iqpwXMuME8f+PVegufIJzxH3fu1BnYvW48gED/vv+9TjwcxZ83+JN/y0trf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+/8AequLj9+SPdaBrQsm4wD+7/3qqO6mEkD+L5vn27RUjeZg1WIIb360EtFkIpDZJ3s2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QPlbAqIXAXdIzA44YUCQAoGBKH5lxQA50kOS236DvTYoTJkZx+HSpXUg5jLH2PalS5c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RbSpO4gbfSnrnHAXnvT/ADggO3a+7saiNwOdwEW3vWZYMZM4wCP9moG8zP3cj0XrVoSR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ioTexhx8+05+8RgVQDSx57f7OKiO49v+BbasBwSeN3+1nrT1Awe/tmggrRSPbuJEOGHQ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30McM0vlFtirn9fzrweVN0bLjGa0fBmq3ek6mYzcFYiyH50H3c+tYVYc0Tem7M+u4ZFk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fu0YjbOMkVgeCNcOt2BFxbImz5YriO489JF/2vlUKf8AZ+b611NvbJDFsRcIK8yXundF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Hzcv8/8An+9UUhYHg4rRngNxk5jMW/8A4EtV7jydvVMfcG99rO1QVYpL/pA/e/wbtnz1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wC3tzmX97/301OuAJ/3kQ/d7On92qCxQYgZx+lRAZJAP+18z/NT/ACJOtR3E/k/6vyzF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w7yc5yf93f8ANTCY/Px3T+P+7S+YMdaaIhKDz/F/47QFiYXHPqNu2nqBjnpUHkCUE58s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hCyfxf7JoCxZHlj/AFdRD/SB+9hjiOxt8e/dtpQoT+IH6U/IxjNAWKTLSYAB/Op91rcE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3v8A0Gq8wT94OazsFj4Rn0bUbj/mIf8AbTyfu1a+zaroH72by9Qh2fO8fysv1FdjNaJZ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k25iH/LTcjgfxLXtWPGiNWeIAOjh4m5V16Gg3qAHkmuc8KPI/hq3jJzslKp/u7ulbiwq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UOubslFVWPIzisy4uIdPH2u65Ab5E/vtTL/xBa2CyCLMsoH39nyrXCX+oS6hcc7z/F/+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s+JPErav56JDsEq7Gw+3b9KwoICBmrW3ParNtb+dWkUcU53ZFbxv5q7kCgLnitW35HNO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ScU27ChTcmPEansDQ1upH3R+VPRMVJt4qDpStoU1iCE4pwiyelT+X81TRxjFBRWEOBR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M4p3DluRIgSnFgelPChs0eUFqCgjIWlMopFANBjFIY5H5qUOSOtQKMGpkGRTuZydtheT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oAqhDVSpVTihQKlUUFEVd74f8P8A9gafYeIbu7ktbvZ58PlvtVV/2vXcv8P+3XDba9f+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/DXibT/AC/7Q8N/8SjV7feqt+7Rvsz4/wBpPL+b2b+7UNFHzDrGsTeKPi/req/8tbd5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X/oUbV94aBeW+s6XYanbH/R72BLgJ/c3Ddivz68DaPd3GoeIdQm/1siec/8A33k/+yt/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4k/6PN4U1X91d27yTWUn/Pa3Ln5f95fu1hNDg7M+iINqZzSz28dxUcdxHJ0qdcDvXPsd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0/xHGE1SyttVCgqhv4lmKf7rMNy/8BK153rH7OHg++DNBBf6Qx/g068/dD/gMyyH/wAe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HNVGbiS4JngUn7K2jnOde1VP920j3f8AfW7/ANlqzH8Ivhz8M7C41/UbOXU201Gn+367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hjVYy39371exT9DXyV+2Xr+q6h4ctbWxufI0QSq8yqf+Po7sLn2Rtvy+6t/Ctbxk5aEK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I1a58YvEUklxcPp2gRFfsOjg4gVF+6zAfK8jep+lYemRmNFHA47DFcrpwOMV0S3XkLH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S1OacrnUaPB9p8217yfc/wB6vXPBcf2TwnpCdJRESP8AgTs1eDW2tXFpcpIyeUVZSMGv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6XEb5KBUdP7rYrorfAcqVjo55jk5Irvvg5p82mWl3qUkUcbXj+SjS/KzhRk7f8AgW78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0Foegw6D4e02xki825hhVW+Rdqs3Mh/76B/OvKkzelHU8E/ak8LLr3hOPxMLFrS/0oiC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5Nqgj/ZZt27/AKaN6/L8vqSOlfd3xq8Iy+I/hz4itLSSRn+yNKttHHuMskYMiKv+80a1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F9DWauaun3cLja64b1robF1iXIOfYVyUMRhl8xj5i+1bFuyACWOXy/Y16K2Oex0A80D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udHilii/gWF45PvIwX/LV49Z+Jba1kUzYdE6+9dp8PvEX9s6pqawRiC3QRl/7zsc/wCF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/dmegRwAff5qUHYDs4quJy33ATUiMT97rXinejD8eMR4J18A8fYLj/0U1fIlfZeu6b/a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NpNF/wB9RstfGlBrEdSg4pKKCy9penvquoWtmjbXuJkhU4zgswA4/GvtkaOLCDyYfMit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OlfG3gZ1j8a+H2f7i6hblvp5q19sXE8sNv5n/LPtGn+NAHkXx88Ppf8Aw7fUCSs+mTxS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Zf8Ax5T/AMBr5mr7C+KlrFq3w28R20gzttWnA/2o8P8A+y18d0AO7Gr2kymK6j9CRVGr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gD6Z/ZtgkOl6/wCn2mH/ANAb/wCtXsZyAeK8U/Zt1QQWmvWyH96fJmxn/rpz/wCO17F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EwkCE89+lWpnEu8y4Ax0WqUlw8kY2uEGei1JGiTpIrOYyB95qBF1cD/Py1EbcnPly879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il6fNw5pFuP7Qg/cy4l3/PHIm1kb3/u0Flr97BnzZZfM/g+9tarAnkxzj/2aq4uL0hty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YDzxj/lrsoAtR+TMxjfCt/exwal8mNVLEAY7A9aS2t2ZAihdo/gJ5qVyIfmwvH8JGaA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IP3I9n3VqGc5JizIf41wn3ajuLiUj93/AH8UtvfxxTc/6z/boM0iVY9uD5XT/ap8gWQH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/wCAUrDNufWsrmhDNaKXDbiQBSQQDfnaCo9agHmyZUjHFEQ2ZXPNUO5Z+0IjMCtIk+9S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XMgznikdYWIVDjbzQId5uOMVOLgH/Wf7n+zUH2fJz/s/3qiIyu3Pv1pNXGet/C74gfZ/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8z7rr/d/wBqvebXUPtEGYf3mE3v8/6V8W9q3PDHxK8SeEblXstTkmgHDW1yd8bD0IN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dtz60wfPl/deUf4/8KqwHyCf3vX79eXeFf2h9LvdkGs276dOePNj+eI/htyPwr0jTtd0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HPGejxAkf+PVxunKO6OqM0wn0/7R/qpk/v8A+8v/AKFTRmAGIc/JvrRmPQ/8tdnz/wC2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M85Q/3P760jRO5mBgYI4tnl/wAVVZ4P3Ep4yH2dquXcJRyMY+XdVC3MeDiXzMPscbf4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IX/2vlqSCxM8B8rPlD+P+7SMjNkKufaiLagI2MjDrkUAJHuVJY2bKr7daatwIT0JGOBi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5weBnrSJEzvuAyccjNAAufX+L+D5qsBPkJ3VSubGWAnEwGV4jkTdHVeC6nuAfNMHyPse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qTZAi/397ybB9361DgHPT/ALaN81VbfUJeYpYp/K+59/dUVxpH9oeX5v7uL7+yRPm+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984FRyTzWI0jPcru5HRa1IYCIyg5c859q5fxJrCaVFKUOZeiD3r30rniXJvD2oxW/hiI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99s1YmoeIPPmk8vp05rnLbzDVtYeCXq+UxnMtJp93qJjdVSGFlyzSNjFQAeQCP8ALU2j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bGrEZTlQfpWja2rRYZ+G9Kp7p4XBiTc3pWramaVAZV+bvQ9CoLmJiCRUYBBq2sIxgmoZ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JWERetS20EtzcRww+X5sj7E8yRY1/Fm+VaS3t+DUgslJy3NAx9/bWluIoodQj1C62Zmk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WRtvmN/urt/2mquICO9WhbgCgR5NAFN1zx0p0VuT0+b8Kvraqwy9DFYQQtAFEoI6ZuD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RiELUAQsQlNEobinSgHNRpGASaEIsRhM8mnFl3YFMQ73wFqZE2v0rUz5AXrUi9KYBzTx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+lIqZpWOxSeuKCZSsOrs/h14vsvCuoX0eswf2h4f1Sze11LT3+7NCqsxYD/noozs/wB5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ttbPhbw//wAJPp+rReV9rmt0V/L2bmdTuzt/2uA34bf4qzkjowMoVMQo1Nir49+FNz8J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/Aurn/RNWj4AiYN+5l/55yfNjn72P95V5XWBFcaxaTaf/ogs4Vghkjdt3DNJ97/ekavW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41vT4bSTW7W3tWmure3TdFdx7reP95Cysu5VJZvo1eg6x8GvCGtK8seh/wBk3EgZfM0m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92/mRjIZhhVWsb3OvF4V4eq4nAeDPjzNpcaWuvxl0GAL6IZI/wB4d/qK9P0b4p6HrQHk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4O5/Zr07k2eu6za+nn2UFyB/3zJH/wCg1y+v/shrqFxDLD42ltPL/wCpfdv/AG5/9mrP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y04f8vdt/38/wDr1zfij42eF/DkR+26pbrMOkKnzZT9FX5q8fh/Y7jjn8xvH126/wB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TSv2RfD2n583W9auv+uWmRQ/zkajlHznn3jP9pHWfiVLf6Xo1pPomgwHZPPK+Lm5k3bd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/lVr9oWxbUPgNaXSP5ZiureRv9tSSu389rf8Ar0PUvg14F+H+jy6g+m6nq80T70t76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Y13fN/tNXlPxx8SX3jPwLqcF9HDb2tmFngtLJfLiTa6/N/eLbdy/M1a046mUm2fMkM32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C2JHmN94881kWEe+X5uQK6GL5F3joO1e5SR59QU2m/Oa9R+HdmqeH5tmVJm5x/uivMI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fgDW7fVbeeOGHyZUCO/+7V4iLVO4Q3PQPhtp/wDa/jCwh/557pn+Td90ZH8X97bXt1tY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1aXZvT5Ej/i6fLXF/BvQgIb3VZrfE8pWK2MqdEXlmU/7TY/74rutV0q31uyurO5DmGZ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z+leNY7YRsL5GoHyv3UcX3d/mfNs/wC+W+avz6+I1ith8Q/Elum/bHfSsN8PkkhmJHyb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OytdE0uDT7FWS0t12xxszNtH1bmvjz9qbw//AGL8WftyLti1a0ju2/hUyLujb/x0L/33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keOJM8RwZNh9xmtGyMzj54RcJ7HFQxwRzxn5WJ9TVcfbLKQmKUY9Gr10cR0VukWDnTSP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bxahe+TGU8yLnPfaw/xrgbbUZbi36113womf/hJLiMy5V4GxH6fMrZ/8dpVP4Uiaa949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WRbqjb89aitQpQnHNPclV56V4h3EVz/x53P+439a+J6+4LXy58Ax5j3/AD/7tfEdxC1v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/UcUGqG0UUoGaDQ0fD9wtprunzudqQ3EcjH0AcV9tz3HGPN4/jH92vhdV619keFtUfWP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rKKZhnOWZF3f+PbqAM34t3Udl8OvEUucE2yxg/8AXR1X/wBmr5Er6o+NEn/FqtbX/rgv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ACrdhJ5cmaqdaswD5aLCPYP2etQ2+KtRtmbCz2uU/wBplcYX8mavoGUg9/yr5W+D+oix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5khb6tG23/x4LX1Xbwx+tBLRMkBHt/v53VOM0ijHFShSO2+gzuC7x06VctxHjnOarCxk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e3GzOecUFokgWKB3CBsYFMDKHcoGzmrEBWZ2wDjFM2je20HOaBiiZo3WTOWXofSnMzyR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Plphhxn78mPm4WmDjvH9xnf522/e+7/vUAKB53Hzg/e/4FVICaEfvOZf+mfy1MtxLN52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/ve1RfbpD1iH/oNAFu0UumW3Z/2mzVqBTGCDwPc7qpW0okztNSLcS25PmZeP/wAdrK4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9Ksgbx0oFpvzVAQJLuGCMik/c8+tJf281vAfKh80j5vv7d1UdPvpruPzriwk0+aN9m1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wbgQkj5/LNPF7FGu4E4+78v3qhB6iQ5G3+7UcMKfMAMrnI9qAUi+rqylv4feolhDsWz8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5afEWDFM/LUFkhhEWdrZ9qt6Xrd/odys9hdvaOOuxuv/AAHvUcEGAf7/AP31SFSCRiiw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t1CFi1uxiuoxgLLAhVh/tEV7B4T8d6D4otVexu0nkI6BvmB/uivkSaIt2qKAz2Uwmt5J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awlRUtjWNRxPtJvLfPvSeSIfKIjEsX8ePvV80+GPjZ4j0PbHdOmp2442zjDY+or1jwr8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1hcngpPwh+hrklSlE6Y1Ys7s20mPMiwP+A1nmGUvKkg5z6YrSXUPPH7kxyR7N+d4+77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L0NlqYcV/CzhM7GPQPxmpsx9UP1KNUmoaTEVJ/5afw4X+dZMA+zmTNCdxlueCMf6rr6V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n733aORB5vOdyn/AOtUUtwwcuhViVywI6UAAuBbOxzsBPQnNWo7r7QMZ/HpVaCbzyQy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/t7dSWbfjsOKyA+GNT+IHm6nJbQQssEXPng8OfQVzNxcG/8A9bziqwt/+WlXbe3WYY3q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5ZzGRIqgBasAZ4pw02VeV2uPY1ZtbD/nrH+8z8vemSk5EC2+akW1HpWgbcr1GPwpuzAr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pU4fFRR96mWLOaDeMbCg5pVGaTAFOU8UGhNEMVOozVZG61KJMUASGPio87aPMNMbmgC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GDUi9KAE2igrxTsUAZoAgaHOeKjEWCauY4pmzrQBEqYFKq896l20m2qEAFLSgZOKBbk8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4R7xSpFmpANoIoOf2l58hF5QHvXX/CrVDa+ILmA8LJBj8Vb/AOyrkTyan0y7k0nUYLyH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U/clc+k9H8P6Xaa/cazb2cUOozQNDJcfd3puU/MPus3yr833q6cAHtXDeGPEFvqVvFLH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90D3rnZ6rrOprI0bfvVHwt/bn9n3n/CQfZPP879x9j+75dWoZfepRcUgFI/Ks7WBNPp9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EZEuNm7Y235W2/xbatz3AA4rkfGHi+Hw9p811Nz/AAJGPvO3YUCPI/izrS2g0zQre4ku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PmkdgpVdx9fvN+VeVeJ0+1eFNbTGd9jMP/IbVu6nfy6xfTXty5mlnbe5/uf7NZ2oQefZ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PH+8P/r1tTVnczkz5ksfkuOa31+fjtWDjZOMVvWHz4r3KR51QtR2asORXZ/DljFqDxL0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4Vr6FdraP9pKEGJt/H3uOf4q2qR5o2JhufVXgbT5vGHh/T4dQikh0mzRkhkjvXi81t33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v4K9Fgt4rW0it492I0VBudmbaF/vN8zVieD7cW+n2v8AZ9paRaJJCs0FxHNua4UqPLfb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LbzvI/0r+4uyP7uz/gX8VfPXuenF3RDcf6PB5tfMf7ZZjmbwawfMii8Dp6BvK2n8djfl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1pNe3sshghRjtWPfxuHbaa+V/wBpTXIvFkNtqcCTxQQzxwKk75zlZOQo4XhV6VcfiRlU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pXi3ISaitZCUIqdn/d17SOMmshtTGa7j4Wj/ip4v+mr+T5n93PA/wDHttcJbGux8ETS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sSxjzB95G81TuomrwYQd2fR1l4PjcZmnlcf9MgE/+KqzH4HRIcNeSu2fvFV6VhQa9rkc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88tsd68+qsq/+O1am8V66OP9EER/5aW9u25f++nb/wBBrxLHXFaFm68HXcOZoUgmx0w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XjCLyfFmtp023s4/KRq+0JtW1e7G19Vu9h7QlYD+carXxr47tmtfGevxMWYpqFwuWOSf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2qVBmol7VKp4oNiUKMV9SfBi/GpfDPSgZdzW++2PsVdv/ZStfLNe4/s36r5mna7YMeYp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v/Ra0AbX7RF6LT4fRRAjdc6hFHj1UJIx/VVr5sr3D9pW/wD9D8PWIP3pZpmHptCgf+hG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KmjOBUSKaevFaJGZoaDqZ03W7G6HBtp0mz/ukNX2pawYuSBLn2f7q18OYxX3Boksa6bB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/wAW3cAf60ijQ+1iM7GQGQ9gP61bhdoFLFlDH+AfNUETQsDyrv8A3v4aQh8kBVY+uML+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jl/1qxb+bbgx+dx/Gkbna34VmrAftGec+3SriDkdqBouKEZ9wJA9BQzMZcRrx6mpkeVl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ySZwnlkH2rIgagIyTzTJvKaH95FmpJp5IP8All+6/rTPvXHPP3dkZ+XdVGiEX/Scf6wi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VahsVZfLaHigT+R/qZYx/wBdPm3f981ONQk9BTGRx2dvAWAUDPWpxDFj2qqzh7hv3bBy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zTPOPI6VAFlyrMRFUKPLbyk4zUlrIsZOOSaesn74l6AFDJeDa8eCKjNso+TbxT54rggy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JL0AJNpEJnz50kf/AEzjf5Vp6wRWwlyeB9z+89RW+cmrWHx7UCWhXAjmG/vVjyARH+7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VwIxB+7/AHUv/fVKBNAMS0Flq1dFJzxUsjI3Aqirgc1IJRjPWgzJdgPaopYRk8UgvRnH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KMa7gZjkVSkdsbcVvSMCcYqjdQKBuxUEmj4b8e6z4YI+w6hII+8LnK/lXqnhb9oS3lIi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nK14W9rExO3dk/xU17Ro1yoZ8dVrOVOMt0aRqyjsz670/wAV6f4iMBsL6DY3IlwW3r7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Grf2eIedj96a+Pra+u9M/e2tzLbydcIcV3Hh/wCM2s2O1rwC6jXgp0LLXLKg1sdcK6e5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Paqpt8ZkiHme1cl4W+KOi+JgLeO4EFxxmORSD+Ga7HDR/wCrdkbsRWDi0a86ZV+zCbdL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lvt+as/+xiP/AELZs3bvrWgZ4oZyJZcy0zzpSSQP3frzWdhn59AA9B+7qVNOFwOI8D+9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sVYSAAda+ibsfNwh3K0SbFp8fykmpXXBxTW4FZHQkkJJK80jO7s7HqWNRMM1Ko4oAyao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OUcYqTZQNEG2kwasbKZsoKI1yKkB4oCU8JQAg4FLnIp4jJqRIfWgCuIyakSIirHlgCom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8hZ0ZCjI21ge1AhjH/LXn0qSS6kueXdmY9WY5NMFvGfrQAgHpzTttLxAKYJQxJosQ5KI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4Gk3E1Rl7RCCLn3q3FKqKR271U8zGfWk356HjvQc1RsmPU0D3qHzGH3UL/Sn2/8ApGc8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SPhYmI61WcuEGOq8mrXlnOD/AA9aZs5K+tB0ruaXhnxRcaHcB90k0JPzRk/d/wB2vV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CKcZ7q3DD8K8ZSMIeKkAyMVlY6acrH0Za+JI2+7KPxqV/EQH/LT8ua+cxqV3b5MV3IP4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8uMRzXMsm7ouaXKbqVz2nX/ilp+mblafz5h0gi6/8C/u1474j8SXniq9ae5crFGcJCD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hAGSajJAB5FFjKc7EdCwYnjkzTc88UbpPWtomanc+a7+18i/uosY8qRo/wAmNaOmjEd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rF0AuGI/H5v/ZqoWpkH0r16ZzSWprir1t938DVKFd0YarMRKgjNdC1Mrn1P+z7rGo67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32jzPpzPcozB1Uq0Z+Xbj9264+90ruru68Zm4kFvBosUKfxSvM5b6bVrwv8AZN8QC28R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bdL9FPQPG+x8e7b1/wC+K9v8S6v4nsYZV0jQ/PUDeLySeJ/l9PJ37y30/KvBrR5JtHo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MPEH2b+ydQu9Puvn3vJp86tIjBvuSYb/ANl/u15X8SoBceB9UCDJgaKVf+/gH8ia6sG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LI7O5/vMec/rVfxbpH2rwhq8MQzM0DnG/d8ynd/SlH4kZz2Pmu2dopNrdDWuLdXjzWNd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Wrp14s0YBPSvXRzFvT7PddLn7o5P4V0OiTHTr22nU4ME6T5/3WB/pWLbXGPNx+FRT3Mk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MWfTsB4IpxOwnkD2NZVhP9pgsbvzvKF3FFM5jTdsVlVun/AqmE0uOR5sn9/+GvFnozrj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P8WYvL+Ievjpuumk/wC+vm/rX1lB7181fH3TfsvxFmuAMLfWsNx+IUxn/wBF1kzeJ5nS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SNiUcivUP2er8W/jea1J+S6s5Vx/tKysD/3yGry5etdn8HtQXTfiToc0h/dvI8B+siNG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/aJumm8cWsBGFgsI1Hvl5Gz/AOP15lDjnNeq/tJJnxpp8oGFOmopP+0JZQf0xXlKnHS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Vv8AglZN8ZPhzp/jfxv4tn8L6fqafaLLTbOzP2kwBv8AWyNKFCqy/Mu0MCro2eq18G+H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vrmyi1O2tbmOaWxn/wBXcIrAmNv9lgMGvp79sH9urWP2ob7QrbTLa98I+FNOslV9Djn3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6bQ6bSVXcvC7uF3NWiJsfSfxI/4JA+GLrwXe6v8AC34iXurajaqzC11RYrmG4I/gD26h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p1v9gt4bS6tZIprdFheOT5WRh1yP94VJ/wAEqPEPinTf2rNJ0vR3mbQ9Ts7tNbhjLeS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ysyxorf7Tf3mr1/9rPTrOy/aG8ZrY8Qi5ikYf8ATRoY2k/8fZqyEdX+zd+y9L8Z7e71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bR1h8yOFpJbiTb83l7vlXb/wL6V7Jqf7AuhajpryeFvGVw9wq4H21Iponf0Jj2lR/wB9V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B/8AZ48C/D7SZTp/9oJ5d1JH8rOsah5s/wC9JIGNfOnwP+I198NvHej3dhqEtnZG9hF7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Hcvfgt9KlyuBzd9o1xoOoX+m3aNFcQStDIjpgqyllPBHrXsvwX/ZG1D4zaMdcu9W/wCE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gZ7h8feZM7V2/w7vm/i/u10X7cvg+HQ/iXp+tW8Yjj1qz3SN/emjbax/wC+WjrE+IH7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i+FPD1r/AMIzp0dl9ivY7d/vqMbfLb7wXaP1NNAerXP7C3hu80yZPDXjO6kv4/lL3Pkz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/nXyd4g0G78Na7qGlX0bRXljO1vKrKR8w9M9q6n9n3xBquj/ABw8KHSZbjzbjUIbWf8A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1G3Lf8A3V337b1rBb/G+N4Bh5tMt5Jv9/dIv/oKrSZkZv7OnwCs/ji/iFbzVLjTE0xYC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OoP/XP9a9gH7CXhjH/I6Xn/AH6i/wAawP2a5ZPD37Nfxb16M7pmS4gif1dLb5f1lH51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xa+u/DWp2Nkv3riezkEY+rYxWdyj0D9oj4M6d8HfEOnabp2rS6olzafaGeRVBX94y4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q5u5DOSp/dfQlas2cU1/dw21vG0s00ixoiDJJJxWiZZ7D4O+B1nrPwN8RfEHUdWk0/7G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mYYUZY/3nbb8vpXBfDvwFffEjxbYeH9OO27u3A3sjMkSfxO2OcAV9B/tRalD8KvhF4H+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zUAv8W0n5vo8xkb/ALZ12H7JGgaX4M+B+p/EW4gWa+EN/crdMPmW3iAGz25hahSAZbf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xbf/wBrkBlZVhVAP9mPG7H/AAKvm34wfBXVvg/rhs9Qma8spCwtb9YmRJtqgn738XzD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ijVvEHiC78QzahcS6tJP9q+0/MsqSbs7g3/xP3a+5viOq/GX9kePX7qNX1K3sE1DzlHK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JPzpgfIXwe+G2ofFjxTF4e0668r5N895IjMsMf8Ae4/8d+7X1DH+wx4Mi8u3vfF19NqR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2DN/49Xz18Ff2gZfhB4f8Tafp+kxzahqkH7vVP8AlrDIFwv++q5Lbfl5rznUNYlv55t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e9xvZpXk/vZ+9upAegfH34F6j8Ctdso5bxNU0e/VzaXYgKMHX/lnJ0Xd/utXmkF/wciv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9j/woPFf/IwyPZ+X9o/13mfN6/Nv8nO6vjttPjTOAaAPSP2ePg3H8cPFuoaZPfy6baWd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xYuFVeeBnJOT6V55rlpb2Gp3drYXH2qzguHign+X541YgHj2r6i+GsI+CP7JXiDxPMn2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mHEm1tyRYP8Asr5stfNPgafT9H8X6Tda5afatIt72Ga6t9gbfCrgsu0/e3LQUek/A79n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P7H0SI/vLx7diZR3WH+Et/wL5aq/tDfBC2+CniPTdMsdSudWju7T7S0k8SqUO9lx8v0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fXPiR8Z/CPh7SYYvD3hZrxUWzttvmTRqrbVkP8K/7K/rWd+3xgfEHw5/2Cz/AOjXoEfN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1np9lA89xdTLAiopY7mOAMCvrTw5+wnp1jZG48W+MnjYgAx2MaxRxtzx5kmd3/fK187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vx5Z+In0uHVhbo6iGQhWUsNu5GPQ4JH41J8UPij4g+LHiCbUNWmk+yxvJ9lt9/7q3jLM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/wBigR6h8dv2TW+GvhqbxJoertq+jwlfOili/fIpON4ZflYDjstfN7LuHTNfaf7Lf2v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JB5n/CM7LjyPtP3fL8g+dtz/AA/13V8WLLJ3FAEXllFPFVN7Ix61qSSA8VBLGuM4oApl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HarMwC9qg3gg4XFAFb7Pg+ZXRaD8RNc8PlVivZbi3X/lhcMWUf7vesIg4NREdaxlBMcZ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tZPk3kIs3PHzdK7u11WGeFZLS6jmXrtRs18lzAKy/Jmr2neIb3SW3W1xJDjsGrmlSudE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aa7kNgUzZgHFMEuDivSOCxYABGSaiYZzUixlhmlAHQ0DIUBbirCW+Oc0wpt5FG9sYzQA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U6OIuOacLcrk5oAciZHNDKq0h305I8j5qAGx45qQLUbJg8VPADtOaABGKdDTjk8mkQoz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qbCkyLzOwqNod3JNTAKORUbkMDRYmWxC+EHynNQGeQZxSwySykho9tPeBe7YrSK0Oepz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CMinBtnIqVSkIwPmNIIDJlmGK10OBc9QeuJPlU4NKQEypOfSnwWpPzMcHt9KJ7Yr8y8j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oOeenWpVRSPr0HpUKxt3B4/WpVjYZ5+tAJTHeRHjk09Nsf3Rin+SZIiwHyoPmPpSYwOP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hQc5x0oyD061Hkj7vSgEdutZm9Ne4KZPmApA+Vf0oIHPrSbflwKoqTtEZnIX26UPySx6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jgnmixnGpoI8pcYqDyCTnNSKuCalU4FSFucrgFQajYE1bKhqYYaDWEOU8Y+J1ls8X3Tj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P6Vy0UjKOteofFLSxIllfAcrugb+Y/ka8y+zGvWpSuroxnozVsn3RVahySc9Kp2XGFr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hzo9L/Z5vIrT4n6arHAuYZrY++E8xf8Ax6Na+rre4+0f62J/9uORN34EV8KeFNdbQPEW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xTgj/ZcN/SvuDRvEFprGZdP1C3u4tiv+7dZJUz646H/e/u14uLjapc76T92x538VNG07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ik8qTfbQnbEijG1lXtu5+7/drjVghP8ArYh5f3Mf7PpWp431qLVvFt5Os0c8aJFBHcW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h7s351kZPrXPF2NZK581axpbW1zcwuNrwO0RB7MGNYcDHT7nEoIU/Ka9P+KGjf2X4gku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I+6kg+8v/s3/AAKuEv7YXGeK9Wm1JXRxtNM0rUQyx5jOQak/sk3HQ1zltBPZsTE7IfQd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OyT5Jf0NdK2MmtT6E8NwmDwxpMTD50sLdG+nlLWlbTyQZxVLTz52nWvldPJj+5UhuAci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/fZ0wehOLmK4mJuosyB2/wBX8teb/Fj4bS+N7e1utPm/4mFmkiJHIm1Zl4Ozd2b+79a7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QDipR0JnxjdWj2s8sEyNDPE22SKQYZT7iq5WvW/2hfCrabrdjr0CD7LeoIJSoxiVB1P1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NuoNUyKui+HkUk/jfQEj+99vgc/RZFY/oprAr3v4R/DCbw3PB4gvLq3nlmtd1tHAGbyx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24/2qCjpPiP8P8A/hY1hDawy+VqFu7eRJs3bs/wH+L5uP73SvnPxL4S1PwfqBs9Sh8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r/eU9xX1n1z5leOftFWMkUfh25I/dubhR/5Dx/I1L0Enc8aXoafD1NMRHkYIg3M3QV+q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n9mn4cx/Fz49Q2/9v3KrPpejX0O9tOEf+kR4i/iuW8rdt/h+71ZqfNYSTO3/AGYPg1Zf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68UQrffEPxGsaRWcY8yOAkZhtQ6/TdI2ccYX7vzfNt3q1z4o1rUNW1S4N1d311JcXEzd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tA/GPxh8fPF7389jeW2hW5Yabpphb9xETyzHvI3y7m7cLXmkEEunSbbu3lhbuHUgt9aQ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TbZf+BRnrHej9Ya+QegxX2D+0hp938df2b/BXjnQrSXVLrTEDXkFv88iIyqlx8v8W2SM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4CfDDxB8U/H+iCy0+4m0WK9he9vxGwhhjHLKz/3sKdv/AAGs7Anc+h/+ChzbLnwFzj93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5HuB9Bj9K+g/29PHMXiL4rWeiWr+dFolmI5VH8M8hLMP++fLrX/Zn/ZYh1nw/a+OviAf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GnSfL58IXJeY/wDPNmx8v8Sp/danewmdV+z38OdM+DHgK8+MXi5PtE62YmsILddzJFJ8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L7Kfm6/L8v8AxA8f6j8R/F+p+ItTP+k3kpkEQbKxADaqr7BcCvRf2j/jhrXxe18aTpFn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aWqQsplK/KJmUL/3yvZea8PuBcab8t1b3MDf9NImXv8A7tF7k2Ppr4K/tQaP8H/gfJok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ksyQTrst23YCSM/+yEX5fl/rUvg79vXximsxHxNpekXei78T/Y4WjnWM4+YZkZf+A15p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/g23xD0xo9Tt/NYf2ZZqZLhYkZ1kkYf7LKPlGflbdxivNvCvhXW/Hmu22k6DYTXt7cuE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nx91f9qlYZ9E/to/CbSfB2s6J4m8PRfYNP8AEG7z7OD91F5ww24L23Kfu/3h/tVi/sde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XNxGH0/RlbUXLfxSx7PLH1DyRv8A8Br0H9u7UbPR/Cnw/wDCIlSa/sE8+T+8ipGsan6M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jF+z9+yBd+K5ovK1/VYGuoR/F5lxtEI/wC+Qkjf8CoRZ85/tB+N5PiD8W/EupOGFrH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fKp/4EQzf8Cr6n+Gqxf8MJXyxAbP7G1Xj382fd+ua+CxqMOMZ/nmvtb9jbxjpPjX4Pat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t8ghP8VtLty3/fUzD8KFoB8ZWoiM3/Pr/wCzfN1r7q+Gwdf2Fr7c2f8AiRapj/v5cV8W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eLJPC93pN0dfSbyFtIYmcyn1j4+Zf9rpX2p8X5h8FP2RLXw1cPHFqt1ZR6UUiPDTSfNc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YHwfbW8RH+qk83/npX1H8MP2ifhz4H0XRIb/AOHUcuoWcEaTarb2tu87yDq/zKrbv+BV5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8X/AXinWNG1iP+29KYRwaRt+aVsBwXbPyhl3qp/vLXleoaVqGk6i1rqFrd2GpK/lNbTx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A+vv2ofCw+J/w+0/4maJ4gvLvRLdFcadeJtiSN22M0S4X5s/e3bs/wB7Civlrwno0/jD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3Go3cdojt0QscZP0r6t0XTrv4b/sT65F4s8y0utQSbyLa4+WSLzmAjXb2P8AHtrzb9iX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PEt7hdO8P2rTmRx8omfcq5+iq7fhQBu/to+IILHWPDHgXTCLfSdCsVkZF6B2G1Af92N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IMitz4l+PH+IPjzXNemc4vrtpYUPaHO2NfwVV/OuVncvnnNAM9L/AGczn49+Cv8Ar8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+5HxC8OH/qFn/wBGvXkP7N5/4v34Kz/z+L/6Ca9h/b7A/wCFgeHD/wBQs/8Ao16yA+YI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+BnxH8J/Di91Z/FXhSHxTFdLCtss0UcgtyrNvOHBHzbl/wC+azvgZ8MLX4weOIvDtzq6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u55tmDsQf3sZb6KarfEX4SeJfhXqj2ut6fKkDM6QXsI3wy4ZgGDevy7tvWtEB9f39/pP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B2o6h4am091D6ZKiwRu33kSXZuzG2P4W/3hXwje2ctnO8Uq7XXqK+tf2FfDOr6ZN4l8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aJBFNONiTMrbmcZ/hUZ5/2q+dPix4jsPFnjzU9V0v8A48bhYfL/AOAwop/VTTA42Qja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MwDMQPYVMytkgggDvTNyhSdzOR2oAoSo/rkVEitU80qc5OKgEyHI3UASSx5iyCM1GEHl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yC3FRPF5Uxfd8tBASxEjmqUluTmtItkVGQCTUEnDibPAqRIVY5PWqMT+WOamSUnpWwFw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d+ag84HrU9sm4E0BYdtp0KKSaciBjipxahRnNAAAF6UPIADzSbOKYI99AElsQTzVsqhW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YA5oAb5S+lMYEdKmcgjioWO3rQIgmZwPkGKhiWQnLmp5SCPlNMiZs81VjnbdydGBGB1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gUoj80/exRY16EQXNO+zxnrmpAoFSKAalSJK628QPFWVUAU/yI8Z70mAOO1HNYaSWxEc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UixLuDGkuGRmx3qTSyIcCjAxS0lIrQrYjz5uDn7lT0mB6UtNGDihg/iFIeAPalwRMB2o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i0RAzkANTgxUEdzTHONx7ZpwHT1NUZTV0IG+bH50rMMH0FNVeX55oKfJntQYqn7o3dil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SJCDUiptxZKE70eYF4oMm0YqrKS2aDtTujK8X2P2/QNRhCeY2xZIx/tK2f6V46VXFe6w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gubSrua8VZP7Jnk+Vx9xGbP7s+n3W2/7Nd+Fkr8phVWlzlRO8bbYhlvWrkSXBG6d+PS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n1qxHZAZMrkj0r1kchvfDXwfP418Z6bpkDKiF/NnkP8AyziXlm+nb6stewahcaho/iDV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LzmR7f7Sys+ONzY67q8u+Fniq88CeI01q2RriAr9mnhH8cTFWZc9m+VWX6V9O/EDxBp+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pJrTUHXyPLfb/Cx5+X7vHzL/AHv92vIxcXzXOqkeVWVnPLcLBDBJI7dEgQux+iirHkb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ilyf9ZilnuMfvPLQdv8AarjWh1md4v8AC/8AwkHh7UNPiH72SNvJ/wCug5X/AMer5q0+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XqtfVFtqIP7uvmnV7aK41e88n/VGaR0/3dzbf/Ha7aLMJIt20SXEYdG3KehqYafD1/5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egHFNGrwi4i/df2hh1d7eN9quvdS1d3tIxWpyxjdn0J4dgl/4RfSovNzvh8zy/7mef8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WZo2rRazp8d1EGTd1RxytXjcjaXJrxZy5pNnQo2H7m3MV4p8rlUCs4G6qsV0J8hRjNQ3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QaLQw/ip4dl8R+BtQtYYN93CRPDv67lb5gv/AADd/wB918v3NpPYXD29xG0M6fejYYIr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9RljuvspEO9JP9rcMV81axHKNbmM8gllc+YWCbc7st0/Gnc1TLNvo0On6w1p4gluNP8A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3f3fvf8Aj3zV9G+FtQu7i4m/4l8cWlWcflwyRz+bskHHkbvlWRlX7zL8qsNvzV84+INU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LbefIXEKdEyegr6B+G1xMfC8UMuc2/7n/d7gf7u0rSZUjsMg1zvjjTtO1jRvJ1ER3UMk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ex/h+XNbBfA68V5t8cLiK30fSoYvMil89puPl24H3v8Avo1EtVYVJ2kcHYeIbb4WfFXR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34c1K2v0j1L97bSzwyrJ5ZVdrbNy7SN27r81fdPhz/grb8S5dZ8PnXNJ8FR6TdoXvjZ6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AP2tg3Hltx6urKrLX5zTiXmb/llv2f8AAqnt/N+z+d/t7P8AP+e1KKOiUkfq5Y/8FHPi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Cm1gCpFpcc5H/Xx615R8VfjFrHxm8UJr+uWtjbXyWqWu2wRo0KqzkH53Y5+f1rw74Xa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I3nz2W2CXyyNrjYCv91dyq21l/vCu6FhLcCL93x/0z/h+tWtDmep6h8FP2iPGPwVnlTS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bdPp98m+Fj3KldrK2P8A7KvVfEH7f/jfULR4NK0jTdGd1x9pWNppUPqm5tv4MrV8yGza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BjmmBLf6hf6xfzXd1+9lldpnuJNzM8hb5mZv7zZ3V9K3H/BQT4g28EZ/sTwvFj/p1uNv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9ti28zMkU34Mu2jT9H+0Z8uTMuz/AMepNXG3Y+krf/gob8Rpgf8AiTeFvwtrn/49XlXx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XGkzeIbfTLRtMSRIf7MhkjzvKlid8j8/KK87uNPit5j+75k71GIP3MsXz/596Vhp3P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fgxqUv8AYs8c+n3Lbp7K9TzYpn/vYUqyt/DuX/gWa9hvv+ChPi6Swb+zvDOjafKf+Wkn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OPV8siD97HTzbeRkSHOf+At/wCO0WGaXiDxRq3jDxBd6t4hu5NW1CR/MnuLj/lt6L8v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r0D4y/tF+J/i5ottpOrxWFlptqUlitNMR0j3KGVSwZ2/hkb/AMd9K8vEGeexpT5XMR6+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QzbX7D1rX8OeKNX8G61a6to981jqNsweOWE5z7H1z6VjziLtE4+Vev3qW3BIosB9WW/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fKk8P6GdQ2/8ff75U/797v8A2avB/HXxP8TfE3VG1HxJqcl/MHZoozxHCGxlUXoo+Vfy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WA3vh58RPEHww8SLrfhzUGtLhyEmTZuSRe6yL0Za+jbH/goH4qkhCX3hXRZ5e8sTyxg/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roB0FTrj8aLAd58Wvjb4s+MV4kviC8iNrESYNOsdyQQN3IU/ePuzNV/Sf2jvEPhz4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e00+5t5bae/jhkF3IsjuzZbzNucOy/d6GvNCMiq7w5zzRYCUTIqr8xJ96m81lIOARVC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JQpy4JFIDofBHi678D+KtN8QafFbzXthJ5sSXSs0ZPuFZT+tbvxh+NmtfGLVrPUNct9O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p8UiKV3bsnczc5J71wW4DnPFM/dESyGZOP4HpWAsabrN9ouoW1/pt5NYXttKs0Nzbttd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w7+3V430mDytas9L8QxfL+8khMEv47Pl/wDHa+aPKqe3/fwZjkyKFoB7f8U/2rfF/wAU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RdJm+/Bp4cPKP7sjliWX/ZG2vGQSKRRgYqKbzO3SmS3Ynd2YcmmK5TOKqyvKwPNRpJJH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3LZI24qkbbJyvBzzVgzbZOvOc81FLdfNKWGB2NBIoBzTz8w5+tQrNuHrUlvD59sZvNj6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h9FRbuoBzin+dEM+aP4Pk+bHzUAcOLcfWpbbT5rmeKG1ikmmkbYkdujMzfQLU9vb5qxb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Q8bd8EjKW/75qiUQXFtLpE+oWl3p8kWoRoqQ/aH8rypMf8tFaJm+6f8AZqLRtPlt7iKa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vG7RK67eFyvzf5WrQlQ8U8Hd0pmmhy8+neJre4Mtpd2/lb/kt5Pu7a0gdbP+u+x8/wAE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YBHJ5R8r5o+HH3h/7LzSBs5460EPQpxzXMY+cLk+nNJHHOrlyx2+lWyAOtMa6XGAMgU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OUknmo/PiI3/AIVFPcxQj5f9ZInz/wCxRYzlVUTQDcdaZcEKP3nFZobEEsuf/wBqkW3l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f980D5y/5sTIgXrTlUlzimx2Ajjj+bJqYIysQKaZK11FA4pR7UUCmUSMnyY796lhT5Mf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7H8I6GpoZcPj+HuakAPGR3qLfzUkxUykqeKYIIxzzx/49TVupSJI1dhkLkUj2xMwc1Y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2phm3Z5rO1iyBk2tinNHtXNCneCx7U1Zt5KmgRHt5xViMxxebuGcR4H1qJxUPr3FUhjN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kk2rle/C014i5+Xgn+VOZAiknofufWgCH7Oef++n/wB6gVe8/wC0W8Y6n77yf36Y4Qj5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GNpOeTTdxSEqOamniJxjpUEp2HHWtCURL8tTxuCMVCAWpwUrUlpIsFAy1WZcHnpSNMwz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CLHT8q8y+L+oPPqNnp6S/uY4vOf+7uLMP/QV/Vq9Ii3SSLGibnchQPU1zvxO+E96C97f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fY/OSWS4Xd/CoZsbct81XQmoTuzOcXKNjxbMvPm3flRVqWGpoEWNS0gA4Y96z9PgiNvN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k3yfxLkDb/6D/wChVe0/SIrcRcm6Dp/yzw1eiq/U5lTbOs0rxbYQoyTjBKhf9Vur0y11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aOf7MhklnUIMNuZm/wAf/Hmryu28CXevaT52krFFLHu/1mV3r/sn+9XquoLpi6jMmiWz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ISXCqNuWz3bG7/gVc9arGqrI2pwcHdk+1QP3HFR4c/6xM0wBgvB21G3nc4lNcZ0j7az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Xh1/4Om/t/UNPlu/K+z/ADv9ncbpVPTb/wCO/SvcvtLKgDnOK8Y8c67c6V4+1K7twm4r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T/ChzlH4RPUr6h4ftbcRxTH/RTt/vfe/wA/+y1Tt7e60+4u/tf/AADy0+X/AHv9quq0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TRfuvLfZNG/zeU397/d/+y/u1mX9vKAYpY/3sfyJ/tLUUqspxvPcdSnGErR2PRPB+jy+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v7PmPyX8yP5fmkQSxt+pWtzyZs+UYzXl3h/UP7P1DSvtfmRfOsb3Ef8Azz3Ajd/tLt+9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i1EG6i/ufP8AIytu/vf7taisjPW3aB8JIcd6lleIRM0khDDpxQ1w0cEqkDd2qndyh4In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xyvxQudvhCRBLt+0Mqgf7rBv6V4xo2sS6h8QNP1C7iku5ftsLvb2yfM/zD5Y1/8AHVWu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iyLyeRaW+T5f7wKZPmZsfTFeceG55IPElhNDeQ6fKtxHsu5vuxnd95vYVY0QavK15rF5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mNuqlnY4P0r2L4M6oI7CewnOXlxJFn/AGVjVvz+X8q8nuJ86vNLNNHL88m+4j+6+c/N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m0mbyfKht7V2TzE2s27avb5abLPUBDFNB1xXz58W/EV3P4uvrdW2WtvGtpgbl3r/AKzn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7Xts91gHBwK8W+ImjSTanPfwqC8o5/4CtQ3YlKxxtxB59vazRR/wAG1/8Aerd8JWM2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dkotGvTHIoxcmE58vcfu8Mzf8BrN0fUIgDFdeX5P/Tfdt/8AHfqaltr+0ttYjmltBqFp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azLu+7uHzLuqUy72PWPgb4k+yC+0pj+5OJ4xJ8u09G/Xb+TV73bGOfmLYa+R9G1D+z9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6W9wgn2Rn7uM7dzL/wABr6E8HeN4fFFh5enwyfu3Xf8AbH2t5fb7u7/0KtCDtfPJHnR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G4uZyWhMp/2HFVp1FvBNFLKM7/kMb1qC44Mtp5n99/nHyf8AjvzUAVLjzh5Ril8ry3V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E3lZ83Yz+XG+7djnmphP9o86KWX+Df22tWeJ/I82P/lqn3Pn20EWJbixmJtYpf8Agfl5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82O4Eu/chlRl3VqCCH7P5UfEmz5JN/3PpSjI6y+b/c8x/u/SgpGXbbj/AK3PLHFXRBA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Jm3VLbX4Hmwy78Sev8AC1U7+eL/AFP2oxeY+PMRNy7v9qg0Hz8ZMUuf4lSowPPHmHiT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+aQP7hjHyt/31RFC6ghhsQfdPrWaQD4f9cTHL22PS7VhJqEeZk4j/GneU/8AEK0Acp5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ltABcHnj7r7/AOH6VMB58x/55f3Hes0gFAjjh+U7gv8AF61JbDe4C/IzdGzmqk8fnTon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UymRLkP96DuPu1ZkPuBKJz5p/wBrO/79QzSfKTjA+tT39xDN/wAeh83H30k+8tMAzD77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RZCgWRAwNP8AtBh/dDZn+Lf96nLBg+WP7ueKRLcH3HemUV52lz5cX8Pze1Q21xLP+6MX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BH5mCcZ4WgQcynGJf7+/wC9QQpCSl0QsqM+PSmWt954z5n8WKFnkHHQ/nTmjA8w4x90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m0UjSkjNZguRND+7lcH/AHamWfIxQYtEp/emq1xq4tyYf3f8KfOn8v7tNu086Ir0Bql9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fPQUi2u2ZGOMj1qtMwlkSPBKiplZtqMFyh7ilmDZL4BUUDIkCxbgOB6VAjpFv28E96Jn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TbXwrcA96AHxuY+etSLL5w6VV+z/ALj93J/srSr5tuOxoAzwmBTSCKsqATxz8jP+QzUP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bevrUkHejFOiO01qgZaWJZcFhQyASYC0F2kxtGMU7zG3gYpgNNp8oLjaev1qnPaNOwE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TvreSyumhkIYR8ZBpyG2itWlcksOigUIlrQ5u40+WDIzmmCyuz0H/ffzVui5juJ/+mX3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z5fStNLHE6S6GZpuky3E8v2qbyhv3/c3Vpi3AB/WmBvU0ssxETRjo3esHod0pOrLmYFa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cmmAZNUtQsO20oTHtQFIFTW+MHzKsVhoHHrTMHJq15ERh/dZM2fn/uqtRYFAWIlXcaWa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pNNgt/tBNZiGrEVXccc1Fu29T+8b/wBBqybc7WAP+r+ZqqmEhiZOKpC5uUle5UKaptcA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ZqMqhrRHPOpMtNcBk3DqOBQiKDtzwoyahitzkHPC0MGjyM8v0qTZfATjnpTv3MAPlRcR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NlqRLOdmLxp5at93dSWvmwTTfadhG75MVLQJkWc/WT+VBgwDzU58uY+b/wD/dpvC8Zz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CDVXyMsSav3GM4FJHbbh1qySmq4PSlKgCrUlsEGc1Vc8kVJZXdRzTBHmrHlZ5puAlAFn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y1DUUee1tZBMY4+pZeUI/wCBbWrI+JPi298W2WoX0qgRYMdrbrt+RWP3c/xV7D8INCMG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t4+yAEZZVjZ1Yg9tx/8AQa8k+Nvig6/rU/2IxPDuCQOPuvGP4vfdy3021juxo8g8PXFp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R3dr9imRI5IflS4KN5TEf738X/oVQXH/ABL7j91FHFayP8nlptVPep/+e37v96Zm/Vv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x/aOsRRS/wCq+5/j/Vq3b5INsmKuzotQ1D/hF/C9paxf8fV59z/d43N+o/77rU0r/jxt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vitrVvp2vQK7fLbwKioO5bcT/wCOha6Lw1BMNItDMuyUxqzL6FvmxWdJO3Ma1Wr2NlGy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QqVUuZMZoMzOv7/ZnBrw/wAb+bb6xNdy/vIrh/8AvmvZNRAIJrj7zTop0ZJo1lQ9VcZB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F0nxEI93/EvvitvNnojH7jf8Bb/AMddq9S8QeH/ACMzeV5vl/Okf8Tf7P8AvV5JqPhi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vUPhzq1/rtpcaZfJ5t1aKo+0H77g/dU/7X+1/Ev/AI9xzfsnzo6qa9ouRlQeHotQ/wBb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8n7xfp/s/wDAWrvdDnvrAq0k/m5G37m3jpTNN0f/AEjyovLN1/HHvG7b7VZzgda7oVI1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sTX8H2ebH+sidMpJ/e9qyJp/KdkI4rU/tDz4JrSX+P54ZP7kn/2X3a4fXtQln0+7xxJ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i1qeReKdUm8Qa3fymX90ZPli9l+Vf/HVrEFtx7VuW8EVhq83/TT/AD/6FWjp1taTk+bK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tt0AA5NejfCDJTUYmYsY2iCg9s7/wDCuV1DTxYT+Z/q4ZE3p/hXTfCW3m/ti7l/5Y3E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/kQ1oRE9FvISkLMveuH8Q2LTKVI616bLbj7OVPOK5bUbJZ8nFZm6R4P4jh/s+6WHH31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8QNPaDUonkHyvHgVjWD/AGNPNB82L+PP8NJCkdJowk8/Neq+Br/7B4g0qWIyReY/kTxy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+9t/Ja8otbi/n/49LT/tp91a6/wN/a2oeJ7T7XF+6s/3zyfLt3Dpyv8AFu/9mrQxPo62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k+b/AFiL92ktdQ+zz/8APIb9j4Td8vrj+Ksm2uI7iCLnzMrvzVtYRwaCy7b/AL8SmPgf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4meNjGWRPlMh+Vqpz3G0EA/u/wCL5t1LbmSbJMny7fk+WgDWnhMdtDFNAglDbjsfduq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ziP30jHy/pUkGVHvUwvvOgmi8n95/wA9N1IFoQCeI+UJLRzKf+W4f7v1FSybVjYq65PQ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AXd2ZhnFSPZEWPzETSg7vMACNQWZR8ufZFL/AL/vUsH7/mKX+PY+X+WoR+/58zP+3/e9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n+6d9AFh1bMoWWM7eN6nIpouM9f91f8AapIibaO4Xru/v/NtptpKnl7XdUx0Ld6AL8Tq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80gnA/c8cfPVS21DJli8vJ+43yfMtJz5+f8AVf3jJ/doAnkAYk/qjbql+xyRRNE7MWP3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t02RjCDoKUXB9fL3p8iH/wBBqEhWExHbed5XmfwjzPvN+VO/e24/56+Y/wA8n92kxjp1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nA4kwB8r0wsS2+qlpWj83Ow4ePb8y1f3CI/uzmP+KsmGxRLgyq2zenX+9WlBDlSM0ESG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qhuJc/ugJRv2P8/zLVop5bNj7w6GqlwAIIwDk72dvbNBK0GveGIttjMUgG7a45ogdp0P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xSyJ8ikiWaQJhpCKcm1HGMcrjmgscMhf9v8ApTvPjhyOvybv+BU6Mjv1qI3EQEsUXB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vNqjJGMKCasCfNv5uP7u+P8AvVVbTo+Zefufc31JbEZ8sf63Z/y0+7QBMBked/y0+5s3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P7235/vUwTRdcZ/2P7rVKj5Xn/VmgCgQOc9//HaRkDRoGGdpzmlnPUxRyD/YdP60kwxB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eB7VDcHrzUEolz5nalZyFBNAFcbeic1JHCrff4qJCkfSpROpFSQOIABFYGtf2hcwxxa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5fStF7JJI0V5JHZf4y3J+tSi2C4C5OBVolaEHh/wDtCw0/7Jdw2d3L53nPqDu/m7do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7/brW87qcVXGCnq+KPPEMJzVDvcZK01xKxMgGFx1qzBBIkTOAsny461HHLEQCHVy3HSn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AGfQUDIbXT5ELO+0s/Rd1WtuBimi474pBISM1N7mdhfKOc0ixg7s9hmk845xinZ4NOxa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BRnFNhOc8VLyw4FMQ0EHNOBTGDTeQcEVIUG3OKAHRIlvBIEO5n5LelQKcnGc008E+lTW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RRZUZX3+7+FSbPsyBIxmRuBTo1GKUTjyDOB5p2fuUH8dZ3AorbeRB5X+t+fe5/vN1qre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Vog/8su4Te0n96oS4cECqMpIoLApDFlxzzT1RfmBXHHy1M6rIQobGOWqJpUfawb7pwKo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07yiJc/6zf8A+O1lzXHpTra4MPm+uygFK5qXN5KLpViP7paqSHeSahhnLLEZIzx9/wD2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GyQ9XwCBSNk05Sq5prSDmsihm3rSMxUcU9X3UjLmgCuzHJyap3V0lvtDH5mOFHrVufio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SJvlkjijXfLK4jRf7zHoKJeCaoXFxyZR+6/jSSN/u/Sk9gR6l45uLvwv4H0rwzaS+TLe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kj63LZ/2mbav+9/s14nr1sbm/OP9VHtRP90V2Gr+MLvX4P7Q1DZ+6hWBP9tufmrmBOLk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b0Obn0iGASyw2GR/0z+b9K6vwtbxaRp93qF3F9l+zozvv+9u/wDiv/i6YLGI5z1/hj/v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jzafd/6mRNj/AMLf73/fXzVGJnf3Eb0Iac7PNbbw/N4o1+LW9Qi/1jtMkf8AC+G2j/gK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bdfKBxzVD7RFcT2sNoPLtbO2WBP5n/x41oW/wC6hx1NbxehjLRjSx3VDccq1Skc5qOY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72NZ8tiCB8ua31t8k1FJa47VmWcB4g0ZXiYYo+H3imW2P9lXcv8Aq32JJ/d9q7ObSvPB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B13YXEuq6f+9l/jt4/4/wDaH+1WVSCqRaZ0U58kuY9F/e2/+nwyyebH86Hftb3FVrW5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f7n+1XD+H/HEX2fypZfK/wCmcny7a37DxTaQfvfOjx6x/NWVGMqa5WKtOM3dHVzGW3EM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zesaf/aFxNFafvvMdvJjjT5nXdxxRq3jWzeMqshk2ttZmHBP+z/eq5pFuf7OPm7/AN47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6LtnMjxzUNH/AH8un3f7r/njcU/SdAFvIFErzSD+JPlr1u/8MWmocyR596xZfh9ESfKk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3qccdDS8uP3006xRfO8ZAbcv1/hrvfhtp0puJtQmh8r5PJTy/wDV7eOF/Kp9O+G9oP8A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9MsY7KLylQJGDkKOxrdLQmxHcwZB57Bqxrm2644rqGt/vHs6bP1rKuLfBIzzWT1NYn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2u2VtrfwuOorz2+8E3mjOVgheUf3lP3q94Ni0uFK9f4z0FVp9C3S4cIq9iT96kI8b04S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3BkC12PhbR9V1C48ryv7PtZNu+ON2Zn/ABrt4PC45xW5oCQWlsoWTBHGz/P4VohWNCK2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X+70q3zjimW7RGYxyx4/pVgiVfO8qTEPy/8AAqoLFUENkSff/wB2rET4jCjoKrxloVOf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ufJJ/df6xVP0oCxoeR+5J/2fk+b+KktZlt7iQS4+781Zo82DzfL/ANUfn/3f84qH7UZw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FjbBH/LP93H/AA1DNeK8e1HLv6EYrOmuJSIoRL5QCff/AL1TBo/nJuI4z/AZc/MfQbVp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3EjQzH/lknyvTB/pAyP9bv8Am8x9u6psgWxzLmTZtehEsjX5iZBLynzo/wDeqEYuLiLz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0P8ABTJTjzJTvxs7JQiGTraJayyFfL+U/wCs3/fpLi/87tioVt/l80mMxD5v3jlagA/f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WmykzUsVV4mYkK5AdhvzzTo5oHeVZG/ephvmXIrHDKkrAqTGcZKdqm+0tG6lH3x5G5T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hOedm3f/AHVqXT7eEZi7fdes231KJrmeGWzkg43JJvVlf6GpLW5xPwf9jL/dX0qwNTlf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pUgZ5EBQsnsRVabVvOt/3XHzfMlRi7PmK+ei9P8AZoESW9vNz5suYt/yPv8A4anuLfGf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2GrjTpp0iu5E8xI5PvOvtWgokXzP+Wg3UBYhBlx1/i252/wANVriYW5zj+DfVma567Dx2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8Kb/AL3/AH1QFjQBiC+bnjZuT3rMnnl/1g7t/wB81Jb/AL4ZG8YHzps+4akEeAR1oCxF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lTefDAMSHMnY7KzfJ+zjyhz6f3qsW9/5oMUpx/sfeoFY0LfDBj1qv9o87dEOhT5HH8NR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eImKTyo8p9z5Pu0BYAAID++fzB/49URiZhlRmrHkZXOaIBsTbQRcqSl/mGyq8of7O3y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g27G3b56CjlreYsWX0qaB9wY+lTxaeIyzetNjg8sMvrVHJ74bvu80433kZyKZ5ez6VQv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u4pj5rbmlbwXeowGa1ikMXzL5kf3V+potYIrgfvZrcxfdTy3Vt/4LWfp+gRTW80MZk+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7e9a1nYRWMflxRrGo7KKyk2tjeEaMo82pfFhEAPK2f7XXdSXFhx5kkaGkhfyzmnz33nj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+A+aMbAaB8maUfPTJI1kJPSplAI5oVAeKeLYkVYCxCNUOCKSJxuPNQmEAkZ5pDEUHBoI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UTqY+tRC38zkmjyFHegBdwNTRv8AuduahCAU9CBQBPE8pkwei8VajDMxz1XpVZbjc2wd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cdqgsnnkKo0SgEj72ap2kYdmldioHAAptwXn5QEt/HipbRWXjcFX0NUiGIyDnFVWto1k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rQIHI/jqM22QaakZNaGNIo3yyDlB0FLb3+Zz+6yNlWjayMTFGOtPtrAxuY3HOKowSsx1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n3v9lasG3SIHbRbcZl/4Av8Au04GI/63/V7/AJtn3qz5zsi9CARZpGhqZeBx0qORutIB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bgtUbQmgBj85qsynJqzjFJ5eRirLKTpuB5rF1L/AFBFb1zCYKbr+gRafbWGoRahZ6hL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NjPzL/doA5AXPn6RHF/ff9asWNncW64+zy/UjNc1b6x/Z9/LFd9nb95Gny/lXZ6b4gs4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kiYrNPlCSuN0c+fq2Jekb/yqfxPqH2fT5v8ALN7Co7vxfp0s5lBEs38e2P5nrY07wdqu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xfZLSPb9ls7j5ZH8xtvnN+fyr/wKsJRU58zNo1OWHKZ2k2jW1oqyD97/ABVfX0p9vavM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k2cEVujN6lTHy1XYEk1oNEAaqyDa5pIViOG2c/Spvs+DzU8Cs4wKlNjIeaoZDJb5HlC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U2AOtdDajy2yeTTmG4njrQWeba14Hi1C9abBEuPn2fxVlQfC4FjJ9rkiH/PPA/nXqUgG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taTVybHK6d4IstLIkVBPP/ebk10EdrhQjD8DWjYWoKlmIDnoG61K8YjJWQbWPQmiyHZ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s8UFx5cX+s21fReDTfs3Pnd6LDEiBC7QMMOpFXbXAGJf769E3NVdQ4qUZwc0xWL10ltN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+VqxymNwKAsT96nif7MFVcbAfuio7hx5IfJ3s3C1AwjIQkPzVuKOOXlY81QjuEk4bg1Y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Brz28unjHlId/wD47VOw0ebE0vX5t9MhuyZuX31tW+oFYz5f7v6dq0QFExsp3Nyz8mp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VDO8m5nXlTwDU1tEz2uxTl15qgF8nI2U/wAgfvhF+6i+/wCXvO1aeLeTEfaQ5pPIMII8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J5/wC4MWP4W5/lWXJbrD90t+Jq+7BeTSLbfbziOQRn+Hf3rKwFDb+NKtuSwk/5Z+m6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ybc+op9vBEVz5nGP1p2AgjtmnkkO7AU5Vamt3EhwQRg/MKnjhUTg5wcdaVwYzINvUZ3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AvGPWmiUrE4P+twVFJvkkcfZz8w6iomzIj4+/glqCCHPn555/8AQmp9vPx/reB/zz+Z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f7+xKVIyo+T9389AFvzseVDHDGMIzvJ/e+v6VH0gj/d4PzJn+9TLe2la4IPf7nz/AH1p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wPsx/FQWRfZuD2/4Dtaolg8hjHJ/qwny4rRuLfrL2+4nz/xVX8ibz+mSPkYGgCBR52Yf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TwZnBHUx/I7/dontpB+8i/duFO73qS2EpGD/c30AOubVHSF/LjnnQ5EpXcUq5PdRTKYvN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ofYcyH+BfwrMm1GL7Rn959w7/koA3fPi8jEXOPn8z+97UtvcGRckYqHTh9oGI+nynf8A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l/3qAGfaMf8ALU+aP++dtSW55P73Kb9/+7WasTxli/3j3q1b8A+ZnzN/z7/loAfcDM5k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auyvHukboatHyjkdf/Zamt4F6hd3vQSykYJIAeM+33qIB5WZPLc/+y1reSMdKgxFjzP3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7kx/wAWaZFL5n8WKfcQIr/NSi3Qp8poAk+VVzvyaha6C5GM0x7baOGJqs8MmTig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1efb14-0b70-4045-86dd-05e53697e2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i/4HWHq8HNQ+F9YN/q00M3+tk+ff/fb/AD/Kr2oy26TPJPN5cWfkB+81fJzpSoyszyHG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91W1i6bpRXQXFt5F9LXMi/xcWH2SXyfn3/f27sV6L4oA/tDy8fwbq5cRFqDuaRjYzhf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2SL6r61z2m29x4f1uzS3YMhnwjf89IWVs1a17WoNGsI1mIPmPuH+0q5GP1WttdLtrq1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5YT6LgHFcsX9Xpe0a0dyxhtvLd1HRuTV2COSFMoMkYpqxlpMHrVqXU4tLtmnkGVXFeVT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/RrfSruKbzdKuIVf7n3ZCMq27+7tz/47UeCawp9Yh0fwxNpMsv8Ax7zbIfMf+EKJOv8A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4X8Tw+INHmlx5Usbrv8A9mvosbheWkqtPdDszzn4gacB4nllj/5aQrM/+9yP/ZaxbczT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v+IP7Y1+7lh/1O/Yn+1GO/8A7NVQQecMZr0KfMqcVLsBq21tF9mtbof32R/6Vqaxp/8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KluIF1CH+88J4/p92r+n6eLfR7D7L5cvmf67/e717d8Df2V7r40C71W78yLSrO9s9Mmu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j97Ju/gWPzF+X+Ir/d+bGnLmqcp30qcZRuz5rttQit/7RiiijmiuJo3S4k3eaix524/3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gL+1Dp/wY+F/ia00TzP+E7uL2FNIuPsystpblf8ASn8wrtbd8qqrbvmCtt+WvSx+zr8G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emTte6fa+FrXUtMvp7uNY5LiS4ijjaJ/usrC4jXP97NeCfFDwd4U8MaPqHh/SfD95p/j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b2aK4jjDRzII23NvWZY/u/wmSvZhfC1Iyq6Iqa5YNGP4O+KH/CP+L7XxDd/bLq6jeaZL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4ju/1ityrLu+ZS1Y3xI+IH/CceIJvEGq2kmn+ZbbP9H2yTvIEbDktt3fPj/djCrSajo0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aFHOwpMso2nlfnXg/KVq9p3haLxhb65/Z+kyahp+l2UmpzW/nLBLbxhAJGB+b5VeQf3t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U54z6xUXvfDc4oxucHbeIDq+oG7u/L82R2f+6u7tV7TvEFpp/nS+dH+8T/vht2dw/wC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Nrvw/o/h/ULuL/RNctmvbW448vaMhlx/Cyt/6HWL4m8IQaYTB5Yjuo+Jufl3bVP+Negp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CXX/ABBd6h+8l0/T0+S337llkP8An/0GrngbULS38UTatrf2eKLT0a9hs5EeWN5o/nhh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bav95qyv7Pi8L6fFaed9qik8u9ST7v7uRAV4/3TSXGn/wBn6fFdf637Z/qf7u2uRS5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1LqcbNK0MHlKqgKMbuMf0/WsPEtxq3qKtXFv9nrUiQ2lmdRkGFCBQP7/ALV3U563MGrm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2ySNwzH/AIFxXZteR3twt/bjdGdqFvfufzrlbm2STTbaaJt00pYuv9wdvrWv4Tlkuru3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B/eG7r7VNX4GWj61/ZF1Dw//AMJxp8WoSx6f/ammX2kTXH7nbultzh8ySqq9C38P/oN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qGrRWksl1Db3U1lDcbGXf5bkf+PcfLSjT4sTaTFdyRSxos0P3vkYP975f9pf4ea3PC2s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h+0it9Qijvf7QS4jRZW87AG+NmXcy7c7V/2923dXkvEKnQtJ21LOcGoWnhf+z/J/4+tU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WJvtBAhjkbd8rJ5bbvl272+aui+JGn6TzafZP8AhGdQ0+GZ3k89p4pZhbiUW/3dyyb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fmb7zZem/C/UPG4/tDT/AC5Yo/8AXeY/8P8As/L/AL1cqNP0q41D7JNdx6faXlysCXEj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pAvzbV+9/upW2HxEcZO8X7yNYnu/wn8ceDvDHh7xDrfiDwrB4lu/7M8nTLO4R/L+2Sz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pb/tmq/eavC/EHjHUBcajFq11eWkV5qE2p/2fbp5Vst1K3LiFmVY/lyqsq9EVVrW8Df2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/wB1p9w8l6lxHslkSPc0R/3fmjK7W2/fX+8tdn4ouPCmoaf4hu7u7+yahpeoQpoWn3kC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pF+55aLDu+X7z/L92vRnOcW1E2WqPFhp81vqBltP7+xP9vNMH/LK7/13yb0k3/c/wBn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7iKWWaOXzPnf733q5648631CaL/llvauVGTR6p8NtQ0TUNZ0/wAM3enx3cuoI0CXlw6R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+A/N/crmpzD9o8mX/VbP7m5ulcqMfaIfN/1v8Fdz/wg+t6h4etPFf8AZV5/wj9xM0C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lc/8Bb8mrhqYeMZcyMGitrHg7VvC9vokuoaf/Z9p4gtY72yuLhP9dCWwHjP93rurK1C3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6F/kT/YY+n/fNdb8T/FGp/EC+ttRufKtvsNnaabZ2VqGENvbQxiIKgdm9A34tXFazpEp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+EVjG063jW9cxPvQLhQ/rWTrhlN25d8OBglPSult7cWzOVTfIDgA+lYF2ftNw2E2qGwx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nsZVsZbeb61Y+zy/63yv3X/jtb2neHn1B5miCuLaEzuCcZXcqj9WWr0/he7t7fUIv91/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xroVaHcwsWfD1xF/Y+ofa/LtfLuv91d237v/AI7T5/EEX9jzS2p/e72hT+H/AIF+tcdP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wC+8f8Ad/2TWlp2o5+1xeVH+8T+4rfxL0/u1i8PBz9oI7D4bafjR7X/AKaOz/8Aj2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/wDMVi8zzbN2R4/u71HP/oLUW3iaz8N+FVtLUmS/jgIEn8KSN8x5/wCBVo/CY+Rbagbv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wu3v/wB8mvMqutTpVKvmBVuLiXGnxfu/slvudI433K+eW3N/Fup8+of2h5U0sX73fIj+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8dqjo1hFPb+VF5cPyNP5kl0Io3XZ5m3LMq7tq/Kv8TfL/dq74ft/9IimP+qkfZ+dbv3d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rjwfokun+GdUmls4Wh1TWLiHdbPdF2Py7fuKqMi/M25v9muUGnxaf4fMV3D9ri/tCF0j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u+ba23cu3+Fq6bwx4r1bw1oXi3w1ayNNpPiOC3Sa3MmEDRzxyRSbe5Xay/8AA6pXF+be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k3b4/rsSuSrW9nJODNkcDqGjy+H/ABBd6fFFb6hqFu+yaT/XxJIRz/s/Lnbtb+If7NZm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zb/AOHZ+H8NfSvwu0+7uNY0TRNJ0qzl1u8ulgS8kRp50U+WNqh28v5VUtu27vn+9Xp3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F9P8P+IPDMsnlXE8lq+j27iWK0hELy7o9qrtVdpZmb/np975a93D/vafOM+H9A07bE91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ffWux1fTxp8EVpFLmKNFd/8AZb+7WfPo0NvmaX/WyfIkfzL5S92q4T1sY2Ocnt/s656C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rxvo/wAPtP8AD8snlaXpDWU9nIjtLDMbhppGztVfLZpvlVW/g+b5m+bhr+187MZr2r9l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seGtA1SNUtAJL+awRZPOvti74rdSqHl8Gt07lR0PMvHGoaVceIIv7P8AD0fh+7j8t3t7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WmlZv+ee35f42+b5a6T4gf2T4gv9Ri8E6fcTaTpdlavdahsba8xXMrYbc0ff5dzfLBI3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n63qHijxDqGrRSf2rHeyJqH2jaskUm/y2Q/7rDb8v9ytT4VjWn/t3RtKAaLVtKuVnt7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sqqrL5ny7Vdvu+YfmT71Mpq5W8DaPd3GjzarFaZ0/wC2rZJJH8zPMVc7Mfe3ba9U079l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j/Z8XleIPDaLNdaPcfup3X5tyj5fmZfL27f9v/vrm/2ddP0nwf8AGi0/4Tb/AIl+laXa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ztdsLfMcSx7fvbT5is3yrs3f3a+hfh7+0z48n0/UPFl3pWj3droyW6XVx/qLyaPzZDF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rN8yszKkm5m3NuOSM9xxjY8C+E3jnRNQ+IGn2niu18rRNQ0y30L7RbztG2nt5McK3Y+b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l/eSV6RMvjD9kL45rY/2h9tXZFcl4Hb7Pqtm27G5e/Kuv+yyfL/C1ec/Gn4ff8Ivr3h/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FlHqEFxboyq8cv72P5WZtjKzSR7f+mFfUPjn9l7wd441jwH4x8CahJ/wimu6hDa6hbyO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b5kbdGV2t91v9n7u9Gcoe6htaH2E0izQrIh3IwDA+oNVj3q1IoRNqgKoGAAMACqtetH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SGmEd6ZBGe9RmpSKjI61SAjPU0ypCKYRTAYe9NPQ08imkcGmgIzUR6GpSKYR1pARHrU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Om08imkd6AI6YR1qQimkcUCITTCKmI60wiqMyIimEVKRTcVSER44phHFS7aYRTAixx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MCMjimkcVIRTCKkkZTSOtSYphHWgCE00ipCKZigBlNqQimEUAfi8mnJFHZmIN5/lBmYn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tfNmZjOxCjK5roPDlm15paXcis+F5YCmRXEekXDXdxGXjAwuDj5q/O1iPazlA9PzMkW1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reuQSrPaTyHzPOhHNcr8L/C0XxG8QTCKWO0i3/J5n3mbHH+fau78daTdeCAllfTrdRWq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baB9d3y15+JrQlP6sviNmvdTPJfiZJ/p1hCP4Yy/5n/7Gu48DTnUPC9tIOfLHl4H8OKo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Fq2q2smoXV47Ike/bHF1/wAKvfD8QwTXen2o8qGRPOT5y3TqOa1xFO+CUewuU37SyNxP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1qG71bVpJJv9W5bZ/dVe1eheLr46Zp0SrI0Uk0uFZTg8I/8A9aue1+wm0lrO3vLf7Jfm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o45I2/4Ekit/wKsMqp8seccY3Z6L4w/ZO+Ien+D/AA/4gu7CKbT9csvttl5c25pY9gk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c7a8u8LafafaJrWKXzYbyHyZv4WT5gQy/wC6yr+G6vrnwL8QfFfjf4D+FPh9q32e78P6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KjrPp90VxGkkneH99D823Kq/3tqsG+Vdf0e78MaxNDNF5WoWczQzb33fMOCK+lq0JQjz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jUNO/wCJfFdRbPNj2/u9h+defmpttp5uLjzYv9lP9ndXajw//Z9vFFL/AMs/nT/dPNZt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Jki/fK/lx/8APPb94VwSTlqhKJJ9ntdOBii/1twkieX91k4wG/3uv5V7d8N/2pPEnhL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dpqFxqErxQ24SQyzxqytwvPlyANH/d+792vLf8AiX3/AIHi1DUP+Qr52y1k/i4b5v8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ev6hLBr95qEMP/LZtlvv3bFHRf0208O5U23Erm5T6I07wvpPi/T/ABtq0viD+xNQ0/RY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r8qeL90COh/dxt/vVtaNo/g/4j6PpWiaTdyaf4lvL2N0vNZmEEFlcbR5zeZu+7I0a7d3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to+oeH/E/h/w/afvv+Ek0yFLWT7y6hb3g/0Ztq/MrM3ysv3lbd/d+bsNQ1C7/Zg1CK7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97cWU8moQrPprwyW48mXG7d5ytltvsu6s8RSq4qpTpVVZLW9zpqSjzPld0cF8QPB934X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P+0NHvZLV7i3/dL50T7GZf7u1l+Wszwt4v1Hw3F4t02CWzca3p7Wt9JdorTyI7ssixn7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w1z/hb/hJvH/jeKLyrjVdQ1i9mm8z5Vku5h+9mUH7u7ad23/bX+8tWtO/s+41jxjLp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SyuLxFWd7cNJ5bSBflVtu37tTi8Ooyco7HPGzJJ/K+z6fpNpp/8Ax+TeT9o85m2MX+9h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w9Q0b7QLv/lr5aM/+06gct/wHlqt6dqEX9oWv2v91LH5ifaN/wAvIG1tu35e/wA3+2v3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+zF4Q8a/By/8T+KrCO+/tYXNpazNIAq2oCKJVH8MivHJ831owynVapo1VrH50a/c2usw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49NgsyXbPmMu4SSD5enmtJzub7u3+HCsFgLjV/KBzDb/AHP4flA6V337TPg5fhz8RLa1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NYR3eiXIjaINayTTSYAP+20lVfAOuQeGPE95cTaFBrunXsRtLiGaQRukMhXzDHLhvLYr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riKToS5ZbnPy3OHv/C+n39xFqH2W4u9PjRnmt7f/AFqNuAx/30V/77rN8cXH9oW8UP8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37m2/c2ivQr/wDs+31DVorT7RaxXl0qJ9s2qr4fh2Pyqjbfvfw1y3ifR7XX7f7XFdfu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vmrOnO0kQ4nA6ZYTTxpaQo80pBKKByK6vwN4f+0edqHmxxXdxu8j5/K2N82fm/h/u1i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4f7nmfKq1718Pvg9d6x4ftfGH7uXT5PMhgt4/vJCHZGb/ebaayzHGU8FRdSq9HoCg2e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axXcP2qK3TZD5b7ZfLLt5ij/AGd0k3/fdd18LvEGn6frB/fSRafI8cD+ZtWVGA+9jc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/aB0e08D6f4Zu9K/1Un2hJvM3eW7bUO4j+9ya4PR/EH9n6fa+INP0+z1Dy5o3ezvNzK+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eNOMcfh1KGzHax7vbeMNP8ABHxI1HRNP0q48S+H9YmjtXs9PgaWfzJUwUjXcv8AHv27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Q+F3hTxv4f1Dxh8P/L0/+z4ZJ7rS7d2ZXUDtu3NGy43eX/F/Dt+9Xnmn/HDUNP067utK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TjubLUNHmmg+yRhJBIkZ8zcu5j935l2u391aj+G1vFcXGreILv7Z5saM/mW7srO3WR5N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enQy9YOKxEZNTW/ZlqQ+fUP+Ef8AC+lf2f5cX77e9x8rM/mxR5z/AHl3Rw/L0GyqN/b6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8vEKvBJsWJvL5Ib5VVW3KfvLWj8QfC+iWnhfwnc6dq0l1NLZXk17bbB5dphnW1VTu+bc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BcVoHiy81DS7TRmkdrOJJAN/71kTcHVV3f6v5l/h/56N/er6i9zVM7XW4rbW/DHh2e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0sU8kSss1wzTSSb5GZm3bVKx9sbK4TULfz/LxL+9jf8A8eOP4f8AgNbNtrM2n3B/dR+VH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U5zj/vmuwHhfT/D/APZ+rReZ/aFvdRzvb71aJ492Vxt+b/vpq4K1ZU3ZmSZzvhbwvaaw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Vp+kTOlvI7ebLcSKLeHy9vVlmmEm3/pnt/u17lrWgeJfg58Kf+EJ8S+FtV0TWJEd4r24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Mu2Fkb5tskkbMsn+196vMhp+ieD7e1l07xDHqEtnPHNax27+VeeYJ4/LwPvRsq5Zm/2P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M3fxY8D6j4e1vw/Z/wBoRvGmn6hHtX+z7cPlYF/iPy/u/m/hrpTjVw7TQjzLxn4Vbw74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O1ZppDaSja6rG/yN/usrKf8AgVVNN123stF1K0m0m1vZruIRJdTs/mWv71JN0WCMN+72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/jfWdR8bma81Wbzbuzhhhg8uFYl8kP8Adwqqv/LTdurj+nFeb8CM5IUW9pb2/nS/upZH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y3+7WfbafaTg/uv3NbmoaP8A8S+Ln/Wf8s9/9P8AP3K29G0fSdP0eKW71DzbvZv+x26f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nzUvaWEYVrbRLbzSRjAEeZJNn8G4Nt/2V+T9KvW9v59vFL/yykhVHk3/APLT+7+taH9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xLzv3pJH83zDB3fyrn57eUafF+9/db9jx7/uf7VEKi6hZHEeKYpYdZuR1DIp/wB/5Vqb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5ovKi2bE/wBvNdX4o8P/AGi4tJov3Uuxtn+3hqyrW3lvxND5XnfwJ87Lsbs1e3TrpRSZ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3+wW8UUvl/xb/wDP96tuf/R/tcMX/MQhh3yfwovyH/vpm/8AHd1Y4t7S4uD/AMfH32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Wtm2t5bjR/3UX91Ej/iTr1/2dtaSnF7kEen6haXFtN++/wBW+yG3kRtz4X7x/u9q6Ow0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/qFZk/FfnrmdJ0zyXM0aqI9p8zH+1t/9mavRNOtpfs8UUUscXyf8B5rysROzshD9PdvO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7SrXq37L+m6X4h+L+k6F4gjjn0HV5Us7qCQkBiXDRYx38xUUf71ee6cPI0gy/ZfN8z7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XP2Z9F08/GrwPezB8f2zajH+1uLR/wDj6pXHhUqldcxaPYtf+D2ofss/Cfxt4m1vULc+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ln/yyWRt80+fvK3loyr/AHf+BVt+HviBqOsfsn6Volp4P1DW/GEiTaDZXEekNLBDGdyK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zLt/3t1ez/tk/CnUfip4B0q30y3ub+Sz1aOSWyhGWeOQNHkf7rMh/wB3dXcfB3wHN4E+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7+Mefcqrbl81n3beG/hXav8AwCvtaUeV+yitC7nwx8Pv2BfEFx4W1zVvE1rJaXdvZTP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Hkt5W7/nmvmY+98zbP4V+avnn4ofD7UPB/ijT7S70m80mXULWTUEs9QjZZ4rfcwX7/zf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9n0XbO0nqMV8pfGj9i3xB8X/AI36h4wu/Fenw6VeIsCRyI7TwwqmAijbt+9/tf3m/wBm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TufmNf6NqGn6hYQy2nk/2giulxJ/zx3ld/8Au7lb/vivXf2ZbHUI/wBonwXPp82NQudV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xfwt/Bn+GvXf2gPhNqHhD4P+CdJ1bSvsviXw3qF9pb6h5LeVd2b4uIyJvusq+c23+L5P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H/h/T9RtJrzT/EGqfaNlxH+7VNP2+UfLP3t0kn2lWb5dqwbf4mrkbdOol0HY9X/AGx9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0rxDZ6z4juLuK9nls7LbOYTHv2SFWWP70ny7Vb7ir8vl/N5p+zb4W0rxB4w/smaW3il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82V5GhcbYWk/drJ/daT/gPzbayrnwNqVj8P28WX0b2WnPcJZ2xkif8A0mZg7bY2xtba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71edDUJdP+y+V/6Ht7/+hbv4qirUtUT6A3Y77R/A/wDxejStJ8Y3clpL/aENlqdx5+7Y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fJtwu75vl+6rV+lOsfC46h8B/EXg7wzpWl6Jd3llJZJb2/7tXkD/AC7jtVvmj+ZWk3N+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i3l+J+j+H5bSKz/tCz0ua1upN6Rq8dmvmRzSf9NGjby/9po16s1faf7AHxA1fVfAXirR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mhe1vLmTaIoZFkMq/MP9WvlBt3+21ejhrSUuYV7ml4k8O+FNB8G/8IDpWgaP8TfH3hD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zyRqWmyi/eZlZm/dr8373bu+ao/2DLr+0PgleLM2ZrTX7jfBJ/ywb7PD+X32/wC+mrxP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uPEM2niS78M6pNrU115n8djMkwXO7+80kX/AAJ61PgtqGrfs0ftH6j8Pru787w/qF7H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Kn2a6/2G/eR7v+BLXTTspXCXwtH3DN0NVKtzfdNVK70cBGTTCetSEUwjigRGT1qMmpSK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60zNPI4phFMBpJFJmlpNtNARnmmEdalIphFICEimEdRUpHWmEZoAixTSKkIzTSOKAIiK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EREU0ipMUzFURYjIppFSYplNBYZimEVIRTTVBYiIpuKkNJigLEWKaRUnam4oIsMxTCOt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I602pCKbigLEZFNIqTFMPU0BY/LXwtocup3EVise77S4FeM3FzLcWHlebkV9U+Frm28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Wt9IhWQKRw0jZWNfxYivmu10yC3UiUcbG/2vm28d/wCJsfN2/wBrpX53g48tN1H1/Q9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ivLmAsJYNjqyHBB+bvT5fG+r3epJd313JfyC5huXNwxYsY87VBPRfavo/wCF/wALvAm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3JYfEC4guL3Qo5fmgu4Y1+ZOOj7lO3/9o18tz2jW8pSQYYda7Y0oy/ePdlOCjsevfELW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Iv3l3fY1Ev/AHIW3Y/76Zj+TVzngfWvsHifSozH5oZzEf8AtoCP/Hdwrk7W6N9qVpJ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opbpGgwFFd98PvAuo6rENV0++gW70m+BudPkO25SHA/fKO69Vb+78v8AeqJwTVg5rlP4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GWXi1t1VE/FQ26uh8M2Ol+Ibq4/ti/mtYRbyGOdF85llS3PkptLfdZo448/wqV67efM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m/ey7/nP99vWvR/Amt/8Il4m0PW/s8V5FZXcNxLZzjdHcIsilo2HcMoZfxpUqcYLliNa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C/h34lfA/VNA1Jc6nofiOPVI9nDQFo4/KYHtuMUqke3WvPf28f2Xv+EYv9V+INpL+51D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fMi8wN/vb1mX8F/vV7H+xxoUfh240rxXoN1AbLxzc3Av9IiO2OxjjSSS2aPczM21keP5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16b+2T4T1b4g/D7R/Cei2b3mpapq0fyhNyxxLHJulb0Csyc9t1e/h3GS5JrQ0PHvhT+y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fU9PVL678R6Cs0U04w1nqCqVaNf9lZA6/wD6q/Oe/wDD0vhjxR/xO9KvJbSznaG9+zp8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X6BfDb44/wDCsPgR4U+GniCK88Nf2wl1Ba+LLf8AewJHJdyZfHy/wkru3bl+9VH48ah8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B61l0eXStY+fXfEl5Ivm2VwW8qGfP3Y/LbczL/d3L/ExrN4K0PZ20et/+AWpX0PjPxxq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f0/RNJ/s/wAQWb3CXvyK0tx5k/mBhJ/EqxgL823+KvHbi2l8/wDff63+P/er174O+PP+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bSK31aLR77zfs/3oLhV3Kf8AvpT8teu/HD9k7W/EHxH1a7+H3h+81Dw1qlkur6RJHD/x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/wC8ytNt2/M20fNXC8MqSbizOUDwPwdrGk2/g/UftcX/ABO47q1n0zUI3bdbxxpceYn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91o62tY+KPiC40/W9P1bxBH4m/ty1jSa4vH/ALQa08xxKzRmT/V3HAVtv95v4lqPR/g9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yZJoo7mTT0kt0VleTdnaCv3m/efe+b5Sv8OK3NY/Z28Q6Pp2t3et6f8A2VLofkvNZ3Hy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6wVdvv8A7NcU3WYkrHj/AIW1C78L+MNK1bT/ALHd3Wj3Ud6lneJ5ltKwbftkVtu5W27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4fuNK/deV9stWf8Ad/df/SpomGP4V3Q7f+AVD4g0+bw/q93Fd6fcQyv9yORPK+U/db/v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Nvf+FvtdnKP7U0WK+0uMnf9ohmkkYLFt/6aNJ8v97dRLmnT5ZCiWra3lv8AR4vK8vyv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Ner/ALPvx58QeH9Qm8E6frf9n6fqHz/Z7h2W2l/vL8vzLuXK/L13rXiNtqH9oaf9kim8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rGmXGo/8IvqFrLaf6J4gs3V3/up975Tu+9127f8AerkoN0tIspH1X8XdP+GvjfR/hn4e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S8vJrkyrp0zTNusv3a7m2zTO23azfL/EzNXV6b+y/H4L8KXXii01G08TXvhaW3fVPDF/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XjzjcrNGu5VZVk+98qsq18ieDvFNp4f0fUbuL7Z/bcd1a3WmfZ9qwIw8x5GMn3o2VvJ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/4n+H9Y1P4y2GleJdUu/wC07GyayuLxpZb66SOZzcO0yttVY7XdGyyfeDf7Ne9CNOb5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bjSPEfwE0PxlHa6Fpr+LdjXOlws0k8MjTN/pkIZvvqsMcbN/00k/vV882/7O/iW/+GGt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38m5vdHkfdPFZyQpKLgP/HCzeZt/iHl7W+avZr/AP4VzqHwQ+Jnh/T/ALH/AGrpbx/2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qdiJ/M3eW7NGzqpHyqq/w/L8tfVv7HHw70jWv2XNAttY0uR4NRtpra6iuJGxcwLczNHx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m9ar2FO90hbH45a1p0d3NmJsSj1Br6z/AGVvFENv4P0rw1qEv7qTzk/efd++xNch8WP2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xN4Z0TSbi7+zzXT2tvs+ZIY90gbP93yfm3dK8ntvFGoafo81ppMv2XzJlm+0fxJx823+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OZ5lH9pYdUfMtWZ7l8Xl0bxH4qk0O6CPY6fFHEw/uTMPM6/wDXNoa+e7jwvdeCPE93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IfkuPu749rYm/wBlvvL/AN9Vt/DjVZNdn1+yvZJbrVJQt6Zp3Zndt3lybmb+800P/fLV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jSrWXzPNjhm/3vLOP/HeGrx8HQeCrQwj1Vvx7mclY6b4feD/AA/rHge7/tC0j1DxB5zO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5MeWI2X+H+Jv9qn/ANs/8IPcRRaJFJFaf2fJC9vv81nmLyHzju+qqqr/AHP9pi3jej+H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P/dSP8nzqzbd3H/7Vd1qGj2vg+30+LzZPKjeRJv7rscbf93vXpV/ZqTpyldvoYMTVki0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lzSgufLfc21mfah/2WVY5Nv+3/tVw1tcTfvvK/dfOz+XH95K6DxR5s9t+6/1OxZkk/hV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4ittQil8qO68t1d/tD7d7Hjb+tdkNEOOhvi3+0W80svlxXdv+5+/u2Nu5/lXRadqF3qG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UbqiSfNtf5fu/wC9trnLi3it5/JtP9VG+xI/l7tIT/tV2Pg7WNPt/C+o6TNFJ5v2pn+/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HSu33WvOxfM4aI0NTRtHtLjR5vO0mOa7uE2faNjfIwYdD/e2r935l+Zvl3fMvH6Lp8u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djQv5kaMi/Nn+9XbjT/tGnxRQ/8AbC437WSb5gG/Xb/wOs3xhby6x4Xm1DT5vKu44d7y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I39zb97/AHkrlpVXUpexntLQDsfhNrOlaP8A8JDF4h0r+1dK1XSLiB/LgVpbeQDzIXB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96vMmsLSZIprUh7aVA8beoPevRvh74u0LwX8L7m8gjl8WarLpeqQ6vptzfeTFAyzx/Z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bNGuwtu3K33VVq8W8HeINQtx5MM3lfdRPL+ZUYdMD/a/i/vV7NbBTVGMF0Cx21x4f+zW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hjk/hfAAVv+BN5lYtt5NvqE1pFL+9k8tP8AgW1j/WtXwdrMP/CL+MZvEPmS3eyP7Fbx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mI3fc2bmZl/iC7f4tqeMPht4g8D/ANlXXiG0+yRa5pEer2Un3d6lmCqo3bv4Nq/7Pzf7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1oRy3L9/o/8AZ89hDL/rdm9/++v/AK1dQPgtrdx4wtfDN3p9xp+oXiSTwx3FrL8+Ldri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BV2+q1f+A2seD9Q+L/g+08YWlxd6JeXsNrNHHtjVGk4QN/FtVmXdt/hr6M/bh+LGifv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PGGl3WzTI7OZYILKM+U/2iXau5pJNpby937vfXbgcs57zmKx4R+0T4P0TwP4P+H2iaTF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XWqXkllNBLLNJeeVtxIq/KrQ7V/2t275q8BGj3dv/wATD/VfZ5o3f+8mdx3Yb/d/Va9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DTPEGs6hqGqaXd3d1La3N+7MtxcR+U0y7tyttXzk+X7qtI237zVyniC4/wCJhNp+reZF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pGI/h+b512n5W/uvu+auivTtNsGrmMPC02oaxaw6fp8n+mOqWsdum7zctj5Rt/vVoado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/vY0h3/AHvvHBNehW3jq4svG3hXxLaraLceHE06Py4i3zSWflLDv+b722Nt3s9fRX7O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PdxeIJbO0u/EniC3129kkstsF3JF52LSNF/1a7pW+bp97du3Kq5Rgq8XGL1IsfIMHha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95J93btY7cfhXbfAU/8I/4o8M6rdxedFb6hbzPH96R4xJllx/tLX0Z8cfgd4a+DHxH8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+GrzzvtslvMyyPmd+mf4o1mhXd0bC16X8Iv2cPCcHxZ0vxX8NvHFnfRaVdefcaTqNq32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/KSfm2/dXH/oRSy+rF3mKw79n39j3wpr/wAP9E1bxNDcfa5Ha9Sz3tFvhLx+WsgPbbC3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Vqu6T+xteeD/AI86Zr/h2eNPClnqFtfoZ2XzYYx5zPH833trxRr/ANt1/us1fXR6GoD1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cxXbrVZm5qR24qszcmvQWhkOLcVEWoLcGoy3NMCtreh6X4p0e40nWtPg1LTp+JILhdy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H44/szad8TviB8OdVitIDouluun6nZxv5CrZxs0kSgL/D8zRtt/vrXu+fejIrN0oSd2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/BQrxQW+LFj4UtbWGx0bw5ZxJa2loCsavNFG7Ns+6vy7V4/hUV8tf2fLqFva6h8n7vd+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aNf/APDRvi2G85lmmilib1gaBfKH/AY9qf8AAam8OfAI+EvGPwYHi+zeLwx4knhmfzN3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3d0flt8v8Mi14tSm51ZKOyG3cx/2NfHM3w/1DxjFDp9nd3Ummf2pa/bE3eVNYt9ob7vz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LbXuVtp/hT4//wDCeS+CdPvLTxtZ6ZG/2O3RbGLUYZLWNJFxC21pFmJ/hXd8qtu3bV8/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p/xS+KM2iXGk6L/Zd0+mfaEaDessoj2xj+JFtDMvy/L92sn9jPxjq/h39oLS4I7j7M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LIDHgsqf7Pzxp8y1rCSp2g+pR9M/sM+AtC0b4cTeKrOaW613VJ5bO/8AtERRrPyn/wB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zcbvl+VdvOX8Wvgnr3xG/aq0fU49Nubfw/bW1m97qZG2F1hdmYBv77fKqr97+L7q7q2P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TaV4U+0ReH9Qgj1fXbOR2+w/vFxLNj7qyM0S7WX5mb/Z3V9BjrXpQiTKQkvOarGrEn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DPWmU/1ph6mmZDCOtRmpD3qM9KpARkdaZUh6mmetMBlFKaSmgGU0jrTzTTSAiNRkVIe9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zTT0oAjNNI4NPPSmnoaAIzTD1NPNNIoRBGepppp5ppHFUgGHpTT0NPpmKYDD0ptPxTM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mpcUzFMgbUZ6GpdtMIoAhI60ypSOtMxQAwjimkVIRimEUAfEn7XPwul+DGoeIfDMMtx/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Gzastrtyv+z9/H/AhXy7eR2LXcZtVkS3/iRyrOi/hX3b/wAFEv2ntA8YWGofDqy0CGa9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8cjbQC22FkLYG5l53fwFWX0+Crb9/bn93+9/g/uqvfNfJZrh/YQjL+Y9mzR6T8LvhfL4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TR+H4vD+i3Gup9o3tvjA5Vcf9dBu28/vK8w8Xx6bqepX0mkQTWdkZfMgt7l1llROeGd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nw94gtLjwP8Aa/Nji1q3f7Fe28j7Vu7Mt8vy/wDLT5tin6bqk8QaNpVwPD+rWl1b2mn6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rdrdQdnX5m5Xb/e+7826vFpYiUVyso89+FfgiTx74wt9Cil8qe/Zorc7lXdcGNjAmT/e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7Muj6f8V9YPgSXSbOLUNYspoLXxBcTtH9nmCSmNAuP4twXb/F8v+8vK/CLQdI1rx1p3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8UrziW6aP7XIsczRyQk/dby2jby2+Vmj/wBrbXV6N4f8TW/j/wAYzfDnSbjSv+EfS41O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PdnjzN3mLsG5flbco3fxVvJwai5/zL9SoQvojzbV9P8AD+n/AAw0+0i/c+NdP1po7n7z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7uVdQu3/AIF/E1er+Jvh94b0X9nDwR4st5oD4g1iWZl23Ax9njIjaKRW/wCWnnRzfMv8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H7LHi74v6Vrk+lxNbrY6XJfW812hK3iozRlIz3YuP/HTXkvii4l0i4sLSXzJotPdke3k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PTmumNKCqupFe7d2+dy5R5T2D4beINW+H+oeFPGGn+JrfRNP/t1bVJLi6ZltLgeXIXmg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3a2Gr9bfE/jfUNW8H6ff6TqGlxf2hBDp91eWc3ntaTXARIZY23fOnmSL8391w/zbcV+I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2v8AaFr/AMS/f5L/AN5Mt8p4/h4+avoDwN4o8Qf2hNpUWt3mlaVHZf2FNJbu3lJCZ2x5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67RtWuhZlQoe5PRkHtn7RPiDRPiv8P8Awfq2iRXmnxaHO2hXXh+SdW+zsP4ox2Zlj+99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vj3rXhjxFqGi6T4dup9VNnFc211rEtv9nOoZuWkhby2/iVX8tv8Acq7bXFpcahq2nxT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dr/Z8LTrdqORMN21tv7uRm/i+78v3tvDah4f1XR/E+lRatpV5pXmQ+fax3CeXvj+bDD1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VabNqaOxtPhZZeHPByz3Op3Fl4le9CJp08Y+zXFuyb1YSfwybhJ8rfKy7dvzcV93fska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kX3hjWIb6fw/dzaRdaHrMTlPJV/MzC27722UL8237mPQV8seN/jTD44+EWhWepwXureP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ljtrGxgFv5bbdh3M37xflZfvEtu+Wvrn4I/H7wR8NY/BuhatIdD1XUdKtpdYkjhdrVbl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SLChO1dvH3q66FSblZ6jk0z6w07QNK08TfZbWOKW4uWunMnzN5x6vz35x+lfNvgb9meb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xXks2qa1eahc6PcXL+U9rIkghTy1b5W3usn3uNi19Q6fqNrrFlBe2VxHdWk6CSKeFgyS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NcfZx616sVc53Kx8b/F/9h7w748+LFnrXiG9hsfCVtpG3MCKssTW6RrmaST5duF3bv8A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/HjWNP0j4geH5vh9d3F3onhuZbLRbi4+ZnkiuPtHRv4N0se1futlq+4f+ChHxH1uL4X6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D2tTSPLOQyyzqm1lXb/CjZ3fN8xx/DX5wW2ny6xq9raQ/vtQvJlhg0/7zXDFsL/u/N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OlzQ3ZKlc53xB4Pl8P3EUUV3Hd/Ouzy87XX+9838PH8S1qjWLu3t4pdP/c/vm3/vGVZf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z4sXEtv4g1C0i/dXVvdfP8jbuFx1b5kVv7v+3/FT/B1v/b+n3cXlSf6PbMiSbNq+YWzH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+TmHcp6vbw/Z/tdp/osuxt9v95V6dP1rO0O/utCuYL+BJPs0gltyZAwjuEZds0DFdv3g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+oXHkW82n3f7q62b3/uq3Tb/AN9EtXIC3mguPsnlf3tkm/bv/wBo7m2rXTRqyUbNjvc9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+F/DXibSbSz1uW4dprWO3eVrvT7yK68sKRHtZdy+Wyq33mf/AIC3354Y/au/4Vr8Pf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paxp2jW8clip8qRJ8LlVX5mZfmHzbea/L3wb5v8AZ82ieb5UuoPve43t8mHjK4VfvN+5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8QbS31eKGGW8l8u1mSaS3mVp0z+7HP3dy/e+Xp+7rSGOlSqcrjdFrU/RTR/2qfhz4o8L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49K8V2ekzQvp96jS/a7cgOEjk2/MGbHy/eX5q/KzUb2IeIb+5trcWlpLPJJBAW3eXGZG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+1dO+vW8ulJpEM8cglH2p0t+Zn+Xau5v7vy7ttU/ilq9hqHh7wjpthdreDS9LktnnMGx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87bts1zcLuONy7flXHPrLEqtFq1iqd0yh4R0Y6h47gjsDi51FFsYkdxErymaHy13N8vV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WOr32ueKftcUNpP4cX7JfQTzLFKpW4WEqqn/WN5kn3V/hy3RaxbjzdQ0f8A6ax7f3f3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tzxDa2l9qEWlxyO2+8vVcqmA3XYrN/Dt+7XF7KDqc9tTWUTp9O8URW/9lXf9nxxTRu2z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r96rXjDUP8AhJ7eL7J/x6bPOf5Nvze/+7XMaPB9guJv7R/5ZpsSOTO5G/u0mpCaWyMS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O7y/cfhXn1MLBVlU6owcTQttP+0af5MN3JL8jP5cn3Yvmz/9lWJf6f8A2f8AZZvK/db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/tC7ttPmh8791I8bvHs/557tvP8AD/rGroBB/bH2Dzf7jbI9n3PTn8K6ETYs6xqEVx52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LWB/M/5a4Vt2P7x/9lSuguNHi5mm/dfaHZ0j3/KnfaT937ta+nfDbW9Xt7XSdE0q41vV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tOzqEYs2B821dq/NWvPo/wDY/nafd2lxFLHt32958sqd+RXh4jFOMYyS3GVvD1vd2H/H3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/aP4X+Yn738W3c3/AI7WRp9xLp/w31vUPKk+yXl7NZJcRpuVGlTjPzcd/vV6D4w+LMuj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4R+3u9E0ae6unkvN0sV3NI/mbT93Yq/u90at8275vvV4TbXH2jyofK/u/wDfXT/vrn/x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a197MqKK9xo93/Z80v8Ayy++/wDeTp81Q6Pbf2eYv+Az/k1ddceH9W/sc6tDaXH9n/a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O252527c7V3ba95+NHh/4c/8Kv0WGa78Qaf8QNGso9Cfw/qiL5to0Xl7udi/I2Xb5m3K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yTktTSxseIPg/qHg/wDZ/wDh/DqsWn2nh/xjqem6hN4gt3Zp7dTaSfuZITt37VMkn+8W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j4TRTjT/AB34PsM/D+80y3tbK4s33QW7eY2V8rb+53Mx+Xb94t/tKvL+MPjR4iufAvg7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+G7/AEvVdKsDbW6xT2JtpW+dfL/umLbuVlZW+Za7/wAYfD7VtQ0+K08H/aNb8NW+n3Hj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+zwmGPDfeaOZoZRNGyrGrbnXc23bXS1HlsiLHyh8FdPh0f4keGdW8V6fcf8ACP2eobJ/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n2r+7YxtIrMvyo396u2+JHwm0SfX/DMOn+PLPUJdU8Nza7qlxqD+V9nuI1kkMLDbt3NH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b7q7aXTvjhqt/beMdJ8Swx6rDrn2q9gkuNrfZNWlSOP7WsjfNu2qfu/Lz8q/Kq15T4e8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W7j/wBD0u8uk/ef65o/4R/e6s3/AACppvkVjO5zl1qWqXVtaaY8k01hZSM0UbSbokab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LX/vmuj0/RotfuNR8rULf/Q9tklvcP8Av5W2yfOo/ur5O1m/6aLWDp3lWH2uW6/ey+Ts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vLb6ha+VL+937/zrkxE/3bRgmeoeDvD82oW9rLdxf8S+NFR5P4Xk2+v8VdnbXF34ot9P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9JksvMn2xbd7SMoH3U/vfw/NWJp3nXGsRRSxeV5bq6fJ8r2/A+6n8Ssfu1a8LafDqHj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0kvWRLzYzbId338Rrub5fm2rXySqVYT5aL1KPdfhP4X8V/tDaN4f8PzTXGof8IlqywyR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HLfNt3bo2tW+Vmb/AFi7du35vW/jz8L9b+C/xY0/4o+D/tEtheanvvbeP7y3Ej/Mhx/y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Hlr0b9inSPDdr4F12+0O/TU7u71AfbLvhWfbGu393ksibmk27uW+ZuN21feL61ivox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COMjejrIjfUMikfSvvsPGooL2m5LdiVmwDzVct15p7nANQE4BruS0Oca7dahantUZqgG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e9AEZJpMmlNJQBhX3gTwzqmuTa1qPh7TdT1SURq13qFstw4CfdCmTO3Htiuf+KPhe78X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f8gfXl1a5uf4YoY4ZNw/3mZolVf+BfwtXeEjBqA9TSGiDV9NsvEGlXmmajALrT7yFre4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lOK8L8BfsoaJ4D+N154wsTGmg2aJ/ZWmhnkcTtCsckhZv4V+bb/tN/Dt+b3gng1Ee9ZO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VpLSMajLfBEF1JDHbSS/xuiF2Vf+AtJL/wB90+n0hIwa2joYt2IZD1quamkPWoTWpIz1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PU0GQw96jPSpD3qM1SAYeppnrTz1NM9aYDTSUHqaKaAQ9KYaeelMNICM96jPSpD3qM9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p56GmHoaAG9jTKf2NNxQBHim4p+MU0iggjxTcVIRTSKEBGRTSKkxTCKoCMikp5FN20AN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VZAzFNIqSmEdaAISKbipDTMUAMIppFSHoabQB8jeBf2Xfhp4t+GmieOPGvj9401G4nt5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N22xskYLfMqmTkfdj/2l2/N3xY0e7+GGoah4O1CLytQ09FhS4t5937uVRIUJX5ZPlf8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Pl0fWJobTStU0+KNGfzLd0uYrTUgn7ls7drQsyhWVvur5m1q+cvidrWqar8RfEL63cfa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MOj3HnN5h/76zXxftaGJw6lB3R9FUSIx5J0/91FIJPWrNn4fkn8P3V4Lcm1tJk+0XGfu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vyroPB/hPUvEejXMsNtK1jZtH9suEjLJbq7bVeQjoue9U/iZoMujXdzb2er6ff2VhdfY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J5zb0+6zL8sm7K/LuVW27lz5UKTmudbGdix4G/4RnUNHu7u7u7jw/wCMNH8y90/UI908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y1XdC/8Arm8zdt/vV9i6Nb/8LP0fwf4ritPtfjD4gXt8mrXGnu0EVvZxt5X2cQBl8xla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u3Ky/Fun/D/AMQeH/7P/tDT7jT/ALRCt1a/aIGX7Qpxhh/s196GC1+CnwF8B+HLrw09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2qLua7jSdgpuLGRfl+6kasvv/tbq9ihTjUj7ORtT9x3KujeIIdH/AGh/AuifCPULi78P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+CC4uJZ5DNmP5W27pvu/w7G/3q83/bh/ZG8QfDDUNR8d+bZ6hpWsanI8/wBjjZVtJJG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zfc619/+Hfhv8P8A4YeIPCuq6fFb6fFcJeWtlJcRs3nZZ5Y9sh+VSqeZtZvmZd33q67x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wRN/avhqTVfnZPsciJ9p8yN/urJu2rux97djBr0oqooOnL4OhNSdz8DL+/m/tDyof3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8VdR4e8Yatb6xF/okmoRXk0fnWccKs12sf8Aur97jd8v3mTc1a3xx02xg8feILjSdIj0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OS4877OFP3Q38S5OA38W01Q8DaxL4X1jT9Wh8u7lt9v8Cy7G/wCBL97+Lcv/AH18zV85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YRTPRPiB4f1C48YatL4J1D+0IrN5IPtGzyLm7hlGFcQ7tydfu/e3Pt/2ax/iR/aFv4w0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Z6Np/nWdxa+R/Zknk7/smPvNtUjczfNukbd81YPjD+ydQ/4nf9oW/wDaHnSQpo9vDN5q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u3dIV27t37v/AHay/wC2bvxB4/1GWXULjUP7Q8uaa4uJ/NllYqPmJ/vc7ayS5ZX8jaOh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T/EGraJ4flj0TT99xe6ZZyPunuG3AR2gk27pG5+Vf97dWn8HvB13r+oTaTL4gk/4kb7H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5nmeQPmX920a7l/vOteWjxz/AMI/cafLp/8AyEN8ez/p3aNgef8AgWPyavsv4Xafonjf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Sv+J19i+23slw6rAkcbW5LAbvlfdCV3fNu8xv8Aerkq168E5UV0ZV76H3l8E/hz/wAK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Ta5biV54rooUAVznaoLN8ucnr/Ea0/iX41sPh94RvNc1JilrDsj3Jy+53VFwvfls/hXy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+G7TS7fU/wCzrLTVjcXdvcSQSSuyuyrlN27/AHW+Xj5q8tg+OHjK9eFdUgn8XaazxNPB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ukWJnj8tf4VLfe27SzfM3y19PhMdQq0lJMrE4WeGnyT3PqDxRqHw5/ae8P6V4PuotU+y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dr5Wxbd/KLZZf9o/L/JttflP8R/C/wDwj/xH1a0tJvNlt7rZZSWd0J967v3bRyL9/ttZ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ib4QXEXhTwpq1n4wijspL2y1izsvNkt7eX95Io+X5V3R+Yy7flrxP4keBpdP+IF3428H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yXWoaxH/AKrzhCzzYhbdtTkqvyqPu/dratWhOm9TiSscx4w/Zu+IHi/xRrelRafHd+MN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x7ZZ3bdG5Ybd2ZmafcV+98lcHp1xonh/wPpUUs1xLrUd1dedH5K7bdTDGkLbtu5l35/d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k+EXxwuvAPxY/t06jLcpL5qXeJSgniYKJI9yfd3RqVX+6wVv4a5/UP7Dv8AxRqEunz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pHvKtb5f5YT8u1mVf4l+X5a8OUacMOuToXY4y/8AK1DUDj97a2/2eGG42eUzqVkypj/i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qfULjT/7H/dafH/rtn7z7zr0Lf3v+A1U1i3i0/UIorSWSLzNqf8AXKTsD/vZX5vWqFvq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v8CpNH/z1kAwtcCd1dASC3u7bVz5P/LPbND9nfayfx/726i21C0t9Qmi877JFcQqn2eR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/h+Zdy/7+2ltrea40+aKWX/StjTTR72Xb82FHzfe/hb/AIHUF/cYt/8AVRy6h/H/AHof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3vu7wdjREniDULTULi08q18m7jRkmuI0WL7Qu792xjX5Y22/K21v++agtp/7Q1eK182T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bt/49j/x6qw0ea308/6zzY/9d/e+9tHFSCwlgzdf6qV3byY/vMnTFdcJ2Nab98nuNQl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S7N//Ai2Nv8Ado1DT7vX8yxWkdrqEbqlzH8vyff+aP8A2W/iVv4q7kafaXGj6V4mh1CO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h/yWZUhjSM+c0n3WVmzG0f3vkaresah4f8L/AA3tdQ/tC41DxBeWUiT2f7lYrS4+0RGF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Vl+Vlb/lp8y1upnbJo82v9PmuLCb7VdSXV1I/wA8kjszPJ13VnW2n3eoedLaRf8AHum/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/Eu1WZq3dPuP7Qt5tVihjNpG677eR/8AVMd/y/3v+Bf/ABVc0NQ/4m8cMv8Aqv8A2asW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Pc/b/Kil/vq7/wAKy/3v+BV0GlskNpGEG3axA5pPs8X9nTTfu/KjmkR/k27e6tj8flrO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RfvdjbP9r/OazbUtjJO56z4e+KPibwvqEet6Jqsmky3CSQ/6G+3ZDJ1Qlf8APy1q/wBo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nRPtH9t6g8Nq8f8Ay13BB/q1/jZsbVX+LfXjI8QfafstpaeZay/8t/8AbYdq9H+H+t22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sJNRhtWVpLeJlWUx8K2xmVtrbW3K2PlYbl+ZVrhdBSnTjL4Uxnp/xA8HeJtY8H634J0/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m0+8dILx5glyZrqONv3kcawwwqyt/Eit/F8vA/D74Ta9aeFZfiDpF01rHpV/nzILlkuk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OubXEP3f7/+zXrvh7wPqHxu0/4j/wBoah/aHxFt/J8n7RqELLdqIpBc7fm3XD7YVVdv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m+Mvw6+G2jfCtLS3k8O6qv2aJdMt4TI00kyOq3E3ysi/aGHzbvu/3vu19NTowSStohp2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aah/wjfg+LVfsng+48fXd74g1ST5lhupYfMVSy/cVvNKqzfL+7ZvuxtXzp8UPB8vxI8c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LVtPT+2rWO8hWL7XZ+fHGNybf+eM0LL/ALn8W6uq/Z+tvtFt8UvhbqHhTUPEGt3EFrND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7IWaX+Ff33+s/i/4FX0L4fvfD1l4t+J3xY+JGjS6emr3FroEXhi4iM9zGFhhZt8bKvD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q6nytNIakfAfh74feJvG/iC10m0ivP7QjtftT+YkzRWlvH8hdlVWZY1Vf4a2bb4oxaP4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nh/xXb67JdQx6fM7afp+nyJ8yRxszNu8zb97+HavzV+oXw18H2HiafxN8R7C73XfjCxW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Z9miYEXy/Nu3fM23+Lp/er88fB37P+q3F/4mtNbtfssVt4OvvENl5m5ftf2efywvyfw7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RFNA9TyHRvFMujaf4htLTT7PULTVNP8A7PmuJId/lZuIpRKo+9u/cqq/d+/X0dbfCbwp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V+ZdeBPHPgu1vf7Q+7cvcW/lXEkMJ/gZpF27dv8Ay0j/ALteX/Df4H6r8RvHEXg/RLWP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4jRVW3tx/rJjt+Xb8y/997a+sv8AgoL8Odc07wra6vpXiCy0HwnpOlQ6PFp4uJFubomZ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4W+9/wAsdzfdWs6T543IsfnJqHh/7R9rmtIvJhkeSZLeT5pEj3fKmf8A2avaf2df2Zpf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hs9P1bS72F7qzuIGbZalZD52V+826Pbt2/xr/eq1qHge1t/gvpXibSdQji1DS9ImTxP88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C1hzt/eSSJ/CvyqtuzMfmrk/gtp+t+F9XtNW0TxXb+FPtlreQPexzbry0jt0EszGNf3i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+ZV3VPso1HZmVj6T8UfsjeIPB+oaVq0v+l6fI7Wt1JbzK0qNI/lwr5f95v3bfLu/4DXr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0bWp7bXJNQ1eKI/2VhVgUNubh/vfeXav/fVe0fCfxPFD8PvCkMvjHR/GmoXFl5en3DyN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tIzMzblPzbV6fdWup+HnjLU/FdrqA1fRn0e8tJgo2t5kFxGy5WSKQcOp55HpWH9nUWKx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vSPHFhqemlo7J7C4s9TihG2NkV2W3lZf7zNC43f7P+1X2mehqhpvhzTNFvL26sbKG1uL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Yd7vz/wKRz+NXT3r0sJQnRhyylcwlqRuetV2PWpnPWoG713mYymnqaM4JppbrTAaelM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AYe9MJxTjTCaAGlqYaUnrTD0qUAw9KjPenk9ajNUA0moy3WnE1GTTRIxjmmGnE9aZ61Q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M7UEDT3qM9KeelMNADDTDTz1NMPU1SASignFNzTAU0w089BTDQSRkdaYelPPemE0AMPS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DQA09DTafTdtADCKaelPI4pp6GgBhHFNxTuxptADcdaaRTyKaRxVICMim4FPI4ptAD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Bh70yn+tMpoBtMx1p56mmnqaogj7Gm071ptAHxT+zV8b9b0nW9W8N+H/ABHpoXWLtLZ4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aNljlZ2X7uR/30o+U184/FjwfqHw4+K/iG08Y6fHFqsl1JdPH/CkkjeaGHzfdZZKseB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Q2kUVvLFqll9l/0xFl2N58cgcf3XVYyu5f+ejf3q474k+MtQ8Zay8+pSyXEsaiOOSWR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k8kKqhR9K+E5Y0oOjHY+gqSud/8ADj41a78I5vEtrpE1vHbeIdLm0W+aVfMCRybTvH+1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rFtFcC0ill/0r5f93b8w/wDQhXMad+/sJc/8s9tW55DbyMjxfO8Iwsi4K7sMp/L+dZ/D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s8PftA2nh/wP8JJvG3g+PVYvBb/Yv7Yt7pt0trGnlhPLZdsnylf4v41+7/F2vxA1nUPj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DxBZ+H/DV5ustC0+NJZVlkjaQxoAP9WzNGf3jf8ALT5fl/h/Pqy8V+J9as5/BGmXFxd6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nSYbfcQoRG0e77jbS6/L95fl/u1es/iJrsnw5Xwq19O+iveJqEMPnOEibbIrbVB2/MH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LmrO1trHSoux9i+HvjjL438QeD/ABBrerahd6fpep2+/T45t1t9jjGxf3H8L7d27+9v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xh8VtH+GHiH/AIRTwf8A2hpVxqbXMNxcf61F8mJDgKy+Yzbd3y7utfF3wW+JOn/De4P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7MuLK9t9Usln0+7hPMc27duWZWjC7du1tn3vmbb9Kfs8fHbx18OfAuuS+HNMj13RpHil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RmKBmaNvvNt2/N1wv/AuTD4mdSapzlozJo8F/aB+D3iv4f6+f+Eg0m40+LWHuJrX7Q67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R/32teIfaJdPt7uW0m+ySyff/3T+7KN+f8A45X0v8afi94k+LnxD1LVvEVgItR0aNIr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C7lWMtwzf6z+L/0Gvnq/0/T7e48qX91L82/zPvPnBDV5eJlH28lF3He6MwXGn29v/pf2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7dvklGBXb/e3Yb/AGldvu7apeDriH/hINRuovM+yxzL/vbd3/xNWNY0e7t/9Eli8qK4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/Pu/3dtUfD3lf2NqMvm+V8/ySf8AAvlpwi+VtjgiwNP/ALQ1D7J/rZZN3kf3t3da+h/g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+o6TaTW+q6rcP9iSzuHXz4pCw2qpZfkVnAb5WX+KvMvC1xp/hDxBovibxBpVxqGlR6t5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/wB3O37rf7VamjeONP1DxBNLpX/Ev1C4m3p/Cr/NmNQW/u/7Vc9RcquZy91n0B8UPtej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H/Cay/al/teS3gaKXUIwIpBNlV2xryy/L8u6Td83ytWVp/im08P+H4vEF3Fefu4Wme3s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3/K21T/2zZGriPHFv4r0fxB/aFpqGsebcedMlxGjbZV+0bJF2r8sib4/4fl+T/drE+Iv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TSXu7LTxZQokcMyKsUnljco2qq7dy/3f++urY4mgsVBKHupF87loz0AeOf7P1Ca78P8A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ZeXG7rLtuNkZSM7WXcq+Zt+Vf4v4lrzTxx4wu9Qt4vDXhnT7y1huHkea4knZZb3POxtv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tmb+EVD4G+KGn+ELj+z9V8P2+q6Vsuk/utE1xCIxMP+ubKGX/gS1wXxAuNb1DWP3X7q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Ob/VNIzksD/vfxf7tddJ1IJQkTY9R034N6vdS6d4W0hLHVdW1KwGo3V5GN32JVWRmhYq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/gP8Nc3o2g2NjaajJfzXdrcQwI1nbpbCbzW3KWVm3LtO1pG/i+ZQv8W6t3wPf/EDWfG+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vFWy4ur24LrG13H9neS5z91WVkWTcv8AF/DXdeHvB3g7xB4X0rVbvxtb6JqF5O0Or2dx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hjaPy1bcjIu771a1KblFqKLseG+L9PixqEvnR3cVv8n2jny3YIE4/wBlWx/3xWL4f8P6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Ju7jT21NPtG5ZHU52t83+z81fUnij4DeINH+12l3dx/2foc1m9rrFmiy6fK1z5chbzJ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W+5Ju+Va8+uPEHiD9of4j6tqGt/Y7XxXcafHZafZxweQtxcfaI4/s4C/KrbJJm+b/nnU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lcp41cW8tvcafdyy/ubzd/2yYf8Asrf+yNVrw/b6h4g1CWKH97N8vk2+9V6Z+b5v4V5r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MXek2tzfWcl7LcZVLeRJHtpo2VZfM2My/ePy/wB5fm/irnfE+n/2fceTFN50vy7PLzu+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cdClD3Wy14O0ebWJ7W7u4pPsl5uhST7v7wN93O323bv96ur+Hfw2Txv4pvdLuL99P0+O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LbbaOGF3VpDtbarOqxZw3Mi/K3Suq8PWOi+DtW13w3chNcSW4t20vXNGnDoFVmYMU+Zl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2Vl3fd9r+IH7G3jD4cfBjxN4xh1X7L/aNqqanokcfzRWO+O42yM235leNdyr/c27m3NX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Eo+WPD9vdf2OZYrSSWKzRXubiNN3lRySgDcf4V3yBf8AeevOvF1hdx3kcTbzY4LIpPCk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hb8BvEOofA/W/EF3/wASnw/JBY3T3l4ny3ax3XOB95lVW3fdbdsVf4qxvEH7BvjDUNX8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Z6hI9lcRp5v22GVsw+RHH95dskf3f7+1V+XbWksNOM+Y0ep80fDvTYVSZvkEPAlRpNx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UGseD8+Jru6l/wCWkjOBXVeHvD1p4f8AH/8AZWt/aIrWN9jx277W3Bvunevsf++67Hx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/Kizp5tleG4k+87fxMf+BZrwa+KdGs4Se5i0eNC4u7e3u4ZZY+HVEjkfb5sf9xh/dqG2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9z5P4l3cd1rovFNlbwmImJjLPDvf+HZ2/4F/wDZ1nX+nxeH/EEUPnf8S/fsSTf5bbSn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8V6FB3jcmD5ZGXPp+b/7V+7tfL5T+Hevp/vc133grxNa6VcAzaVDd/6Fcae/2lsrF5lu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OTbJu/2K4y308ahqHmRfaLvzHXyfkZpH49K25/tOia1NZ/YJbS8tkj/c3KtEegf7v3h/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uP4G+BfhxL+z74s8Yf29aS/ECz043s0tr50LaPgYhVUXb87PEN0i95P7v3uuuPibrnx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Cuq3fiDxPqEU9p4jheVZjaQtHJ80jTD92zGNNrKyruRtvzV8K6P8SNW/4QfVvDNpFb2l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/LW48pXT94f7u5jJt2/3fvba6nTvGOrXHwXu/Cmn6Vcf2TpeoLq+taxZw7m2yYhhWQ/L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I3/AAH3KVam0ogeo2+s/FHQNQ8Q+NrvSbz/AISbxK9vpf8Ao7+VA+BIkkEltH+8Zdtq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vbWrH8HeDtW8QW+o3dp4muJtQ8NaWuoXVxqlk88H2iO4byYoW/i3ZXazbdu9q87+G3i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TaT4g+yXenvJqCSXk6q1x5jPGyhW+VpGWeT5fvbXZlrG074k6r4H8URafpOo+Vp94kc8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U3NhPuszQxN93+Bf4a5KmIim0hWPuPRvFGoahqEUXhnxBrnh/RLiBXe41S1ZoLTUHl+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NGq/Krfcb+Fq5TXvG+teNPiTc3GrX6aOI/D0ng3VAqMPsv2iWZhJJEF+SPyJItvy4aRN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fFi08P8Ah+KXSbuTw/5entrWoSahezxtcNuubVbe1Ea7nZmmjbcrfwNu27WqO8+L3h29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9U8Ua1ptvBPMII4oQysquSoZWYtDhtxG7zFPzMrMlc1WtWklGm9dP+CCVz9EfAfwM8Mf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GW3v00mPSJJQyjzUVt3mMMcyE9WrC/aItvhs1p4Wl+JkcDaYup7bSSeWVVin8t3DME+8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GetcR4Q/aX0bwH4XurXxDqUeoaPpOj2lzpGt28bp/a0Jh2qPLYttl8yKVWy33lbgba+b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Gb4IXnh9dFX/AISbWtWlhtxpxkVra1RkEY67pJJNzx7f/Hfu17kI6XZNrHmX7UvxutPi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y2jtbzXradNTtZ/LNzDbRTQx5i/vN5u7d/u/LXmnw2+H8PiD4keBNP1XVrPT9P1CeRJ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VYI26Nm4VWbb8z7t22vP9Y0/UPD/AJ2nahFcafqFndSPdW8m6KdJA2GQ7vutuX5q3d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NN5p+qj/AI9ZI0VoNoR/lx8rKzSeX825tq/wtXO3qJM9P8UGXwv4gm086VeaTon226+y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5W6Vf3cn7va37ttv8S1+lfwG+JOiT+H/AA/4O827h1q30i3mj+2Seat9Hs5lgk3NuX5X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uxtv5aeJE1CZfB+n6nZs+rS2YMErqyTy2Xlxi1+Xy1Vk2rJtZWdvvK23aq1+nvw++Gtp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2kX9n6rodrbXT/ws8clv/pKN/vMd313f3mp0rtkyPZX71Ce9Su3WoSRzXprY4yJx1qFu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eqAi7Gm07sajPU0ANPQ0w0uaaT1qgGE9aYelONRnvQA0nrUZNOJphqUAw1GT1p5PBqM1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vUZ6GmiRhphNOPWmetUIYaQ9KWmmggaajPennrUZ70AN7UynHpTexqkA0miiimAE8Ux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0EjDTDUnY02gBmOKbinHimk5oAQ9KbS4NJQAzHFMp9NxQAymkc04ikIoAbim06kIqkBH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KAIsU008jimkcUE2Iz1phFSEZpuKaERkUwipcUwiqFYiIppFSEU3FBJ+Q+jafFqGoaf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L+8+6rrHjzFz/wChf3d+6r2jaxomj2/iGK00+31C71CFrKGPXIFlltP30Um8fw7/AN0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FGn3fg/UNPitNQ+16fcQrdWVxb7vkb7hyP4X3J8y/wC796l+KGjxeF/GGo2mn/uot8c0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sbDazfeWTd97+7X55T1jc9s5q+/0CCK0/55113hiRPHWpQReJNcmtrXTNNWGGdoGn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QdvykqjNwuFX7v3eTttH1DxRqFrp8X+l6hJtSGO3/eNLn7qjbu3N/s16To1x4m+CFxp9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WczXvmahpkM/nRypE4QmRfmh2xhl/wBmWT+Fq35bq5CRxs/h+XT/ADpftcd3F9qkghuI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92tLTrKzkhsYRKJrkQyLGPuoy9RXU+INPtNY8H2njaK70/T/ALZqckE2h2c3lT27DB8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b/vblrj4r1beaTyEO+S02w3smYzE7FPN2qrMrfL5kY3/AMMu7arY24VLyi0jvhL3bHe/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wfomiaf5viX7U1lPJ5K+Ve28n+rtzH/E++QqrL8zLt/ir1D4C/Ejxj4H8D/EHwJ4Z1b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moXSwXaRybo5IbYfedmcruZfu/N93durxDwpqMvg23i1+ae90i/s3ju9F1WJGaOO4jkR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HzdFw33vu113ga4i8P6f4m1XW7uTxB4V1jU20hNQ3u073UTRy71DfNskSZt275m8z+8t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tTGUjd1vX00gatFqq202s2m+/WaaU+bclVVVRnZtx3Iv3fvCvH9Qt4tY8qWKX/iYXEzb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L+8b71ON/p1nqGq2EVqkMsi7LeIyzK1u4njLuFb5m+WORdsn/PT/AGa5m2uLv+3z5Xlw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rDDYfl9+5ikeheMNY1bV7fStQu9Qk1C7t4I9Mg+0fN+7t08sc/3VUMtct4UjU+HJXEI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ZfbVMXEtxqH2SL/VfN/e+71NaHha4/sfwv8Aa/3f7y6ZHj+8rx7OV/8A2a9C/us6KfU0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H77/AImFpcf8fvz7t/zdv4dy/wB6rGneD9Q0+41HUNJik1b7PC17DJZw+Z5VqNmbqQbf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z1xb/Z7eaW08vypPufaPmaJv7p/vd/4a7f4XeKfEGj6xd2mn3fla3bvMlr5n7+BI96C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sD5W3L8n+1UU4Ko7SJaPusaPFoHhj4X/ABQ0m7/4SDRbfVvsz29vB801nceXtUwx7sSb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215p8Bv2RtW+P2satq2rSyaLpX7zfceR/rZj/c/h+827/wCJq18FtP8AE3wg1jwVret+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6m+n6HerPsuJF8yGYwRttV1Yx7Y/lJ8hQq7q+sdO/bC8H6hbnT/DWn6pL4r3x2tl4f1C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2htzKu1d33mr3oYOLpqEVohPQ/M747fA/V/gn4t1rQtVibU3soYJPt9mjG3VZAuWZ9q/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a8tv7eW31A2l3/xLzH8n+kf3f73/Aq/V7xl4H8I/tnWOrC2l1vwnrVgYINZh1C2dXW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aUdl75b/AL58M/aw/Yu1U/8ACY+O7SazsPDWn6Lavbae/wC8lRYkij8naF2jbGrfN/u/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HqTc8U/ZF8Qat4f+L+n3elafqGq6VrH2jw/eyaf+8ldZYRulH8O5W2ybW/hT738Vd58F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4x8E6t/xL/Esc0MOmf2h+6iT7PP++Em1vmdl2xrHuX78nzL8teS/s/eKPG2geGPHmie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pn2rV7yNP+PKGJsrcbv4WVfMX/ddq+oP2c/2ofC+heG7HVfFPg6bVvEenSrp0+v2keY/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Nx+6k+barN5e7d96tadL9zyApGrrH2v4YfC/xN4Z8TWlv/wkFndWt1ovlusq27HyxIoj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TF2+9tZl8T8QfGDxB4I1CLxXqFpofmyeFbpEkk0xZWu1uGkjhivBGv3v9FMi7vl2vHu/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1X47eL9Q1DxZ4fk0/wAKRwyTaF87x3KNLM48053fejVlZW+VRt2qu6vCf2uPhf8AC74Q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/wkHiDxB52mWVvv/wBG0mPyVTd97cWjZQu7/powxuWlHCzVTn8jTm0PlzTviBL4g+F+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cXhPdp+maXJZeVaJ9oieSa7uZI2VnkZo/u/e/i3fLXe+Bv2dru40/wCB2q+JYvO0XxY6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J+1fI5O3buZZg33mbbtXau2uP+MHwO8QeB/iBF8OfD+oXGty3jww2ul27yytt2tHukj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vuqsjfMtaH7N3xw8TfCC2m1q0/sfxBaafMsMOj6ojSXNlHjf50O5f3aM0m3crbtwXdhd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0kK59yfs/fsTw/Dfxf47/wCEm0/T9b8M3jw/2THJ+8lVVkkYHd95dqvtP973r0v9tG/e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22WZLeFffddRBh/3yWql+zN+0Jr/AMWZNS0rxbocOh63DZWmr2y26uI7iyuV3ROAxP8A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m/tzXit8LdC0VpFiTWtftbSR3OFVNsjFj7AqtehCNpGOqPnP9n3w/wCIPiP4H+IPh/8A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Uhk/1nlSW7q8NuN397YVVfTdXvHwO1HxAP2YLu0tbWfUNf0eZkhs7i2aff5bpKkQC/xf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a9h8D+GPD/w4nm0/T9Os9JsLt1+xXlvGqrKv8MLyd2X+Hd95SvVlaun1jWbTQLf97Nb2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fdeRuBnFZ211LUj8uv2ofgtrfgfxBa+IPEH/ACFfEEMl7ex/LJsuC7mb5l+XuPu1vfsy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ibSdQ0//iS28Nx9t/fbmSF0KRsG2/fVjHj/AHK+4PiPbeH/AIrW3ibwpLNZmWOOOynk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vkY/db7wj/irzf8AZl8HQ/AjR7XT/KuLu71y5W11C4+b5LqOeSPbt/hVVkX8v71fNVcF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aZ8wax+x9quv/E/W/AmlfZ4otPh3pJefLvUzCOOb/Z3LIrbV/2q+ePjr8FvEXwy154P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UhJljJ3KF3DAZmVf3gZWb7y/dr9p/F+n5H9o2kMn9qxwSQQy26K0m3/Wbfm/2o1/Ovlf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8SNQi8S6JLJ4g8uG3sn0fZ+/2jd+9jk7t/Ea9mWDhFaGV7n5V21xd6hPGLTy7SX5v9r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PqGn6v4e8NRWlr/xMLNJkm1DZ81wsk/yqT959qr5fzfd+arA+D3/ABS/iG7tNQ87xBp8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7S3Fmd3mS5X5U8v91uVv4XZt1etfB74Lw6v8F/GOoaibgahof2B4/wDnl5ck7xy8/d+8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sJx0p7kITwN8J9K1j9n/AMb+Jrv7Ra+KtPeGe1t7hE8q40/zxG0sMjL8z+cdrMv3dm3+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+8Qa/wD8LH0m08TafLpOoaZcWWqW9k4lluPLUSW0sccm1tu8jbJt/vf3q7PwP8L9V8X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Sry01Dw/PJqFjefMq3drJxdW4/vbWt/M2/3vLr2L4DfA68/s/wCDPjvT5ooZvsUiavJb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bf7zbTHG30X+7Xp0aKVptdDS9j89/iB8PtW+HGjeGbT+ytQtNVuEkTVLfULJ4Irf58wt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8X3K7X9n39nbVvG9xa+JdQ+xxaTcTSeTb3GltqEr/ID93ayp5iqdrbt27b8q19m/tV/B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GhX+qyW9pr0N3HDIg3LaR21rJNu2n7zNMyfxfd3f3vl8X8Laf4l+EHhfwpaXeoXH/CP6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c/2a0kheKRrqD5lXft2wqzfLuT/ZrzKijTrXqfDr+BSdzz39oHw/omj6Novh7T9KuNPu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X5ruMTun7ubzW27W+8rfxSf3VWua8DeH7v4X/HCLw94xivJdJjnjfVLO3RZWls/J83cw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tXdXR/tH/FK68beG/Cej3OkWj3FvHPejUYLZo57iKWVtuQvy/vGG5vl3bk/2sVofBbWN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S+V/bfhrVNFh8MXNxcorNbyXjSfaVxt+Ro5JmX5lbdH/ABbW+XoowVSormkXZHZfEm58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8P6p4Z0/wskOoP4f2QwQXen/AGiKO68to1Vldo23feb7jbWr7Q+Evwq+Gvh7TrDUfDPg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MhuYfMu7QFfmjZpCzRuv3WXd2rzv9k3RtP8AF/wQHhnxBa/arrwvq91pc4uP4WjlSXZ/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6Z4VuW8feHviJ4bvLi4jW11PUNEN1AcSiOSNZAVP95VuAv8AwCvaSsc8nqflL+1Breke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Q0srXTJNV+z2tvaQlFlhWMx+chC7cMYFZtzK26X5Vb5tvTW2saJrHwf1bwdafbNQ1uzf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W8NvuuDcCaNV/dtcXVwv/XPy/vN81e9/tp/C7wh8D/gHofhnw2jx3N14iW+3XcivcXO2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XcmNvH415X8Kvg5F8LP2o/DHh7Vpo9Q0rXdN8r7fcT+RBPNJZxzfKVVvuzEKrf3lVvvL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C/wHu/if4v8AhTq0ulXF34aj0WGG6+2ztjbbXUkcywhm3eXIpDfL8u6dlX7rbf0C+Gml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PqF2b19Pee0hnddrNBHM8cJbk5PlKnNfLf7NugXegfGuCL+y7eKOxvta0E3lmku4Q2rR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po1VtqtuRfvfxfY9bU4mc2NZutQs3WpD0qJu9dJzjCc5qM96eT1qM1ZIw1Ge9PJ60ygC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VQDG71Cx61Kehqux5oASmHvTqaR1qUBGelMPWnnoaYRVARnvUZ6VKetRkdaaJIz1ph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I6aacRSEcUEEZ61Ge9SmoyOtAEZ6U3safjimVSAbRQRiimAY4plS1GRQSR00in+tNNA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U0igBtIRxS0HoaAIyKYaeaaehoAaRxTadTSMUAIRTafTSKpAMIppFSEcUygCMimkVJTS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FN200KxGRTSKlIphFUSREU3bUpFN20Afkr8SPD+oaP44m0+00r+z7uNIX/s+3/ftbs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7v8Aedl/hrh9X/0i/i/5bf6vfJ8y78qPl/4Dyv8AwCus8ceKNb+K/ii11WWbT4pbh/sX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bPMf3v4/lb5t33f4dq4/ii3l0e4Ph+WaO7/1bpefMrfd77v+BL/wCvzin7sbHtT+K56Z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jv4Pu4pf7Ku7Oazvbq8jRomia3aMN5ZX5vm8uNvm27Wkb7qrur6Z/bp8c+Cf+FT+H/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Mmmg+2b4ZPs/lfZgG8yPdn5Y3jXa33X+9t4b5s/ZQ0HUdV+IE6WUd62pGwnlszbRb0a4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zQfhjd/DX0vP8NvDPjf4LzeK9b0/7J/ZeoRwvHZ2vmwXd1u8wqY9v+i+Ysiq33o9275f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ctNaDS0Plr4ffC7VvG/hebVv7PuP+EU0N4X1bVLf5orSHanmZ+bd8y5bavzM33aqfEDw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34P/ALUu/Av9rSafpNxeIsUsq4Q7T825vl/2dv3fus22up8PaPqGn6f4x8P6VLeRRapZ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XE3nRyQwiNfvbtv/AI/WePC+t+H9Q1HSvE1peeGpdL0n+0LKz1CGbdd9CIY/lZY2kyW/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qVoavqaI8k8Qaf8AZ/Kl/wCXvZ/c2t93lf8AgNaOjaPqGoeF7u7itLiWK4m2JcRwsy+Z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ssOW/u7d3935VuNY1DX7iKLUIvOl/wC+W6Y/gq/4O/s/+2ItPu4pItK8+NL2Oz2rO8PA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37vz1hy62ZnYwdXt7u4uDqE13Jd6rvae6uJHaVnY8liW+bd/EWb+/VrSLQeIryKGNEin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m4nC72Yqqrz95mwK+wNG+E/wuz4h8VxfEC4tPDWsaLcWWoaf9lVtUsro3EWUI/1bLIiy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5Wr56+KHw2u/A/8AwkN3/ZVxp+n3F1avZSeQ0ts8MitJIvnfLt2t5a7dv8bLu+Xc3c8N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e39v/Z9xNp8X7q7j3b/nVlf/AGoyv3l/9CpkNxJYeA2Mf8OobW/3Wj5qYahFceH5ruWW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3/5bv5gkfco2/dXy/wC9/GtU9G/0jwvqNpL/AK7926f99Z/9BrLk0GlYs2HiO4sbWfT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3VoOAzruCN/ssvmNtb/bPFanh7T4v7Q1H7JaXH/EvsvtsMlvD5q7Q8eZZD/yzRVJ+b+9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9v8A8I//ANNftG3/AHv90iu+07xRpOn+B5tEitLy08VyXredqFvessEummH5rTy1+82/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pgrMxNPRtYtP7H1b/RJP7QvPs76RefbWgispBPmbI27X3LhV+Zdu/d/DX1v8WPjDqH/C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Wn/Fy/Dd61qkmxbmDU/LePEwmjbbIq7WbcvmfvE/2q+SvhNcf8TeK7u9Es9VtPD9rHdT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ieY+bMf+Wm15442/vR7V96v+HvFGoaP9r0+0+z+VeI1q9vefNHb5njk3Rlv9W26NP3n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o4nljaQSPofw1+3x4isrDVLOHRNM/t/U51vb69jh2+dH1aLYr7vX5vQt92va/wBunxR4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deH/ALRF4Z8Qae008du+3zWlQEJN/eXYfu/7392vk3xR8BovEHxn8r4XWkmoaJqlz5Nl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T833V+7u/wBhv7u5v1X8M+HbTU9Li03UrKG903TIE02O2uYFNvM0aKskiofl27l2rxxt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tYycbaGKR8Iah8HpfhR+xfpXiDSdQuLS78SJ5Gux7F23dvK+Y/4dy7fLiX5f4Xb+9W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fgz4u8beH4rDUtVuCbC20W+tkuYbqGKZJH3K38bY+Vfb1ZWX7913wvouveHjpWp6PZan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V4jtPyja3HGK+ItY+MF3+zT4Ym+HOiWkf/CQXFzJqE2qR/6iKYviQRp8u7bsKjd/cVtv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spH1d4G1nT/iP4H0XWoprj+z7y2WZ45H8pV/g8oiParDIK/xfdrxH9tnxRpP/CH6V4Pt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tndJb3FqrRJGZvLESjszNt+X+7+Fdt+zV4ph1HwvJLpdtdXbT/6f9gDKkVms0sx8uPc2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3bXL/tMeDvE1/wCJ/DXjDw/otxFqFnc2aPbyPDL8wu4/LYRiX5/ml+b/AHForznKHuCP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eF/iDFdxXmn+MNQhmS91i4gdp7SzjmYTWn8TQq00luqqvy7vvbfvV80/Db4fahceMNKt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P221/tP7H977HJOIz833V+XzFX/a+Wv0U+F/hbw/p9t8RpfHWoyaf4g1i9urL7ZqEbWi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yKvy+Z/49BtX/a8b8Yf8Iz8IL+L7Lp954wij09bq6vNUn+zWj+W/7tTDH80jb5DIq+ZH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faw5FN73/PQ0R0/xIt4vgh440rxhq2raxN4V8YWS6Fe/bE8jUIbX5sNC0P7vdH5cLbW2/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ee8DeIPEur/E/wCB/hrxtqscvh/7bJqGmW95ND5qQ7BJbNMd2795ldqt/squ6vIfix8e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P8Qfvta0u5mSy8tGjtPJ3OTN975G4C7W7Ov3v4cC4+KNp4o1D4dReVJ/xTekw6TdSSbY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okVt21VMKr937jfdr16WIjK8V0Bo/V/UPDa+EraY6PZfa9CZW+1eH1TfGExljbL/AAnr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+9wfjj4Yar4n8QaJ4g8K6t5ugbLeZLe4fz7ZNjEhghZWA2t/C3HzfLXpfw0vp9S+Hfha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NMtZZLiSLy2kLRKSxXsTnpVSU/8ACB3tze8/8I3eS+ZOvbT5mPzSD0hYnc391st91mKu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2PB/GFxL8EPF/ibxXrfhn7VF4g3Ilxp+oeb9ouDgxp+8VWRVxI3yq38P3q9B1D4k+ILf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n+kbbnWtDjspp7ny5B/rY5I/lb7p/h+au+8eeCU8cafa2U83k2sVws8pEYZ2A7KT908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NHu9P+M/gWXSsxWr6fcW0/8Ad8mLHB/4FItclGEqU5dv89y1K6O6tPFdlexJNGt35cih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4MYraBzT65rTPHuha1r9zomn36XWo29vHczRRgkIj/d+bGCenGc813XujBM+J/iv+zf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G066sPEFpJq82/RryArbRW8u4LDt3fvBtyrfRa9A+E1xLcfAeKHwp/Zen+No0k1e58Ny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bYmjb5pF8vytrfe+783zV7n8avhHa/GXw3ZaPeajcadDb3qXZaBQ28AMpXBxgkMcN2rx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KPhf4s8PRPFqGnz/wBnR28X/LaNcGOL/vnzV/7aVnBJSuaI+kfCOt/8JX4U0fXDbtaN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OWi8xA209ORnFeUfC7wvd/C/UfGOh6JLc3elWep/aoPD8m35LO4iWRWtj22y+fHtZtre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4VvLW50zbbpJBLE5Se0uGJltnPzeWwPTAYbcfLt27SVwax9VH9jfFHRb1W2Q6xZTaXOP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X7Z/31XQ9SSSxj8P8AxDOjeIbYx339nyTGCXA3Rs8bxSwyKeVOGG5DjlV9K5X44fD9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+mW8b3Ey2ltbrIcJEiTxsXY9lCqST7VreIvDH/CJavN4l0IJaNcS79SjZtkEny7fMk9F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aRZdq/1CLxB4R1eIxf6V9lmhubOQYkRij/If/iuh6is3EtM+MP2kdQ+GmsfDfxDd6JDH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pFvHdfutQj3xxG4jH8fl7S3y7vuKzferr/gN8F5tQ/Z3+Gmnah9ji1CTxPb+K7W0vX+Z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3zND83/A/m215X8efB//AAh/w++HPhm70SP/AISvXNT85Lf7KrSpCFEcdv8A8CaQtt+9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fF1l8MfE9l4C8PeF77wvqceoi88OyeIrhprGeSVWjMEMkczeWJDIyru8xVeRtyru3LyY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b6M92+H3hpfDmteNzFpZsLLVNY/tCKeS4Z3uWkt4VlfafurvQ4H1wqrtLdBofh/T/D0F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c3Ml5PyxaSaQ7nZi3zMx45PsOMV4b8Lf2iPEvjbUPEPhm68M48d+H55JrrR7ybyJ5rME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VpFX+FW+Vvl3fL69q3xE0Pw/4Rh8T6nPc2WjSxRzGZrOWRoQwz+9WNWKbf4s8L3r0Ucr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+7+Ovj7wToZ0DytF0uRrzUPEE+3/AFeR/o6fNubdz8v+2v8AtV6fr3wx8PeI/iL4d8T3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RYNu/dxbwytiP7u5dqbf7v8A3zXXaTrFnrumWmo6fdRXtheRCW3uIW3RyoehUjqKmPeh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+j2mnW81paafHaRec037tFVXYtkt/vbv71X6U9TSdjWqViHIaW4qJm60rHGaiJpiEJph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TSacT1qOgAJptBPFMzVAIRwagYcmrBPWoWoAipDTyOKYelSgIyOtMI4qQ0w9TVARkc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V4NNEkRHWmEVKwphHBqhERHWmY4qQimUEEZ6Uw1IehqM9KAGHqaYepp5ppqkA0im4p1F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RQSRsOTTT0NSEdajoAZjim0/FNPU0ANIpvY0+mkUARmm049DTaAGUYpfWkoAaRiilI4p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xpKAGYpuKdSGgLEZFNIqQrxTcU0AzFNIp5FIRxVEkRFJtp5HFNoEfilYadrHhsi7Rmto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lTcsm1gGzjcqN/wGuhv9Zl8UavNd6qYyZ/ueWm1UX0H92rvh7Wbu/wBHu/D2tSyQxRz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2onT/gIrvvil8KvDul6h4eXwReXWpabq2m2d3Pa3igTaZcSpuEUj4X5drBt/HysrfdZW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D2C18FfFHjvwB4gml8B6heWmoXkO+aO32qqRnD7/AJvlXqq7v+A1+gHwV/s/X/2YPEOn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3buz67bxzrAuoN9o3w4nb5QVQJ/tfJ91ty7viT4Waf4t8F2eu2sHhua7h1DbZzTKubmwe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5Y/lfdu2ruX73y/N99+FvOt/2OLXxBpX+ieILO1V/tlmgXZJFdbJGjC/Ku5Ubcy/e+bd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X9nKUeVL56/8MapaHjXxg8UTeN9Ai0+H4M654a8S7NPTSLi3dpWSG3l3rt3IrIyrj94q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pw8QftTeN/Fmq+K/EOn2moaPp8moJp8cPlyvbxJJ8g+Xb+7YR7ty/N5jf3dtfpv8P9Z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l9H5d7fafb3U6hduJHjVm4+pr80Pil4P8eeEviJ8dbfw1aT2v2oTXN2sceN1o97GylT6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6OcIyV0CZ8zfaPD2niLxBFN/aHiXT9Qj2aPqmlrPY3duFBLSSbv73y7dv3f4qp/C630T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u0/4kkmoRpqH2d2g2W5bBb5VZtq/e+VeiVl+JNB1DQ9QuLTUbZrK6jk/f2zJt2fxdK98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f/F/T/h94U8NW+t6hb6ND4fS8vHMX9oahc/vI75drLsb9+FXczBVRd1ed7BSepUXc94n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78Qf2f4X0/T49Ttdan0+8TyL7W9Pt5WkW6O5lj37Mt5aqrN5m7a27Fd5+1D8UNP8ceH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e70XxJBp97oVxJepFJaXD+VxeK0nCfvN38Pyv/F2+I/jZP4++H2k6D8OfFmo6jZaakP2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C2DNtQqyuy7d0cm3+783yrXNi3i8YfC/T/td3cRarpetWemPeXj+baJa3CzeS0hZf3Kx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/lX5a9B1U9Aszk5/hPqv9oReDrS0kl8Qahq39mJb7/K82Qz+XGvz7V27tv3ttcx4f07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VrT7XFZ3qwXtn/cUP8ysV/3Sv/A6+rvA37K3iHxv4v0/wJqGoWela3p+pyafqFx8ssEU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ZmZY/l/vfxba8i+MHh/wz4H+IGreCdEivP7Pt/M0ybVLibzZdQuA7g3QH3Y13fKqr/C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vdlJ9zTmsjy9tUtB42n1ZNBSXSrbUGuLfTJ5pCrQecsi27SR7WZfLZVZl2tt+b5aLi3i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Hd2l47PDHJM0/lLu3hTJ8rMyr/F/FWbp1xqHh+4Ok+b5stvMyeX821G3YOPyqTRtQu7j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+bZ8n323YHH+1XHKXYykrnZC3+0afFDLLH/aEiM/mSfN+Z/2qm8dafrWheLho7gT3y/Z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81BJHgr8p3BxXPXFxL/wi582X/So71f+WLfaUXY//LT+Fd38P97b/drqfA2sWmn/APFQ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2qj/AGx90/KmQ3ADfeZfLb5m/ikWuSo3y3W6G37tj6N8LfHnT/D+jnStE8Hyaf418L6g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K3jf93b3Py/vGXbt8xtv/Af4vre3/ahtNI+D/wBq/tuO78VXEMMMFvJZeU0V4VzJn7ys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yu1DWdQ0/xhqHiDT7qSK7kmkme4+9JK0nMmf73zE17Td+I9WbwV4O1e8jDxz2pebcqo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3dvbzA3y0lmfsppW0fmYpn6mfs/T63qPw/S/17xTa+LL27uJJRdWRRoYl4URKyqM7SD1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Ocfj/wCJ11LqF9HZTb5NR3IqykxNKq7DH8u1W2t827d8jVwf7CfjG48O6XFod1N9rs9d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D57S3EePn+8Xjhhb73b/AHtud8aPjxrfhj4763L4P+2HUJIY9G+zxwpJE/lu+GPmL8re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q+xxai5dH+JR12nftA3en/CebUNK8P8A9lfJJZQXmnos6wxx3UajbGW3NtSeTav95f4d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i+APhxeQ2uq6pL4vktrHVoLzVE8/7RiWO4T7rMqhtpXbXm/xI+B2ieP/ABfp/g7w/qF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mJZ3EPmwXcfzSm7+8rbv30m773y7f7vzeS+MPD/AIr8H+J9b8CafFqHja08LwyedJ/Z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Iu7zJIVVi+3a3y/eXa26uh1GpNAfbttcWv7R3wY/tDSZf7P1XUPL+0xyfwTRS/PDIPm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dW/irzH47/sj2ms/D7w14a8M2lvp+q/2nCl1qGnweR9rWTd5k0yq3zKrYk+bcy+Wu3NX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zdeGrS48P+H/ABBare/Z9c3tcw3USfvLf5tzGTb/AA/NnPy1N8SPjzq3ja48N6V4KOn6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ZJc3tu1zO0jNbsFj37U+WSb725vkb5VZar3Z/ENHz58T/wDgnpF4c8OWyeHvEN/rHi24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lNuuBiNfL+9u+bdJIq/w7m+83nH7LvwW8Y+H/G+rXWoaVb3fyXSJeXDrJE6x3T2d60f+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Xd/dr6A+JH7XOq/DDWNR0XT/AA/b2uq6fM2+OzumnXU2kAjVpJm/eNtaQ/Nu3bo/4a9F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APGfw/8O+LIVeG38NanNaLKNkkdx9pspLky7WKsRIWYfeX7rKx3fLMoQlHlgM97+F+o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U6P5NotkzB9372E+VIoPf5o259q6wxLLGyONyt1FeQeD3Sx8feMfDepErDrLLrdhs/dD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H5lEm7b8xlkxu2mvWtOga0s44Xmad0XBkfq1didzmmjkEiu/AHmJHbTX/hfd+6it90lx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+6q/MnTDL9zpNH1TTvENlFqOm3MV7buCEniOcZ6j2PAyPatKufv/A2m3N7LqFqJNK1a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R/8AfH3ZBx0cNVEod4w8YWfgvSH1C9/1Kn5iTtVV7sx7AV434f1HWfHviHV/GugTw+HD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OZlm+dXWby3C7/lXaNu7/wAdxXE/EjxBd+F/iP5vivULjxNp+nu10kenv5C+ZGyuBNC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7vm/hWsC3/sm4tz8QPB8V54g8Napqcf23wvv3KlwPtH72Qbv3a7lj2rJ94O33dy7fA+u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sf8AM3jE9d8HfGDxLb6xrmo+NrvQ9P8ACtkiWsMmn752mm2RyedGy7m8tlbd8y/+gtXr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tE1t4YdS+x/6Tp87jcsZcL+8UdN2Bwe2a+CrbWPE2n+N9c8M6JqGl2moaxa3UN74ft98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zI2XftysbKzfc2/KzV9h/s/adr+kfD+K08TahHeat9/yP+eUfRP+AsoVvur95q7qGKVd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BNo93KJdT0hkj1oReUEmOIblfmPlyD8W2sOVJPVSyt4V+0D8edP8P6v8OdJ1D7Z4f8A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/L3pnl4TgbW3blmb+FsrurA+PGofEvx98X/E/gnwfLqkNpp3htZ4fsc32aCW4kYf66Ta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y5aP/ZavBfEPwy+JfgjxP4L03X9XstZ1bUraO5Eeqs9zD4fC3FrHHO7fLtZc+X8u5f4f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fX2v+KPFfg/4g3lpqHiAXXgqTQpNYttQvNPS5bdG8ayRfufK3f6xWX/fWvD9O/ax+0eI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W+oahJ5lrBcf2TNBLEqPJ5dpNG9w3mBtqqvzNt8xW3K26vSPB/xYmt/h/d6T42ik8Pa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xZ3TWkvlxr+7MJWSRWk8tY2b95t+9t3bWr5t+MFvd+Cfgha+IYbCObW9Q8VW+oaZ408h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rgPJIu7ZIrfeXcrfdVvu07lRR037Rvhf4h/Gj4reB7Z4ILHWpbUraFbe4sYYWjmMjzRv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lVVkXb937u71jWPH4+E/hebwV8RvEHh/xr4g0uBtagt9Ummgnfym323lzMreZL5mFVfl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LH7XNp8R/g/4J0+00+40/wAbaHq8M91cW8CfZkjjWQL5ZZt3zfu227cfI1fOHijxhq3x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Wk1DUJEjj+2Xj/6qMfIudv3VWsqlSMFeRT0PqXwt+0jqthrHjb4maL4ZjtdJuPJstauP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fiT/AJZ27SbV2sy8SLt8xl219M+BtQ8Q3Hhj4c+Jtb0q8/4TDXPLg1ez3ssN3ZySYMs0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m+6vzbo/+Wm2vz90Xxjb+Gv2bPF9hHp99Jqvi3V7S0ubqSTyrO2+xeTcRFZGXa0jeY25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u/2qfFfw+TRYNJ8R+JrSz0q1jP8Ax/r+8E0cUkiqH3Ki/N8vyt91W27qUaqZk0fdvjC/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7vSvtkvgSz1a4nfT7e9WO209byJI1SeMbpFTztzL8u1d6/xNX1ljGa/HLw/qEOv+MJvD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iKmqR658rRXUd1smgC/L8/Xbt+bbu2t/DX2X4X/aWvoPER8C3etW8trb2Xl3WoSW4la3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uuVbyWVlZY2/eL/vUPERhuTy3PsDHB5qH1rxXwN8fJryfwvbX0EF7pGqx/Zn1mATRMt5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X0/2lyvy7WVq9qrqp1I1FdEOJG/eoTUz96hNaGYw1GelSmoz3qybEZ6Uw1Jjioz0oCx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MxQFhCeKjNSHoajIoCw09DTaU55ppORQA0imlaUimkGgBtIQKWkJpoCNhgGoyKkaoyaY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kUkQRU09aeRTT0rVAMNMPU1IehqM0yCOinEUYqQG9qbTqQirAYaaRTyKbigBnY0w9DU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0pp6GnEcGm0ANooooAaeppKU9TSUAMooo7GgBoGePWvKPjHqup+H/Fq2trqF1awvbJIq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ofVTXr1gM3MY9d38q8Z/aNOzxtYTdm0z/wBBmlFYVJ2djWnHmOCm8Q6vc583V7+X2e6k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fFejTSSu+L6AksxJ/1i1hC4T1qbTr8W9/aTfP8Au5lf7h7NSjUuaOB9UYqJx1p9xMI9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Mfwlv6Vn3GuWNp/r7mCH/rrMi/zNbqaZjZlqk21kyeNvD8Y51rTB/wBvcZb/AMdzVGX4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tT/ub3/ktVzoORnRU2uUb4veFV6ajv8A920n/qlZk/xn0WLzsreXHP7vyLdV+XaP70n9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54eHtH0r/hB4vHdpqtvda1Z67Hp91o8iPFLLCYTJvLbvmSTEkbbfm/8AHa9H8L+IYviv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S/DVpJaxwWVvqj+RBFDbQ5hhkk/h3IoXd7q27vXC+OPC+n/DjR9P0T+ytQtfEEbzQ6vH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kaxr975dsjbv9tfl+X5ul+Dvh/xN4g+JHh/W9E/s/UPEGh3WnpZafeI227WNvvSMrf8A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p/s/N8UqcZzVC3qerE7XRvHMXji41a0tNP/ALP8V6g8l0mqW+yfzlCZmWfcu6T5Y5JN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ze0fAb/ha3jDwvq3ibRfGFn4f0q3Rrq1jt3mitLjEzpN+7+7HtYbm3LubzFb+KvHfgt4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buK0j8NWl5th1TULh/tUH9oXCyybolbay+Y0cirHubb/AHvmWvX/ABv+zd4g+AGv3f8A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7iBb29uLPcsaSRYP75fup8/zKzbvl/irlwmB+qVa1WC1NOh9NfCe3/4Rjwudb/4TA6t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XRktppldvLlTO1sMzBfvY+f+H7tUvhL+1hp/xXsLCaLRTp+tyTx6fc2/n+Z9nm87ayMd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xfd+8tXfB2saJ44+GHh/7Jp9vNoniTTJLWH7YnmTyzBcbJJPlXerR/e6ts3Lt218vfCb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a+D7u0j/AOEl0PxGuqPHo90Im1VpAJFh86TbGyx+T/Ft+/Iq/N976KcuWml6GKR9R+Pv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X1LVtcsryXVtQvftdxfxXGyV16eT0K+XjA+7u4HzV8mftYfA67t/ifq2oeGdEuNP0XQ7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UzDBV2kX7vVY17/u9zN96vrj4m/HXxT4F0yK6TwUbV08tp11C+hk3b5EjSOMQyM24sx+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Vo3xH8V/GDw/dzar4Js4fh1eQ/6ZHcTTLczQnq8JG3cv8X3VpSjzRsjSEuV3Py01D4b6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2tJvtelaXdQ2t75k26eJZPn34b+Dd8v+9Iv96vTPh6mjab+z98XdJ1nQ59Su7q00nVLc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P5Fw7R7tqr58J8ttp3SFW219o+PfA+ial8PfHXwp0XwdpHggwwx6paS6hdqwnjkWRmuo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2XLfK21sLXgP7O3we8Kah4X1C0u/E15a+MPGENxpEOn28z2NolrJvTfO23bMPNjKrGrf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ONP2bUn0NpSTjdHGeBv2ibvw/+zBq2n/23Hd+MNQ8QNc/fZr7yzbxxbsbedy9G3dmX+K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xv8AEfT/AA/d6fJaarqllJdWv2e6hZooY52jOZN3l7uC33v41r3/AFj4bWnwI8P+K/h9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WPVo5odQ0+yWRks0tI5eF/1kfzSLuZV27Ub+7WNrGoaf4Q8T3et+IPB+qeH9Vt9FX+w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imkeNJLrLIq/8spvvbV3Sf3du2ar923QyTPnfUPA/wDaGoeJvEFpp+qXeiaW8aaheW+2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jcybVXcy/Lu+VWZP4d1ecaNp8VvqE0sU0kUtv86XFxu2xMOQxKq21mbC/V/+BV694g1j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2n3mn3eqbnuvtE7RrLbx7JI0khT/AGvmVtzDa/yr/FXMfHnw/wCFPB+saLp/g7xD/wAJ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8t932R7zc+YoQy7mRVx8zfe+9XmSS1ZMmccLeW3uDFD9n++v+kW/zROpX1b5m+9W1b6f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I+7v7UzpHsaJkWJkMiH5dv7yOQNu/h8vb/FWeP9H/1v/LvMr+Z93e3Xitjw9qGn/wBn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Qkslm0z7Pt8r7V50YbzN38PktN/vNtrlXvEKR0usaxongjUNPiils9QtNkd19o+ZZ38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vP4/N/d29fqGn6h4n8Pxahd+CpLSbwnCya7qEmqNJ9oa43vazYdvlXaPl8tWX5938VeA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8UXmzSfc/vSydlA/2vu19LfsW6haeF9P+I9p4wmk0/wVqGhTWV79odot9wGxCke7935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maWFwsPgKifbP7O/gjw98N9X8AWlrdaf4w0nUEuE0nXLfZ9rtJiguGtbkBm3KvlyMrL9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HxT4K0TR/wBsDwm76S0kGtW818UxtgW8USHzNv8AE37vc3+0ytXkf7PvxA+FNxqB8QeG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2FHpM39uaWsts91H9nT7VGY227tq/Mu7rJu/vbvR/D3xV8TzfEmHSobnSfixcxRPNoes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0Um6GSSPKxs0ccv7tvmb5fm+9t+khSgopdijsvEh/sn9rTwneS6UbO0vdJvI31UfNHcs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WNl/wCBrUPiDxf4WutU8YX3gq4s5/EepaLPFNLdW0qxukIldiG2rvC7j8qt1df9rb5V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7w/8Rh4r1DVNP8YXFqv9n+H4JxLp8Vu68/JGzKZNqt8rN3Vv4qx9H8cWvw4+EGlRa34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Vun1y4sltIorPGyMeZ96Rtqsyybdrb938TVlVqU6a5qjshWPnbxB8efGOn3HiaXUPEF5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eeSvyRnYkfl+ZtaNWYpu2xr8v3azvHHxh1bx/p8V3p+n2elaVo/k60klvapEyXwSOK5b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7Vyu7au7b3+n6fpOj/GfSvG2oXdv4P8KahqFxN/od6zXKSGEGZJBMi+YqvIW+Vfu7lX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RqH2j+1tQihjmtJJrjyNLkTzILdpWfc0ce5lXa0hZf7vy148qstZR7jWh63r3xGuP2j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WeiX7lDda1Z2++D93HuDGONdzs0zRr/d+T7tfUOneH/EH/CTzeH/ABt5mt/8I/4Pm1nT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jlng/egvtVv9SW8tvlVkbb/DXwx8BtH8TaxqF34m8M3dvFqGjvHcv/aE0O1IyJhGmJP9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951/vLX6R/sJ3T+NLDxt4p1TTPIvp5rTSg3ksIBDHbpI0UW5mOPMmkLD3Xp91fUou7uB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+D9K8bahdSf2/Hatpj+Z832e4t532y/7397+9ub+Fq9i0PVm1CJorlBb6jBhbm3/use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Tg4YMB5l8BPhTqfwyv8AxiJZFi0a+1KY6dZAcxQrJII2P1jKqPZFr0zUtMa6KzwP5F7F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b1BrtRlM1aKjtXeS3jeVPKkYZaPOdp9M96kPQ1ZgzwP4pfCzwR/wkkWqa5pOo67PfXW5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Fc7vmVirNlvl3Vzej/Cbw1b+IPFcV1FcTReTHMnl/wDH2k0jSHCMvVNqlWj+Zdp+Zdu7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/XbiymvoPOezl86E5+63r+lcTcfDU6RrHh/VdPHm3dnNN9pn/jdpVjG/6L5ar9D/AL1f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Qj7q7b6vr/Wh0RlofJ/wf0fVtR/aP0rxBaaV/bcV7M1ymoBNsdjGX/0lT8u1NvK/w7v4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xBqFxceVq0NvNDJu/sjVLKNo1e3xnyplLNtdf++T/DXbaLodloVvJb6faw2du8rzGOFN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En8aqeHvD/8AYM+piORmt7i4aaNSOm5mZv8Ax5mA/wBkLXZhcI8Hywpu+oudF9ofKF1N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H6biu4rk/Vj+dfmj8YZ/iCPG50mLUNU1XXLjS7HT/E8eobZPsl0biW6jijP3VTaqyL5f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6182fHD4HS+L/G+iRaJoh06HXNTjvfE/iC3unVkhhwIVXcyr5jcr8q7l/wB1mr12iIy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N8P/AIb+N/B3ibRNL1vSo72PUH8SRu07JNceXLthL/MrbbWbdtX/AJafMvzRtX0rf/sz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HWnHxBP4eOh6fDA2nCFJ7T7VH+7mlGG+b+Pa275htP8AE272Hxp8LdN8beGtZ8P6rtki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L8xyNq7v9uONF/3tnzfxV0XhxbfTJG0+KGSCJ7eK4gE3+z+6ZP8AgOyP/v5WaTRtGrKm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L4FfDX9nb4D63qGkaPF/wkt1p7aVbajeFpZHkmVjM6q3yxt5Ymb5dv8Ad/ir4qHwG1Dx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TSdY1vxBqEGoPqmn28Csnki4eONo/l+78sm5m/i21+rnxk+GEXxg8Fy+Fr3UptN0y5ni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REcOEUtwp3BTnB6dK1PB/gbQvAWi2WkaHYLZ2lnbpaxEHL+WrFgC3X7zM31JpTpKqrMj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4Sb+0NR8PXcXnS6VPeT3tvcTrt3W6yeczbm2s21Sqt95vlWl+F2of2f4g0XxNpOlafrf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0u4h8/e0i/uZ47bd+8ZWWT7qtt2K392u+/bh+F934A+N+t6VafaJdP1DUJL2D/pq0iiT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r/wJv4q4vwd4G8Tad8UNP0/wp9o1bW7OGG9eTRnWXyfMQeYvmbvL+XzjHuZttefdwnyl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48UeGrubw9HLLZPdXWpyeeI21OO43ecs3/bOQxr5artV933vmr6i/Z9+G1p44+F/ibxN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2E9l+/2tcQxNcebAJPlZE/fbmZdv3G2/dr5v8UeDtJ+FFtp+k/u9b8SxPDe6vcW96s+n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WZVU/vGWT7z/L91a9u/ZF8P6tp+sWvjaG7t4rSSC40GO4uElaBLyS3R0S48yPa8bcxt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6lKpL2L3BaHs37M2oTeF/F9p4Z+IEOqWuieNbJZ9L07UEWS0+1SMJIysi/6uTaT935l8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ountpGl21k91Ne+QgiWe4O6V1XhS7fxNtAy3evBP2gYLP47/AAn0/UPCn/IwaPq1j5Ee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jj2f3kXc8Tbl4/d9flr37S7a6tNMtIL27+33kUKJPd7dvnyBQGfHbcQTj3r26MFTjZGE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96YRXSYjCODTDUmKYR1qwIsUwjrUpHFMNAEJpKeR1FNxQAwjrTKkI4phFAER6UmKkxT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qM5qYjimYoAjxTT0qSmleDTQEDDAqM1Ow4qIjrTAjNRt3qU1GaETYjPSm049DTexqkx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tMVhlFFFBIygjNFFWOw2kxTiOKSgQzFMI61IajbvQKxEe9Mp7d6YelAhtFFF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ifT+L6PPSvMv2kNPiuNHsNWi/4+/tS2Sf3Vj2yP/481elWynz0rjPjxZ/afh9M3UwX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s1cVV+9Y7aMfdufONFFFc50WQ3Bo21JgUAU7sXKhNtG2pMUYqrsOVEe2jbUmPajHtUN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OszeJfi/4kvZtTTWLh7xlF9CFWKYqu3cmONv93+8u2vqz4sXGq/CD4X6fqHg7T9HmtPG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HarJeJH9kjE2X+X55GJ/56blP8Plru6bw/B8O/GuueG7k+E9Dmm8S6DqFte6hHZNEy3k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f5d3r+8X/gXe/sKwS6v8ILCXUP3sWj6hdW1l5n8CyCGTjP8AtPJXFSipP26e5rF2PM/2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E3h//hH5JfFVvq0N7Nb3AVS8lvcR+TF/eXy2Xdub7u9v7tbH7S51DWfjdd+D7uYR2mu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ljWQ9Pu/M4k3L/Eu2vpjwj8N7Hw5NPcwo0DvrF3qYQN1aXerbvXrurnPHH7P+n+Lviv4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T5oZJhz8/lNlNv8AWnWp+1g4XtcSZ8q+N/hd4x+DHh/wHaa3pNvr/grwn4gvpLXy5v8Aj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bD/Cq7Jm3buP4sfxfN2sfFDVdQ1/xD4h0S0vP7QjePULW809Plt7eN8SNMu37y+ZGyyL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/rb8RfA3/Cc+GJ7CK7k06/jdbiyvolDNbTrna+08MvJDLxuVmGRmvjbR/h94g+H+se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UNV1Sym0v+x9PhW7011lYeY0IjXzIV+Xc0cnZ/las69b2MF7tyT5f+IHxB+I3xH8r4l6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+n2cOr3Fm/mSpJFv2zT7V3Qs2N25Wb7n3q+n/wBlT9pa2+Ivw2fwRq/jSG91m+snsLPT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bo0iedSvmIyruDK24b8bs7Vr480bxxd/C/xhd6fp9p/xJNQhk+26Pqm5oLuMs5NvJtZd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WvVLf4Lf8Kg0671Dxh4Z+yafeTTPDHpd60F3btHu/dQyMsiyL+4lXbIzNxuVvmZmHVtG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3ceF9W8KeO5bz/hJdHhhfw3JeQtE0X3o5l8z5WbcqxyLu3blgrsvg94P0T4z/C/T9Jl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LvW0y61C3sliWVSkksbny1VW+WHb/stvP8AFXN23xx0rx/8J9P1D/hNo9P8QeH3/tCH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4kiuA6r58m5vm+Tdtk2/wALBV3V758LviB4ZuNH0/xhdxafomoapqE11qEdvOsv2hYr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Zgrctt27tzt975Wrnwtb6x713Z9H0szRHC/GDUNP8EX/AI80m70+TUPE2uQ2MEGoXFkz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0nnbflRvI2/K25Wfcv3a+E/iR4w8TXHiDUbvxBNqH9oaW/8AZlrHqj+RLbtHKPLTLfM+1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uav1e8T/ABw8H/8ACv8AVtb0rxDp/wBr+zXENl5nEn2gIxRdjLu9P4cV+V3ij4bf8Jf4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/icfbnhuJJvuLbbwVkjVWaNmaPbH/e37v4a6cZBzp8sQsee+OPEGn6v4o1DUNQiuLu7u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qu37tJGO5WaRWQN/d5f/AIDXAax/o9xFFF+9lt93/bX5t8f/AI7ivobWPB914g/Zoi1W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xNJCmoR4WSK3uLWL90Y/vMu6NdrMu3+FWbd8vFfB74Pf8Lf8YaL4f1DVdP8ACnmWTPd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8/8CaPDfNt/3q8qVCcFqJq55/cW/wDwkHnf2fF+9k3eTHs+Z224Hyr/ABN/6FV/UIrj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6vp2n3GoSqkM1wSszW+yRX3QSqSNsi4G4dVatvwtrH/CsPFGt6hol3p93d6XO1rpEmoJ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ubarx/u2Xd/E6t/DXK+IP9H0/RZf7Qj1C7kRrL7P/wAsrTy3GNs3msr7mkLfwqv3v4qU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eHIbSO+muRqUllqttdW8thGsBRpxvfeyy5/dlcKcbWz/AMB59U0n4geMNStPFnh67jtP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EjNFFIwhRGtljdYYW2gNuZf+WKq33fl82GoTX+jxXcpk/wBHdU+0T/8APTrxWtq9z9nn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2pN5cKr8uyOQt8v/AF0/u/wURk46oa0PX/EHijT/AAv4XtfAkUvnSxva3r3lvdJLbPIb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+uMrN/s7V+8rNXWfs+/tMeIfhBqGo6JFd29pp/nLezSRpCv2jK7NskjL/Cu3b8rbW/vV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oeH9bu/7E/4mt5dSPa/Z/wDRrSy+TjB3bmXcSyx7fl2LuZqj8Haf/wAJfcXf2TUNLtJd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QeGBbtY9ibAZNrNuyW/4B/wJcHiKsXoyz379oD4o6T438UHVfDPh/UP7Pkmj1DV9c8/z7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KDt2wJuWP5fm+aT+L5ar+BvjDF4w8P8AibwzqE3/AAj+teG7WO60K4kdrye7mt3j8m0h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8Sqv3vlryv4afE7TI/h944sL7SVh1fV/sWnQan9qkiiVVmWdw0e3yS263+X5lZdy7dy7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xRp/iHw/wCO9E+yeJdQ1OzfSLzz5om+z7CJIfveX95YV+b7zSNt+bbW9SEakXWra2V7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eL/h/p+n+IPsc0txq39r/wBoafAsVy8J8yIp8vyr88LSbW+95kbfw1xHjDXPBtxrzW3h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1s5vjHKzwyNsVk+RWXap+627+98rM1dbrHwW/wCFf/F+18Catq1nd/aPsaPeaOn2trRf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edH8u5VVj/FzXBeDtPtNQ8YRaJqGo/8AEquNQ+y3WsWcDNsjDPm4jjfazLt+YK21v+Bc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OgF3wX4rk+H9nr0U5gvdO1y2Fjc26p5nkQrOJInQbl2uu1l3f3ZJP71ffn/BOW3u7fwt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bW6+43ztuuI5Mbv9YqtGF/4D8rfw18yeBv2ZYvHGo6fonhTULPxB4l0fVrq11OT7aq21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Nu5Uby5FZm3bWdfl+Zd36ZfAH4Wab8Ivh5Z6LpmjT6GhlmuZbO7vVvJY5JHyw80cMvC7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UKcoS1JbsjtYdUlKB5LRijfdkgYSqf5N/wCO1phfWsyxja0vb/BYxTS+bHGf4T91tvsS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IyRivROdyHUUUUGWoYxRRRQGoYFGKKKCdRNtMnt0ubeSFxlXGDT94HcUwzKM7mC/WrKs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jt44+J8WleHprjwJ4E0/VFT/AISGSdbSDjy/3szFt0i7v9Wu3azFR/u978QNP1G48c+D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38mheXpmu2lxqnm+bbtPGGaZV3L90yNJu27flZfu1wX7csmv+JL1NGkvZ9G8CWdjBdah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3LeY0h27ZCsaIsa/NukfavzNXzx8SP2qdE+IHwvu/B/gmGTwdp+n7rKDR7e1b/SIUnj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3Ky7W8tt0nzqKhTjLRHVGOh9x3l941g8aeJfE+n63pGr+FNLmV/wCw7M/ab14RHGky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mVfm3Mqr8u5q77wt4z0H4q+HLi/8K64Jo8vbi7gj2y28nvHIv0OGXkV8S/C7xT4U+O/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1bXPDPjbwnplhBJqH21Ilu4Yp/3jL96RZNu5dzbfm2t/C231LSPH+n6D4v8AHF34J8vT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6fqmpxRrdrkXBdIz/H/rrdtv8UysrbW3VV7Csd/4F8PeFPjPcatdeIPD9tqHiDR9Xmst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tkt5LUMqtu+Xb83l/wALc18teBtP8P2/7YGrafpP/Ev0TWHksprfUJ93nR/uY1WMfwNu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/tNX2X8JviV4I8VaBe+INMddCbVb1r27ttSkSCRJ9ixs21j91vL+8v3vm96+bvjnouha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3FsLSSS4nknspVkjS5uLr95IWX+6pi+X+6i/3a8zFR5Yqqt0/wA9CkeB/GD4baV4g1g6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d3mtSWT6HZoqraSReXDt8zb8ytJlvmXd/vfLX0To37PsHhf4deJPhTBqVnd+OdbjtdU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dvFuMmG2mTbNtVvX+7urp/FOneBD+0Ra+Jvtcf8AZ95C2o3UcaTMq31u3lpNhdvzMs0P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vC8Pxe8f/EHxBp/+p+yyWNleRo0bfaHsxCGG77rfNu/4BH/ALNclGjOhOVRq7k7fJq4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rOlf2zb6dJpWpC0t9HvtOuCpms5LRpAscnHLJ5mVb+JfLau7I615x+zZ4q/4Tf4V6brt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1G4ddrXNxGixGRh67URf+A16VX0MTnZWdDzTNpq0yioioroRJARxUZqdh1qEjrTII8U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EJFJTyOtMxQA0imYqQjimEUANI4pDSnoaYTxQFhr1GRTzTccUBYZim0+msOKaCxEwyK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vTCxCR1phHFSkU0rQSQEUzHWpivWoyKVxWIqQipCKbtppkkZFNqQrTNtWBHRTttJtp3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rDD0qNu9SYphFFySFqjqUimbaLgMI4pKcRTcVRIz1opSMUlADKMiiltrfz7nj/VhN7/0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KioxuXLVOATXIfGSHzfhxrX+yYW/8jJXaqMVzHxNt/tHgHxAnXbb+b/3ywb/ANlrzpy5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sbfrRsqUD3pVUZqTQYEqrqur6XoFstxqmo2mmwM/lrLeXCxKW9AWwK0QoxXzb+1No/8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vLu01Byn2Pzv3aMGjT92P4WZZKAPddR8b+GtJ06yv7zXbG3s70b7aZ5vlnXj5k4+Ycjp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ncWH9o2f26GPzXtPPXzEX+8y7sqvK8/7VfN37TPg/VtPt/D/AJN3HqGn75rLT9Ps7Ly2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0m5Y/wDxyus+Feg2A8c3uuAeKLzWtQtWjlvNX0z7LaYO3O7CL837tVqwOpvv2gPANnHM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n8m2gkdypYKAONu7LD5d1cz4h/al0XSUtWs/D2r3izjzA94otVaP+8v3i1fLlxbw+fN5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Mq7Rx/EzN/49XQ6/b2msaP4atNO+zy6r9i/fW8enpBtWPzPmknZt0jbY9237qiq5SVI/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8EeDNDtIrvS5Zbcm9S4/17JNIoSRo2x8v935fSvRvhtpXh3RvDEUHhdLePSXllnT7Kco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n5f4enavlYaDpnhx7iw0V5pNKjlZrczPuOG5P/jxNW/CHjjW/B9yw0S78qKV18+ORPM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3d1efhIx+r0+VW0Wg72PsmiuV8BeN4PGukfa44jbzowjmhJyA20E7T3Hzda6lTmuxIlj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3meVGqb23NtHU1OvelqJRKR8P/tM/sO6fq/w483wdaxxaro802oPeXj/AOk3yyDMiu+3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hu7V49+0Tp3ibx/4/m8MxeZ4l/svTJLrzPI2rp9mIZJAs3lr8zr5i7W/i3ruVmav05v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XdHIpRl9QRg14J8Z9A1v4YeB7zVfBI0y08zzH8QXl7Anm3alBGvVfm2/735/NXmzozq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6W/U0Py78HfEmLwv52n3dpZ6h4fuE+yzR3lr57RL/fhPytG27+638bV9Sav8eNK8P2F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9P1+TT1e51u4gP2lLzd8z2oVljhVv7u1W5ZWWvnYf2f4fuNR+yRWetxeIE8maOR4la0j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zDc0S/d/h3CvTf2VfB8vxf8AH+rafqGn/wBtaJo+mTOlvZzrA0uPM8nB/vM21fTb977t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VBb73KvY9L1jxB4f8P6f4K8YzeIZNQ1DUJmvbrT7zT4ooEk+zxyWzGOPcu3nd8v3vMX7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Fn+2P7RltNK0fT/7QnX7bqH9kQwRW8h2/vhuVtibgFZd21t+5t1XPgt4gl8Ea/N4gtPC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Ml15nzT2kNx9ojVJN38W0su7bt3bV/iryXx3qIuPHt7c2w/4Rrw/rM3lvYWbMyw2+WZ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35v4f4a7qrrwlzwenYpO592fHD4YeD9Q/Zo0XT9Q1+z0m00+HyI7nR7JWbVbiJXjAjVW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bttfDWofGnx34g8cG0lu/wC0LvWHh0ya3uEWBXj/ANX9nBVo/LT5pF2qyr87V6x8J9Ps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j/x3cWHhq3kkfT9PJ3ahqEYYgNDC25Y0Zl8vd9392390V5/+0BrEXg/4oaJqFp4Us/Cl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dwiy/u48P+/H3vm+827b1Zl+9ur0az56VxnnP7SOn/8AFYfuvDNv4P0+3so0gs44drXH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7Ku5v7uz+H5RXlnh64tP+Jh9rtPtdpJDJBD87L5UwaN9+F+93Xb93569jt9Q1bxh4g8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dlcah5fk+bbW8f8AqwgDfKq/vPl/hVdzf3q8st7e0+0eb5sn+j/726X5uf8AO6vmqVVx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TtQ/s+4iltdQk+/50P7xtsTbshh/tbsVF4z0j7Rqv2uKb/j3gtnnt/utt8mH7v8Ae61i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RXcX7qN49n3d23dvP+9XYfEC3h/s/T7uX7PF/wAe/wD13f8A0SLLf7q7R/38r0FK0GFi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ZfK83T/P8n95/AxX5f3f3vmUfeq74e8Dah/Y934g/s/zdF+4lxJMkTJIW8scbtzLuI3b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Q/4n/h/Stb/5Am9Xvfvf6Xblx8vy/e2r/wCPV7aP2kNP8EeD/Ffg7wfolnd+CtQ1CS5s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yT5n+jzll3SKrlWVm/eL5a7WX+HbDRjON2FjxXWPEGn6hp8Wof2Vpf8AyzebT7Pz4mtP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bc2PM+83+s+8vRfaviB4gtPF/wAN/D/hnVovD/grUNLvZLKGSOD7N9kUQ28cyXUcatJu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0DbV+ZlXw+28Lf2f52nzWvlTXFl56SXHyrLDKnmBv8A2Xd/sVzmqXmowaze3b6dBa20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REFl4bczfL8y7tzVopWk0iLnp+v6x4r0jw/NpNp+5ik8x9TvNP8AOga4w3lqjfd/crgs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K3y19AfsSfCS60qfwz8QlTTZrZtauopbq6vVDWIis23bkZo/l/emRvvfLGvy/wB7mfA3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RdPl0rXPD/h/XIdPh1OS4n+3WL2sUM1vctGGaNlaZ/m3L80bI23+7XpGseMLT4n/APCN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of8ACPzLqGp6fcO895exxvbRRzNIv+s3J5ce3a0n3mbd823elGz5pvUGfU3wn8DadqHx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b2t1rFr50Fxp960kEVuFSLaU2qvms6s0it/q/Lj/AIt1e5W3j3w7eagbCDW9PuL4S+R5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fK2Cdp+U9fSvzq074of2/wDE8+D/AIcxf8I//wAJZDHC9neTOtjb3EgEhaORv3m2Ro4m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fSfwuuP+Fv8AxX8bf23pMmlar4fubGeGS42rd2jFn8633K37xN0cyxyN91drLjcu30E7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qd3Hp2n3V3M2yG3iaaRvRVBJP5Cr+BWF48H/ABQ3iT/sG3H/AKLatUQ0cofjf4WhGDq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H86rTfH/AMMx52LqMx/2LdV/mwr53UHNSAcUyeU93k/aH0Qfc07UX/3vLH/s1Zk/7RcR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13tP6LXjW2kK8GgOU9Xb9oq8TPlaFGP+ul47/wBKzrn9oPxBLny9O0pPrHI3/s4rzTB5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jt4tf7v9nxf7lqf6saqSfGTxlLkLqqxj/ZtYv/ia5GhetAcpz37Q/wAR4dd8A3OleP8A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9odBb+bPdNE4YRRxxmPqxj+bcu3+8N1fn14F8H6r4o/tG70nRI4rTR3utUvbiR3W28sQ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L8q/ebzG3N8u5fv74m/DTSvil4WuNG1JFjeTYsd6katPbqJo5JPKY/cZli259+h6HyP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YXf9k6JJ/wAIp4C0W60t7OzgaTzZDDIki/KrNuaUiNmb73kNIzfxVw1/dlFLqaRZ4bc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afa5NQlkso7WyuPtTTsnlqiSIZPmbb+9VfLbavzrtX5m3dr8Pre01G3miu5bz+0Le6td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277Cn3tyNtEkasq7f9pv4eU/Z10eL+z/ABD428QRf2h/Y32NNM0+4+aJIbq4+zyv5f8A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tZPmVvlr2X4LeFotQ8X+Mf8AiYf2hFpfnaRZfbIP3/2Xagi+98yLGvy7f9v/AHd3HUhW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/hbwvd2/ji08V/2teeVrCTedb3D7opZBmNUbbt+6u5l3f3P96vTDbwmRHkhjkeNtyM65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FqGnzWsUX2Xf86f9MpOob/vqnyHc7GunBqvy2rdl9+t/0AzL+1ml8TWF+oH2e3srq3fA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IWr3/wDZp1JorbVdOYfLKxuUPpt2q357l/KvDjzmvR/gvqA0vVrK4kbbF9raAknoHVV/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chux9C6JoOn+G9Kh07TLWOztIt7CKIYG5nZ3b6szM341cpx71GeprWKsYjTUJqZqhNag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Ie9RmgkZTCOtPPU0w96AIiKSnGm0ANxTKeeppnrQA0jrTMdaeaYepoIGYptPIpu2gBhF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poCJhUR6mpyOtRsuaYEW2mlak20mKTJIWXrURWpyOtRkdakCLFJtFPoxVIkiK0wrUpHW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U3bUlIRTAjxTSMU8ikxQBGRTCKkppHWgkhK0zFSkcU2gREwHNRkVMw61ER1qyRh6U2nd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rNgMBqrHpVqx+41YVDal8RPWP4zi87wf4hT+9p1wP/IbVt1U1WEXOkahBjPnW8kWP95G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+PV61IvSowcU9WBFMZJXKeLvh8vjDUbe7l17WNOFsMww6fJCixtnIdWaNnB+7/F2rq6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0/4kaBpWn6fHqGn3llcPPH/q9sgxhmk2ttWgDyjWP2dvEGofFCLUP7RvLvRPMhd9UvL3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bdxtX0r1fQfhNoOgaxBqFpFf3F9DxHLe6jNN97j7rNtrh/B3xA8bf2v4al8QRah/Z9w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Gbo37n/Vpu/2f9qqwuPiXr/g/T9Khi1S01W4uriafVJP3EqW4Y+SuW27GZiPl+9tT/aq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CfWLub/hIbP7LceZs/ctuRiz4X/d27a39G/Zeu9A1DStQ0/xN9k1CzT5/wDiXrKryfPl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fmq6PC/jHX7jwfd6tFqFpNHcyQa7bx6my20sYVUE3lq+35vvfKvXdSf8IP8AEH/hNz4w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1eQmj3F6217H5AEO3cqtx5n+89SpCsfYPhXS7vS/C2lWd8zNdwW6xyBgvyn+58rMPl+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L+X1ihH5yrXRHnvXL6Om+O9f+4tqv/fUn/2NYQXKrAzuvB/jDUfCWorfWMhMZP7+3J+S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n4S8X6f4v00Xdi+GHEsD/fib0I/rXybkVq+HPEt94Y1GO9sZjHKvBB+649CO4rpSJP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8C+PLHxpp3mwERXUYAmtyeUP+FdUrdaGikLtqlqmkWus6ddWF7CtxZXUTQzQv0dGBBH5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eorOxofDP/Du3SdOt9b1XxB4w/sqKOGR0uLOBWjiXDbndZP9n+Ffzr4S8PaP/YHxYsN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mpx2Sax/qtkJfAmP+yqndX7V/ErwevxA8E6t4ca8ewTUIxE1xGgdkG4HgHHpXyJ+0j+x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1nrWn+EtQs5Tctq2rBpZdQkCbfK4PC/xbVjb7i/7Vc8qaWq3GeK6h8SPD+n/CDStP8A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NfWXi280+yVb67txPH+9Jbcy28kMnyrtVVb727+H1O/8ceBPBHwv8Y+FJfD8fibw1pb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K3fmr+7bKqrRqzf6xl+625fl3fL+eNxqGrafcXen2s1xaWmoQr9p+0Jt81Qz4XP3vWug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Zi01GWK6jjs1+yOWFrNGuwK0i/dK4jjPzf3q8itieRtWuUj0D4bfD7xN8R9P1D+xNPuL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Wdq086/aXfsjbn2tGfmX7vmNuqb9oj4LeMfhRp9pd+K4pItQ1x5v9IvL1JZ5sKN/3Wb+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4+MPiDwBqH9q6f4g1DT/ABBcPHBdaXGiNbJGLaPqFZo5F/fFVj27fvbtrcV5t8SPHGo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JJbSzSOC1+0O0qxQ4zx975dzM21f77Vz05KUE5yd30Buxj6h/pHh+1h0/UP9Xa/ZZrPe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y7fvSH5aiuLeLT7eL91i18lX8z70v9zJ/P7vy8bfl/ib3j4gfBa78P8A7PGia1onjDwv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9xbzbbu0uLiVEZRs/eTbvLVmWTgbG+X71fPk9xLb2832vy/uNB/e2LtQf+Pfe/4HUTw0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7i0uNQi+12n9oRW//LP5tyKf4vl+9txu2/8AoP3q1/HNuslz4YWWN1gmsIUdz0Ym3h24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93b2+rXcWn/a/kZPLjf/AI9/LSTM0n9xV5b5vvbP9quw/wCEf1vxR4X8Qy6fFHd/8I/Z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KPZH/wCzZb2XdQqU7bGiMjTtPi1/UPD/AO6t4ZftX2L9467UaTZHgn+7/Ev++1Sax8Fv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4Z1DT/7Vl0+9V73S9Pf5riP/AFknknb8rsgZvut/us3FfU37Ivg/4J/E/wAD65/wkHhS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+dllRg0ji4j+b92zfdO1mX5P4d1fXrP8Mh4lj8Rf8Izdvrsd2t7/AGj5cYmeVY/LXc27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PWvSwuEVOGjEfkh4e8HzfE/4sRaJ4Jiki/tDUGg0iTUH2skMkz+T5+35RtVl3bd38VfR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wh4n1b/hIPBVn8RtPuEbT9W0ePT3ubnRJt/l8bl2/My/LJHu3Kf73y19CfAfw9o3w0+K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iFr2e/WLTrgAKYYWLS/u9ytt+V4/u+mKo2mq3Hwi/aTuvHNjp9vbeFPEQezurVZmkYT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o93ygrtOK6PYqOwHzv8Bvhf/wAJ/wCONP8ABOoaho+q+GtD0+41DT9HkdpYriS8hT/R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mkDN82I5I22q26utuNQtP2ePi/Fd+GftnhTW45oU1Oz1i9iZUhuIg4A8tNzMyxru3Rz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1z3xw0/8As/xx4xli/wCKE0TS7ZtT0+z2TNBd5bJwflXfuEi/Nu3fd2/KzL4x8eNVh1C5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RurywhN817DsnPlwxrv8rzJGj/1R+XzG6bl2rIsa4TairlHun7O3xI0+4/4SbSYtPj1D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eH9U/s9JFiuDcROP3mzzIVXaW/55sqN8q/xfpf4W0W0uZ4vFV3p1vp/iW4sls7+S3k/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Nhm5r8l/2CfHWpRfEuZPsVtrN9JYtcNe6qMzxKLqORp45GVtzKzfd/i3/e+Wvuz/AIWx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LVY4rS4j86O3+yovzfck+bb8q8xt937ztXdRfuAfU6nNZfi+PzvCOux9d9hOv/kNq+bf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vtYuh727rt/8dVW/8dqjc+MtevUdZtc1CRWGGU3EmCPQjiulEtGJgUEcUtFIgbikxUm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/ZRs96oqwyinbPek20BYeveqltoun2lnNaw2FtHbTNvmiEK7ZWb7zMMfM3+01W170tAr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JfH2s+IvEkksdi09pFp+lCSM74rWOXa0zqjfekmkZVVv7u7+6tPwT4aFv8YPH+twOiW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Hkt7KRpCe7bom3f7TNXplcp4I/fXvjS5679bmiz/ALkEK4/r+NZKJRvTHJNVz3qaXqag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U+Ds/wBjz+902z/Z+WOuWrqvBp/4lVwPS4Y/mq/4VtCNzGZ9S6VqA1XTLS8XgTwpJz7i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Jv8ABmn/AOz5i/lI1dD2NaJGCIn61AanfrUBqiBh71GelONMPWgoaelNPQ0tNJoAaajP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dRkU2igAptOplACEU3FONJQAwimnrTqaT1oAjPQ0w9DTz0ph6UAMNMNONNNUSMNRkcG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npTD0p56U2pAbRRRQAykI4paQ9DQAw0w9TTzTD1qhMj7Gm07FNqyGMpD0NONJVIkjYVC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1pgRGm0+kAxQA2ptOJJmP/LP7qf7TU1V3cVahRY4goXHeueq01Y6aMbO5J2og5ajsaIe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+Q4WkhYkVe160+xaxqNtjHk3EkePoxH9KpRCmhllKkXpUaVIvSmAtKRxSqtO20EEJHNP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APaM+9czo1vqNvbzeb5cXmfZ/wDWfNuwz7vutXQ5NQlM1mu4Ea5qRRQq1Kq1otgLGk6t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O9vcIeGU9fY+or05f2gtQH/MKh/7/v1rykrRVgeov8ftaYfLp9gn1WQ/+zVTuPjj4imH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f5tXntFAHct8YfE7j/kIov8Au26f1WuN8c28PxWn0weLXOqpp7O1urnylQvt3Z8vb12L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VLQ0fC1x8HoviPf+MfEGnahZ6JpVu8jp9sdYoLfPmGG3Ejf6xtv+fu15kPhN4g0/wfpX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+8RoftHyq1u0bY5Dbf4l+9/vf8AAvqfxf8AC6XUPifpXhTRNEvNO8NafatMkkm5o7u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Zcqu5vm2p/dWsjUNH1b/AIRfVvB+n3f/AAlWieH5mhm+z7tssdxKZd2f70brt/2v/Ha+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ptNyND5vHh+XULe1/wBXFafu/wDSP4V8znr93dV34kfa7fT/AAz4UtbST/iV2e9Pk++1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lkhVf9yvb/C37P1pqHiC18P6hDb/AGq3/wBKh1i33bbi3LfLbsNu3dsjbbIu35n/AIq9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aR4c1LXdM8Opc6tb2iwR7jPcSskds0cCD7zL8ywr8v8AwKumjJYiDqUtUimj4kuNP/4Q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7TUP7bk/ffZ/mgjtG27F4Zd0jbs/LtVfnb5ql+F3w30T4gafpWk2mt2eiar9qmTU/wC2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ePyY/vSO3mTKq/7H/Aq6Txh8N/Eth4g0SXxXFqH9q+IPk/0j/j5dhiP/AHl+YhV+X7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Xh+H/jjxN4ftIv7Q/s+ZbJ9QuPm2SR8yMP4fmxIq7v4f9qvQp1ZtJTWxFj6R1jR5fgh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f2fp/wBttZ9M/s97hbbkeXdKJFX93888bfMu1mTaqtt+XR/Zs8JXVjeahBeRf2j4U8a+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LuS1dbVoj8vysy3Kt/lq8Q+H3jn/AIQ/xva3fjCWTULv+zF1fSI97XNs7GIyRwyRyfws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Wra8DeOPG1vceNtV0m7uPK0vTLe9e3kfzLaKTZHLIjR7t0asnmbWVV/eJGu5a9enJSQ1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LWnwQ1fVtP8AEGoR/wBoa48Lw3EaOtskgTfJbqzLt3bt23a3zbNv3vve+wP5sSvjGVBx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jDqHjD4f+BPEGn6f/wAS+z1q1vZpLfT54lRov3aoBJM27a0g2+X5i/J95drK3og+MOia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tUh3zyf2m/zqdskflwbvl7fxRt95f4Wq3OMNwPdfWvH9f0fxXceF/smtxf8ACS+X5N7N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KmwLH8zLGxj+X+L5ttem6NrEuoedaXf/ACELNI3e4/hlWTdtcf3d21vlboU/i+9V2cfZ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+L7vz/3frXBjqeIr0ksNLlfMvu6gfF/xk8DeLTaaompqdM0+Gyt9Ps7W3nnHmxMoEkca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zMyr/d+X7tTwj8PdG1n4haz4a16/ttG1ay0SOz0i8877Nvv02KcyRv8AvG3Ert+ZmVP4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aW/g+LW9Qi/e6Xe/wBp/wCj7tzwn/WZ2/N8yFm/75+lfCE/h7xD4f8Aifd+H9W0+48Q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3G7/AEu3AeUPGUbzNjRCRvlZfuf3lrJTh7tNvXcD6B+Dvwm1D4b+J9W1XT5v7P1Czuo3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mnlm+1QgfdkVdsckckf3vL+ba3yr9K6v+4+yS/8APO9jTH/XT91/7UDf8BpvhbWIvEH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0uLKGZLe4dmaLK/dLN97b93d3p2oYM9hadZJJlm/wBrbH+83f8Afflr/wADr10rAWTU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BFso21NtphHWrMiOkzSnvTKAFNJTttG2qLG0m2n7aNtADaKKKACuS8D/ADW/ivZxu8Ra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ra5L4e/8eHiNv73iDU//AEpZf/ZRQBuSd/8APrUDDj/PpU8g4NQtx/n2qwIx0rq/Bo/4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lWuUXpXV+Bx/o2of761rTdjKppG59D/DUY8F6f8AWX/0a1dJXJfDG+EnhlYO9vO6f99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uszWxyxZG3eoW71M3eoT3oGQsOtRnrUpFRnpQBHimkYp5HFNI4NAERHWoyKmNRkda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G9qZTj0NN7GgBtNJpT0ptACE4FMPSnUwmgBpphpxPWmUANpD0paaaokaajPWpDUZ6mgB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fWpAaRSU6kIxQBHSHoaXFIehoAYaYaeaYaoTGetMp56mmmrIY0im0+kIqkSREdaicdan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Zp2KfEgY0noNIfax4zmrLgY4pI1wKdivMb989FK0BtA+WiisyT5M8dw+T428Qp1xqN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YFdV8UbQW3xE19R0e6aX/vv5v61zNNGiBRU6LxUUY5NWUFMoVVpxXihe9OoIIttOVaX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JBA08kipAr+W0jHAD7Vbb9fnXj3o61XuPEGn6f53/EvvIrTWL1kTT7zbKsuURN3lu25W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FZmrZv8Ayfs9r5UXlRRwxw/aPnXzf9pvM+63/wARXz+BzWGPq+zp/Da5fKZu2nqDzVK6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tY0+2/67Xsa/zas1vid4Lj+/4w8OL/vaxbj/ANqV76Cx0FFcxbfF3wXdnFv4lsJ27CHf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N8RtBZP9Gm1G/l/55WWg6hMf++hb7f8Ax6ruFjdoxXLxfEcT/wCr8J+LG/66aM0P/owr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9j8AeILgf357nTrdfye63f8AjtFwsdLUid65MeJPF752eAlj/wCu+v24/wDQI5KnbUPG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c0HT5PW816ab/wAdSzX/ANCouCR0s8XmxSKDtZkZA2M4yMVyXwu0600/w/d2kVpHFaSP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n+dWbGPx6P8Aj6n8JRg9ltLycj/yNHXnXh7UPiDqHxv8Y+FLvxhbw2lnZW+oQyW+kJt2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3lrukK/MzZ2V5GIwkK9eFae0b/iUeraX4Ujs7mKSUlpoJiYJB95otq7VP/Al/wDHa6Ku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I5rjx/rLFP4IdP05Fb/eDW7bvxzWrJ4cv7iExS+Lde2+ts9raN+cECGtMPhKOFjyUVZD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lqljqVzp8F1qGnh/slxLHuaAPt37P7rHYvzdsV89/HDT/hd430eK0tPGOj6JqEmrSXt1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JJ5gX5nb7u1f9jb8q12HiH9mGTxBrNzdf8LE8SW1lJtMdlNPJdmP5Ruy8k3OW3N93vWT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d+ItZuD38pIYgf0auqUIyjysdz5N8fSeH5/HG6x1CS50jTLJLKJyMSPFCjQxqoKr8zRp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uvEOs+HdT1y+QwWb+KdOmtLm3tWWXyom2sq/Nu2/6uP/AIDXs/7QPwOi+F+oaVp+iXcm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9oRVuUXdjGV+V167f9yuR0b4bar4g0e1u9E8P3HiuL5fO+zwf6pS2yNQVX5mbd8y/N8q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lSXLUdGD1A4bRvHGrf2fa2moXdx9kuIfLm+fa3kxjhVP+6o+9/D8q7d1e7/s/eBovjf4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tej3rQ3VncTMqzRxvHJwFX5V2zfL935vM/u1l/C74DaT8T7fx5aXeoeVrenwyQQ28iIv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s25V8nbuX5dsle4fstaJqHhT4QWWqarbR299d+ImW4t4IBEIpAPsOz5fl+8DJ6Vx4uUM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xs/2Pd6f8b4tPtJriHT/ACYdQsre3fdOkO7ZJb/M3zw7gVZf4fM3fd3V7LXm1to/2j4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9q+S0FlH83lpGRv85d33l/eFW2/d+X+9Xp5jxXflVV1YSqKXNB7fr+hZQvNOjvtMubJ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u7dv8hXMaP8ADbRNPt9KuptKj/tbT0mS1vP+W9usjM+0SL/Cudqq26u0AwDUJHWvSlQg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V61EwPPerRXioWHWuqwFYg0m32qUgUmBTAiK8VGR1qyRxURXrQSViOaTBqYpSbaAGYo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AR4oxUm2gCgCPbXIfDY7/AA7qMv8Az11e/kJ+tzIa7XbXF/DQf8UTC/8Az0ubt/zu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n6Gq0gPP+e1XnHB+n9arunJ+pqwK2P8AP4V0vgUYt9TP/XL/ANnrnMV1HgVc22r/AO/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+YVvgZ6z8LNQ8rUbq0Y8XESyqP8AaRv6qzf9816bk14n4T1Eabr+mTtwqTbWPs2V/wDZ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HB3Q01Ge9SGom71JoiM1GelPbvUZ60CuNPSmnoaWmk0BcaajPenHvUZoC4bqXIptFAX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elMNAXGGmE0496YTxQFxCaYaUmm9jQFxpppOKX1ptAXCmmjNNJxVAIaZ604nimHpQA2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elBNJQA09TTT0NLSHpQAw9KYaeelMNUJjTTSOKcabVkMbRQRiiqRJG3eoiKmbvUZHBN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2DNRxR7zk1ZHTFcVap2OmmvtMWigDsKK5DqCjNZeq+JdP0XUdI065nC3usXMkFpD3dl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n8xWhk0AfNXxmHk/EnVe+9YW/wDIKVxfWu++Olv5Xj+V8cS2kL5/76T/ANkrgxwAKaGi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qZaZQ9e9OpFXrTttBAADFLSheKXbQB8+fHD4f3fgj4z+GtJ0+bWLv7Y6+TJJqE0ssscg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vOX7392vcvD3wf0Tw/b2E2t+GdH1XzNvnfbLVZ2Rjv25Mm7c3De25P8AapnjC3+z3Hwv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t7JPM+ZvJ4cLn8Wr2G28PxXGn3cN3/pX2ibzn/hV/n8xRj/Z+7XxHs6uYUaGKwkuT7X+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deEbP/UeEdCg/wCuel26/wAkrds7K108KLS2gswvAFvEseP++cVZ2UbM19ncBftEv/PW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qzH6mnpaO3IU/lUM80Fr/r7iGD/rrIq/zNFyW7Ds0hGazJPF/huBtsvibRIm/uyalCD+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K2HPiTTXx/zxuBJ/6DmmmkTzG/tpQnNckfjJ4HTP/FRRtj/nna3D/wAo6qXP7QHgSy2A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ywn5OC3dB2U0+ZD5jvVXjpXllvF9i/auuT0+3+Clb/vm+Uf0q3L+0d4SizsttVnP/TK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5dqPxu0q++ONn4u0+zvns9P0mTQ7m0uESOTzWdbgMCrMCu11rLmuO59RYxVa2uD5/ky/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AL3+8vy7v/sq+c/H37Xt7pGg3U+ieHIPtka7g15cM6D/AICoUn86qD9pHxhcfvZdP0vz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/Z+ANud37xeu7d97zG+78tO5R9RYpor5iuP2rvFJ1n7FFo+kRnyvN+aKbpkj/np7VFF+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UnT7MHbjybRmUff+b94zf5RaV1YD6E8ReE9H1e/Gr32mR6hdWqRoslxuk2xJJvK7Gbb3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zaxbfEbw/wDD+7ktPD+n3q/YrON/KW4uJUjjkfzmb5oY2hmkVf8Alo3y/drh4f2jvGW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brNADKEt7VAAy/N823Nc18Hvihq3h/xPpWn6Jrcf9n3mp2dl9nk2TrLbhY/kG7c3y+Y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j4Hat4H0e18Q+H9Qk1DxXZ/PNb/L5V3Dt/eW42/e7/Xe3T5du4PEGieKNH8H6hpX+ixR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NvJ5MhmYj+95ki/N/F5it/FXejxh/wA8ore1l/56ahepBF+AXdI3/fK/71cJ4o/sTwPb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9QljRrrV7OPYsV7CP3h8uNd22ZW3NG3zMzOyszbty4Y7C/XMLOhzW5lYVi/p1xLYfE+1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xDNq2mfO220aQOLlP9lWZQ23+8616PXE6L8SfB+tWem69Fq0I+0WW+LzDteJJGUsrL2O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n4Uizu1uEj/ZVv8ACpy/BQy/Dxw1PZBY6uoitcZN8Z/CMOf+Jj5hH9zb/wDFVnSftAeE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sv8A69ei9QsegkcGoCOTXn7/ALQvhhc7EunH/XFh/SqTftDaUwPlabcS/Qt/8bp3Cx6T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CwHPl6Bdk/7TL/8AY1lSftJEmPy9G+/03BdvX/ZkouKx7WQQT7UmPlT/AHv6VNOMTygd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qkx/z0/h6VRNyHFNKYqhc6/pFn/x86xp9t/13u0j/wDQmFc9cfFnwRp8kwm8Y6D9/wC6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q5NAzq6K86v/wBob4eWFxa2jeI4pzd7svbxNIsX3Pv/AC/+g7vuVoj4yeDWB8rVL24/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GncDtKK5FPino0oPk6f4ku/+uHh2+/8AZohTF+KNvNnZ4S8ZP/1z8OXI/wDQqLgdjjg1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Z5H/ADJHjiT6aKV7/wC1ItPHxQTn/ih/HHf/AJg27/0GWi4HZr3rjPhiQ3guOLq1vdXc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8qktPit4VluFt7rUZ9Gum4Fvq1pLat+cihf/AB6qPwzuITf+MtNimj8228QT3YH3v3F2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cx/4DTA649P8+tRkcmpSpqNgef8AP8VWBXA/9mrpvh/9zWM/9MP/AGpXNheT/wACre8C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zailpMxrfAzqsYgNe6aRqQ1fR7G87zQqzf73Rv1Brw1xwRXp3wvvfP8OPbE5+yzMo9l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jzYM6o1Ge9SGo6g2IyKYetS1GelAEeKaRinkcU3HFAERHWoyKmIqMjrQAyiinYGKAGG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9DTDTz0qM9TQA0000vrTT1NADTSUppKAGU0mlPSm1QCE0w06mUANNITiikNSAlFFFAD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p6Uw9Keehph6VQmMPSm0/saZVkMKbinUHoaokjNRscnFPdtuaSBM5Y1hOfKjWMeZ2Q9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7nalbQju7OK+tp7edd8M0TROvqrAg/oaL6/tNJsbvUdQuEtLG1iaaeeQ4VEUZJNTV81f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vzfDnT5v+JLp7wv4guI/uyzbg8djn+7/ABSf8BWgZjeBvGF38V/jfoHjvUPMtNP3tZa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5j3n/bn+9/uuq19U14n8G/BSnUP+EjuYlSJFSOwjxgKVZt8g/wC+iq17cOaB2PAP2gIw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1R/5GkrzWT+DH416v+0LDjWdHlx963dc/7rZ/9mryheTTQInQYqVRTY14qZVplCr3p46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IvelpQOvtRtoA8K1j4xa740uLWG6g0+zTw9rqanafZIpP8AXKokXdvkfK/vPu/rW14l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I0PiKysWMkYCi1thhWkCn76t/DmvGdH0/wAP29xqP+iW93+++T9w0vy7I/8AZb+LNXNX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Wnyf66P/mHuv8at1215VOMaMeWK0Og9Im/aA1ybO7xz/wB+rlI//QMVlD4uaze6hdiX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2f6VdTKrfNn7p/3azbbXwo/c6bqB9zGsf83Wm6fqF3caveeVpMn+oh/4+JkX/np/dZv8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pN/o+ol/wC1bwmCT95NDMUX5X+bc9TW+oS/Z4/K8P3n/fEK/wDoUlM1m41D+yNR/wCJ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9fNt2+myrdvcaqbeP91Zj7v8byf/E0nNiauVf7Q1D+2Iv+JVJ5v2aT/WTovy7o/m+X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Vm/5hdov+9et/wDG6oT2+q/2xD+9s/N8ib/lg396P/pr9Kux2urnO7VfL/3LWI/+hbqf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/wDZkflrYInzct5j/wATf7tRaqutb9P3z2DqbrChbaT5T5b8/wCsqXRNOuTpseNUu41+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9FqDVdMm3WO7Ubwo1zh2aZBtHlvz92ldl2Ls9jqrjjU4oh/0ytMf+hM1Y2k6PqBuNWY6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it4R5jeRD8x3K2fl2r/wCrz2GmRg7tSuF/3tTlH/ALUrBsH0OK71RZ7yGRftPyiW9Yll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ppjJvFOh3K6HfN/a947BOd4jUN1/uqv6Vr/Z9Kt/9bqFx/4NHX/2pXOax/wjP9kXfkxW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KzdPWta31DSbcfutPk/7YaY/wD8bo5rgQ/aPD/9vn/iYW80X2ZU/eXrS/Nu/wBpqvQ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kj/nnaeZ/wCyNVQaxF/bHmxafef6n/nj5Tfe/wBrbWj/AG7KR8thfN/21hH85BSuwMX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KGGL7XqH/PvZ2W6f/wBBpvg7xhDcahafZdFk1CL+1oXePf5UaNvHyMWX5f8Ae7VB4Gt5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lSQ3f8dxvSX7Q2775+bdu/2f/Hq0PhNb3fh/x/dxRRf2h5erWczx71WX7+fl/hZm/wB5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eN/EHlaTceGdMgmlT/Rbm+1lnKYZtq5SFtzbf++lRq8j8UeH/GP77SdQ0rw/afJvST/S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92vpSzk09TIiky6HcRKeH2/Ym3H/AIEqbv8Av2w/hX7uXqug/wBv2GlaPqRH2/5jZXi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lXcv8AwJf9nQD5guNQ8TaPrEcsuoaXp9pI/wA/lwt5CNJ1bDN/eUM393LN/erZW48V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1z0uFv8A0Jq9Cv8A4Ha3qFxayy2lnL++jhfzHX5Mcqx+Xd8rf+h1YvfhDqvhhYUvJ9Pt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I7LalvuJJ+7O2Pd8qt/CzbW+Xbt0QHnIbxKzbpPETE/7GnWyj8ttOmg1e9/4+Nf1A+1u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68Pgdqoz5l/Z59t7f+y1aT4GTDl9YiX/AHbRm/8AZ6YHjccOqRRGOPW9U2EYO+9kbP8A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b24Msup3LMWBLOxZ+P8AazX0CnwOi76yxPtZkf8As9W4/gjpyAeZqV4/+5Eif/FUAfO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ef8A35W/pUn/AAj8Vv5fk/ufnX95G/7xf+BNuavon/hSujd77UcfVP8A43Ve7+EWgWsH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Pj/0FaAPQ5/hPpVxPNFqGq+JNW+9/wAhDXbp1/8AHZFqofgl4Fzl/DNlcMO90XuM/wD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S6l2rkfNVOfyrYfvZY4v+ujhaq6IOUtfht4Qsx+58I6Cn/cKg/8AiK1LLTbbTvNFlZ21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4/75FLN4n0S2/wBdrNhB/wBdbqNP5sKoSePvCsIlkfxLpBxj/VXsUn/oLUAeffGkTXHj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9db/AFjt/wA9LfpXsNeD/F/4heH9R8afDJLLUftX2DU3u7lIYJCyxLJb7m+783T+GvQ4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v7xMruO+xkGD/d+796i4Ha7ciofIyc1wLftB+FvtF3bxWesXc1tt81ILeMbdy7h9+Re3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P2bR9Rk6f69o4v8A0FmoA9JHX/PrTx0/OvItP/aJTWNPiu7Twu/7zd/x8X4Xo2P4Yazt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E13Bo1gmx1TMryyHlgP4dvrQB7TcIl5bPbXMcd1buMNDOodD9Qa8yuPB9p8OPF+iatok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6XqFn/yyRpf9S6j+H59q/wCzldv3mrDn+KHia4/5ere0/wCve2X/ANqbqo/294o8farH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9hcyoht4E/0mGPzLdsrGrfLJGrVYHteOv4VE46/h/wChVV0DWk8TaFp2sRKI0vbaK4MY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AsWX/gNXG5Ptx/jVgQ4wa3/Ag8y+v19YlP5MaxGGDW54Dk/4nFxH2+zs3/jyinH4kZ1F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1LTbW6hO5XeS3c9MSxM8cn/kSNhXffCzUPs+t3NkT8tzHlR/tL83/oLGvn74K620niP4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TPEl1ewK/wDzwuJHYfhuV2/4Gtev6HqB0nVbO7zxDIrN/u/xD8VDflXcefy2PbGHJFR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1CR1rMojNMIxUhFMI4oAjNJTjTCaAGnpUTVKehqJu9BRF60UetFADKaepp1NPU1RIw96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DD1NMPWnkU0igBtB6GikJoAjbvUZ6VIec0w9DVARnrSHoacRTazAZ2ptPIxTdtSgEpw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G4ppqQjNMxxQAwimnpTyOKZQIjPeo6kPWo61iZhRRQeholILXIcb3wKsEBVxTYEwCxpS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7HbSjyq73E7VH/FUlZfijxRp3gfw/qPiDWpvsuk6fC008n+z/dA/iZvuqvctWRqcP8dv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VtpHly+LdYLWulJIflg/56XUn/TOIc4/ibateK/Cn4cx6zdWtqnmtYWziW/vpTmW6lb9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Sx/+xFZkU2v/EXxtNr2pwldZ1eXyrS0zldPto/M2Qj02/MzN/EzN/s19LeFPC9n4R0O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rfekc9WP60DRt2sSQKEjG1R0Faag4x3ryX4v+OZtPntPB3h+aP/AISvWEZ3k/6BliNg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H/eZv8AZr12UYlfHTcf5mgpux4x+0XGf+Kcf/auF/SM/wBK8eFe4ftDQZ0XRrjH+ruX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Xh9NCRZTpU6cVXj+7U69qYyVelLSL0paCBV706mr3p1AHyPo2sTfaNQ8nT7j95N/fVf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Lr+oah/Z/wDyD4/vx/8ALf8A217baybG41XTo7xpIbOHe/mn5Gbsq/3v9mkv7jVdQn0+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vv3afc8tgf730rzLnQdbFe6q0Y3W9kh9pHf/ANlWmaf/AGh/a15/pdvjy4/+WLN/fx/F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q1yf+Awr/OKsW2/tC41jVofOuPKt38j7R5zfPj5/4dvrSA6/ULfUP7Pu/N1D/li3+rhV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3u/s0X/E1uPuL/Ai9v8AdrD1DTJ49Pub57qWZYLSRzG8km1mVdwP3uPu/rXS2/h/Svs8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eY/3fXG5qYFGe3/4mEXm6hcf6mT/AJbbf4o/7tDLpEAPn6gX/wCuuoyH/wBnqpqGn+H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0/7LJ53n/c+7s+Xn7y/NS6/b6J9nlii1C3i/7b//AGVA7Ednf+GDbr591ZvJk58y4z3P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n2vlRWZxNv/ANTu+Xa3+zWF4Pt/D9h/aP2uW3u/32xPM2/PhANwH+9mp9H1jSfs+o+b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fkNLs6/7P3aYWOjt9Q0me3/0S082L/pnZNt/9BrF0/xjpWn3Goc+VFJMuz5FiX7gGPm/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+w0e1+1/aIZfvv8A6Kyr04Ull9//ABypdYuNP/tjT4rWGSLzJld45LXbubcP73+fnpoq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j3cXkyfvIW/jT/4qp5/EE1vmWWKP+/5fnKzbf91dzUDUJYB/yCpP3m5PLkdVZvaqFx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VpX737KqJ+/+4waQ7vlosTYfbeIbu/uPO/s/yogjf6zf8i7vvfLHVuz1ye7TfAYJYScF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fUdW+zmX+z7eL/gbfzrI8H/ANq3GnGG1it4oo5pn/ebvnbe2aLBY0/7V1LSNPMssH+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i/66LWj4dXXdB8XHW47dLmF5oJimQjuExgfe+Wo/EFvq3/CP3nmy2flbP+eLbvz3VoW2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jZw/9c7X/wCKamtAsepW3xxh0fV4ruLw/J/pm6Ge389fnwGO77v3v/Qh/wAB2vHxRl+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Et3V4ZP7Q8uWJgMKoOz33L/ubfu141rGj6t/a+lRf2r++3ybJPIVWT5fm/8AHa2bfwv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eV/077Ym/wDQa0QWPQ9X+MOra/8A2haf2VZ2mobIX/tCN/NaKbycb41Zfkb+hat2/wDj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XStHlikRkmjuIJmV1I5Ujza8U0/wfL/b+o/8TXVPvx/8ttrP8g6sv3q0NQ8HWs8E3+n6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27sem6nz2Cx1/gb43eLp/C+n/vLFYfJ/dpPAzuF/hXc0nzbV+X5vm/vbqh8X/Hvxjo2j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mhjSNLWMqilgGb/vnc3zV5X4d0PwvF4fsDeS27TeQryedcH5W2j72WO2s7xBo3g64EQt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efs86/d3jd/F/dqlO4WPZ7/4z+JR/rfGEVr/ANsbVf8A2nXI3/xo8Rf8JZpFt/wm8jad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xqGVY9mWTGP46yYm8GRn5LTTmP8A0ytVf/0EVmj+yh4v0+WLT5PssaSP+709/nbdF83y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0nxMhlz5njW8k/65arMf/QXrl4PGck/ifVriTxLrNzYmSNYIluricEeSm7g5/j3V0o8R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/wC3Nx/6FXO6P4h/4nGt+VpOoTfvo3fy0Rdn7mMc72X+6aTlYLG3/wAJTpVxnzU1O7/7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z3hPX4LbQNJ8vw/qV3N9ljR5UgVEdto+bczf+PV0cfiS5k4Tw9qI/wCuk0A/9q1j+FtY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tdKj4to0SSW6278KOflVqyvqFiHxhrF3qGjxRf8ACP6haf6Vav8Afh2vi4j+X5ZN3+zW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4vK0BE+ReZrlV/q1UfE+oeIBp/77T9Pii+02/wDq71pPm86Mr/yyX+Kte3n8RSfw6an4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Cxzn9sa3qHxA0/ytPs4tQt7KZEj892jeORh833f9iu2ih8WSf9Ai3H+5I/8AJlrmLi31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tCzhupIbpEk+ys3y/uz/ABPXT/2D4jcfP4jdf+ve0QfzLUgscrbad4m/4SDxBFDq1nFL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+bYMYDNWxbeHfE0n3/FDL/1yto//AGaqWk6Fe3HibV0n1q9Eg8sl0WEMcDb/AHD/AHa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9W1J/wDevGiz/wB8basLGX4K8L303hy2YeI9SgjO/bFB5KKPnOedm7k89aXxX4JS18OX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tJxJdnaT1zgd+Kr+FdH0U6O0lzeyRu1xOSkuoSKoxMy9PMGPyp3iDT/B9v4f1HyptPl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Nu20BY2J/B/hm3/4+5f/AAM1B5P/AEY1aHgbT/DWn+ONFl8M/wBn/wBrRpdPH9jddz4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rbfL/wC2lYVtqHgm3/49P7P/AO3OBW/9BWt/w5qFlf8Aizw5DbfaIClw/kSvbSRr5jQy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l+WlGQWPUfh9cS6P8QPE/hm01D+0NKuJv7a0iP7K7bLW4USBjP8AdRd2Y1Vl+YxtXpwG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/2haaf4ntdbiik/4l9lJB5mxWl+xy5uI4vmX5NskU1uq/L8xjr0Xw9qH9oaNHdeV5MU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x8rfdX7y7fu7h/tNXRFiLsn3l+g/rW54EH/E8mP/AE5t/wCjFrDfkr9BW54E/wCQ3N/1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8kc9T4Wec68P+EG/af8P6pD+7sPFlvJp1wegM6KqqfrkW6/8Davbq8d/aS0ua+8A/21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ju7aQdVaOba//fMiq3/bKvV9D1qDxLoOm6xa/wDHtqFvHdxj0V0DgfhnFdSZxNOx7j4b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yTufyxG59WXg/wAs1oVxnwtv99nf2JPMcomT6Mu0/qv/AI9Xa0AloREVGRUx6Go2HWgL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oyDmlcLDT0NRN3qU9DUTd6ZRF60UetFADcYph71IRxTDQSRHpTCKeRwabQAymkVJtpp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Z60AMxTSOTUhHFMIzVAR4xSYp9JtqQIyKTbUmKZigBoX1p3SilC0AR0hFPPSmnpQBGR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gbrTPWpH61GeprRaGUhKKUcnFG01zVJHTSjcdRRRXMdNgr5S+NPj5Pin4xi0e0kDeEf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UNQjDB2/2khb5V/6abv7ten/ALRXxHuPDekxeENBujB4n1uJg91GdradZ5xJcezNnZHn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8FvhtDcfZbuWLytK0/5La3/hlkH+fzqWXE734S+CF8OaVHqF6i/2tcrnafvQxnkL/vf3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fh34YudXlhN7dBTHZafG+JLyfBZY1H0UszfwqrGtq5vbfS7O4vby4jtLK1jaa4uJm2p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L+DvFP8Awt+41Hxtd2slrpUiSWXh+3uPl22J4a4x/fmYH/gKLSWgnoQeHvC93p/ijStQ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5BdPqF5/DLIfs5CRj+GGNY9qr/dTd97dX0dDMzxIT3WuF+HXh650zQtNudRiMWqPaQb4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97d97/crubYfufcUyUrnnf7QHPgmz/7CEf8A6LkrwMA19EfHCDzvAMjY5iuYn/8AQl/r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CRBhamXtUarUqDFMZIvSloAwKKCBV706mr3p1AHxtf8A9rTwS+bd2cX/AF7wf/FNU40+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JPuSbPkRdmdn+zVn/hH/APR5vO1G8/7/AG3d/wCO7aT7Pp9vcx/6XJ9xv+Xpm/u/7VeI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/wCQtd/lH/8AE1zdv4f+0XOoSy3d599v+Xp13tx/d2+lbP8AxT/kHzZbP/vvdWXpH/CP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9Jj9zu+XdxVIDP1/R/D9vo93L50f2vyW/wCX1mbdj0Zq6bT7fwd/yx/suWX/AKZ7ZGrE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PFFaSeb/ANeTfz212lv4oi8g+Tp+of8Afjb/AOhVqho5qR/D8esxBUjMYVmKRWrEngfw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SINLlMNvNtEfCvZOvr/ABMvFV7jWCfEVvKumXZlMThVk8sE8D/aqTWb27vreSNtHfcy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qg0Ryfg7ULW3t9R/c3k3mPv+5u6f8C/4F/wOtw6jaXFvNF9hvP3iMOir1H+9WX4Onu4L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Oubf5jsu3p8o+X2ra1C9v7fSJpprC28qP8A6eGbb/47VF6HN/Z5dQ8P6VaRRf6xPIe4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/wVDq9x9ot9Kl+y/vrd1/0iR/v9Ovy/erU0a31W40/T/K+z/u0+T73z/LxuqHWNH1C3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Ndv/doq/NuB/i3elSiDuZ7jUP8An1s/+/jN/wCy1iC31b+2LuXzreKXyY/9Ym75S0m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P7Pqv/QQ/wDIYrnBcXc/iC7i/tWTPkx77j5Pm+aT/ZrVNAb8+n6qYD/pcf8A34/+yrN8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SxahJa/vpP4F+X53/wBmm39vL9m/eahJKP8Apm+3d/3zVbwN4f8AtGn/AL3VbiL99In+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SgOm8RaZdwaBO8uqT3EeMGIrGof2yFrTg0e7uFSWXVbw8dI32rXOeJ7fStH0ebytQ+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3/ju6pra48E/Z/311Z/9vE6/wDxVUmgNLUdHh/tGx/0y8P7xt/+mv8ALx/vfLWi2m6D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12vnb+bVx17q3g6x8Taebc6bJY/OJipRhv2/L6+ldEnjPwdbD5Iof/AIn/2WnzoCO2/4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pflb18j7S6fdwM43f7VLdXHgaPfiPSn548mGI9qy9G+JOk2+sarNL5ksUjr5P2e1dti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aV/8QPt9tdw2nh/UJpZEZE/c/daq5kBmeGbnRtO0iGEwbZtnzmG1Zvm6feANLq+qaVce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632ZsJV+XeOhZf7tUfD/AIou7CwMUWiXEvluyP5ibWTH8O3d96q2v6x4h1i3MVp4f1D7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wYP1pKVwO3j10qDs0zUG/wB5FX/0JqyL/WJv+EosJYtE1DzfIuP3e+3+f5oum2X7vy/+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4t/3Xh/zv8Atsq7/f7tVvsfjO/1eK7/ALB/e/MieXcfKmcf9M/aq5khna/8JHqsvTQ5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HdXPaNqGq3Gsa3LaWluZfOV3jknZVRtg6fu2q0NP8d8/6Jbxf8D3Vn6f4H8d6fqE0sTa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5/8AvnHy/wC9S50FjohP4g+zzSyxaf8Au0Z3/fs3yj/gNZvh5dbm0Sxe1u7SCJIUA3Wz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SSeDfGF4uybWLIL6J5uKTSvhbrNrb+U2v+Ts+T91bqdy/jU8yCxX8TnWjp8RutQt/K8+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4/6a1tQadqpH/IweV/3x/wDE1Q1D4Ralf/63xTMB/sWEO786ntfhS6f63V7uf5MEGXa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2FymdqFvdweKNKil1u4l+ST/AEj5F29O+2ukfTbE58zW72f1H2hj/wCg4rP/AOFRacbi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vv8A3t68i7e6/wDAquP8KPDdwP8ASNNN5/13nk/9lZaPbBynO2Vvp6+JtUiuLq++xoke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97uKs3cHgWKLzJBDcS+krZ/9CrYj+GfhqO4ilg0WyiijTZ5bmZlf35k/zurWtvDGmWib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+yRvj/vtWqvbBynF+DrvwXb6fL/aEVj9qjmkT92kcrbd52/dG77tW/FHjjwz/wAI9qN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/wBXA3yfK3dVrqYdDtbYHybS1jx2S3jTH02r8v8AwGp/tM9vGVWR1X+6rnFHtg5TH074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Wlxdy/x+XAy7/wDvpVp3h74gafqHxA8M2k0Umn2v21Un+dNyKRg5+bcu3crfd/gq1/ah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wouxI42ZURf7qr2HtXJ+KNHi8UeD5tP/ALQjils3/cx7Fib7v3gfvNu/9CpxqXFY+kxb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l8uH7qP/AHUkkaH5h/1zvPJbd6TtXpWjahNqGj2t3dwyWl3cJv8As8m1pUU/dVtrMu7b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fC7xjD8QPA+lahqH/PFtP1Ty3/5bR+TFctn/AGo8Tf8AbNa9i+GusXeseF/+Jh/yELdN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/wACZWZf9nbXZExsXPEvifS/CnkHUJJvMnV3iighkleQJt3fdUqv+sj6/wB6qfhD42+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2NPs5UeVAS2d6n+JV4rnfje2oW0GjT6faW+oXYM0BS4umgVI2WFnOVVu8Y+Xb/FXi4k8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txNL/wCyitk7Ccbns0Px28P37+PNF1HTdavLA6nIqC2ghD/Z5oI5GX5pl2tukZv+B1kf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8N9P8PXfh+81HULOeRIbjzljiSGRyVz95tysdu3+7t+avARqHiu31jxD5U2lxSyXUbzf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QMfvV/h213fwu+B3xG+K9vNqEWt2+k6Vs3wSfYlWW7w33YI2b5/m/wCWjbV/u7m+Wh1u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/wC2vbWFxaatp3g+abT7i2bf9p1BY5eWBj+7Gy/wnNb2sf8ABQO7t9ON3B4Dtl+eNP3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J4+9VvBH7L3w98Mrb6TrGn6nqjW8caR3GqalJEw6qrbYPLj2tn73zf7TV0viP8AZL+G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TtR0nLri4sdUuNwYcqQJGkX+H+7UrEPsX7FWuZ3/AA2t4jfcIvDWk24PQtJJKR+W2sC+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aVZLo/h5DftMF3W9x/BHu/57V5H8YP2ZfEvw3t5tW0/xBrnibw9HueaSN3W5tFx96QR/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7q15NceF4rjWPDP/ABNtUliuLqRHk/tSbci/ZZjw27cu5lVflrRVbk+yR9by/tV/EW4J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g/8A7NI1et/s4/E7xF8SJ/E8Wv3MNz9gis5YWigWLHmNcqwOOv8AqV/OvhG48C+GLf8A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1eY/+hSV9VfsLNodnqPjuz0ae2ZJLXT5DHBMJDuWS7VifTqlOLuzKcOU+pHHWoWHWp37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cjximU89TTdvWmAlMI60/FIRQSQkU3bUpFN20ARkYppFSYphHWgCEjrTCKlIpmKAGYpp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eKTFOIxRVIBhHFMI4qTHWo+xpgIvWlPQ02jNIBppppxNNNIBh6mmmnHqaaaAI2GajI4N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ShkKcljUvFAGFphPNcM9WdUVZDq5zx143074ceEr/wAR6rmSC2AWG2T791O3yxxRjuWP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fJHjj4gT/GLxzDd6WxufDmmytBocXzYupdzRy3mP4t21o4/9nc38WajY6IkfhHQdU+If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3WtRlW51SdeUt41UBYo/RVGI1H/Aufmr6S0zTLfTLOK0tY/Kt4hhUz0rD+H/AINj8Ja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cy9y3936CuP+OPjnVdP0fVvD3hSXyda/syS91DUP+gZa7W+b/rtJtKxr/vN/DWKdyjgv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jLwno120Pg7w3pk91rV7E2Bf3ixzeTbow/5ZxyIWZv70e3+GvYvB2gQ3Fvaah5XlWn2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MdOP7vPy1zXg74Xafo2r6jomn6f5XhqPSLOyf+7Lh7zzFJ/jZlkVmb/br1qtrGdtQHWr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thxSLRynxbi8z4eawOwEJ/8AIyV85KBivpv4kR+d8P8AXU/6Y7v++WVv/Za+YqaGSoKl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pmRJ0ooxmjBoAKKMGjBoA+PRceDrf/Vf2X/2z2s351T/AOEo8P2+vxeVLbw2vkf3Pvtu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25/1X/j7NU//CNaeyhTaRv/ALy5rxDoOjbxv4Zi/wBTPF/wGHH9KztM8fWdjby7le4M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dz/Wo7fRIIVAjijjH+yoFTf2PEaYGfr3xCgvrVoksrpVP9xc1atfijdKm+LTWm/Flb/0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/2bD/dp3Ayx4w1W/wBQiv4tK/1e7/l6Vv021Yn8U+JbkfudPt4h/wBNHXd/6Mq+ljE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bzUlrQ5vT5/EtiJhFDaRea+9/n3fN/31WhcN4luQY/tdnFlf7jNWn5eKcnANNSNEY+n6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oRxf8ARlb/x2nX/hvX9VSJZtVt3WPorfKP8Ax1a1xPjiphq9rACzy7VX71Z3YyjF4O1O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5mT/AOKqSH4eSx3Hn/2xK7ldrbmfkfN/tf7Vatj4g0m5iEia1pyg/wAMl2iN+RxVk+IN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/ck3/wDoOapXAz4vhrp10jrc3ErZ6kMf8an034J+GYbgF4hdR945U/rVgeI7OHb/AKW8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8t6DbH19qvW2vN/yyN//AOCy6/8AjNFwOgtvhf4ZxzpNv+tWrb4beH7eBYzYRXDL/wAt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sO18a3cdysMInkZOd8lpJHj/AL6Va6Sx8YLKoF3AAf70Yx+lDbsA2XwBo88Sp9mRAvRU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rUsngayltfI+zQrD/chjWIf+Oiui02aHUNPtr23bfb3MSTRtjqrAEH8jVsKRWHMy+U56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dsEf++Cxb8ya0Psx9K0dpp2z2qlJisZ8dnGORCoPrin/AGVPSrmyk2CtFKwrFP7N6U9Y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zsdiDy6Ty6s7KPLqLsqxU8oelHlD0qz5dHl0XY7FQwiozD+NXdlMMfBqiLFMrgGoyDV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7FUrwaiYcGrZQ4NRNHQRYpSN1qq7davyQ9aqvByaC7GVdDIOaxbe4ht9RilliEsWdj+Z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c2pPAxXO6ho004l8rP8A2zfa1XFmTF+DusTeB/ihd+GZbTyotQdXsrffuj86NwY1/wC2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r6V+G10LHX44y5ki1C3igdz/AHo4Nyk/7TR/Z/8AvmSvj34gafd6f/ZXiHTpbybW7d4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PlW3bdqLuX/x+vp3wLrUfiGz0fVrMuq3dst6Fz82DbyP5Z9G3NPH/wACX2rvpSvoc9rH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bSZNOlt4rtb2SP8A0yBmi8tk5+6ytu3Iv/j1eHT2fip851rTY/8ArnYMf/QpDXufxruJ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939klk1NXS42LIrxm3n+7u/h4/zuWvDdS8PaqFzJ4o1HA9I7dP8A0GOuiewHmf8AxNbj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35flvNHsSKK7bYBGrfL937u7a33Q396vpb4PfGn+z9Xii1CL7Jre/YlnG7RQXEJU/8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zbvmXZ8qs3y189+FtQu/C+n3eq2kX9oXcj3F1NJeQ+arqPLjVZP9lVhmb+H/AMdroLfw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iaL/AImH9hpN9q0+R2XfHGrYUsu395t2/vF/hjjrnlqgSPsv4o/EnStH8L/8JB4g8S/2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Q3S2V45AwVYv+XhmZlj+Zm2t8zbY/wCHlp/jzreoeH7TVvhdpOueJrSKyW9vbjXLpG0+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375pv3X3VmVV37vmWvjC48US3GsRS3f9oatp/wC7dI7h1igij3AlV2L5fZvm+X5vmrpf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GrTeIdY8E+GY4JoP7Us9I/tKzmk2/wDHu0HmrC3mcttZmXd/D/EuCep9PPK4Qwbqc3nt+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efjN8WBNLFqsmk6TH9+40910+0hX+8ZvvN0Py7m+43y14To3/CM6hPp8uoRafFF9qVLr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rv8A4Wx/45/tV6JrH7SWt+INQ1H97ofiaLZJaprGqeGIbS8fzG8zf5cczRrIrbmVvmK7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63m0/wC1yxfvtP2K7x/e+aOSM/8AoPmf98V0xbseC6M/ZOtbQ9d0/VvhjYHFm2g7h/z6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19XfsN6zo994r8Yf2bsbdp9omVtmh/5aTN/Eoz/APXr5L0f4gaNb/6rT9Ql/wCuen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Ni7xJDrHxGu4YbC7slawZv9KgMe/ZuXK5AyPm6dq3huedUd0fZrjGagbvVh161AV613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9aeRgmmetMBCOKbT6QipuSMIphFSU09TRcCIimHrUh6GmGi4EZHWmVJtpCtFwIsU0inn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TSKdimmtEAw9TUZ6VIajIqgG0UuKTFSwGUhpaQ0gGHqaaacepppoAYaSlNJXPObRrCA6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xBi+HHhc3cUUd3q14/2XTLOR9v2i4xv5/wBhV+Zm/up/e21zpnTY87/aE8fS390Ph/ot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evIm/eW1mxJFuuP45tvJ/hjBP8S0/wCBvgFNO0S21q4t0hJtooLKBVx5Ue3g47bt3/fP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TxFrE17qMzX8Ama41K9k6310wywz23Y+7/AArtXj5a948QeINP8L6Pd6rqEv2TT7NN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/E3RVX+JvlqXK+iKSscn8YfinbfCXwddagkB1PXJoZv7M0uLlrmVI2kYn+6iqjMze3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Fv4X1vRNV1b+1fEHiSGS91fUNnypNcxNGfLH9yNQFVf9is/RtP1DxvqGt+INbij/ALW8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97+zLOTKCFT/AHmzHJI397/ZWvZ/DmkvpGl20M8iz3YgjSSdf+Wm1cA/TrTjGxDdzSij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fr9aUDNFYXjnxvo3w58J6h4j167FpptmoyQNzyuc7Io1/idzwq96AM/4pfEvTPhX4Wk1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EGn6Xbcz305+7Go7L/eb+Ec1a+B2saz4g+Gmm3/iJozrk011JdJD/q4i1xIyxr7KrKo/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xx4wPjvxN+6v9mzS9H+9FpNuRu2f7UzfxN/lfqv4R6Xe6L4Ojh1BRHO8zzCI/eRWxhW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0Xm+C/EK+lhO35Rsf6V8uV9Ya4n2jQ9Wj/56Wky/nGw/rXycnzID6iqQyRe1SpUSip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SiggKKKKAPjCPVrMyPD5u+ROqhMZ/GrEVwki7wOD2KnivA/+Ez1CZFSTVbmNY+ixfK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FV3cn97rOoOOymZwo/4Ca8r6ub+0R7uJ5Cf9TOf+uabqgl1GL/nt5X/XRwteFyavDEIi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u/8Aj3zVG2u2swPyl8f3l+9TVFoXOj6B4lXcb6Hb/eWVf61Sm1nT7QkHWbNWH8MtzGK8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IH93NRDUogcrEQT/ABYFP2Mg9ske6/8ACZ6bz/xMLAn/AK/Y1/8AZqq6j8SdHtEDm5Rw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IEq4rxcX/8A0zppvpD91AKaoTYvrED16P4r6I6Z+1SKf7pt3z/6DVOb4maVztkvW9Ns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2z47VC1zOSfmx9KtYaZH1mB6MfiXYzg+Zaamkv8AsIpX/wBCrnrjxBpNxcGabT7zzf4P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XNQnzfeqWHaWpKrqT0Pp34Tax/xQ+lfurz9483+rRmX/AF0n8W35q6rw9qjSaLayJp96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8eK1z/wY03VB8O9Da2tbaVFQshuLwxjPmv8A3Y2rovBlvrH/AAjNg32SykhaMYLXsit/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CR1Rd0LqOozn7L/xJtQ/16/8tLf+6/8A01qcTX5+7pk3/bSeMf8AoLtS65DqcJ0vzLey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l4JVuD+6X3P4VuDSdWP376zT6Wckn/tZaysWc7bf2h/aF3/olv8Acj/1l0y7OP8AZib0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XFpZ/wDgUzf+yVNb6fqH9r6j5t3Z/chf/jyf7vzf9Nv9mrX9jy3HnWn9rfvdnzx26Krb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Z4Auf+KQ8MxXUX77+zbb93I+7evlJ8wNdD9lHpXO+D7f7P4R8MRXf+q+xWmy4+783lJt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oRcfYPO87+/8kn8L/KPlP8Atf5/2aycTRCNAF7Uzy81emTg1Aq9aiwyv5NHk1MRRVgV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4NN21RJEqcU8R8U9V4NSKmaAK/l00x1d8qmGKpaKKJSmFaumHrTfJrMCkYqaYa0PJ9q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YYODxWoYKb5HtQBjPbHmoDan0rf+yg037GKAOdksyQeKqPYnJwK637CD2ph00elNBY8s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PdRWGnTbvP+0DdE7Z4U/wB3d83zf3ttaf7N2uyWUN34YuH8lrOdruykOfljmkjH8XaO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7a60MTwyqpCORuVyPusvzKfwYKa8xv7j/hGPG+n+IZorfyd7Jqlnb7tyRniZW+X5/ut/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uYSifRfjlV1jwvZae89xav8A2750MVvJ5UkcP2W7VV+X/rk8f/bCvI/E3g6z+xyB7vUp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3/3q9K+IGn6ff6Pp/wDa0tv5X9oM88lxtWJ22XPX+782JF/6+Gry7UbXwLDbyFJNDDgc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ozscB4O8UaToGj+J9Jli/e2cF0kMkexvNWVIzskMkbNt/wBdt2svzD/a+W7p+sTeD/D9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eI0d7b27q0SKGkjbzPl3fw/eX+Et/drgfEkWi6P4k129s54/wCzZYLeOe3tMfOjGdXa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7uX+KukH/E4Frd2n760jtm2XFv8AMsql2Ib/AL6krN6hGrGjLmlsXNO0e78QW82kwzf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lIw3fN833F+Y/d/8eo8S6dq3hiwg0nU9Z36VHcGRIraRmtc4I3L935vn3fMv/LRvu7q7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B9HNpNpNn4gurz/j9kuIHilt/n+7DNHMrL8sYb5V/iZfmqn8Yfh//wAI/wCIJvst3b3X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/wBHk4K/fkbd8pX5vlqFG5708yjUhyJ/3vmeJT+bb3E0sMv724dn+4NyRgMoz/tNXQeH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5Ul15jxwPHHj51L424+782StdD4s8MaRpN9bX1pcP/Z+oxJNDZ7zLcpIyqrwf7beZu2/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4e0WxtW0wQSG4gnffcrtVzdwrHF8it/u/wDA2auuMbI+dlUdWTbNjw3rF5ZW4EXhfUZu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Fr6O/ZN8Q6h/wsib7Xoj6fF9iZ/3kyy7/wDSrUfw/d614fp+p+IkgwNCsOv8WouP/aNe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Czbj+1bSzii/sqZ/9HdmbcLm1PO5f9mqW5nJaH3M6dagK9auSL1qsw611rY4yuwwT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JqNl9qYiHBpMGnnNN5qrgNxSFTSkmmFjRckCtRkU4saZmi4WGnqaQkEU7Ao4ouKxAR1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T0qTaxDTTzmpzbt6Un2ZhTTEyuUphWrJhIqJkIqrkMhOKYTUpSk8unzCISKaRwamK1Gw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SmmVMmbQiJRRRXG9TqSsVtT1O10bTrvUL64jtLG0he4uLiZtqRRqMsxNfKd3qeq/Gzx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aVe30q2lHFjZKw/esv8AC8nEjf8AAV42qD0vx98dzeNfEY8GaW3n6BplxGdYZPn+23W4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Kzf3m2r/AAsD6Z8OvBS+FNM866VX1W4GZXx/qx2jHsP55qG7DNrQNBtvD+mwWVmuyKI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ryyXXk+JvjzRdQ2xSeAtM1GRLCQNlNUvYUkZrj/ahhaNlj/vMrN/CtW/iz4svPEOt/8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2f8AwlGoW52vZ2dxMka28bfwzTBmOf4YwW+8yiun8HeD7a1tIofsqWmn6VfzSabBGuE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JIv4GpQ2T/D/AMPS6fo+iS6hF/xMLfTIbL/aRfKj3D/e3R11mBTaSWeG2hlmuJkt7eGN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UElmPYcVo5WCMSDUr630jT7i+vJVgtYF3SSN2Ht6mvkPU/FN/wDGXxLbeJtatnttAtJX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Xlt/pU38Jkk42/3Vrv0+J118XvF0r2UT23gZA0OmGRMPqThgHuiv/PPqsa/xK7M1WP2d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GvEGqxfuo7WN7W3k+Xzfl+VyP7u37v8Ae/8AQs0Fjq/hV8OmiY63rcWZy/m2do44iG0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AKvW7bvUGKW0vbeXUbqwjmR7u1SOWeJTzGsm7yyf97Y/wD3zSQ9i99n+0gw/wB/5a+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fX1vxNn0r5KvLf7LeXEJGNkjLj8TWyAjQVKo4qJKlXoaZkPXpS0i9KWgsQ9KYaeelMNA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jyKrRjJrTtI8rRY46jsOZAY1TGVA4zUa26joAKvi1yOtKLPH/wCqrVNs43USKK24z90f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yrZm0WZLNLgFtsn3eBXVW3w+tJ+fNuPuK6bHVd2f+A1olYanc8+EXp/KlEVac9p9mnm+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E9qLGPMV0hyOmfxpy25H8J/SrYXjp+lKI/Yfihp2DmKBQDNMIH/TP8Xrp/D1v/xONPHl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bt3c16hf+V9nm/dfutn/ACz2rUSWhrCVj0f4TaVdn4eeF/8ASkiha33rEkW1/vOeWZ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PtHuz4f0+WW7/deS2y32Muz5v725t1P+F9vjwL4Z/wBZ/wAea/xtWl4UtbCDwxZrPdNG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/E390ivn7tzaPotFFMbqGjy/uvNis5YvOjTy7jc3Vsf3f9qtoeH4rj/W+X/2zRdyfT5a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+JhH/rof9Zes38Y/vNT5JvDpz5k+mN9Xjb/ABp8jDmIYvBltFrV7HLLdyqlrbuD5xBy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H61INGsYPKiluZIoo3bZ/pcsTfe/ik3bm/4E1VjL4fbXb1lgspI/stttMNtu+bfPu+6P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vcRS+TJ5W9tkcds7bOv/ACzVdy0VINWKp63NTwon9n+EtDRh9utGsogVx5jRjye394f7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i8ZXT7llP2uxbOTnfhdv/jy/r/vVF4fh26DostgBuNrEJbeT5A58kf8AfJ/n/wCPVcZR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XPnWz/IN23v/AHW/9C/8epLYZWuPN+z/AOieZdxSQsieW+5kzgbs/wB3/aqzbW5t84lP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rf8A4mEX/LNGmmt5PlbjB/76/wBr7rf+PU+31jT/ABRbHUNEu47u0/j8v5XRvdfvLU8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EHzUqVViecUjim4qTHFFSMaoqVBSKOtPXigB6gc0bKVTTl71diiPyqTyasqtO2CsmgKf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jYKQFTyqPJq2EzTlioAprBntTxb+2aurEKkEPFAFFbf2qVLTPariQVYjhGKYGaLL/Zrk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9uLmZY47pVkPmjdHuVdrf+Oqvp91q9GgtgSaZqGnzG3/ANE/4+4/njym5d393/gS7l/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vB3iiLWPh9p8OoSx3f8AZd7HZTSRp57PIEuPJf5fm+ZJArf7Ua1Nf63Y+efkvP8AwCm/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QtNA8b2uoafqEerWmqf663t4/wB/5nzFW8rczfLuP+7vb/Zro5vETSf6rRtVb3Nsqj/x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c5C3ubSfxBq0sVpeTCSyt0/dwNu4e4/vf9dBXnusfDfVtP1C71Dwfp+oWnmbnfT5Et2t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ZN3+zXq1trF3/bE3laJef8ey/wCsdI/42/2v87Kvf2rqjdNFjH+/fL/7KrVpYho+etO8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ZfB9x+7doHkt5kbcw4I2t83atazu/GXij7XLY+GJrTy0XdLqM6hW4/u/KzdP71ehf8JB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p9p/pMn/AB8Xp+9u/wBlKt+H/FF3qNvqPlfY/wB3Dvf7/wA647b1WmkKxznw1+H2tpFp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C/dI7i1nvdRZDbrIuflhjt2VW2t97c3/AAGuu8Yf8JBcW0X7rT4ofOtX++8rIwuosf3f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4vhnR0S700BbG2A3WMhP+qX/AKbUzxRp+qm3i/4m0f8Ar7ff9nsvL+b7RHhvmZvu/era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8UXGf+JnpEX/AHDHb/24r1/9m221q3+JNy2pajaXcP8AZFzhILNoefNt+5kb0rybSdF1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9xHbW4z9MxmvWP2fdLvtP+JLC41e91BZNKuhtuI4VVcNEf4I15q0D2PvCXvVNzyaty96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N7ke7mmnoaXBz0pdnBpgQk9ajLVZ8oUwxClcCDk0oiJ7VYRF5qeMKKLhYzjbtzxURhYd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hTnii5VjK8o0eVVqQZzgVD5bnoDRcfKRCHBqVCFp4t5D2NIbZh1pXKF8wVGz5zQV21G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61EWHNKysc1CVI60EWEcjmoS3JqQkUwgUE2Gk8VG3enmmHvVXsJETDrUe2psU3Fc85Hb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fiXL4C8Ow2GkMreLNX3w6ep+dbVF/wBZdMv92PcNv96Qqv8Aert/FXifT/Bnh2/1vVZ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UZZ/4VjRf4nZmVVX+JmX0r5z8M6Fqnxd8Z3Osa0rwNcBZLmFX3LaW67fLto277V3c92a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xu/A/wCHcVtDHrFxGxghZmthMctLJlt9w2fvHdu+b+8zNXovijxBLp9xp/h/RPLl8V6x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xj/WXUg/uR/3f4m2rVnxJ4gsPBHhy41KaIvaQqlva2VqPnmkPEcMI7luFX/4la4T4Pa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L4g+z3fiu8srGdJI/njsreVbrFrDu/gXy49394jd/FWV7kWKPwm+H8Vvo9rL5UnlappO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r7u+86S4kaQ/3maT/gK7V/u17FVbRtMi0bSrWwgGIreIRLx2FXK0QxlfNfx78YSfEXV9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Bc0E17fyW551UxSRKsfmL/yw3Sbv9rH91q0fjf8AE6XxXf3vgXw1qBgsoSLfxFq1q2HT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ehVR5h/hVtv3s7Z/A/wzg8Wal4fvpYfJ0TSLa7tZ7eP7srPJbssa/wC75Lbv7u5V+992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vEEVvql8nl6UiJGsIG37XxtZcf8APP8Ahb+993+9XsuKfbwR2sEcMKCOJFCoijgCvPvj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1tolgus+KI7CW+S0Y/urWFUZvtFwc/LH8vyr96Q/Kv8TKrAP+JHxR/4Q+e08P8Ah+0j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Kz/5Z2kf3DdT/wB2Ff7vWRvlWqH7N2g/2f4budXu5ptQ17XIre+1PUrlt0t1MysfwVQ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A8Xw/8AGEv2u7uNb8QapZST6hrFwn7+9uBNGnC/wqqsFVV+VVr0r4b+F5fC+jxQzS+b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uF/+yosYt3OxHBr5Z8Vw/Z/FWtxf3L6cf+RGr6mr5l+IMfl+Ode/2r2WT/vpi39atFIw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WpFXg0xDl6UtAGBRQAh6Uw089KYRQB+SsQy1a9kvy1lQDLVsWa4Wtonm13oW171o22m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ZyYORmtbS74xjynclP4cnpWyPPudPoOgyakLdbqFDbwwFJEb+Js5X9DXWfZpcf6J5cQ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snw87m2srt54zFcBYfLjf5vb/wAe+X/gddHbeVz/AN9/3qyaKT0PJZ7W5uDNkR/fZ6oy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25i+z8n/AMhNUfr5f+VrVao53Kxzpt5h1/8AZqPIl9f/AEKtm4Pmg4L8fSqTDGRz+dFg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r+KX92JY/VGauun8Y/6MYvKt/N2bPM2N+dcjaqEuoyP/R1TX/f/AH/75rOSNozufU/w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wwxW/mratvkjTbvxJzz/AN8103h650m30+LyrST78n+r0+Zv42/upXP/AAict8NvC48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67X+f/e3dq6zRrib+z4v9Ek/i/jT+8f9qvBStUkfVx/hxHX+oxfZ/wB1Fef66H/WWrxf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2sfaPOh/s+8l/gf5Pldf+BMtJfreyWyf6JEv76I5a5x/y0X/AGaltv7RgfcYLJh/eF2y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tyjRT/ALSu31m7ddKvnP2S3+UmFT/rJ+xkpImnjjinjs5Wl82T9xI6hvvt/tYqd/7U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j7JbZ8yZm/5aT/7IqO3k1BRGsTwLN5r5BV3T77ejCsazvKIqf2jo9IWOTSNDKk2l+LeB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+Jf5f7LVdJiupXSaMQXuzIkQ/fHs38S/7J+7/s/K1Qabtl0LQoL2PaRDAyTIcDd5X97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r0w8tZItQIeEgFZ8bST7j+Fv9r7v0+7SNDM1D/SLeaG7/dS/ZpkSSP7rrt7f/Et/wDX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UPCFxFqGn3dxLp++PzreR/mT/roO/U/N7/wtX1DrFvLb6Pd+b/pcX2KbZ8m5k+XuP4v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YW3+qlhl8qWP7kn/ALKf7y1pGNzkq4j2LTPsfw7qVj4+0pdS024iMxbMtq8iu6nd7fd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yb4M8V6h4cvVudHkOmaoiMXtQd4lH8Tw5+8v/TNv/wBn6j+GXxN0/wCLVkIJo0tPEMEX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B+x/wBn/wBlpONjeFSNRc0TS2kijZirs1o9vK0ci7XXqM5qJo8VkaFcHFKHxTjHSbKC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o1HNPA4oLJkkUfeYCpVZWB2sDVaJVJ+YA1dhSMDhQKgBnkk0CA1ZBA7UAigCFYDUq2/W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FYKlWDFSrUg6UARLFiniKnqM1NGtADbdNtXQOKiAAp9aRE1ocB44/4l9xaiKK4uoo7m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+0r83+1J/e/jqjPq+qyA+ToQI/6b3ar/AOghq6jxxbSz+H5pYYo5buO6tXh8z5f+XiPI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LvXx/Bp8A/2lkfH/AI8tdlI52Zj3Gspqbyf2XZqZrcr/AMfzZOxz/wBMv+mlclqviPVY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29tzyY/9Brpbi4159Yt42vNMTNpcEFbKRv44v+mw9a8219LyLV7kXcyXD92ji8sfluP8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PD+oax5UU2rRxRect7/o8O7e27O3/Wt/3zVgXEun3EvlTfZPvJ/D8y+nzV0ujfB7T9Qt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SeP/j3tbXdza28h5khZvvSf3q2bb4P6PDbrby3N5dQr0SSK1UD6bIVoITscXp3iKS0s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Y4wDD9wLhf4fauw1DR7u40e1l/tvUJvMS1m+/Cq8tGeNqr6/wB6jwb8NdLXwxpC/wCn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+JI1+WNf7u2tTxR4XtotCmIfUFWJF+9qU5XaP9lnxWiGalv4HAB/4mGuH/uJ3Cf+gMte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E+KFlMLrUbgzWt1E0V7fzXC48lmyBIzd1FeRjw/4Ot/9d/Zf/bxOjf8AoTV6P+zzb+EL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Xw+LuRrkMunmHzDH9huN2dnzbfu/jWqDofoVIm7NVHiIyaurAfs8WP7i/wAqYYDW6eh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HFJIoSryWEj+gpWsNv3jU3Cxllhg1C2K2PsMVNNlDSuPlMUnFAlIrXNlDSfY4RRcaRlq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vi3iXsKUbFFFx2K8duo6ip1iQA/KKDKuKaZlHei47Csq+lVpUU5p73K4OKqyOzZxTERv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UjB+etQPE7ZqkKxK88QB5FVJnRs4pj2z81EYWFUiLETp15pnSpjC7Uz7BI3QVWhNiLGa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tmhByelVG4uY/Uo39P8AGsZuw4xuOPeoz1qWvGP2g/iLNpdk3hDRrl7fVr+ES6jdQcS2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hkk2sq/7KyN/CM8zkdsVZHGfEXxfc/GLx5b6PpJNx4c0u4ZLTZ92/u1LI9x7xx4ZVPvI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6w8H6EII5Y4ordDLPdynaGfb8zlv4Vwv/fOK574T/D6Pwdowu7i0FreTp5aW/X7PECd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L4w1j/hP/FB8KWn/ACKmj3tmniST/n7kknAjtA39xWG6b/gMf96p3LKXg7WLr4j/ABHm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rT4VTQtPkh+a4juBN/xMG3fMjSLDtjX+GORv7zV6Z4Y0P+w9Js4JSk15Haw281wo/wBZ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6r+DfDT6LommTXUbw6iNHsLCeI9F8iNh+e6SSt8dKVgHAcZxXjPxy+K09tPJ4J8J3nk6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jS4ZCF2qf8AnvIrfL/dX5m/h3dL8SPijD4Q1DT/AA1pX73xLqG1/wB392xt92PtEn8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/h2q1eY/Db4bS+J9X1u0/eQ2ker3j3t595nb7XIcZb7zsoH3qFoAz4U/Cka0ttaxRm20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n5Qe7Nu3M3/AAKvou0tIbG3SC3jWGFBhUQYAFPsdPttKso7OziWG2iGFVRXCfFP4nTe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h1XxVeNDFb2s3+psxNMsKXF0RysYaQEKPmfa237rMugFD43/ABoT4W6RLa6RarrPi64g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pEziP7VckfchVmH+0xwq/wARXA0/4f6h4X8D+MfD93qEnibxVrENw97qEm1Zbu4lt8Kv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rWJp3gaa38D/EzSYbuTxB4r1i9h87ULjas93J9mtiP92NW8zav3Y1evebbT/InmupT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/dX/AGaDJu5T03QjHetqF0y3F+UePev/ACzRnViq+3yD/vmtmA7SKatSoKA5S4p4r5y+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E9XR/wDvqNW/rX0SpOK8F+L0W3x7fN/figb/AMhgf0popaHFxgc1IoGDQoxTqYmHSkIp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KMUpFJQB+ScBw1bFm3FY0PDVrWbYXNbROKrsalvbtPxHEZD/ALC7qmtoPN3/AHhtUnhc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6BGb7+3d/ld1Wbb7LPp58391dB1dJAm7ctbI4GjU0e3uzqGn3fTzJtiXEkg8rzB0U7fm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JeYYtPjtZd+x4+PMaQ9dx/OuK063/wBIPlTfut+9PMT7+P4dvzfM33a6f+zrvxBrEVp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v9z5UUrncT+dKTsTbQx7/wD0c+V+7i/v/P8AMtUftG0SbXRhjGSS2a6Ofw/d6fo+o/2h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d0sm7PH95dprnQIftB/eyeV99PMcb9tCZzSViFbaVhxCx+f+GBm+b8aJYJkJEiOp94t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ZZPKj+RPMm+ZV/4DVjTdNvdXnmh060kvpQvmMIA0mBVBGMpbFIQvE2cP+AFE7Eryzj6l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nQbv8A4FAadN8NPE6Lxokg+vlr/wChGsJVILeRvGlPsfSXwhSaH4X+GXbythhPTr/r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/Z0X72zi+eb/WIzN99v9pa4fQtcTw/8MLTSTqFyNQiheJbYIFx+8bvt/ut/eqL4beKP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DVdQPzrs8tFb5ud33l+leDUUuduLPrISSgkekyXWrXwaPz7MxI9uyMtqQSTKv/TQ1NfP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PL2Z3fZD/wDHK5O7+I2m3B/4+dWk+eN+FjXowJ6VH/wnOnt959ab/t5YfylFbe842ZOp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li1aSW72Kj28dqF2KNxHDq3qavjT7u48r/S7iL5233EaQ7n6/wB9WX/x2vIvD3/En8T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8m+OO6dd+f8Aa+96V2L+NbN+ljd9f4tRnNczi73NInq2jW8tv4X0Xzv9Li+yw/vJE3Mn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1V4f6P/qv9LtP+ee/cyfQ/xL/s/wD6q870L4nzafZ2VsunNKlvGisJLvsi7fl/d/LX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6kscNilt5gZ3Hmbl3Yz/AHf9mtUUaV+qx6RcSac2+H7LKr22cKhK9v7rf7P/AKD1r47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It5v+XS7+yyJ/vrj/wAeX/0H/Zr4pt7phXRTPEx8kuX5mo9jHd48wHKncrA4IPrV7TdX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a01KNgY79DsSVvSTH3W/6af99f3q586hKuadDrfJWTBHQ5rocVJWZ59LEuk7o+rvhz8a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xFhqSYRLtwFLv2WT/wCK+62/+Gu+1Cwa2kZSMYr4i07Ufs/7qUyS2qfckj+aW3/2R/eT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HK50KODR/Eb/AG7RpBiC9Q+YUH+yf4lHp95f/Ha4nCx71HERqxuj2RlwKh84A1Y2LdWc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y7o5ojuVhXJ+JlvPLP2dyh9jWZ1p3Oh8+lFzjrXi+nW+rXFxdC71a8l8t9ieW/l/LtH9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3aL292/3zqFxu/LdWLqWNT18XsY6tUsd4h6OK8lh0C5lzu1DUHH+zqNz/APFVZOhgk7rm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/ZqFK6A9TW/UH7/61INQQDlx+Jryq20G0f8A4+Csp3t8kkjP8v8AwKrX/CM6Ef8AWWWn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NBqedgmemjVoBwZIx9WqzbavZH/AJfbf+7/AK1a8fPhHw4LpZf7P00eXz8ttED/AOg1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PBDYfL/cRDUajuezi2I//VTxDgVc05VuLeKaIfupE3pH/d/2f+A09oCCapDKPl4p6Lir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NRUoXilVKlVatAc546tpD4XuGik8pzc2gDem67gWuAvtO1hh/wAhhP8Atlaxn/0LdXpn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D5jxbp7T95HjI/0qH14ry+bwpdSjnW9U/wC/yr/6CBXbROWei0MGfSNTl1y0hl1q73/Y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x5luCv8Aq+nNee6zaG21m5imvJ7xlA+afbk/98qtdnrOgDSbq2mudS1EILK6dpft9xu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Tu5HsPSuQ0bTobi/0+KaaTzbif55Li683epbnlm3fLtP5/8AfW5zNvqes+G/DSx2+pQS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P22Zc5sLU/wsv95v84q5daBFEP3/AJ7/APXa5kP/AKE1Zgt/B1vqGrfa/wCw8eerp9se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L/dqWzi8FQf8eieHV/69ktv/AGWgZmeH9P0T+x4vtf2OX/r8dWX/AMfrN8T6f4Lt9E1V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ncq0SW6ybtrbcEc5zWr4O1HSbbSIovNg87fJ/q4dzffb+6tL4w8QWk/h7XPK+2S/8S+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uN32bU/3q0RRqf2x4Pt5z5M2l/8AbvGrf+grXonwN1rSLz4xeDoLR28xri6Kk2siKB9g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rXBf8Jja+eR9k1T/AMF8y/8AoarXbfBLxQl18Y/CEa2N7EPtUy+ZPCAPmtZ0Ufez95lr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Vo9hL/fgjb/x2rLFVPSofDoH9gaf/wBcE/8AQauNGpNWTYjjfmhxvFKAAaUEYqSLFNrc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VxnWomZeaoqxUaH3qIxMKub1phZTmgVipjHU00yKO9TSKpziqrxDnmgQjODnFRFC3Snq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BXFu2eaeoCg5pxuRTCwagBSVqIhaUxk5xTDCxp3II3C81WkwM1c+yMaa1pgGnckz/M2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zQhQeKoSAAmnzCSI5pjISfU1TnP+lwf9cpP/Q46tVVvCsZjnd1iijVw8shwijAPJ/4D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544svh74VudZu4jdTBlgsrFSA93cMcRxr6f3mb+FVZv4a8T+Evge78Ua/d+K/EEv9oS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d1yOP9iNQFVf9hV/haq9zdX3x6+IkM8PmQaBaK0dgGGPLgz890wP/LSbChQfuqF/vSV6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x4Xi+yWnmzSTR6fpmnxvta7upGxHCG/h+b5mb+FdzVmzoirGD8XvHd3oltL4f8P3EY8V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D/ZtlGjNJdMM53/LtjXqzNu+6rVc+H3ge08P6f8AZIYpP7Ps5poYI7j5mfytQupI3Yt9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mrnPA3ge78QW/h/Vtbu7e71CRNW/4SCSPcv2iS4xEsI/upGke1f9mP8AvNXquKQywefe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+G+jxRWkUeoeJtQ3JpmnyPtV27zSf3YY+NzfxfdX5mrS+I/xCsfhl4ZbU7mKS8u5T5Fh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/DGo/h/2m+6q/NXhmneD9Q8f/E/xDNLL9r1CSa1SfUP+WdvCLW3k2L/dRWkO1f4mf5vm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qHifxBcTvfSX95dytdavrUq/PLL5qqp2/wrtV1Ea/dVa+ltH0a00LTks7KJYolLOcDl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Zj9ag8NeH7LwvpMOnWEXlxR8sx+9Ix6sx7k1zXxI+I83hmaLQ9BtY9V8YXcJmt7OQny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H3Y/7q/ekb5V/iZQDnvjp8bU+F+hXlvo9outeLfsct5Dp/8Ayzt7dFYvdTnsi4+VfvSN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3gfUNP8AD93pMt3J4g8V3Gpw3t7qFwixNdzCWKQuf7qLt2qv8KhVrA8PeBpdQ0fxjp8V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ct3vdYvPvNcSi8G5tv+rRfMjVVX7qhVr6J0zSYrBpph+8uJuZpTySf/AGVasChoHha3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t06SXEoH33CqnH91dqrWwehp/eikQ0QHg0puYoHhSSaKN5pBFEsj7TI21mKr6narHH+z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D8I9GW51R5LvVLo7NP0azG+7vX9EXso/ic8L3rxb4f33iPx18YvD/jDxbdNHeQXDRWGi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kYf9NJNrlWagD6sCkCvFPjRCV8YQN2ewib/AMiSr/7LXuGK8e+NkWNfsZMfeshH/wB8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DzUDGcUoX2qRUp2zimZEW2mkdalxxTDQBEaaelOI60w0AfkrHXTeFriS3e6WP/lvbPC3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s6b/AKmrRwV/hJrYywXGZYxL/fT+9UsAyC+4c9h2p4Pr/wCg0DA6cfhitUzgTLlnqC2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+CYFlb6ivoLT7f8A0eLyvs/lbFdPLfzF2+xrwfRtPl1if7L5NxL8nyeX91G4G5vl+7Xs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3Mxk/wBHifzLeTHyNGzLt/8AHaUnc2iYnijwvd6x4gu5Zore7tY4Vd7i8SaKC3j7rH5b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j/j4mu7T91D5zJD8m1vbqze1eqf8LCbUNHmlm0GL+z5E2PJcahti5/hP7uuDv/J8X6uZ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eFd/lzs0SKP+Arj/AL596SZnJKRmaXpl1dyu9tHPIEXJCAEfrXovwB0aW/8AGOqRSxfv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H9+P/GuDHm/2xFL9kt7v7QjJ+7tWb2+XH8XG7cte0/sy6dqGn/EC8/tCGT95pVxv+0QN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RWfuMvCx/fI763uItPuP3v+q37H+QN8tQ+ModMtZ5zbXcezbvj8uFykucbcK33P4v+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IBlij/j2P8A71eXeIeLePFeNzXPfsclcaxLcf8ALKSL72//AGfmqh9vl/d/InzNt+92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9KzluZTBLzz/AAfJTeo0a1tqGof9A/P7ln8zzv8Alpu+7Ws9/cwzqIo0dNy7y393+KsC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/udnz9PvVP8A8TC4sD5UscU3nf6z/ZrRGhtf2hdkf8u/m7Pv/Nt3VoWd1KVBkfLY5weK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5zDs2eX/AHa6vSbE3VjPtjBaMZY46CsyUWdNnzXe/DqLzPECjzCvnOwwev3JOlcJp8Ij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xXOriWUZECeYp9D8y/ydqDQ7LWLjGnn+0Io/K2N/pEfyqnyN8x/55/73/jy18U2kAeId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ZYZftcUn3I9/wA3Rvun+L/gX/fVfCS25FvFjP3F/irqpo8TMvhj8/0JW0xp87W5HTP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jBB5Fa/nnpVjMd4u26XJ7TD7w/8Aiq67HgrUybWfA5rUsbgwhmjAkiY5eJuh/wBof3W/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2D8yH7rjo1QW9x5GaxcTWlUlRd0esfDr4l3vguYvbySX2iO+bmylPzQs38X+y3+191v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TvF2jx6jps4ngdTuzw8bf3WFfGFpfM7B4m8qdeFlPzcejL3FJ8PvjBd+D/E+n/2f5lp9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Arbh/e/h5+797/armnA+kw2IVbRH1hf+DLAyySywvyezN/d/u/8AxP69KxNQt7TSP9E/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+YjSx8biM7X/ALv8TcV2vgjxrp3xM03zI9tlqkQ/fWJPX3Q/xD/0H+Kk1jT7S3/4+/L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ZGPpXK4npJnj2oahd28/2SWazil/guPsW7Z/s/Mn8X+7Wn4e8cafcfvdQtI/9Dh2fY7e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Hxu/wBn/ln7s38O1dTWNHl0+3MV3/yD9kaJcW/y72LeXtP3v9n+Hv8ANXJ6ho93b+V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biSfcyf7W4fN2/h21pGKJcjs9Y87T83Vp+9i+b93bww7fx3LWTp3iO40fUD5ttc3dps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n+Ibfut1/wDif7qeHvGP2jzrTVZo/tf7x55PlVbtevC/Ltbr8v8AFj5an1jR4re4+1xf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Yzb8fw/5ZahwQOVjrLjWItYt4orT/RIvm8j7O+1rj5vm+barev+1x/3zyGoeINb0/UI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8Fveag212Df8tF+63+6ytVPT9Qm8P3E0v/LpJu3yR7mW3Y4+YD7v8I/h5rrtQ8nUP3sU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9X+8P9mnyoEz1v4beOLTxvp5li8uG7jfZdW/3vs83t/eRv4W/wDsq6s23B/wr5et/EN3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wCPuN9jxyP5SvD33BF/3fl/8e+WvofwZ4vsPG2jRahat+7IwUzzFJ/Ere67v/2lZd2b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VEVq4VyB3qNozjpWNiyoq9alRacI6kVKpAYni+3+0eF9Qilz5X7v/Vuyt98dGX7teSX+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T/r4u5G/m1ev+Nord/CGpJd7fsjKon3/AHfL8xd+7/Z25rwaf/hCYP8AVf2H/wBc4/JZ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8X+HvClxcRQy/wBnxQ+TNv8A36qu793t3fN9aseBfC/g7wfb2vlahZ3cMcMieXJMkke4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/t1fuNY8Pwaxp/k/wCq8i4R/s9k7fN+67Kv+yag8UeLrL+x5vK+3/cb/WWFwq/m0fy1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jzQbK+u1trjHmbXxa28hHTHVVx/DV6fx3p1wv7qa+l/7hlz/APEV4J8LtZ+z6fNLd/aL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/Fz95v8AdqPw54imufG/7y4l8n5n+z+Ztb7v+023v/eoM7npWj/EnT9I0/8Ae/aP9fdf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/e21pax4glv/AAtq3/Ep1DybiymTzNkO3aUb5vv7tv8Au14F4guZdQ1f/VfZP318/wDp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n97+7/31/Du3LX0n4guNQuNHvP8AiVW/k/2e3/L7t+XZ97HlVojRF+fVtRuZznw3qSf7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rsPg1eX8XxX8KmTSntFN2QJWuVYrlHHRfrXKW2oeJZ7eKX+ydL+4v/MUk/8Akeux+FV1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3a6dFB9ujDGGd5G+bKjG5V7tWgH6I+HvM/sCwHUiFe2M1d3e9VPDC/8AElth2+b/ANC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SxnamM2AalZMCq7daCCF5DzioGaQ55q35BYVC9o3PzVAFY7+5phl296lNt1y1N+yr60A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bmrjWY9aha3A70AVN7npSqkh61MVVe4pjTAAgGgBgA5zT0KjvUBbJpyLmrAuJIgHWlNx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RGLk80AWzcrzio2mzmoVjx3pfLoJCS6WFS1Y9xMJnZxUt65ZjHmqTAqMVkaIb1rxL49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G0gtKYljl1VYjy7SSRpHaDH95ZN0n+ztXhZGrvPip8QF+Hvhzz7ZEudcvna20y1YZDyY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fM34L95lrh/gN4LubG2bxDqbyT390sksbT/62Rnbc88n+1I3z/8A6+IElY6jwnpFj8Nv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amGI3WoahJwOB8/4L/n71eR/Dfxj/wAL28f6trhiuIYdKuprPSY5P9VaLE9uS7D/AJ7M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v3dzX/iB4xl+IHxI8P8Ahm0ikl8NbLy9huI5vl1O+s92F/64xzD/AHWYf3VXd6b4L8E6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ovn1PWLnVLi4b70sszeY/wDwFWZlH+7QaxOg07TrfSbJbS0iWG3QsyovqzFj+pJrJ8Ze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81/W5zDZ2+FVEXdJNKxxHFGv8UjsQFHqa0tY1DT9A06bUNRmjtNPt/nmuJPup/8AZfw7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33iD4tfEdZJIDbppt1cwaRpYOUtfLfy5LiY9POYZ+b/lmvyr95twUVdLs9f+L/i6TVdQ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tw+YNKsy/wA8av3bAVpJNvzN8v8ACq19HeGvCln4S0021uA80rLJc3GMGd1RUUn/AHVV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CPBVr4N0gW0OHnfDTzAYMjDoB6KOwrm/il8U5PC99p3hnw7bRan431c+XZ21wG+zWi+X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TbDIyr96Ty3VejMoAnxR+KLeEGtdG0O1j1TxXqDQx20EgYw2KSzrCl1dbfux72Xan3pG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hN4Xl0/UNWl87+2/Et5qeoJqesXn+tuFjutsbSbfuKqRqqxr8q/wrWto/g//AIqDVtP0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0PU73VLz5pZZI76aSSWQ/wB7bCqqq/L91V2qvy+naD4fsfDto8FjFs82V55pCctLIzEl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TtPB+h2dhbn7RLDbxQS3Uq5aby1CjPouP4f1rbpBwKWqAK8o+MHx1j+Hs58PeHraPX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c7YLRW/5a3Ug+6v+z95v1rnfiV+0DJf39x4Z+HMi3F9BKYtU8UEBrTTtuPMjh/hmuOf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eEV09IbbTY7ue/1ItNPdTHzru9mbaWkkP3maoQEFt4elt9Yu/EviDVpPEHiW8dkm1C4+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H92NF/u17T8LvhtqH9oRa3qH+ixRvHNDb/8ALR2GNuf7q8D/AOtW14F+FiaOUvNZCz3g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bK/7xX1+6v8A49XpqdaSAs15f8bkxdaM2Pvidc/QL/8AFV6go4rzr40R77HSH/uSzD/v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kB5VswKjI4NTEcGoj3pmFiM1HipDTSKBERHWozUrDrURoA/JONcgnitvTox5I+7/AN94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K6XTYv3C8np6CuiCueZXlZCKsfTn/x6praxNxP5WT/wCFmoCyZ6D/vutbTf9fD/AL6/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rnpnh7wdLo+oaVLp/2iLT7yy2Xske5ZUk2eYHz2bd8v92m6xb+K/C9xN9kluPEGlSIy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/EP/AEGu90mMjRrJfS2jHXP8K07UB9n0e7l/55wSP+SvWR1xWh4LcW+q6xo9rDF9o/s+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mf3vr0WodO0fxDo9xNd6fp95/aFu8bpJHtl2Kdw2kDdndla9v+Avhe01jR9Ru5YvJu45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6fKOh/H7rfL/ALNSf2PqGj/EfxjqF3rf/Hnpn22a32JF/aai3Hlqc/w7ceYq/Kzf7NWh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NW0e40/UJvtFrd+Qs1rJv8Al8noMfw7f0r3T9n34gy+J/iAYZbWOEx6ZJvkjfdv+eIf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qH2uXzJpY/nT5E2pjptBXaqr/dVa9G/Zbz/AMLIvpf+Wn9mSen/AD1irnr/AAM0w/8A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aNP1D/c3/wDs1fPXim6lF7Hb+V2b95v+5/wH8a+stG8q48TxRS/6qR//AGR6+QPHdvd2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9xInmb13OxbHH+75f8X9+vFij6OjHmlZnJC4+025l/4Hn+H72KrrKRcXCEBBCm/d2PA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5kii2KnlyOvb+L5Wb/K1Vn077Qbv91H+83bP94pjd/31/wCg0bHfCOHVVp7FoXHHr97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5X++qfc+/wCZ0/75qT7P/rY+nzs2z+5/s09bb/W+ny7P7y4FWwg8PG6bL/2maD7L5U3+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l712Pg3X2tNVmgWZLr7TCSsboy+VA2B127fviuVtbY3Ahz1jmWb+ddR4W0f7PcHyv+B/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7+9IWoOdyo+xt9o6GzRSyA9WDKfrXpHwsDHV78p0ES7fpuOa89sAgmh3fwy5P4tXovwo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UIVf++zUrc4jvP8Aj48r7JL5U38ccif7B+Yj/wBmX/vqvha1mBt4uP4RzX3l+6+z2H9o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f8v3W6Sfw/8AAtv/AAKvhTSrQX1grL91VUE/jXfS0PFx8XLlt5/oIbUN359qQwsow3Sp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PWnQES8Z3H0rpujyVFkEbvEpXAkibqjdKq3mmK0bS2/zKOqd1/xrZl0a6xmNCf8AeZab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f+4d6q3/AKFUcxXJc5XJtya4q3GPEekf9hCN/wDx5K9juPD81xnzofJl/vxuu1v++a8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Nt6p/wDHl/wqZao7sFFxrHuOk6tc2N3bXaTNZ6lAVMd6hwrt/tejf7X8X8X8TV9I/DP4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11I7DxBGNquw2rcH/Z/ut/s/9818929vF+9i/wB6qOo+ZpVk8pZjbQ8pInzSWx7f7y/7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r2Z9d6x4Pl/febFHNF/HHIm5X9PvV5Z4p0f/AIR/zppopP7P+Z3kjT5olLfdAG7d1+6t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aw0Hh3xLeQyzIoIvlO8mL7odm/u7tq5b5l/ir2fxB4cjEBWYLcWko+SUcgipRsnc+YdQ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Z5P/ACx/h2f7X/7Na2jeMPtFxNaajL++k3b7iRwq3fTCj/b4/i+9/vV2XiD4TatcXEsW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80l4iyqmWztA+Vu5rJh+A/iGb/WarZx+0abP5xvVDMvWLeG3z5UUcsW9t/z/ADf7p+aq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+6l8q0kfYlxv+a3+bLYX7rLx8y/8C+9970a2+DWsvYtbv4rSzd3LXMqWRla4z90tuYfN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8BIjn7b4kutQ+XHz23lc/wDAX+7/ALNLQLHJahb/ANoW/mxRfvtiu8cfzM6nndnbVHwz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G23ilkinP8ApdjGjsZh/Bs+VVVl/wC+f937y+s6V8INN0y3Ecd5O7jvGFiY+vzD5tv+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mf8A4+rOW5P/AE0uZv8A4us3YSOu0nUo9WtYby1kEtnMolimH8cf8Wf7rL/n+KtbArm/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q9po0VzZ2zTfaDE9y0imT+9+83YP+7trpxWTRsmReXzSqnNTbaNhqSzB8d7E8Gaw7jMc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Vfmbj6A14pP4ls8f6rUP/Bbcf/EV7d49HleBfEU23ds064fb67Y2OK8Sm1q6Evl/2DqW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nV3UNmctTc5rWPEEX9oafLFp+oS/JMmPJ8pmyB/fZfSvJfGuvXmoWes3kVvc280hjhSF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rMvc/wAVey6/eajdT6fs0nZLvkTZcXap1gk/iRX/ALteNz/8JD9ou5rrw/bxRWc0jvcS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+5u+Xj+H+Cuowlqc34avntYLq1Q75MG5d+fn2sq/+zVc+zy6frEXlRfvZPk/3o9/3v8A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pqPiOz1W4s47UpawojfaXYbg25uNqt3QdvStzw9o2o6v4n0mGX7HDqG+aH7jNBwJO27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1jlvC3+j3Gn6rqEXm2mn3qv5ciLL5rDdJtIk+Xa22JfmVl27vlr6muLjUNXt4pYvscUV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K20oD1+X1r51uNH1CwOt2moRW/lW900cP2dGXe0byBmO5m/urX0FotnqUui6C0d+iCTT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0Kd91NGiJdHi8TT6Pp/lajpUIMEf+ssZpG6f9dlrrfAA8RaZ478MzXd/YXUA1WzVooN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zTNjr6VyHhrTdSuvC+lE69dwq9pC6LBBbjYDGpx80bZrpvCVhfaX4p8O3smvaheQwaxp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uot3+rgU9/XtVDP0n8JS+d4dtX9d/8A6G1aeayvB/8AyLttxt+aTj0/eNWvtwabJbuQ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a0WYAVVfBJpgUjcyDtUTXL981eKr6VG4UZ+XNAFE3B9DUZuCeADVp2HOEqLaX/gxQBCN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b+OpxaFu+KctkV/joArfYc/xZpRp696tCLZ3zTWY84FAEH2SMUeQi9KcytzUYUirAVo1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OaYwFAGRrrPBoepSRu0UqWsrRyIcFW2Ng18teD9Y8YeN/FFrpMPivXPJk+e6kj1Ob91C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+pPFWv6Pouk3qahqVraO1pIVjnlVJD8rfdVvvfdrzP4L+B28IeFVury3SDVtSVZbhfl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e2Gb/ab/AGazkB3w/wA5fc351T1bVLDQtKvtU1O6WzsbOFp5ZmGQFFWa8M+KGt3HxR8X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PYT/AOlz/eimuI2+bP8AsQ/+PTf9cvmRZmeHbS8+LXjS48S6tA8FlG6pDZsc/Z4R8yW/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75fuqtdh431KfU7i38I6ZNJay3W1tWvocqbW0MkaMsbfwyt5i7f7q7m4+Qte1a5h8A6B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6pdSpBY2snIeRmCtPN6RhnRpG/3VX5mUHK+EuhPbeGra/uzcT311PPdzXl0cyXbzNGfM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VjVfupQBr+BvB9po/h/w/NLp9vaahZ6Ytkn963hOJGT/Z+Zfm+i109/cxQrNc3EiW9v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pGigAsT2HSp6+bfip8QpfixqP9gaCwuPCkDiGUxHeNZnBbaoX+K3Vl/7aMD95V+YNEVv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inT4tOikl8NW06PpVmRta9n2ttu5h3X5S0at91f3jfNt8v2/wH4Ds/By39wqh9Tvpnnu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Wv8As/8AoVU/ht8Pk8G2cl3eBJtZuFxJKBkQjOfLX/2Zqm8c+ObrRrq20DQII77xPqDL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423f6Rcf7PyttjHzORj5RuZQZU+InxKl0OaTw/4dW1vvGU9k95DBcsTBZxL8puJwvO3d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dUMy8L4W8HTXNxENPu7i7u/7dj1q91i8fzJXWXSfLLFv726Y7Y1+VV+VcKtP+E3heX/i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qkOn6pqGsXn7ySWaW2Pmf8C+Zdqr8qrt+6vy165oej2nh/R7PS7GLy7S1iWJCx3O2FA3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6Zotto1qlvaqwjUAbnOWc+rHuatgYqYjNYXjPxrofw90C41zxFqEem6bBwZG+Z5HP3Y4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XBpAal7fW+m2Vxd3dxFaWtvGZZbi4cJHGg6szHoK+YvHHxh1b4z3B0nwpdyaL8P97Jda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jKQ/xR27btu77zf7K1ftvG3iD4u61rdxrmmR6VoUdpONI0FmMkkbfd+0XO35TI38K/dj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Lvhtd+KNH8P6hL/omlf2fH/vNlY+Ix/wE/NUAYHw98AJPFp+k+HLJLSyhgL/ACjEaH93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vV7/AODvA+n+DrVVtwZrry1jku5QN7YGCFH8K+w/GtjSdJs9D0+GxsYFt7eJQqqOpA9T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a4X4hfGzQvhjq6WOrIQWgjma5ZlSOMOzKqs7fKobb0PWqfxX+MeneALV7O0kivPEMri3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5d0o/uqWH+83y9m2/JHiDWJtf8P+MYtW8vVdQs9dje9uLh/9a3zR7j8vy/7K9Fo5rAfT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2S2MhHpq0Z/9BDVxvxD/AGufBviOytbRrix094ZixY3zSFsqeMCPj7y18iahrGieH7iK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/gTMjff2j+L/AOJrS0b/AImH9n2l3aWdp9smjg8yzR4pUaRgNsZ3f+PVl7VvRF8p9B3P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1D7Si2EDIktzNG/lozKzAN8vH3TXPzftJeDSONYiOHUfu4HK7v7tedadrEX/AAr/AMbR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x/d/wDA5o93z1ymneKItQ/e2mn28Vr9x7jyF+f/AGRQ6jRKhc9uT9oDQru4ltbSZ5Li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9W6Cp7j4w2thoE2tzRSRaVHOts8nk/8ALQhiON27tXjujXEWv+KNP0mWKP8A0h2SGONP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975v4a2/CWqahf8Aw58Sy3XlxzW1xZXA+6uMlkJNaRncHCx2A+P+nz27vbW13KxGUJt9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WdR8Pi0/tC08r7Zax3sP2dPM3xycj+GvOtPt4rjT9R1CL/W2/kp5mxV+Us/b+7W/wCO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eBvlbS1hH/bOWRf8KHUM7HwjZN16fnXS2L5gHK/98ZrmLI/MRx+IrotObEX8Ix/tYr0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v/y1z/5BrS07zf8AXfvP3e3/AFaBf4qraPo93rmpwWdkiXF5cPiKMFua928PaPpOj/D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f+lK80kkG1nm2HP+1uX7v+zTbsc9Onc6LRwDp9pnp5Mf/oNN1sf8U7rH/XrP/wCgNWcP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dfvfLRf3extzruH3fVuf0asKf4p2v9r2H9ntJLp//LbzIP3u7/Z+aiNmdEpKEdTM8FfF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nb2djcLPOJy92X3Z2hezL6VzPxA+IU3irUL+4vNM0w3F0YSjwGbELRjYrL8/93d97dW9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Lp2yW28o+f9rtIXkVtx3YZlbHFcBrFv/aE/mxRR2n3tkfnLH8oDH+hqrHLzy6GaNP8A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8v1r1b9lT/AJKRff8ALKL+yJv4P+m1vXmguPs+n+T50nmyP/z33R7eP4f97+KvXP2d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qL91/ZEiJ87N/wAtbfP3v4t2a5669xnRhG/bpH2zceH5f7Y0qWL/AFWyN3/u7v8AOK+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NNTtgMKsxYfSQeb/AOzGvpzwf4wlgFrDdy/uv9S/+x6NXlv7Rng17u7h1q2/fJIPJndR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y/8BrwoNI+otY+bZEBzmqH2eX7Qf8AViLzNm/f/BuHzf8AoVddNogQ/MB+FA8PxY80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OjT5RAT/AKP52xnf5/yNVwJfIz5sf3N+fy5rp5rJYlJCEYXaPcVjzjBP7rFFjMuad6V1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/wCWdc3pkEsg/d20k0fdzwq/Vu1bVtcah9n8n+z+N+//AFw+970WA2rY8E16v8FLWbVr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yjYsvUL5kUS4/wC+hXkmnXF3b3HOnxj+55jrJ+OK9s+Atxa2994ohuos/aNNVEym5f8A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I0R2Vt51vb6f53+lxfL+8jTbKnyN1H8X/Af++a+TNP0+EW8X7pPuV9c6fb/AOj2Etpd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dFu2N3+8v8An5a+UtPX/R4v9yuhao5KkbjUso1/gUfhUi26jsPwFWggx1pdgp3Zz+yR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MkiDL0q222JSWINUTrNujEH+VUFoEBgxXz7dx+V4ztF7LqSD/wAiLX0T/aViessY+pr5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PPP+0Y//RlC2FStGqrHv4t8HNUdXg/4k2of9cJP/QTW2Eqlq8P/ABJdRP8A0wk/9BNY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tz/wmd75UXm/8S+T+Pb/AMvK9D/C3FfWfwb+OQ8PqmjeIGa80J5Niu3D27f3T/d/3ejf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V/8AJQ5v+wdP/wClNep+ILFZ7BrqEiOeMYzjJZd33Sv8S0+U1jPlgj7V/sq3mtUv7CcX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do/4FVAda+SvhZ+0Dd+CLhNKvZ2l0wusbxPKzBBuxlGb+X3l/wBqvdvhdrF3cah5v+pi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vvD1WuSTs7HZDVXPRo4nbojH6CnqD6Ve+32uI/Nl/eyfcjj+bf8AQVlS+NPDkE00Umr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ZVt2U+4kK1HMy7F9BUq8VnQ+KNHvx/ouqabL6bNQgb/0GSmT+ItPsiftet6PZf8AXzfR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kdKK4Lxd8TdK8N6NNqcl5dX1srKFa0sGjhZ2+4qyyYVt3ZY/Mb/Zo0fT/iD4n0+KW7ls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R/Nlt8qDt/1O2Tbu27l2jcGrRXKTPQV61IBxXhGseKdP+H/jiLRNb1a40+XZHO+oR2SN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q/K3+rX5f71e83GjTfaP+QheWnlpseO38ny9w6/ejZv/AB6hplKRieOkz8PvFj/889Hv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4l13zyP7J0/Z/f8A7Tkx+X2avafG+jH/AIQXxZt1a9kLaPe/LJIuz/j3kH3VVfX1rxyd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O/8ABdJ/8frswytFnPU3Mi/PiD7Rp/7nT4f37J995Pm+zzf7vvXlPi/WtV12PUNFjls7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dhJEuCGVt0jL833fu/devVdYt9VuLjSopdWt/wDj9ZE8q127f9Hm+b5mb/d/4HXLW/wm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qskV3v3/AOj2Vuv8Wf7rbv8AgVdZiXfht4H1Xwvp+rWkuo2/+mQ296/mWvmypJJ5wZc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H3/AN9ct4Zb7P47sI5dQjg1Bb11MmxVdSzH/lm395X/APHq9Ttv9I1jUfK8TXl3LHBD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B5vlbbD8rLn/AMfrOTUdLtbuRZNfnWcvtKl4gc8f7HtQQ0ed+INPmn1jVv30l1/psifc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3r1/w9p0txo/h7/iYXkX+hWf+r2L/wAsY0/u7q462+H+k+L7jUf7Q+0Xfl3rf8tm/uR/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nafbw6fFFeRWlvtCR/2hcbdv/fymgWhB4a0Jrjw1o8n27Uk3WNu+yC5ZFXdGvyqB/DXS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KPD+oSzavN9n1Szm8t9TuJVfFxGcGN5Nrf8AAq5Lw34Y0c+FtHmuSQZLOF2a4u5CM7FH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KaXr+kXEUenC4jvrdkZHDPkSrkj5s9OetUM/TvwiMaBbr6F//QzWsetY3g5fL0GFf7pI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OPQ1EV64qNp8ZqM3BoESlT6UgAHUVF57etIZ/egCUyKP4RULyA9Bio2kznmmFj60APzS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I96AFLU3efSgy/7NMMme1ADiRioyRTs8VG3egBpbFM3ikY9aiJoA8t8XeCT4t+KGn6pf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2yPlll86Xy0/3f4m/wB1f71dlVmf/Xy/75rC8XeJ7DwZ4evNX1ByIoFwkSDLzSHhI1Hd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ifjL4/l8N6bFo2lSsuvampWN4+WtYc7Wmx/e52xj+8d33UaqnhPw9p3wj8ES32p/uGij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dsdvGP4m3Mqgd2asL4V6HfeJNRufHPiKWKS+upDLbIRmNFX5VwG/gjX5V/4FJ95i1Sm/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hdJ0lYv7MZxkTSypcRvdMv+yqr5an++zfKzfKyx3gbR9Q8X6xN4r1uLypbiGa1S33/8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X/a3CRmk/ib/AGVVV9IREijSNEVFRQoCjtUljYw2WnW9pbDbBEMD/aPqa8t+LHxHlGo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UJHt01TUI3ZfsUMjgeTGy/8ALwyn/tmp3fxLQBznxq+I03ii9m8HaLM39mozQazfwn5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/wAdkZf+uf3t23uvhd8L7bwnFHf3UaHVpFAjiAXbZpzwPfaev/Aazfg98Jrbwxpdpf39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aEfLaj+8R/z0/wDQf96uh+IHxBl8P3FromkxR3fiW82unmfNBYwlxH9om/vbc/LHu3Sf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iP8Sf8AhF3Gj6NGt/4klgM6rMN0FjCo+a4n5HZTtTrIwxwoZl5f4feD5v7P1GKLULi7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UNYvNrT3ckV/cRrn+Hd5Kwqqr8qqF+X+Gp/B3gaXUPC8UMt3cTTXE10+rapcf6+7kkQx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/wBlVCqq9q9Pt4IrO3EFvEsUQJbao6sxJY/UsSfxpDIdK0u00PS7XTrGLybS1iSGJM52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96TmvNvir8WLnwnYX1p4Zs7bWPEdvNDbSR3MpW3snl+75235i23LeWvzY643LuANX4p/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NfCTUdcvlK6Zotsy/abxl/3vlWNf4pG+Vf8Ax2vne8GreNfFEfiTxbNDqetRHybTTYPn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Lt+aT5l3SN8zbf4V+WrWheFNR1vVZrhZbnxB4p1JJludSuNpklUMiAJ2jhX+6u1Vr3zw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Wb/iYahv/wBZ/DE23b+7/wDiv5VnsBzfw++ExiR77xAjIZ94TT1O12DM7Yk/3l+Xy/8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rtwAFVAoUKgwB1paKwuAVwfxQ+KNp4Ht4tOtPLu/EuobUtbPft2Z+TfKf4U/8eb+H+Jl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BUY0fSFivfEt9GwtIX5ihXazCST/AGePlX+L/d+avivwv4wu/E/xH0XUNQ1CTULq41CP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cmWA/wBlfwUJ8tMCkPEEvi/xRFqF3N9rl+2rNNcb9sXmb1O0D/Z+6q/w13/iPw7o+kx+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0XVdZv0uLe3uHVWkijkZvNxu3KrGZlX5f4GbdXD+INP1bwPcfa9E8Pya3dyTM9rcfL/Z9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b7v8O3/e+9Wlo3jDxhcafNF/aFxp+oR7v9Y6SxXuW7+ZuaN9x+Xay7t/9770AYOofDb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JF5cLP5lnpjSrcRjqok3bWX/AHWp+iaX4ds9d0u4Oo37vDdQNHnSeFPmL/E03y9K0dH8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u4vN1DZJAkdvdTNKkmGwpj3sq/Mv92tLUNY0/wAP6hF5V3Zy6r9yb7Re/aba0k+kk0fz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iJ9R8JwQS63ZRW8+3xFKzqPsK7iYrjzFb5ZWXbIWfazbd3y/Ku6uNt/B02DLDpXiCXy9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dBurW1jytY0e0u7u7t5fk8ifWNPulZYphxukG5fMRlw38LK27+HatVBo8usaPNDqH2e7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N5sWpxxtncCv8e3O5fvf3vm3VUlcd7Fnwvp93o/iDSruXStUtIo7qP8A0i40xo1+9j+9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O0LWrKzRwl4qB4pB80jRlpF8ssv3v3e35t33lrl/h9b2lvqFrd/6H5MkzQ2vyK0svl8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+6v8Tr97bWx4ot5dY/s+b/Va3Ha/bUs/m2vwnmY2ru3xtGflX5sK3935kkSSaNp+k/2P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FIkO+SS9t9vDZ6rD8vy5/hapdQ0b7R4XtZYvtmoRWbyIlv8AbbeBkh3fMy7lb5dzDczb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Gn3GoRahLd2/la5dQ2SR7G2xTFJvMUBl+Vd/lt8y/dK1S8Qeb4ft7XUNP/dRaXdXCXtv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Xb95rdl/i/6br/vUxHwpZLyxrr9Ot5fs2QJPK2fP92sDQ4YpIrtpDjYqke/zVuwG0gJt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8rL6/rXoRPBqrmNzRtQl0+4MsUUcvlpveO42t8vXd/s/71XR4g+z3E2oRS+VLcOz+Xb3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/wD12rlQZfs80X/LLZ8n/fQ6f7VZYuKZjFWPXbLWrjXrmCFz/wAezpsjXeVdgd3zBl/9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9x+9+zxfaNzvJ83frj865m2uJbgfvv77b/My35itO2uLS/t5orv7RqEtvC32WON9qp0/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0RdhOPMb+oaPLo/9nyy2nlfbPnTy4GVn6fIBt9x93+/Xd6N4P0S4t9Qlu9P+yQyJvf7Ru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XzCv8PHzf7y/3q85t/7K1DRz/aGq3nnW/lwWUcm1lTLMWXbu4RePm+X/ANlrU8YaxF9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2aLvk/heToWH8Pr/vfM1PmuJRMef7Jb6xd2k32i08uZkh+QLs+buD81dN4H+Isfw/8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lby2bwJA86wbGMkbZ3bW/uN/DXK6dqEtxcG0l8uXzH3vJs+bdu+8x+83df8AgdZeoXH+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nFe0fIwg+SXMj6NsP2ojcWrSRaNpcIZhhbzXArce3kc1na/8AtZaraJOi6VpF+kv31jvn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yKbXX/Z1GK1PUjiJ23Pfz8Y4LvRYrtrjQ7O7lTzHsjFdOyN/d+X5az7X4zBJJl1C60u1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ev8AvV4dWhp/m6/rFrDdzZluJlj8z7zctWf1GHQ0VZ9T1nUfi1pfO65mmO9f9VpylNv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LOkpyqXx+lrbr/7M1c/o+n6frFvFL5uh6JFJdND5d47NKi7c7j5jf8B/h+as+f7Jceda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mukvLOFIGikCthf3fX5tq7W/v7qiGHoSly3NFUbNxfiprlhbRXUKXEVpI7JH8lt90N93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3Mf3cs8X1MZ/9BjWuK0TQdS1+7W302ynvZWZU/dISqknA3N0XOD1IqxBoGpJqcNjNZT2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MxsR83OCP9k12RwdBfEYyqSaPULX446hb2qxnRtPuHHWeS5vlc/98XCr/wCO1337Ovxc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n/Zbdbe+knhkjimuOQsEjhd0kjfxKp6dvvV4hqHhO/0jTorq6VI0k8kqu75iskKzK2PT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s/2Y5Xj+NPhYQy+VN9rm2lkyBut5Bmu+rhcMqMpU46nHSr1Oflmz780bytQuNPi/eafd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xv8AgMn/AI9XydYWkv2ZB9rkwUXcmxMj/wAdr630+4/0ewi1G182Leu+SNPNV+O6/e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7b/j3i/tCL+D/j4t9zL/APFL/wCg/wC1XyCZ63LdFFdPRjh5JGX0zVldPtP+eMeP+mi7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M4ili/0qH+CSN9rN+K/epw0+wn/1XmRS/wDPO4nZl/8AHv8A2amQ4lCfT7X7NL+6t4v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m/D2ny/aJv7V+z+V/B5jo29v+A11M+jy23lS6f8A8s9u+zuEVlf8P4v+BV6T4X8T+H9Y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6h8qPZ+Qq7G3Y+X5fu0GDieQ39vpX2f/AFVv/wB8D/2WvnnWoBB40Xyug1SPZ/uiU1+g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OL6IFr4O+JalPi3ra5+7r0g/8mJKa6kJWqRPexp/H7q7vP8Atom7/wBCWqt/p11/Z93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vyR8/D19FDzZ7fyvNrmvFGjRz6fqEv8AzztpH/JGH/oO7/vuoSsdU4nx38LUef4jNDGk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94f6Tn+lezazo81vYT+dp95H8i7/AD9y/Lury79nvP8AwuG2Ef8ArP7Nn/4F+8PFfT3j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v5LIn+6Pnq7EP4EfH+vO9tfyOcPt8tvm9nWvs34Dt9sui3lQDdYF/wBy3zf6xDXxl44j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c/76f419lfszwRPqLxvFbybNNlH7lvm4njX+tcUo+8deG96nc9X1WHTlfTotTtPt8V5d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Mkmdu/ay/wB08NXJ6d8cdJ/fRaVon2S0t0X/AI99CWRvvY2/LdL7V6Nf281vbxS2n2iW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LwWQ8j+82PL/wC2n/AV8G8UeINW0efxDaS/2hrcsaQvB9o1DUJftCl49uAsy7V8s7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ULmrlY7JPHcmpibb4J1i73dNvg0vn/e/0k1d0LxPfjULS0j8KSeGYJJ1ha5uNIitAmWA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q8H1nXdQj0/T5h4TtopZUZ5jcRX0gRg5A/10zbfl2/e/v1q/D7UNQuP7W1C00rR4ru3g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sj3l03lRrkru+6ZpP9ry629iiHM9f8YaxLrFx4fi1bT7PUPLePV4PtGu2ttskG7yt0bN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dw/2WrGg+Ncmm28VoJ9IgljRUTd4lt7hW/79wNWj4o8rV/8Aid2moR6hdeH51stdkjS3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4o1aTzP4l+bd8u35l8QHjnxNb+H7WX/hK7jT5fts0D+XezKv3IyF/c7vmXn/AL7pKmS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Fxa/2hd6BqEtu++1kuLOTUPKk/2f+Jf8v/AWro7bxj4guP8AU/2pdzfwfZ/D18yv/s5d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8YapcPIl/wCPnkkj3bo7i8viw2/e+Ux54rrPhbo/9sXE2rRar9ru491rZXHktKqXBT95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d3/XSSD+JttP2aQ0z1r4s6vqFt4P1vyf7Uihk0vUI/4tr/6JIR/y2+63+7J/wGuEv9Fv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e0VuP5RVs/GHT7S38H2sukw+bp9vp7QJJGiy7ITpsUcTE7l/i3Lu/wCmjVCfCVjz+/1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craMbGd7nK6ho863Wlj+07xme8Ycsv8Az7zH+77CqWoahpOjnT4db1DWIbS4vY4J/sc7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+ZV3bd1aHjDRtP0+DT/NiuD/AKV/y0upn/5Yyf3mr571jUP+JxNNLF9llj+dLPft2f7W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3v4f7tN6COvt/C+oeKNXu7uXVf4G33FmnkeVH1KRjau1udv+z83+zTLfTvtGnm1hl/1j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LP8ANn7zUC40/T/7J1C6+x6taRvdfarO8h2rEu2PDL8yqzfL93/7Guj07UP+E/0+a7h+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xxuv/LP92FUR7l/h3feb5dzVCA5i3/0jxAf7Piktfn85/tF0sv2j/aIb7q/Lt+Ztvyf3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v3UutxeH7SX/AK7Qsu3d6uq/w1n/AA+8Hy2/jiK7/wCEfs9QtLzUI0SO4Tz2mU28cPzH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Pji20rwv8UNc0+0hk0+0s3jRLeNHn/vfPlFb7y+W23+GqUgOQ8LJ4DGgaZI1zoP2420R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d27ndu3V0mkap4RuM+Vf6ZN5br/x7yK3Q/7Jo8Ha/p9v4e0+HytQ/doyfu9MupV4Z+6x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/wDZ15/ouoS/uJNn/EquFX7vctH8v/Aqu4H6f+DGmGjyRy8kTuuP7orYbIzWJ4GfzNOu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vU7VrfZRitEQUnbrURNW2288VEdgPSgzINhPem+UfWp96VGzg5xQURFD60wo3PNOYMeQ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oJXvSidhUJJ9aYWYZxQBZ85j1Wk831qoZ3Gab5rHrQBaM1RmXrUQPHNITQA4v1qPfS44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TIC7H1NfP97cSfHbx8Xglf8A4QvRGxFMn/L0zfKZh/105Vf7se5v+Wm2vV/i3pd5rXgT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m8MFucfxRNPGswP+z5Zk3f7O6vKv+E50/wAH6efCnh/91q39oSaf9ouNvyKEtzc3xH+z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f4d22JIqKLvjjUJfFFxN4O0T/kH26NDqf2f5VdgoMenj+7uUhpP7se1f+WjbfQdO06L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i6kupv8AaYt93/dX7tYnw78HW/hDRo4An74uzyE/Ozyt99mb+It1ZqqfFH4kQ+ANPiit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5LKzk+6nrNN/dhX/AMe+6tJFWMz4sfExvCkQ0XSHVvEF2m8zvylhC3/LeRf4m6+XH/Ey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o+GC6ZZx61qcEnnsGlggnOZJZGLM08zH70jZLfN67qqfB/4b3Gpww+I/EbG9mu5HvS1w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aT2+XKr027eq4rufHHjhtLvYvD2kOt14juvJaTdylhbzTCE3Evr1+WP70jB/4VZloLGd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u4/D2mLBc+Lby0ubm3gn3eVBHDE0kk8u3/ZX5Y/vOzL91dzLxPwc8GarqVj4vh1+41K4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N8B5t9AvlwxuGVVUcx7flXavl7VrX8LfCf8Ate50rUNQmuJYrN7qeeS4+aXU5LzT7WOZ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37uFVdqr8vqGv6yNC0trxomnxJFEI1OCS8ioP1YUFomitUtohFEixxL91FGAKQp+FJea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1IlvaxDLyu3AHTP/AH18tfNXxJ+Ieq/FC4u9Kiin0TwVG7QzW8h8u81jDAHzNr7obf5v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8tZoZsfEf423/iKS70X4fXwtLaNhDeeKwiuqNu2tFZq3DycN++5Vdvy7m+7jfD74Xfb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X2S0kvbO6ury4dpd8kcrSTM0jNukdlI+b/d3ba6jwH8JW1WEXWrRfY9NjEaW1sg8ssFZ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G1t4rK3jt7aGO3t4xhI41wBSQGZoHhfT/Ctl9lsYWBODJK/+sdv9o9h/s1pD8qfR1rB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Fp4PuNP8P2k0c3iXVHjhht/4bVZGwJpv9nn5V/i/3easfF34wW/w1tbXTrPybnxLqjJF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yeWLiYf3d33V/ib/AGVZl+IoZtbtfGqeL/E+t3jrbagLpmm2ebqtxC6/LCm3dt3LtaRv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ga/ha41D/hNzq2oahcXf2OZnvby8fbBEvzDnav3mxtVev8K1nah4fi0+3mtNK1bT7SK8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ivriMrwuFXcqc/dXdu/iZqy/GHijw/4gt7XzZvEGn6fJudLfS3hWximP+syf9Z5zf3m3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bbaPomsafFp/9of2hFJMvkxyagy3Nvn/AJ5+ZDH97+KPdtb/AGfvVYGqNH1u3t/Nl1a4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W/26CKWPbs2TbolVl/uyfw/db5fuyadb6hqAmi1aKzutPk+Se4uLJNz+XztyyqzN8v8A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N4fi+G+r/wCly3H2u8f9xZ+c/wC+mG7y8n5fvfwx/eZn/hrjNf8AihLqF/p+oahp+n6h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dFskGD+7aNvlb7u5ZFZv7y0AdhrHxQ0/wC0ajp8MuoeH/nXfeRwq1y7ADGVk27vl/6a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UeF4vGFvFqFp9o1DT9QTfBqGj2qtLaMAPMWSN3WRoVY/e25VXX95WJrGn6JrE+nxRWln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yPLFcxSd0hmZ/LZVYq3lt5a7XXavzVs+HvB8un/APEv86SXSvO8+1kjdoJYpo8eXjf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AFl+VfmS0NEX/B2jah4f83T5dQ/4l94myDVLdPKiimO7yX+827ay/N935ZG3fere8P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Xfl3cscyw3skaJBvm2sZGYL8v7tV27l2t8jNu+aqXg7xBqFxb3eoa3aWeoSyfPB5cDRS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3y8LukVmXK/dXdW0NQiuPO8mKP8AtC42+d5ky7nwO5+7uZVj3bW+b5v71aDNnTvC0X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skv9l2txBNpexYIvMkWT+Lb/ABeZI393+KuVnuPtGjzebNcf2hpbw3X92XdJD5nXb97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sahq1v8A2fLL5lp8nz2fzRLt3eWeP94bv4t3mLUtx9r/AOEomiim+16fePJaw/wslxHz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2/7/APvVNhWI/wCz9P1fwvFqGnxeV9o1Nr15I/l8q6HlgOBt/dozDay/dVpP7u2n+ONQ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kUnm291v8z7yvHLCh2kfxL/yx2t8vybao/2x/wAI/ceH5bSb7JaXELP/AGfeI3kSrLLI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K/d+7t+b5q6PxRrHh/T7fT9P+1yRRag7I/l7Z1SOTd8+V3L+7fa3+8lFgsfn7pV0baV/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pz9o/wC+FT8hisW1/wBZWpG3Su5HgyRY8848rnytnzxl/vNVi41jrFLL5tr/AMBWopxD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ZSCCHH+r/ev/AOO0zKxH+9Gcfx/7e2trTtPl/wCEf+1+bb/f2JHvbzfpjb7j+Lt/tVm6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Oi3qnmP95P8Adq9beVb2+oQ/6RL8m95Lf5d67h97/Z3baBN2IP3s4MvlfwLs+f7vzVZN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j++rfMPWp/tEtvb+VFFJp8safPn7zrWeLf7R500v9/55Pvbmp2IbuW/IlvvOmj/AHQf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PWr4877P5uf3XrH8y/TNUL1w8DcYxW2HjeoiY6sx8mvSLe40m30Azfa9Hl+dbbzI9IVv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dW+8A3+8n3q80AwacLggeV5p8r/nn/DXtzhc7KWh6j8Pvsn/AAj832vy9P8An8n7ZcQQ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pEZSyqu3y93f7vy7q43VboL46jnntDpccU8BaJtmVVVQbj5aqvzAbvlA61iLE0wfYrNs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mq1c/Jq9ToTSPbvC3hfT7j7XDqFpb2kvnNapeSTrEvmcblx/Ft27vlbvt+bdWF4o/s+3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08nZ99m/eF/ujd+O3/ZT+L5qwNG8c6roA+yahaeaY0VEkuN0Vyi7eFz/ENv95W+X7t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T4tWl0+T+ypEmmg+z/NEihsSOfvN97+Jv/Za8Chgq1PEc83ofd4rPcLVwjpU6fvP7kZl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afavKmuLyOb+L5FjST/0JpP/ABypfB2s/wBgahNN53lfuWT92m5nbgr9NrKrfhj+Ks3T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OAzGCPzZACBtTcq5592X86lGnTafq81pL5fmxTbH/fLt3D/a+7X08FGT1PgJOx6b4w8c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+0fu3tXg+0Ii7FjtRHJ93+8+W2+/8NT/ALOX/JZfCvPlD+0Nn39rco461zH9jtaWBuJb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lScSSbdufMyu5duePvbs11fwDmii+KHhzz4mYf2vBzt3BvmX5dneuipGNOhJI4Yc7qc0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/wBl8mX7X86/u7j91L0P8S/L/wCO/wDAq8cuPhtF/rdEu/7PP/PvcfvbZ/8A2Zf+A17D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Cz7vyvnVH8t9yo2w9Y/wCH/wAdrhtJmLwhv4H+7XxDjfY+gjseWX2l3GhTk31tJokz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T7sPl/762t/tVLP5tv8A8hCLzYv4Ly3RmX/gS/eX/wAeX/ar2PykniaKVFlib7yMMg1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m0W4Omy53eQw3wE887f4Tz95Wp8timcFColiWS3kWWJhuBU5BFQ3VnFe485Sky/dlXhh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dQ0+01vw/F/Z9/HczQXtv8A62K4wsZ3Ef8AAvvfe/2qm0b4taddutr4gtW0e76facZg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Xy/7VFjOx7Fa+NYrCa40/UlkAR2WLUGXKSgdN2PumvjH4mmKX4ra7NAyvE2vko0fQqZp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0W/mxS+bDInySR/Mrr7f3q+d/ih8P9b0/wATzarDp/m6VJqEc32i3TcqfMf9Z/EvX/do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7O0fULURQWTTR/avNkgSJfvHaGZf/HdtT61AJtOvoyOJIHU/98kVhX+j/wBn6vLqsUXm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wwyu7/aqzbaxL/Y8X2v/SruS9aB/wDYU87v93cQtFjVu6Pkv9nCFZfjZpaHo9hcr+YZ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Z08O6jDj5fsckv5fL/Kvmj9m6Bv+F46F6m1uE/8AIZ/xr668ZW6XHhPW3A+ZNOuQD/2z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I+GPiB1vf+uP/tSOvsT9lz/SNbeLyreX/iWXX7vftl/4+IvmH+1Xx38QAc3v/XH/ANqR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RrCRRfZ5f9Cuv9H+7Kn+kL82d33v++a56kbSNcM/3R6Z+0DrE2j/AAv1G7hmuIruSaGC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ubrH/eVd3+flrzjx/Yaf4w+H3h3xgumuHlMUF2fI2yRW+9k27R9xY5Jfl/6Zqrfdr0b9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sUUUskMX9qxb7z/VSxRhJifMX+Lau5v8/Nw/wy1sava6l4ZmgG+603+0bezT+Jl3s1uv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7urWOxojwnUPD8Wn6haafqEUkUWnu3k/Pt35nY7v91vvL/sla9Z8B6DZaHpdjqPlSyC9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vMnmQq3/bO0jvpl/u+dH/eqHxh4Pm1jWNPitJvtf2jy9Pf+66lh5M/+7/qmb/ZeNa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pOk/votHsl0i1j+6z3lz5dvt/wB5bRfL/wB6Nv8AarZMZkfCTX7fwvqmv+J9YsLmSz1x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WOWVWmZlX+75jMv+7KtQfFj4bf8IfrH/P3pXns/327r+7f5W2/Mq/8AfQb+HbWbrGnx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6J5zIlxs3K8MSuPP/4E8l1JXqfhOWy8ZeFLnwxd83ekpHbpnlkhyPLx6mOZQP8Agcf9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4tQ1ib+z9PjmlvJm8n/TXXexfA/2dzN/3zvr1zUPN8D6P/ZOn/Z/tenWqo8n/T1LzGv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Fztl/5ZVQ8LeDrT4f3GreK9Qijm/s/9zp9v8rLLeS/+041y3+7Iv8VN/s+a3t9P86b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9ok+895LgyXB/wCuCeX/ANtHb+61A0drrnhybVPhhpeiYtzNa6I1zej5WVEghuYtv/f1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Z/gnn/kB/wDbR4a9U1nw/wD2P8OLu08r7Jd/2DcWSfPu2RxvNJFD8n33ZZF3f9cPvV53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oriE/Iv/HvGWbp/srVIzRxXiC3+H1v9l/5FeKX7Urv89qrbcN97/ZqvrGneGdY08/2f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cW9ski7hx1X/AGq7DX/Fem3GnReU1/8A8fML/wDHhcf3sf8APP3rmhBd/wBoXcUTXf2T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80u453ZO3b/46v8A47USVwK+seMfFfijWLzVtb0+zu/MspE8uzTavmfu/wC838SxVl6x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RLu8i1DfGk0dvsWL34Zfvfw7l/2ag8Yahrej+VFafbPKktbh/wDkETbkYNEFxu/h+Z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PzeF9QtZYftH/EwRZv8AR0Rm+9heGZl3fK3zfL/FUrQZx1t8NPHWn6fd6rdy63Dp8e3y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2Abv3fzfez8393bWvo08Xh+3tIpdPvP9I8x0uPmnkmYY8xmLfN/y0X5mro/+Ey8YXH9o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GkcKW+2zXZHsHyt8y7qwrZdWt9X+1y6Vq0sXkeSkdxJZ/J83bbN/nbWaWpfKa/g/xHN/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0YklAZI40/5at/ekWrGr6zeXek30a+H9VhDxOhkmFvtTj7zfvt2P93NUvC+oat/ZxEP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ZdQr/wAvUmf4mq5quo62LC5B0SFYzE4dzqH3Bg848vn6VoKx+lfgC5+0w3brv8thG6eZ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qbpXJ/D+4+2LeXH2fyfNit3/ANzKsfL/AOA/+zV1vGK0Ri2VWXrULL14q0RnNRFRzWhJ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45qJnAzQQRGI03yKGnxmozdGgAeHGahZOtPa4zURlzmgaGEUw8Zpxam0FCbjSZNLtpCM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/enYzSpAzdKAOa8b+IIfC/h7VtVliklht4d/lj7zt8uF/wBn5v4q8i+G3h/+2PE+reJt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s8abYkaWG3kLDd/tRjbXtPifR7XWtNu7G/hWe1mTbNGw4ZfSuG1a6tvADeKPE+sXQk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/wBa7LBHGqJ/fkZlf/gPzN/FtTKQnjvx/Y/DvRftsy/ar2f91ZWCna11Kf4f9lV+8zfw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JeG4rie48c+P72JYrqWNFaX5Bcys22ONF/55Lnaq/wAXzM38TNf8F+ENS+J3iCXxb4oT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R/dhFbJij/6Z/wB5v+Wjf98rqfHfWtKbTbbQS6NqENxb37QxL8ltGsqquf7rN5nyr6I1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38NJcaPo6Jc+IRbPOBKMw2UajcJJwP8AgKrH95t6/dXc1Y/w++H/ANnuNR1C78yWLUE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uYIJC7N/vmT/AL42rtVVpnwu8Dy6hoGn6r4giklu7i1k+2x3H+tu5JLqSTfJ/s7PLVV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GkAQDy41T+6AK434wa1aaF4Jurm6naIpLFLHBEV8658qRZnjjU/ebyopG299tJ8RPirp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ifVvEF2ubLSYWVZZFPSaRv8AlnCv95v91dzfLXg+saPq3jfxB4m1bUJZNV1CzfULVLiT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EFjj+7GrYjZv4mb7zNt+UKQXOua98VPFOjahq9vJDDa3cb6f4dtZGaOCQM215m/juFaP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mb1v4f8Awpg0SV9T1VVnvJJppYbU8x26l9yhv7zL8v8Asr/tferf8A+C9P8ADGmC5tA0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jcVV28zy19Bz9a6as7DGUzHBqas3Xtd03wzpr3+qXaWdrvWJWYZaSRs7Y0UfNJI2DtUB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vXmnxv8Ajtovwb0VDdXEEmtXik2Fi78v6Oy9dn05ZvlX+JlwPFPxh1vWLe1/snSZIbT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8jUNQkHmZNzI22O1hXyy23d50nyr+7+YV4Z4o8H+K7jULvULuKOXxXHNsvfEG9GltPM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rGhH7zapX5ljVW+9k0ByXizTbhPElx4q1ua+13XneG8a2lZgtvc7AWe4O5VVY2yqwr/c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jxz/wAJhcebLp+j63qv/Lb7Qiz3kqj/AJ4tu/8AIbL/ALu7ovYeJf2fPFeiaRc6hBN4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ZbbXreKeNVUszo27721f4Wbd/FWL4F+GviTxl4gitovENgLJSCmq6xd4gl/uwwGaPdvb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/stSsBgeFtQ0rWNQmtP7PktIriH/AE23khtZbGKEfxSFYYdvX5fmb5vu1Fp2oaTo+oTS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EX+2I08jYpZvLwqqvlr/eba39G9x8N/s+al4mt4odT1+00iWTc8Vva2N1cebJ825vlj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8rKyN/vNxlt+ztLcXHiH+0Nb8qXQ9Q8ib7Pot20CRn7uDuXbNJ8yr5ixr/E0i7qLAePj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dP1GSLy32eX8y/vP+mw+63zf8B/4FW6NYiuLj+1bu0uNP0+4g33v2ed2tnkDDKGFvl3M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Rf4laukHg7T9Q8HzXeoWskWq6fdXiTah5zeb5caf6Mph+ZV3IpZW/i/efe21wlxo+oDw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7Fd7ePcstpNs3rkbdu1Vk+Zf7z/7NFgOn0fR7TUPD93LpU0cv2xN8Pz/ADW8w3xSP8yq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99f+eWWf4et5tH0+KKG7+yRXCfbXj3+az/LnZHH/AHdilmb5fmf/AGazdG+yah5UsX/L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UXamFj3/ACt0Lbv7ztWpb2/W6l/ey/f/ALrP8uOv+1kr839/+7RY0Rbv9Yu7jT5prSWS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dsYuTyV/vMK0NO8r7RNdxf8AIPkgaZP7vlkfu1/4CpVf+2dUngSD7ZCvKi4aJ/cqF/xo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F+8il2bE+RmVFLiTrt2/e87/AL7WqGdT4euJf3VpFL/on2qN0jk+ZfLLIJFI/vLmP/0K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E0VpFHFLI6u8m9vsz/MDHNhvmTqrbt3/AAGqVsYbfMssUk38Cfvmi2N/epNP0/7RbmW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52ZnhLfL/wB8/d/4HQRY6LxRp8VxceVN9n1CWPdPZRx/uoE+UAr8rM3zKWb/ALZ1SGsa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FpWxk/dwrAqLtwWEm35f73/AazdOuP7Pt5rvyv8AWTb0kj/gUcbv/Hf+BfNVS21D7Pc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jrsk2NEqQ9eD/e3fL/ur/tUCR8V2p+etGM84HWqdvY/6OZc4+fZWjawgCaTzfKEadJN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HiyQ6aVY1VQxLd19KbA3v+vzU24Es483GYvub6XT5YYnuvMTzHa32xH+629ef++d1Mzs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5Xk/6LaW6Lvk37V3H+bNQNH1C4t5tWtIpP7P86SD7R5y7eMHn+IDp/47S6hqMuj3Frae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87d23/69dpP44tNQ+H+t6fLaXkV3ebf3kcK+REsbDyU3f3FWPb/e+9TRly3PPhcH/nt/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euatahcRW9x5Nr5f2SNF2GN925v71U9YuJbi3tYfN/dRpsT/AGfUVeHh/ULifSoYtPuP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Xzcbs/e+n/oP96tCIpt2K1tf/Z7eWHCeVJn/AFmW9P8AAVSuDGbeXn+7ir2o6Pc6TM9v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uU69/us1ZlyMQkCujD/GHwspQWct5cxQQBWllcIiscZJr1vV7eL+0PFcPlfZIdQtbh0k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ctJsZl/5Yyfw15fod7aadrVjdX0dxLawyiR1tmVXO3lcE/7QWu9vPiDoF/p9zHJZ3sJ1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9s32iaTb5jL827eqtsX7rN977q9uJlKLXKehTtYpeBtHtLfw/q2oSzSf2hcafqSR2/y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97c238Gqvo3g7+z/ABBd2kv2e7iuNFa9sri4h3K6yKPLfad2G/qGrK8PeKIrC31b7XFc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r5bhYovMzuyPxZvr/vVStPE91bLO0ryzZtFsoz5+1oohIsm0fK39z9WqIu5q0dT440aX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oXEt3eTRo9vvTaixW4yhVV+9Gz7R/s/71O8LXF3cXGny3cP/ABKtkdq8fkNJE6/vBGmN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vmfN97bXL6h4kTVNJlt5LPzJZpmuRdyzM0iyM26RhjaCz/Luyv8ACtbc/wASLvUNP+y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huI0f90pZtoWPdt3Lltu7dSle1hovfC23/0cxf8ALX7asife+6LW4/2f4W2fjtrH8YC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777RZWsMHybt8kcMcZXa3zffU/eX5uv8VU9PuNb/AOEgm1uLT7i7upHkd/8ARmZd0u4H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7XoGoRS/vLS72b0ym1kz0YZ6ezflV4eDdQym0j3P4kWsWn28UPhm1htNPuE1JL37HAqr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t+ZV2L/47XI/Azj4q+E/+w9af+jhWZY+OfEGmeGpPD9rq1xBosiFJLONsK4b7wP+yctx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xU8Hen9vWX8G7/lslelKlKOHkn1ucftFOomj9DtPuNPuLiw/tCGS0+ddklx+6ZOD0mV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xxqHh/8As+K7u5IvMTf9o2eb/ERzH92Rdu35l+b/AGv4a+rtOuJbe4tfOtPNi3r/AMe/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d1fDdtqH2fMMv8ApcX8dvIm6P8AENt2/wC8vzV8ZFWPZvY+ifD/AMRbS7aKDUEFlJMu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C/3lbqv0bmuvzXzv4d1BlLpbSC5s5Dun0q4bL9PvRn7rN/49/DtZfmr0rw9qM1vP/wAS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w28j/cUsBtB/h28/L/s/8Cq2hc1zjfhnqdnp/hnX2vdKk1a3/tSUmBUU+XtSM7st0/C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jWNWtItP/s+1j0ltQhkkfdKnzgf6xmVX7/e/v/errPhbcldF8UM91BYwNq9wk1vd25kS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unNTXFv9n8fzeT5n7vwz5CffVnxcf7m77u35vL/4DWUkCZ88Dxhrfwo1gxafdyReZ/y5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f+hL/wB/K9I8E/tJ6Z40k0/Tbmz/ALL1y4u7e3X5N8EoaZVba33lO3d97/vquK+MGnw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19qX/rl05/1f7v8A758lv9mvL/heP+Lh+FP+wra/+j1rBI0R9s23xAl0f7XpOrRSWnyM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BufmVf8Avpf9qutFxp+sT/a7T/VeSrp935/L9P73yiuo0/w/p+v+H7C01W1j1CLyI/8A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/eVv91q4jW/g7qXh55LzwVes6ksx025K5b2XPyt/wLa3/TStUM+Y/gaJP+Ft6P5X+s+z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zf8AstfWt7rMd/4T1x2OV2zQxZ7q0Lbf/QWr56+G3ijwTqHxQ0rVbS0/srW40mdI7Pd9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K/u2Vd33fl/3q9r1jyp9Hm+yS/8ALkz/AO+w8z5v9rrVIzktD5B+IGM3v/XH/wBqR19k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7WL/AEe7/cXX7vftl/4+id2f73937v8AvV8bfENdrXI/6Yn9MH+lfYn7Jlx597ZWkUtv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63+uJ3Z3f+y1hV1kVQ0pWPYPjzbzah8N5rS0m/e3F7DAnmJtnTPmbVP975l//a3bq8At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renTf8e8/n2v8P7mL/VKf9lvKVf+AV9K/Ei3+0eD5pZfMm+zzwzp/DOjfPj+Ft67v8tX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/in9c8qRFRP321du1v8Ap3/6Zr/F/HQjRHqWjXGn6fcatq3+u0nT4V1fT/k3L9juFYqh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+1/u151f2/8AY3h+71DUJv8AibXl1In2j/nrcBGjhcH/AHZLr5v+em1q6/RvHOn6f4X0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5I4JvMdNrryJPvtu+bdL/D/H91qinuP7Q/sTTrTUPskVuiwP9n/db12iQNH5ats+7Kvz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beF7v/RP+JfcfZLdI4H8xNsSY/ezLlvlT94WX7396tDwNp8Wj+KItQ1bVrO0ik8xLry5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ld0fb+Jl2s9UdTks9Qur6/up7298xVg2rCsJVu/zMzN820/w/wDLSoXSKK3i2aav7x+G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GWjX+Efw1dwPU/FFv4f8YXGn/6XHqGnx7pvMjnXyEbb++U/3t24fxL1/wBmuP8A7Y1a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/D8W/ZDJJ+4neMs0n+s/1zbv4tv/AD0k/u1gadqGoafcedF9ji+7vt44UiWVf7rGNfm/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WP7P+1y/6Jb+Y7xxvtZ5OreYv8TN93/a2N81Te40aNt4gi0+3mi1C7uNQ/cSbPL3+UjE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X+Fejfe/hq6N4otLnR7XyYdQ/wBRH/zDLhf4f9paxrjUJbi3u5ZovK8z5E/c7uv3sttZ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1y5/4R/TSmg6myfZYcMz2o/gH/TemgsN8QeIc6fFF/Z+oH/Srf8A5Y7V/wBfH/eqwNdl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3X/2tWf4p8Q3kemqW0W8iX7XaYaSaEZb7RHtUbXb7zYX/gQ965bWPHE1xcG0+yeVL50K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c7dvyrlv+AVo9iOY3devpLzW9PV9GvjGbK8QlpIP4pLX/pr1+X9aoW1vq1hqEU2oS6pN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aLE6hsqp2/N8rf7VX/C3g/VvEGoa5d6TFZ+bp+ltez+ZO7b5JJAFUfL/ABeUWqxcW+n6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FcTRXk0iQ29m7tO8YT5m/ct93dIv93o1YKd1cpak+neIb1727ni0z91c48tpbtQrbQu7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Pvr3XJP9TpOnyf8AXTVJF/8Abdq6D40/Db/hCNP0/wAQeH9PuJdK1RI0T7H83lTGFiVx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/srXH22oXdxb6Jp8WiSaVq0aTPe3l4j+VKpx5f7vf97kfdVV+9UqdxtGh4dvdcTTbjyd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DzX8m7f9rm3ZXyfu7t21v4lK/d+7V2/udc+zzfutPA+b/lu7N/6CtU/D8HiAadN/pml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2bd9qkz/AMtlq5cW2uMo231hgg526dIuev8A02atCT9EvhPO8+jmVlRBJa2hdV/hm2sJ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a7YnrXnnwUZ38N28srkNJp1mwh/hX5X3Mv8AvP5hr0A960iYt2EaSoXlPPNI561CzVoY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08mmGgoiNMK1IR1ptAEZFNxUhFMIoGhlFKRSUFDWpEjZjT0XBNTK4AoAWK3A61KCqCof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DD8V6jb6dYahf3UnlWlrbvPPJtZtsaBmc4H+yprwTSdJvvjT4lGt62rWWiWJxa2Qk/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tG/5aN/Cvyr/AHm968UWEeq6ff2UoJgvLSS2kAOCVdWVh+TGvKviB44/4QjR/wCyfDMN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yfNFZKd/ltIP4mbadq/xbGapY0SfEj4gP4R0v8Asrw/DbnWikcFvE4/daeh3eXI6/7s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K/NXnPxA8Dy+H/h/rniCWWTzfs1qnmXD7p5WNxHJJNIf7zMQv/AP7u2vSfCHw7h0XWdY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e9WeI3D+bKfL89RNI38bMszf7uV/4D0+r6TZ+IrB7TUYFurCRkeWGT7jeW6yKG9tyrSs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rzP4g/GFdBvX8P8Ah0xX3iRCqTPN81vppP3fM/vycjbCv+821fvcv45+N03iFZNN8G3L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EPmmC8MLP0H8Pnf9+933lufD74LRWFva3Wqw+VF8r/2f/E7dd0xb5vvfeXq38X92oQHL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75tTu7i5FpdiOe51a8/eXN2xSNtgZv4V+ZV/hX+H0r2Dxfpdpovw78Tw2MCxIbK7uCv8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d2ZgO3f8+lt0RbcBEWNFYqqIMAAVxXxG+IOh6PYy6Jeah52qamslnDZ2/wC9lXdGRlh/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kmUjpdHP/Ensf+uSf+gVarjh8SfDXhfwfa6hqurW/wDcS3t38+5uJN2wJHCvzM275fu1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+L7fW9P8248P6fb210iaXp826+u5gltJGsk0bfxLdFfJj7p96RaoZ2niT4u29tdTaT4a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Le5mz/odj5s3lK0j/wDLQ7t37uP5sqQzRmvPtG0+71DR4vEHia7/AOEg8V3Gp6e6SSIq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IbWNf9Wu2P5vvFvm3M1YPif4s+FPC9v/AGfpM0cMVvDZ+Tb28P7qKOK73w8L/B8v8P8A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37QPgmwB0nUJbfT9V+1SJ+7/AHjfvPMl27lZt3zEr/CPu0rgdjb/AAfh8QXFrL4mij+y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7fHLd+ZCx/h+VB/5E/hrW074XWnhf/kX5vskX8FncTP5afQ/Nt/3pI5K6rRvEGmeJ7CP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k5SWPgj2ZT8yt6hq0BxWTmB5H4g8H6trFxNp+oeILzSvDVw//Ew0fUNkUGrN8+R58Cqs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JP4l+atKfT/+EA86KLSvsnhq8/12j3iefpsTH+KORFZYUZv7yr8z7mj2tuj9QibAKnlT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E+H+jnVbvW7fwpp//Tw6/ZHb+6sLf+gw7WNNO4HP3Gn6fb+d9ku5LTSrja91peoI0/2S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R7lX920cnl7o18vdury+48UeIPhxqFr4m1vSrzVrTT9Quk1e8t38/e32hhDDIF+80bR+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/F5lc9P8UdJ8X6fNaeGdP1TSrTztmmaxZ2VxFFLGGQyeXC239z9373zLs+bd5a1h/wD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d63qFx4g+0PI/l+duWKSROf3f3fXcq7fufdqgOA8b66niWway8P6RJq1vqEFjFdzwXZt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u394u2WPczfdkWTa22vHNY/4qi3m+16hcRXen3rT/Z7z5VTMLEKDH/d+zFtzKu3e3zbq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cyxRfZJby98hPLfyGiaRwm1t235d2Nu75f9ZXnPxJ+F9xa+JNZ8y8DmSKOORI9jZZl/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21v3ituoA8r+G3/Evt9W+1w/vbxIXSSN1nglkj8wFhIu5WZvMG7b/cau9US/ZswjzRsb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/wADaf4f042unWn2TzNvnf3nx/eb+Kun0nwm32UNG4VD0G3P9aDRHlejeIdQ8/7Jd+Xd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ZUYAR/vP9raq/dX+9W3bahLb280UUtx5X/La3kRl3r/ej3L97/Z/i/h/u1ZuPhtqHh+f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Jtd/tFqNrsOOitVr7PPFbYuZYnbuY4Sg/Ik1gmMxhrOn3Aihiu7f94+xPn2/L/e/75/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/wCq+4lxcJ8u32/vVp3Hhawv9Xmu/JMXmOr+Xx6VY/4R6IZ/1n/fbL/7NWiAy10qSOyt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YgCuAqr8qiqc4xwIv8/8BraOhTLnZdTLj0fd/wChbqzdQ0fUOfKu/wDv6i/+yqtMVj4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RXpmjeB/+Ev+yy6JFJD9o3I/2x1WCJt3zYbczbF+783P/fW2vPtO1CXTv9UI8/8APSSB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qN0P3MV3J5Wz/drsR4rNXxB4ftNP0+L/AImFv/aGxUezt3aXYuPvE7du7p/FWPqHh+70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8JvTzEZW2/8C/z/wB80+4eaXdLPK88rdXkbJP41Xt7fBOP9a//AAKmZN3Hz3BnuZZf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tYpYoppI4pceYiOVD4ORnH4/nWz4W8QReH9QilutPs9Qh2SJ5d5Asi89/wDPq1ejaN4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w/o/lfu3T9ykEqKWG1f4vl/i+b1+9tpp2M0jzGCC9voYlW0lnjRGcbYy3/Av0/Su18D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q01CW40/7PC11ZeYissXmZI4P8LbT8qtu3f8Cr0y38f+EdIuvswht9Pt0Vv3/kx4Cq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w4/2vu/NXS6fqGk6wP8ARJbO7l2b0+Rdzx7sbh/s7v4qOa5rCKTueXfFfR9WuP8AiYXV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5abpXwuB5jfjXk9/b4sJZf5ptavpLxhqGiaPp8v9ofZ/3n3Lf5fMf6CvE/F+j6fbfa4r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tG3ci/MT935W/h+at6MuWaMqkPeucb4ZtI77XLSKa0ub+IsS1taJvlkABOAPw/WvQRb6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FLz/AF8eyS4hTdt3jCmPd/Fnb8q1zGk20+haxbX0GofYrmL/AFcrw7l+bKtwy+jNWp4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9r1b+0LW4RXePyUi2NwVyF/3Q1dlapCcr3OinLl0NS0jtr4Xd3p3gyNvMe3ngRxCioox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r/eWqOqeNRpU11az+GbSBriW3vYdjLvjUbDt3BW+9t/2duWrvvB3wG8Tax4f0q7h8QfZ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U67FK5H3V/hzWlY/swXWs29pd6jrbSyywrnfdszKuPu8w/+zVzRrQj1Ou10eHav4nGs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O1lhkWRFkbzOmMbm+X5flqxN8QNWfzsR26eZtd8Bjuw7SfxN/eY17bP+yhYW/k/8TSf5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+O1tw/sqaCg/e3wm/wC2Mi/ymFX9YgR7Ko9kfM1x4p1W48qXzY4pI/L2eXCq/wCr3bf4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qta3H2gw5/5Zpsr6vsf2afCsd9NA7FwtvFIOH/iaVf4pG/551u2X7O/hCy/5dd+PWGK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xpyvYTws5Lc+TV+6M10/wAHv+Sm+D4vMx/xPrLo3zf6+OvtjwP4CsNH8Lad9k0vSeE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P+Wir/7LXfQSRwGSCaxaKLy13iNVkRvmP8K/+zLXRVzX2kHG25lTwMoPmbJtHhuY5rBo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vk/hP8Y/+Jr5v1D4XxW+n/2h/o8WoSIqJp8cLS727Llm+9yvt/6FX0do1vDcfZfsl35X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5G7NuVf++a8W8Pahp/iDUJv9Lj1C7/5997RMnUfvP4tvXaqr/tMteCj0Gin4c0jT7my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n7M8UtsgVpPu7m2t8zNt+XaG53V1+neGPs9xdy3f2eKWR96R2aeUqNzlvvctyNzf7Fbl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t2bE2JtVF9AKkPFaGaR5b8B7KGVvGBmQOYtduVXPb7v+FW/H3PxM/wC5Zl9P+fr/AG2V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nlXPjhP7viG8H5MKg+In/JV2H/Uqv/e/5+m/uq3/AKC1YGqR8/fGn/X2v73/AEv7Uu+O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5tsjL/wKRf8AaryL4Xj/AIuH4U/7C1r/AOj1r1P4wW/2jT7XyfL8r7auzy9vleZt/wC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NeWfDA4+IfhT/sK2v8A6PWpsGx+hujaz9ngi+1w/ufufaLdN2zDY5H4fw12lrOssaS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Q5DCuDt7i00fT7WX+0I/KkRnSOT733iZMf8AApKpeF9YlsLiKHRJf3Oxpns7j/VTYAz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/t/NWiM/aJOx8SeBYvI8SaYn921v/wD0llNfVdv5Xn/uvMi+9v8ALdZ1f6hfmX/vlq+X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X7PqX/pHNX0VVKNzOpWjTjdnM+OPg/F4ot5pdEmjhu/+efzSwP8Ah/rI/wDvn/gNe0fs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np939n83ypf9H/4Ep67m/wDQa4f7fMc+bL53/XT5m/76qvqHjGG3uIoruKSXzNv8Hmf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pMmjiITfKfWPxouJtP8Ahvd+T5nm280LpbyJ5s6fN82Nv3v8/NXzCNQtP+PTyrjzY3Z/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/e2/L/45Xvc9x/wkH7O+lS3d3J5txBau/mO27dvHQ/8A7VeOah8P4tX/AHMt3efxf8tm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jtRSFxF9nMstpceVbp/yzRfTnHzVZ07UP7Qt/OtLTVPKkRk/eIkSvkf7TKzf7y1Q1DwV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Xt5JvECRoXaKJf721flq7o3g+0uPOiu9Pk/2JJIfK3fhQxjdX8QXdvbn91Ha/v8Ae8nn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3+033vm3/wCzUltrFp+6/wCJhb/cX93G6+npWkPAGjgf8eqj/rmu1vzWtSz8LafaAiKB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Sf8AgVLcDIF9bv8A6m1uJ/w8v/0PbVX7PqE9x51pp9vFN8qeZI/zf7rbV+Zf+BV2sVkk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p3kD0prQa0PN7jTtWFxa2nmyQ/IrvJI6Ns+b5m+VV3/ADFVVf8Avpq6fwtf6rP4f0ny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7PM1Nl3rsHzf6lqXW7eQ3DGM7SI0/wDRyf4U7wdb6r/wi2ifvrP/AJB9v/ywd/8AlmP+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41uNZGlKrWOnwRi7s5Ayag8h3LdwsnSFf4gtee/2Prf/CQRXdpLZ2kUl0rzR+Q0+9Qw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+8v+7XpPjLTtVl0chr3T3T7VattTT3RuLmM/e84+lZfg74fRah4wu9b1WKO7ijspEhu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maSVvl8stuVdrfvKqWpktGzH8Qahrdx4e1abRPE3/CMxSWTJe2clks/2to/MMTeduVkZ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/Ft+b13UPB/ibR9H0r/hD7TR/texnurjWEedZfl/5ZrHKu3+H+7/AMC+Vq8l0/UPh9/Y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vaXUlrdfYrjY088SyKNy2sbt/rFzH/ebb95tu6vRfHFxomoafp9p4x8M6hreoR+dv0/T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uwjLu+U/3tvO2uWS0OqGp7/4kt9b1D4Y+C7TRJdLtNQjvbebU/tiNLE8MaymRB/dZnA/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mt/GHh/+z7uO0i/std/mJ99jcCNVA3feXzP7v3f92ovEOtaFJ4E8LWuv+GNW1m1to4dQ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GRQ6xytll+ZVbc3zNt3/ADfw7uS+KfjSD4s63o839kapocuhxyPEL6KEOJJCu0hW3Mv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VPexrJKxx/h3T9Q+zzQ/2rJF/ptx0hTvIxz8y+9ab6HqKMqjX58Zxj7Pb/8Axuqug6PL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S5ZRtdR1VW7L/tCtGXQWlzi7v0H+xeSD/wBmrvSOQ+0fhT4w0/wv8NPDmo6hLJNLcaR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K32ePaq/8Bw3+9JtX5mVa9e07VLfV7JLq1ZmhfP31KMpBIKsp5BBHQ18bfEP4mw/Cf8A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QiKa1s4EFwn7pn+xtIm/93J/yzWNfmXaxj+avbfgH8YE8c6Pp1jd3+mXd9Ja+ZFLp8zM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t3LuO75t2edqqy1SM2j1096iI5NSnvWfqWtWGkqiXl1Hbs33I3P7yX/dX7zf8BrQixYq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7em+C1u4oCmfMuoGg/DbJtf/AMdqbPFAWGnqaSiigkbSHpRRQAwikwakwKMCgsbRRRQA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oaken0NeSfC3wNLpGjWmo63++1q8gtb25jn+ZluvJHmPJ/003NJ9K9b1IdB7GuH8YeL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1NnxKdltbwrvmuX/ALqJ37fN90fxMvGZkhot69qthoGl3Go6reQ6fp9uC89xP8qp/wDZ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IPGGt/FfxBNomlQ3Fp4ft3hd7OP93Pd+Ykcm6fd/q1XzP9X/AHk+Zm6Ky1sfFPxv1mG7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wDRrdXZ7ayf+9j/AJbS7f4vl27227V+932oXFp8ILe1i0nSv7QluHV72Te3mvhPLjcl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rGhP8P8A4WWngqyt5LhVutaiiH+kFf3UfqIx/X/0GuhfWtOOox6e92iXr/dgPVvmA4/7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6hrHiDRP7Pl/s+Kzm+1Xtvb3XzXEMeHbydnmLOzIdqr+8Db1Zd38PkWnfHnVrf4kTfE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LqkLWqWe9ZYkh2RmSYR7flf7rL8v3dqr/tZuVgPtT4ofFnT/AIYaP5v+hzXf+kf6PcOy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h2s2P4t391W/h+VfiB8Yf7f8YTat5tnFd3FrDNZR2+5ru4wmyNY9yrtZmk3K21pP3e1d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4w1Dxhp93FLqEnivzJlur3T9/my2+E/ct5ayqzbvLKs3l7V3r93cteHW3hfxtrGoGXSd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+4+VoEXgrg/8e67vMX92rfKyfdXbWHMK9j0S4+NOrW+nxahaRRwy28MMyW95D9kaKYXC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WUruZVVvnb+7827rHxh1DR9Hu/smrWc1p5zXr/O3kPJL/BHGyySNt2j5mk2+XGu5fl3V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a4/tGWaKTSvtFlN51x50LK+WD7BCq/Mzfe+VvlXc38O1tfRvh/4m8H3Hh/xBqE1nomob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rujj2j5trKqY+aZo1X5lrSNQlM6zRvC+n+F/K8Qa3NJaeILhPI0z+3Ema++2RiSOTydq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VV8sO3+sZaPFFvd23h+7l1bT4/EFpHe/bZry4naCC0jO+ONYyqrI7cjd8u1f9GX7rKt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Q/tW51+01uyWKW2XSGuYwySNbzQq3n78yNG4HzKu1vurtXcK8o8feMFvpre5sr/UVWS0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clxMWVjuZ442dv3Ua7W+VfLXazbabLckj6Z+E37TNp4IFr4Ui1X7J4fs0jhS88iGeJ5M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NNG+ZpP4d3zNuX6tv8A40+BNP8AD82t3fiXT7TT4/8Ab3S7v7qxr+8ZuV27VbdvXbX5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itNP8vT4rhGT7Pp8LfP5iknJVWZup3Lu+6i/wqtexeAdB+J2hy29zYW2u3n2t7aJ/tKY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N8yq4h27vRv9pVSdxRnc+svE37Q3izxVbtB4A0JfDti7bR4i8TxZkkxuy0NooY/w9Zf+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0/UPiPFd6r5nibVY9PjmS41h2nlTLej/ACr0b7qqteieF/htrGq6ZaT6raHRHWYvPFM+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8u5v4ttd/Y+B9MstTGpSx/a70W8dokkwBEcKM5VVHrmRvmbcfetFoWjyXwd4H1XWLfSp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I+Ljd5XPl//AF/u16Fo/wAHtJtre1/tHzLu6t/+eDtB/DjGV+b/AMeWut1TXdN8P6dJ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EQy11eyrFGg/3mwBXini79s/wfov2i28KWV/451EOkebSJre0UtIsfMzrub5nX7kb9fz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htp/9j6t/a0v9raf57aha2/keR9kYJjd+7b5m4H8Kq2z7u5mrwr9onWPDWn+KItQu9bs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Zxv59zy8jx/u03N/qTCv3f4K4zx38Zvir8QtI1JrrWIvBmmiCfOnaCfLn5j3KGm+aT/v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q28Dafb+IJpbSLyv3Nxsk+9vbdb/AOs/vdDWihczczQ8M/EWw8WeJptKsrC4t4IUkLXV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nl+vJPX+Gu6FzPb23lw7K8Z+GthNp/xG1SK5TbMJ7mKZf7jZ3V7Rt46UShZCjNsybi21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YN/p13qF/wD2faTRxfd+1XkfzfZ1/ugfxO393/gTV6HaQb7aqv2eKAWv/Xab/wBCB/rX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s/s8ca7mk2oqbn5JwMZqbb7Veki56UwQ+1CLKDW6tnAwfaoXtjg5UOK1mgBqIw4qjM/N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RN182Tp5n9/3rLik8pw21W9mFan2jiP90n96uxHiTdiQ/uJzFKOm3fvfbio/s8v72X/v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8856bUf/AGqWC6lCvBtwD1fZ978aZnexoW1xNcafN+6j/v8A3P4elWbi4it54ovtf2v5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3eW+taPg7T/7Q/tD/Rf3UcK/6R8ywW7bvvSFF/u5+X+LZXV3HwGu9Q8PxahokvmyyOzp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HLfxbs/nQNJs8/8A7Yh/55SSxb9/l7F2/wC9/vVuW2sxW9vNdxXckX2P7O/mR71Z8tkp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ejfN2rpv+FHeINPt7WWH7Pd/aPkmj37fK+9n6rtA/i3c7dtdj8PvB02n6hrf9oWn7rZ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sJmb5fLdf4dv0ZStARTR5pr+sXdv5f8Aast5LqEkG+GSR2ZkUuwPzf7ODt2/LtfdWHq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Hm3ty8pP/j3f/er1X4geB9J/tiKWKb+z5fJ3pJsVV/dqEjXP3V/z81eYjT/PEsv/ALIv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KoUJdTacOWz5ceOrE1ZttQ/tC3On+bH9zenmOVZ23N8v+10FXr/R7TT9Qm+yTebF5zbJ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Vag/s7T/AN7L5Pmy7F2ScRKjd+FpTVwg9T7I+GVtd/8ACuvC3763/wCQZabP3DfKvlr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Nr/hjT7uz1X/AEWSH/ny2txx/FXC3njhvht8NPA2LG61F77TYgI1vDDsZYYW2rtjbdnz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5/oulReFJPOjRYfLk1Taz/Ln+8u35VNYQwtSornrxkkj1S+0a7/ANHzrF7/AKxQdsFv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sWjMi4e+u2P96QqD/wCOrXg48YeNtQ1jT7S70+z0+W4T7VB9s1C7lieMcciO4b/x5VqQ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pMUWgebGkb/APLbb+8YBf8AXS/3j/7L95l3aRwU+rRamew22n/aPGF3aeVqnk/YoZv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s3Ky/N/F/wB9Vp/2HBB1lvR/vajcH+cleEfY/HuoW9rL9r8LRQ3HkolxJZRNF+86NzA3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3wA8a/8ACUSa3HrosZFhFuYA1lbx7d3mbv8AVxrn7q054Z043bIVS7PpXwrb/wDFH6fL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fmr98f3/AP2Vlret/tdvOf8Aj3l+ReY3aJvvHs+7/wBCrm/Cltps/hnSfJaKO6MUDM0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X73Q/erovs93bz/utQ/gX/j4hVv4j/d2/wBa5bGt7j9PuIrg2H2uHyfLf79wnyp8j/x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tQ8L6fcCPzYv3uz/AFkfyypj/a+9X1BbXF3B5Xm2vm/d/wCPd9zdPRttcN/Z8Vx/rYY5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BNWhHnHhjxH4q0gSQW90muW62bXnk6gfnAVgNvnbvf7zbq6Of4saeNGmux5mn6hFt36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6v8AC1X5vBNpHfmWyUDdatbmOT7q7mDZH+7j7v8A48teGeMP7W/t+b7XFeQ2kc3kQyS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f4tx/wC+6sxnLkVzpPhx431DSdM1/WYbe2nivNcuWuhOzIF3Yb5WXdzx0+aq+q+PU8X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wi28MGHaz+b/AMvROc7o+cN/eXH96sf4c+D7/wAX+ENUtLBoRJb6vcSnz5Ci/cUDna3c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8f69p93+6+z6HJHN5f73YwuMH7qtu/75b/drFqw4yvJHn3xRuPtHleb/AK3fvf7Q/wC9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/vNIv3fmrzL4bHHxE8Kf9hW1/8AR616T8SNPht/sv2S7ju9P85k8yzdfLRinKkRttX5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81+G5/4uJ4U/7Ctr/wCj1qTTa59Qa1qEtvqFxaS/aIpo52d/n+XySzHp/e5j/wD2qNP8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/wCtCMn8Ss/XrT00Sx/tmeQiS7Immf7P/CvLNzt/h+7trPv9H0+w+wS/a5PKk+/JH+99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1vE8ecm5M8T0DJ8Zx+VF53y6iiR7NzP/AKG/GK+jY3SRQ8bbo2GVb1HavnPwXcLH4y0y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+n2fNfQfhy3l/wCEV0U/9Odt/wCiU/2a3gveZriV+5Vy6F4xWbrVi11Yu6H5rf8Aflcd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rjNhN67GrScVY87Dy5Zn0z4Wb7R+znoiebn/Roh+8+622UfdNcp9nrq/A//ACbxpPE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4N/pX97tWR9m/wA4rzHufTrYzVtyc05bbmtJbcc09LcUhmelr7VOlr7VeWICnbQBQBT+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PSkz7VpoBlX/AIeiuP8AXRZ/g8uT5kdfQ/3lrnvDWl6lD4X0kHWBEFsoFHl2sfTy1/vV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X+x7X/id6j9xf9W6Kqf7K/uqVgKfiiw1H+x5f+J5cfwv/qYV6MP9muf1LXfFujeA9c8M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5nN/cYiubdWj2zxDYqqVkWNV/wB3d/s7ei8T+H/I0bUJv7Q1D92m/wD13y8e1N1jwNa6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/g0uP5b6ZNjnNX0e01DxBokOk6fceTb6pJN9jt5/NWWEJ+8XP91toXcvq3zf3ZtG8Qy6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i/tb7Pa3CP8AO0qu0rR5f73z/L5a7m3fMW+Vqq6x8Ppp7/RJru7uIZftMiJ9jd4m2+TI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HytXS6H4DXQnlu9Kvb611CaF7ee4M7TLJHIwaRfKk3RqGYZO1RWDRpHQ6jRrf4o/8JR4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DNnewzpb2d1tuUtzPgsv+kbXZY8fw/xt8tem/tE6fFqFxon724H7m4/495ng/ii6+Wy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PqI1gxReIdZhljtY5oJPtr7Uk3sQwi/1e3p8u3btTbtq7dxtrTW7eKNcbxKbeEQwrqcd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Y1xu2rx7VMI6lc1w0XwhaXF3rTXEd3IVu0Ub7yY4H2eFv7/+1V648KaIhzPaxL7yy/8A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4KttT18TW/h2JlvY0jE0NuNqG0t2wuf4dzN+tavmeCLfPz+GYv8AgdqK7FsYcx6V8crf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Munx+IIpDbWsdnInmtMslnefZvL2q23bJn7vzbY1+Za4b4XeT8CBqOoSxR/8I/qGr6dN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aRbrdaHb5Wxo2VW2t/fVm3blrrPjHq934U/Zc8B3mh6tb6VcW2pWEltLJO0UCxyedG6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m2sFWZl218oWmqCw+G3jiCXWJ9d0/SNc0xtPu71Q2EcalukVVkZgWkO75m3fd/urRsS3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0QafqM2oat/aF3Z2X9oPZxzTafbJH83zNI0a+Wvy/dkZm+f/AHd3ffCPxaPGujvqVtpN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aSNop1Chk+797733um5W27l2s34hjxR9nE0sUUnlSf6K9veWqyxIv8Ay0/2d3Mn8P8A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2mbvwPo8X2u7kims7qNLK4t57iBfJ/ut+9Zdq+ZJ+7WNv7vy7qXOZ8x+tlvrOn6jPNa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/wCut7eZZGT6qv3elP618O/C/wDaptPD/jfxt4g8bafJafaL2P8AsKzuLVZbyWa4iHz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M+bb86/MrfK32xor31xo1nPqSrHeyxiWSJIzH5YOW27WZm3L91h/ezVJ3JLVFFFUAhFN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Wbrvi7QPCwt/wC2dVt9P87zNm89diqx/Rh/30tbdrCl5BHPG26GRdytjrRcszr7ULXT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57+XF5kgXe23dgfhzSX+o2ml2xuL26htINwQPK2CzHOFUdycdK+Tfjx8eZdY8YTeH9Pl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SH+1EbyriQQuDazRfMrbn+VW3bWJ/u14R8QPjD4r8X3B1vW9WvLW63+T9nt7poIImKgS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Nt+WsHUsB+mX2f3pDFivzZHxs8RaPcRa3aa5qv8AasaNCkn2mRpXhx38z+7833a774b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iwhtdWTyrjU1e6+0XiLG/wAwMm7zN235WPyx7d38O5vmo9tFAfbF+P38Yr578O/CnUPG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laV+UVvlkdA2VjQf8s4eP95vvfebdWn8HvjRF8QPF+oQ6hFb2mtSIqeXb7vvAbwnzfM2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3q9Ttby31O3W4tZ47q3b7ssR3K30NNz5loUitb2tppVkI4ljs7K3Tp0VFFfBf7ZPxBi8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XUbf7iww3G/z4EXa/wA+dv8AejVdq8bnb5vlr7K+JHinT/7H1bwzazSXfiC8sptlvbbW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lZY/lX+L5m/hVq+IPHHwui8H3E3jDT9Q1ibxhsuL2G8uJ0+zRMHmcZkm/wBc37tdqr/E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Z4h4W1jVf+Eo8rSZbz+0NkemJeXk6+amFSONQZF3Ltbb+8+8q16Z8JrfVv7Y1a70rVrj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zYzXKfMmEJkWOONV/ds37yNVXb822vKfA3g+LUPEF3LqvmahF9t8mHT/AD283U7iRtm4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25vvM6rt+ZtvsvjDUJtH0+bw/wCFLu30/UPlvUt9HsplitPMcJI/mbd33ZtzL8v+rX5v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MbWPizqH9n/AGSK7j0/VbjVt8EenosE9vDJ5YDCaFdqNxDIvy7W+X5dtdR4Wt9Q0/7Z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uoQww3V5caXtaJfJfaojddvou3/roy/7Pn/w+8LzXFxNqHiHUPEHh+0t9sL+ZM0EVwwb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/z02ru2jy23UzxB8aru61q/srG+87w4sztPHbkNHdsqNIqmRdvyszSfKu35VZdreZUN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UeH/AA/o/wDYmty3F3qFwm9PtEyz3NpJGsmFkkVtu3mPb8satvb/AJ5fNzNx8Yf9PtIv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yefceIHaXesjJIXJX/Vsz7dqt83z7WZtrV4b4zuNWk8Tzvdoba5Q4KJOJfKVgW2eau5l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O275q522t/8AR/Kl+z/3/M2bWTLfdJ/i/wDs6E7nPKpY9w8QfFm01C4tdEu9Ps/te+a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1/1e6Mtt+VlUMqySferm/HHw/tNHt/7W8M+JvN0q4hmurLS7xLhbtMvs2mSOFYWbZ5bK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5n/Z8v2eb7J/z2/5d9u51Ic/w/Nt/wB7+/8A7wXVuP7Qt9HtYpftk2iSO01rHeO/kbto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zf3f71ac1kJSuLp2jy+ILjSv7Pi1S78t44X8tGnllbc+OI/udPu7t3yN/wAB/SH4LftM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1pH4J1XZCj2+oPt83P8A00Zfl2vldsm376/e3V+Y+naxd2/nf8svvfvPm2op3/8AfSsp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C3/s/wDtG7+1/uti7/MSZZ3UtwoMa+3+z/epRqGsJH6dePv2h/h58OvMi1DXk1HUEWJ/7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bdhbb8se7cNvmMu7cMe/jGuftH/ABI8aTi28LeHrPwFYTOY/wC19edbi6YbN2VhXiNt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uQ+G3h/+0PD/AJvhnw//AKXvsUmvPknZ2E8aFhIq7trNHu/4Gzf7Ver6X8Cda1i5upNZ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KkT5bbsj3HH5r82K7Yam9zwa48LxaxrFrqvivxBrHjDVY5pP3moTN5US/vE/dj+Ds21d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W1jw/eWmk6T5UP8AaFj/AMe6fN/r7dun3m2q33vRK988PfCTw1oe0pAbuVX3+bKdpz9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kQwxwp6IuKpzsRytnhWi/s3Xmpm6XV7sW0UkK7QvB8z95ubYv1Hy/LXeWXwJ8LeHZrK4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3mXR2xZkYdF7/d/76213+4CmarZtrOg39nG/lzzxFYpP+ecmPlb8GwfwqPaNlqmkfKvx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69ZNykty1yjEf6xX+ZWb1+Uqv/Aa50969E+LGjzf2fpWrXU15LqsieTqf2x1Zkk++u3a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+ee3726vOcGt1K6IasaOmtm3YelPvosaGj/889RZf++oFP8A7JUelD91N+H/ALNVq4Xf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DN+ayJWUkaRZBsFIYxip9vvSFeDU2NCqy9aiK9atMOtQlaBH5njrW5baVcTgmKGSXCF2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7Vh44zXrfw6mMHhbxBO/+sNlOB/wGL5f/QmrsR89WmoK7OFHFvIOu9l/2qLa4xPdY/ub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8Q/21/nW98SIIYLjT7q1tLPT/tFrveOzh8tV+YimYc8b8rerPTPg9caJb+H9R/tW7s/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Y98JhB253fd+U/5auq8PeKfDOj50/8AtuOX52SH7Rj517ZkX5W/4E275fmr548LeKdQ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yrh1877y/qv8Nb2saPLp/wBlitP3U0kMMz2+9V3tIxPG7+75cfy0HWpqLUD3HUviHa2l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zGW2XFyoeJ9q5b7rLt6H6VgD40w6f9ki1Dy5fMRneSz+bZ08vj/aX/PavNtQ8Py/2fpW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2okfkbdmMeYx/hb5sr8v+zuPzYrpfGHw2u9Y/s/UNP8A3X2iFkmjjRmVWCtIGY7vutgL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+VHqA1i08UeH7uW0u/KhkSRHk+7LF8vOR/C1eAatbR6fcywW84mCbf3hVo8/g3zelep+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9Rm877XdSIv7vYzbGG7C5+8y8j+FfuVwnjDWIdQ86byvK+f5440+7JwC5P3t3yqv3aaZ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RUltcjEtXNN8PPq0VzNHwsa+Yo/vf7P1qrfaXNp1y0MkZQ7Nx/3vStL3OeEWme96r4Sg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enX9lBdy6exacMHZNtrCzblX5s/LVjUPht4g0+3m/s/xhH4g/wBK33v2O68prS43cZCy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f989J4d1Dyo/g7Kkc001vpMxCSwyRI23TOm7Z83T+HdWz4VGt2z36ahZrYWF3AsjPZWt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BWh27NrN975qKNeUE7Hp2vE5HQPhNrF1rEWo22rX32u0TYsl47HZGyn5UMkbKV5Pyru+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/t5rvULoXc2ze9xHdBWfC42jbZ/dXHyrXo/hi6U/acXV2sOF+S/tZICvXoJFX/gXy/3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Wdxqdvov9q3UzhGi3yc/8BX/AHan2073uKOkbHjejfAbT9Q1ib+27v7Ja7JP9WnlSNhv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5rs/AnhfQvh14wv7bQVu7y3vdOhleRZVuNrLNMv3hjb1ruba3tP9Ai8q4tPtEKukf2p/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jbWXb6xFf+MPN0Sa31a0/sxU+0W90rLuE5+Xd83rSlVqVFaTHT0dz0fw9cWn/CH6VDLF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CzL94fxfdrb0+3tLif/RZum395bzblT/gPzL/47WH4euJv+EX0/wA21/gh/wCPdw38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uL8+b/rdi7PtEDLt+Y92WuNux0p3LenW81v9l/fed93/WJ83T1H/wATXx8NQ1bSLgy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ff8AZ9/n2yN14jk+Wvr23t4s2v2S7k++v+rm81V+Q9m3LXnFz4P02/kSA2aHBY9P9lxW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scFo3xa1uxATU9Ng1iIJzNpsnlz7feJvvN/ustP8c/FnQdc0CXS7WO4mubxwJopovKNp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/wCBf8Cra1L4QmN55bGTyySvyZ44Zm/pXjPjTSLqz166jnjctE3l5ePb83Nd6jGUbnm1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LPHr+BfCOuXVvEJLy61SaOInmNDsU5b8qxtHv5vEHjTXbm7uElu59FkaaX59pPnc/d+b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/wAiDcf9h249F/gWrPg23+0eLNYi/wCemhN/Gm3/AFw/vfL/AN9VySSNo1P3nJ1Mbxx5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P92jIn2jZu+5sHLLHJ/38Vv9llb5q8i+HB/4uH4W/wCwxaf+j1r2DxBb/aPKlii/4l8f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zNmz/lm0kas3+y0f+6y/K3j3w44+IXhb/sMWn/o9KzSuegfR1x4x1C38QXcPnebFHdMn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t221C01DUP3N3eebI7QvZx7Vi/g+YFd27/vnd8i1xPiPUJp9Yvov3n7u9m2f7H75vlH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xMIpfO8qXf8AJ8i7eBgZDf7P+9XVGmfNVatpux5ZZHydWnP9xdRH/kp/9evqMjKyj1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Pz6s4/56DUT/AOSq19TXH7oHH98j9Fop/FI7cTP91ArVS1AZtpR/sVqfaOP3sMco/wBx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8erM1AZ87yovK/4HurWbsjiou00fRHwrvzefAmCEo4+zxAM6nIb/AEth/wAB6J/d+9Ts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vglFL/z8Rn/a34vGHNWtvtXlPdn1kfhI1WpFQYpVWpFXikM19L8C+IdZhSWy0W9uIpPu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taq/Bvxq/wB3QXI97qAfzepPgt4g07R/FGo6tq13HaWmn2vnTySfeiy4HT733c16TrP7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OS98TX1uyxi1sraRsuXCgMQrMvGWxtLYGdtQpHtSy9U/ilf5HncfwN8YyD5tJii/wCu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LF8CfFLfejsI/wDeuc/yWs//AIbf1m6ttXltvhXqsTWLbY47lboG7+ZuYm+zhcYX/loY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Rb/tneKp7jTo/wDhVVz5V3B5s1wZ7tFsm+b91KGtNzNwOY1ZefvU7mHsqEXY1f8AhQ3i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N/8AG68LtvB32fMUsuoebG8iP9n1G4WLcGdDgK1e+fD79q3UvFkeqPrfw11bQPsssccC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2X+aOLaBtHqfm5A7/Pt/B4b1TUtUvrq3sVnuL+7keO7MYfJuJOq//XpxbZliqMacFOPU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4X1u4dL0+VZTSq0t5cN0jZudzc9O+asf8I/olsJf9Ej/AO2js3/oTVgeM/Dvg+80HVxF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RvDBCHDeW23DDjOa3vhL4f8AD3xf8YTaVaaho+n6fZz7Lr7HAks6Ltz8q7dqL/Du+b5v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5HO6xp2kz3Fp9k0rT5vKmZ5v3CNtXyZAu7/gRWuX8GXlxc+IbjRp7PS74XkrS2NpeWyy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TD93a25fm+9+73L92Svo74nfDbSNB8J3Go+FfI2pJHaWSFS0EUnSZ5tv+ubcN3X+DbXh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9rlu/wDioJHj/wCJxHAzXMVwMETD7vl/NH5nyt8uV+b+Gs+a5ojtb7QNI8ManCmoaXpm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9tHHFJJG+GXdt27lZW+X/Y/u/NVee68Gf89dA/76t/8ACrHgb4bat44t7uXUNR1SXVbf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uqwPHE2ShV2by93mDbtbbuf5l2/d0NQ0ebQPB+n6tLqN5/aF5MqQ29v/AKZHNHuk8xzs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pG/vLHuVaqGgzC8Paz4ft9Q8Q+Vd6f8AvL2N08p1+dfs1unG3/aVq2H8T6Ow4uEb2ihk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/iCH7fq3/H4fMnjf/kHXX/PGOP8A55/L80bVvf8ACQwf889QP/bhcf8AxFbXMbHRfGZN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PJL51tc79v2aaOZlK4ZlXazKPlb726Rq8a8Yf8ACM6B8P8AW9P0q7s/EPhmzstJdNQk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5GzzqiK0nkv5cnlt5jf99LXqnxM1C01j9jTVvK8yLzLzY8kiNE1vcR6sQGbeu5NyEKzf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3jD7R9rh/efZJP8AXRyTK3m/e2+aE2t3/h2/MlYykY1Z8pueKNPl/wCE4u/D2iWmoa3p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G6VkaJEN6/3Ydi7hJt3fMquv96um+H1vp9h4Yil1XRJP7EuLq4vf7Rk0t9SltFjwN3y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VmMe5VVfmz7fxB/YHh/T9E0+GztPLnkdLySBJZXWTAMMiyKzSQ7f+Wbf7VXNG/4SHU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oaTd3D2KaXo2hXvkfbWlby5vLMaxKkjfvG+WNv8AWf3VqYzuZKVz62+AviDRP2d9QtfB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DWm8/ULy1lkvvJjt98OLXYzQttmG7d837z5mVldY/uvRtYsfEWmQ6jpt3Fe2U43RyRNn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lzqHweh+F+j6frc3hmPRIdYsrjRfL1m9gbVbS4G4R3EIkWVYfMUGP5pNy7GaPayq1fef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8NLeWGK4h8xf9XJO86owYAoZt7R714VlXb0reLuWevbfejbTgmPal21qAzb71yV/8SdK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49Q1XT3mhez8xVliaP7z7X/hX+L5a3fEniCz8LaS9/e+ayBxGkcMe93bazYA+itXxD8U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/wDwmNpF5XlwRzQfel6okW6IPuX5f4ZF27m2tt+Ws5T5QKlx44l8UahqOrXeof2haedG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7qTIVo/L+V49xbcqqv8AqFZlbb5dUfix481bRdP0jWV8Uxy30dtbtaWdvd3Kzw4jjZTt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rf6wMu3+KuG1f4gw6xcajqH2S4u5dQSNJ7yOeCBX8tvMj/d7PLf+78v3t/3l3fLwviDx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bTzZbiFbr926xSpkfL9xVXcrD+Hb/wCO1je5Z0GoeIP+Ewt4ru7u/wC0LuR/kt5HuFlt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BlHl/K2fkb7u2uY0641vT7i18rT7i7i8mNLqzk3tFcR/aEl2+Yy7fmYfN/tP8vzVh6dq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FcahqFw+xPkVt67vugL8zMzfw/7e35q6rRvGEWn6Pdy2l3eWmrW7rPDHJMrRSxndHtm3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/Kyv/FurFrqBmaPcf8IvqFr5ulf8hBFhhkuEeD7X5j/8sflXb8p27vm+4rVv+HvC93p+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p8cLTfZ7fbFfPjzI1xGzfdb+JvmXa9V/ix4p8TeB7fw/Ldy3EUVx5b3WnxzwxRRRhm8v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v+7/D59rHxp/tjT/7Ei0/+z/D+yR4bi32tPEu5jGvl/wCrVVYx/N97cm7zGrnknPVA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f4w/4TDypIvClv5myS8hWdXXoEmkVo2jVshfvKzb9v8AFX2f8OPjd4r+I2kWWm6P4bsN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XRLlbib5YJPukMywqzKv/TT/aXcrV8Gad4Pi0/91/a2l3eq7Gskt5LplW3kM53Nncq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3fwrXuX7PviCX4Mahrf2TxN4fu4vJWFLiRPIZJtw+TLL8rfvPmX5m+7Ve0UNxo988Qe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omofZ/+Eg2XE0On+eu29k2yGRFm3f679+q7W/i/irwj9qHxxL8V9P0/wAPf8I/eaf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7NYxTSASKmNu3dsEir+8+Znbav3tuz481W98feLX1Xxfc2Nrp+nSvbC+j1dUgR422kbI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tXou1vl+by34oW+k6B4X/wCEf0q7uLv+y7K61Oby3mglSOS4ijChY2ZfunczM27G7dt2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LE0Oa+F3/En1jT7Tw/8A6JqGqQyJN/pvzaesbYMxjZPl8xv7rSbV/vbsV6R4P8IL4JbV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6lYPNOskyhXjZbuNljmk2su7Yse75ZGZ1VWXdmvPPA3h/SfBHgeKXVvCket6r8syR73Z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L5a/KVZm3L/d3bd1cZ441i7t/EF3LF+6lk+zvDZ6XCywP5f8H7tlkXaoPzbvm+b7taow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3r/lahqEslpaSIqPb29q8C2nl70EIG7aq7FH/s38W6hcahq1xp9rFLF5VpHt8nzE2wR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+b/0Kuk8PahF/osPleVqH2qF/tn21ovKtx8+351/vbW3bmb/AL6rN1jxhpNxp93p8Xh+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XkLM24tw27d95f8AZX/Cm1cxbMjxBrF3q+n/AGuXW7jUJZEa6mt/l8pJCzocDd93hV3f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+nxSy+ZL5k377/nqi7dm35v91fmqtPp/2e3/ALQ/5axov+kbG+6MDn+98vy/8DqrbW0t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v2eZYEj+b/VgO4cf+Pf991NjFakmjXF3b3H9ofa7OWK3eF/s9w+1Zf4/wDV7tzbcf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ttcWmoXGlWl3qFvDp/nf6VqGoJDPKlrsT5RDubay+WFXaq/8Crzq20+7uLeb/mIS/wCu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75wu3+H5f+A/7Nb+jfa9P08/8svMRoHk+Tynj4yvmbv4f/Z/lpmiDxR4f0/SPGH9k6TN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48/z1lztywK/K3WqVvbxeH/EE3/CM+II7u02R+TcbGgblASu35vmjzIv3m+4396madb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lx/o86u8f2rymlUbOIztZV+U7V+Vtu/dtrJv7e71DyvNm/ex7k/0f7vk9evy/L/wGlY0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YXh/w/o+n+GfEGn3Fp9nh+S8t3adpV3PtxHtXanRV+bau/8Au/d9n+F37RXh74r6xd6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7fHcQssqf3fMH/LP5QfvfLu+Xdu+WvzOttYmuP3UsUlpFH8jx7F8/wC6U2+Yq7t3H3d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3jD9/aRTSyeTHuTzI9qtKsmwFZCvzMq+WG/iba7f7VbKdjaEj9ardo5gzRSpMqOYmKHO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U4Br85vDnx38aeHLe2vdN1WSWzkv9xkjlRVmMm6TA3fw7g/y7f8AgO2vvT4deNIvHXhK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ouoWdXCTbQW2svBXptIqeZs6VqdLk1ZtpNgxVWm3F7baVbNc3t1Bp9svWe8lWOMf8CY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Y+LPheLX/DGo/uh9rt4WvYf7y+X/AKwf8CX9a+YsV794s/aU+Fvh2Bln8X2V9LF8/k6Z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Zfukr8zV414w0RvD3iTUNPIwkUhMffMbfMh/wC+SK66TvoZyRV0r/lqvsDVxm/4k2sp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+KqjpZ/fMPVTWlEkjQ6lGOj2Mhb5v7rI39KqRKM+4ufs9va+VDJdSyTKnl/7O4Zb/wA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6/4gtNHuIv8An1uEZ0uI4Gn39NqqFZfXc3/Aas39vaf2ebu6i+1yxvsSPYrM+fTd9N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Le3tPKlkl0+RFdI49qwJHx8+Nrf89BSjy9QlCc/gYWF6NUsLW7ELQCaJZPLbquRnFSFf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Kf4/MfzG9Ov93io6GhKMo/Efm7p4FvAZe9ei+G13+AdXlHBMDr/30QleZ2xh+zxeaZPN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GavVrIHSPhvq8RljMsccaeZH93mf/69bo+YxqtCP+JHB2kAV4z3Ew/9Crd+J58hvD3/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ro2j3eoW/wBqh/1Ubrvk+8zfMP8A0Gt/4maebuTRXLbitgSFx1/fTH+VXGPMczdq8L+f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d75Sn91Kyb487VfH3c/7tdf8SLia38Txf6yL9zGiSfd28Z6/jXP6bpwS5iIXnNfSOjeH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WLzYrx4dnmfMvAx0b/PyVVnE7FNVKzt0R4Hp2oXf2iLT/OkiikdfOj3/ACv83dV+91r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X8UXenyxfatP/d/u/wCKL5ATt/P7tO1j/hGbj7LDp9pcRahZ3uxJJEX523DzMn7zfdZv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9p8Y36/62HzQH/vfLtV/5U1G5nCXLik4voe522sWmr6eZbSaO7i2f6uNxuRtv3T/AHWr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E0Xk/vY5md5P4kXpt/8AivlrpNA1HR/DCXtv9qlks7oKfMMEyy+Ztw38Nc54ot7XULiK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Jbxoy7MDO75l+ZutJRsejJ8xq+FvK/sc+TaXHk7/ADnuJHVfNbvxuqh4gt/PsJZYuu/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tE1yyl0mytHvN908aR4WJ0+b+793bWPrAm89opIfKi/56f8APWotYIbnulvrf9g6X8K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els8knmQ/dawWMEDzP7zitYfFnSbf/XafrkUu/Y8dvZNKv3jtbzP9Xubj7v+7VQeA7X4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xRtDZ2FuYsTMrZaFVOdvbbUmjfB7Sf7P0/zosyyQ7/M866b0/uzL61hGaPQWxZHxcs/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/wCumnRR/q0y1BrHxk063nOnzeGrn7XI+/y9QjtmX/0ft9f4q0NQ+Feh2wtZYraz/wCP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i97pq17zwHol5cefeaZpVxN/f/s5JD/5EZ66Y1Ka+KImro4+X42XEVwZLnwnYy+Wm/8A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GwyfL93+FqyPgv4ybxh4lv00+O2sRaWDDyXtWKwr9oKhPl8vO1VX5v8Abr0P/hWfhv7e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R/8AMHtP70nrG1atj4Zh0l5GsmNgz/ea1tLWPd9dsNRUqQfwqw4Rsd34et7mHwtYAvBP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f96tiCSYXJJsnPCcxyqw+8/97bWVoVjOnhzTMXbEmGH/AFoV/wC7/dRf51qR/bI7l9rQ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8Tf7TVyPU1RHbXFp9n0/zYv9X5f7ySFv7h77a5WykSGeJ5HWNVByznAHyNXTaf5tvb6f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N/m+577a+XfHHiCXX/i9pWnwy/ubJ5IEt96tuk2SEt8v97+i1tRjzSsc2IlyRuezax8S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/aEWze/2d1+92/iryzxv4kfXbe8vTCtuRayDEJL/AHQ3941DVTWYEbSLjym3j7I+5T6/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j62KnUjY4vwrbxX/gm9/deb/wATmb+9/cX+7UvgbT/tHj/UNPtf9Elk0nYnmI/ef+78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z/BFxL/Z/wDaH/E8mTy/J83Z8i/NirvhLxNeWvxB1bU49Aaa5tNE3xaW0UkXn7Zgyrt3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yX7n/t496jrWb8ix8SPhtqFx4fmu7S7s7vUI3V/3brEzruGcyTtu+7/Dur56+Hhx4/8A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EctfVt/8ZPH19p80Nh8JV0/zEZPtBvZE2f7W1mr5N+HhP8Awn/hj/sL2n/o5aynTUNj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36x51vr+qTQxSf8AH9cb/k27P3rfNlfmp+jeV9oi82X/AEqR9n8X/svzVr6x4g8Y/wBs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S3upkh8xLVvl3t/fXd6VQtv+EluM/wDIP/7aQp/7Kvy16Uad4Jny9SXvs8u0qH7X4jjh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AYFFfVM+Ha5XH3Jdv6P/APEivlHQi7eJYApw5ursfnGtfV0rjdOe7Pk/hu/xrzYfFJHu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BWfcdJq1oZoEh8uW387/AGkcxt+fzVm3CoTPtRlh/wCmr5b+VU1ocdFXmfQ3wgGPgRY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+apsVh/BjUPP+E8dp/z7+Y/l72+TN3J975tv/jtbtcnLqfSRqKSshK7G38c+FPB9vFp/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7knuLxGnZ5B/rML93arfL93tu/irj7fzuZbSaOGWNGmS4uPuowXKt/t/Nj5a+a/j9+0P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+DLk33iuVH/tLxLMv721Vgv7u3x8qll3fMv3VYfMzfMuMonqYStRo61o3Z9dw/Hy4+0S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zHH9qaC106AyJH837wrtyF+Vvmxjiua8cftha14MtjdX9y9m9un7uJ7aNJH+bG1Itvmf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rK/Zt8LXfi/wPFquof6LLrCb/sdm/kXOp3298tdTbf8AR0bndu+bbHGse770/lf7RH7L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m8V/2tqFxtm8zzty/d5bH8PzLIq/9M3X5ty1jY9OWYc8bU6SXyue26N+1FrnjDw/a63p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55pJE/e2n97zoY1ZvlbP3Vat2f4k+MdQ1eK00/xZb6hD82+4s71mVGClypVP3n3V/u/x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G8H+MNKu9K1DyvMdUm8u6eL7XGHyfO+X+6f+A7f++sjxx8UfGPgfxPokWt3d5/aGnw+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CPZ93ayNjcy7fmWTa23+E5bkwzCtH44R+4/QjWPHPjzR/EF3pNpqN7qF3b/PN9j3t2yz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bWdE1gXl3d3enzahcXt1NPJ8rSvIbiQnP8VeQ65+1DN4/0QaTa6rZeHfD0McYl0uw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cOV3bpGbaflkZttegfDXxTp9v4H0qHzpJv8AWP8A6PA8qvl2KspRdrrtI+7W0IOJzY/H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SeJ9Q0/+x9RhhMfmyQybPLhb723j+GuY1DT/AA/cawdQimuLS7ktWtXks0uImeHfGShM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teIrC70+8jX7SzSQyAb7WRO3T5l6Vlz6xF/Z8X7q8/1K/wDLq/pVyVzxludV44uIf+F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NQ8P/Zpkm0+3T/XYx5MBifb/AA+ZtVvT/ZrwGTQrCOVhD8M4oXXqr29k2Pwdq72/8YfZ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XFpqFxaxvPJcQN5ryY/dYhdtu1V2tuZf4/7v3ucPiCez0kWtxetLqtxteQy29uktuxeQ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bfu/N/tf3V5eU3Wx23wU8UjwL4i05Y9HHh+zvBNps9qqQx4Fwyjf+7LL97Y3/Aan0bR9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6feS/JIn3GZeWD8bmrE8E6Dq1lqz6pqupXN5bJB9ptTqcUdutvIp3RYNvGrSSeYq/Mu3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fij4gf8ACYeJ5tQ0/wAKSaJ5ifvrffArTSd5vL8z93u/u/N/e3VaGZGnax/xMNQ/4lWo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/vSe1aY8SS2//MuazL7bLf8A+PVkadq+oQeINRi/smT/AI9rd/8AXJ/elH972Naw13VW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/wDxNaGVxfih/wATD9jvxND5Vxp/+kTpdR3G3zUj/tppVf5G2vt+ZfvfN83zfKtfDH9j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3JLD99/LdF3/ADbDiPdt/wC+mVdor7S+JGsS3H7P/ia0u4v7P8t5v4/N/dm7Dnna27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x/p+nf8APLVv9L++9vHsgiRv9nzEX5mYj5dv9771RJaHFWRc8PW9r/osUN39r0+4+5b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/K7f7Xy/+g109tqGk2E9h/a1p9rtLd1f7PG/lNdw74/kJjZv7o+9/wAB+Zty8ZcafLcW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fKiSbNuxd4O47V+foVb733/l+XdtW/1jUdPuP+XyG02f6y3RJ13Ac87mba3/AAH+H7u6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77wN8efE3w31jw/qssVx4g1WzhaGD/hIYPPXyy2f3PmLu27l3fxfNX6U/sb/ABp1f4re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c6hbzTtdtmSFEVfLMZhgb/lmytMzMqr/dYN8rV+WujeKYtYuPskv2e7ik/ff6RZfxbs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/i+7/F3fwm8f3ngTULiB/EV3p+hWjgR20NwEkiMibXVv76tHlf8Aa2f989EJHVCS6n7D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ra4n0K++3RQEB28mSLGc44dVPY9q6Lya/Mn4efFvWNf0RtR8P32t6PpsgUoUu3gWb72/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ffrqD8QvFtqzQt4p8Qwspw0f9qzqQfTHmV1JXNrn2p8bNJkvfhrqt3BDJc32kIdUtEjG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u75l+Y5HzZ3fdavzVuNQ/wBI+1zaf5v+rmST7a0Uu7axClv4V/efd/2I69Gm8Q6vqcDG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syG8kkYsv8O9m+leQeKLeL7RNdxXdx/pG393s2/MWRD827/2WsaoIv6h4g/s+4mlm0m8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9QuE2rNCGxJAoRVV9zL8rfNt2bf4maqY1HW/HGn6hqGraVJ4g/4R9Gmht5IH+0pDJ/Ex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7+789YFtby6hqE1pafZ/N+ZH+0JuV2PRVXb/AHv8/dqDUNG1vT7fzobS4+/Ja+ZZwMyz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P1jX5lX+Hd92s0M73WPHGk3Hg+78rSbOK7t72PyNQ2LG37ts7oxt2q+xlVo4/L3eXub5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7fUNR1byo7vW7h7dEt47V2gt5pOBncsjNt/eMyr8vyfL/DXI6xb6hb2+n6fLaSRfP5M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/wAswrMzf+PffWvQNG0/RPD+sRQ6hqFxafZ7KS6ure4S3jtpYQ6CRppm+7uUrtVd0m19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PBxQHm3xYt9Qt/D8UWq6JZ3csbxpe6ppaLtST5jtPlrt3Mvk/L/Cvy/3Qvn/AMPtQ0nT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+TaR3SvNHeQbtihc9Fb5tzqFZf7qV0PxU1DUta1Ge7W9l+ySmKWe2iu1kt4rjMgxuUeW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KtO+D3hfUPFHijT9QtNJt/7Kt5l877Q8LNux94CRl3Mv+s/h+bbu3VTfJQJZ7T44+KMv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49K8uGO9ez0/dFO+WzGkx+bdtTHzKv8Ad+9/D5d4O/4Sb4n+KLv+yYrO0u9QumS9uI4Z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lfm2thW8vb91PmXbXc6/4X0/R/O1bVbv7XaWe5/7HvL1vt13cSI53Hy9qrudQy7du5dy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P1bxx/a39n3dxaeXbRwTSapPuVI9jAQ42s3f5fm3fJ8zV48HzK4I9b1jWNE/s/StE8Qa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7qElvM0cEuG8qSEx/dZfl27l8vb/AHv4a5u20/7R4g1bxhd6tp/9iXll9tsri3RJZbT5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8tWP7xvu4jX5fmC3vGGoah4f+H+txReZaafcJDaw/wBoWqzyyrJCBsj8n92vzLG3ysrf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J+E2oXdx4fmu/slvqstndb0t5J9sCRyeZKEMciss376Qfw/K23cy/LXXTUeXQtmnrF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raeINLtNPt0ZNQ/tBHZtpZ/nYxq2x18lW8vd/Au3cu7bb074XXf9n63Ld3ej6rLHZfbb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SMPJJGnkqreXu2/xMq/PHt3N97F8UfGHxt4guJtJ1CK30/8A0WP/AEPyVaBF2PJyGjba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d/8ADXkuoaxrdv8Aa/8AiYSf6Z88/wBndl+0Y3Yzt2/KvKqrfd+b7tbJWMm7EF/b/Z/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z37p06IV/8AZv8AaV6l1jWJf7P/AHX2eW0+X/aZ13fdw33en91Wrp9O0/VvGFva/wDH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cbtzrb/wxnb/AHcqvb52+7XJahb2lx5UUvl/u9v7z7rStx2+Zdy01IzaMv7RFrHlafF+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Mn3vl/2mbj/x2tS4/wBH1D91NJd/Z4WRPMfa0SjeSuG/h5/8f/i3VXtvskGoedLFJ9r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oxZ+m1v7u3/vv/Zq/p1xaafqHm/a7f78affdt6lZHZQI9u75tv3vu/8AAqsxsVrfT7TT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wCz7tz8ctnayp1FalxqGoahp/lahqFxaf8AL0nzszJnYm75V+bp/E38C/ep1xcWlxcT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izQeYk0W+Tdzln2/wlv/ALKue1jv9kijtLT78P2f+P5fl27/AO7n/K0FI3BqEv2eKK7m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4nUD7wX5v++f9v7tNv7j/R4v9X5sfyeXJ95/vAL5i/db/wCIqDxRqFp/aFrLon9of2f5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vIEAkYeX8qqr52/e4+9/FVe2uPs9x5ssv2uL5d8n+tXd3427fvDdu/8AiqaBJl+41C71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d6hvZPtFvul2eWqIGz975fur/uV7X4L+DvgTWvCeleLviF8SF0G91Frxr7TJYYY70Plo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Z2yMzRvu3fw9W2vhNb2lx8Jz/on+lxu2y437vKU6g44/3tsn/fbV2n2fw/b+KNF+16Vp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fkLKv2iRpCGG5Vbeyx7fl+b7tev9VjGnzhCpefIeL+BvhNd+J9QmtNJ1aTW/D8cF4+kS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juxHMy+WrYj+Vm3fPuXbuVq6/Rvij8Rv2eLg6Taafp8sVxDHB9o1jzp1Rh0bEbLtb5Tt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Za9G8LeH9Q1i3tbS01uTRNb0/dN9n2L+9aQReW53KzbVQSRsq7d33WbbXNfGD+0PFHh+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3bu2/wCTasUe6I/6zb8yt95fl3fI27+7XEoo+rjh4pSgl8Md/wCu5rax4q+JWsahpWn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jyeRH4ftI7RUWNGcr5iqsm7p/E38X3qpT/CPQ7mXVdR1e41DxJe2ybfM1u6a5ckQxyM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l4v06XW/BXhK3mu5LXVYJ01N5bf/AFSLtkXaG3fM3P8Ad/hr6I+H3w/8P+KPB8V3LqFx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f8stk32eOORf0o5bHkHlP/CPaJo9xp8OlaTZ2n7i4dP3C7kbdF82fvbq7/40aPL9v0/U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PtH8L+ZukA/9GL/uotesQ/D3w5Dcef8A2TDLKFdVeYs5AbGep9hUXxQ0f+2PA95FFF+9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/Qfo7U4uxR83ab8txn2Na1gN95cR/wDPSzuV/wDIef8A2Wse1PzR+prb0jnW7Jf+ejSR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czuY/wC6uNP82b/VW6N/q3dW+7/CI2Xc38P8X36p6hcRafp8Uv2vydP++kke5mfzNxDC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po0/+0NPih83yvnXf5b7d/8A47/e2t/wCl/seXT9H+yRfvord2fzLiZf3UeP7zL7n73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0JcsrkunXH+jHypvNi/5Z/u1j2L9/b8v3uu7d/t1NVbRYHt9NlmUWSWce5/tMFxH5S4w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GaPUbbz7e5huYd7IGjkBG5exK/danYU5xnK6PzUtsiePyovNr1OS3luPhpfxDy4vM8p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zfS5PLUEdd1etz8/DC1/6aXUP/LdY/4H/vfLW6PlsbzSnSSXU8+063u7fV7SHzfKh86N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vvV3njy3la50XHMf2AN/wLzJKxraO1T/AFN5AfpdQn/2pW/4+1iKwm0uE879Pif/AMfk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S+sRiuxmadbRH/Wj+BU/8eB/9Bz/AN9V6Nbfa9P1ebUJorj+z/OXfJbpuZ2wArE7fu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b6P4g06+E1pHayfbxMrw3Hmf8s/4lI/L/vuuk8ceONP0jVzaWkUcsscCpdXG/wA3YwcH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/wB+rbTIpU5xrv0JtPuIrjWJrWLpJqE0/f8AunFcS+qRnxVd3zu8rm5eRcZ+ZSTx+lb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Y8792Io52dJJPlZY/f8A4DXG3/8AZ9xqE3lajn7zvcXHzb2/4DTfkOhGSqyk0djP4ghv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OXfH5LfJW9o1/F/a8X+s/i/gZV6N/s15PHq8VhcCQTmWNXDfxfPzXc6N4w0q4v4vNmjt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Cr+dSj0US6NrEVtBFEZf3vyp9w/eq3q8/nCTNc2viHThDn7XH99v51YvvEGnzW0vk3c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RZ9YaTINI8F6Vcz6nNaQw6bBIQiRkYWFf7y1zvw28Ya94itoTeXYggh/dRmOOEPtCj1j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EC4+z+H9K0S0luPtdxDCnlyXrsu3aB91m/vf+gV2Pg7wva2WiW6N5gjEaomLqZV77mxu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9tRXImdhqthcXf2OF9VvQjXAZtghX7qsw6R/3lWnN4ZSf/XahqMv1uNn/oGKyNQt9P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ec3+tumb+CT+81WfL0D/AJ7ad+Mqf/FVopGdi5baHBb3s8QnvyqQRAZv5s/ek/2/88+t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jka9ZD2/tC4/+LrIC+HTeTBhpTIEQjc0TDOWz/T9KmEXh4j5IdMP/XNY/wClO4rHoWha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cXsDGG3OY7qQD+HsxZf/AB2tW30u8S7ZodVlPA/4+LeKUfeb0VW/8eFY+ivpJ0DTAXso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WTPy+nzV0EEKNKfInnY7R0upD/E3bdViK1iuopb6cFuLWQl49m+BowP3bdW81u3tXwr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d/ZPNl85k+0ecu1G2Nu+v8AD827+GvvC20+a3/s/wAqW4i+df7rfwH++tfEPg64/sfT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pHI7LJ/yzHG373+7Xfg4JzPOxsrQPVbjT4rfT4v3V5Fd79k3mIvkP8AMx/3l/h/74rH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693/9Bao9X8aTtHLpsdxKb9rqMSRyIJVdd3Qbtv8AEP8AxyuLuPFGoYmhu/M+4yf6lV/v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XvKSWh8nOjPoWPAKn/AIRK+kSR4pYtbnkSSM4ZWEa8g1L4UvLi9+KF/Nc3M11KdHTL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ab8Nj9n8L6n/xL7PUP+Jxcf8fDzRKnypyPLZaZoWo/YPijqXnRW9r9n0pP9HjRpY+Z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pL/Z16nuQl/tEorseua9rj6VoCMY0IlDj94i+Z8vG1d33dzNXw38PD/xX3hj/sLWn/o5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2ra2xVCQpSQA4+7vU/8AoKV8gfD0/wDFceGD/wBRW0/9HLRikkkdWD3l8v1Po/V9WFrr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Lu/76as+1i1WxAuxOZbRv+BUmtQefq+pf9fUv/oTU7SAlvxNFGyf7VepTt7NHy1S6qM8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el7N/Ja+rLofvpf95h/49XylpH/ACNsQ/6iEw/9Br6uuv8AXS/9dGH/AI9XgrSpJH1F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0FVr/wD49J/91qtfxGqt+f8ARJ/91qo5aHxHtfwYuJJvhW8DQ7EjFwFk/v8A+lOxH4Y/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jRdHa2tVxcXcUixzCWSNotu3DLsZfm+b/d/2a0fgvb2n/Cr3l/efavNnR/u7f+Pk4/8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1HR4oopLvMMjeXbuisisQFba8qtt+U/d9K5+ZHvQjymHrHijw/4X+D+o6haXdxNq0lrD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paVguZIQskny7cmRl+VW3qv92viDWNYi8Q+KJNQAkH22QSzmXbulkbmQnH95t3519Xft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8P8Alf8AHpb3scM32NGXfCEk+aY7uRujVv4fm/8AHfmv4Q+GbfXNfknuhuisVWULjgvn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tnZTjzysfafhX4l6rp3w9stDs7hraCB2UOD8ybnY7l/us2SrfxfJ96ptPt/tOZbrzLr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ifELWdA0XVNK006faDUpIxJeXnoob5f4e53fe/gp3hnxJ4tg1D/SdX0fWdP/AI/s8Pky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vOUj6GNOMdEj1WOxhlkV3TLJ90+metcL+0D4CHjLwM17bHytX0RTeWU68MCnzFc/hW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0eK6tLSOa68n/l4fbHu/2ttYOifEHxlemKLU/DGkyafvXz/sd84lVT9771dEJamFWlzI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b4kn8T3uraXaajaRpb28a31uk0YZizNhW74C8/7VfUvga4h0jw//AGfFp9xFFbzTIkd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X/Z/h/4BXjP7NHhqHwXaeOrfzBG8WstpjXE3C4g6Nn+9+8NexeF7jUNJ0+e1Oi3krR3U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Zj8rOH6t/dr0Fqj51XNTUNVT7NN/od79xv4B6f71cvcStqHh+1h+xX3/AB6x/wAES/w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7qF9LbyoNJlG5SMtPFxx/vVg6Xd30ug2G3T/ADI/ssYSUXC4ddg+asnJDuc74ovPEfi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miupXhSa8klhbfIfLi3Y83d83DU628L/AGe3mhlsPtfmf8/Eyfd/u4Vfu1Drfji406OK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HndCj8fw+oFVm8fbdPtrh7JRLMz4hE+SgXG1idvdt3H+z78ZWNEytPo/iHR9QtIdJ8uK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vWltto54Xb+7/wB1fl/2a6+2t9buLg6hd6fZ+b/yxjk1RmW3Xj5R+59l/wC+F/2qw/8A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Qi+0Xf2d1jSO3ddvmSBsJJ8rfNwdqr/crsxb6tBB/wAucUv/AAPcv1FFjQxreXW18Uai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qGH9ouBgPc4wfs/J5PGOOOTnjbWbXcH/AEDTB9b+V/8A2gtZdtDq6+J7/FxYLL9khyTD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2+b9K3Fh13H/AB9aYP8At0kb/wBq0zE4/wCKvnXHwT8cfa4o4pfKk/493Zl/5Zn/AG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Vp+jmWU3kUvnLD/o/wAv+sVs8/7q/wDj9fdni631DUPht4+0+by5ZfKmRPs6NErt9li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+9XxV4q8K3fh+G1nu7c6fb3acvJOJPNYD7mxWbO1l+9t+Xcu6hwbOOs7HReHtQhFva2u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eJ5W+T/AJZtlf8A7KrPijR9Q8P282txf6Xp8brZeZ5O1kYr5n+18q/3tytuf+L5lXnv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1C38r/fZvm78Ov8A7L1St/xRqEv/AAi939r8u7mj8t3+dWZm6bsr/Eqnb/8AYtWPsp9j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9vbzWl3++lk+5Z3G6eJ/vf8APP5t3/Af++flrptQuIv+EftdWtIo/wC5ex+e0uxTxGxG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t21xemQXOoJHaWVlNrJU7f8ARLLz3/2dw27v/sf4a9B0/wCHHi240+70+78IeI/3afud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OFJWL3/io5JGsWew/s7yW2n6PLoy+ZrY2mdLfTkkSeFeMtJI0bLtZj91fu17f4ouLTWL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l8n5LiOBlaaTdkeZvb32/LXO/CL4WaFo3hiwvNKub6K4uoYXnkE8YLyCNd3ylRt+YH5f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Fjfzme4WeaY9XeVMn/x2uiDsdsFoceNY/sfR4v7Q0m4lijmkf76rsXAxgI25vu/d+WuO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ZOnyQ+ZudPs6L8kfZF+b5+m3+9tr124+H2nweV5MMmP4/nb7vf7rL715j8UbfT/AA/r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2jck1vG7xLLN9quBJtLt8rfuQv8A2zrCp70rlpHnuoW+k2GjzahNd/8AEw2N59vs3M+c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83+23y/xVctreXT7c3eoXcn2SOZrVLOR2VZfLbBXMjKsa7lC/d/jrmbbULu4+yafp/+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aH81txcYXO7b2+b5f4FqPxRcS6/rGn6JFN/Z/lp5M/2za2yPqXkP3U7tu3fwVL2Cx3Ph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v8AZ/8AZ/n7LL+2EdZ3mPRgNrbtuTtX+L/0GxP4Pl8QeKPD+oRS6fp8Wnor6hHHe3EC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FZvl3MzMy7dvmbdq5U/jnSdP8Qaf4f0rULzSru4tl365vnb7RhJDtk+Vvk27fu7t2/+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p/g86JLLeard3iXSfZ5N8Ur5aaSTzI/l+XaG3SeY33P9nbXhfvHU5ohY8u+KFvLp/ifV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EfuHhmht43/cS+X/AHtzMzIrGT5m+Zm+ZvvV6X4G/Z+0/wAIaPd6h4gu/tcskO97fT9T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Jm27pG/h2qy/MWX7qs1eM3/iCK41fT5obS41DW4386aTVIVla7bg7Fg2sqLtG1f9n5m/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SDT7uL/AESLVNJj1P7RJZOzWlruA2iNdyyMzSbl+VvmRtrdq9CupONosLHYfED/AIR/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9k0T7bHa/Y9Pma5uZWP7s2sIkZtvyx7W27j8n+7XP8AjDxxaeF/sun2miW/9iW8zQTS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T5T823f+63bm3f3tzfNWP4o+LOn6fbm00S7vNV1X7bHM/wC48z7Wu770kkn7tFX5VXcs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njDT7u48H2sUurXF35ifaodH094WsU8wMZm+Vvm2+W3zfe+faqrtrkpUXGGoWNjxxqEX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oXGoarqDs7ySbIIvMleSS2eQyfe27hG33dqx7t3zLtn0bwNpVx4f8NafLpX2SK4SS6v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FfL/AHcMi/uUVceZ8q7vLXbu+WSuFl8fG8vfDOTJ5+l2kmnQXO9FljhYbFZQvzM3zSsr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Lu+IPGH/ABT9rq1pL9kit7L+zLWSR1iiuIR5RKjcu5n2x7fmbb91d396leIznPiBo+n3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arL5Mn9oSXCeVAkcTIA8YZ/MReY/vbvm3bf7q8F4g1C0uNQilh8ubzN2+3k3S72+Q8lW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f7tb+sW8Woah9kllki0rzo08z5fNeEbAVwvy72+8v8O7/Z+7zltp/wDaGof2fNL5UsiM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d/zbflZcsv/AHzWyehyyuzr7bwvpX7q7iu9P0+X+zP7QhjkdWXzPv8AksGZtzfd2/3t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rFvNcXE0sv8Ay03f6zay7S288/Ntbnd/wOvRPFH2T+z9Ku4YpNP/ANChh8u3m/0R2DM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7/ddf7tc/baPqFvp832SKT7J9yfy92527sd3/Af4v41/vLURvclxbOc1jT4bf7L9rmk0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rczxLtTsrL/CVb5tv/AqrW1vF/aEUVpLJaafv/c/aHVmSMv8uSqru+Uht21a7XWPh8NX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tELPHHK8ssrOq/8APHb5nzBV2/M33/l3fNWnP8NrvT9H/tuXT5JtKjeZIJI5tzI1uiyl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u5m+593dt3dEblqmzir/AFC7t7ib/ljFceZ5HzsvlZ/3m2svT5m/3v8AZqtPby6P9r+1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9wm2X+P5SPu/d/h2r9/7ta2jXEWseMLX+z4rPUJflm+x3CJKsvytJtIk2qzcfd/vbVX5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+0DdarNJ/a1xDC6fbINrJH80asPl+Vdsf8A8TV2Fy2JvEHge08L6xqEUPmah/Z97Hv+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91m2sCrN/Ft3L8vzVqT/AAm1a48L6Vrc2oWcXh+4TzrrUNjKtoweQHIVWX5VCttX+Kfa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iCLR9O1aKWaSa7vEVII/l2p828sT/lvkr134TftE/wDCP+F7vwpq3g/Q/EtpcXv9qWv2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UHoytu+aGHau5efl/ixVRVxpWPQPhdo8P/CL6tD5Vn9k095tn2hGtp7fFxcSBVjkVmRm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8ceb4X8L+H9W0+WztNQ2Q75NLdVn3BDhjtX5W/eD5v8AYb+9WmLfxB441jxDLrelaPFr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p5/2SPEWPLZm+9+7X/vv+HbXL/EjT/7Q8DzS6fdxxSx2U00P2fZ5qQ/aEkk8zb8277y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h7HnRny4i5U0b+z7fzvFet6h/Z+n3mpqn2eTbL+8lZ+kbbVZl+9uZl2xvu+bpXZeOPA/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Fvd6fIjf3V2Lhzuxub5WUFvM+78n/fXmvwO+JOiaho8Xh/xB5f9oW91I9lcXCLPvkKS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tCdrRr837tWX1Xe+NPxE0nw54TvfCunTGdZziD7RG0VwiNG0RQxsu5Y41LMrMq/wxr9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1of9O+X+vn5FSf4r6Ba20cM/iKxeK3dtm24Wb7/X5V3f3a734J/tUeCfBmp6hbXmrXl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Ji3nK42Kqsq/e3V8T3FvF9om/z2Wq+kXs1jf2F0n7x4rlZgfvcrhl/kK2ULo+XU2fpG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G30Pwz4n1iftvghjU/lIzf8AjtfQ/gLxSPHfgzS9Zl05tOXUIBI1lI+54j8wZSdq559u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Qu9DsLq3hufs0q2iw5XHXEf9a+2fgMLmL4SeH4byJoZ4hcI0bjBGLiXH/ju2ocVE1jI8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4h1KwWGWWKznYCRO8edys/8AwHa1R6RJ5XiDTHP/AD8KPzyv9a+lNe0dJtC8SOiKZ72w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qt/3yF/74r5MttYluLe1u4ptPil86N0j/tCHc6hg/TduX+7t27qlSKtYekMqwyxRTeW4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KL23RtNuLa5lmKzFSHii3kMrBgGXcuR8vrRYPbM8yyazYicH5gRM7D5v9mPFXyLFYJZZ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2rFXYDhfm2t833d22tos5p0+eLUjMuLi0uJ9RlhivIpryaGZI/JWBYmiaMr/ABfN84/2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fDp/9oeTa+VLeTedN9n3LF93ZwGZm/8AHqt5FNrRtIypUlSjyo/Pvwro8Nxp/m3MPm/R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/ih9Ph/5ZfaVf+70Rh/WtDT/AITS2FtHa/23mKPd/wAuv+1n+/XQX3w+j1XQ7az/ALSk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xu+Uj7u4f+hU0fOVsdh51acoy0jueN6dbxf2hF/zz8xf+A/NW58U/wDkI6H/ANguL/0Z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tY1VdTSJ1dXDC19M9RvrX8W/DmTX/sd9LfCMw2a2w2WvysNzNkfN8vWoUZX0NJ47DzxH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XHn6x5flp9f+BCjULi2n1/Uf+ml5N/6FXa+GPh5/YWo/anu/O/2Fgx3B659qo3fwhEU7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I9vc/7dXZrcwhmOEjXlOUtBng62Frp2u3PQJay4P/bJ/wDGvK7j/R56988O/Dqe18P6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ADP5GfvYzxu9FHf+L2rl7n4HCW4ZW1ojBxxa/8A2daRNaWOwqk3z7+TPKvNLjFOWvVL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sesSsG9YB/8AFVZg+BlqyoX1aYbnZOIgPujPrWiOh4/C7Rl+Z5UlTr0r1u3+BVjODJLq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WhYfBrTdH1C1u4by6m+zyLMPMC7dw5FKSurE/XaH835nS6dcaT/wmH/Ew+z6fFbw7If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Y/d/76r0XwtqHh/+z7SKWKz+1+Srv5iL5jtjnd8v3q8iuPC0NxfzXct3eTS797+Y6/e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ah/xOJrWW0ku4o9yJ5aBmT5uP/Ha8ydGSvI9HD5nCpV9jayPZZxp4/s/91H/AK7f/qW/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H+2rQZ/dXn/bPT7hv/QY6rXGsS/8S/ybS8/13/LNEVtuyTO3c1aZ1XzIwItGvg/97zoD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SoNZi+0Tf8fn3I/+XKZW/i/2asjWll+5b3Z/7d3X/wBCFV4by4k1G5WXSrlCqR8eZDnk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H/MP/7+TL/7LVJWBHcadqMP/CP6V/x8H9xb/wDLB2/hH+zV/wC0afcTnzYv4F/4+LVl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8T38GaRoUD6Yb2Se2V1CXPlKgRUzltrf3h2rnF/an0/Sr+KXWPDl7beYnyfYJ1uG2j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A9qt/wCyfIsJfKs4vnX+BV/hNfFXh7+z7jwvNLNdyf66NHjjdvLSPcCzHb8vc7d3o1fT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BC2nG3tdWhjiHmsz2hbYqrjdtRmbbz/AHa8B8DfD7T7f+0dPu/E1v5VvdR7Lj7LcL9o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Mvzbfv124eapyuzhxdN1IaGJI2zxy7aVF58VtMkyRyP5e5Yx5h5k+70atO40/VtY0/Ud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mkhuo7dGWJFjxcFpN3+1Jt/4Av3t1XdS+G+kpPresahq0V+JbmaKytPsLt9oZFK7vM3b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FWTceF9J+0WH2SK3hl+bZ5llu+Uf7LSMtdFTF073TOSnSlGCUkavwy0+0t9H1/T5dQt5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t3maKXCrhozGy7l+Ubd3y/PTNbudKk+IV7BptvIk8Ghwi9uJtuZpmkVjt2/wqpVfm+b5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hWa40Z9QvRDPKdQe4tbRd29nVQFXzFwvy7t3+x92r+m+F9HtvGOoapqFxqeNQtY4GNvG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+y38VQq8PYqPmUqTVeU7aNWMufzrzT7fn7kZX/voyf8Axf8A47Xyx8Pf+R48Mf8AYUtP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vhNL4w0/ytP0/XJdQs0hS9t5Ps8Cop6NGZP7y5Zdy1xutfsl+CvBN/Z3mlX3iLUZxcWM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MnmNukRbf+HyT8u6oxGIjOyRrQpOne5ieINMa6i+0Y8owu5/dx/f3E/eP975f4qzr+3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by4Y9/lusq7v7vy/d/3f96vYfix8LtP8H3Gn/ZJtQm0q43b5JJkb94P9yJf4T/6FWRo/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95nfv8ySb19q61jYWPLeWyk9/wAP+CfJ2kf8jnGP+onJ/wCy19WbvMMh67nY/wDj3/1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631E3cOn+bdRz7/+P123yfTdXrlt4O0n+x7uWWGO08uZUS4kvWXeox5igN/F1rzfaWk5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NdDgKz78n7JP/utXaavp+iafbmW0/wBL+RkeP7Vu2MX+Vm2/d+Uf+P1Y0fw7oWs6Kwl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kaQjd93dt3baz9spbCpYZ03di/8ACydP+FH7N+o+ILuL7XL9tuLKCz3+V5s0jyeWudv+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wt4q+OXjXxddi5u9dureQL5aCycwiNNxIRSvzFRuP3mavu3xBo9pcWGlaJL4Ot9b0WNL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UmkYozCOTb8zZDbl3fxL95vl57Ufh34P07xYbO28LaIpZ8RpFpcQzx/1z/vVnzJas9Fa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t4v+E93pOt+IdQu4o7qZHjuJ2aJ4dkeFkX/lou4t97d1aue+Gegx+HrvXI4Rt3XAji38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+h/G3hmw03Q0XSbG10y4huj9qtbS3jjG1gpDHbt3fMv+d1eN39vLb+IJpf+em3/AGf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J2PqqUaVSjTdtUb9x4G0/WP9L1DT/wC0Idjf3pVT8P4P96tCx8IaXHYwx2Vi1hHFG0cC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vm/vVs+FtRFuPKlipmr+IP8AiYebLp95LabP3Mdmnm723d/0rGMjqUUdNrfh7/hIPC1t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QK5jwN4H0/TpzFaXeoQ6hHu3/aJ2l3qeqsH/h9K6HSfiHZ3lvBpg0/UrWW5DIjPbMwh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W34e1CK/EfmxeVL/AB/3t1bqRnKNzhbzwlc6rq2rR6ffRwWn9tzm8Dxgqs7IsjSqv8R2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wxrGs3trcT3UH9tXk1y7T30kqQb3b7zbNvy14d8SPB2n+H9P1HxBaeJrPW7u812S9vbO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+XCw/wB2aZd33ZNm2vf/AAtp8un6fNDaWlvFDHN/z2/iKAt9xdv3t1dVNy7nh4meGnS5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36jJrrVBE+dHgA2nJ/tDOP8AyFWFo9xqSeFtHS2s7KSIWESrI95INy7BzjyOPpXTTvrG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wDia840/WtXGj+H4I57ERSWcIXfbysf9Tkfdk9h/nk7Hk2Oc1jUJftH2TVv9VI6un2N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vVfvL8rf79bWjadq3i/WItE0nT7fULv7n7uyZlT1Zvn+Vag1DwfqGsfa5YfEMlp5e39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u+6P9I/2a0/A1p4juPE+i6JF431PSotQvYbWa4t554lRZGRd+3zv4aCloexeG/hfa/AK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GuaNKbW7u7bT7VoWt5YZZdg/1jNJJuP3fl/iVv8AZ4u/1jUPE9udWhu7O0i1B2vUt5LJ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5y7mXdt+7Xpes/skNf6h9kvvijrd15btOLdwJWkXa3zFWk/vblVW/iT71eA21xeW/jC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S3nuIP8AUQ7v3Xmf7P8A0zrJM0RsD+2xr5/4mNn/AMey/wDLkyr944/5bf531sz2Ws3P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/wD2VUYNJuD4ijVdYvERrJuWit+okQY/1GO/Wt3+xLv/AKD17/36tv8A4xXQoNq4jx34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apBeCbVtSuJf9DWI+QzsLe36qp+6vHzfer5O1/xjdeLHnutZjj1DUJXdvPmZysQZmchI9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fN0q38TvHV54x8W6zqEtyZ1nmMcDsRuFupxGvyqq/dUbvWuOBz0Oa7KUTgqas0bfUJQ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AEuQbtQMeam1Jx/202/N9G3VxttBKScROfoKvIJYMZhdAPau5Wsc1j6P+H3xh1afT7XS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/wDU29vA0Usv/AU2r/3zXYJ45+KUP+p1e/g/65xY/rXy5pFykbxXNtcfvonVw0bYIxnv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GvaDFczeY85U+eQ2F3Bsbv8AZ6UowTM5qSXusLL9oP4h+F9Q/tDxPdrq2lRbfPju4w8+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v7q19AfED4Paj4ot9Wliu7eL7R5Pk+ZqLWzPh488feT7pX+GvlDxJIL6GV7jzDCjKeX3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Fdn8J9e+Iul6BPLFfQ+VqAvda5RZWSQ2rzLt3r8i+Yq/L/ttXBioRpzujsw0pz92R7v4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/4pmG30/UPtXn3V5ea808UtuFkEahdzbG/eL9371cl8SPD/APaHjCKWKaOK786R08yB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7KRNtbbXB6x8SPiPpHleTqEflSTeT/o9qm1F+Z95+T7q7fvVQ/4SDxNcTxSy6hZ3ctxt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rj+NP4lO2uDc7bHe/DzwpZXfxF8PadqytqbXckUEZEFxBFDL5iqreZtVex+Vv76/K33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QtpvK/0SX/npcPuVF3MWzu/h5as208T+MtPlgu7W+022uLd1lhnh0SySWNl+6VYQbhj2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3X/CQ/vfl2fuVVejf7PtSYrHITazqlp43sNQtbq41C40eOO5WW3fbOIGj2yIfvfNtbb8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4w1bR7ebUIorO7/tiZd+oXiIzW98EGbfzNqtGm0hv4d3zfe2tXXeBv7Q0/xBd6fLaR2m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SFbuWOL96U8xtuxW2/Mv8TIq/wC1WD4G0eLUNYmi8q3tLTzluns9QdJ50UPgKN21pH2y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y1yuNtgscx4g0ebwvcWsMM1nqst5cr/pFm6NKkwXE1v95tu1pNvyr82yvdNc8LalfeD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HFpWZtOuknuZbYr5kir5ilY0ZnkO3cq/wAW5q8x+MHhe0t/sut6fdx/2h9tV7r7Q7QN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Kq/xfw7G3N91Vu6hrHiDUPh/p+oahqEeoWl5qzanDb3CNLKkJWSMPMVXcqfu5l2q3zM+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hzILHO3Gsf8ACP6/N9k1aTUPtCbP7c1Dd8/mKxmysfmNt3SBWX5s+W33furk6N4xu9H1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xRo1klneQLLbJa7kkaEL/wAs9zZ+7/C7f7Vafh7T/s/2XzrSOKWzSa1e3j+aXds8zdJu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N8u3e235qvW3we1XWPD9pq0UX9n6fcXX2WD7QnlK+fKO/wAxvldOdu7duXf/ALzLkr2s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xcTRRRXkUUafJcSfNK7SdfO+8vytnaq7fv/AHv4q9h8d/C7UNP+Efh/T5dKvP7buLeV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SOKOS42ESfvFbbJt3MvzMm1W/veQW2j/AGjxRd2kUX9reXZNvjjSeVZZAyD/AJZ7WX5i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Ve8f8JDd+OPA93qEurfZP9NuHSS3dmn+0AAyZ2qq/N8u7/vlV+9tyndFWPDrbxT9nuLu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rB5fzLLaSDPyj8x8u5f/AB2tafR5dQuIvN/4l9pqG6ayuNUmSBbjPnHcC/3dzweTu3Kv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tY8Pxax4f0/Voru3u9QjvWsrqP8AueY+Q0e/5m+aQ7t2376/e+9XV+MP+JhbzaVpOoWe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D53mI7LE0Yj7SL5m2Rs/7P8Atdq1jEy5STxR4Xu/CHjibwdq2rRzeII4YYbqPerRJJ/r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Mv8AdWTb/D8sWjW8Vx/a2oWn2e00+N9n8TSWjF08xfm+98w/3m+Vv4ayvHGj+INY1j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t6reaF/a8NxZ2XlRJHHPJH5JjVFWT5I9zfLt2v8AN92p9Pt9W8f+H4otP8vzZEmuvMjT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ebasci/3vk/irRw1ubxjY2bbxBqGsafN5Uuuar5aR7JPmlu3kPlxlI2XcyLt+VY93+z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h/W7/ULuX7Jcah/orQvbxorWyXG9AVmWZtvkrn7y7l/75qhp2ny6fp/myxR/2hcTQp5k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RIv3t3mLu/u/L/Ft3fTXwO8D3XiPw+3hjVrZL/QPt0gk07T5CzJGLZS0wlZl27pH8tm3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axsi+VHzZ8Fvh/qGoaP4s8rT7z+0Le6s08yP9xPbyRrcSMvzfKrM0artk+Vm27v7y8r4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t59r2Qp5cj/aV8vY3zCTaq79ylm/2pP7yszfcfwI8FWmn/tDfGPw9qGn+TLLLBcQ2VvM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lNrNuW5g/wCBGuD/AGsfgdF4I8X6V4g8MxW9paax5iXVvJulgSQN5m8fN91lkXaq/wBx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+Lri3+0XH73/j7k3f7z/wCyR/DTdGt/tGoWvk+X/pDqn+kOqry2zdncu3/e3LXqvij4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Jv8AS40/1f8Aq1l6/wCz9PvVs+DvhvaW+jmLxBpVnNLIkf7y3/1qfLyuW3bWX+8vy/7P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v+Bvhd4m+GFxpV34gl/tCLVEa6g8u689kb7P++Q+dt2bWXd/d+f+993e0bR/7Qt/DWny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fY96RK7DzMINvzLuaNfvf+PVvah8N7TwR4P8HxRf6qTVlmTT7ebdaReZb5DQ7lXbuYKz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vFU/CMsenar4XiiWZIrPxWkKK3l7QDI2Onzbvn57ele5CV6B49SHLWR5J8HvA3h/w/4f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NWis4ZtQSz85Ym8vdN8hk/uKsB/vbvMXcrba6/4geD/AA/438P3cUWiR6f9jdXg8t/l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7V8l1aPd8v3l+Vm/u8l4e8UXfgi41HyYre70+TdBPbyJ5sUsZ35Vo3+8v/Avl3t/eZa6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i70T+z9P0+WR455pNPTb9okP7yNpJH2s21pN33evzbmryT7mNeKinf3NnH89DyS3+H/h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8d2/wDZq6PTtG0q24itLP8Ah/5Yq36NUlcbceKJdP8AFE1pL5f2XZ8n97cjc/z/APHK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0o+H2p6drnhrS9QsLW2t4bi2jfyreNUSJv4kAH91gV/4BXXI2O/6184fsmeKTqWhaxpu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9XDbgPoY/wDx+vfxcVzTkdNNI1mVbqI2zfclBRvoeD/Wvhoafd29tN5OlXmq/PG/3GZd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1X27aTnANfE/iC38P6h431HSdE1C4/eTLBPcSQbYvMM4Hy/Mu35pB/Czfe/i+Vc4stou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/in/ACfnk/guIlf5l/vvWhf+d/Z83+iWcXyN/Gu7/wAebdWVceH/AA1o9tF/ZPiH+1ZY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tpEyG/56J/D5a/L/ALa1rXFv4EGnyy2mt65LNs2JH/Z6KryFCVUnd/eXb/49XRGSRLRm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4PC+lXE81pp/ia3/ALQ/dulvqFk9ssqmGOQYk+b5maTaq/7DNXKX/wDxL7ma1l/1sbsj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X71ONelN8qZHs+x8323xY0+5gMsOn3nl/wDTREX/ANmatNvHfkafFM+myKk7Mq5lH8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64EGkWv+5XceJT9n0vR4x03z/wDsldSPjq2X4alXhTS3NJvHKF9xsC2O3nY/9lqzqPxB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XkSIxT/SvufN/wBc64ae4jHrWj4wIEem/wC43/oQ/wAKYVMBhqeIhR5dJXNfT/iDNc38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/+10zUPHs8N/NEdMT927J/r/Rsf3a5/wAKJ5niSIf7B/8Aiqj1T59Vu29ZnP8A4+al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yoqGiO4sPHV9b6PPfrYW/lxlAi7yc/Niqdv411K/ttQuY7K1Q2ieY4bd83t96s61UR+G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eFQab+40fW4/+mTf+g04yuYRwlGMHJR0UrGPqPxm1mOdo/sGnBo+mFfH/odbl98Rtetv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uLsRJGkMn3dsn+3/ALFcHrdh9ts/NjH7+Mf99CtzWfl+DOgxHr9sb+dxVqZ6Tw2Hp8to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/EurSWss9tBGkfmb4YAG+8B/Fu9aZb/ABF8R6h/ZVr/AGgIru4dfP8A9FT5MtwOV/u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8n923/8AZgf6VW0eT7d4609Y+izbf++VrGUncfsaPNO0Voe8aN4fl1j7XFLFeS/ddLiN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5fl3f7P8FaXgbwN/Y8/9oTWv2u6/6aXPy/733d1dd4e/tC30eKWKK38qOyZ/9Y3z4XI/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V/o/7tI/4G+8MFf4vpWHM0enQwlDkjU5dSn4g8UXej/2VnT47r94z+XHdKvy7GGfmVV/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5Zc/8S+ztPeXVFJ/8djauG1e/kvb1nnlVVHyoG4Cj0qta6haT20ssUvm+Xt/1aNt5bH9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E9JI9Et/GGoXF/N5MWl/cXZ/prt03cf6muh0+41DULeOX/R4s/7zV5kPK/1Pm/zWvRfC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WoS+VsXZ8gb5e33l3Vrh6kp35ug+U4T4iXE5bw20jp5LafNsVFZSABbjn5m9a5MQx3Os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keVdMj7z1seOP+Qx4fh+1yTf8Syb93Js+T/j36bVVv8AvqsbTG/4qa7T00+2P/kSf/Cu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/At5JqcunWesPY2hV5kuHg3ToV2jZlP4eT91areKNP8AE2j6xqFpreoW+oSxpDNBeRu0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f8yfNG25f9iu78HaNFq+nzedLJDFHDNM/l7fn8vyyq/N/DurzDT9OisXuprm6vNRnubh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FVZQqYThcN056VsnZGFWDkrI0Ph9p2oeKPG9rp/9ofvbhJtknkfcXY0nHzbf4f7teRaN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fKt/wB5Iqfcfu3+/X0F8Grq3g+JmiSYBZftAOM/8+8w/pXlekfCzw9BLFKouhLCqyg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fY686OepTm7crLHhbWLvWLe81CX/AI+vtrWv+jvt/dhR/e3etdX4gF3o+safaS3dxL5m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k3nY+Uqq/LtrBsdLtvDmnXdtYyPIGu/N+d93LRx7v5V1XiuGJNO8M3RuTFcTaF5RDvgA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cprL+GzCGoagLCbUIrrypfJ+fore1bmneD5bi31CXUPMlij0m4vYP3zbt0fl9f8Avqud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3dpFqEcvmQ7Pvqq8V1/gy9lupfFEEjlhH4bviue3+rrqx0YrkcSMC+eD9toanwm8L6f4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86W32+T87bdvOeN30rG+JHh/T9A/s+XT/tHlXCSP/rmVXw+Oi/xL/wDE11HwT1i0t/Ee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9id/mfLv+ZTtXPVuKofHJ7W3u9JsLS6tryCH7TKktrKrqPMkVipIPUHcfoRTrxip+4Rh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Lc994e+MmhaXp+pXtjY3S6W728FzIsf7xIdwI3c/eNejaNp8Wr6PFdfu/wB5D+88v7u7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XD/AB40fUJ/jT4bvItKvJbWOz0R3uI4HaNFEMJZtyrtru/Dxu/+EXtfN8uLzId/l7G3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u/8AstYPY7W7Gr4W0+HV9G8Qy+Vbw/Z2t0SS3gRGRS7bv4f4qzPEGn2mgaf9rmlkl/g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LtarfgTUAvhTxGE4aS4tVHuPmbP/AI6areIPFEOneH9Rl1WWMafGjO/yfN/s4/2t33aw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s6W/8cw/aDp+kxWcun2c/wBiSS4slaXy42YR7t/zbtmPvKrf7Ncz4w8US/8ACwNb0/VY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WS3h++w/hk/3uG+Xb8yVyHwu+JMvxA/tbW9bmji8zVmdPkVWSM4J+6vzN8xpvjD4seH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btZNPi+0qkOobPMi3bB/rFX5l/3l3VhWUpRsj0sFKnGpzTO/0bSLS30e7hh/1QhZ/s+/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fiPo0OieJbQ27SGC5t4blRI2SOdrc/7yNWQPijN4g8QRaT4OtJNQtLe9hTU9ckTbbR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VZQ3zNt/2R/FXo37QVv4f1C+0CXRJpJrSTSAnmSfKztueTcF/ut5xZd3Vdtcns5QhzSP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GXan/R5pv+eaK/51Sb4hwWckMDaffSt/e8lo4/zZfm/4DurmdH1C6tv3Xm/wbP8AZeO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F+78r/x1q5os9ZK50WnfEBYxBJJo2paeJR99reSTZ/wHarMv+7WxbaxFcW82t2n9xn/u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CYxrWN4NYRvKLR45Jd/zxlNrIv8As/L92qXiDxBFb6xaeH4rvypfmmnj2fK8fzEJu27f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7VdVJSk7I58RONCHOzzPxBcRW9v4r83ULPztUeF08ufbFbyedlkZv4Op/wCA/er6l8HT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BMLe0+zzLB5dxZNLLxbxfNu85d33v7tfN/xI0+K30e7ltNPjllkRnn/AHK/OvUvt+Xc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JtYt9RmtJrjT7TfGjx7Ekb7UIRHN8zK3y/u12/dr0Yqx8jLU6hYdWx+81C1kb+8LFl/T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/8ACQeGovtfmw+T/wAe8kKqv/HueM/er0Zra75xrN5/35gH/sleei3m8P3GleIZrvUL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40deUYcKiqzbc/3v4K1Isc38YfD8WoXE0vk3Esv2KFE+z2vm72DyHrsb2+7XpNnqGn2H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JfLZ63ZzTxxou14/M77l+78p+7XHeONQ8Q3+j3eoaVFb2kOn2322y+2JuaWbDOc7H+7t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Eg1i18rT9UtYrO9W6fpHvjj3fL975uv3aBWO3/ah8QTfF/xPp+rf2Tef2fZuyQfZ7Xz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+bd/6HXnfgrwLMdb03Wpb9ba3VJo0t5SUuHZrdtzf724tuXb8vzV2d/8QfFlxo8WnwxW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0LVGlfzP4vkb5G+X/ZrzDw94H1Ww8b6VquoRSXf76ZJ5Ld2Vv3iSfNu3K3y5qEi0emDw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ah/x5XH/AC2Zej2/9361d1PRFstKvriPVdRheC3eVHOpTgRkDO5st0rNTw7YyeJbIs+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f3Bx89v/ANNB/nFS+KfC2n2/hfVppbSWXy7KZ/8ASJ5nXaEbruatkM/N3m4yetaWnQR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LetXTtOivx+9uri0if7nlws278dtdftY043ZyqjKpKyNi18nHlAxj/gfzVa+zDHtWjo+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f2OKX7n+mosDP6cPtrL1DT/s9xFDp8t5N5jqifJuidj0wsnzbf8AdqYYyL3VjaeBcY3T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mvUvh74h/wCEf0iaLVbuTyt+yH+Jvu/Mp/3eG/4HXlT3lxpMcb39q8KOcLc2Toy/ex80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v4W0/SfG9xFaXWt/2fp8j/PqFvB57IwV9qtHuVk3fd+b/ZrqjXi1ocPsZL4jp/iR4o8P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9KjmV5vkZZNvb/e+bFeofC0y3nhPQ7iX/j1bTGt/7v3omiFYnhn9n/wVqn2QvJ4j8Rxx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c5+9v2q0i/8AAWrph8BviDcXE0PhnwTrmn6J9qV9LuLOaCe2SE24jkU+YrSN8wP8TfMn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/aGtKPs3cxbjTtWuL8y/u/7PjTf5fkO7JheWyie//j9QDS57fMUM9p/ocKzP5nnIu3ds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9p/7N3xg0+31XT5vA2ofZLyG3hS4je082LCMGUNIu75txXd8v391Gnfss/GG3uNPu/8A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jdPM1Sx2/aA/mFsf3W+6q7W27P7vy1zchvcjFzcY82W9soovl/5aPtTt/c+7uq/4W8Lw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Q0/+0Li9hggvPOdordgzCTO1f7uV/wCB10N3+zx8bLnX7rULHw2q2RnWZLeTUrW1dlDN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3lm+Rtqrt+amaN8JviD8INH8Y6r4m0+TT9bvLJk0vWNPdLyWaYrILn7jbl3LJHu3fM3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b2j/ALO0uoeVqH/CV6fLDJqF1pll9jgml+0NEuXfcy+XGnT5mb5t/wAv8O5usfA60+z+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nmPN/Z9lCzPDbwgyPILqWGPYqeWv3v8Alou2vYp/2kfB2j6Pq32SXS9J/sey+y6Rbyfu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HcvzR3SiPzF/hkj+7urzz4gfGmXT/B83iDRJbOLVf7Mh0KaS8tVlntFLxy3SnzFbczNO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8y/LDiB49r/hHQ9Qt/7P/t67/s/yZkht7yzhiWLKjH3dQk3NujjXd8v3P4l3K3nfgbw/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nW/Esfh/SvtUj3WoSJM2yY42tNIyqrLwV3bsbXZv4mat7RvGH/CYeINP0SHxNbxXd5M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Wn3ydwb+FV/i+98n4Vmax4Ou/GGoXd3dy+VFZ6m2hXslvpk0rWjRoN1wQu6SRY9ojZW+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pOAEXjHX/Beha74+TwdrepytqNyLaGzUACeETK0oWW3ZY9rfvF3L/D93buxX154G8c+B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4PvIvD/22Oay0+S1ee2t4Q/KmT5V27AG2t8vzr/dr4ytvgdqvhfxRd3cX/E10qzSOeyv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w863hXc376Py51aPdu/cN/Ey1ufFD4k634ouNW/snUJIvD8aLD+7gmWOKHGAudu1d3mS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1zzcotKKGlY9w8UfEH4EX/xY8P+INJtNQu9Ps/Dlxp89nb2TxLEttcWckLY+VZP3P2z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7q8b8b+J9K8RTeHjojXF5crqEa39sYWMrwsjozbNvzbV/u7qy/hdb6V4f8P6h4ru9Rs7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YzKiyC4jLYmVVm3LCF8v7vyLu+7XOfDbxBLb+INbllik+13mmSTJ9n2qyZYE/N/yz3fd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rJ7jseiDwvD/AMIfq13aRXH2rS3jtftFxCyxpa/Z/wB4xl27WZWjj/dq2794zbak+H3i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Aj+oaPNLJ/y7x6Y0kcrbhJ8ysq/xbfm2/8AAq3PFHjiHxB4Xml0rT5JfD+l2XyfZ7pW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TIu77sZZmXd9xvm+X5vMfgz46tfAXjaLWZjJaafGtwsNxs/1U32eTy/lZWVmViFb5vl3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0SR1fxR8H+KPEttb6trniDS7e9060aMRRWzxBkkckq8irt3M0jfe+9n722sLwt4P8Qax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n2+1LqSTZYs6nY58syf3lbdu2t/rP4q4/xp421XxSuq3kkc0+nWly7ySwQYZbcsqr5u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y7VZ2rvrj4gQ/wBjWGn+H/tH9nx20aJ5c22LaP3n9794zN8rN/e3fd+9VRlJfEDR0fh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f8TbR9Ptd+//AEdLhlfy2GVX90qttVY/4lX+H5Waui+Hn7SHhT4AapdpPJqWuTaiES7j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rKCzNuVd0i7fvfPXG/Ej4kzafbxS2kX2u0t7W3hS40+Z4lSP+7Jv3eWzKFbd83+9u+av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jT/7b0q40/7RCt7ZfaE277WQZjx8q7l2kN/3z93btqKSquTk9iW7H0pbftA+GfFHx/8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K0nXPCUmmPJIjf8AH0EjcL8v97yNvzf3/wC7Vf40/tM2nxAt7XRNK0S3tNP0+9kdJPPX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NVT5dvzfc+WvF/C1zFp/wnvJbSL/AEr+3Wh+0XEKrP5fkxZX/a+Yn+9/u1z+v6x5Fv8A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26PFJ3+Yf3mZh93d/ur97btPnulEhzPub4O/DbSfEH9rRS6Jp93dW7xun2h5vkXEm77j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DXw98F6h4ivNNbwvpf2m0SYvtE7D5JI17+7Vyf7OuueT43CZ41K0lj+vBk/pXdeBp2tv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a3uiB/vSwyf4V12sVFcxe+MHh+00/wAL6VLFp+l/6HdRon2my89Uj2SDaBuX5eF/74r5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/tGb7JZ/u9TutnmWu2SJt+Rjd93b5i7fT5a+nfjZHv8AA0p/uyxv+rL/AFr5U8DzbNb8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/wB9W8B/9lraLJlA3/EGj2lxqGoah/ZOj3csjtM/maYrM/zu/wDE1ZQt4tYuItVitLOK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bLu2KOv3v9muhuLnr/n+9WbuA70wiUR4ZhxH/oumn/uHKvr/ALX0rP8A+EQ0/wA8+bp+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u6D/wCvW99p4PP+cNVQ3/BoKMyfzvD9tMdPljtPvP8A6Gnkf33/AIWqp5Gq3/g+LVv7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wCudW5wP4m/vVoXFx+4mPf/AOtXIfZ4tP8A3MPmeVv+S33t5SfN/Cv3e1YzKTJLTUbj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dGLUrdmWaRm8xd33Tz92vqH4LeF/D2oeH9Wmm8P6Xdahb61fQfbJLKHzeH8wfvNu7uK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PN+9x5aL/T/Gvor9nXxR5Hjjxj4ell/dXE/22Dp/rAoJ/wC+lk/8h1JZ1XiDwfp3hfxx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l5O2nz29xN58DzSf6tv3m7a3Vt3t/tV6BceHdMubc2kvh20kil+SdI4oQvlnhm+X5u9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iyIGDhWHRh0NKTzWZaVzzLUfgloclxcalY2dv9qK8RTx7F+XG1VK/dVQNq/K33K80/sf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tWKSXSrzzIZvs6QqsuWEgQ+YzLJ/qirLuXctfTFQXVhaX0Pk3VtDdRZ3bLiMSLn1wwNc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25+HWlpIumWxP3dg/lXf+M3P2bSgD0aY/wDoFeYabryvDDbY+6oH6Yr0fxbcbhpy+0p/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/dbPlcQr4uk/X8jGE4z+8H8S1q+OYy02mgHpET+tc355FxFn++tbHje/it7rTopZfL/0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3i0RiF/tUH6k/g2KQeJrP/aGP1UVmXE/2bUDFLL/AKx22Sfwtz0qx4H1GK41mPyZvNkj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+Ibq41CaKGXyog/yY9qEiqf++VPRfmerQXESaAZZT+7d9v8A483/AMTUdvqFpPo+qy58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H/165TUrh4vhVYsjFW85Rn8Zaj8IH/i3etH/AG5f/QI61SscK/gv/r5+qJftFqYPO839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/wCFd6XEPupdZX6/vq83SRovunFei3Wkya54R8P2UbbDPcqzS/8APNPLZnb/AICoLUbK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979GbHwu0eXT/C+o6rLxLcQyPD/1zj/i/wC+s/ktcl8OG3eN9K93Y/8AjjV6bbXEV/8A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tnpnkQx/8AbC/wC9tx/33XnHwst/O8bWZPSJWc/lt/mwqKb5o3Oeukqtdf1sfZ+jQ3Mf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ZZx5Xby/96sjULe7t/7Rm/tC4/v/AHE+dRCP9n6r/wAAqwLf/ij5pfOn8r7F03/L9zpV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y3nleTJ/rLp9v3f96uaoz36a9xI4bxE2I5fYtWL4fObg/8ATTy0/wDIi1o+J/MFvL61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r+7P31f8vmrzmr3NVodfbn/ibda9f0bT/wDiX2H768+5H/q7p17f7LV4xbGODV/3p8uL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Gxpti95/ZvnLbRg/aHjB+4v96nRXLcvmseUeMPB39n+P9K1DzpJftmnqnlyfvGTy/K6M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y/cp2lc+MNR9Bp1sP/IlxWt4tk0yXVdGbTTasosW81rQJwd0f3iO/XrWTovHirUif+f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Yib3PZfhzbf2h4d1SKXy4pZLO5RJJEVtjEIA2GrlLH4NazfHP9s6rJF6Joskf/j3kMtd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QIpYrS8u/tDyQp9jRWbonzfM33eK9B0TW9cn/wBf4XmsNk0j5u7uFhtOcf6tm9a2TJZ8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ug0t2ld7Se8ti0y7XJSKdckbV/u/3R9K6+D9n9pIUxqHiKL5FX/kJwf/ABta4rwIZbj9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q6q7/wC9mYY/nX1EPrj/AIBu/wDiaIIR8y/FD4en4deHLWRrm8lM18c/aJPM/wCWXs3t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4u8BeFrmSRlMNiiDbLNH3z2auW/avlKeFtLYuGBvz2x/yyb/AAr0T4LSA/Crw+4k2Yto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e+RYli+E1j/fbv8A8vckn/oQrxn4FQR694/17TZj+6n0a6t3+jSRKa+l7a4iOf3vm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39mu4x8WdY/7B9x/6PirSer1Ez3z/hANE/6B9vn6zbv/AEOvGv2hbax0yfw59ghht5XF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0W3OP+BfnXuoMXP7r+7/AHP73+9Xhf7TxYXfhjOB8l50Of4oqL33JirHqegW+navqkWn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Swf7R5O5n/0K0+Vv+/h/h/gqTxx4S0qPw1EdOtoNLdZWICwsiMvkudq/Lt/hH/fFTeB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t+dH5UmgaTAkfkszO32O3y38PpR8Urj7P4Ptf3scv+lr/q02/wDLCf5vvUgqO0TwP4bX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/8A0GYf1ryP9p3X3ii0jRIpMCTddzoO4Hyxn/0OvYPgHYx6smu2EsnlRzeUd/oVSdl/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+C+p/Evxi92b2HTNO02yW3lklG+TeJJG2rGD/tr95l+9Wako7mmDwdfG1lToR5mcj8An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QtePjBxt/dx81P4/8I2N98Qr/X5fF2itDeXg8rTLBpbq+ftxGq+Wv3fvNIu3/wAdr0bV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vpUWn3dxp82oTMj/ANqWsu24woy+5k2r/wAs/u/Lh/8AZrnde8C+FPFc02vLafZbiCNp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UdWfb8rtz95WX+LduoTuepjMBVy+s6Vbcj07R9J8X/EDwV8PoopNJ8KR+dez2dvPua4a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ukk2+X5jL/H8qqqqtel/Ejytf8Yajp/+p+zvvT+H5ZP3gbH93kr/AMAr5f8AD3jW7i8f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T2e5bd5/mLf3v/Ha968PeMIfiBp8WqxRfZNQjeSF45PmZ4R/e2/3f/itv3qVSDnRny7r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63RgTWl1ZM8ciM8Y+7kcVY0rU7q1PkhJCjekWSPpXfwaSdQtt6oZMdOMio7TTruymZY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kfSvnz6XYpeHrjULi4itYfM8qTb/ALPy+9fO/jfxBrfg/wAYf8JBp+ofutY/01PM/er5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b/sla+jvGGof8IR4P1W7hPlXf2VnT59zeZt+X/x6vFPA+oRW/g/UNPu4vtcVnD53l/xP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XLfw7tirX0OV0FVjNtnzuZVHzwgi94e+OMXi/T5rTW4o7TUPssyJcR/LFKxQoFYfwdf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0bT7U3GrS6fd3ENr9qVII7d18t1+zxHcPl/i3Fq/PnV/C93ceID/AMI/F9r8zc6R2+3s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Fg21f++t1aPg74gatp4i0/Sdb1jSf4/s9nezxwO3f5Ub5f5f7tdc6XK7HkJn6ATafx/y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uVtrC0Gj2pm1C8/C9eJfvf7LVwX7OvxB/wCFgQajpOt6tcahq1m6ukkl7OstxCc9lf5t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Q8PRaf5V3Dp95qEW+aB7eOdmZG8/7wEjbVb5f/H2rFxsUSeMBp48Ia4Ptd5/yD7j/mKX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5v8Adrhtf+MOn6P4gu9Ph0m81CKPb+8/tq4Xr/wJvWrXjjxAfD9vLKdE1C0ikhaDzLhI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e6/8Crybwtp8useIJtQ86OL7PMsieZ/Gwwduamx6mAo0qkpSq7I9/F/4e1fRtPu/N8qW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jysmXGf4vetIzeGperQT/wC5Mz/1rw+fT5bfyvO1bzfnVP8AX+rAbj/u53V0ejeBX1G3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Mj3Hnfdbr/n/AIDRY5Z03E9VGjaTbaxpXlWlv9kuIbhH/uup8s/Nu+992s34s6Fp8Pw2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ifV5bVrWIbIkfDhVcq397y2bb/tba07m38Pf2poc3/Enhl3v5/8AqU6xt8x/4Eta3n+F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7D/APFUzBHwLp3w28Tah4nm0/8As+Sa7s5vnjtv3qphv733fm/h+avZvB37O02o6f8A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X8ySf5dw3f3Fb1Py/wDfVbfxQ1Cbwv4w1DUPD13bxRXiQv5lvsni8wJ5Zx95d23b/wDE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tY86bW7uS7l/wCnibbH/wB8/drop0HXjc56+LWHfLE67T/ht4Un8XmLxD4mj/sS3svJ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kYlmi+Vt6qoj+bbt3Pt/hatrwf4H8HW/lWmt+JrObVbd22XFxsiiuIwzeS4Mn3G2Y+Vv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Y6NcWsGsaf5Xly+ZPGn7vDdWr0WfT4rb/W/vf+uabq644BPY8h5rOL+H8f8AgHWD4e/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mv2n32eeTz4PK8vY2MNnazbsfd3fKjf7NeP+L/hfL4H+LE39k6rcafF52+11Cz+be24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u3+LZ/tV6P4Ym09bySWNHUeRJ961dV+7y33f7ua9XHhe01C3tJf+mML9m/5YiuWvhvZP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nzx/E871j9qq70e4m0//AIQ6TW/s7w7JI71ovtHy5LgeS2zayr8v/wATXtej/EnxBq+n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0MiK6Wcd7OqxZ+bbjcv/AKDVfT9H+zwYqwtkQc1hCJsy7/wlviL/AKDepf8AgdL/APFU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Depf+B0v/wAVVcW3vR9l4rWwFj/hL/EI/wCY5qX/AIHS/wDxVWdO+JHirTJ/Mh1/USw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FZRtjk80fZz60WQHax/G/wAUSR+XfPp2qR91vrJGB/7521Tn8UeD9euFn174X+Gr2aN/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FsMu7O1iThmGSf4j6muV+y/SlFvjuKnlHc7q1i+CN8pW88BtZllZDvhEqgNG0bfMsmfu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Dw78IpdUsL2w1GON7FGjjhvpJvKdGaNiJFm+826GJt2d2Y1+avIdmKFTmocbodz1S2/Z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/wAI/wCIZPtWl6suu215bzQzyvN5zS7ZCu3cm6Q/L97/AGqufED9nbUPEFvpUOn6rHp8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mWqst20XmbUP3fl2yH7zN/u/NXkarxWnYeJNY0riy1W/tQP4YruVV/75DYrJ09C+Y7bX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a9vdQuHjZfLay+zQtCV3FuiyK2cqON23p8tcd4M/ZstrfxF4zTXfDNtaWIvc6TeT28bR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by1/dq21v79bVn8W/F1rgf2s86jtPFHJn8WUmuj0/wCPuuw4+06bp1z6sFKN/wChbf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nk3xS+EGmfDyDwxfeHNGto7yLX7XzxpXMiWu2VpiVij+791fm3fe/wBqujuP2TfDOsf6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i77fR3VrZ/un93uaPy1+Uf3v++flX1PT/j1Yz/8AH5oEsHr5M6y/+hKtb+n/ABA8Cav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t/X5lrN02hpnyp8UPA3/CqPD/h/UItK/s/T7zxBapdafeOk8F9GEmBWb5m3L5ZK7fu7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+yN4Z0/UJv7PtPssUjyOlvqjuvlKW4/eeWv3V+X5WX/aVm+avq1dJ8HeKPuW+i6qe2V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tpkUflraQpEF2CNIlCgemMEUuRlJnxR8QPhvF4X0e81bUP7H8Qf2Okf9mafcQM1jEw/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V/5Z7trbNzMv8Xinji3/AOEv8YTebpVndatG8c3l3kzSwPiHBQ+Y+5l4X+Ld+7/1lfpn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oNv9fsybv/QK4TSv2cvCug+Kp/EsUdxdapKjrMbgxtHNu/vRqm3/AIFt3VpBOKE9T4S8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PaQ6fpOh6fd2d00yfY5mZZW3+YPO/es0naP725lRdzV5b4wuNW1C41CXT4vKlvN3nfvl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L0FfrV/wgugnP8AxIdN/wDAZP8A4msW7+EvhK6VhN4P01wextY1H5q3/stWmkZ8p8rf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4RvJX+aKW1kkPt8ok/TNfcEFyksrqpz5b8n14Yf1rzP/AIUR4L58nwdptr/17wW27/x5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v+9hm1jzf+mdzub/AMdWpbuaw0ND4yTeV8ONeb+5FC3/AJMRj+tfGejeIIbfxz4jh82M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N33GX7v4L/31X1hqvgeDUNJutMurvV57OcBZ7eaSYn5W3dTtb+Fa4G2/ZZ+HsV/JexeH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n1AMfxE1UnYpq55RceIOvNZ8niE5HX7v9TXt037NHg5Rxo13/wCB2of/AB5aoxfsp+CY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/eS/1BT/AOjqvnJ5TxoeIPrVe58QJ/z1/wA5r3i3/Zq8MLny9InJ/wCml5eH/wBCep/+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lpiH+/c0c4cp84ahr6jPJP3ep+lYd14kglyFP+fnr6kP7Lejd7Vh/wADmp9t+yh4dUc6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FW/9GVDdx8tj4u1jxTF/Z+of5X7w/wrt/hp8btD074oWWqw6nE80csMpQFvnh+zxxT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cfsveETnzvB2in/uH2rf+ytVP/hmbwXb58rwdpMf/cEt/wCflUirHvg1CH/nrTLjUYhN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2oafbxQw6jqEUUabETe21FHYCm/2fq3J/tW8/wDQv021yvU1R6gt0GJPan/aY+9ePtpO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p9Y42/8AQo2qUXni6D7usNNj/npaQn+UYpNDPxs0jP8AaFv/AL6fzFem/EHVW0n+yWE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eeeGo9+u6evrPGP/AB6u7+LxzpHh8juZv/ZK9qmrwkfJV3/tlKPr+RzFrr8moavp8Qh8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fNW38Xkdb7Sn/wCWT2mFP+0sj5/RhXKeEB/xUVh/v11Xxbf99pCf3bdj+b//AFqmHUuq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CBM67K+eigY+p/8ArVxWpRNBq91G/wB5JWU/Xca7j4SJm+nb/aUf+OtXH+I/+Rl1P/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ip/71VflH9TvfEltCnwjsbfpNHNFcb/9lkJ2/e/2v7tU/Cf/ACTXXT7yf+gR1e8ZD/i3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ujwNH53gHUojyDHO35IT/StTzr2oX7z/U8yB65r3HTtRi0/wtFNL+6ht7KP95H95F2D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OvFLW1lvLmK3hTfLK4RF9STivRvHUxsfB9tbwnCyzRxN7qqnP6qtZv3oM9atG1aj/i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Lf6Nrd3Kf3sk0j/+OVF8GVtZLzUSwT7eWtxFn72zMu/HtlY8/hUPw8/d+ENScf8ATY/+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Mt0/pbhfzkFXBWppHmTd3iZf11Pq231DwT/wi8vmy2ct3HZfP87M3mbP/iq56/1Hwfb6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sifP+7+ZGx3+Vt1b2jXGlXHh/UIYYrfzvsW/93Cu7lWHO3/aWulN3B50v7q6/wDAKb/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n8COVt7v4cTjy5vsMv8A0z+xOy/+i6eln8KmPyaRpDY/u6Kx/wDaNdHHdw+fb/urr75/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a0/tg/55XP8A4DyVnGCZdjn9J1fwDpYZbDSbcNGdpMGhlffvGPWrN14+0WO3fyLC+Udv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rZSiS4vf9FumxKnOzb/AMsk/vVFrC3d/p80VrZXUM3yulxmJduGz/z03fN93/gdV7O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mjf8I/NokWj6rDd3Ds/mSWhig/4+AS3zsrbm+9tVW5euP0m48/xTqJH/AD42v/o26qD4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klu4v3UiM8Ee9WZI8QxjO3/rju/4HTPDPHiPUc9fsNp/6MuqVrGiPcPAGk32seFbGPTN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vOPveXnBX9R/3xXpWk6PqsFjZpda7PJegL57rCixlh97jbu28H+KuN+C1v8AaNFX99JD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/wA9F4+ZWr0b7PFb+X5s0n8X+smaP1/u7a0QN2PmT4WWMup/tOa5YQui3M+r6owZlJXE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LiLH+u/jX/lttr57+AH/ACeNqP8A2Eta9/8An4r6Et+Lc+VDIfu8Rp5f/oW2rgPoeIf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cSPt5+8xb/lk9en/AAZtpbf4V+EJf9d9osI5v4fk/deXt+9/0z3V5l+1o3l+GNDx/wA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18Krj7R8IPh7D/zz0WH/AGm3ZkpfbOeLu2dHiX/nl/4/81fL/wCyzY/2n8V/Ej/88dFv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qEeV53727/AO/jqv8A6Dtr5e/ZPnWH4oeKs/x+HruIfU3Vr/hVTKZ9Bjv5t35P/X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b9p2358J/f8AuXv971t/+A/9817db+dAP3MWf+uj7e/+yrV4h+1r5tufB3mnve7Pk27e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R7zpGnxW/hbwzF9lj/5A2nf6zDfMbaI9fvVhfFr/AJEi1/6Z3Cfx7v8AlhL/ALNbfhm9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vmfNpNkmyNG28QxqvK/7v8VeV/tQ+MYdH8L6f4fii/4muoOszyfKzJbhWB53bvmY7fwa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WYYiOGj1PEPCfiibwyt1b2V3JbzXCqk+MbnVX3Lhtu5fm/u7WqC/+KGt6PqBu9Pu5JfM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9W5+83+026ufgI83FSG3izzXNJ3P6PwWU4XBUVChGxU+JHlfFe3+12nl6fd2/mf8S+4f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/g6fxcf7S/drx7TvEPib4f3F3aWmoahok0n+ut45mj3+mR3/AN6vW9W04weVd2n7uaP5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f29p4lsja3trsmRWELj78B/2T3H+z/3ztPNKMujPjuIOHJYyU8RR+P8AB/8A2x5pb67P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uJLq4eYGaaZ8u+erFq7/AEbx/N8MPF80v+u0q8/0r7P/AHmPXH4/NXmmtaLcaHeNDMvH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vurSLxH4Atr5fmvLBsS+pTgN/Rvwauym7SR+Z0aEpYarhakbVIa6/ie4+B/jx4f1DUPJ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tyttBc3kH7jzio+TcrNsbcf++drfLXsFx5VvbmWvgUazqNvoF3okN5L/AGVcTLPNZ/8A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5r3XR/2i1l+HEbai0k2v26eR5RX/AFrY+WY/7Pr/ALX+9WFfA+/7hy0cfyRtMqfG34nW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2dW/0gqeEKMcx/Wsr4PavFr9x4mh+ySQxW+hXjv8+5du0Dr+JryiYPfTzXUzGSaRizOT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hVYrZ+CPGt/IODamND7iKQn9WWvdjSjhaSsRgv8AbcYpS+zd/cmcz4e8Qf8ACL3EWof63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H92w/wC+T/44tczcW8vn/vf9F8z5/wDSP3e3NamneVb6haSy+X5Vv5k7/aPmXjG35e/z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rzeILm7ll8yaWR9+ZPmasar99nlR1Oo+GwlsPHGiyxTWZ/0qH/lsm3bvGeD/AHvu19i2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qGn2f7t5JpvtECSry7Efz2rXxb4W+H+u3E8N3HnTAjq0c8u4MDzghRzX05caf9o08w3f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xH/n5vmrzpTTdkfo+UcP1MZgKirU2pbqT+1+RDf+FvDPxPt5podP/sSKN2T7Pp8EEDSr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stclb6P4f8P250/+25Jvs7/J5kO2VMj7rD/ZrV+KHm+D/DGlahaa3HFLp6b7Wzj27kkl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uqSfxfd/4E27zzwf4g0S30+L+29Pk1bVbh2f7R9qZf4iTu/vUI+KhOrRn7CW5qax/Z/7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88fNXtf7Mes6ePAWp/2hd2cJ/tOTZ9odV3fuYs43V4drWoaRdW07WljJbTleFjclRXs3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/XoJfM51FWxGjS9YT/dX/YpnuYlJYF/4j1P/AISHRP7Q0rytRsz/AKU3+rnVtv8Ao8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lH7upxP/ALjZ/lWHc+J9PXVdH3pfbY7tmY/2dcEY8iZR0T+8y1u/8JJZ+mpjL7E/4lV0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R8nqeYfHDT5vG/heWLw/FcatqFvNHP5dum2VIQsgk27vmf5pI/lXd/DXyweL8+ba/vo/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0b/4VN4h8QW5m/5BMP2WTZ9tR1ndd0Z/1fysv+r2/MytXyF8WPA0Ph/xRd6J9rku5dPS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yDdkfxLuzt7qtXRx1OguVinllbEe9DVnlXn4McvkyQ/Or/cX73/AWr2HRtQk1DRzd+X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a85Hh+bz8Rfvf+ufzfpXoHgbw/NYW80Up/1jrv3ptVf/AIqvbpY2i43ufOzwOI5/ZuNm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2rahqH9n6fbo000kaf8ALMcnH8TdP71WPhN8YP7XuIvtcXlWl47fYv4tkfRYZD/eXhd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4P8A+Eg8H6tokV35UuoQ+T9ok/g9OP7v+fp5/wDD74Ta3p+kaj4fl/eyxvvj+0Isfkzf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8Misy/Iytt/i8eeLjXk5LY+gw2BlhafvLVn1Db29T/ZgfT8q474R6tqXivT0064tbmT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pGC/K74/2cfN/dbP+83oq+C/EBPGg6t/4ATf/E1KaLcGZR05etNa0Uf/AKq318A+JWHH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/wCJo/4V34lP/MA1b/wBm/8Aiad0LlOZa2TPUUn2ZPUV0p+G/ij/AKFvU/8AwHaj/hW/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PAdqYchzQgjX0/Kjyosdvyrqo/hd4qk6eH74f78e3+dSf8ACqvFGP8AkB3Of96P/wCL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f8ijyQP/ANVdf/wqbxb20O5/76j/APi6Q/CfxaB/yA7n/vqP/wCLoug5TijPEOokP0hd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D+6n/8AAeRf/Za7n/hT3jPOP7Eb/wACrf8A+OU4fBrxmf8AmDD/AMDLf/45RdDscVtH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xgf+YfAv+9eRf0amn4GeLv8An2t//AtKd0CiziaMiu4/4UR4rzytkP8At6J/9lpw+A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9blv/jdZOSuVZnC1pWPifV9LH+iareW4H8Mc7BfyziutT4D+J+91pQ+txJ/8bqQfALxI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rL/8bpaBZmZY/GjxVY8New3IHae3Q5/Fdtb1j+0DegYvtHim9Wt5TH+h3fzqr/woDXu+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Buj/hQOu/8AQU0z85P/AImj3R2Z0tp8d9Dk4urK+tD6hVkH5g/0rbh+LXg+b/mMqh/6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9/woHWe+qad/5E/wDiaB8ANY/6Cmn/APkT/wCJrPkgB6UnxH8Ky/c12y/F8fzqVfGv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430Y/m1eU/8ACj7vH/Iw6V/49TU+Bl9KcLr+nt/uqxpezgNM9ittWsr3H2PULO4z/wA8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sa8aH7PWpH/AJjdl/37atrS/hN4o0pNtv4ykiQdFQSOPyZqmyNEz0c9Tioz5gz8hrnb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98VWd3jtcaf/APEsK3rSHUxHi5lspH7tEjRg/gd1TYtC7pf+edQzGXqKv1Gy596yepVi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N3irWym7PapsIqC/nTO5c0v9pyY/wBX/wCP/wD2NSSR9eKj8j3oL5SP7fCc+dFJTvtN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af9nqP7KPSixS0GH7C2Qg2Z9ttM+x2vqP+/hpxs1Pak+xr6fpRYD8cdO8D6f4Q8QT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Ss9lcfNFskHO3GdrBsFfqKj+J1lcXtnokdvBLclBKSIULEfc9K7jXtCmvNbvbu9WItaR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3/LhvvdmrF8Z+FLvxBocUljczJLbJI32WFGJm56DHfijCYpSoc0mfH1Gnjad/M8r8FjP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jXR/Fz/kIaYP+nMf+htVLRPDGqeGPGVhbaraNayuryKGZWDDa3IKkirnxe/5C2nD/py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5RkrxZrPXHRv2L/wbj3SXJ9ZFH+fzrz/AFGU3OrXcpOd8ztn/gRr0j4LjO7/AK7n/wBB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1c/zNMmhLmxNb5Hpvj3918P7JPS4hH/kJ6f4EGPAOpH/AKdrr/0U1VvHNz5/gbTn/wCe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v8ateEP3Xw51FvW2n/VSP61qedL/AHWP+P8AUwvh7piRjUNbmO1LGIrET3kYHn8ACfxF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mr/efd+n/wBer/jVYvCPgnS/DqDF7Ou+5Ydd2dx/8eO36Csjx/Lnwz4fU7md0LszHOTt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2tj38XHlq0l2/yLfw7k/wCKU1oE8JHK3/kP/wCxqL4QfPrV9H6wA/ky/wCNQ+CZTD4S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JDP/wAVVj4QLs1y9k9LfH/jy/4V0dDyJ/BXPrHwd9r/AOEf8Qyy2knlSIyQyfJ/qwrD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dV/aF2L+aL+yrj7iv9+HuW/6af7NQ/aNQ/sfUP8AiX+V5iSI/mTtuT7w4GyrU9xqJmP+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/wDGa53qfQLQi/tCb7RH/wAS+4/i/jT0/wB6rwv7g9NPk/4FIn+NZ5F815bh4bRSgkYD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r4kvf7tr/wB9NUrQpDLa5uzcah/og/16/wDLb7v7mP8A2auL/aJH/Htb/wDgS3/xuqFr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yX98m792zHPlRZx8wqTWLeS406WK71C1ii3xu/7tovm3jaM+Z/E2F/2s7asR5D8SdQl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RiL+z/k8t9zff71h6Nxrt/j/AJ9bb/0ZcVtfEi3lGtwebLz/AGev7vZt/jesLRyf7dv/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Oes2aI+gvgz9k/4R2D7XLHFFibZ5j7VdvMX5f8Aar0a2uLS38vyYv42/wBXCyr3/i27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n0K3/dSS/LN/q03f8tDXowuJv3f+iev/AB8TBW/8d3VUSmfNPwTtpbj9q7VvJl8qWTU9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FfSoF08P/LKHpxzJ/8AE187fs7fv/2wNQj/AOovrp/S6r6D/c29vH9ru/7v+sm8r/0H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39r07PDGg+9+3/op69Q+FNvFb/CPwJLLF532jTIXT9y0ip8rjB+Xb/DXk/7Xflf8IzoP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Mu/90/fb81ewfDDzv+FL/DCKKKPyv7Ij3+Zu/vTHgfxdv4qX2zmhuzqbbzf3Xk2nk/8A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O6vln9kWw/tH4seKuf8Aj30G8n/75uLf/Gvqj/j3uIvNu/K+f/ZjX73v/wDFV8wfsXE/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X/AP6UW9VM0PoX/ROf9Lku/L3f8e7szJz/ABeT/wCzV4T+1jbxeV4K8qLyub3+AfP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qvoj7PqFx+6/wBHi37v70rdf7vy/wDoVeCftb+Vb2fg/wD4mEd3LHPe7/Ldfk+eHsvz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/he0OkeCPCJW7jggl0TTZC0oyfmgRuv3e/8Adr5A+NmuP4i+LGvStKZYLFl0+Anb8qR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3/Aq+z9A83/hBvBEsVpH5v8AwjmmfvJHVd/+jw9Nqs3/AKDXwj42kkfxp4kklbdLJql0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1rNyTP0Tgqip4yVR/ZRhwMReqPU1du+KoQn/AEyL61oXf8P1rI/c6fwSIbCf7TDNERnY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OnDjkU/RiFvL9PULV9k49qiwkvaQOamsIPFGmtYX64Z2/dT91b1X/wCJ/irmPAok8IeK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N/EYst0bPCsvs3K/jXotvp8U/mxH/lp/4771zmsaQviq2On3J8rXrDc0Fx3l29s/5/vf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iM6ypznHF0F78d/7y7HnGp6W+l393bS5/cyFMnuOqn8RXSaPrHh+2+G+o6Td+Ho7rxBc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21oYx95Cvp97/vv/AGVq34+szq+iWOvxJ5bsv2G+j6Mk6hh0/P8ASuQtuLGMV9VhXCtD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Drygvh3XowwK9c0Vf7I+AGv3/Q3NyIY8I3OXjjb5t23/gO2vIyQO9ezX+jf2h8IPDOh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Xk/i8v5if1ZP97/AID8uWYTjTgk+53cP0q9epUjQWrVvvueK6N4e1DxfqHk2kWf78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/Cvw103QVWUoLi5A/wCPqQfOv+6P4f8A0L3rX0LR7Hw9pggtkEECAF3I5PqzGro8Qefm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+Lj+grwqtT2kmz9uyHhfDZZFVa656n4L0KFx/o+fN/dRev8AeapvB2oDUNYii8qT+z9/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fd+7WPqGn3dxfmWaXzf/AEGp/B5+z6xd/wDTPd+lcyZ9vU1VjsPH/g//AIR/wf4htIf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W9rb3llcNFb/ADZ3ecfl+b5f7v3Ks/s/WWmaN4R1W21eCa6vor0sDBplxdFY2jUr80cb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40q20+whu/M4hj/AOWLN8u3j/x2ovA/ijSNO8LabaRRTmeK2hidI7ZuCsar/Stkz+WM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xXPCfiZ4nt7y+1C1ttO+y2+7ZA8tlJbv0/uyKrf+O16N+y1b6hp+k6xFNpOo/wCmTxfZ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A2fur7j/AMe/u103ijxB4f1DT9R/0T7VdfYpoU+RfN3FGH97d3r3bR9QtPCGnn/VxXdx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lU5TelUlVpewfwlYfDO4FvZ3mtXK6b5Eqz/Z4tssn3WG1j0U8/7VdJ4P8caJ4fnm+yWn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bm+mW+7Xnup/F/c0lu6ma0Z/Ink2/vIm9f5VxI1mX+15pYT5RkhkT8hn+lcM6lzqhQhD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LWP3vnfwNbJ/t/7P6V8e+KPN1HxhqF1N+98x93P3l7bT/u10X9of8Sa70qX/AJ7b0NY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b/W/xyf32/vH/argnG52QfKQHwpE7bgma6rQdLW1UBVHFQaHqtrGhWd8Z7slb9pd2WSV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apzD2haAIFE7mO6uWH3pIo4SfbczD/0I1DNq8CqUhdZWPcHNVba4zc89676MXFHLVXMd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gv7OZ7K+gZXS6gO2RSM4Ofxr6A+H37TENx5dp4n/cn/AJ/LePcr/wC8q/d/4Crf8Br5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tY/0eM/7bfp/wDrrsUzznRufo/p+oRaxp8V3p93HqFpJ/y0t33L/n/Zqx9nlH1r4o+D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lvJazGWKYnzbNz+7lA/hb35+U/w19q6ZqtrrulW2pWUm+0uUDoX7L3Df7SnIatOZnK6d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WWLc1FvPNR7QdisYmFM2mrBJNMI9qd2Hsypd3Ftp6b7u9gtE9biVYx+bYrOk8XeHox8/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j/2ataSOKT78Yb/eTNVf7H03erDT7TcvQ/ZUyP8Ax2i4ezKkHiPQrv8A1Gs6bP8A9c72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yf7lxAx/2ZVNRnQdLOc6VYH/ALdU/wDiafBYWtrxDaW8OP8AnnEq/wAhRcPZj8xf31/O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++lqcE+35UFzg0XKSRUmurS3iaWWRI4l6yOwCj8elZM3jnwrbj974h0iP/fv4h/7NW5u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DfUZpXHZHPr8QPCb/d8R6Q3+7fRH/wBmq9D4i0WfHl6nZvn+7Op/rWioVeigfhTvtBHa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+VkP0NNKA5wBSPc9flNRmb2pXYWQGAVTvdI0+/8A+PzT7S8/6+IVk/8AQgatecfQ1E0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mafCnh//oAaV/4Axf8AxNQDw3oFu2ItEsAf9iwX+e2tXJ9aTsaLsjlsYc+v6bpUcqxa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0mfn6fLz+FVG8ZQr93RdcP109xXRHqaKQrGDD4xt5f8AmEa2h/29OkFadpqUV3KES3ul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8G21Yxmk8jNK9iooGZf7h/SoTIo/hb9P8akMLf3WP4VGYH/ut+VSbWGmZQPuGozcDtGT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DAf7j0EkLSyYOLc/nURnmH/LBQPc/wD2NWjHj7yNj3NRMLQA7lUH3NHuFe+Qi4Y9UX/v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6Z0yS502LO6aBPrIoqD+19IGcX9sP+3iP/4qsvaxWgWl2LqybR85SkMyf31rMk1zRI87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j/+KqE+MPDkXDaxpv43Uf8A8VR7WI7S7H5O+H9Z1UaMdP1D/W7PJT+88fvWhrH/AAkF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O0ljh3vHI/718s3Qsu3bXG6dp+t2+sWn9q2klpdyfP8Ac274d3LH/P8AdrtNX1DT7e4t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HzofLRvnXn5P+BbTWPJGnSm49z42VljafocTcafqtv4niutWiuLu7/1LyST/APHuv+zj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r4uvnXbRP7tog/8eY/1rudS1O51W/LrbFbVD5aORy6f3jXM/Ezw1qV7fRanHC93a/Zw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3h/DXbgKqlTvLQ2c4/XFfoiL4N/u49akPZY1/SSvOkOXJ9z/ADr034W2ktrpmueZGU3o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rzKMHcfqa9O3VCoL/aK1vI73xsnl+CdBX0WMf8AjgrqfhHtk8PRF+VWZkI9vlP9K5fx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FzH/ouOtWzS48M/DOd1JW7MayZH8PmMuD/3yRSne2hy0nFUYc+3P+px/jPWP7f8TXM+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mtfx8MaL4dHpC3/AKDHXDg46V3nxB/5Bmgf9cn/APQY6mC5Y2PTrycq0JPz/IZ4XGPB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K1ofB1PM1i8X1jUfrVHw0MfD/XT6Mf/AGnWr8E1D6pft1wi/wDs1bHmVPhq/wCKP6H2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/wCPf/vhvX/epwGoXA82LULPypF3ofsT/Mv/AH+qrPb3f9ny+bqPm/PHv/cKu75hVn+z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j/ch/wDjdZNH0d7kIt9Q/tGH/S7b/Uyf8urf3o/+mlXha3x63sQ/3bf/ABc1TFhc/b7I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xY7YcfeiyP8AV1b/ALPl/wCghef99J/8TU2GN063u/tGo/8AEw/5bL/ywX5v3MdQ6zps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E+Sp8vyo9vDK3Zd38NP07T/9I1D/AEu8/wBd/f2/wCpLzTvLsJHUXlyR2a5kANFgPEPG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V35hl+zbP3n93z5AMf8AAVVv+B1naQZDr1/0/wCPO2/9CuK3/HUcKaxEsTb0WwiCt6rv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8n+3b/8A687b/wBCuKzY0fRvwRuJf+Ect/Jijm+Sb/WO0S/61f8AZavSR9r/AOWs0cX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1bd/6DXmfwNt5rfwpZRQy+V+5nT94nmfL5vb5q9I+zxW+ftc0n/bw+1fyXatOI2z57/Z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7CWun9LivoS28q3t/wBzaf3f9Wnl/wDoW2vn79nGFY/2t55AVAlvdbkVV6BStxivoK2+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+7/el/8AiadOV2xSueEfte+b/wAI1oPm4/4/26Pu/wCWf+7XsPw98q3+EXw0ill/e/2L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KzsvzNXjf7UNvLbxaZ5uoSXcUl/Jst7jarRYiQcbVXKtnd838R/759w8BXEv/CqPh95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9q/x/wCfu0P4yYw1Zsad/wAfH7q0/wC/n7rf83f+L/x2vmD9jXH/AAtjxv5v7r/ilb/r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jgS4luP3k4jH92Jclef4id36ba+Xf2Msj4o+Lf8Alp/xS9//AOjrenMTPo7/AES4z+6k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H6f3v3O6vEv2z/NGmeCIvKjtIfPvdkcb7mTmH7w27V/4CzV73cfa/s/mzS2+nxfvN8kb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VH/fLV4F+17BFcWHg3yZrib95e/6RJvaN+Yfu/8ALP8A791PRgez6v4lg8LfAzw7rbrO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JcP5Jka0hWINj5T+8ZeD7V8Jt9019TfH3WZtK/Z3+G2npJtTUtG0dDF5X8K2YkY7t395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ScA1zM/bOCcKqeEnWXV/kU3zmtHW7j7Psl9l3p/drPuBjPaqmuxFbFLuLnYiJNH/AH1/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7yrUdOEmXNDlLatcj+8K6CQFFNcfot8E1IOOjCuuM4lFVc7MHLmpIW34J9ay/Emn4mjv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PX/CtRDiSp+Jx5VWdE6anFpmVp32TxRp+o6fd/uv7QTZN/sXA+64/T/v3XjZsptP8y2u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fRlOCPzr1W5hl0LUfPhBC55WsH4naWhvbfXbQf6HfKIptvQTKOf++lH/AI6xr1suqqnV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PKVBYimtt/Q8/nVnZVjy0jcKo717yp+zW8Ut3L/x7Qxwp/dijUYVf893rzz4b+HTc3j6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dWHR/wCJv+A9f/2a7LyP7eviT/x6Rfc/229TUZhVVWpyroejwNlM8JhZYyorSn8Pp3LC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K26rCO/oW9augSwjirCxBUAAwqDFSAZFecj9XirbkVuPOzGfvNjFUNEIXXr/AG/dLOvF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uu0a7qx/DUhYzTnrIzP+eaS3ZjVdpWOqnnn1GWxhtIvOClbea4t3HyMzbVU/nXJeKNP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jypH2PcRuqr5kfmAr8rf8Cqz4f8AFFpceEIodEtf7Pu7fUN97ebNrPJtzGzfMzFWYHa3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eNfKv/h7os32W4lmF8ss9xJtVXYxs33d277rL95a2ifzNmNZYvHVKqjbmZV+H1v/AMT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v7G63v2OT5VfDDGG3N/ER/D/AA19Ca/4x0/xhp8XlS3Gny/x29wm3f8AQr8u6vDPh7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tCOH55OPK27htX/e+WvRLaeMT/vv+PW4+R/9lv71c1TV3OrD0HGF2TT3M1xbzQy/8fXk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f8CWr41An+z7qL/lqiv+Y5rM1ATW9vNFL+9mt/30Pmfe4/8AZf4f+B0mlT50fRj2AKr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S1Y0723xNv7Go7i1/cY9av3i74QfSh491qrelUkYmTbwZPlmr0WlHeDVWTMMget+ylE0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iIYU6LIuM471Zc4Bqvk7qsyLRkzMfQ1z9vxb3cX/ADzmb9f/ANmtwAk5rn7/AIt9Rx/z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bBI1/D1x9muZpf+WUcKog/2jy3/ju2vqP4A/GrRvC3g/UNP8S3klkkF35lm/2eSbej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rIT7+ZXynb3H+j8V0l/b+R4fi/67R7/++ZKwxNeVGk5IcaMakuVn2XL+0n4BjBA1K6l/6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FZ837S3gQZ2zal/wCAyj+bV8XVHPXyn9sVG/h/E9NZXT7/AIH2p/w0p4II5nvPxij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mvBIHW9/76g/+PV8YDpS01m1Za2LWW0l1PsR/wBp7wjzsW5/F4f/AI5VSb9qXw4mQl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dXyNUGr2/n6NqEX/AD0gkT81daazSvI3p5ZRm+U+uf8AhqPRMZ+wSH/tsf8A43VCf9rL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K8Yf8AtGvzs/4RnVcH/iU3n/fmiHwZrcx+XS5V93KJ/Nq9P2tf+b8P+CfTrhTB/brq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7WVjelvsmhtc7fveTcySY/75hpX/AGoLk58rwtMf97zT/wC06+Svgwup+F9B1u2vrkaL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izeau0hvu7vavVZvHGk8/wClnP8A1xf/AOJr0Ye9G8qtvuPhMfQjhcRKjRhzKPX/AIFv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Tf8A1fhhl+sUn/1qypP2r7sg7dItQfeJz/7UFeUz+MIv3Xkzfx73+Rvu1xVedjas6S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6MaraqQsfQR/av1QZxpNkf8At2f/AOPVBL+1ZrZz5en2if8Absf/AI9XgfmL/eH50B1P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cUel9To9j3Jv2qvEJGBBAP8At3X/ABqE/tP+JGP3Yx/2wj/xrxhLd3+6hb6Gp10q7cfJ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qHicXsr/ACD2WHhvY9WP7THiwg/vIx/2xh/+N1A37Sni85xcAfSK3/8AjNeaJ4d1eQ/L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Y1Zj8Ha5IONE1Fv920k/wDiaaq4uS+0L2WGl1R1viD9q7xBoFh9r1HVWsrbesZkEEbc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/wDhuWL/AKGmb/wEm/8AjNZniP4P+IfF2jy6d/YWsJvZW3x6bNIRg56Ba5v/AIZA1R/v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TL/7Tr1cL70L1nK5wVuSmv3SVzq7n9uFWzt8TXjf7kEy/wDsq1Qf9ttjnHiLVD/uiYf+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En/MF8VD/t02/wA4qj/4Yn1Bv+YR4q/79xj+cNdvJQ/mmc8ZVZdIGtcftsPg/wDFQ61+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4/4Wx4rbOPEF6f8At9uP/i686T9h2/I50bxEf96SMfyjr0lPgj43P3PDtyo/2pI1/mw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bzO3Czj73tFH5FSb4keJJ8+ZrV03+9czH+b1VPjvXv8AoLXH/f6T/wCKrZHwK8dn/mBt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IvwF8d/9AP/AMnbf/45XB7HFvozs9rQXRHOSeM9alzuv5j/AMCzVSTxJqchO66c/VQa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4+bSET63kH/xdTJ+zl4zf71pbp/vXcX/AMVWbo4vs/vM3Vod7HnZ1m9brOP+/a/4U0a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8CvS4v2bPF7ffWyj+tyP6ZqT/hmnxUP+Wun/APgS3/xFCwuKetn94o1qF7XPmrVvjVq+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s6287xBypyQrEZ6+1Zw+OfiLtHZf9+5P/jlfRF3+xNPqd3NdXKaUZ5W3ux1G6XcfoqYp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OuE0aFf77aldY/8AHlr2KdGra7iz6WOPyiMU5LU8E8M/FnxFrXibSbK8WMWt1exQOYB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XtVvZWl8ZTHJqRWKTyn84yR/N6rvC7l/2hkUzR/2c/DDXtvcWPiDw350MyyRzxXkzRx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9OGIr1CL4A+JjH5kPijTp4+xhiZs/wDjtd8KcUvepX+7/M+RzbE4bEVF9Udl1PhSfWP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vyvJ8hI4/mVfmyTn8vyrM8S20C6zas8Mc1w9vGkZuH8tcbj33Lj5jUvh74fS/wCmarFL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Zx7vPRv7zDtuz/wKq3i3wZqWp3FvqkFm89gLZVby3X5FVyTxu3NVUnCVFq/U/KXFyxkX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B5Vp/wAulx86faE3Nu7jzN38PH+1WD4o0fVtYuLv7JLJ/Z9naxzPHJ8sX4ep3U221iK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PslvtR49Quml3qN3zIh+Ubflr0K28Pf2/p5hl+zy2kjq7x/N26Lx/wB9VkqqwuH5nrqV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zXwJBONK12eVMZgfa4PBwjf/ABVeUWyj97X0VpWizeHdc1ayMapBNGJYQHZk+YfNt3dP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7UPtE2q6TLbzRSf8s4/l6/7X+0T/ALPpXrUswpOMb9TXDS/fVX6fkUPEFkNUtfCMLj9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sfy2/wDAqs+KtQ+3+CtauWILGdI2P0kjB/rVrxAV0rR9Ju2GVgt5Vk+v7vaP++tv5VzK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Dl5JwzH1Pmp/9eu9PmnfoYKH7il5z/U87ruviQdlvoif3YmP6IP6Vwtd58URhtH/AOuL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arD5jtERP+FV+IJD1MwX/wAehrT+BihrnV2K8LEoz9Veqmi2br8KtW3fu0e4B3N/vRVr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sb7mcwrk9Od9UcdSPu1f8Uf0Ppzwdb/2h4fllmmk83z40fy32rt/dhc/7X/2NdV/Zqeb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/wDiqyBp+n2Gjxf6v78O/wAx1+f5xnP3V+7/ALNT/Z/D/m48nS8euI8Ume4tCz/ZcTav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cfa5uzRf7XvV3+y4Rn57j/wJk/8Aiqw2t9C/tKDEemeV5Mm7hNu7cmM++M4/GrX2Xw9/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Y03T7T/S89PPb/lu3oP9qp5rPR0t5ZStuTsb70m6qmnJon735NN++3aP+9V2f+z/AOz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8AVp/s/wC7QUjx3xhbRW2vQ2MUsdwYbCCNpo+jtum+b8etcv4fn/4nuqf9e1t/urzc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xHvUii8qGK3jgj+0IytLtWWQcfe+bdt3bcblqbwuP+Jrqv8A172385qxkUjvPB/x/wBA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ak726yxNJZL/AK1jNn+8vy11OnftW+Cbe4/c6HrHm/xySRQqz/7x83dXmfh74DS+N7ia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kSR4JPsTTs7B8bMKy/7X3d33K6zTv2RZB+9/4S04/wCekmj7fyH2jd/31trNFMwfhv8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/G62bXoaW+kFs8mwos/mL/wLbuNejL+0zoUl2bZ9K1t245aWOOLj3Vt3/fWKZbfswpaw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UqWGlAeYCc/MfOqEfszWz3puofEs1xOoADw6eEU4OOrSbW/4DmlFVE9ES3c4j4o/FjSv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mn/AGOZpn8x1be20Djb8v8AwKum8JftMDRfC/h7Q59Hnki0mzjtEe2lC+YFzyd27+9/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aZzL4muP+2dqu78939K5Xx/8EtF8Kmw03QtU1TXfEmpytDp2noYVjd1G5pJG2fKq/ebL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pnUD9qm1s7hJLfwo0k0f3J5b7zGH/AmUNXlvwk+I3/CrfEuqaxp1udQubzTJ9Okt51Ee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m5yg+8vetDRPgrfrfQ3PiWaT+wzcyafcS6LIvmW8ytty3mR/xYO35drbl2tlo1k9X/4Z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8TXZ+X95HNa+V/319n2/wDfO40NXM2jkx+1u/2jzf8AhDopZY93+kXGpNIyZ/iH7v5f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fGKX4s22ljVrC3sYbAuYls5DubzPL3Z3f9c69V/4ZU8GWGZbvV9ZtIvm/wCX2H73+8Ye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teELlNsL62V2k+ddXIjzj/pn5St/31tpJBY8G+I3xLv/ABxpXg/T7ixt7W10CyGnW00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mQ/3gkaf99NXJzwf6PmvqgfszeA7eeKL/icar/f8u6Xbu3Duqqq/7u7d/vV8w67NZWni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G2vJ0tizbj5ayMq5Pf5R1rnmj9v4PzKFTDfUuWziYgn8791JxL/6EtNmlBtpbc8hgRzT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vEfCKD1qnqBe0TLr846isLH2lZ+4yvpAxcf8ArrrTlPwrjdH4Mf+436tmuvsm+UfSkj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JqZDgk1CnOalTnNbI9clvLQajDnALAYNYs1lHf8Ah7V9HuHCK0ZkiY9pF+Zf1FbMUrRN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/T9f8QafaahN9ktLiZUmk3quxd2eGPypuxt3N8q76pe67o8rM6UKuEqKotLHPadpIttI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Z/vN3/8AHq2LaIwxhcdKv3enxWl5dWltN59taSPBb3H9+KNtqt/wJVz+NNVRms0jvwkY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2IUiZx6CpEUDk8CpxjGaoC48/wA09PLfAT+/WltDpk+WLZz2v+IItYt/JtebXfs8z++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KD7Vzen/AOj/ALo1tW0hVB/zy6f7T/T/AOKrni7M82hU59am51Xha4tNIt5ovslv/Z8n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6LWR4z1e3gtJRDDLbWAmDAPMsifKPldcf3hJ833drRstVLi4+0fuov8AVJ/6FVz+zpL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cemG7jj+0fMzRZLFvl2/Mv8AwL+996ulPQ+A4xy+jDCxxVJWcWbHwtt4jpF3qAH/AB+O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5+YtXoNgPOBiIrH063zYWsv2v+0Itiuk8cHlK644bb/u4/3j81b1oOuK45yPhKcpSgrk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1saNsk/2fSs3Qf3XhTR267HlX9a1L8bdPlx6VW0dceB9NHqFb/x01kQ2dICJI9tTIgMf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bFqoZS1UYmde2oaNlA5FT+Hju3xk8ippVG5vQ1n6fKbbVdo6E0CNW4+UkVCvWpb8/v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yRxtOy9I06mrFY0LYZFc5rC/NfDGd6KP/IgJp1t5VxqHm/ZNUi+fe/luy7Pm+7t/jXlv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U9xnULvytQuJoZEV/LkRvkYtG/Xc3/fP+3VEXNzR7fz5/wDplHXsnwZ8D6P8TPEcuga1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xtYTLHJ5kYDdSrcbWbPFeQaU2yM4JOfavZPgFqw0r4j+HXY7TJdfZgew8xXj/wDagpOE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7RD+yP4Bg63PiCf/AK7X8f8A7LEKD+yx8PIyN0Oqzf8AXTUG/wDZdtew+eG4qIwbuc4r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j9xzLEYjrNs8qH7MXw0hH/IFu5v+umpT/8AsslO/wCGa/hh/wBCwx/7iV5/8er09oA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WqNJaKC+4h163WTPN4v2dfhrAPl8Kof9+/um/nKasxfA74ewfd8JWRx/feVv5vXeUYp+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zM4f/hT3gRTx4Q0n/gVvu/nmpU+EvghBx4R0T8dPiP8AMV1Uz7Sen51GJwe6j6mtY0qa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zx+HXg9f+ZP8P/8Agqt//iacngbwvH9zwpoS/wC7psA/9lrfBU9ZbcfVqRioB/fW/wD3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eXcyI/DGgxfc0DSo/wDdsIR/JasJpWmxf6vT7OP/AHbZB/IVI86AnNxF/wB9U37RF3nh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Qrt9R8cKQ/6qKFf92MCpxdXC9EB+gxVcyRDOZIx9GqM3MGf9ev8A31S0EXhqc5+9uH/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f8CqkJ7Ycm5jP/AqQ3lkB/rYz/wKjQC59pfnEp/M00zyt/y04rPN/bKc+ev5Gga3apwZ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nNRngnNVJvEFoox56037eBnMmP8AgBNN6gWTKAPvVGZAf4j+VQNfW+OXkP8A2yao/t1s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UrICSaOVgSjt+dRJFKM72c/nSSahDj5TIf+AVGuoRc7lc/9s2pqdi0S+YBwBR5p9KgN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H2yM/wyY9lp84ckybzx70faPY1D9otv+m+f+udKLqMdI5iP+udHOL2cx7SuOhqI5fO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o5trg/8AbOoXuVflba4/790c4+SfcEABPNWYXVed1Zxvox1t7g/9s6P7RjH/AC73H/fu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dmK7hCP0FY1vo+n25MsVr+9/5+Puy/mvzVOdSjwf9HuP+/f/ANeoDqSc/wCj3P8A3w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I/Lq28URahp81pd/8hCOH/aVefu/99L/AA0/UNP8QahbxWlrq0dpp8kOzy4/9Y7fNl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aPqA8QeKNPuodPjsBJNM6eW/y+XtOK9A1fR9W1C4imtIv3Vu8cyfbH8yB5ox9xh23A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v7Kj6yPjr2xsY/3f1OO8PeH/AOx/EGo6fdxeVd27xzJ93/V9N36r+dbmsaxqGj6hd6ha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MjT93tKA7T/47/dq6PiBaeJ/Kil8MxxahJtR9Qj+9bqG5Unb7bdu7v0q1bahqFvr80Vp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ozNtwP+A1c7fVXzr7QSf8Atv8A27+o3w94gl8X6fdy3cX2T9y0H+j/ACsikcsPvc7t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v8A8STULyW7jdUeO4mVti/3v4W/4DVvRreXT7jVpZdPuNPijff9nuE2713MNwyu3bx/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0afFrfhnULiWLUJo7We3+X52O7GfT5l/i9azcbez5NEisPG06v8AiKXxDhuLvwhbafHN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N2GNSN3b7+7/gNYYHlfCFYZf3J+2BP3n4N/Sus1/T/tGj6VFDNb2vmIyTXH/LTyzDgr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NNPOk/DGC0aTzWjvF3P6sRIW/wDHi1e/Snd8oUZfuqMX/N+rPNDHaxZ825a4x2gXYG/4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H4qXUum6npiR+WJRag+YifMnzN909q81r0P418eILH/AK9B/wCjHrsvc9Cov9opL1/Q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VJZf9bJeL7/xR1r/AAAaKObVXn/1KvblvpuasSP918HW/wCml4P/AEL/AOtXQfs/yeRJ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lXcf9cOg/GqPOXwzX979UfUn/CQaT/osNp5cvmTR7/LhZWVQ4y33fmrT/tCL/pr/AN+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z/o8f7q8/wBdD/rIHX+Mf3lqf+0f+nW4/wC+F/8Aiqzse2gGsQ/2jCf9J/1Mn/LrN/e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qwf3Lz/wDm/+JrL/ALRk/tSLGnXRAt3O393k/MvP3vatIapdf9Ay5/77g/8AjlMZHYa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5OttKP4z/s0s+pyvb3e21u5fkZOY9u1drfN8zUlhfyiOX/iX3PM8vXyP+ejeslWZ9Qm/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JF+5k53p/d/2WoA8f8cW8tv4o1Cb7J9klk0+33/Orfx3FYHhcH+1NV/697b+cldv4/8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5f8AyDLf+Pd/y2uK4zwvj+1NV/697b/2pXMzRH0d8Gf9H+H9hNFF5vNyn7vH/PxJ/eb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z+X/AKuH/rn8zf8AfTf/ABNfDun/ABZ8V+F7+aLT9WktPnkRI40XYke9vlAP+181bd7+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fXbog9xFEV/WOmnYpn2UPslv/wBPV1v/ANqRk+b/AMd/8dqcXF3cf6qLyvnX/WfM3/f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fHLxNaq8MXiqYIBwsccaqPwC1ky/G3xa4YN4qu139P3mP/Za0Ur7CPtm4t4v3sMs32uX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Gvy/wDAttcL8QNP+z6xa+JbuW80q1jhW1fULP8A19ow8z/gKq3nfxfL+4VfvMq18vf8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iTWP+ufnFPm9eB81ULv4l6sd0d7rF++f+e944B/AtS5gPWNIv9W8cWN7pdrqFzqXiOS/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FoqWzW7f2hKG/veSu1W+7/F8zLX1HcW8tvbxedNHp9pHt/eR7dyLj+8/yj/vn/gVfnNp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fNp/mff+wzmLd9dvWtD/hKdax/yGtW/8Dpv/iqLgfeNt5VvmXT7TzZf47y4dl3/ADer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/7VWJ7j/lldzSahLsk/0O3+WP73cf3f8Aro22vgYaj4luOl3q8v8Ac/eTNu/+Kq7PJ4jE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d2z7Q3lb/Vf4WqDPnsz7Z8ceMLXwR4fm8Qa3N/Z+laejO8cHzSOu4bVDerNhQq9z96vz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f9KlktD/ANNP3n6ioPih4ou7eebw/wD8spI43kk+9vziRcY7fdrzk9DRy3Pby3Nq2WTl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fEWkX4+TUbNgezOsZ/75bbWNf29pcf6qW3l/65urV5V/FSIMzD/erGVO2p9dHi+tiF7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kneTWjDeLEuSazwJcbGzTxH/AAnrXMfr2GVoG1ZXUeMOetXECDJU1g2thIGBYnFbkEYC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2JRzTL7T4tQ06W1l6Sen1py/LViM5HrirCrGNSDpy2YtvbG2sIoYpP8AVoqf8BAxVWe4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cmrA0/8Atf8AcxRSTXcjqiRxpuZ2P8Kj+9Qa01yxsVBcefYRTxH9277MmqgP+gXcueY0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XEukTy2svNrJ/47U1xY/uJREcxyVQrHBTutrMMxq7YBG7pVi2uIj/rZf3v/AH1t+laf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sc72gb+a/wBawfs/kE/u65uXU8qUeWbZ1/h3StQ8UX0OmaDpUk2T888nCRjuzN/CK9Xf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zmNra2unS3Gbve3mfJM6u7Lt2/d3f8BNdZo11regeDtO+ezg8q2R/s9wjsyMeWU4b+8T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vtMujZf6RNK5kgUgbXkaRl+ZuPvFfutXSlyxPw3O86rZpXeHSapxl+XUzf7Pit7aOGKP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joKltItoPGKu28Hnin/Z8VxSdzFPQo6gmbCYD+7msfwJfyal4MmikX57SVoD7FG2/wDo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YN8TqRkEYrkfhkRBrviuw/v3HmY9cxA/zWs2I6DT5cAL3respcKRXMDNtelDxW/bZ2bh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Muxt5q9uy2Ko6gcRn60GZqag378N2KhqrQS7A4Pdc0+/Ym2tn9UxWfcSGJou27K1Yia2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1C4i+fe9vG+1X+Y9fzX5enyVj39vqFvqE39rTR3flwts8tF+Ri0YGCy7vu5+b/Ldlo5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5+0XF3z/Gqfl/8Aqqr2FYt6Q3B5rt/D88tsYpYZfKmj2ukn91t3WuF0jvXZ6YcRAe1V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WqW3iTw/p+qxQgLeQrKVD7grfdZf+AsCv/Aam/s+GvLf2cPEi3mh6josr/v7Z/tMSk/f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/7+V6me9aWucN0OtoIrbPlRoM9cUTQQSLhreCQekkYYfkahJxk1EZMZ5pWMuYlisLZ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Sva24/5YRD6RCoEuQM8GhrnJ4IosHMQC0tociO2t0T08hamM0fycJ/3xThgjJpMRZ5oW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3H+CCpFRR/yzT8qN8fZj/wB81GZkHcVoBIY0HLpGw9NtJ5MZ6IgPY7aYt6i52EMe4zS/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RYV0Na1XnlPyqP7Ko7p+VPMpweePpURmYdxUDuOEAHekMPFM+08daBcA9TxQAxxtzzUW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K9eapStECeTQBZjQYODUMuV4A4pkDqMlSTUrTsBwKAKskhIxTEAbrRNKDnjmoBnnBosB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oVjhyKajsQRvzTFUknvRYCT/AF59Iv4/n+ZqlFQIGUdMUvn4qGh3JhRtb+9UAn3D2pPN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uy55qu1w4zzSmTIOMmoiQasz9oNe+8sH5d9VX1EZJEeT6U6aFmJKKW/4CTVQxyIeIm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oR3LOvIUZpc5qoPtEed8Esf+9GRThcVCRSkfkT8PtP8AIuPtUsUkUv3IfMdfu9+O3Su3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t3qEdppVvexv9xm3rsHyt8yqF3Eruri/D+ny2+v6fdxTebDJu3/7fyna1dPf6zx4x0WW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+wxSP5v+A/e/4BXPWfNSv5nxz/33/t39UUbbwv8AZ9Qtbv7X9r+f/nht+U+n3vaod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zf8Aj6t/nsriPbuSTaPlPt/9lWX4euLW41i1h/dxXcbsjx/312/eX/Zrs/D3gb7R4o1H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IY5E+Z24+f2XhlrnajDDc1T+YlL/AG3/ALd/9uJdG1i78X+H4pbvy5bu809U/wBndumS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h+aKKXyov+W/lwr5jydOT/vfL/DxXZ+HtZ/s+38Q6raWvlfZ3kmSO49kzu/4F97/AIHX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FqvlW8tpcbfOt4/lXdt7/wDAv/QK2cTXD/HV/wARveJYLW5g0G0mi/5Ys/mb2X5doGMf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Pw3s4k+4L4Y+mJv8K2/E+j3esf2VDaWnm3caed9o+7s6fLn7vatxtH06fwnomm+JFeNE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dd/Dn+781dXtI06k2/so5MPL3KLff/M+c7bJuIh/tj+dd/8AGz/kZLP/AK8x/wCjJKv+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BH4ctohdW0mLh7ZdsO3r977pb/d/2qz/AI0Pv8URL/ctkH/jzn+td9Cqq0eZHqznzYin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CR6D/r8H83/APiTXR/AU+WZH8sy41G0O1duTiRemawL7918GdOX+/fk/wDoz/Guk+Ag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9oW2FZtoJ8yPGTXSca+GX+L9UfUH9oTXFtH/AMS+4+/D/rHh/vj+7K1SfaJif+PQf9/h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/j0t/vx/8vTN/EP+mdP33f8Azxh/7/H/AOJrKx7aJbW5u/7Qz9kj/wBSyf6//aH+zWp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8bph/wC06xx9r+3nH2f7i/xt/eetIfb/APnrbj/tmzf+zVQx9nJfeXJi2sz+9k63rDn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LeCxvPMt7VQYXAKXbOeh/6ZiqNhb35Z7hbq0XM86/NAx/5bNu/5aCrlzDfJaTn7TZFf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g9P31AHnPjxiPFerMXQ/8S20+6uP+W11XHaAJPtGrSKFb93D1Ps1dd41xJ4o1YB3m/4l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5rh/DhSa71aJlaP5Ieh9jXMzRHrvwe+F/h/wAQedq2oaVZ3ctxDI7x3kCTqjCfG4CR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wt4X8P6ho+ny/wDCM6H9r3s7/wDEohl3qIZPlyy8fN5f8VWfglbxQ+C0S7uGS0gtZWY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t97p/tVueBv9H8PxfZIo/K2f7q7fs9CG0eF/CXR9J8T/ALQ82ky6TZzaf9q1J/s/kq0X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V9MwaBoFsALbR7Nsbd5itIxj6sP/Qa8D/ZZg8z9qC6Pvq3/AKDJX0aLiX/llF5X3f8A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a0pbiseFftYQ/Y/DWgiCK3gWS8f5UiH/PP+9/8AY1618Jrf+z/hP4KltIv3txpkb+Zv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kv7W08S6FoEXneZKL12x/F9zHSvX/h7by2/wd+Hfmy+VFJo0b/3fl571L+JgtjpTqDlo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8hdwBPHVF/8AZs18wfsq3H/F3/EPm/uvL8P33PC7cT2/NfS1vP8AZ8/ZIv8At4k+6zf+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5k/ZX/5K/wCJP+xb1H/0bb1UkSj3ya+yWFsvlZ25muNzufm7Dq3/AAJlrwH9qvxBNBpm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aXv7z5tvCx9MfL96vYtRuZST53777v8Ao8f3fvf5+Ztorwf9p63utQ0TRIZf3XmfbkSP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/wA/7zUJEtHyHcXMt1cS3E8hmuJDl5GOSTUOa6r4bfD+bx/4oi0qKXyotjTTSfxRKOPz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Rp622YNXvml/21Tb/KsZVowdmddLDyqq6PmYCptKg+06naxdd8yr+bV6H4x+BGt+FhNJ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4JFcR4ds2l1mONhzGSzfUZ/rVqpCS0OnD4ap9ap02t2j2+3n88fvQPNpZlANQacPtH72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AP8Aj6g2u/8AukZWuRo/paM401BPqXLOTHWrxmHaqKR49qmUZpno09iYHmrVryr/AEqq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qGWrJg8cg7ilik+zHk4BqDTD88v1qxeQb480GiJpYYrrnvUIH2dZR2/76qpBcG3J71Pe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TzWjgeUJ6lRn+lWKc1BXZR8Spv0FO226jb/x16ufC7wRdeKtZEypHHptiQ8slyN4d+0e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F/s1NbW8Wr28VpLN5NpePGn2j721T0bH5V33ii38QeEPtdpok1n5NvZWqf6Pp7bkj3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3N/FuqYxu7n51xXm0sBTVOjvPr2G/EXxfe292bGTUrG4ldN/lW1k8Tou7725pm3d1+7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V+J/B82q6JqEen6h5zIlnJAitcLgbcSSfKnUtt2/N/ernvC3gaX4geKDdyzfuo0866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+X72Nv0DVteKNQmt9Q1DT7u7jlijmZ/3cHlL0H+01bvU/DYzlCV0eZaj8QfiN4X8QWun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s+z3mnwRN/6Au5f9pa9d8J6vrmqRos0to6kZJEDf0arv/CDTT+Bz/aGrR2kN4i7LO8j3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8jNkfdWuV8Hax9nGn+km2vKxPu2PqsJUWKhJy3PWP+EeuzB/rbfP/Al/+Kryfw/qUVp8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Rbo7jjnBb5v/AB5f++a93sZBPaA5zkV8x3VyYPjvr8o6xSQwH/dYNx+bLWUdh2toeoa2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NNxJZg+1YuqnzbZZO9afh+TfaY9KoRMhzORVXUhhSKsR/wDH1j3qPWFwy0GZc2+bpUB6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C2fphq1dOHmabt/u1Q8SrjSo29GqxGrocm6ICuHupTIuCf8AX3DS/wDfP/7ZrrNFuBHp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M1wVnfxN4m0e0kXzQtvJMF9dzLt/9FtQwOu0jrW/c65ZaJaia/n+zRsyxodrNuY9BwD6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HiIR8dK+jf2MraxPifxLcXHlC4jt4ooC/wB7LMzHb74SnTV5WMKz5Y3OI/Z78MeNdY8a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Tt9DjnQ3Opa+jWNu0L/LII1ceZMGXdjauN235q+1v7A07H/HhZ/9+FqcdalBOK71Gx5M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uLcxQpFayeoSuCvLGS0eaGf9zMnGNrCvVpFDPnqa5nxxo/2/T47uGL97boz/AO8vf+rV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j/loX+tSMyjsR7mqyS/7Yb3FRzXTqD/y2HoKkZcWUgH5sj6UqzxDoSW+lZvnluzJ7Um5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C5+zz+bF/rB2k+61dBp2rNfYB8klPvbgorjBBLMOvApSbpMyxTYlHrQhSPUbe488elS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xRazQRRS/uZtnz/aH/i+tdDb6hFcLiWLy5K0MNSpqGnWk8B4/wC/af8AxNchf6VLZOQ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/g9I/wAd+2qV9Yfaf9bF5sX++1S0OLOAxGD15/uf/Wpkw44rT8QaNwZbT/Vb9j28ifc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6zn+lKxsmPebyHwORU5McqZ4zVN17H86jkideQxx7Uiy/bmWAkxHy/etm28URT5iuo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yauQnhucfupnqDF1GP3khb60EWPUba4FwP3RSWL/AKZ4atbyIrjnzZP+2n3q8m0zXLvT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0dflauz0bxRFrH7o/6Jdf885H+99DVRM2a+o+HoZ+JfMP++m2ub1Dwcybms5/+2ci/wBa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Xz7vTwAfcU7CUjzCdZbfiUVBkEE9q9UuLWCWBlkjWRT1DCuR1jwvkZ0+LyeP9X95W/8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yobywQjVA85iJLLuzVi6sZbMkSrtNU2t3b5g/FKw/aAL4RZyH5rStvEE2njMUvmf9M5P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iG+gxUUy7e3NCIOwtfGENx/rv3Un3n/u1uWuoxz2/nRESx/7GK8wpqGWEkxStE3qtaaE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wPwqK40m01EH7VBHIf723Dr/AMCrgrXxBNB/x9fvf+mlv+7ar1jqNxNJGlnP9q3N/q5m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9Cig8bG70wpFpE5jmjiRsquU+b9Xaszx74zTRNd1LT9Ph23cwjE07D5Vyi4/8drT8PX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hJdZWQfcCqa5zxvBbah4w1WER5uPIh3ZONxEa/+y4rzsP8AvKHv9z5b/mN/7d/U37bR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Usfm7GR/L+ZX+XC811viDxR9n0/+z9P/wCQhs8nzPurbtt+977a4n4fahp9vp8WnwzS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z39PyrsvFHh/+0LeaXT/AN1d7/kk/vt/dNc+IgnQjF68sgf++/8AbpWttR1Dxvo5tNQ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/ddhzu/4EpH/fdeYadqEvh/UNR0/UIv4JIE8z5liuBwGzXYW1xqGn+D/EP2uK8/tCOd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owF/vD/Zp/h64l1i3mi1a1uPskm1/LvHWfYwx8xP3uw+8tdNR+xguyKwq96s+0v0OwHi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L+9u5E+S3/2fr/DWHcajNcad4fHledLePNv/AN7GayPFPjGLR9X0m0u/+PW4sl3/AOw2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uPEGn+H9P8P6hdxSSw7LjyY7fbu3Fo8dW6bTROjNzn5xOagrwpIztO0a08QafqEuleXa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OWb+rA9jx92uN+Mo/4qw/8AXBP5tXSjWNWt7iKWXzLT7QmxJI3X/SI+kmf4W+bP+0tc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Yf3Y0H6Z/rXoYGEow1OyT5cVH0f6D9V/5I9pP/X63/tWun+AnmCwuvLC7vt0H3hn+NK5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aP8AvXLN/wCh/wCNdh8Bh/xL7gA4Jv4Bn/gSn+lekzOP8Nv+9+p9Gf6X9gj/AH1v9+P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61NAt6//AC3g/wC/B/8Ai6zfs837v/S5Pvrs+RPl/wDHa0oYJ24GoXAHskX/AMbrmue2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++j/ANXH/wAsf9pv9qtGC3uyT/pcf/fn/wCyqkLab+0Jv9KuP9TH+82J8/zSf7NXLe2m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Cf8AxuquMfp1neeSc37f6yXog/56NVqezufssub6XoeiJ7/7NVNPs38k5urr/WS9XX/n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0NrNm4n6Hq9MDzDxuz23im+2Ox3WFvnJz/y1mrl/Di/v9Yk/6axj/wAcFdR4shhj8U6q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l9zbt0nX9K5vw9hbjX0P8M0X628Z/rWTNEe7/CW4tLfR/Nl8sy+S3kx7PMl/1xztH3q3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eV/ov7iP+BWb/j2rD+EFx9n8MzeVDJN/o42eX8v8cnUtW3oP/IGm82b/AJZx/wCrdlX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kWzyf9lGTZ+0veP6Q6w3/kOWvoX7PL9nllml+yw/Lv8t9uxePvSf8AxO2vm/8AZfu/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az1Jf++jt/rX0T+6t/8Aj7m+13e9dkezcydPux/dX/e/76ataS3M2eHftYP5+g6AIYZP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1Wyg/wCBf8Cr3Dwl5Vv8LPhf+683y9Atf5Sd/u14t+1nLNJonhky+XDieVvL+833V6n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IUuJbj4XfDaG1lji/4p2zR5JPmZPv8AyqP/AGZv9n5Wpve5KNj/AJ9f7Ql8rzPkS3t3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b/ZXb/umvm39kbj4seL/APWfu/CWq/733oP71eh/8Lp8E2+oGXT/ABNofnSJsm1C81BG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Ucf7P+7XBfsoTxaf8R/G80sscUMfgzVXe43/AC7d1uS2azk0Ciz1YW8tx/06xf8APOP5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LV5D+0jp8dtY6A+xpHZ7k5VVDf8ALGvQf+Fw+Cv+hl0v/wADU/8Aiq88+LvjDQPHCaPF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+f55gnV9m7ytucHj7p/KmmNo6q4+H3hnwv8A8K61XStJj0/UNY8JWN1qcke5ftEhQfOR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995vmrpRADB1qt4uG2D4YDOceBNLGfwnq1AcQGvGrfGz6jBr9yjzv4jgR6TcMT92Nv0N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oajOej8fm2a+kvjDem20O7weox+ea8M0JBHaq2OZME/hW1LY+yynAwxFaNR/ZN7R12jy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I77UGHN7cvImf+eYOFH/AKFU3mrDDdswJVYWY7R6Ka0tOP2i3i/1f3F2eXH5asuOy9q6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Uul/0JkGRUqrimqQKmQZU0j6FeQi9DU9mcsw9jUC9DU1nnzCe201Qx9k+xZDn+Ktfh4Q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0e9adjdZBjNBoivPCMmixn2s0b8g8YPcVPcjBNU3T+IdRVhOKlFpkfg+xcaMbKZtxtWe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pivoS407UNQ1iaX+0I4fMsrV3/0XdvUtcYXG7/e/77r570e48ie7l7fapv8A0L/9de76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9vr0luJNLsZB5dvA3y7puPmXt6/7VEJH49xjT5sLh6nRafl/kM1D/ikLeaWXW7e18z7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ujd81eP21xFrHiD7VqF19l8x9/mSfM3Ht3/+zr0fxv4D1i/uYpY76XVyqn5ZYo0/LYq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NUvJ72KSNLT7NIkZJ+bduiSTt0xvx+Fbo/KdDh/ih5viC4Pnateat9n3TwyeQ6xJ8vzd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fhqf+1/D8Hlf8fce1/8AgVdzqHwu1C4sJoftdv8AvOOUb/4quG8PeH9Q8MXE13LaSfZI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mjB/L3f7u7/ANDrkxNLnhzdj1ctrqjVs9me5+CNRM+nxRyH95jBz615j8dvBR0XXIPF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5t7SZ/dP/wCy5/3a7vwsceWR+OK6jxTosHivw1e6dON0N1EUf/Y/2/w6/hXl03pY9up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0KGdeRLEJBV/wpJlHWuS+Gc9xHo8+lXylL3TLmWymQ8YZWJ/9mrpvC7bLuRPcitTE05D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koaLzi8J96fqA3xKaDMsaS/+jY96q+Jl3aM/s2afpbYRhS66ofRrj2GasRmC7+x+A9Wf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/4faF/bHie71aQbobaKKztz2IHzM3/fUjL/AMBp2t3/AJfwv1GXuZIUx/vSRr/Wu18C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I+ZRuY+rN95v++s/lRJ2A6uBPLQLnpXu37ONjNpun3+tbC6NqUeyMHbvWMbn/wCA/N/4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4br/AGV8PdJhxtVoWnbH/TRzIP8Ax1j/AN9VdL4rnJiXaFj6Jsma+shdOkMQl/1Yhff8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/h9rEWr+H4rWWX/S9P8A3L/7v8P/AMT/AMArosAHg13o8qw4CPHvUMzDy3jIyjLtIqYA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eQ+INO/sfUZovK/db/kk/u/7P+9VDACnHpXqfiDw/Dr+nmL935334ZJPu7v+A15Nkj91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Q61k9CxrDk/hUdxC6IWUs/sTV5PJ/jNPxDjiT8KyLM+ymdVKHipGY5K0+V0RiRUMp3Lu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DYTWH/LQS/cTzH8xq4gqSD+8/DNRIXhcPGcOp4NWiGj1LT9YiuJjDKf9yRPu/Q1f+0+S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6df3HmzWvlXRT5/4lP8A47XQafrGn/6k+Z/c8uRPur/8TVGNrFzEU/UebF/HHJ826uMv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cS/3JH2s1dutrH1WTP8AFxUVx5WOv73+4n3qAvc8omtp7WaSGcMsiHaVbtUbNs969A8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xLs+R9lcDd28lvPJFLG0UiHaVYYqbGsWR+afU0m/d15o8ujy6yNCKYcVCOelWdmeD0pT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WNrRvGF1YDyrrzNQh9ZH/eJ+P8Vddp2qWuqxl7O5RmHWJhhh+FeY/vKfBOySh1YxSr0d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zHO8j8BilHlfX/rom5a5XRfE0LlYb+V0Xos46H/eHaurFv18qaOX5N6eW/8ADWiJsRTa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L3RyTmuX1XwYuWksyYv+mR5WuoVSD+8iO7tycmlkEj9Yih+hpEHl17DJZuUlQwyjs4+9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Xq9xbi6jMdwFniP8LjIrktV8HCEItm0cY/uSv/KpsWjjpEyKTyRn/Wfw1Pdwy2lw8Myb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OKmwyBo3A4bioWbbnB5qUxOueeKjPlL3OagD8r/D39n2/ij/AES7j8qTa/l/L/cP/sxr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NW+1/623RXTy32s7bRhc/Q10lxcWn9safaafFH9k+bybi3f5UYNgoR95T/vVuavo+ie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7SWN/wBxeRou522/dz97d/s1xKahQ1/mPk4q2N/7dM3wdp8Vvo/h+78r97I6u/8Ae3Hd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X9Rlim/1k0kL2+9l3x72+X/4mo/D3h/UPD/ii10/UJo5Yt6vDJH951+b5s+n/Aa6e20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3l3F9qmhvbfft2Sb+V+Xb8rf+gvWVSUVhtesi6cb4uT7RMDw9b3eseD9c8qWSK73r/x8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+v3dtYXgbTru40/VpdQ1b+z/APRWmS3k+WV+vyD5l9/l/wB35a7CxitNDsvEb6XYsLKJ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qsbH+L+HJ+Wsi41jSdXt7u7i8z7jbPvfe2//AKqqtVvyQtvb9SqLt7a3c29Yt4bfR9Pl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THsX52/i+90+Ut/33XNeKNPu/s/hX7J+6ljRtkkjr5SMWj+9upnj/T9QuLi1lhm/dR2S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75/u12FtrFpo9xp9pd/8eklkrv8AxbGH893P/jtdVSMqXNKKuYYaLTpL1My4+C0Vxf8A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vyzvbxw/uHYYz+83fdb+9t/jri/iBo89/wCJLqRAu7bGOef4BXXjR4TBL5PmeTv3pHJ9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Q39/d+bF5nz/APsq13YTnhSbnK/yO6pH/aY+j/Q8y1fTJrjwRo9uqrvjkckEcfeb+ldH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LJje95GzbWKcbV7iul07T4rjT9Q/dfurd7jZ85+X55P/AIkVe07R4v7Qmh8r91sjf/gX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aHLH4F/j/U9GFuP3fNx/D/y9P7/7X0q7ZaVFvOZbs/8Ab7N/8XWB/Z9hbjT/AN1H/rt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atO3sNP5/dW/5CufnPojYi02L7ZJ813/qk/wCXub+8/wDtVoJpibut10/5/Jv/AIqs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+7tP9UnVE/vNV5LTR8/6rTuncJTJNDTtIhkgJCTHLOfkuZf7x/2qW+0i3S1cskoBKg77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6xtNh8ONbjfHoxJXPzpADn/gRp19F4bS0JSPR1PmxD5EhzjzFzjbVgcH4kEP/CTax5O0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N/hWLpIRb7X8K2ftMI6/9OkP+Na3iSZD4o1fyo2AzCvzcfw//XrF0iY/bNeIIBN5EP8A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dvg953/CN/ufL/1Q/wBZ/B8z9v4v++lrb0L/AJAqeb5kv7iB/uf9OxH8Nc78I7eWfw75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/vdZOnp/3zXSeE7eLT9NuIov+fBHfzH3Nu8vvuoaKPD/ANm0n/hel8f+nW+/9CWvpO2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dF5y77jf+73YHf70jf7v/AmWvlr4EXH2f4uX7Fd4eC6Rl2b8qZFBG3vxX1FKt9qPm9dP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OPu/wov/AH03+7VU+pnI8U/as/0eDw3FNd+dd+ZPvj37VVcJ0j/hX/a+9/tNXoXh+4iu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X/RI9Dgg+zxp8svD/KwT5pOv3en95W/h87/aUaK5tNAitB+5ikum+0/eV22xfxH/AFn+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FNQl/wCFX+HYobXzruPTYoEk+6qKB3P/ALKtTJDiz5a8HaP9ot4vNit/3dku+4uPu7Rj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D/hIfiL6yeAtY/3V/1Fef8Aw1t/9Ng820/tCWO1VEj2btkm5MN/dX/eauw+Btz9m8Re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Xvbfy/726W3OPx21wQlzrmR1ztB8rOD8T6xN4Y0eLVfJ861+VE+fy9+Qxyv+z8v3vl/2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4X0rxB/qv7QeZEj/AIkaJsbs9/8Avlai+PFx9n8L2sOoXcf9oefG6Wcf3Ujw2W/vN/D8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XeXUvgTR0kb/AEeE3BiD42hmk3N/ten3q2V0Q7NH0pcy+fD4JH/PLwnpcX/kEt/7NW+p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K6+1p4UH/PLw5p8X5RV01+fs+nymvKk71GfSYL+Cj55+O2sG5Eemqcs7ZNcXYRCK0iA/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/wBpeMJnzlYTim6avmqy/jXTDRH6lk1H2VO76kvkf8S+7l83yvkb+L/Z61Pa+dcQQ+b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76i+zSz28wA4CNv/AIdnHrS6dcZto/N3+b7urN+lao96H8f5F1cgitKE5SqiqoGSfzqx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HHjNWbBgyEd9pqrIcGn6SSbrb22mqNyO2zvlH+1/SrCHbk+lLBb/AL+WgrwRQaI0Jj9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SC+cUReVzzTrO5Nu+w8o1WoLX7JOsvWJjmpCfwaGNpxabTFkwfMuN02Pd23/APs1e8+F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4F1WaB/7Kt2KeRCWGS37vp2bP514TpgI02KKT5JI08l8fwshKH9Vr362t5dQuLS7/tu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+S3+T5h8v+p/hzV0nY/JONPdwWHUdr/oJresR6XMkN54puYnYbseVbZx/wB+q5+w8Rae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GMPPGQ4ht/3g8lV3H9z/ALG3/gIrgvHeqWMHiCTzNaluWWTysXIjRo29P3ar8v8AtVgW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h87Hl7dkn8L/AEroufkSPajr2jlGz4t1Vs/dwkI2/wDkDmsi2udE1Dw/qOnza/e/6RNd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irH9177q81uNZtoet2ZP+ucEj/yU1U07WP7X/tDyobiKKP5P3ibd/wDtAUnqhqXLK5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wxTcyj5H/wB6vXNP5gFeP/2PN4X0/wAH6tD5n2TWNMjd/wC79oj/AHcn/jvlt9S1em+H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ivAa5ZWPr2+aPMcV4o0f+wPH39oRcWmsQbH/AOviL7v/AH1Hn/vxVfRz5WvSr/tV6D4y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gUG8gK3NsTx+8X5tv/AuV/4FXnNlKDrFnOpys6ggjvWsTI2rzm6b61NcjMC/hTLsD7U3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wqjMhtDsBx3qe5Tz7C4jPOUb+VRQDHWrC96sR5/Gf7R0nQdPX/ltfq8i+qxhpB/48sde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ccAV5x4OscazJEBlLBpYgfYyf/EoP++q9Pt1O0VEwLlrA93cRwRDdLIwVF9T2FfVYt49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UUaxKSP4VAA/9BFeA/CbR21TxjZnZ5iWoa5kH+79z/yIY6+gbgSc8f5/zit6Ka1POxUl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PF/lfavK8yGREj/v8D5f03V64pxXzt9nlt7mKaLf5sbrMn+ywbI/pX0FYXK39ha3aY2X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AEfzrsTOAuCQY5NIXUiovKJ70eSfWpACea858f8AheLR7iLUbQ4tbh9jwfwpJ7f71eji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PW9GutPk485Pkb+645U/nTauNux4t9ojPFLkYyKhv7CbTtQmsJYsTW77Hx/6F/wKohcf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LMASeT9KTzflyVOfpUYdAd2cj6UolzyAMfSpLGs+znHFIJ1YHb1pWTaCW6VWlwf9Vwam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ZVX6bmGa7nRbi18QDzel3H/ro9ny+xFedsrnq7Mfen6ff3enXHm2sskMv9+P+taJkNHs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PKxjp92n3l8Lf95/3y9YmjeKItYtzND/AMfWz57ST7yt7f8AxVbFvcf8svK8qLZv8zir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k/j/APXqpq+nWuoD/S7WOWPH+s5Vlq2B9nz/AMtf7kkj/N/46tJ5+Af3v73/AHPvUCic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nsGN3bdfJ+88f/xQrmYLgHP73PtXq1xcdfN8yL/bH3q4LxDpv265nmtFi87CsyK+0yD1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o2izL+0qaXeOazN5Whbg9KzNDRDD1qGVgGJzVfeSOtRtIeeaRBagn83Of7pq1pt1LYEy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F81hnHFN+1TQdDVXA9Q07xha34jF15lpN/00+630Nbv2iSAn/loK8T/ALQlm/1v70V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SOSSa1HW1lPyhf8AZb+GrTIaPWGkjZTld/fG3dVe4W3vY9p+92YfeFUtI1yy1uHfbyZI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qUW8XPmyyfc2P5b/ACL+DVZncSfSLS483zYvtXmfO/yLu3dzXLX/AIHxzp13/wBsLj/4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5f70UuOOY6Crnkt1Hd2U7Q3MTQSj+Fh1/H+KmgQz/wCtGK9UuLaK4g8maISxeknzVxmr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L/27yP8AyNQ0NO5+VQuNE0+4tdP/ALKktPEEky77iT96r4HODu/3f4VrlNf8L3eseLzF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tT+Y+2JI42xvP+792uiuPEFp4n1+KbT/AN7p9vu2XH3WdizDcP8AZ+StHxB4f1C3t9R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2be9vcIrRvGNx2ow24PX726vNjeOGXMteY+ZX++/8AbphDR5tH8YaV5uo/a5dkn7vZ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Xn/0Kte+8Q+FNCi1C30mNbvX7lj5lnaxu0k0qsC3menzA1wXg7WLvWPF8U2of63yW/ef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bUNKt/E93/aF3Z2kt4jIknnquyTdnn+7u/2qmcOXDqKVwormxU/RfqbFt5Wn6fq3lWn2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P7sgj8xP+BfN+dc9f3Gif2fdxWnmeVJCrwfOzbJA+Cp/4CtXtSvvtvhHW7i7Mcu+6WJ4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I9wO35l/d1yFtbafceVFDFH/AMs0/h3f7Vdf1dOdPm8jbCK9Gp/iZ3GsW8Woah5Uv/PF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lqHxLzcaE/8Ay1a2w/8Auq1VvEGn/wDEwll+1+Vd7F/d79q/xdq29Yt9Pnn0/wA7y/Nj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e39a6Jt87OfDx5HRXkJHpNsqhl3btyctKx71fjtbAXs7XCwljKv+tCt/yzX/AAqqU09I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8gDd94VPbC1eeU3CWxbf1lVCfu+jV1U/gO6p/vX/AG7+o23Gn/2NqHnfZP8Alt5Pmbf9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2V9vuxF9j+y7F3yfJ5W7/wBBqjbTxf2Bd42f6iTZ+vStXRdQi/tjUJf+WX7v+H/Zp9D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uOgGoaUP7P8qaz/12x/LdPk+ST/x3diti31DR+f39j/32lVBrEX+if6z/AFzP/qX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aMOswxZybgf7trMf/ZaxsfQk1vqmj+dP/pNifu/xrWlb6npHH+kWX/fS1n2+uwedcf8A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/8A8TWlBrdvxxdf+AU//wATTJH6NrFhb6fF++jHyLUt54jsZbbAuc/vI+BG398f7NVd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14vf9RH/q7G4Zfu+u2n6zrdv9gPF7/rIf+XSZf4x/eWrA8z8QyIfEWuELj54f/Ra1iaSR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X/0lt61/EUjHW9bJUf62P/0UlYmkEs+sn/p9H/pPb1YHvnwjihk0O7Nyw+zJbw7gx2xn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ntr6xto7VRHAulRAHZsB57D0965j4UfZ/wCyrqW6YZSKAIG5BOZPur/Ea67TXJisd6vH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jz6Vp0Mz56+CP+jfElpo/wB5L5bf+jI6+nBBx52reX/rl2WdvuaL/ZX+9I3/AAHb/s/L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xCTH/PM/+jI6+nRcRW9x5UP+l3W9keT+4v8AtH7qr/s/xf7VOGhMkeOftMXMvkeHvNi8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N/yx6/w/+hVq+DvNuPhxpH737LafZI99x/y1+5/3yq/7X/7VYf7UtvNb2/hr96Zpd112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OK3U/TdY0/w/wDDDTdQ1WaTyreyV0t4/m3sIgdwH8Tf73C/7NKQ4o83+FlvN/aFx5Us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3Mi/L93+HP8Avf8Aj1L8OLx7bUdfuYv9bFol0yfUbMfyrmfB3xB0/R7ibyof7QlkhWGG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94ewXb/tVu+AT/pHiL/sCXX80rgw9KUYJSOmvKMptpnN6x/xXFx/xNYpLTT/ADldLO3R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tvJ5/wDQf7tX9QFnb6TY2VlbNZ20JbEZhaPrt/vL81WLa2pmv2vmQW4PUbv6V6dopank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+EGFzBobHnbpNon4CICtzx7f/wBm+HbmYHBABFYfgGH9xpa5+5p9sv8A5DFQfHW+Nj4O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vnWv3kj9Cy6HMoQ7nzVbh76ae5lOZJWaVifUmtqyUxKJB1rEspT5gAHFdFarhMdq3jof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GiTw/fXHWRoWi/4E/y/1q/a2gsYIIT+8liiVHP95gKytRtJbv7DGiboorlZ5T6KK14B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CnL6zUqS8l+pFOhlJYcfSrFi27I7ilA+U0y1Gxyao9paE0ikAn3qfR/+PsfSoQ28lfep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1RaUFbuUetIV9qsgf6Wx9tv60s1t1xQbR2KMkOVJFXdJvRzDNyO2aZGmFINU5ozG5I/A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+ofuv3sV5++T/eGPM/mG+pau78L2FxqlvbQrqN7Zyw211H/AKPs+55kJH31b5f3n/jl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+JYvN8t/k/2OO3610vg64/tjV5ovNuIf9Gb95bvtZvmHf8quGh8FxThHWymp/cfN+v6n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eTPJdzXZldipcebK+eedq1hr4g+0XEsX2W88rYuyTY/ze23b/nfXV+N9Oi0+4/4+7y78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4/8AtnT7D+0PteofZPs6RukfkO2/Ofl+X/dH/fdbo/AUyYajF/zyuP8Avy1XdG0m/XVt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1Ty5H3Kvlwx4b/gWa0PBVrp/izRLq/Eu9S8iZw0a9P7rfxc1ZstHit9d1OKWa4u/LniR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eE7uf4uf/QaYRjdnrUfh6y8S/Azw80jO99BYyx2jGbYsMyyruwP9r5lb/ZauU8Ca6wxD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CK9I8JaNpP/AArrR5dVi/dRx3DpHJ8saKZGP/fVeF6vrUWneK3nhb/R5wCCOhPevnqn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KzPf7W488V5p4p0f+wPE9hL/AMulxMzo/wDdYq2V/wC+vmrrfDGqreWkUgbOQAa2NX0q3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c4dJY2/uOrAqcd+RTixvQ4W6JN031qRpS6haqSzML26ilTypY5CrLnOKmUjHWtUZFhSA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Y9RTQSVrn/EN0whW3iP724YRp/vMcCrEbfw/tDOLy/I+a7uGl/4D90folduE9BVPQtL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iBePYY/pWhcTRWlvJPNIsUKDLO5wBSkAl/cy6Po11dWk1xDLsX95bzNEzfOMjK/8Baua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Goj/AHbtz/7NW34e+16vp2oaTf8A/H/IkjpJ/Dz/AOy/0rjfs8uPM7V62FiuW7PAxknG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XO271GQ/7U7f/FV6z8PPHWr6t4RisW+2+bpBaISNcyFdrszL91W291/D/ZrxCuv+GPij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/MstVi+xz5O0Bi26Nv8Avr5f91mrscU0edzyseoHxP4jZChld4v9nV5t35eXU1t4t1h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2tcTYz6bvLrMv7ea3uJov3kv8CSW7rt/3vvUlt5tv+987yotmx/87v8AO+suREc8u5rN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tqI8qT+9eTI3/oPzVtReKtfh+5qVwPpqU6f+O7aw7Y45xIf7j/L8v/j1Bcl+sjH+Pp8t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8UeMPE1vp8Wq2uoXF1d2+5Jo7h1uVeHryX+b5dv/AI/SeBvjhLrM8VpquleV90faLN9q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axn8mdJQiyBf4XHB+teP+J9Mm8I+JUW12w2zv8AaLRo3PyJu+597qv3f/Hv4qhxR0Q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wSOn97cn/wAVUYv5l4Nqf++1ryrRfHOja7pdv9o1tbC7jH/LS48v/wBDNdzbeINEuLfz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+v1G/wDQmrncbHZGVzfe/mC5W0Lt/daQLVdrmfYQliHf3lAH5/8A2NUh4h04E+T4g0u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mpJ/F2mW3/H1eW8Xv9rRl/8AQqysaF43E/8Az4fj5wqD7Xer/wAuUY/7b/8A2NTW1/Dq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/wA9I/u0+a0k4y6mjYRWtr7UIJ4pRaRxSB+P9Kb/ANlWvQtIkvtVsvOtNpkZ8uyXmHR/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4Peq0M72NysyBdy9NwzQpEtHstvNrMSYmsHb1QXUZFXl0/UJ/3ghA/7bD/4msXwt4x/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LGnz28bt5n+9838NbHr5R/2Hjjfar//ABVWjF6EE9tq09x5UmnxzRfwXFxOisv4KrVV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/vdPgQf9Mrr+hWtxYI8ikF1FcrgSyY/uSIV/RlpgmeX6x4P8QXOf+JTb+bv+SSTUFVnX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TULPVNJvDbXWlSeYOpinjZP++s4r2640+bkRSyf7D/e2Vl6t4cXV7VoL1XbZ9yXf8y/7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NGnNY8aOoX2D5WkSkD/npcRrv+nzf4VKNQu8/wDIBufu/wDPeH/45VrWNIutAuPKuwI/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cfjSsUncl/tC72n/AIkNz/3+h/8AjlN866YnbpLD5f47uP8Ao1NE57U/z5e1S9CbEBu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2yvIW/my1HPeXE4MUugXHlf7cls27/yJVwTyf5FNmnJoQ7GdHrWpaVcrLaaBeBU43wXN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z4e8c6hqGYrvSvJl++lxcXsEEbr/AMBZvmrkC2AaiM2M1d7EWPUvt+vwf8wOHzf4I/7U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/bPicjH/AAjll/4OR/8AGa830nxPe6UNkckkln3tS7bG/wB3+7/wHFd7o/jDT9ZBhzJ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5H+KqTuJxNWK41+SM+ZpFjH/ANxNj/KGmZ1X/llp1j5v/POTU5FVv/JerMEEsHl/vf3X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HasLKtzECsjCL/ZZRTC1j8N/C1v/Z/iCK0/5ZfM/wDIf+zV1F/o+k6hcahFLq0lpLJP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h0zHu2n7v8Vcn8Preb/hIPNmikil8ltkf8O2r/xB1j/hH54pZYv+PhJESTYrb8Y+Ug/w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0kkfL0/99f8AhOhHg7/hGNQ0+b7V5xk3J9zb/wCzV5vrHh+LUP8AibWn+t37Jo/7+W+V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w21D+2PE80sXmRQ/N5Nvv3bF/uisfTv+Qh5orsp0/wB0kb4ZWxM/l+p3Gi/6P4Ft/wDr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u1QW3/s6/wAH+161YtZfL8JxgdTPj6fvZD/SoNHuPtFvF+6k/wBcqeZIm1du+uqatb0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nRavcQ/Z7v8A1n+pb+Bv7tPFx/xMLXzfM87yW/gZuuKXWLj/AEeb91/B/wABq5qH/IYi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v+xRZWuYYde/T9B89xFcW/lfvPvxp+8hZf4x/s1javq+oeH9XN3DFHdaTI6o/mbvkbYO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jyovKk/10f39u374P96p7a3iuNQm820+1xeezpHJsZUbp3atYaQOqor4p/4Svbz58Lj9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Gb+Grun3H/Ey1CXypPvx/wAB3fdHaqlhc/8AFLr/AKLJ/wAen+sj27U+X/aarOnXH/Ew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/u967vuD/a21T2OL/lzS/wASOrgvdwtz5N0MPnmLH8LVfGsD/n0vP+/NZYuJsRf8S+4+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vVcF7L/z43X/AH8j/wDjlc2x7tixbawBfzf6Leff/uL/AHY/9qtuDWRg/wCi3n/fC/8A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Z7vFhcffXem9P7g/2q2dPuZT/wAukg/4Gn/xVUFizpV0w020/wBAuf8AUR/88/7v+9U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Nz9+P/nn/wA9F/6aVFpl3df2baYsR/qY/wDlsP7q1Hq19c/YJf8AQB9+P/luP+ei/wCz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7V9Y5/5bx/8AoqKsvQPvarn/AJ/f/aMP+FW9Ufdq+sf9d4//AETDVPQ+Dqn/AF+/+0Yq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iG10y8do3lnMMQRI+pXndj8dtdlCZbaKw83Zn+z4f9r+Je9cV8K7iX+yb6KGESzeVb7P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4/jXSW3nW9tpX2qb7XLJbR75I08tV+YfKF9P+BNVrYg8D+C+f+Fgpnp5a/x7W/18dfT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Tv8ARNPjmk33kn3X+ZifL3fe/wCujfL/AL1fMfwVnin8dW/m/wCqMY/2t6+fD2/ir6M8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TatLJaWvnNss7fa09227O3/a/wB1f+BNtpwdiJux5B+0bcWnkeHvsn/LSW833HzNvb9y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BcXd/wCH/D+lWoxFcaTD51xs3NtPG0f+Pf8AfdHxo8R3evW+iNJafYbKFrgW8JZWYZ8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pNOgWXw94eJGcaZB/wCg1oo8xzTqNUro860T4d6Xo1y0ltasDkr+8bdt69N1aXw4TzNQ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/MrXdW9mvp/FmuI+FX7/AFjU4v8AqFy/+hx1TjYwpVJTWpfj0xVHAyayPEcG02o6fe/p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ZNcr8SiLSDSnUYLGXOP+2dVOyiLDq1S3c9C8Ak+Xaf8AXtb/APotar/GnRn1yyFgo3SG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421P8Mx/oWnkj+CP/vnatb3jeNYmtrpx8qk7j7Ec/yr52FnVZ99CpOhSVSG6PkjT1B+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bItLNNIy7N53AZzituyH7kg1qftWEf7u5OLkKu2riL+5BFZ8kHetSzxJBt9KD16fxajV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eXik21Z2jY1w2amQ4mBqPGKVTzVCNFJNz571fVQyViiTYetWPtxROKDSmWnjO7pTJVAQ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GBUct7O65AoKNHSpttwRXaeEUifXLS3zJDFMrDzLd2Rvu7uq/wC6K8zAupwcD8q1dG1C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5W/5/Ldo2Ve+1l+Zf+A1a0PMzHDvE4OrRXWLN/x7pf2HUNqNeSDJ5muHcfrWH4fsNV1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YreFXS4kn++x/hxtr1GfwPaf8/eqS/8AXTU7iT+bU7TvB9pcaxNEZtQ/481/5fZt33j3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OQt9Ql0i3m/tWL7L5abPMjfcrrj72dtc54Xkvptd1SU2mo28UxjdJdQuGdnxDHHwGZv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ela/wDCjT7+3l/4mGs/+DSb/wCKrkv+EfutPt9Q0/zv3VnCqeZIm5nXZ3/75qJ3a0Na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6hceD9PtIbvzZfJ3vp/3flP3ef4mrx/xBp5uPOil/1u/wCf/erxL4fftG+K/BEkEd1J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W21LLtGvfy5PvL24OV4+7XoH/DRHhnxNdtPe20+gyM2drIJY1/4EvLf9815zw03qe1Sx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gmttQOj3LneT8hJ617RY3e75H+8K+YR4h0qe4i1DStWs7ua3fekdvMvmt/wH71fQuham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RKgJx61hyOOjOxVYz2IPGvhyaVP7UsE86aMYnjH3nT1H+1XKW2pRzdDXqaSZHXivPviV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ZJgRp5lzEPusv8Un+8v3qpaDM291ZbeLAyzsdqovJY+gq94Z8IXM95HqeoJgAbooP4gD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dY1CO9Yb49u6EHoo7n+leq/8u9WAAgVxfxUuftOl2emxtzLN5k4B7L93/wAe/wDQa6v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zb3Nxd3fiHT+vyR+eJJdvb92u5v/HaUIORnOSirs9I8Da7Iv2JZW/f24UpJ/fXH3TW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7u0HmeVv3x/O3+rPMf8A46VrxmP9pTw/bavY2Wm2VzqBknjha4c/Zoly2N2Sd3/jq17R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nQ/ZZY9yfJ/HH/Du/wBrd5lerh7xVjw8U4z2Mp0HOOlVTBk5VmjYdGQ4IrWEA83r+dMn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yny/+O13I8xHtOkytq+g6VqhO83EKO7Iw2iQfLIv/fStVgWEvWGbH/TM5bdXgy6dkA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4v3vm2sH/fFMVj3XT7j7MPJux+93/f4XdVzz8Z/55f+zf5/9Br56j0y2XloIC3qEx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i/75oCx9HW4zVHxX4Sk8T6U8KQutyh8y2c9nHbP91q+f7fR7W36WVt7fKq7a0fs9p/0w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Q0VHQ0dG1j+z7iaHUNPjuvnZJreRBuRg33a9x8Debp9xFLLpUlpp8n3PMfd5VfP/AJI9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U1mz6PfP58D/LE7kce1YSjodEGe6i3sD+8hEZi2dJEVqq6poenarbmJ7W2liP8AAyod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QtrjypU/d1rzyrnCkMvY+orgOlanler/AAHhNxLLpOrSafL83+s+7+a7dtXvC/h/x3o9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Fr/08O8n/su6vQTAYBHjZ/t/Pt2e1UZ/ve1XcqxZgEpBE3+t3/PJHu21TuLfzyex/wB/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Kns7gSiPzfMH9z5A1ZplEWnzzaRcebay+VNH86SbPvc/dP5V6R4a8Twa/DFEszxaiw2P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6vPDcC4B82J/vsm/f9xf4aiPlDPk8Y2p8ny7q0TM2j1YaxLb/wDTUb9m/wCX5fetO21D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xJs3Rt/wKvD/ALRLbmUDiM/erQtPF+rWIzbX0mz+4qoR/wCg0KRFj22383mmXFv9ozXk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d19FPj/nrbxL/wCgqtSxfEvxBDcTS/2iH/j8toF2p/u/xU7jO3vElWJ45rBbyI7kKbiw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w/9gnMtraXFrD/zyuE+79G3Nuq7cfFTxJcZBvY1H/TO3Qf+y1n3HjbVr5VW6uEulXoJ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lIyguD70CcLnikubhpbmWZwolP91AB/wB8r8tNGwj3rOwx6zK+c8UhVe3NQtAT900K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o2OKiUEZ4qc3AbjFSwqHGMUAUiVPaozErVpNaIvNRGKMelStCrG14e8c6jpH7q7l/tC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1/+KrvtI1S01eMz2M0Uip1WNNu3/eWvJGiRuhot5HtLhJonaOVPuupwRWiZLR+Zejac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rltY06K41C7/tb7Rd+Y8jp9odvu7v8Aln/s1W+F+sahcagbS7lkmFvA2yM/wfMlWdY8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yv8ASrOb935fzb/m/wDia46lOqqHu9z5KnCX12duy/U6+3t7TT7fw/8AZP8Aj08ln8z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GjaPKbYzH91D/Af+etbXhbyvtB0+KX91Giuke9tqeY2Soz/u0k9v9nt/Ki/5ZpspuUo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0TRug8NRRtGVPmnouP4pW/wp2jrPNHChVyd8cjHONvzKf61BZCWbw9EyiMRLOQgznI+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ct/7MEY+e5mZVKqvTbtH/oVdU6nwiw9T/Zan/bxo6xzDt9QB+tT6hcS/2uf9z+//ALtQ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9VmP/V/e++tQA/6f/wAArRXUJX/mLwkWpQb7F+W4eEWsjIMGdBnP+fSrUd9NH5pjiVvn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e1ZsgklnsUkwITcLjnnjdTzNLCL3aQVDSsu4/wC01bI7LXrS/wAJJb+d/wAI/wDuY4zF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CrmnXE39rajL5Uf+sj/d7/l+5H321RtriUaf+62eV5Pv6Vpadby+VqF38nm/aVj2D7vE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NOHPSpr0Ojn1CX/Rf3Uf8X/LZvT/AHat2094c7IoH+s7f/G6yl+1Zh/1eNrf3q1LWeW2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nT5G+6MZ/mKyPWH2d1fQ3N6BZWxJkXcTdMOdi/8ATP6VpW9/d/8APrB/4EN/8arLtjML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/uN/cH+1Tb/Wf7It/wDS7uztfMRtnmfLu+nzUGfMbulX1/FY2qRw2zp5MeCbhv7o/wCm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t+6ht/N86P8AjZv4v92uW07xjELe2iGoWEXyL/rIX/8AQt22ug+0y3Gnnyruzm+df3kc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M7Hj9to+oDxRq13d3ccv+msj/J8z/KCrD0+VlX/AIBT01+HSINV80/vftp/9FRVo3g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sTJC4BPkw+9Z9h4F/tvxDB9ov3tYtQvFhWOOBpWUmNv9rn/V/d/26sZ1fgD42nw/a3ER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EQ+VlDLuBaT3/iWtb/heMNvb/wCi6fJ5uzZ9ouH3M/pu+b/0H5f9mtO2/Z2i/ffatb+y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v3fm+Y/PtH3a8xttFi1nUPJ04XBtdm97iSDazt/dC7v/AEJl6fhWqRi6iRp+DvE0PhfV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whB1+V1b/wBlFdFqHxQ0m/1Ca7u7DULu7kfe8kk6/wDfK/3V/wBlazLT4XoCAl1cuMcs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qmPwn/6iH/jlWoM5XiISWpj+LvEdr4m+ybbRo1gDEBmz97b/APEitvSviFZabpVrbXGn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HzQi4VQvenR/CSEddVmP0t1/+KqynwotgOdUuG/7ZqKtJoh1abVmV2+KNmAfs2kzRSdv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c74V1y38O3z3flSXJkh8mSMPsbG9W+98390V1P8AwqWz/wCgjc/98r/hT1+FOnr969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rjjVpRWgo+Ldgf+Zel/8GDf/EVzfjLxZH4ljtmWxa0jtd/yrJ5hO7HqB/dro/8AhWOm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/wDE1Jo3w4sxfxf6TcS4fe4yqqyjms5aI3o1acqiO58IWX9nW8MIH+pSOL8gq/0rr9f0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hlJUwfrWNo0IBlrat5+MV87F21Pu0j42urCbRdZvNOuCGltZnhLjo+Djd+PX8a07UcYF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+v8AjDUdQ+13FpLcOu+PYrR7goXp8vp/erwy2+I9rBcSw3dpcRSxuyP5e1vmH/fNejCl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MA4+xqztJHa4zxT7cyQZx0rnE+JOmH/l0vj/AMAT/GpP+Fk6Z/z533/fCf8AxVP2TPeW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WR3PX9cVPHEW6k/nXJj4kWIU7LC8b6qo/wDZqqy/FKBDxpVwfrcKv/sprVUblf6z5XDe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8rB54rzw/GSSGbC6So/3pyf5CoJfivq+S4srLZ7JIf8A2aq9hPojknxjlMNFU5vRM9MW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pHZEk/h3bfu/5/v1oi3jryrUPij4m+zf2VFNZxWkd19tSSO1Xcsmzb1f+GsWXxPr9zkT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5Y/JdtVHDTkeVLj3AQi5KEme4/ZYo/mkSNB/edP8aqTeINEsnIk1SxjYdvOXP5LXhTWk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j6ytuP61sabBaQPj5R9QCf610RwUnuzxqviG3/Bofe/+AepP4w0NQc6mj/7qs/8A6CtZ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7Pb3V2w6MkexT+Lc/wDjtZ4t4Z7b91FxVcwKnG3FehDApLU8Wv4hZjNWhTUfu/zPqPT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9r1CXzEX95Hqdwqvx/CN/yrTLfw/D/b5i+16h/x7N/zELhW+8O/mbqx/h/pMV74K0m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Txx6hcKu1XKrtHmbV+ULV4eH4Tr8MXnXn7y1m/5fZt33o/8Aaryprlk0j4ty53c2n8IW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1B1O5P8A7Urk5/B8VxcaraRS3n/Hsv8ArL2bv5g5+auuXwjbZ5utT/8ABlcf/F1x/iLR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5vsx6WkgZ76YnP77/a9ulZjR8HCiiiuhbEhX2J+zd41Gv+Bra0dx9osE+zyAn+79w/T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67v4L+O28C+MoJJHIsLwiGcE8Jk/LJ/wH/0FmrlxFPmhp0OvDVfZz12Z91x6sAcFquG+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95zgCuC/tD7P5UUv+quH8uGT+82M7f8Ae25/74qrqerXNtZalCJH+1W6fuPPfcrsR8v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pIo1fBUYW81O5TH2MztFbjGMRrhR/wCgmuvnu28rAJxXno1CXQLeKXzvN8zanl/3mrZt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KS4yU9KDSxi/G/xYPDHwv124Enl3FxD9jg9S8ny8e4Us3/Aa+GV5Ne2ftKfEqLxLe22g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e62nhrj7u3/gPP8A32392vFIOc5r2MLR5YXl1Pm8ZW5qll0L2nZt54pYvvRvvT/er9AM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yfPH/D8tfAtgMlB/tCvtzQmlPh/Trgy7gbaPP+zlFNdihY8xu5skK+dpqBkaPOBmq0Mz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kHIpkktvcY8sySvGf++dtaPn2oBEnP8AerJju7SWeSNZI2nj+8ocbh+HWrPB48r+H7+6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0n/jtGQD5oj80/7m79GrL5Falrb4Hmj94Am96YEVutrOCJIZB/10RhUb21tbMcjAz6Vq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5EfH8e8VIs9pPxF5cWE/5aY+akMw0MCTMV3MvcGrCTeTKs8DNFIv3dv3qutZ27Tq0sih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XToHXb/AAf3qkD3nwJ4oh8U6GjbyLuH5XB/nXa6POJ4thmUSgcArXzZ4R1u48NatDco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r6L0t47u0hvreckMucgda86pDllodlOV0bK2hceYSefm3qrbWpHgDAkitO1t/tFv5pl/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bxXM0daRyU+N/ERqGSQbQAOR2rqrqxjBKH88Vl3GgIvz76QGX9pfuoC+gpIC/mFgoK+h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qyqfQ0v2ZkOSylvQVZJWMHng5wB39ahI2qY4x/FVkqQT1pqQuxJUZpomxlKoTfx3odhl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3HOarZJZuO1IQrT5HIpY54x1FRRrI3UcUrLgkY5qgJhMu/OBgdaid9xZlxt7VCIS5dQx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pv5WmBZ+0gDrTftuOoyKqiBhzTgoXtmgCzHewn5QMGpReGDJC7s1RdDOM+WEx3FR/OvG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mcniqk84Y8GoMl1NII8g881mWPMxAwDT1u8rhqqhGFNxuJFAH5veHtJ0yx1pVsI183y3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zjWNNv7LxJex2UjNI1xIxAXOQpIxW78Nr1NT8ba28AIgkTdD7DcPeuT+03MXi6e4W4k3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b3rSnTn7D4j5Kl/vVR+UTqPh7cy3Nxq0sv8Aro0XZ/D83Iqjb+INR1+3/feZ9q/6Z/L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y38ifVu8McTO/wDe3AGsTR7aW/t5orSX/S40V/s/99fam48tNNlxknWqfL9TsZ7f7R4H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13yR/wAHyt/31T9LRdOlQ28yyROVVyi43rlT/wCy1RuNQisPBGn/ALr/AJb7H/hbdtNZ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n/vf3Uk3yfO3z45qmrtIKVN+xn8z0bWriW4i0y0/d/6xUT+9y68frWZqGow6frF3FFLH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Hk1+7n8YWWly82kN55if7fyrgf8AAWU/991zOs3RTxDqh3ZzdyfP6fM1aezlGLbO7C03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EWoXGn+VLk+c3Oxl/geqVx4oi/4mEUV3H9+bZHs+b+L/AGqzPBlvDb6/pX73/iYfM7xy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+7/3zXPXHlah/x6WlvF5e5/tEf+s+9/n/AL7rSCvBGiXLWnf+Vfqen6vqH9n2/k/ao/8A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07Uf+Kf82L/lpqGzEabtyiEdvwqta+HrXUTLdSw/vZPk+/8ALx7Vv2ttFY23kwxd2ffJ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Yig+SmkZ9v4g1C/nj+y6fJ5Oz/WSIq/+zVft7vU/3U0scUR2MnlyLuZcsP7rf7NSRoyc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FaKBN3zAbyOv09alRN3O6GXHiC7t7ib/AI9/Nk+dI9nytxjj5vasO/ttR1i4826lgzs2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R/PuDL5XmS/xSbK6Wx0lGUBhg+gquQz9ocPbeB5sebDLHLL/ALeV3Ve8LXEwv/sn/HrL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f1616DBpixjoB9BXnupeba/ES6Hm+TE1xbokn93Kx/8AsrGp5RqRT1YeXr2roDkC6iO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Ogah4Q1CaKSaKPUI3eONN0jLskHA/4FXN6xrGn2+r3cVr/qo59j+W+5nYcFmPdq6W31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6V/aHyf3PudO9bKAnUsd9rPiPUvG1y3nRPpujhV/0HO7zcZKtIe/Xp937v3utSW9rFbR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VV0a/mubf8A0vT5LSX/AH1bdV4yvji3k/Jf/iq2SseTUk5SuJSg4qIzP/z7yfkv/wAV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wAd/wDiq2WxhylkOBS7xVYvik3mpsFizvGDUJk5NM3mup+GPw4vfiFrksLSrp+j2kfn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/wCFVUfekbhVX6fwqzLDdjSnTlUlZHM6fpt/r2oxafplpNf3sx2x29uhZ2P0FbE/gbVv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2sUj7PLjvYZJkyM8rGzMn3dvzf367fWPHOn2HiA+CfCn2Pw14f8AsUd6+sXF6u64Yu0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W/urlfljVq8P8ZfEvQfDb3emWr6Z491M7RG2iXUkEau0g2rJI2VZuv8Aq2Zsr91ctt5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CNKopNna63qdhoOlz3t/ejT7GIZkmZGbA+grJ+G3xBtfGE832T7R9k+Z7W4uI9n2iMNg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yHxR/aHxI0eaHUNQk8qzh+2z29m+22tIwPvH/nozY2qzfe3ttWNYt0l7wtp/ibwx4f8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NnNvms5HZWSEthmwytjr5n3q4lhk4c9z33jf3qjH4fzPVvFdr9m1uRRwLhQ4+vf+VfN3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5vENr/yD7x/38f8AFFMf4v8AdavovWLjUNYt4tQlijihjfyf9r/PFef/ABe0wz/D7VZR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n/TcBv8Ax0mvRwyvDU+bxsFTxDt1PB7GBWtxkAn1qVrSNu1SWSBbZPpU22vbhCNtjkuN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WKsTkCtKEHYR1qncwysTg1XJHoguYV5p4DHjmore5+zwTRSw/vdnyD+/Ww1xGAYZUzJ6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jT4tQm/s+0knjSe42bmhjLcv/wABWs3CyGjPOsG+nMnepBcuTnNZstjNpWoXNneL5FxB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20r+dXbey88H5qzgtSmXom3NlyKu217FbsT8pqtDpaCPOV4qdILeKMlgprqSEdVo2u21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oqWe4NxOIbX99LI6omz+Nj0ArAtDF5Y2YA9q2PDs5t9e0+f/AJ95hN9/b056/hXQm7HP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aLT9H0+GW7vJZY4VR/LvZ413Y7KG21KPDMH9u2sPn3+Gt5m/4/7ncMNH0PmcDnp349Kt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61Ao4BBGo3H/AMXVKXQbeHXbSITXzCSGUsxv593BTod/vXyspXPcj7xrf8Ijaf8APxqX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d4w0f8AsfT/ABZ9klvJpbfQpJoJLi6mlZ2CzfLuZtzfw11R8PRc4udT/wDBlcf/ABys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4Zbu88r7GzvJ9tnZtvRg3zcrz92sk29y9j4MooFFdK2MLhRRRTLR9L/AAn8b3fi74YX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RXgR/vO0fzxAf7yqY/8Avqu3Gsf8JfPol3aeXLaSQs7/AN51GPL/AO+Wavkzwj4v1Pw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Srw8ci7kkX+6w7iu++E/xZh8L22oafqH7k3Dr5N5Gn7u3Xcxb5R/tHjbXk1sOruUT2cP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Gbjzf9bFbu0Kf7Un8X8tv4NXlnxb+Mi6Da3Gh6FPu1aRtt3eof8AUeqKf73/AKD/AL3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ub6Aaf4e3WNpH8iXTjE2PVR/D/vdf92vLKuhhvtTHisb9in95bh/1RpkP+sNSQcxmo4f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tMGbmIf7Yr7i+HurSf8ACCeGP3XP9mWvp/zxWvhW3nMMitnBBzX33Dapo8EVhDs8m0VL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YmXVlP8AFETTHgEv3YitNW867QDVuBvNHzbV/GgkpC28gEfPj71U7f8A0cEGKcgvsT0W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d5vL+fy5H+V/rtZWqhcXP2icn7AIvnynl7tq/T5qAKwfd0Uj6inCGT91yPv/APfNXD/B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vWgBZp/I/wBYEP8AwCkW6jmGXjilG/exAw1VniZwQ7/MOxpkFuQDjYB/FQBfgvAXzsI/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H41R2eWpIIpPN+ToCfrQBd+0kDGTXofwt8c/2fPNp8t3JF5nyJ8isu0fVa8rzL+FOhMk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INc01zGkHY+vvD+sfYLgwyzebD/uBa6UXMRP/TM14j4F8U/8JBpH77/j6j+/Xoui6j9o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nlvXnyVmd0ZaHW/boT0D/wC1mqVzfqvTJHoaiXzR5v8Aub6gA48yX/v3/FU2NbjxqkOM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qS6iwbI/4F8+2n3EGcn5PK/55/daqZHBkAz7B/mX60WHdFz7aOmKjF95OcDOap4lycRA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k0wui0NYH+q8rikngiK+b5Xl1UHft/t/e3U+3t8zHPf7v+1QkToM6fSqp5nNXhb+ec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QuAQOYZJDu/gxQkw0H4xnHWkJ6+ZH/sN8lVfImHPmfypw83pnNaBoTB0XPHFRSSIegpJ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BoEL52B7VGTmnKhYkYNMtjFqGfK/5ZuyP8jK3H/AaQCn5VIFR5KgmrRh21E8ODWYFZZj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ZEXHTmoTEQMg0gPyp+Bzp/wkM/H/LJR+bCsBf3/APpf9yRv/Qq6D4LafdWfiGfz7aa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IetcGLia3E0UU0nlSff/AId1eqopRsj5yEf9oqW8vyPWPB3/AB5aye/2N3/Q4rz8XH9n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N22fZ3Zdv410/wANtQ+z+F/EPmy/6tGT/dXa3+NVbe2+z/vbvzLSKR97+Z97n2rGUdEh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1Y7Xw9o8Wv8Ahe1+1/8ALR/OT+8jVyttbw2/iiLT/K8qW3um3ySIrM/Hb0X/AOLrtb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/Nd+Z9kuEm3/AGdNzeob/voisizsLXVNZsdato7km9nlKI53KjfNlfu+z1zL3aupVFV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NbX3jr7RK8UBguSvyx43/K/Lf3sV0U+nQ+NxLDDDZ+bbvv8AtFw7RMi/9s/vf8CpujeD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u4/7P8AO3vbyIrNKw+7xt+7/wCPV2p0+3jlllMSLKwwZGTDfyr0Lcx6MZKGp5vo/h/V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FFG7bJI03Rc/xZ/irotP8D6Jo9uZbq0ku5tnzyXDsyp+C/LXUrbfj/B5n97/ANlpfs+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hymTlzNspQa8Lm48qIOfk3/ACJ8q1Y+3y9ufwqQ2xmz/rOP7j7akGlC4gMO9jF99kZ2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dx+9Of8A2Wr2n2vcjI9ataf4eigEfmZ4+4iP8tLZagL2S6VoWge3maFlY55FTYZetowi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Kp3N6tpBuNY2oeKYtBt/Ol/1pb5I/wC9VJXIOuutdsbK0a6mu0jtw2wyk8ZrxbX9Yl8T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RSTR7Lj5lZFCgZ/76/8AQagvor7xXPCbp91pFudIDxkf7taVppkVom1UC+2PfNDiYOY7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WK3u4o/ub0X/wCJrudN1iW2tooovLiiHyeX/dWuSi4P0q7HcYGMZrVGe51419+zGlOv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v2WlF5KOnFO4vZHSf2zMCc805fEOwcoa5sajIOwNJ/azg/couHsjoX8VJux5bH3xVhPE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cu+qTMeoX221It7KV/1m33wKLgqR2Ol30usahaWFlbSXN5dOI4okHLMe1ey/G/xRD8Av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1/dTL9sdeGvbt1+VP73l7V2/wDXONv4pKm/Zm+GtroXhp/GushYproGW2Mz4W2tV/jy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uhf7zV4R4j+Jtn8cfjtouoWcsknhnRcrbb0ZfNvnDkSKv3sLtgjX/rmv96uapO+iPQpU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y3GoTahq2oR/a44VmmkvEb91heX8v5cf98/7tc2NP1D4j6//AKJF9ktd7J9o8ndHEvf6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73mew6xp//AAk+YppZP7Jjf/j3jf8A4+5B6n+4rf8AfTfN91VZtW20eLT7YyxSx2kV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x7Vy2Ok8F1jxRp9v4Hu4vD+n3EsVu6veySIu67hL43SSfxNvx97aVwy7Vrp9Juo/EHg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dmnjhn9V2bgv4bq3fEH9k/8ACH6tLqEX/IcRnht7f5Z3h/5Yt7f89N3vt+auL+F9pa2H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eI3JlQP95N0Uef5NVp6WJehF4cvpLLRxac4jYlBvPyjmrWvzTa14Z1TTV5e6tJI0B/v7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9Ik/3VqwFx2xXRB8q0OOrFyldnz3o85kttr8OvBBq+OKf40t/wCy/GupxAbQXWTHb94q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ed+7r2aUuaNzlta5asJg5dSeR0ply2zcW61nXsc1ncLKp+XPNXmlW5iVz6V1IzMu45JP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4vGHiiw0qa7+y2sjs7ySf88wrSMq/wC1tWqc6DJwK6v4M6d9s8bI4l8qW0tZJc7N3XZ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Ay4ln9pHQUh8cjX4BH9n1hN7GMYAmjAR/wA18tj7s1eX22fUivd/jlosuoeDY7lZZJ7j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tWjk/dt/48yV4Xp83B82uekbtXRahhGc7quww5HTNQxQoTlWzWhbxSduRXarEElvFg9O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KGE45HNW0TaK1RzdT6b0bR4tQ0bT9Q/tDVIvtEMczxx6ncLGjFR8oG7/AMdpuoaPaW9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8eT95/adxu+56+ZXnWj6hqF/4X0/7Jd3nmxv5L2/nMsCLuPzYVqhEGqz/wCtlk83ev8A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1Ics2j2IVLnrEGjWz5/069P/AHEJv/iq5Xxxbxafp+t+Td3HnR6FfTp/prt80acfxfdr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fk/8W9Ptk7b1/wC+qztX0e7+wXcUt3eGaS2mtY/MuZn/ANYOm0f8BqFE2UrnzBSr3pKV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V60lKvWmQOPQ1C/WpuxqF+tKyAWiiipKL1kQVIqOM7bg56UliTuIptx8kxqxk1wSoNff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v5iK6fJu3rn/ANCr4GvV/cRH1Wvunw+Jf7O0/vL5ML/mNtAjoPPh/ff8tfn2fJ8vWqwu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2xhUPkS5/wA/eHSrlvb4n/8AHP8AgJ/+yoFYaPNuP9dF5lXlgit/q6fJ85quBL9ox22/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5P3fL3/wmgLEqtgH24qBrmQgj/lpv+//AHqlA3ZUHP8AFx93d3pogLD237d/8jSCwmfP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uIB2Jb5v4qrgeQD5UvX5k8z5vqKeLjrx9cUBYbPbjEnp2qh5BHf/APVV9Z4p/L8zqfnU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zx8qrvegLFBT2zUgwKuCwjP1/pUIsfs6nmPzP+ma/LWW41oWNM1S80yRns7l7Zz1ZDjN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48uWz1GOX/gFq381ry3lSfau9+H/AIuaKcWEz/7cZP8A6DWU4pmkWd0Z/jFLE00LQTJ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c6j8YYyRLYRE+62rf+gtXfeFtW+0qG/2vf71dP5IuM8v/kc1yN2N0rnix8XfFSHO3QI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tJ8QPijbZL+FI5Ppp8rf+gyV7V5pt4JRFIaor5xGZdkoqVILHjH/C2/iFBmSXwcP/BX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Au7xVEP9I8KL/35uFb/AMer2mbyunlc7Mf7O30qAZ7f98b9tCkmFmeKD9oTUlB83w7A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+GjpgefD8WP+vs//ABFe7fapcdhULyOxJduKd0gszxJf2lMdfDsWf+v8j/2nVuH9pC3Y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eq3/ALJXrokt/wC4hP8A1zFVH0jTpuJLCzeP0FsppcyCx5ivx80nqdIuwP8ArtGf5mnD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b0H2MZ/k1ejv4X0Jwc6NprfWzj/qtVZPBfh5s50DTD/25x/0WnePVhY4Rv2gvDp/5cNW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JH8ePDb/eg1OP6wIf5SV2Uvw/8MSZ3eH9P/wCAwBf5VD/wrzwr/wBC/Y/9+6Pc7hZn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eWpf+A4/+OVMnxu8LOOXvo/9+3P/ALK9bknwz8JyZzoVsP8Ac3D/ANmqMfCzwiP+YLF/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7ncLGafjP4W8on7ZPn3tZP8A69RH40eFSv8Ax+z597OT/CtX/hVvhRm40NNvtPN/8VVZ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aIoX2uZv/i6FGD6hYgX4weEW4/tZx9bOX/4mnj4p+EW5/ttR9bWb/wCJok+DXhIP/wAg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BVLJ8GPCWzjTXH/AG+Tf/FUmoILH54fD/WJdY1jUbuXy/76eX/B833a4vXPDd3pbMZ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4g2ru9jt211Hw21D7R/aEvmyfu0VEj/uL7CoIL7UfE8rXt7pd1q8MZ2P5A2bG7fdVv8A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HjetV+X6mjo2jRW+n3kWk/8ALSFdn2jb/rMfxba52/1DTzbyy3enyahqv+o8uNHiiRdv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3au/wBG0+LULfVv7P0+40+LyWTy7h2aV5gOf4mx1FP8PfDeK3t/9LtP/H2+f1/irRR5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U82ZesW//FP6LD/rfLRkh8t9yp8o+X/P9ypvB3h/UP7H/wCQh/ou/wA5LfZu2SdC27+J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XXv4O0m9iW3l09ljhG5DuYYP+8G56dK1NO0Gy0e2EUKbYFGMZZ/4v9qj2acrsm94cpk6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9nu/+mkibWpNYuJrC48mKLzvkX/SLeRWVW7rWlOLW3uDLDFGZZE2JJsG5V+tRpb5/wBb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RVh/Y5SrAbnEeYvK74q/b28s+atJb8fczWlp1pGIfOJ+XdjFaGKRFp+hmRSWFbFvCmnw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ghAxg+1VpJ/tYGOB61mUVtQm88eXGPxrlLYxafcar5s2P3zO8kj/ACpwP8K6XVr+HToM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qHiDUNQii/dafJMz+Xv+/wCmTWiVyHKxa1fxwdf1DybSH/RI3+TzP4/9o/8AxNOt7D7f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vyfNtp2maRHaR9Bnua1La3iOcd6tI5r8xV+zFm45q4loSo3GrsMCwqT1pA3nEgcVJSpk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pLdEBJP36t20MaIdwy9HkKGLY5qVJlqJFTWzzUxCe9EcYcnFVc2K20mnLHV9bTIprW4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9B0ZvEOtadpKOUe9uo7ZSOxZsbvw61H5ANdn8GrLzviVoj4yLZpJj7Hy2K/+PUN6Alqf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W02BYobKG3js9uNyJDwu3b/ALtfmj4e+IF3qHijVtbtLST+1dYvbq9vbiR9v2SGV+f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Xnlq/RLxD4ut/DXhHVtduo5Lm20wJcyW8Ee+SQBvuqvct0r87PB3h/UPDHh+1/tvT/ss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PD0HRvl+bd8tcskdaPqDTvK+zxeV/qdi+T5abVWPHGK4H4geOYbi3m0TT/8AS/Mdft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3f7WP0auTHjDUNQ0+LRLSX919z93951/u/7tdb4HuNDudCso94iieaL7dJJB5bLiR9p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/ZV3MtRFcxSjeLl2POtQ1i78/wC1zWnmxSP/AKy43bXX61b0bxBNb6vqEuk+Gry6+0JB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hfL/ANZIy43Yr61bXvAHhC3mtL2/sbnG5Jo7g/bZf9pWjUNj/d218meMPD32jX5pfD/l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b3DhdkO7hP4vuqy1pyswbTLmj3Eusf8AMPkiu98kL2cT+eyNGzZ+7975V3VZA87pVnwt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WoxQ3Hk6e9q89vHuVnbyQLnaX/vfvNu6vrfWPB/hnx/p8V3d6fH5siK/2iP91c8j/no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NXPze+Llv5Xi8yY/1ttFJ+O5l/8AaYrmrVsc5r6m+PP7JHiG/vYtW8JXKa3HFbiE2Nw4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bHPzN3Xp3r5dvdMvtDv5bHUrO40+9iOJLa6jMciH0IPSvWozXLZHLKFjXNst1bbmGQRi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/uHpWxpM3msYT26VDrFmJgQo/eL0NdaMTPuI9rH07V3XwKt93ie/uAuWjtSgPpll/wAB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YYYcZNejfBF/K1/VI/LORabtv975xSq/AxI9O8WaT/bnhXWLFRua5tZBH/v7Mx/+Pba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qpf3kX9+PYPl+tfKHjfThpnjDW7VYxFHHeSmNV6bGYsn/jrLXFTepqitYVt2PSsOw4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mxCAalYAZqOEVI/Q11UzA67wJqIGk3Vu80n7udjj/ZIX/wCIrqxqMRHCfjurgfA7ZuL2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m2/+zV1K2/lAqOTXhYuNqzR20tjVkuGChlOPxp9pfNBMJA2G+tZiRuqAtyKs+UsYDsMi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6L/wj/irVbBRiKKdjF/1zb5k/wDHStYy9a9g+PmhxK1jq8T/AL5/9FkQD72PmV/5r/3z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56ChetB6UL1oEO7GoX61N2NQv1oAWiiigssWp2kU69X96PpUSHFW78cRH/ZoAkuh/olt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SrL7Fo9tbeZ+8jhWH8hXxT4E0Y+JfFPhjTgu5JrlTIMfwK26T/x1TX2uLi6M55/u/f8A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4Mvyfwu/9f8Ax2oLi5+zeWZOsnypjNRfpSqcn95/uN/vUCLQvpORn+61SDnPmxfwbU/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F5Xzf8tE3frTxPnjr/wI0AaRuBjEfQ/Mfr3qL+0RD6f3P+A9v++aqKCemaf5JIz5ef4a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GZYv3XmfPs/6aDrUNvb/AOu7/Js/u/Kf/iaaLeQHHb7341Jb28ZUnv8AfQ+x60kAzH41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8P8ASnG3zs9Pyo8nbxmhARfaJecy/wAe/wDd/L/lafPc5HX/AG/+A/8A2NDx4b1+XFM6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AEWeM/TdRDM1vOk8R2vG25TTfWov+W3tSsK9j2PwJ4oNwseWGCeQT3r2rTNREloTuJkA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OudwZuW4wa+gfAHidZYQhcE4G4HtXFVjbU66buehSuZhwoRT3NRGeGAeUf9Ye/8NXPW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Ns9RTb22/wBHyBXHexqU5VRj8jblPQ4qo5EcjHGQauAgKZM/vP4H/h+tRm3+0HEZ5/8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qYjj1p8sAK8c1GLfyP8AO6pfIz1mzEUb/VpuZWx0qkDRX+zR9cbPwpAI14Ev/jlT4zUU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/wBn0oZDQzg9OaY9NM8cHWT86mFv6cS7lfGz7xpBYpyg1Fkg1e8sEEk1E8AFBVh/kRAG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/IxnFIDgnnirRg8vo6yKejKcg0EtGb9oNvceVzl/rtq7B0NOOOQaj/dc/wDs/wB2rQWH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0qB7VthIb86sxIqq3yFKhlnVbdud1QXY/Kz4bW8P+l+VL+6k275N/wB35sf417BPqEP9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WsfyJJIn5tj/AOKqlo3gfSdPuJZbTT/J81I0ePf8qY9K60WsZHTivUUbnj0pOnKTXU5/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IltLX975j+dPJcfMzyY5b5q1RAg7VbFpDACyjy0XktUH2+HkQjzP4HfZ8v8A9lWiViW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0Vj6hc3d0f8ARZvssUb/ADybPv8A4f3a1p7bzx08wVENHjm65rUaMRdHln/5iEn/AGz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b20strdfa5f4I5UVV6/7P411mn6Pa2qEBRluueaa8SQyOiDAHagEZ+gajFqGnmYx+VL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NGofaP8AVf6re3/fVYmn+aPEPiHB/dfu3f8A3tuf61o2+yxsnllOFLZpRVxmhnI55rk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z0rF3qKsQ7f8s4vrVTXvGE1zAsWlzkbzh5e6+y1g6fo/2fPmx/8AAH/rWnKYymRW/wDa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ksuz55JP6VrRQJFHtUY9TT4+M1Mib+K0WhzN8xHbwo3VjVpI4o88bj/Cf7tKtvgcUogP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TfjViOEUy3tJJGwis59FGanQ4wKS1Nx4THajbTwOKKgCJYwe1SogWm5NPQ560yxwkI4p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0AgGgAAArrPhXdfY/iBpjdA5kX/yG3+Ncys8eKfp2pyaVf219FnzLaRZRjvhuV/GgD7O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odjtBvWTrtKnHT/gVfIvxo0+W31CaKL/AJd9TmhSP7zeXL+8h/8AHf8A0Ovp/wAGaxHe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7XyVb+9vU7f/AB7FeK/Ejw//AGP43m/59LxP+ApIOR/45lf+2bVk0bR2PPvgp4Km8Q+N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kmuD/qw0KxsWj3dmb5U3fws27+GqOsaPqHgfV5rSL97LI+xP7rxnn+H+6uWr1v4Gz2+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si1aGWzB9XO2RF/4E0ar/wACrmvjTb/2ff6Pfyw4lt724sp/723cUz+h/OsYOzNJTlGD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/Ol/1sW/fN/eRjzz+dQeFtZlv/E9rFN5f3JkT+93P/oIWrNtp/2i41DUIv8AWyOu+P8A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3L83/A61PBvhSy/tHV9Qgt1We1snuuFx8xZV/l5ldjStc86LbMn4j/6BrMU3lfupIV3n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XQvix4o0Ep/Zmv3ccS/dt5n85B9Fk3Cvc/hN51xqGoRTf6ryV/dyYb+L/Z+tTfE3wD4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Vai7jtpHjkii2N5gB28r/tVnGabtYrU5/wV+1veWsog8U6TFdQHAN3YZSQe/ls20/8A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Av2gfDxd47fXYVPyXCHZeWjHtu+9H/u9G/2q+NBo83+l3cMXlRW8KvN5j/fbeI+Nv8A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U8J6pHqWiXklpdJyQp4YejDowrS3VDjJvc6D4pfszeIPhsZtR0wyeIfD6ZYzhf8ASYB/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NF/4Eq15dOM/X1r79+FPxRtPidopugEttRjOye1P8DY52juprwv9qH4PWGg27+M9Bt0t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oBtjidvlWZV/hDN8rD+8V/vNXVh6+vLMirDS6PlvULfknvXoXwPufO1a47SpZmF/93z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NckSMa7v4NR+Re6s49IR/wCh16FX4GcsT10kCvnz45aX9j8a/bwP3GoRKSfWWPKn/wA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uAOtcj8S/DEfifwlNGvy3NsPtMEmMneowy/8CXP47fSvNi7M3R88WzbXrobNwUArm1O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K9CLuiGdFaDdH97JqaVNsed1RaX8y81fuo8RfcrdHOTeB7sR+IAv9+GRPyw39K9LtoAf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JQlfFVh2y7D/AIDsbd/47Xqe6X/VxGvOxq/efI7KLsix+62n93/FUR8snHas/WPE/wDY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qMse3ZBbozM+WGfu/wCzmte41CLzzFaRebD8rpLJC0TfQhvmWuGx1J3POvj3pgm8DR3C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/CQy/wDoTLXzpX1d8SxHc/DfX45I1kP2beNw6bWDf+y18o0jVDqKKUDNAx1X9E8P3Gvy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Nev/ALkYyaoV7R+y/aJ/wkusX8iF0itUtyAf+ekgP/tOgzseIg5pa0PEdtHZeI9Wt4o/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/ugOQB+GKz6C0OrVuB51hbH/AHqyq27GH7XpUi/xKykfSgo9Z/ZpsTceOIpTFvW00+dm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1fTmCRXhv7NGmraaVreq/elklWzA/uqo8xvz3r/3zXt0M0u05H6UCE8gAkdCH+9/eX3q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/gqk1xHKCOkvpUxlkMCcfjQQhcHnMp/efJsL/LV230+I+b5sv7377/Jtqh9mFwD+68w/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5jxa/wAGzfs+5QJFn7OLf/loDTGus/wr+FR5lwY/Lz7/AN2jyOeTn5f4PloDnLY8w2/m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EJAyMZpltOYBKCT6Jn0q956weX5ssfNTYpO4ogzb+h+7/vVRnglgn9v4Pl71ce+iXJDZ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fM/CixZA7NjkfPVZ3OT/AHqtu6kcfeqs7Dnj5qQEMmCc4NMbBHTmrQDFCcVCMliMUCGq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nhrXbiyu1ljkMZ+6Uk5Vh+Fc/ilFz5FZSjccZn1n4H19b6wVJCJFdQoYdc10wQRlgwZo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l/4bePLnTL37M77IuCjHPrX0loetG/sBP54k6lSD33V51SHKzthLmRNNEAoUg8DoVqiL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l/xLVq484+WJT5ufv+Ym6mg85rnWhqZqyeXPhueaar7ASMgb81dODI7KgbFVncu0imPG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3+9+FPJ3Ke9RkSCDpUttcRdz5Y2NvO/bVAV1jKqHIAz0qUX3nD/b9/vVZBsD5f8A8Qd1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j8OaAMwGTe6sAVY56U9LJZlkDu5xzx2q1JeQhVU5AHAAHSojdKzIgO2R+AfWkwK8CKib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zHtP/LMfwpTPPAnMeHzjrt+Wq73AGUmVmDNw6jO2kAlxcm3ziPzKhFxF5H7qLyR6Rp/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z5eP+AbaiFtgHzY/K/iy7baGAk9wcH/lr/Bs/vVn5P4H73+zVyaCmCLNAHyDBbxueF+b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uEaiV/7m6qF1JeGTEFx5K9xjrT7KJlRvMJZ/XHJr2DxRf+P/AJm4/wBhH+WrlvbfL5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zjFa8MQhhbB5qiivFp5jiINKkMVupLYq9gm3LE9qwL+85IzVgT3F/GoPl1mwPPc3Sx56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dvAZZThK4zxB4plxNa2vmRF0/wBZH/DTSuTKVi8niWK017WIf+WsrD5+PuqrVgX2rXes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L6is6w079wg7e/3q27fTxGcjOcY5rSMbHI6hWtbbyM+WKtjpzUnl7e2KNtNuxKTkLEIk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zLyKbHbJN1PIqyhSMbR2qL3NYxsKOBSsxdizEsx6k80UVRT0H54xTQxBpq5bNTKMdaA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NC7SOlLsoLE3CkMtPWINUyWQPNSWVA7GnqT3qwYQlRnrQIEI9KlUjHSolGakVeDQM9I+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Kppf499tJ/db+7Xo/wAb9Pudc8DTatpCedIhjvSF/wBa8f3mC+67m+X/AHq+cwK90+Dv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lXU3nahp7s6eZ954S3/srMfzWsrFXseTaJ4ktdfvfB8MJxd3GuWKZ/6ZrMrsw/3dte1/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82oWkUk0uz/Tbe3TcyN/DcRj+LoNyr/wCg7q+fPGkGl+FP2k/DUOkxC3t/tlrc3MCn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/CNu1sf7VfXNv3rF+6Ve6sfKfgcZE0OoyxxQx/c/wDrf7Nd98Pza3Fx4m0+L/l4sm8n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S16N4z+FGi+L/Mu5bf8As/VWO7+0bFQGc+sqH5X/AN7hv9qvH9V+Evjnwjcx3elQPrM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mVfV4fvn67WX/arb2ilGxhyNPQ7n4XDGtXf/AF5N/wCjI6d8cNYW18EXEaHZLcyxwRD+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Vq8t0b4oy6PrEU13Fcebbv8Av47f9xvXb9zy2/2sfeas/wCKHjmXx/cRfZP9E0+3fzEt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235V2/w/N/epwinKxLOW8Uah/pOo2kP/AB7b/J+T/pnx/SqGsahpx07SdJ0/T/3sfzza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wD/Z6L/n5gW8uP8AVx/9/kX/ANmrp9G8UeFPA+dV1WWTWtVj/wBTb2afu0b2z8tdkkkK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fh/4kRWn7yLzP3M8ZTb827p/wHP/AI/X0R8eJLNfhF4zF4cRnTpFX/rp/wAs/wDyIUrz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sXfjvW5rfT9P2fbZpLh1iiib6ltu1W+83/Af93yv9oL4/W3xJuE8PeHmlPh61n8ye8ZW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3vLXn733m+b+FaxpazsbtJRPEXUxS7TXpnw0cwWd/PjIJjj/AC3f/FCvPprf7QI5h+Ne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rGceYbmYyont8o/9lFetU+Bnn2NINNMc9qfNcfZx1zVrGO2KveDvD8XiDxPF53MVujTv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/Aiv/fFeY0aR94+T7uybSNbnsJwQbWQwSD+IMrEN/KrlixidkbqrYrqfj1okuhfFzxAJ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E/8AfExLMf8Av55g/CuLtmwx5r0KcroqUTstPmwRgYrcyzx8GuOsL3bjNdLa3aNGMt+V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fD9vajWbUzdfm2f72Mf1rtPWuD06eK+860wBL9+GR32/N6V2+nZnt4pnk5kRXZP7vFcu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sWoYFAJqSFBuxUcAJB9Kt29sXJNecdqK+taMdV8PatYl9iXNrNDk9i0bgfzr40r7L8U3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ceTaSyf98xsa+NKk2iOXtUgGRUa9qlU0DBuFNfRP7M2m+X4Q1W8xzcXuxj6qkalf/RjV8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s+DljLofw30aMrh7hDO3HXeWZf8Ax0CghI+aviDb/ZPH/iaHGAupXG36eaxH6Vg16R8e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b51/0bV0W5RwP41G2Qf7275v+BCvN6CkO7VvaA2YXHtWCOlbPh5sOy+ooKPp79m+FH8D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PomKvXV+7+FeJ/s73m7wjfW3z/LqDNj+7+7jGf0r1YXN3iWL/lnQIfqGlC6uIyJHh46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BvLY7l//iqpwXMuME8f+PVegufIJzxH3fu1BnYvW48gED/vv+9TjwcxZ83+JN/y0trf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+/8AequLj9+SPdaBrQsm4wD+7/3qqO6mEkD+L5vn27RUjeZg1WIIb360EtFkIpDZJ3s2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QPlbAqIXAXdIzA44YUCQAoGBKH5lxQA50kOS236DvTYoTJkZx+HSpXUg5jLH2PalS5c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RbSpO4gbfSnrnHAXnvT/ADggO3a+7saiNwOdwEW3vWZYMZM4wCP9moG8zP3cj0XrVoSR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ioTexhx8+05+8RgVQDSx57f7OKiO49v+BbasBwSeN3+1nrT1Awe/tmggrRSPbuJEOGHQ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30McM0vlFtirn9fzrweVN0bLjGa0fBmq3ek6mYzcFYiyH50H3c+tYVYc0Tem7M+u4ZFk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fu0YjbOMkVgeCNcOt2BFxbImz5YriO489JF/2vlUKf8AZ+b611NvbJDFsRcIK8yXundF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Hzcv8/8An+9UUhYHg4rRngNxk5jMW/8A4EtV7jydvVMfcG99rO1QVYpL/pA/e/wbtnz1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wC3tzmX97/301OuAJ/3kQ/d7On92qCxQYgZx+lRAZJAP+18z/NT/ACJOtR3E/k/6vyzF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w7yc5yf93f8ANTCY/Px3T+P+7S+YMdaaIhKDz/F/47QFiYXHPqNu2nqBjnpUHkCUE58s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hCyfxf7JoCxZHlj/AFdRD/SB+9hjiOxt8e/dtpQoT+IH6U/IxjNAWKTLSYAB/Op91rcE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3v8A0Gq8wT94OazsFj4Rn0bUbj/mIf8AbTyfu1a+zaroH72by9Qh2fO8fysv1FdjNaJZ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k25iH/LTcjgfxLXtWPGiNWeIAOjh4m5V16Gg3qAHkmuc8KPI/hq3jJzslKp/u7ulbiwq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UOubslFVWPIzisy4uIdPH2u65Ab5E/vtTL/xBa2CyCLMsoH39nyrXCX+oS6hcc7z/F/+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s+JPErav56JDsEq7Gw+3b9KwoICBmrW3ParNtb+dWkUcU53ZFbxv5q7kCgLnitW35HNO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ScU27ChTcmPEansDQ1upH3R+VPRMVJt4qDpStoU1iCE4pwiyelT+X81TRxjFBRWEOBR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M4p3DluRIgSnFgelPChs0eUFqCgjIWlMopFANBjFIY5H5qUOSOtQKMGpkGRTuZydtheT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oAqhDVSpVTihQKlUUFEVd74f8P8A9gafYeIbu7ktbvZ58PlvtVV/2vXcv8P+3XDba9f+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/DXibT/AC/7Q8N/8SjV7feqt+7Rvsz4/wBpPL+b2b+7UNFHzDrGsTeKPi/req/8tbd5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X/oUbV94aBeW+s6XYanbH/R72BLgJ/c3Ddivz68DaPd3GoeIdQm/1siec/8A33k/+yt/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4k/6PN4U1X91d27yTWUn/Pa3Ln5f95fu1hNDg7M+iINqZzSz28dxUcdxHJ0qdcDvXPsd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0/xHGE1SyttVCgqhv4lmKf7rMNy/8BK153rH7OHg++DNBBf6Qx/g068/dD/gMyyH/wAe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HNVGbiS4JngUn7K2jnOde1VP920j3f8AfW7/ANlqzH8Ivhz8M7C41/UbOXU201Gn+367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hjVYy39371exT9DXyV+2Xr+q6h4ctbWxufI0QSq8yqf+Po7sLn2Rtvy+6t/Ctbxk5aEK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I1a58YvEUklxcPp2gRFfsOjg4gVF+6zAfK8jep+lYemRmNFHA47DFcrpwOMV0S3XkLH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S1OacrnUaPB9p8217yfc/wB6vXPBcf2TwnpCdJRESP8AgTs1eDW2tXFpcpIyeUVZSMGv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6XEb5KBUdP7rYrorfAcqVjo55jk5Irvvg5p82mWl3qUkUcbXj+SjS/KzhRk7f8AgW78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0Foegw6D4e02xki825hhVW+Rdqs3Mh/76B/OvKkzelHU8E/ak8LLr3hOPxMLFrS/0oiC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5Nqgj/ZZt27/AKaN6/L8vqSOlfd3xq8Iy+I/hz4itLSSRn+yNKttHHuMskYMiKv+80a1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F9DWauaun3cLja64b1robF1iXIOfYVyUMRhl8xj5i+1bFuyACWOXy/Y16K2Oex0A80D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udHilii/gWF45PvIwX/LV49Z+Jba1kUzYdE6+9dp8PvEX9s6pqawRiC3QRl/7zsc/wCF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/dmegRwAff5qUHYDs4quJy33ATUiMT97rXinejD8eMR4J18A8fYLj/0U1fIlfZeu6b/a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NpNF/wB9RstfGlBrEdSg4pKKCy9penvquoWtmjbXuJkhU4zgswA4/GvtkaOLCDyYfMit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OlfG3gZ1j8a+H2f7i6hblvp5q19sXE8sNv5n/LPtGn+NAHkXx88Ppf8Aw7fUCSs+mTxS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Zf8Ax5T/AMBr5mr7C+KlrFq3w28R20gzttWnA/2o8P8A+y18d0AO7Gr2kymK6j9CRVGr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gD6Z/ZtgkOl6/wCn2mH/ANAb/wCtXsZyAeK8U/Zt1QQWmvWyH96fJmxn/rpz/wCO17F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EwkCE89+lWpnEu8y4Ax0WqUlw8kY2uEGei1JGiTpIrOYyB95qBF1cD/Py1EbcnPly879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il6fNw5pFuP7Qg/cy4l3/PHIm1kb3/u0Flr97BnzZZfM/g+9tarAnkxzj/2aq4uL0hty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YDzxj/lrsoAtR+TMxjfCt/exwal8mNVLEAY7A9aS2t2ZAihdo/gJ5qVyIfmwvH8JGaA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IP3I9n3VqGc5JizIf41wn3ajuLiUj93/AH8UtvfxxTc/6z/boM0iVY9uD5XT/ap8gWQH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/wCAUrDNufWsrmhDNaKXDbiQBSQQDfnaCo9agHmyZUjHFEQ2ZXPNUO5Z+0IjMCtIk+9S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XMgznikdYWIVDjbzQId5uOMVOLgH/Wf7n+zUH2fJz/s/3qiIyu3Pv1pNXGet/C74gfZ/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8z7rr/d/wBqvebXUPtEGYf3mE3v8/6V8W9q3PDHxK8SeEblXstTkmgHDW1yd8bD0IN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dtz60wfPl/deUf4/8KqwHyCf3vX79eXeFf2h9LvdkGs276dOePNj+eI/htyPwr0jTtd0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HPGejxAkf+PVxunKO6OqM0wn0/7R/qpk/v8A+8v/AKFTRmAGIc/JvrRmPQ/8tdnz/wC2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M85Q/3P760jRO5mBgYI4tnl/wAVVZ4P3Ep4yH2dquXcJRyMY+XdVC3MeDiXzMPscbf4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IX/2vlqSCxM8B8rPlD+P+7SMjNkKufaiLagI2MjDrkUAJHuVJY2bKr7daatwIT0JGOBi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5weBnrSJEzvuAyccjNAAufX+L+D5qsBPkJ3VSubGWAnEwGV4jkTdHVeC6nuAfNMHyPse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qTZAi/397ybB9361DgHPT/ALaN81VbfUJeYpYp/K+59/dUVxpH9oeX5v7uL7+yRPm+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984FRyTzWI0jPcru5HRa1IYCIyg5c859q5fxJrCaVFKUOZeiD3r30rniXJvD2oxW/hiI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99s1YmoeIPPmk8vp05rnLbzDVtYeCXq+UxnMtJp93qJjdVSGFlyzSNjFQAeQCP8ALU2j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bGrEZTlQfpWja2rRYZ+G9Kp7p4XBiTc3pWramaVAZV+bvQ9CoLmJiCRUYBBq2sIxgmoZ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JWERetS20EtzcRww+X5sj7E8yRY1/Fm+VaS3t+DUgslJy3NAx9/bWluIoodQj1C62Zmk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WRtvmN/urt/2mquICO9WhbgCgR5NAFN1zx0p0VuT0+b8Kvraqwy9DFYQQtAFEoI6ZuD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RiELUAQsQlNEobinSgHNRpGASaEIsRhM8mnFl3YFMQ73wFqZE2v0rUz5AXrUi9KYBzTx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+lIqZpWOxSeuKCZSsOrs/h14vsvCuoX0eswf2h4f1Sze11LT3+7NCqsxYD/noozs/wB5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ttbPhbw//wAJPp+rReV9rmt0V/L2bmdTuzt/2uA34bf4qzkjowMoVMQo1Nir49+FNz8J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/Aurn/RNWj4AiYN+5l/55yfNjn72P95V5XWBFcaxaTaf/ogs4Vghkjdt3DNJ97/ekavW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41vT4bSTW7W3tWmure3TdFdx7reP95Cysu5VJZvo1eg6x8GvCGtK8seh/wBk3EgZfM0m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92/mRjIZhhVWsb3OvF4V4eq4nAeDPjzNpcaWuvxl0GAL6IZI/wB4d/qK9P0b4p6HrQHk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4O5/Zr07k2eu6za+nn2UFyB/3zJH/wCg1y+v/shrqFxDLD42ltPL/wCpfdv/AG5/9mrP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y04f8vdt/38/wDr1zfij42eF/DkR+26pbrMOkKnzZT9FX5q8fh/Y7jjn8xvH126/wB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TSv2RfD2n583W9auv+uWmRQ/zkajlHznn3jP9pHWfiVLf6Xo1pPomgwHZPPK+Lm5k3bd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/lVr9oWxbUPgNaXSP5ZiureRv9tSSu389rf8Ar0PUvg14F+H+jy6g+m6nq80T70t76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Y13fN/tNXlPxx8SX3jPwLqcF9HDb2tmFngtLJfLiTa6/N/eLbdy/M1a046mUm2fMkM32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C2JHmN94881kWEe+X5uQK6GL5F3joO1e5SR59QU2m/Oa9R+HdmqeH5tmVJm5x/uivMI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fgDW7fVbeeOGHyZUCO/+7V4iLVO4Q3PQPhtp/wDa/jCwh/557pn+Td90ZH8X97bXt1tY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1aXZvT5Ej/i6fLXF/BvQgIb3VZrfE8pWK2MqdEXlmU/7TY/74rutV0q31uyurO5DmGZ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z+leNY7YRsL5GoHyv3UcX3d/mfNs/wC+W+avz6+I1ith8Q/Elum/bHfSsN8PkkhmJHyb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OytdE0uDT7FWS0t12xxszNtH1bmvjz9qbw//AGL8WftyLti1a0ju2/hUyLujb/x0L/33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keOJM8RwZNh9xmtGyMzj54RcJ7HFQxwRzxn5WJ9TVcfbLKQmKUY9Gr10cR0VukWDnTSP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bxahe+TGU8yLnPfaw/xrgbbUZbi36113womf/hJLiMy5V4GxH6fMrZ/8dpVP4Uiaa949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WRbqjb89aitQpQnHNPclV56V4h3EVz/x53P+439a+J6+4LXy58Ax5j3/AD/7tfEdxC1v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/UcUGqG0UUoGaDQ0fD9wtprunzudqQ3EcjH0AcV9tz3HGPN4/jH92vhdV619keFtUfWP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rKKZhnOWZF3f+PbqAM34t3Udl8OvEUucE2yxg/8AXR1X/wBmr5Er6o+NEn/FqtbX/rgv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ACrdhJ5cmaqdaswD5aLCPYP2etQ2+KtRtmbCz2uU/wBplcYX8mavoGUg9/yr5W+D+oix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5khb6tG23/x4LX1Xbwx+tBLRMkBHt/v53VOM0ijHFShSO2+gzuC7x06VctxHjnOarCxk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e3GzOecUFokgWKB3CBsYFMDKHcoGzmrEBWZ2wDjFM2je20HOaBiiZo3WTOWXofSnMzyR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Plphhxn78mPm4WmDjvH9xnf522/e+7/vUAKB53Hzg/e/4FVICaEfvOZf+mfy1MtxLN52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/ve1RfbpD1iH/oNAFu0UumW3Z/2mzVqBTGCDwPc7qpW0okztNSLcS25PmZeP/wAdrK4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9Ksgbx0oFpvzVAQJLuGCMik/c8+tJf281vAfKh80j5vv7d1UdPvpruPzriwk0+aN9m1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wbgQkj5/LNPF7FGu4E4+78v3qhB6iQ5G3+7UcMKfMAMrnI9qAUi+rqylv4feolhDsWz8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5afEWDFM/LUFkhhEWdrZ9qt6Xrd/odys9hdvaOOuxuv/AAHvUcEGAf7/AP31SFSCRiiw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t1CFi1uxiuoxgLLAhVh/tEV7B4T8d6D4otVexu0nkI6BvmB/uivkSaIt2qKAz2Uwmt5J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awlRUtjWNRxPtJvLfPvSeSIfKIjEsX8ePvV80+GPjZ4j0PbHdOmp2442zjDY+or1jwr8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1hcngpPwh+hrklSlE6Y1Ys7s20mPMiwP+A1nmGUvKkg5z6YrSXUPPH7kxyR7N+d4+77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L0NlqYcV/CzhM7GPQPxmpsx9UP1KNUmoaTEVJ/5afw4X+dZMA+zmTNCdxlueCMf6rr6V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n733aORB5vOdyn/AOtUUtwwcuhViVywI6UAAuBbOxzsBPQnNWo7r7QMZ/HpVaCbzyQy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/t7dSWbfjsOKyA+GNT+IHm6nJbQQssEXPng8OfQVzNxcG/8A9bziqwt/+WlXbe3WYY3q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5ZzGRIqgBasAZ4pw02VeV2uPY1ZtbD/nrH+8z8vemSk5EC2+akW1HpWgbcr1GPwpuzAr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pU4fFRR96mWLOaDeMbCg5pVGaTAFOU8UGhNEMVOozVZG61KJMUASGPio87aPMNMbmgC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GDUi9KAE2igrxTsUAZoAgaHOeKjEWCauY4pmzrQBEqYFKq896l20m2qEAFLSgZOKBbk8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4R7xSpFmpANoIoOf2l58hF5QHvXX/CrVDa+ILmA8LJBj8Vb/AOyrkTyan0y7k0nUYLyH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U/clc+k9H8P6Xaa/cazb2cUOozQNDJcfd3puU/MPus3yr833q6cAHtXDeGPEFvqVvFLH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90D3rnZ6rrOprI0bfvVHwt/bn9n3n/CQfZPP879x9j+75dWoZfepRcUgFI/Ks7WBNPp9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EZEuNm7Y235W2/xbatz3AA4rkfGHi+Hw9p811Nz/AAJGPvO3YUCPI/izrS2g0zQre4ku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PmkdgpVdx9fvN+VeVeJ0+1eFNbTGd9jMP/IbVu6nfy6xfTXty5mlnbe5/uf7NZ2oQefZ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PH+8P/r1tTVnczkz5ksfkuOa31+fjtWDjZOMVvWHz4r3KR51QtR2asORXZ/DljFqDxL0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4Vr6FdraP9pKEGJt/H3uOf4q2qR5o2JhufVXgbT5vGHh/T4dQikh0mzRkhkjvXi81t33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v4K9Fgt4rW0it492I0VBudmbaF/vN8zVieD7cW+n2v8AZ9paRaJJCs0FxHNua4UqPLfb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LbzvI/0r+4uyP7uz/gX8VfPXuenF3RDcf6PB5tfMf7ZZjmbwawfMii8Dp6BvK2n8djfl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1pNe3sshghRjtWPfxuHbaa+V/wBpTXIvFkNtqcCTxQQzxwKk75zlZOQo4XhV6VcfiRlU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pXi3ISaitZCUIqdn/d17SOMmshtTGa7j4Wj/ip4v+mr+T5n93PA/wDHttcJbGux8ETS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sSxjzB95G81TuomrwYQd2fR1l4PjcZmnlcf9MgE/+KqzH4HRIcNeSu2fvFV6VhQa9rkc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88tsd68+qsq/+O1am8V66OP9EER/5aW9u25f++nb/wBBrxLHXFaFm68HXcOZoUgmx0w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XjCLyfFmtp023s4/KRq+0JtW1e7G19Vu9h7QlYD+carXxr47tmtfGevxMWYpqFwuWOSf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2qVBmol7VKp4oNiUKMV9SfBi/GpfDPSgZdzW++2PsVdv/ZStfLNe4/s36r5mna7YMeYp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v/Ra0AbX7RF6LT4fRRAjdc6hFHj1UJIx/VVr5sr3D9pW/wD9D8PWIP3pZpmHptCgf+hG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KmjOBUSKaevFaJGZoaDqZ03W7G6HBtp0mz/ukNX2pawYuSBLn2f7q18OYxX3Boksa6bB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/wAW3cAf60ijQ+1iM7GQGQ9gP61bhdoFLFlDH+AfNUETQsDyrv8A3v4aQh8kBVY+uML+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jl/1qxb+bbgx+dx/Gkbna34VmrAftGec+3SriDkdqBouKEZ9wJA9BQzMZcRrx6mpkeVl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ySZwnlkH2rIgagIyTzTJvKaH95FmpJp5IP8All+6/rTPvXHPP3dkZ+XdVGiEX/Scf6wi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VahsVZfLaHigT+R/qZYx/wBdPm3f981ONQk9BTGRx2dvAWAUDPWpxDFj2qqzh7hv3bBy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zTPOPI6VAFlyrMRFUKPLbyk4zUlrIsZOOSaesn74l6AFDJeDa8eCKjNso+TbxT54rggy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JL0AJNpEJnz50kf/AEzjf5Vp6wRWwlyeB9z+89RW+cmrWHx7UCWhXAjmG/vVjyARH+7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VwIxB+7/AHUv/fVKBNAMS0Flq1dFJzxUsjI3Aqirgc1IJRjPWgzJdgPaopYRk8UgvRnH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KMa7gZjkVSkdsbcVvSMCcYqjdQKBuxUEmj4b8e6z4YI+w6hII+8LnK/lXqnhb9oS3lIi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nK14W9rExO3dk/xU17Ro1yoZ8dVrOVOMt0aRqyjsz670/wAV6f4iMBsL6DY3IlwW3r7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Grf2eIedj96a+Pra+u9M/e2tzLbydcIcV3Hh/wCM2s2O1rwC6jXgp0LLXLKg1sdcK6e5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Paqpt8ZkiHme1cl4W+KOi+JgLeO4EFxxmORSD+Ga7HDR/wCrdkbsRWDi0a86ZV+zCbdL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lvt+as/+xiP/AELZs3bvrWgZ4oZyJZcy0zzpSSQP3frzWdhn59AA9B+7qVNOFwOI8D+9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sVYSAAda+ibsfNwh3K0SbFp8fykmpXXBxTW4FZHQkkJJK80jO7s7HqWNRMM1Ko4oAyao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OUcYqTZQNEG2kwasbKZsoKI1yKkB4oCU8JQAg4FLnIp4jJqRIfWgCuIyakSIirHlgCom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8hZ0ZCjI21ge1AhjH/LXn0qSS6kueXdmY9WY5NMFvGfrQAgHpzTttLxAKYJQxJosQ5KI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4Gk3E1Rl7RCCLn3q3FKqKR271U8zGfWk356HjvQc1RsmPU0D3qHzGH3UL/Sn2/8ApGc8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SPhYmI61WcuEGOq8mrXlnOD/AA9aZs5K+tB0ruaXhnxRcaHcB90k0JPzRk/d/wB2vV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CKcZ7q3DD8K8ZSMIeKkAyMVlY6acrH0Za+JI2+7KPxqV/EQH/LT8ua+cxqV3b5MV3IP4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8uMRzXMsm7ouaXKbqVz2nX/ilp+mblafz5h0gi6/8C/u1474j8SXniq9ae5crFGcJCD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hAGSajJAB5FFjKc7EdCwYnjkzTc88UbpPWtomanc+a7+18i/uosY8qRo/wAmNaOmjEd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rF0AuGI/H5v/ZqoWpkH0r16ZzSWprir1t938DVKFd0YarMRKgjNdC1Mrn1P+z7rGo67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32jzPpzPcozB1Uq0Z+Xbj9264+90ruru68Zm4kFvBosUKfxSvM5b6bVrwv8AZN8QC28R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bdL9FPQPG+x8e7b1/wC+K9v8S6v4nsYZV0jQ/PUDeLySeJ/l9PJ37y30/KvBrR5JtHo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MPEH2b+ydQu9Puvn3vJp86tIjBvuSYb/ANl/u15X8SoBceB9UCDJgaKVf+/gH8ia6sG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LI7O5/vMec/rVfxbpH2rwhq8MQzM0DnG/d8ynd/SlH4kZz2Pmu2dopNrdDWuLdXjzWNd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Wrp14s0YBPSvXRzFvT7PddLn7o5P4V0OiTHTr22nU4ME6T5/3WB/pWLbXGPNx+FRT3Mk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MWfTsB4IpxOwnkD2NZVhP9pgsbvzvKF3FFM5jTdsVlVun/AqmE0uOR5sn9/+GvFnozrj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P8WYvL+Ievjpuumk/wC+vm/rX1lB7181fH3TfsvxFmuAMLfWsNx+IUxn/wBF1kzeJ5nS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SNiUcivUP2er8W/jea1J+S6s5Vx/tKysD/3yGry5etdn8HtQXTfiToc0h/dvI8B+siNG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/aJumm8cWsBGFgsI1Hvl5Gz/AOP15lDjnNeq/tJJnxpp8oGFOmopP+0JZQf0xXlKnHS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Vv8AglZN8ZPhzp/jfxv4tn8L6fqafaLLTbOzP2kwBv8AWyNKFCqy/Mu0MCro2eq18G+H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vrmyi1O2tbmOaWxn/wBXcIrAmNv9lgMGvp79sH9urWP2ob7QrbTLa98I+FNOslV9Djn3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6bQ6bSVXcvC7uF3NWiJsfSfxI/4JA+GLrwXe6v8AC34iXurajaqzC11RYrmG4I/gD26h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p1v9gt4bS6tZIprdFheOT5WRh1yP94VJ/wAEqPEPinTf2rNJ0vR3mbQ9Ts7tNbhjLeS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ysyxorf7Tf3mr1/9rPTrOy/aG8ZrY8Qi5ikYf8ATRoY2k/8fZqyEdX+zd+y9L8Z7e71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bR1h8yOFpJbiTb83l7vlXb/wL6V7Jqf7AuhajpryeFvGVw9wq4H21Iponf0Jj2lR/wB9V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B/8AZ48C/D7SZTp/9oJ5d1JH8rOsah5s/wC9JIGNfOnwP+I198NvHej3dhqEtnZG9hF7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Hcvfgt9KlyuBzd9o1xoOoX+m3aNFcQStDIjpgqyllPBHrXsvwX/ZG1D4zaMdcu9W/wCE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gZ7h8feZM7V2/w7vm/i/u10X7cvg+HQ/iXp+tW8Yjj1qz3SN/emjbax/wC+WjrE+IH7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i+FPD1r/AMIzp0dl9ivY7d/vqMbfLb7wXaP1NNAerXP7C3hu80yZPDXjO6kv4/lL3Pkz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/nXyd4g0G78Na7qGlX0bRXljO1vKrKR8w9M9q6n9n3xBquj/ABw8KHSZbjzbjUIbWf8A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1G3Lf8A3V337b1rBb/G+N4Bh5tMt5Jv9/dIv/oKrSZkZv7OnwCs/ji/iFbzVLjTE0xYC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OoP/XP9a9gH7CXhjH/I6Xn/AH6i/wAawP2a5ZPD37Nfxb16M7pmS4gif1dLb5f1lH51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xa+u/DWp2Nkv3riezkEY+rYxWdyj0D9oj4M6d8HfEOnabp2rS6olzafaGeRVBX94y4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q5u5DOSp/dfQlas2cU1/dw21vG0s00ixoiDJJJxWiZZ7D4O+B1nrPwN8RfEHUdWk0/7G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mYYUZY/3nbb8vpXBfDvwFffEjxbYeH9OO27u3A3sjMkSfxO2OcAV9B/tRalD8KvhF4H+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zUAv8W0n5vo8xkb/ALZ12H7JGgaX4M+B+p/EW4gWa+EN/crdMPmW3iAGz25hahSAZbf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xbf/wBrkBlZVhVAP9mPG7H/AAKvm34wfBXVvg/rhs9Qma8spCwtb9YmRJtqgn738XzD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ijVvEHiC78QzahcS6tJP9q+0/MsqSbs7g3/xP3a+5viOq/GX9kePX7qNX1K3sE1DzlHK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JPzpgfIXwe+G2ofFjxTF4e0668r5N895IjMsMf8Ae4/8d+7X1DH+wx4Mi8u3vfF19NqR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2DN/49Xz18Ff2gZfhB4f8Tafp+kxzahqkH7vVP8AlrDIFwv++q5Lbfl5rznUNYlv55t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e9xvZpXk/vZ+9upAegfH34F6j8Ctdso5bxNU0e/VzaXYgKMHX/lnJ0Xd/utXmkF/wciv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9j/woPFf/IwyPZ+X9o/13mfN6/Nv8nO6vjttPjTOAaAPSP2ePg3H8cPFuoaZPfy6baWd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xYuFVeeBnJOT6V55rlpb2Gp3drYXH2qzguHign+X541YgHj2r6i+GsI+CP7JXiDxPMn2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mHEm1tyRYP8Asr5stfNPgafT9H8X6Tda5afatIt72Ga6t9gbfCrgsu0/e3LQUek/A79n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P7H0SI/vLx7diZR3WH+Et/wL5aq/tDfBC2+CniPTdMsdSudWju7T7S0k8SqUO9lx8v0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fXPiR8Z/CPh7SYYvD3hZrxUWzttvmTRqrbVkP8K/7K/rWd+3xgfEHw5/2Cz/AOjXoEfN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1np9lA89xdTLAiopY7mOAMCvrTw5+wnp1jZG48W+MnjYgAx2MaxRxtzx5kmd3/fK187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vx5Z+In0uHVhbo6iGQhWUsNu5GPQ4JH41J8UPij4g+LHiCbUNWmk+yxvJ9lt9/7q3jLM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/wBigR6h8dv2TW+GvhqbxJoertq+jwlfOili/fIpON4ZflYDjstfN7LuHTNfaf7Lf2v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JB5n/CM7LjyPtP3fL8g+dtz/AA/13V8WLLJ3FAEXllFPFVN7Ix61qSSA8VBLGuM4oApl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HarMwC9qg3gg4XFAFb7Pg+ZXRaD8RNc8PlVivZbi3X/lhcMWUf7vesIg4NREdaxlBMcZ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tZPk3kIs3PHzdK7u11WGeFZLS6jmXrtRs18lzAKy/Jmr2neIb3SW3W1xJDjsGrmlSudE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aa7kNgUzZgHFMEuDivSOCxYABGSaiYZzUixlhmlAHQ0DIUBbirCW+Oc0wpt5FG9sYzQA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U6OIuOacLcrk5oAciZHNDKq0h305I8j5qAGx45qQLUbJg8VPADtOaABGKdDTjk8mkQoz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qbCkyLzOwqNod3JNTAKORUbkMDRYmWxC+EHynNQGeQZxSwySykho9tPeBe7YrSK0Oepz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CMinBtnIqVSkIwPmNIIDJlmGK10OBc9QeuJPlU4NKQEypOfSnwWpPzMcHt9KJ7Yr8y8j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oOeenWpVRSPr0HpUKxt3B4/WpVjYZ5+tAJTHeRHjk09Nsf3Rin+SZIiwHyoPmPpSYwOP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hQc5x0oyD061Hkj7vSgEdutZm9Ne4KZPmApA+Vf0oIHPrSbflwKoqTtEZnIX26UPySx6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jgnmixnGpoI8pcYqDyCTnNSKuCalU4FSFucrgFQajYE1bKhqYYaDWEOU8Y+J1ls8X3Tj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P6Vy0UjKOteofFLSxIllfAcrugb+Y/ka8y+zGvWpSuroxnozVsn3RVahySc9Kp2XGFr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hzo9L/Z5vIrT4n6arHAuYZrY++E8xf8Ax6Na+rre4+0f62J/9uORN34EV8KeFNdbQPEW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xTgj/ZcN/SvuDRvEFprGZdP1C3u4tiv+7dZJUz646H/e/u14uLjapc76T92x538VNG07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ik8qTfbQnbEijG1lXtu5+7/drjVghP8ArYh5f3Mf7PpWp431qLVvFt5Os0c8aJFBHcW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h7s351kZPrXPF2NZK581axpbW1zcwuNrwO0RB7MGNYcDHT7nEoIU/Ka9P+KGjf2X4gku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I+6kg+8v/s3/AAKuEv7YXGeK9Wm1JXRxtNM0rUQyx5jOQak/sk3HQ1zltBPZsTE7IfQd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OyT5Jf0NdK2MmtT6E8NwmDwxpMTD50sLdG+nlLWlbTyQZxVLTz52nWvldPJj+5UhuAci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/fZ0wehOLmK4mJuosyB2/wBX8teb/Fj4bS+N7e1utPm/4mFmkiJHIm1Zl4Ozd2b+79a7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QDipR0JnxjdWj2s8sEyNDPE22SKQYZT7iq5WvW/2hfCrabrdjr0CD7LeoIJSoxiVB1P1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NuoNUyKui+HkUk/jfQEj+99vgc/RZFY/oprAr3v4R/DCbw3PB4gvLq3nlmtd1tHAGbyx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24/2qCjpPiP8P8A/hY1hDawy+VqFu7eRJs3bs/wH+L5uP73SvnPxL4S1PwfqBs9Sh8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r/eU9xX1n1z5leOftFWMkUfh25I/dubhR/5Dx/I1L0Enc8aXoafD1NMRHkYIg3M3QV+q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n9mn4cx/Fz49Q2/9v3KrPpejX0O9tOEf+kR4i/iuW8rdt/h+71ZqfNYSTO3/AGYPg1Zf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68UQrffEPxGsaRWcY8yOAkZhtQ6/TdI2ccYX7vzfNt3q1z4o1rUNW1S4N1d311JcXEzd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tA/GPxh8fPF7389jeW2hW5Yabpphb9xETyzHvI3y7m7cLXmkEEunSbbu3lhbuHUgt9aQ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TbZf+BRnrHej9Ya+QegxX2D+0hp938df2b/BXjnQrSXVLrTEDXkFv88iIyqlx8v8W2SM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4CfDDxB8U/H+iCy0+4m0WK9he9vxGwhhjHLKz/3sKdv/AAGs7Anc+h/+ChzbLnwFzj93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5HuB9Bj9K+g/29PHMXiL4rWeiWr+dFolmI5VH8M8hLMP++fLrX/Zn/ZYh1nw/a+OviAf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GnSfL58IXJeY/wDPNmx8v8Sp/danewmdV+z38OdM+DHgK8+MXi5PtE62YmsILddzJFJ8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L7Kfm6/L8v8AxA8f6j8R/F+p+ItTP+k3kpkEQbKxADaqr7BcCvRf2j/jhrXxe18aTpFn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aWqQsplK/KJmUL/3yvZea8PuBcab8t1b3MDf9NImXv8A7tF7k2Ppr4K/tQaP8H/gfJok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ksyQTrst23YCSM/+yEX5fl/rUvg79vXximsxHxNpekXei78T/Y4WjnWM4+YZkZf+A15p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/g23xD0xo9Tt/NYf2ZZqZLhYkZ1kkYf7LKPlGflbdxivNvCvhXW/Hmu22k6DYTXt7cuE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nx91f9qlYZ9E/to/CbSfB2s6J4m8PRfYNP8AEG7z7OD91F5ww24L23Kfu/3h/tVi/sde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XNxGH0/RlbUXLfxSx7PLH1DyRv8A8Br0H9u7UbPR/Cnw/wDCIlSa/sE8+T+8ipGsan6M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jF+z9+yBd+K5ovK1/VYGuoR/F5lxtEI/wC+Qkjf8CoRZ85/tB+N5PiD8W/EupOGFrH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fKp/4EQzf8Cr6n+Gqxf8MJXyxAbP7G1Xj382fd+ua+CxqMOMZ/nmvtb9jbxjpPjX4Pat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t8ghP8VtLty3/fUzD8KFoB8ZWoiM3/Pr/wCzfN1r7q+Gwdf2Fr7c2f8AiRapj/v5cV8W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eLJPC93pN0dfSbyFtIYmcyn1j4+Zf9rpX2p8X5h8FP2RLXw1cPHFqt1ZR6UUiPDTSfNc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YHwfbW8RH+qk83/npX1H8MP2ifhz4H0XRIb/AOHUcuoWcEaTarb2tu87yDq/zKrbv+BV5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8X/AXinWNG1iP+29KYRwaRt+aVsBwXbPyhl3qp/vLXleoaVqGk6i1rqFrd2GpK/lNbTx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A+vv2ofCw+J/w+0/4maJ4gvLvRLdFcadeJtiSN22M0S4X5s/e3bs/wB7Civlrwno0/jD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3Go3cdojt0QscZP0r6t0XTrv4b/sT65F4s8y0utQSbyLa4+WSLzmAjXb2P8AHtrzb9iX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PEt7hdO8P2rTmRx8omfcq5+iq7fhQBu/to+IILHWPDHgXTCLfSdCsVkZF6B2G1Af92N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IMitz4l+PH+IPjzXNemc4vrtpYUPaHO2NfwVV/OuVncvnnNAM9L/AGczn49+Cv8Ar8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+5HxC8OH/qFn/wBGvXkP7N5/4v34Kz/z+L/6Ca9h/b7A/wCFgeHD/wBQs/8Ao16yA+YI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+BnxH8J/Di91Z/FXhSHxTFdLCtss0UcgtyrNvOHBHzbl/wC+azvgZ8MLX4weOIvDtzq6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u55tmDsQf3sZb6KarfEX4SeJfhXqj2ut6fKkDM6QXsI3wy4ZgGDevy7tvWtEB9f39/pP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B2o6h4am091D6ZKiwRu33kSXZuzG2P4W/3hXwje2ctnO8Uq7XXqK+tf2FfDOr6ZN4l8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aJBFNONiTMrbmcZ/hUZ5/2q+dPix4jsPFnjzU9V0v8A48bhYfL/AOAwop/VTTA42Qja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MwDMQPYVMytkgggDvTNyhSdzOR2oAoSo/rkVEitU80qc5OKgEyHI3UASSx5iyCM1GEHl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yC3FRPF5Uxfd8tBASxEjmqUluTmtItkVGQCTUEnDibPAqRIVY5PWqMT+WOamSUnpWwFw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d+ag84HrU9sm4E0BYdtp0KKSaciBjipxahRnNAAAF6UPIADzSbOKYI99AElsQTzVsqhW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YA5oAb5S+lMYEdKmcgjioWO3rQIgmZwPkGKhiWQnLmp5SCPlNMiZs81VjnbdydGBGB1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gUoj80/exRY16EQXNO+zxnrmpAoFSKAalSJK628QPFWVUAU/yI8Z70mAOO1HNYaSWxEc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UixLuDGkuGRmx3qTSyIcCjAxS0lIrQrYjz5uDn7lT0mB6UtNGDihg/iFIeAPalwRMB2o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i0RAzkANTgxUEdzTHONx7ZpwHT1NUZTV0IG+bH50rMMH0FNVeX55oKfJntQYqn7o3dil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SJCDUiptxZKE70eYF4oMm0YqrKS2aDtTujK8X2P2/QNRhCeY2xZIx/tK2f6V46VXFe6w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gubSrua8VZP7Jnk+Vx9xGbP7s+n3W2/7Nd+Fkr8phVWlzlRO8bbYhlvWrkSXBG6d+PS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n1qxHZAZMrkj0r1kchvfDXwfP418Z6bpkDKiF/NnkP8AyziXlm+nb6stewahcaho/iDV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LzmR7f7Sys+ONzY67q8u+Fniq88CeI01q2RriAr9mnhH8cTFWZc9m+VWX6V9O/EDxBp+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pJrTUHXyPLfb/Cx5+X7vHzL/AHv92vIxcXzXOqkeVWVnPLcLBDBJI7dEgQux+iirHkb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ilyf9ZilnuMfvPLQdv8AarjWh1md4v8AC/8AwkHh7UNPiH72SNvJ/wCug5X/AMer5q0+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XqtfVFtqIP7uvmnV7aK41e88n/VGaR0/3dzbf/Ha7aLMJIt20SXEYdG3KehqYafD1/5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egHFNGrwi4i/df2hh1d7eN9quvdS1d3tIxWpyxjdn0J4dgl/4RfSovNzvh8zy/7mef8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WZo2rRazp8d1EGTd1RxytXjcjaXJrxZy5pNnQo2H7m3MV4p8rlUCs4G6qsV0J8hRjNQ3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QaLQw/ip4dl8R+BtQtYYN93CRPDv67lb5gv/AADd/wB918v3NpPYXD29xG0M6fejYYIr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9RljuvspEO9JP9rcMV81axHKNbmM8gllc+YWCbc7st0/Gnc1TLNvo0On6w1p4gluNP8A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3f3fvf8Aj3zV9G+FtQu7i4m/4l8cWlWcflwyRz+bskHHkbvlWRlX7zL8qsNvzV84+INU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LbefIXEKdEyegr6B+G1xMfC8UMuc2/7n/d7gf7u0rSZUjsMg1zvjjTtO1jRvJ1ER3UMk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ex/h+XNbBfA68V5t8cLiK30fSoYvMil89puPl24H3v8Avo1EtVYVJ2kcHYeIbb4WfFXR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34c1K2v0j1L97bSzwyrJ5ZVdrbNy7SN27r81fdPhz/grb8S5dZ8PnXNJ8FR6TdoXvjZ6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AP2tg3Hltx6urKrLX5zTiXmb/llv2f8AAqnt/N+z+d/t7P8AP+e1KKOiUkfq5Y/8FHPi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Cm1gCpFpcc5H/Xx615R8VfjFrHxm8UJr+uWtjbXyWqWu2wRo0KqzkH53Y5+f1rw74Xa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I3nz2W2CXyyNrjYCv91dyq21l/vCu6FhLcCL93x/0z/h+tWtDmep6h8FP2iPGPwVnlTS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bdPp98m+Fj3KldrK2P8A7KvVfEH7f/jfULR4NK0jTdGd1x9pWNppUPqm5tv4MrV8yGza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BjmmBLf6hf6xfzXd1+9lldpnuJNzM8hb5mZv7zZ3V9K3H/BQT4g28EZ/sTwvFj/p1uNv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9ti28zMkU34Mu2jT9H+0Z8uTMuz/AMepNXG3Y+krf/gob8Rpgf8AiTeFvwtrn/49XlXx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XGkzeIbfTLRtMSRIf7MhkjzvKlid8j8/KK87uNPit5j+75k71GIP3MsXz/596Vhp3P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fgxqUv8AYs8c+n3Lbp7K9TzYpn/vYUqyt/DuX/gWa9hvv+ChPi6Swb+zvDOjafKf+Wkn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OPV8siD97HTzbeRkSHOf+At/wCO0WGaXiDxRq3jDxBd6t4hu5NW1CR/MnuLj/lt6L8v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r0D4y/tF+J/i5ottpOrxWFlptqUlitNMR0j3KGVSwZ2/hkb/AMd9K8vEGeexpT5XMR6+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QzbX7D1rX8OeKNX8G61a6to981jqNsweOWE5z7H1z6VjziLtE4+Vev3qW3BIosB9WW/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fKk8P6GdQ2/8ff75U/797v8A2avB/HXxP8TfE3VG1HxJqcl/MHZoozxHCGxlUXoo+Vfy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WA3vh58RPEHww8SLrfhzUGtLhyEmTZuSRe6yL0Za+jbH/goH4qkhCX3hXRZ5e8sTyxg/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roB0FTrj8aLAd58Wvjb4s+MV4kviC8iNrESYNOsdyQQN3IU/ePuzNV/Sf2jvEPhz4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e00+5t5bae/jhkF3IsjuzZbzNucOy/d6GvNCMiq7w5zzRYCUTIqr8xJ96m81lIOARVC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JQpy4JFIDofBHi678D+KtN8QafFbzXthJ5sSXSs0ZPuFZT+tbvxh+NmtfGLVrPUNct9O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p8UiKV3bsnczc5J71wW4DnPFM/dESyGZOP4HpWAsabrN9ouoW1/pt5NYXttKs0Nzbttd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w7+3V430mDytas9L8QxfL+8khMEv47Pl/wDHa+aPKqe3/fwZjkyKFoB7f8U/2rfF/wAU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RdJm+/Bp4cPKP7sjliWX/ZG2vGQSKRRgYqKbzO3SmS3Ynd2YcmmK5TOKqyvKwPNRpJJH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3LZI24qkbbJyvBzzVgzbZOvOc81FLdfNKWGB2NBIoBzTz8w5+tQrNuHrUlvD59sZvNj6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h9FRbuoBzin+dEM+aP4Pk+bHzUAcOLcfWpbbT5rmeKG1ikmmkbYkdujMzfQLU9vb5qxb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Q8bd8EjKW/75qiUQXFtLpE+oWl3p8kWoRoqQ/aH8rypMf8tFaJm+6f8AZqLRtPlt7iKa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vG7RK67eFyvzf5WrQlQ8U8Hd0pmmhy8+neJre4Mtpd2/lb/kt5Pu7a0gdbP+u+x8/wAE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YBHJ5R8r5o+HH3h/7LzSBs5460EPQpxzXMY+cLk+nNJHHOrlyx2+lWyAOtMa6XGAMgU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OUknmo/PiI3/AIVFPcxQj5f9ZInz/wCxRYzlVUTQDcdaZcEKP3nFZobEEsuf/wBqkW3l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f980D5y/5sTIgXrTlUlzimx2Ajjj+bJqYIysQKaZK11FA4pR7UUCmUSMnyY796lhT5Mf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7H8I6GpoZcPj+HuakAPGR3qLfzUkxUykqeKYIIxzzx/49TVupSJI1dhkLkUj2xMwc1Y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2phm3Z5rO1iyBk2tinNHtXNCneCx7U1Zt5KmgRHt5xViMxxebuGcR4H1qJxUPr3FUhjN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kk2rle/C014i5+Xgn+VOZAiknofufWgCH7Oef++n/wB6gVe8/wC0W8Y6n77yf36Y4Qj5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GNpOeTTdxSEqOamniJxjpUEp2HHWtCURL8tTxuCMVCAWpwUrUlpIsFAy1WZcHnpSNMwz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CLHT8q8y+L+oPPqNnp6S/uY4vOf+7uLMP/QV/Vq9Ii3SSLGibnchQPU1zvxO+E96C97f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fY/OSWS4Xd/CoZsbct81XQmoTuzOcXKNjxbMvPm3flRVqWGpoEWNS0gA4Y96z9PgiNvN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k3yfxLkDb/6D/wChVe0/SIrcRcm6Dp/yzw1eiq/U5lTbOs0rxbYQoyTjBKhf9Vur0y11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aOf7MhklnUIMNuZm/wAf/Hmryu28CXevaT52krFFLHu/1mV3r/sn+9XquoLpi6jMmiWz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ISXCqNuWz3bG7/gVc9arGqrI2pwcHdk+1QP3HFR4c/6xM0wBgvB21G3nc4lNcZ0j7az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Xh1/4Om/t/UNPlu/K+z/ADv9ncbpVPTb/wCO/SvcvtLKgDnOK8Y8c67c6V4+1K7twm4r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T/ChzlH4RPUr6h4ftbcRxTH/RTt/vfe/wA/+y1Tt7e60+4u/tf/AADy0+X/AHv9quq0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TRfuvLfZNG/zeU397/d/+y/u1mX9vKAYpY/3sfyJ/tLUUqspxvPcdSnGErR2PRPB+jy+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v7PmPyX8yP5fmkQSxt+pWtzyZs+UYzXl3h/UP7P1DSvtfmRfOsb3Ef8Azz3Ajd/tLt+9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i1EG6i/ufP8AIytu/vf7taisjPW3aB8JIcd6lleIRM0khDDpxQ1w0cEqkDd2qndyh4In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xyvxQudvhCRBLt+0Mqgf7rBv6V4xo2sS6h8QNP1C7iku5ftsLvb2yfM/zD5Y1/8AHVWu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iyLyeRaW+T5f7wKZPmZsfTFeceG55IPElhNDeQ6fKtxHsu5vuxnd95vYVY0QavK15rF5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mNuqlnY4P0r2L4M6oI7CewnOXlxJFn/AGVjVvz+X8q8nuJ86vNLNNHL88m+4j+6+c/N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m0mbyfKht7V2TzE2s27avb5abLPUBDFNB1xXz58W/EV3P4uvrdW2WtvGtpgbl3r/AKzn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7Xts91gHBwK8W+ImjSTanPfwqC8o5/4CtQ3YlKxxtxB59vazRR/wAG1/8Aerd8JWM2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dkotGvTHIoxcmE58vcfu8Mzf8BrN0fUIgDFdeX5P/Tfdt/8AHfqaltr+0ttYjmltBqFp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azLu+7uHzLuqUy72PWPgb4k+yC+0pj+5OJ4xJ8u09G/Xb+TV73bGOfmLYa+R9G1D+z9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6W9wgn2Rn7uM7dzL/wABr6E8HeN4fFFh5enwyfu3Xf8AbH2t5fb7u7/0KtCDtfPJHnR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G4uZyWhMp/2HFVp1FvBNFLKM7/kMb1qC44Mtp5n99/nHyf8AjvzUAVLjzh5Ril8ry3V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E3lZ83Yz+XG+7djnmphP9o86KWX+Df22tWeJ/I82P/lqn3Pn20EWJbixmJtYpf8Agfl5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82O4Eu/chlRl3VqCCH7P5UfEmz5JN/3PpSjI6y+b/c8x/u/SgpGXbbj/AK3PLHFXRBA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Jm3VLbX4Hmwy78Sev8AC1U7+eL/AFP2oxeY+PMRNy7v9qg0Hz8ZMUuf4lSowPPHmHiT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+aQP7hjHyt/31RFC6ghhsQfdPrWaQD4f9cTHL22PS7VhJqEeZk4j/GneU/8AEK0Acp5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ltABcHnj7r7/AOH6VMB58x/55f3Hes0gFAjjh+U7gv8AF61JbDe4C/IzdGzmqk8fnTon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UymRLkP96DuPu1ZkPuBKJz5p/wBrO/79QzSfKTjA+tT39xDN/wAeh83H30k+8tMAzD77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RZCgWRAwNP8AtBh/dDZn+Lf96nLBg+WP7ueKRLcH3HemUV52lz5cX8Pze1Q21xLP+6MX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BH5mCcZ4WgQcynGJf7+/wC9QQpCSl0QsqM+PSmWt954z5n8WKFnkHHQ/nTmjA8w4x90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m0UjSkjNZguRND+7lcH/AHamWfIxQYtEp/emq1xq4tyYf3f8KfOn8v7tNu086Ir0Bql9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fPQUi2u2ZGOMj1qtMwlkSPBKiplZtqMFyh7ilmDZL4BUUDIkCxbgOB6VAjpFv28E96Jn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TbXwrcA96AHxuY+etSLL5w6VV+z/ALj93J/srSr5tuOxoAzwmBTSCKsqATxz8jP+QzUP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bevrUkHejFOiO01qgZaWJZcFhQyASYC0F2kxtGMU7zG3gYpgNNp8oLjaev1qnPaNOwE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TvreSyumhkIYR8ZBpyG2itWlcksOigUIlrQ5u40+WDIzmmCyuz0H/ffzVui5juJ/+mX3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z5fStNLHE6S6GZpuky3E8v2qbyhv3/c3Vpi3AB/WmBvU0ssxETRjo3esHod0pOrLmYFa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cmmAZNUtQsO20oTHtQFIFTW+MHzKsVhoHHrTMHJq15ERh/dZM2fn/uqtRYFAWIlXcaWa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pNNgt/tBNZiGrEVXccc1Fu29T+8b/wBBqybc7WAP+r+ZqqmEhiZOKpC5uUle5UKaptcA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ZqMqhrRHPOpMtNcBk3DqOBQiKDtzwoyahitzkHPC0MGjyM8v0qTZfATjnpTv3MAPlRcR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NlqRLOdmLxp5at93dSWvmwTTfadhG75MVLQJkWc/WT+VBgwDzU58uY+b/wD/dpvC8Zz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CDVXyMsSav3GM4FJHbbh1qySmq4PSlKgCrUlsEGc1Vc8kVJZXdRzTBHmrHlZ5puAlAFn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y1DUUee1tZBMY4+pZeUI/wCBbWrI+JPi298W2WoX0qgRYMdrbrt+RWP3c/xV7D8INCMG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t4+yAEZZVjZ1Yg9tx/8AQa8k+Nvig6/rU/2IxPDuCQOPuvGP4vfdy3021juxo8g8PXFp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R3dr9imRI5IflS4KN5TEf738X/oVQXH/ABL7j91FHFayP8nlptVPep/+e37v96Zm/Vv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x/aOsRRS/wCq+5/j/Vq3b5INsmKuzotQ1D/hF/C9paxf8fV59z/d43N+o/77rU0r/jxt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vitrVvp2vQK7fLbwKioO5bcT/wCOha6Lw1BMNItDMuyUxqzL6FvmxWdJO3Ma1Wr2NlGy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QqVUuZMZoMzOv7/ZnBrw/wAb+bb6xNdy/vIrh/8AvmvZNRAIJrj7zTop0ZJo1lQ9VcZB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F0nxEI93/EvvitvNnojH7jf8Bb/AMddq9S8QeH/ACMzeV5vl/Okf8Tf7P8AvV5JqPhi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vUPhzq1/rtpcaZfJ5t1aKo+0H77g/dU/7X+1/Ev/AI9xzfsnzo6qa9ouRlQeHotQ/wBb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8n7xfp/s/wDAWrvdDnvrAq0k/m5G37m3jpTNN0f/AEjyovLN1/HHvG7b7VZzgda7oVI1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sTX8H2ebH+sidMpJ/e9qyJp/KdkI4rU/tDz4JrSX+P54ZP7kn/2X3a4fXtQln0+7xxJ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i1qeReKdUm8Qa3fymX90ZPli9l+Vf/HVrEFtx7VuW8EVhq83/TT/AD/6FWjp1taTk+bK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tt0AA5NejfCDJTUYmYsY2iCg9s7/wDCuV1DTxYT+Z/q4ZE3p/hXTfCW3m/ti7l/5Y3E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/kQ1oRE9FvISkLMveuH8Q2LTKVI616bLbj7OVPOK5bUbJZ8nFZm6R4P4jh/s+6WHH31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8QNPaDUonkHyvHgVjWD/AGNPNB82L+PP8NJCkdJowk8/Neq+Br/7B4g0qWIyReY/kTxy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+9t/Ja8otbi/n/49LT/tp91a6/wN/a2oeJ7T7XF+6s/3zyfLt3Dpyv8AFu/9mrQxPo62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k+b/AFiL92ktdQ+zz/8APIb9j4Td8vrj+Ksm2uI7iCLnzMrvzVtYRwaCy7b/AL8SmPgf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4meNjGWRPlMh+Vqpz3G0EA/u/wCL5t1LbmSbJMny7fk+WgDWnhMdtDFNAglDbjsfduq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ziP30jHy/pUkGVHvUwvvOgmi8n95/wA9N1IFoQCeI+UJLRzKf+W4f7v1FSybVjYq65PQ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AXd2ZhnFSPZEWPzETSg7vMACNQWZR8ufZFL/AL/vUsH7/mKX+PY+X+WoR+/58zP+3/e9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n+6d9AFh1bMoWWM7eN6nIpouM9f91f8AapIibaO4Xru/v/NtptpKnl7XdUx0Ld6AL8Tq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80gnA/c8cfPVS21DJli8vJ+43yfMtJz5+f8AVf3jJ/doAnkAYk/qjbql+xyRRNE7MWP3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t02RjCDoKUXB9fL3p8iH/wBBqEhWExHbed5XmfwjzPvN+VO/e24/56+Y/wA8n92kxjp1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nA4kwB8r0wsS2+qlpWj83Ow4ePb8y1f3CI/uzmP+KsmGxRLgyq2zenX+9WlBDlSM0ESG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qhuJc/ugJRv2P8/zLVop5bNj7w6GqlwAIIwDk72dvbNBK0GveGIttjMUgG7a45ogdp0P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xSyJ8ikiWaQJhpCKcm1HGMcrjmgscMhf9v8ApTvPjhyOvybv+BU6Mjv1qI3EQEsUXB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vNqjJGMKCasCfNv5uP7u+P8AvVVbTo+Zefufc31JbEZ8sf63Z/y0+7QBMBked/y0+5s3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P7235/vUwTRdcZ/2P7rVKj5Xn/VmgCgQOc9//HaRkDRoGGdpzmlnPUxRyD/YdP60kwxB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eB7VDcHrzUEolz5nalZyFBNAFcbeic1JHCrff4qJCkfSpROpFSQOIABFYGtf2hcwxxa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5fStF7JJI0V5JHZf4y3J+tSi2C4C5OBVolaEHh/wDtCw0/7Jdw2d3L53nPqDu/m7do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7/brW87qcVXGCnq+KPPEMJzVDvcZK01xKxMgGFx1qzBBIkTOAsny461HHLEQCHVy3HSn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AGfQUDIbXT5ELO+0s/Rd1WtuBimi474pBISM1N7mdhfKOc0ixg7s9hmk845xinZ4NOxa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BRnFNhOc8VLyw4FMQ0EHNOBTGDTeQcEVIUG3OKAHRIlvBIEO5n5LelQKcnGc008E+lTW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RRZUZX3+7+FSbPsyBIxmRuBTo1GKUTjyDOB5p2fuUH8dZ3AorbeRB5X+t+fe5/vN1qre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Vog/8su4Te0n96oS4cECqMpIoLApDFlxzzT1RfmBXHHy1M6rIQobGOWqJpUfawb7pwKo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07yiJc/6zf8A+O1lzXHpTra4MPm+uygFK5qXN5KLpViP7paqSHeSahhnLLEZIzx9/wD2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GyQ9XwCBSNk05Sq5prSDmsihm3rSMxUcU9X3UjLmgCuzHJyap3V0lvtDH5mOFHrVufio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SJvlkjijXfLK4jRf7zHoKJeCaoXFxyZR+6/jSSN/u/Sk9gR6l45uLvwv4H0rwzaS+TLe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kj63LZ/2mbav+9/s14nr1sbm/OP9VHtRP90V2Gr+MLvX4P7Q1DZ+6hWBP9tufmrmBOLk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b0Obn0iGASyw2GR/0z+b9K6vwtbxaRp93qF3F9l+zozvv+9u/wDiv/i6YLGI5z1/hj/v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jzafd/6mRNj/AMLf73/fXzVGJnf3Eb0Iac7PNbbw/N4o1+LW9Qi/1jtMkf8AC+G2j/gK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bdfKBxzVD7RFcT2sNoPLtbO2WBP5n/x41oW/wC6hx1NbxehjLRjSx3VDccq1Skc5qOY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72NZ8tiCB8ua31t8k1FJa47VmWcB4g0ZXiYYo+H3imW2P9lXcv8Aq32JJ/d9q7ObSvPB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B13YXEuq6f+9l/jt4/4/wDaH+1WVSCqRaZ0U58kuY9F/e2/+nwyyebH86Hftb3FVrW5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f7n+1XD+H/HEX2fypZfK/wCmcny7a37DxTaQfvfOjx6x/NWVGMqa5WKtOM3dHVzGW3EM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zesaf/aFxNFafvvMdvJjjT5nXdxxRq3jWzeMqshk2ttZmHBP+z/eq5pFuf7OPm7/AN47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6LtnMjxzUNH/AH8un3f7r/njcU/SdAFvIFErzSD+JPlr1u/8MWmocyR596xZfh9ESfKk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3qccdDS8uP3006xRfO8ZAbcv1/hrvfhtp0puJtQmh8r5PJTy/wDV7eOF/Kp9O+G9oP8A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9MsY7KLylQJGDkKOxrdLQmxHcwZB57Bqxrm2644rqGt/vHs6bP1rKuLfBIzzWT1NYn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2u2VtrfwuOorz2+8E3mjOVgheUf3lP3q94Ni0uFK9f4z0FVp9C3S4cIq9iT96kI8b04S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3BkC12PhbR9V1C48ryv7PtZNu+ON2Zn/ABrt4PC45xW5oCQWlsoWTBHGz/P4VohWNCK2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X+70q3zjimW7RGYxyx4/pVgiVfO8qTEPy/8AAqoLFUENkSff/wB2rET4jCjoKrxloVOf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ufJJ/df6xVP0oCxoeR+5J/2fk+b+KktZlt7iQS4+781Zo82DzfL/ANUfn/3f84qH7UZw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FjbBH/LP93H/AA1DNeK8e1HLv6EYrOmuJSIoRL5QCff/AL1TBo/nJuI4z/AZc/MfQbVp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3EjQzH/lknyvTB/pAyP9bv8Am8x9u6psgWxzLmTZtehEsjX5iZBLynzo/wDeqEYuLiLz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0P8ABTJTjzJTvxs7JQiGTraJayyFfL+U/wCs3/fpLi/87tioVt/l80mMxD5v3jlagA/f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WmykzUsVV4mYkK5AdhvzzTo5oHeVZG/ephvmXIrHDKkrAqTGcZKdqm+0tG6lH3x5G5T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hOedm3f/AHVqXT7eEZi7fdes231KJrmeGWzkg43JJvVlf6GpLW5xPwf9jL/dX0qwNTlf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pUgZ5EBQsnsRVabVvOt/3XHzfMlRi7PmK+ei9P8AZoESW9vNz5suYt/yPv8A4anuLfGf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2GrjTpp0iu5E8xI5PvOvtWgokXzP+Wg3UBYhBlx1/i252/wANVriYW5zj+DfVma567Dx2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8Kb/AL3/AH1QFjQBiC+bnjZuT3rMnnl/1g7t/wB81Jb/AL4ZG8YHzps+4akEeAR1oCxF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lTefDAMSHMnY7KzfJ+zjyhz6f3qsW9/5oMUpx/sfeoFY0LfDBj1qv9o87dEOhT5HH8NR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eImKTyo8p9z5Pu0BYAAID++fzB/49URiZhlRmrHkZXOaIBsTbQRcqSl/mGyq8of7O3y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g27G3b56CjlreYsWX0qaB9wY+lTxaeIyzetNjg8sMvrVHJ74bvu80433kZyKZ5ez6VQv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u4pj5rbmlbwXeowGa1ikMXzL5kf3V+potYIrgfvZrcxfdTy3Vt/4LWfp+gRTW80MZk+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7e9a1nYRWMflxRrGo7KKyk2tjeEaMo82pfFhEAPK2f7XXdSXFhx5kkaGkhfyzmnz33nj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+A+aMbAaB8maUfPTJI1kJPSplAI5oVAeKeLYkVYCxCNUOCKSJxuPNQmEAkZ5pDEUHBoI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UTqY+tRC38zkmjyFHegBdwNTRv8AuduahCAU9CBQBPE8pkwei8VajDMxz1XpVZbjc2wd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cdqgsnnkKo0SgEj72ap2kYdmldioHAAptwXn5QEt/HipbRWXjcFX0NUiGIyDnFVWto1k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rQIHI/jqM22QaakZNaGNIo3yyDlB0FLb3+Zz+6yNlWjayMTFGOtPtrAxuY3HOKowSsx1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n3v9lasG3SIHbRbcZl/4Av8Au04GI/63/V7/AJtn3qz5zsi9CARZpGhqZeBx0qORutIB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bgtUbQmgBj85qsynJqzjFJ5eRirLKTpuB5rF1L/AFBFb1zCYKbr+gRafbWGoRahZ6hL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NjPzL/doA5AXPn6RHF/ff9asWNncW64+zy/UjNc1b6x/Z9/LFd9nb95Gny/lXZ6b4gs4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kiYrNPlCSuN0c+fq2Jekb/yqfxPqH2fT5v8ALN7Co7vxfp0s5lBEs38e2P5nrY07wdqu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xfZLSPb9ls7j5ZH8xtvnN+fyr/wKsJRU58zNo1OWHKZ2k2jW1oqyD97/ABVfX0p9vavM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k2cEVujN6lTHy1XYEk1oNEAaqyDa5pIViOG2c/Spvs+DzU8Cs4wKlNjIeaoZDJb5HlC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U2AOtdDajy2yeTTmG4njrQWeba14Hi1C9abBEuPn2fxVlQfC4FjJ9rkiH/PPA/nXqUgG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taTVybHK6d4IstLIkVBPP/ebk10EdrhQjD8DWjYWoKlmIDnoG61K8YjJWQbWPQmiyHZ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s8UFx5cX+s21fReDTfs3Pnd6LDEiBC7QMMOpFXbXAGJf769E3NVdQ4qUZwc0xWL10ltN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+VqxymNwKAsT96nif7MFVcbAfuio7hx5IfJ3s3C1AwjIQkPzVuKOOXlY81QjuEk4bg1Y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Brz28unjHlId/wD47VOw0ebE0vX5t9MhuyZuX31tW+oFYz5f7v6dq0QFExsp3Nyz8mp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VDO8m5nXlTwDU1tEz2uxTl15qgF8nI2U/wAgfvhF+6i+/wCXvO1aeLeTEfaQ5pPIMII8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J5/wC4MWP4W5/lWXJbrD90t+Jq+7BeTSLbfbziOQRn+Hf3rKwFDb+NKtuSwk/5Z+m6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ybc+op9vBEVz5nGP1p2AgjtmnkkO7AU5Vamt3EhwQRg/MKnjhUTg5wcdaVwYzINvUZ3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AvGPWmiUrE4P+twVFJvkkcfZz8w6iomzIj4+/glqCCHPn555/8AQmp9vPx/reB/zz+Z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f7+xKVIyo+T9389AFvzseVDHDGMIzvJ/e+v6VH0gj/d4PzJn+9TLe2la4IPf7nz/AH1p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wPsx/FQWRfZuD2/4Dtaolg8hjHJ/qwny4rRuLfrL2+4nz/xVX8ibz+mSPkYGgCBR52Yf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TwZnBHUx/I7/dontpB+8i/duFO73qS2EpGD/c30AOubVHSF/LjnnQ5EpXcUq5PdRTKYvN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ofYcyH+BfwrMm1GL7Rn959w7/koA3fPi8jEXOPn8z+97UtvcGRckYqHTh9oGI+nynf8A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l/3qAGfaMf8ALU+aP++dtSW55P73Kb9/+7WasTxli/3j3q1b8A+ZnzN/z7/loAfcDM5k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auyvHukboatHyjkdf/Zamt4F6hd3vQSykYJIAeM+33qIB5WZPLc/+y1reSMdKgxFjzP3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7kx/wAWaZFL5n8WKfcQIr/NSi3Qp8poAk+VVzvyaha6C5GM0x7baOGJqs8MmTig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